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663693.680be406636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663693.680be40663694</w:t>
      </w:r>
    </w:p>
    <w:p>
      <w:pPr>
        <w:pStyle w:val="PreformattedText"/>
        <w:bidi w:val="0"/>
        <w:spacing w:before="0" w:after="0"/>
        <w:jc w:val="left"/>
        <w:rPr/>
      </w:pPr>
      <w:r>
        <w:rPr/>
        <w:t>Content-Location: file:///C:/680be4066369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40660584"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65.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lan S. Klei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520&lt;/span&gt;&lt;/p&gt;&lt;p class=3D'bio-contact'&gt;F:&lt;span&gt; 212-878-8600&lt;/span&gt;&lt;/p&gt;&lt;p class=3D'bio-contact'&gt;&lt;a href=3D'mailto:akleiman@ebglaw.com'&gt;&lt;span class=3D'bio-contact'&gt;aklei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Alan Kleiman practices in the real estate and secured lending fields. He has broad experience in sophisticated real estate matters, including air rights transfers, condominium conversion of retail and manufacturing sites, conservation-related developments, office and retail leasing, and representation of high net worth individuals in residential purchases and sales.&lt;/p&gt; &lt;p class=3D'body-text'&gt;He has also worked in the restructuring and workout fields with both company and individual debts, in construction loan matters as well as short-term and permanent financing arrangements involving distressed properties and restructuring of leases.&lt;/p&gt;&lt;p class=3D'body-text'&gt;Alan's experience includes the following:&lt;/p&gt;&lt;ul class=3D'ul-outer'&gt; &lt;li&gt;Representing developers and investors in the purchase and sale of commercial and residential properties&lt;/li&gt; &lt;li&gt;Representing landlords and tenants in leasing of office, retail and industrial properties&lt;/li&gt; &lt;li&gt;Counseling international clients on investment in the U.S.&lt;/li&gt; &lt;li&gt;Handling international real estate and finance transactions outside of the U.S.&lt;/li&gt; &lt;/ul&gt;&lt;p class=3D'ul-bottom-spacer'&gt;.&lt;/p&gt;&lt;p class=3D'body-text'&gt;Alan has represented borrowers and foreign and domestic institutional lenders in secured lending transactions, including the following:&lt;/p&gt;&lt;ul class=3D'ul-outer'&gt; &lt;li&gt;Commercial real estate mortgage loans and leasehold financing&lt;/li&gt; &lt;li&gt;Asset-based secured loans to multinational corporations involving foreign collateral&lt;/li&gt; &lt;li&gt;Various credit facilities secured by trademarks and patents, accounts receivable, art, hedge funds, and offshore interests&lt;/li&gt; &lt;li&gt;Local counsel representation of foreign and domestic companies and lenders involving credit and securities matters&lt;/li&gt; &lt;/ul&gt;&lt;p class=3D'ul-bottom-spacer'&gt;.&lt;/p&gt;&lt;p class=3D'body-list-header'&gt;Credentials&lt;/p&gt;&lt;p class=3D'subtitle-header'&gt;Education&lt;/p&gt;&lt;ul class=3D'ul-outer'&gt;&lt;li&gt;Case Western Reserve University School of Law (J.D., 1974)&lt;ul&gt;&lt;li&gt;Case Western Law Review&lt;/li&gt;&lt;/ul&gt;&lt;/li&gt;&lt;li&gt;University of Pennsylvania (B.A., 1970)&lt;/li&gt;&lt;/ul&gt;&lt;p class=3D'subtitle-header'&gt;Bar Admissions&lt;/p&gt;&lt;ul class=3D'ul-outer'&gt;&lt;li&gt;Connecticut&lt;/li&gt; &lt;li&gt;New York&lt;/li&gt;&lt;/ul&gt;&lt;p class=3D'subtitle-header'&gt;Court Admissions&lt;/p&gt;&lt;ul class=3D'ul-outer'&gt;&lt;li&gt;U.S. District Court, Eastern District of New York&lt;/li&gt; &lt;li&gt;U.S. District Court, Southern District of New York&lt;/li&gt;&lt;/ul&gt;&lt;p class=3D'subtitle-header'&gt;Professional &amp; Community Involvement&lt;/p&gt;&lt;ul class=3D'ul-outer'&gt;&lt;li&gt;New York City Bar Association&lt;/li&gt;&lt;li&gt;New York State Bar Association&lt;/li&gt;&lt;li&gt;Real Estate Lending Committee&lt;/li&gt;&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financial-restructuring-and-bankruptcy'&gt;Financial Restructuring and Bankruptcy&lt;/a&gt;&lt;/p&gt;&lt;p class=3D'body-nokeepwith-title'&gt;&lt;a href=3D'https://www.ebglaw.com/services/real-estate'&gt;Real Estate&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list-header'&gt;Insights&lt;/p&gt;&lt;p class=3D'title'&gt;&lt;a href=3D'https://www.ebglaw.com/insights/publications/turf-law-held-unconstitutional'&gt;Turf Law' Held Unconstitutional&lt;/a&gt;&lt;/p&gt;&lt;p class=3D'itemdate'&gt;&lt;time datetime=3D'2008-01-22'&gt;January 22, 200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663693.680be40663694</w:t>
      </w:r>
    </w:p>
    <w:p>
      <w:pPr>
        <w:pStyle w:val="PreformattedText"/>
        <w:bidi w:val="0"/>
        <w:spacing w:before="0" w:after="0"/>
        <w:jc w:val="left"/>
        <w:rPr/>
      </w:pPr>
      <w:r>
        <w:rPr/>
        <w:t>Content-Location: file:///C:/680be4066369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EBAQEBAQEBAQEBAQEBAQEBAQEBAQEBAQEBAQEBAQ</w:t>
      </w:r>
    </w:p>
    <w:p>
      <w:pPr>
        <w:pStyle w:val="PreformattedText"/>
        <w:bidi w:val="0"/>
        <w:spacing w:before="0" w:after="0"/>
        <w:jc w:val="left"/>
        <w:rPr/>
      </w:pPr>
      <w:r>
        <w:rPr/>
        <w:t>EBAQEBAQEBAQEBAQECAgICAgICAgICAgMDAwMDAwMDAwMBAQEBAQEBAQEBAQICAQICAwMDAwMDAwMD</w:t>
      </w:r>
    </w:p>
    <w:p>
      <w:pPr>
        <w:pStyle w:val="PreformattedText"/>
        <w:bidi w:val="0"/>
        <w:spacing w:before="0" w:after="0"/>
        <w:jc w:val="left"/>
        <w:rPr/>
      </w:pPr>
      <w:r>
        <w:rPr/>
        <w:t>AwMDAwMDAwMDAwMDAwMDAwMDAwMDAwMDAwMDAwMDAwMDAwMDAwMDA//CABEIBPAE8AMBEQACEQEDEQ</w:t>
      </w:r>
    </w:p>
    <w:p>
      <w:pPr>
        <w:pStyle w:val="PreformattedText"/>
        <w:bidi w:val="0"/>
        <w:spacing w:before="0" w:after="0"/>
        <w:jc w:val="left"/>
        <w:rPr/>
      </w:pPr>
      <w:r>
        <w:rPr/>
        <w:t>H/xAA5AAABBAIDAQEAAAAAAAAAAAAFAgMEBgEHAAgJCgsBAAIDAQEBAQAAAAAAAAAAAAECAAMEBQYH</w:t>
      </w:r>
    </w:p>
    <w:p>
      <w:pPr>
        <w:pStyle w:val="PreformattedText"/>
        <w:bidi w:val="0"/>
        <w:spacing w:before="0" w:after="0"/>
        <w:jc w:val="left"/>
        <w:rPr/>
      </w:pPr>
      <w:r>
        <w:rPr/>
        <w:t>CP/aAAwDAQACEAMQAAAA+unlbUyYB5JiTEOBMSchSBwHBiYeSYExDhZwjJHGEV5AAGtBbkRCDcgiK6</w:t>
      </w:r>
    </w:p>
    <w:p>
      <w:pPr>
        <w:pStyle w:val="PreformattedText"/>
        <w:bidi w:val="0"/>
        <w:spacing w:before="0" w:after="0"/>
        <w:jc w:val="left"/>
        <w:rPr/>
      </w:pPr>
      <w:r>
        <w:rPr/>
        <w:t>Xr9bg48IkNU05Cyrw6L3MW3GXSzk1qz6U03SZDSLIuqPbsNi1YjOrGe05ztlJW2knFkmcE4syTiTEH</w:t>
      </w:r>
    </w:p>
    <w:p>
      <w:pPr>
        <w:pStyle w:val="PreformattedText"/>
        <w:bidi w:val="0"/>
        <w:spacing w:before="0" w:after="0"/>
        <w:jc w:val="left"/>
        <w:rPr/>
      </w:pPr>
      <w:r>
        <w:rPr/>
        <w:t>AUkckwJwjgOScQYkxDyDMmAcGck4p4QkzAnJOSchwRmTMHDOCKgzJlioTMHJFQZMVJmTIizOScg5Dw</w:t>
      </w:r>
    </w:p>
    <w:p>
      <w:pPr>
        <w:pStyle w:val="PreformattedText"/>
        <w:bidi w:val="0"/>
        <w:spacing w:before="0" w:after="0"/>
        <w:jc w:val="left"/>
        <w:rPr/>
      </w:pPr>
      <w:r>
        <w:rPr/>
        <w:t>zEnJOA8B4DlYmRStiBMbAmAcSOSLgjixdF5LJtTXYNq0CaNIau0TRpgV2hq9Mau6TW60aFXZUWarbK</w:t>
      </w:r>
    </w:p>
    <w:p>
      <w:pPr>
        <w:pStyle w:val="PreformattedText"/>
        <w:bidi w:val="0"/>
        <w:spacing w:before="0" w:after="0"/>
        <w:jc w:val="left"/>
        <w:rPr/>
      </w:pPr>
      <w:r>
        <w:rPr/>
        <w:t>opSNCHquB3iBfULuqCa87REpVISs7rxWTVhsmnEd047DqwWnRksV+cnpyyLqHLaGzXGIhsIcMR0hOB</w:t>
      </w:r>
    </w:p>
    <w:p>
      <w:pPr>
        <w:pStyle w:val="PreformattedText"/>
        <w:bidi w:val="0"/>
        <w:spacing w:before="0" w:after="0"/>
        <w:jc w:val="left"/>
        <w:rPr/>
      </w:pPr>
      <w:r>
        <w:rPr/>
        <w:t>oQUw7meH9liDgiC3BOQpkSJiTKxMOJME8ETJmBIOJMkcYRXkKQYwGNA8IN2AsK/Gr9dgQvBMDVvMrj</w:t>
      </w:r>
    </w:p>
    <w:p>
      <w:pPr>
        <w:pStyle w:val="PreformattedText"/>
        <w:bidi w:val="0"/>
        <w:spacing w:before="0" w:after="0"/>
        <w:jc w:val="left"/>
        <w:rPr/>
      </w:pPr>
      <w:r>
        <w:rPr/>
        <w:t>IsiUXLxbM5NTOXUrPpTRdKjF1rlW12DbiP68RvViO6cxyyos9RMpIh4JmTEOZMGJAzDiDEnJMycJwB</w:t>
      </w:r>
    </w:p>
    <w:p>
      <w:pPr>
        <w:pStyle w:val="PreformattedText"/>
        <w:bidi w:val="0"/>
        <w:spacing w:before="0" w:after="0"/>
        <w:jc w:val="left"/>
        <w:rPr/>
      </w:pPr>
      <w:r>
        <w:rPr/>
        <w:t>gzEmZOBkQZkxJyTEmJMyYgzCmThnAMmcgzJwFyDDRcPAFQZMzJmDkipOErk5ByThnJMCch4pyGysTC</w:t>
      </w:r>
    </w:p>
    <w:p>
      <w:pPr>
        <w:pStyle w:val="PreformattedText"/>
        <w:bidi w:val="0"/>
        <w:spacing w:before="0" w:after="0"/>
        <w:jc w:val="left"/>
        <w:rPr/>
      </w:pPr>
      <w:r>
        <w:rPr/>
        <w:t>pTyRAOJOCYkVI8C2Hfz6SuXbiuyDVoF0XhqrhVVw9bQufVDFi0ZxXi1WVFhUtlcOCCWE1OBvEO6kVd</w:t>
      </w:r>
    </w:p>
    <w:p>
      <w:pPr>
        <w:pStyle w:val="PreformattedText"/>
        <w:bidi w:val="0"/>
        <w:spacing w:before="0" w:after="0"/>
        <w:jc w:val="left"/>
        <w:rPr/>
      </w:pPr>
      <w:r>
        <w:rPr/>
        <w:t>WE10NFZCgjKbJtw2jZgs2vJY9GOzaefbNGSw6c5XRRLszrsqSRDIhOkOCGZBcDAAZq7a+G9omTEmIU</w:t>
      </w:r>
    </w:p>
    <w:p>
      <w:pPr>
        <w:pStyle w:val="PreformattedText"/>
        <w:bidi w:val="0"/>
        <w:spacing w:before="0" w:after="0"/>
        <w:jc w:val="left"/>
        <w:rPr/>
      </w:pPr>
      <w:r>
        <w:rPr/>
        <w:t>w8BSJyTAGIcA8kSZwHECZOSchxBxhGeQSB5gokOSDYgnWvRwCWBY8FgErabWzYsiUWOYtmculjLqzl</w:t>
      </w:r>
    </w:p>
    <w:p>
      <w:pPr>
        <w:pStyle w:val="PreformattedText"/>
        <w:bidi w:val="0"/>
        <w:spacing w:before="0" w:after="0"/>
        <w:jc w:val="left"/>
        <w:rPr/>
      </w:pPr>
      <w:r>
        <w:rPr/>
        <w:t>0orvkwmkWS9Z/dhsWvIY14j2jKddCj0k2WQBkHBnIOA4kzJiTkiSFQpgyCkjMKZMyYkxDyTkXAPJOQ</w:t>
      </w:r>
    </w:p>
    <w:p>
      <w:pPr>
        <w:pStyle w:val="PreformattedText"/>
        <w:bidi w:val="0"/>
        <w:spacing w:before="0" w:after="0"/>
        <w:jc w:val="left"/>
        <w:rPr/>
      </w:pPr>
      <w:r>
        <w:rPr/>
        <w:t>pIxJmTknBOScg4QqHhmRFyYJVFzIuTJnIFQckzCqDhmJMmJEzDwTClQZQbgPFmJMSJBSJyFyR8HKvL</w:t>
      </w:r>
    </w:p>
    <w:p>
      <w:pPr>
        <w:pStyle w:val="PreformattedText"/>
        <w:bidi w:val="0"/>
        <w:spacing w:before="0" w:after="0"/>
        <w:jc w:val="left"/>
        <w:rPr/>
      </w:pPr>
      <w:r>
        <w:rPr/>
        <w:t>o1GMeviXQ6tAyi0Ulwqm0argqLxy3LjZR4lb05hUddcMyACIqcFcIN9Iq+sNpyxmktVJtVa9eK2dHn</w:t>
      </w:r>
    </w:p>
    <w:p>
      <w:pPr>
        <w:pStyle w:val="PreformattedText"/>
        <w:bidi w:val="0"/>
        <w:spacing w:before="0" w:after="0"/>
        <w:jc w:val="left"/>
        <w:rPr/>
      </w:pPr>
      <w:r>
        <w:rPr/>
        <w:t>2nXjsunBar8Vz0UWDTkLXUS7anLETFhlIREEmEyj3AiIAQ9n/DexxDiTEiQ2IcCYgSJyNwRBnJMQ4A</w:t>
      </w:r>
    </w:p>
    <w:p>
      <w:pPr>
        <w:pStyle w:val="PreformattedText"/>
        <w:bidi w:val="0"/>
        <w:spacing w:before="0" w:after="0"/>
        <w:jc w:val="left"/>
        <w:rPr/>
      </w:pPr>
      <w:r>
        <w:rPr/>
        <w:t>5JgHBXkbLLEaQng4QU8EtAZIJgALV6uwLLILAMklpY2rxKLXMermTUzl0qzaU1aJMJpUfsSwbMNi15</w:t>
      </w:r>
    </w:p>
    <w:p>
      <w:pPr>
        <w:pStyle w:val="PreformattedText"/>
        <w:bidi w:val="0"/>
        <w:spacing w:before="0" w:after="0"/>
        <w:jc w:val="left"/>
        <w:rPr/>
      </w:pPr>
      <w:r>
        <w:rPr/>
        <w:t>DOrGc0ZTj1lnqIsklZwnInJEmcEwZwHkXJmIcSZkxImTknIME8WcIxJwHhmJOSckwRiHgCpMQqg5Jw</w:t>
      </w:r>
    </w:p>
    <w:p>
      <w:pPr>
        <w:pStyle w:val="PreformattedText"/>
        <w:bidi w:val="0"/>
        <w:spacing w:before="0" w:after="0"/>
        <w:jc w:val="left"/>
        <w:rPr/>
      </w:pPr>
      <w:r>
        <w:rPr/>
        <w:t>jMi5Mw5gzIojkmZMwZMzAoHBPJOEckwDyTCx1XUGwDwTAKJMCcE5I4DMjO12zaNJbLs5XZFquhU3Da</w:t>
      </w:r>
    </w:p>
    <w:p>
      <w:pPr>
        <w:pStyle w:val="PreformattedText"/>
        <w:bidi w:val="0"/>
        <w:spacing w:before="0" w:after="0"/>
        <w:jc w:val="left"/>
        <w:rPr/>
      </w:pPr>
      <w:r>
        <w:rPr/>
        <w:t>rRdV46t66tgkWNhsK8Kt6awquqmESPVhFTg7lHaKRl9YTTlYIkCFTVcduC378Fs38606cVvszXXVRY</w:t>
      </w:r>
    </w:p>
    <w:p>
      <w:pPr>
        <w:pStyle w:val="PreformattedText"/>
        <w:bidi w:val="0"/>
        <w:spacing w:before="0" w:after="0"/>
        <w:jc w:val="left"/>
        <w:rPr/>
      </w:pPr>
      <w:r>
        <w:rPr/>
        <w:t>9WYrbnmPW5ZWmLCYQosFjBkHMgaJWROx/hPaJhxJiTAKScApAzCmTAmI2JMScgSJyTEnJOMsV5DMHQ</w:t>
      </w:r>
    </w:p>
    <w:p>
      <w:pPr>
        <w:pStyle w:val="PreformattedText"/>
        <w:bidi w:val="0"/>
        <w:spacing w:before="0" w:after="0"/>
        <w:jc w:val="left"/>
        <w:rPr/>
      </w:pPr>
      <w:r>
        <w:rPr/>
        <w:t>irAJJBNAkNdJr4sDLZDYBAJVdiVaNRdnHsXj1M5tC82lNV8iEyiybaz2zFYtWQxqxGr852ysnZSSKS</w:t>
      </w:r>
    </w:p>
    <w:p>
      <w:pPr>
        <w:pStyle w:val="PreformattedText"/>
        <w:bidi w:val="0"/>
        <w:spacing w:before="0" w:after="0"/>
        <w:jc w:val="left"/>
        <w:rPr/>
      </w:pPr>
      <w:r>
        <w:rPr/>
        <w:t>hMw4k5JyDkPJMCcIxJmHEHJMQ8IwJwzgmIcEcBxJmRMnJMEcEVImHMGZMGcgUTkDJixOGZgVJkjkmZ</w:t>
      </w:r>
    </w:p>
    <w:p>
      <w:pPr>
        <w:pStyle w:val="PreformattedText"/>
        <w:bidi w:val="0"/>
        <w:spacing w:before="0" w:after="0"/>
        <w:jc w:val="left"/>
        <w:rPr/>
      </w:pPr>
      <w:r>
        <w:rPr/>
        <w:t>MkZEzJyHEPCOScg4DlS4LFq3JEKeSYESJgTIMgEgLJFd0qi8jn0rrdiu+FTdBqtH1XQFeu03AWkMM0</w:t>
      </w:r>
    </w:p>
    <w:p>
      <w:pPr>
        <w:pStyle w:val="PreformattedText"/>
        <w:bidi w:val="0"/>
        <w:spacing w:before="0" w:after="0"/>
        <w:jc w:val="left"/>
        <w:rPr/>
      </w:pPr>
      <w:r>
        <w:rPr/>
        <w:t>rj0amOtc0VjyR6ETW4O9B+ioZdSE0UMsr6sWam5bOddOlzrlv59r05LlZRdtmOy6aStlM161sqSIcW</w:t>
      </w:r>
    </w:p>
    <w:p>
      <w:pPr>
        <w:pStyle w:val="PreformattedText"/>
        <w:bidi w:val="0"/>
        <w:spacing w:before="0" w:after="0"/>
        <w:jc w:val="left"/>
        <w:rPr/>
      </w:pPr>
      <w:r>
        <w:rPr/>
        <w:t>CRBKwWg1lBg1RV7AeD9o3DwzAmBMQpkwDgFJmZEg4kxImTgmJMSckyyxmkEweYLcB2YKwBRq8YClgN</w:t>
      </w:r>
    </w:p>
    <w:p>
      <w:pPr>
        <w:pStyle w:val="PreformattedText"/>
        <w:bidi w:val="0"/>
        <w:spacing w:before="0" w:after="0"/>
        <w:jc w:val="left"/>
        <w:rPr/>
      </w:pPr>
      <w:r>
        <w:rPr/>
        <w:t>LYLqGUS67W1Zim5eLXjJqRm0ry6sV2yYTaK86H9eE/tzGNGM3ozGrKiltJMpIU5g5DiTkHJOQ4kyJw</w:t>
      </w:r>
    </w:p>
    <w:p>
      <w:pPr>
        <w:pStyle w:val="PreformattedText"/>
        <w:bidi w:val="0"/>
        <w:spacing w:before="0" w:after="0"/>
        <w:jc w:val="left"/>
        <w:rPr/>
      </w:pPr>
      <w:r>
        <w:rPr/>
        <w:t>zBnAMScgTDmHkGJOGYhxC2A5JyTEHJEw5kSRiRcVELkipFEckXDgqqTJipMyZk5BmTMHIeSJk4ZwHM</w:t>
      </w:r>
    </w:p>
    <w:p>
      <w:pPr>
        <w:pStyle w:val="PreformattedText"/>
        <w:bidi w:val="0"/>
        <w:spacing w:before="0" w:after="0"/>
        <w:jc w:val="left"/>
        <w:rPr/>
      </w:pPr>
      <w:r>
        <w:rPr/>
        <w:t>jilxbMqeAoB5CgDAmAVSS0YvXe8Hepum0XuV2tVXRqrYdd0Km6Gj1+q2ssRJkZXEIam6gbq4TQfWwi</w:t>
      </w:r>
    </w:p>
    <w:p>
      <w:pPr>
        <w:pStyle w:val="PreformattedText"/>
        <w:bidi w:val="0"/>
        <w:spacing w:before="0" w:after="0"/>
        <w:jc w:val="left"/>
        <w:rPr/>
      </w:pPr>
      <w:r>
        <w:rPr/>
        <w:t>tq/eIWikbdSD0UMkSVJVqbpu5136fPuu/m23Rnu2nLeNGaz30F7K5r1uMrUEQgeRBZYBgt1AKtSB3p</w:t>
      </w:r>
    </w:p>
    <w:p>
      <w:pPr>
        <w:pStyle w:val="PreformattedText"/>
        <w:bidi w:val="0"/>
        <w:spacing w:before="0" w:after="0"/>
        <w:jc w:val="left"/>
        <w:rPr/>
      </w:pPr>
      <w:r>
        <w:rPr/>
        <w:t>4L2iYUSckwCkHEmBMSJB5ImTEPJEw4E5BiTkmWEV5DgGsBjQQzBSADwCYAW0It0JqxAj9VmFePRdnJ</w:t>
      </w:r>
    </w:p>
    <w:p>
      <w:pPr>
        <w:pStyle w:val="PreformattedText"/>
        <w:bidi w:val="0"/>
        <w:spacing w:before="0" w:after="0"/>
        <w:jc w:val="left"/>
        <w:rPr/>
      </w:pPr>
      <w:r>
        <w:rPr/>
        <w:t>rVm0t49TmbTyu58E2BJKHNeM/syF9eM1dmN2UlHqJMsoTEGZOA4I5ImFUGAUsVAckxBiThmAcwIJ4D</w:t>
      </w:r>
    </w:p>
    <w:p>
      <w:pPr>
        <w:pStyle w:val="PreformattedText"/>
        <w:bidi w:val="0"/>
        <w:spacing w:before="0" w:after="0"/>
        <w:jc w:val="left"/>
        <w:rPr/>
      </w:pPr>
      <w:r>
        <w:rPr/>
        <w:t>iSLAgxsDJihEmRIB5ULBew7MCIJJMqRUC5MyZMzJwhUmYcmZE5BmTkGZMSJM5JkF1XeR1KUwpEQDgR</w:t>
      </w:r>
    </w:p>
    <w:p>
      <w:pPr>
        <w:pStyle w:val="PreformattedText"/>
        <w:bidi w:val="0"/>
        <w:spacing w:before="0" w:after="0"/>
        <w:jc w:val="left"/>
        <w:rPr/>
      </w:pPr>
      <w:r>
        <w:rPr/>
        <w:t>JGAXAZ9dheu6SlnFskUXrqtxXbFptYV4VGiMpr6XVhSAaDJAitXLEEOIRg2txNbAb0g6Khd1AW/Oyy</w:t>
      </w:r>
    </w:p>
    <w:p>
      <w:pPr>
        <w:pStyle w:val="PreformattedText"/>
        <w:bidi w:val="0"/>
        <w:spacing w:before="0" w:after="0"/>
        <w:jc w:val="left"/>
        <w:rPr/>
      </w:pPr>
      <w:r>
        <w:rPr/>
        <w:t>yVJhkue/nXnpc67dDnXHTnu9+W+astnupM2JOKLdG5IZEFgPZRzKJIr6CnQ7q8D7bEmJMSJBwImRIn</w:t>
      </w:r>
    </w:p>
    <w:p>
      <w:pPr>
        <w:pStyle w:val="PreformattedText"/>
        <w:bidi w:val="0"/>
        <w:spacing w:before="0" w:after="0"/>
        <w:jc w:val="left"/>
        <w:rPr/>
      </w:pPr>
      <w:r>
        <w:rPr/>
        <w:t>IUyYETDyFMnBMSYhxJyDLCM4hEj4BdgENApINwBjAFcGLYTqGSSK3wjR6dGcepebTjLqVk1ZS50E0g</w:t>
      </w:r>
    </w:p>
    <w:p>
      <w:pPr>
        <w:pStyle w:val="PreformattedText"/>
        <w:bidi w:val="0"/>
        <w:spacing w:before="0" w:after="0"/>
        <w:jc w:val="left"/>
        <w:rPr/>
      </w:pPr>
      <w:r>
        <w:rPr/>
        <w:t>kMlg2Yj2rMY14zF2U49RK6okVkgck4JwzkGCeCcE4ZyHBGViSEyYMSI2ZwGusAUSoQVEKAsWOoQCsg</w:t>
      </w:r>
    </w:p>
    <w:p>
      <w:pPr>
        <w:pStyle w:val="PreformattedText"/>
        <w:bidi w:val="0"/>
        <w:spacing w:before="0" w:after="0"/>
        <w:jc w:val="left"/>
        <w:rPr/>
      </w:pPr>
      <w:r>
        <w:rPr/>
        <w:t>vH1iaq6DuGNyKZsG6kukEmFBSGYIoxcmTMwZJ5IqTkHJMyck4ZiTIORHUd5X4DgRAOBESJM4sWrlar</w:t>
      </w:r>
    </w:p>
    <w:p>
      <w:pPr>
        <w:pStyle w:val="PreformattedText"/>
        <w:bidi w:val="0"/>
        <w:spacing w:before="0" w:after="0"/>
        <w:jc w:val="left"/>
        <w:rPr/>
      </w:pPr>
      <w:r>
        <w:rPr/>
        <w:t>DCXPh0o7lN2a7U1WsU3MpZDptihgdV1VEqthCMghSEZRhkVmH1MFRwV6DrqR11IfRlZYOiHIly6HPv</w:t>
      </w:r>
    </w:p>
    <w:p>
      <w:pPr>
        <w:pStyle w:val="PreformattedText"/>
        <w:bidi w:val="0"/>
        <w:spacing w:before="0" w:after="0"/>
        <w:jc w:val="left"/>
        <w:rPr/>
      </w:pPr>
      <w:r>
        <w:rPr/>
        <w:t>XU5l36HPueim83ZL3qy2i6s09c4q64REiMYDLBKjSA5WuwU6TcXz/wBumTkKZMApEwYkRMnAUyYExD</w:t>
      </w:r>
    </w:p>
    <w:p>
      <w:pPr>
        <w:pStyle w:val="PreformattedText"/>
        <w:bidi w:val="0"/>
        <w:spacing w:before="0" w:after="0"/>
        <w:jc w:val="left"/>
        <w:rPr/>
      </w:pPr>
      <w:r>
        <w:rPr/>
        <w:t>iHEnJEg4kxFcYRXkIweYMdQ7kM0BQAS4MMCDj3USjSKnwrsU3qxa85tTWfS9l0YqvkqxusSGQ9rx2D</w:t>
      </w:r>
    </w:p>
    <w:p>
      <w:pPr>
        <w:pStyle w:val="PreformattedText"/>
        <w:bidi w:val="0"/>
        <w:spacing w:before="0" w:after="0"/>
        <w:jc w:val="left"/>
        <w:rPr/>
      </w:pPr>
      <w:r>
        <w:rPr/>
        <w:t>XnM6cZi/KYsqJXUEWWUJwDBPAOSYM4DyTkmIOGKAYJ5ItTxWpolWWdYGp6x11+Zr06qQ0dl7bEXd2h</w:t>
      </w:r>
    </w:p>
    <w:p>
      <w:pPr>
        <w:pStyle w:val="PreformattedText"/>
        <w:bidi w:val="0"/>
        <w:spacing w:before="0" w:after="0"/>
        <w:jc w:val="left"/>
        <w:rPr/>
      </w:pPr>
      <w:r>
        <w:rPr/>
        <w:t>2rUzVR1tE3VHq2nILGaiztv8Tu613a03bFDW8NPhXJwhUnJFScMzByTgPCEyZB4DIR3lOA3IUKUgIk</w:t>
      </w:r>
    </w:p>
    <w:p>
      <w:pPr>
        <w:pStyle w:val="PreformattedText"/>
        <w:bidi w:val="0"/>
        <w:spacing w:before="0" w:after="0"/>
        <w:jc w:val="left"/>
        <w:rPr/>
      </w:pPr>
      <w:r>
        <w:rPr/>
        <w:t>xDgFauXptNra4HQrZqtxXY3TazVbHrth1WxIwOm2pCVCxQrKLkFEwJIkcfWQiWAtFcG2kdZSJ052WV</w:t>
      </w:r>
    </w:p>
    <w:p>
      <w:pPr>
        <w:pStyle w:val="PreformattedText"/>
        <w:bidi w:val="0"/>
        <w:spacing w:before="0" w:after="0"/>
        <w:jc w:val="left"/>
        <w:rPr/>
      </w:pPr>
      <w:r>
        <w:rPr/>
        <w:t>4EyyXfoc289XlXbdiuumi83Zb5qy2i+s0yTmDxREkRlhEDyo1gHK1xTTiNt+A9tgFMPJEyYBTIkRIO</w:t>
      </w:r>
    </w:p>
    <w:p>
      <w:pPr>
        <w:pStyle w:val="PreformattedText"/>
        <w:bidi w:val="0"/>
        <w:spacing w:before="0" w:after="0"/>
        <w:jc w:val="left"/>
        <w:rPr/>
      </w:pPr>
      <w:r>
        <w:rPr/>
        <w:t>JMCJhwZiHAHBOQ4kxAsiNYIJkBiNcCCArEGwARwMYHGhlRFbP125Vo9NysezOXUzn0u5tCabZa2Hqp</w:t>
      </w:r>
    </w:p>
    <w:p>
      <w:pPr>
        <w:pStyle w:val="PreformattedText"/>
        <w:bidi w:val="0"/>
        <w:spacing w:before="0" w:after="0"/>
        <w:jc w:val="left"/>
        <w:rPr/>
      </w:pPr>
      <w:r>
        <w:rPr/>
        <w:t>KKm9eM9symNGMxpzGXqIXUEnSQJwTkHDMyYkzCkRUiYOQrWRAw9WEA9YYlPUdTYnn7Zj6bPLtK9KtO</w:t>
      </w:r>
    </w:p>
    <w:p>
      <w:pPr>
        <w:pStyle w:val="PreformattedText"/>
        <w:bidi w:val="0"/>
        <w:spacing w:before="0" w:after="0"/>
        <w:jc w:val="left"/>
        <w:rPr/>
      </w:pPr>
      <w:r>
        <w:rPr/>
        <w:t>vK2gzNtl9pKtVQX+2sPdVdwxhFCtNVyUmt9hPV3Zieka6u3bN2ma3aUslwLkXJkzIGCMyZhwBgnEK1</w:t>
      </w:r>
    </w:p>
    <w:p>
      <w:pPr>
        <w:pStyle w:val="PreformattedText"/>
        <w:bidi w:val="0"/>
        <w:spacing w:before="0" w:after="0"/>
        <w:jc w:val="left"/>
        <w:rPr/>
      </w:pPr>
      <w:r>
        <w:rPr/>
        <w:t>jy2PI+RERsCJESIiTgLiuUpuOJY4GwrpW1uqxmqyPVZEWyLTbEU19LqiDT7qg5A4MPVockOEajh63B</w:t>
      </w:r>
    </w:p>
    <w:p>
      <w:pPr>
        <w:pStyle w:val="PreformattedText"/>
        <w:bidi w:val="0"/>
        <w:spacing w:before="0" w:after="0"/>
        <w:jc w:val="left"/>
        <w:rPr/>
      </w:pPr>
      <w:r>
        <w:rPr/>
        <w:t>X1wrqhttIrRmZIfBMsl16XLvfV5l53Yrppz3u7JfNFFpvrNPXPiuEJIiMIREBlGMoiCtgU2Ta3gPbp</w:t>
      </w:r>
    </w:p>
    <w:p>
      <w:pPr>
        <w:pStyle w:val="PreformattedText"/>
        <w:bidi w:val="0"/>
        <w:spacing w:before="0" w:after="0"/>
        <w:jc w:val="left"/>
        <w:rPr/>
      </w:pPr>
      <w:r>
        <w:rPr/>
        <w:t>BTDiTEOBESYBTJgTEmIUwcBxJgTBnBOSKZWHMFgPYjWgkqGaA3ICEGLAEaKVDVtIR8q0Wm9WLZnLpR</w:t>
      </w:r>
    </w:p>
    <w:p>
      <w:pPr>
        <w:pStyle w:val="PreformattedText"/>
        <w:bidi w:val="0"/>
        <w:spacing w:before="0" w:after="0"/>
        <w:jc w:val="left"/>
        <w:rPr/>
      </w:pPr>
      <w:r>
        <w:rPr/>
        <w:t>n05z6OUXTEusNUfimtmI/tyGNGMxozmbKSFtJB0kQZkxBkThPJMSZWck4YPE4Dq+L11K9RBV1TI1YV</w:t>
      </w:r>
    </w:p>
    <w:p>
      <w:pPr>
        <w:pStyle w:val="PreformattedText"/>
        <w:bidi w:val="0"/>
        <w:spacing w:before="0" w:after="0"/>
        <w:jc w:val="left"/>
        <w:rPr/>
      </w:pPr>
      <w:r>
        <w:rPr/>
        <w:t>0otWp61p9xoNiVYWayZkobBao6qy9GqJJd2TYt6Rq2t8GmxKpn0U2prLfRuy7P2zpt7nweq92jsRLb</w:t>
      </w:r>
    </w:p>
    <w:p>
      <w:pPr>
        <w:pStyle w:val="PreformattedText"/>
        <w:bidi w:val="0"/>
        <w:spacing w:before="0" w:after="0"/>
        <w:jc w:val="left"/>
        <w:rPr/>
      </w:pPr>
      <w:r>
        <w:rPr/>
        <w:t>sGkSOyZkzBkzMiSuYeA4DSEZxHUGTDhYkRBiJEqXVcnXYcrvdBSGxXa1XZHqti1vDSyBXZCWV+u6om</w:t>
      </w:r>
    </w:p>
    <w:p>
      <w:pPr>
        <w:pStyle w:val="PreformattedText"/>
        <w:bidi w:val="0"/>
        <w:spacing w:before="0" w:after="0"/>
        <w:jc w:val="left"/>
        <w:rPr/>
      </w:pPr>
      <w:r>
        <w:rPr/>
        <w:t>VG6oUJERx0aFJFDDQQtVgOxId9I6+gXfQxFkAm3S7dHmXrrcq87slz1Zb7dnvujNaLqzTLPZXSEgRW</w:t>
      </w:r>
    </w:p>
    <w:p>
      <w:pPr>
        <w:pStyle w:val="PreformattedText"/>
        <w:bidi w:val="0"/>
        <w:spacing w:before="0" w:after="0"/>
        <w:jc w:val="left"/>
        <w:rPr/>
      </w:pPr>
      <w:r>
        <w:rPr/>
        <w:t>WC0gFRjgQVrainQbP+f+4TDgRMOIUiIkwJwFMiZMScgSG5JiHEGJMyKdI7mGYPYDYRLAOYEcgWgEMD</w:t>
      </w:r>
    </w:p>
    <w:p>
      <w:pPr>
        <w:pStyle w:val="PreformattedText"/>
        <w:bidi w:val="0"/>
        <w:spacing w:before="0" w:after="0"/>
        <w:jc w:val="left"/>
        <w:rPr/>
      </w:pPr>
      <w:r>
        <w:rPr/>
        <w:t>FkIwSkcS1atEouzj2KyaWc2lyjRmm6dTceSSopfZjPbMZfTkMaM5p6SNtJCyt4DJGRMScJyJmFAVgm</w:t>
      </w:r>
    </w:p>
    <w:p>
      <w:pPr>
        <w:pStyle w:val="PreformattedText"/>
        <w:bidi w:val="0"/>
        <w:spacing w:before="0" w:after="0"/>
        <w:jc w:val="left"/>
        <w:rPr/>
      </w:pPr>
      <w:r>
        <w:rPr/>
        <w:t>HJ1/FfTJqhiP0qty62rbr0W06adYJdKerRTynV36ig2C0i6abAlewla0BrDZJaybQ5i6sVTdsTRngp</w:t>
      </w:r>
    </w:p>
    <w:p>
      <w:pPr>
        <w:pStyle w:val="PreformattedText"/>
        <w:bidi w:val="0"/>
        <w:spacing w:before="0" w:after="0"/>
        <w:jc w:val="left"/>
        <w:rPr/>
      </w:pPr>
      <w:r>
        <w:rPr/>
        <w:t>Z1gya3N/P2fRZGVOw6z0GM7haZ6PLp25HsMLsiYHJMGcIxCoTgLiO8r5DYEwsQGRImREi0JJLDFV8m</w:t>
      </w:r>
    </w:p>
    <w:p>
      <w:pPr>
        <w:pStyle w:val="PreformattedText"/>
        <w:bidi w:val="0"/>
        <w:spacing w:before="0" w:after="0"/>
        <w:jc w:val="left"/>
        <w:rPr/>
      </w:pPr>
      <w:r>
        <w:rPr/>
        <w:t>NxXxXYylkWuyJXZCRxtbwAa3VZUXNXtqGwxKngxogMNWHAha3BusS6gfooE6KWwrwJmxLx0ObfexyL</w:t>
      </w:r>
    </w:p>
    <w:p>
      <w:pPr>
        <w:pStyle w:val="PreformattedText"/>
        <w:bidi w:val="0"/>
        <w:spacing w:before="0" w:after="0"/>
        <w:jc w:val="left"/>
        <w:rPr/>
      </w:pPr>
      <w:r>
        <w:rPr/>
        <w:t>1uy3HTjvt+e/6M9mtQ4wnFHpEmRGWGVgMoxoIK1pVp5myvn/t0g4hRIkHgiRMQphwBglIGJMBsSYM5</w:t>
      </w:r>
    </w:p>
    <w:p>
      <w:pPr>
        <w:pStyle w:val="PreformattedText"/>
        <w:bidi w:val="0"/>
        <w:spacing w:before="0" w:after="0"/>
        <w:jc w:val="left"/>
        <w:rPr/>
      </w:pPr>
      <w:r>
        <w:rPr/>
        <w:t>BgHhi2WM4iGQSRrKKchYQjqBMBRwa2wmAdC9XZlWiVX8x63MWpnNpdo0YpvLZ7zSquKa24z+vGX1ZT</w:t>
      </w:r>
    </w:p>
    <w:p>
      <w:pPr>
        <w:pStyle w:val="PreformattedText"/>
        <w:bidi w:val="0"/>
        <w:spacing w:before="0" w:after="0"/>
        <w:jc w:val="left"/>
        <w:rPr/>
      </w:pPr>
      <w:r>
        <w:rPr/>
        <w:t>GjOaeklbROeuRBiDMHIcwpkTIxBgHrzbV5LDN1Ii6KLa5Ves6HWVdh62qXetLSzWlN92toivJQXYtN</w:t>
      </w:r>
    </w:p>
    <w:p>
      <w:pPr>
        <w:pStyle w:val="PreformattedText"/>
        <w:bidi w:val="0"/>
        <w:spacing w:before="0" w:after="0"/>
        <w:jc w:val="left"/>
        <w:rPr/>
      </w:pPr>
      <w:r>
        <w:rPr/>
        <w:t>1gsS7ANMuxVMFbXNlMKhCNGrXLkKTuHVkqubVVr8bi1wKbNuqfQi/L30W70ks1brS07DkxYmSMmYB4</w:t>
      </w:r>
    </w:p>
    <w:p>
      <w:pPr>
        <w:pStyle w:val="PreformattedText"/>
        <w:bidi w:val="0"/>
        <w:spacing w:before="0" w:after="0"/>
        <w:jc w:val="left"/>
        <w:rPr/>
      </w:pPr>
      <w:r>
        <w:rPr/>
        <w:t>JyRau6jqU8hQCgHCxBKQOKZqsYrtkpauOmuxquyIlkOuyAjjEcarVdTUbBXnSEHi1PBJhq0RCNDBq3</w:t>
      </w:r>
    </w:p>
    <w:p>
      <w:pPr>
        <w:pStyle w:val="PreformattedText"/>
        <w:bidi w:val="0"/>
        <w:spacing w:before="0" w:after="0"/>
        <w:jc w:val="left"/>
        <w:rPr/>
      </w:pPr>
      <w:r>
        <w:rPr/>
        <w:t>AWJGupH30Cr6klXkJp67v0+bfexyb1tyXPVjv11F80UWq2o0wnwOkJkilITCAyjXAcitrKeE2J4D3O</w:t>
      </w:r>
    </w:p>
    <w:p>
      <w:pPr>
        <w:pStyle w:val="PreformattedText"/>
        <w:bidi w:val="0"/>
        <w:spacing w:before="0" w:after="0"/>
        <w:jc w:val="left"/>
        <w:rPr/>
      </w:pPr>
      <w:r>
        <w:rPr/>
        <w:t>JEgpkxIgFKnEmIcSYkQBwTBKZMSZkxJyFbBhlhkQHI1gLeB4QbqCJARga3RGULW7tbrVolV3MevOPW</w:t>
      </w:r>
    </w:p>
    <w:p>
      <w:pPr>
        <w:pStyle w:val="PreformattedText"/>
        <w:bidi w:val="0"/>
        <w:spacing w:before="0" w:after="0"/>
        <w:jc w:val="left"/>
        <w:rPr/>
      </w:pPr>
      <w:r>
        <w:rPr/>
        <w:t>1n0O5tKqLi2fQXivhDG7Ic04zGrIY0ZjdlZGygg6OxONOQZBTCiRiAERplq/HJc3Q8TpTRooz01R11</w:t>
      </w:r>
    </w:p>
    <w:p>
      <w:pPr>
        <w:pStyle w:val="PreformattedText"/>
        <w:bidi w:val="0"/>
        <w:spacing w:before="0" w:after="0"/>
        <w:jc w:val="left"/>
        <w:rPr/>
      </w:pPr>
      <w:r>
        <w:rPr/>
        <w:t>/bIVlcdbatFNgXQwybIyrYrk31S2vVEmywfXYdobaz0781U6BzbNTvUTVrbQ9rsMSyoeViXV1CuuVU</w:t>
      </w:r>
    </w:p>
    <w:p>
      <w:pPr>
        <w:pStyle w:val="PreformattedText"/>
        <w:bidi w:val="0"/>
        <w:spacing w:before="0" w:after="0"/>
        <w:jc w:val="left"/>
        <w:rPr/>
      </w:pPr>
      <w:r>
        <w:rPr/>
        <w:t>dvW19wDR6h13d47tHZJdJeNiBUCocSckxCpWdVsqcBuKW5Egtg4gxJJViddkxbVpZxLGksiVvCrsHK</w:t>
      </w:r>
    </w:p>
    <w:p>
      <w:pPr>
        <w:pStyle w:val="PreformattedText"/>
        <w:bidi w:val="0"/>
        <w:spacing w:before="0" w:after="0"/>
        <w:jc w:val="left"/>
        <w:rPr/>
      </w:pPr>
      <w:r>
        <w:rPr/>
        <w:t>4hHFA1QyrtA5EJHiI8OGEpiBh9bA63CXVwbaYWikbbWyyyFJo1Xfqc2+9jkX3ZluWvLf7s18votNlR</w:t>
      </w:r>
    </w:p>
    <w:p>
      <w:pPr>
        <w:pStyle w:val="PreformattedText"/>
        <w:bidi w:val="0"/>
        <w:spacing w:before="0" w:after="0"/>
        <w:jc w:val="left"/>
        <w:rPr/>
      </w:pPr>
      <w:r>
        <w:rPr/>
        <w:t>piQKuyJKxiILpBKi2AdpXQtOA2B4D3OBEyYhQsxJiFKlMOJOCJgTDyTkCYcGcB4I44YZYZA9yPYCmg</w:t>
      </w:r>
    </w:p>
    <w:p>
      <w:pPr>
        <w:pStyle w:val="PreformattedText"/>
        <w:bidi w:val="0"/>
        <w:spacing w:before="0" w:after="0"/>
        <w:jc w:val="left"/>
        <w:rPr/>
      </w:pPr>
      <w:r>
        <w:rPr/>
        <w:t>cwG4BkgowEWwiA9brrZavEqt5i15zaGs2leXWqm4zReXiuhTO3Gd05S2rGY0Zjb1kbaSTI6V5BwxEi</w:t>
      </w:r>
    </w:p>
    <w:p>
      <w:pPr>
        <w:pStyle w:val="PreformattedText"/>
        <w:bidi w:val="0"/>
        <w:spacing w:before="0" w:after="0"/>
        <w:jc w:val="left"/>
        <w:rPr/>
      </w:pPr>
      <w:r>
        <w:rPr/>
        <w:t>AWSOuLU+Wb0eRFS6qzCjq/Wi0VTQg0tsW1tdVhqu52A1WbDXNpaEadLktlhvAfJeaumyKJtTRnrFNx</w:t>
      </w:r>
    </w:p>
    <w:p>
      <w:pPr>
        <w:pStyle w:val="PreformattedText"/>
        <w:bidi w:val="0"/>
        <w:spacing w:before="0" w:after="0"/>
        <w:jc w:val="left"/>
        <w:rPr/>
      </w:pPr>
      <w:r>
        <w:rPr/>
        <w:t>ndnC1ru6nR1vqs1ZGtenLtGs6/sawacmkkTa2VhkXsca9sNl9K2v8AVodPaoteE4YuDMOIcicDLVlK</w:t>
      </w:r>
    </w:p>
    <w:p>
      <w:pPr>
        <w:pStyle w:val="PreformattedText"/>
        <w:bidi w:val="0"/>
        <w:spacing w:before="0" w:after="0"/>
        <w:jc w:val="left"/>
        <w:rPr/>
      </w:pPr>
      <w:r>
        <w:rPr/>
        <w:t>2FOIUSIBQsTImR4GfDJrtequyljSvDrtgJYMVg6MHdaqjV14Mhh12RKmhBosMQMNRgdbg7UiW0j9FM</w:t>
      </w:r>
    </w:p>
    <w:p>
      <w:pPr>
        <w:pStyle w:val="PreformattedText"/>
        <w:bidi w:val="0"/>
        <w:spacing w:before="0" w:after="0"/>
        <w:jc w:val="left"/>
        <w:rPr/>
      </w:pPr>
      <w:r>
        <w:rPr/>
        <w:t>C6lmLJhMCq9dXnX3scq+7cdy1Zb/dlv2ii02A0UnSPwIMilYTrBKjHUOVrYFQBvngPbpkxCkRAOBEx</w:t>
      </w:r>
    </w:p>
    <w:p>
      <w:pPr>
        <w:pStyle w:val="PreformattedText"/>
        <w:bidi w:val="0"/>
        <w:spacing w:before="0" w:after="0"/>
        <w:jc w:val="left"/>
        <w:rPr/>
      </w:pPr>
      <w:r>
        <w:rPr/>
        <w:t>sCYETJiTgOIEyJM5JgHkmZFMGmWG4gEjnApoHIB2QEGBxwIaESIWKrZSWRKrsYtS82lnNpXm1covN0</w:t>
      </w:r>
    </w:p>
    <w:p>
      <w:pPr>
        <w:pStyle w:val="PreformattedText"/>
        <w:bidi w:val="0"/>
        <w:spacing w:before="0" w:after="0"/>
        <w:jc w:val="left"/>
        <w:rPr/>
      </w:pPr>
      <w:r>
        <w:rPr/>
        <w:t>3FYrwUzryHdWUxpyF9GU3ZURtrIlHWTJGFOIW4vXG6n58Zm+d+hitGibYloNYNsld0W2NoRSw1U9Fl</w:t>
      </w:r>
    </w:p>
    <w:p>
      <w:pPr>
        <w:pStyle w:val="PreformattedText"/>
        <w:bidi w:val="0"/>
        <w:spacing w:before="0" w:after="0"/>
        <w:jc w:val="left"/>
        <w:rPr/>
      </w:pPr>
      <w:r>
        <w:rPr/>
        <w:t>laArrNsAptCDbq2W+u+q6aNyU26Zpt2xuwb1tm485EXpr/LssPRydlaBaKW66V7tVCoM1WqtK06tI1</w:t>
      </w:r>
    </w:p>
    <w:p>
      <w:pPr>
        <w:pStyle w:val="PreformattedText"/>
        <w:bidi w:val="0"/>
        <w:spacing w:before="0" w:after="0"/>
        <w:jc w:val="left"/>
        <w:rPr/>
      </w:pPr>
      <w:r>
        <w:rPr/>
        <w:t>mbYEq4a75nc/KfX6+z2Er6mw0sdkzJgzMKxMBlI3IeKcAokaBSIgFMDsMsR8WOpZiuxlLYldg9HEhg</w:t>
      </w:r>
    </w:p>
    <w:p>
      <w:pPr>
        <w:pStyle w:val="PreformattedText"/>
        <w:bidi w:val="0"/>
        <w:spacing w:before="0" w:after="0"/>
        <w:jc w:val="left"/>
        <w:rPr/>
      </w:pPr>
      <w:r>
        <w:rPr/>
        <w:t>qsHYVlGCMR6tGqsi1vBV4cMSEYjBK2C2LEupH31DraUsrgJsUXvrYL92OTfNuO5a8ewbc9+uqtNiGW</w:t>
      </w:r>
    </w:p>
    <w:p>
      <w:pPr>
        <w:pStyle w:val="PreformattedText"/>
        <w:bidi w:val="0"/>
        <w:spacing w:before="0" w:after="0"/>
        <w:jc w:val="left"/>
        <w:rPr/>
      </w:pPr>
      <w:r>
        <w:rPr/>
        <w:t>WfC6VTBFIiMsBlGOocitRakDePn/t0kpEwAmNhSiTEiVOJMCJh4ZgDBmBOSYhzJllaaRHWAxHsopiH</w:t>
      </w:r>
    </w:p>
    <w:p>
      <w:pPr>
        <w:pStyle w:val="PreformattedText"/>
        <w:bidi w:val="0"/>
        <w:spacing w:before="0" w:after="0"/>
        <w:jc w:val="left"/>
        <w:rPr/>
      </w:pPr>
      <w:r>
        <w:rPr/>
        <w:t>YBHAKMBFgANEYhliq2UjRqrsZNWcepijQ5l05ovKUaDZV8KY1ZT2rIX05S+nIZsqJuhF0eicMSImDr</w:t>
      </w:r>
    </w:p>
    <w:p>
      <w:pPr>
        <w:pStyle w:val="PreformattedText"/>
        <w:bidi w:val="0"/>
        <w:spacing w:before="0" w:after="0"/>
        <w:jc w:val="left"/>
        <w:rPr/>
      </w:pPr>
      <w:r>
        <w:rPr/>
        <w:t>+2fxPlHlBnlFqu65u9QY6eupL2ieRYrIXQRUsvtVmwa3vT2V6t9IpYHFm8Ovy95Y77RchTLfTM77Uv</w:t>
      </w:r>
    </w:p>
    <w:p>
      <w:pPr>
        <w:pStyle w:val="PreformattedText"/>
        <w:bidi w:val="0"/>
        <w:spacing w:before="0" w:after="0"/>
        <w:jc w:val="left"/>
        <w:rPr/>
      </w:pPr>
      <w:r>
        <w:rPr/>
        <w:t>G7dGNzPtv9mW+rqvWrDW2rsNVmv6tNV00hklDlPTsvR7MdkrG0bqdO1SxpR7p3aPbavpXlXdkySmDA</w:t>
      </w:r>
    </w:p>
    <w:p>
      <w:pPr>
        <w:pStyle w:val="PreformattedText"/>
        <w:bidi w:val="0"/>
        <w:spacing w:before="0" w:after="0"/>
        <w:jc w:val="left"/>
        <w:rPr/>
      </w:pPr>
      <w:r>
        <w:rPr/>
        <w:t>Kw2UbEOAUgoEQC2IiRMjokiRcbIfFbspbBWwajilYOjiTK4rCI0NGjVWxKrIIMSNCBGKwapwdyRbaR</w:t>
      </w:r>
    </w:p>
    <w:p>
      <w:pPr>
        <w:pStyle w:val="PreformattedText"/>
        <w:bidi w:val="0"/>
        <w:spacing w:before="0" w:after="0"/>
        <w:jc w:val="left"/>
        <w:rPr/>
      </w:pPr>
      <w:r>
        <w:rPr/>
        <w:t>91UG6luB6Q2ab10+ffezyb9txXLXl2DbRfr6bTYhorPhdgTFitIbLAZRjoJi1krUQ108D7bAiQcCYj</w:t>
      </w:r>
    </w:p>
    <w:p>
      <w:pPr>
        <w:pStyle w:val="PreformattedText"/>
        <w:bidi w:val="0"/>
        <w:spacing w:before="0" w:after="0"/>
        <w:jc w:val="left"/>
        <w:rPr/>
      </w:pPr>
      <w:r>
        <w:rPr/>
        <w:t>YBTAhTiHAiZOCYM4JgzAmJMGZgW0ZYQysF2HNBTAO4BkAy4IMBWyG4DicrZaPEquTl0qx6WM+hWbVy</w:t>
      </w:r>
    </w:p>
    <w:p>
      <w:pPr>
        <w:pStyle w:val="PreformattedText"/>
        <w:bidi w:val="0"/>
        <w:spacing w:before="0" w:after="0"/>
        <w:jc w:val="left"/>
        <w:rPr/>
      </w:pPr>
      <w:r>
        <w:rPr/>
        <w:t>i4pVedCyRC2rKd05TWnIV0ZTdtJJ1ItW7FzA0ToI0fPQM/lor2Ku3r+4EKdV6KKqjbJjGBZtUHXtNu</w:t>
      </w:r>
    </w:p>
    <w:p>
      <w:pPr>
        <w:pStyle w:val="PreformattedText"/>
        <w:bidi w:val="0"/>
        <w:spacing w:before="0" w:after="0"/>
        <w:jc w:val="left"/>
        <w:rPr/>
      </w:pPr>
      <w:r>
        <w:rPr/>
        <w:t>yba7DVYPL3ei7bl+KlU6qiVba622VdkGru2XQYuzza5ZqdS712DbVarUVYL6V16BT7a9JnSi7DYMGo</w:t>
      </w:r>
    </w:p>
    <w:p>
      <w:pPr>
        <w:pStyle w:val="PreformattedText"/>
        <w:bidi w:val="0"/>
        <w:spacing w:before="0" w:after="0"/>
        <w:jc w:val="left"/>
        <w:rPr/>
      </w:pPr>
      <w:r>
        <w:rPr/>
        <w:t>P2Ob0ew6aqMcnSkXFdoeU97clP0hbdno4m20B1kIMWDxTgHgKQUAphaWIETIiF0x8TBOVZlXZSwerj</w:t>
      </w:r>
    </w:p>
    <w:p>
      <w:pPr>
        <w:pStyle w:val="PreformattedText"/>
        <w:bidi w:val="0"/>
        <w:spacing w:before="0" w:after="0"/>
        <w:jc w:val="left"/>
        <w:rPr/>
      </w:pPr>
      <w:r>
        <w:rPr/>
        <w:t>lcSHEIwuEClghWjo0em6GlkJZBjRBBiOFrcJckS2mDbVAuqRFfhNPVeunzL/2OXfNuK66st+uo2BdR</w:t>
      </w:r>
    </w:p>
    <w:p>
      <w:pPr>
        <w:pStyle w:val="PreformattedText"/>
        <w:bidi w:val="0"/>
        <w:spacing w:before="0" w:after="0"/>
        <w:jc w:val="left"/>
        <w:rPr/>
      </w:pPr>
      <w:r>
        <w:rPr/>
        <w:t>aLENETpHpERY7CGRBdRjIGZa3BUQbj4L2mFKY2FnIUA4kSIkMkDEnIcSYkwJiThiYMwqYNsIZkIwY8</w:t>
      </w:r>
    </w:p>
    <w:p>
      <w:pPr>
        <w:pStyle w:val="PreformattedText"/>
        <w:bidi w:val="0"/>
        <w:spacing w:before="0" w:after="0"/>
        <w:jc w:val="left"/>
        <w:rPr/>
      </w:pPr>
      <w:r>
        <w:rPr/>
        <w:t>FuA7qDJBkgw4FbIbqHETWyksjVXN5dCsuprLozn0Yqum12WOoyxCuvMe05DOjKX0ZjNtRO2ue1eAqx</w:t>
      </w:r>
    </w:p>
    <w:p>
      <w:pPr>
        <w:pStyle w:val="PreformattedText"/>
        <w:bidi w:val="0"/>
        <w:spacing w:before="0" w:after="0"/>
        <w:jc w:val="left"/>
        <w:rPr/>
      </w:pPr>
      <w:r>
        <w:rPr/>
        <w:t>NH20fLoMXUmrVojPdpxmt1g1npxMq+4clj7nElvZ+06PckbWQt4Xsm3PB5++4Gmz2LVEslIZbNbJlM</w:t>
      </w:r>
    </w:p>
    <w:p>
      <w:pPr>
        <w:pStyle w:val="PreformattedText"/>
        <w:bidi w:val="0"/>
        <w:spacing w:before="0" w:after="0"/>
        <w:jc w:val="left"/>
        <w:rPr/>
      </w:pPr>
      <w:r>
        <w:rPr/>
        <w:t>VX7GZ9hmH76tm4tGmVuEbM7NmcBa1utzhr511VNlTPC5+zzs3YtmCar05Z759B8fp7FGL22uq+hnR0</w:t>
      </w:r>
    </w:p>
    <w:p>
      <w:pPr>
        <w:pStyle w:val="PreformattedText"/>
        <w:bidi w:val="0"/>
        <w:spacing w:before="0" w:after="0"/>
        <w:jc w:val="left"/>
        <w:rPr/>
      </w:pPr>
      <w:r>
        <w:rPr/>
        <w:t>tkLZb1bMiwcA8BTClSkFsxtY2JiFMioJEKIUqWpZFRoS2DVYSjiFYaGBJaMBjV2RqrYtdkJWhGQ5BV</w:t>
      </w:r>
    </w:p>
    <w:p>
      <w:pPr>
        <w:pStyle w:val="PreformattedText"/>
        <w:bidi w:val="0"/>
        <w:spacing w:before="0" w:after="0"/>
        <w:jc w:val="left"/>
        <w:rPr/>
      </w:pPr>
      <w:r>
        <w:rPr/>
        <w:t>bhqrAd1ca2qDfTBtqaIfUnGqvXW5ewOtzL1uxXbVk2FbTfb89nsBqLOgehTBHYQmWCVGOohlrQFQgt</w:t>
      </w:r>
    </w:p>
    <w:p>
      <w:pPr>
        <w:pStyle w:val="PreformattedText"/>
        <w:bidi w:val="0"/>
        <w:spacing w:before="0" w:after="0"/>
        <w:jc w:val="left"/>
        <w:rPr/>
      </w:pPr>
      <w:r>
        <w:rPr/>
        <w:t>/gfa4jJkysbDckSpwZhYmHgiTEg8hwBiThmJOCLYNOsNjChGuol4IZQjwKTX1sAx4bKHU4rdamJVaj</w:t>
      </w:r>
    </w:p>
    <w:p>
      <w:pPr>
        <w:pStyle w:val="PreformattedText"/>
        <w:bidi w:val="0"/>
        <w:spacing w:before="0" w:after="0"/>
        <w:jc w:val="left"/>
        <w:rPr/>
      </w:pPr>
      <w:r>
        <w:rPr/>
        <w:t>Lqzk0sZtCqNGKrplbn6yRRi+rMd05DOnMWvzmbaSVlU5lfCiCnhTdh+aqq2hV2D1Zu2va91NUj2LDo</w:t>
      </w:r>
    </w:p>
    <w:p>
      <w:pPr>
        <w:pStyle w:val="PreformattedText"/>
        <w:bidi w:val="0"/>
        <w:spacing w:before="0" w:after="0"/>
        <w:jc w:val="left"/>
        <w:rPr/>
      </w:pPr>
      <w:r>
        <w:rPr/>
        <w:t>sEApruw7y106aul9rtpu+ewWYdzbTGzGOAtOiuCEeujfN6MgWblpY1fhdy7bk5sGqjbN+fR3L6b3Q5</w:t>
      </w:r>
    </w:p>
    <w:p>
      <w:pPr>
        <w:pStyle w:val="PreformattedText"/>
        <w:bidi w:val="0"/>
        <w:spacing w:before="0" w:after="0"/>
        <w:jc w:val="left"/>
        <w:rPr/>
      </w:pPr>
      <w:r>
        <w:rPr/>
        <w:t>ekKugC05Nd3Uw4ofRg2tW/nbRdB387ZVc6yE6/zmyYm7IHL7Z7U9MLT3umrZi2qBxGwJgFAOFLcjYi</w:t>
      </w:r>
    </w:p>
    <w:p>
      <w:pPr>
        <w:pStyle w:val="PreformattedText"/>
        <w:bidi w:val="0"/>
        <w:spacing w:before="0" w:after="0"/>
        <w:jc w:val="left"/>
        <w:rPr/>
      </w:pPr>
      <w:r>
        <w:rPr/>
        <w:t>BEQpEcIckSS3GYBj12wAwtbBiESlg6QAlw9WjI8em2LXbBUwyYIgtHD0uDvRi2mFbVAtpbMckPNVeu</w:t>
      </w:r>
    </w:p>
    <w:p>
      <w:pPr>
        <w:pStyle w:val="PreformattedText"/>
        <w:bidi w:val="0"/>
        <w:spacing w:before="0" w:after="0"/>
        <w:jc w:val="left"/>
        <w:rPr/>
      </w:pPr>
      <w:r>
        <w:rPr/>
        <w:t>rzNgdXl3roY7tpybBuzX6+q0ODABCR2TEEZlhuo8gc9YZhWwtREtng/aph4DgTkKFOAcSJESJiFJOB</w:t>
      </w:r>
    </w:p>
    <w:p>
      <w:pPr>
        <w:pStyle w:val="PreformattedText"/>
        <w:bidi w:val="0"/>
        <w:spacing w:before="0" w:after="0"/>
        <w:jc w:val="left"/>
        <w:rPr/>
      </w:pPr>
      <w:r>
        <w:rPr/>
        <w:t>OA5kTJiDEnJFENPIrQeYPZRTQQwCWQGSCDV+PCZRCtypsqY6Ws5dSsmiPm0qz6M03SEc+kIIxnVQf0</w:t>
      </w:r>
    </w:p>
    <w:p>
      <w:pPr>
        <w:pStyle w:val="PreformattedText"/>
        <w:bidi w:val="0"/>
        <w:spacing w:before="0" w:after="0"/>
        <w:jc w:val="left"/>
        <w:rPr/>
      </w:pPr>
      <w:r>
        <w:rPr/>
        <w:t>ZTGjKXvzGrKSNtZKCSo60tT8WIza6r0U1kqdZtGhTrVl6NVZsqnYupfo2uLp2ntpAJfvzPpv8AJeli</w:t>
      </w:r>
    </w:p>
    <w:p>
      <w:pPr>
        <w:pStyle w:val="PreformattedText"/>
        <w:bidi w:val="0"/>
        <w:spacing w:before="0" w:after="0"/>
        <w:jc w:val="left"/>
        <w:rPr/>
      </w:pPr>
      <w:r>
        <w:rPr/>
        <w:t>NGbV1GivUWinD1dm7raa0dZ/m6te1bUuvdno8khJMJjlN+aeVrTN1dJ1W9Xcm+L0+Lopbrj1OPdXza</w:t>
      </w:r>
    </w:p>
    <w:p>
      <w:pPr>
        <w:pStyle w:val="PreformattedText"/>
        <w:bidi w:val="0"/>
        <w:spacing w:before="0" w:after="0"/>
        <w:jc w:val="left"/>
        <w:rPr/>
      </w:pPr>
      <w:r>
        <w:rPr/>
        <w:t>Pq0aJSu36c9Fz29a6mtq5qcLLAielxy+m1mT2L07e3dmiwI2IUCcDIUtyNgIjNCcgckcYNhkEx1aMl</w:t>
      </w:r>
    </w:p>
    <w:p>
      <w:pPr>
        <w:pStyle w:val="PreformattedText"/>
        <w:bidi w:val="0"/>
        <w:spacing w:before="0" w:after="0"/>
        <w:jc w:val="left"/>
        <w:rPr/>
      </w:pPr>
      <w:r>
        <w:rPr/>
        <w:t>kBWGLYLEEpaPWAltHrZHR49VsSm2BJDhhAja2C1OCuRi6qFbVBtoaYPiHGrvnW5uwepyrzvx3XTk2H</w:t>
      </w:r>
    </w:p>
    <w:p>
      <w:pPr>
        <w:pStyle w:val="PreformattedText"/>
        <w:bidi w:val="0"/>
        <w:spacing w:before="0" w:after="0"/>
        <w:jc w:val="left"/>
        <w:rPr/>
      </w:pPr>
      <w:r>
        <w:rPr/>
        <w:t>dnvuiq0MpgSdI+IhgwVhso90GuodlraioiWrwvteCcBSpTDxSkFMiJOA4EwSkHgnIEkpgyImRZDbSG</w:t>
      </w:r>
    </w:p>
    <w:p>
      <w:pPr>
        <w:pStyle w:val="PreformattedText"/>
        <w:bidi w:val="0"/>
        <w:spacing w:before="0" w:after="0"/>
        <w:jc w:val="left"/>
        <w:rPr/>
      </w:pPr>
      <w:r>
        <w:rPr/>
        <w:t>wgOR5UU8DMArQC0CBgEeAQKBRU7qtER282rmTQ1m0cz6cUXyxYbCz64X057FooNX5S9+c89JR0IFa5</w:t>
      </w:r>
    </w:p>
    <w:p>
      <w:pPr>
        <w:pStyle w:val="PreformattedText"/>
        <w:bidi w:val="0"/>
        <w:spacing w:before="0" w:after="0"/>
        <w:jc w:val="left"/>
        <w:rPr/>
      </w:pPr>
      <w:r>
        <w:rPr/>
        <w:t>F+YFcfgDH20sr7QjBIvWVVo7PJfUM1oFLevt2lDJW6tfYagk007qSw3YsAL2Wspgaqtm15rKuqy4NO</w:t>
      </w:r>
    </w:p>
    <w:p>
      <w:pPr>
        <w:pStyle w:val="PreformattedText"/>
        <w:bidi w:val="0"/>
        <w:spacing w:before="0" w:after="0"/>
        <w:jc w:val="left"/>
        <w:rPr/>
      </w:pPr>
      <w:r>
        <w:rPr/>
        <w:t>t8vSZqhTF1de0dkpZm7xdzzW6dfN02lvWTPv7U7uRa8G7TlOrQPQy9Zebfr7p81rRirltfVY59vvX1</w:t>
      </w:r>
    </w:p>
    <w:p>
      <w:pPr>
        <w:pStyle w:val="PreformattedText"/>
        <w:bidi w:val="0"/>
        <w:spacing w:before="0" w:after="0"/>
        <w:jc w:val="left"/>
        <w:rPr/>
      </w:pPr>
      <w:r>
        <w:rPr/>
        <w:t>rzb6vWE34dLht96MFzbH2juo76VUelNremrbd4rosUdoFIZuRsREKBOSLgWQgluFlHhh4KOMVxgglL</w:t>
      </w:r>
    </w:p>
    <w:p>
      <w:pPr>
        <w:pStyle w:val="PreformattedText"/>
        <w:bidi w:val="0"/>
        <w:spacing w:before="0" w:after="0"/>
        <w:jc w:val="left"/>
        <w:rPr/>
      </w:pPr>
      <w:r>
        <w:rPr/>
        <w:t>YCkGlo5bGFaLRdErshSQZIasNRgtVgW1I91MK+ofdQmB5YcsW+dXlX/qcu97sl11ZNiWU33RRZ2UxJ</w:t>
      </w:r>
    </w:p>
    <w:p>
      <w:pPr>
        <w:pStyle w:val="PreformattedText"/>
        <w:bidi w:val="0"/>
        <w:spacing w:before="0" w:after="0"/>
        <w:jc w:val="left"/>
        <w:rPr/>
      </w:pPr>
      <w:r>
        <w:rPr/>
        <w:t>Okdg5JFZYjCA6DGUMy1wSowWjwvs+CcVsSYVsApBSJgFBGBOBuA4ITJyRMmBMSKYNtIhECyDCBrQMy</w:t>
      </w:r>
    </w:p>
    <w:p>
      <w:pPr>
        <w:pStyle w:val="PreformattedText"/>
        <w:bidi w:val="0"/>
        <w:spacing w:before="0" w:after="0"/>
        <w:jc w:val="left"/>
        <w:rPr/>
      </w:pPr>
      <w:r>
        <w:rPr/>
        <w:t>hHIMwFGAh4JAgFCO6jRa3bzaMZ9LOXSqi/lF8qu04FmJC+rPYNGY5fmNXZzbIXKT3r8r5m+Y1axlkt</w:t>
      </w:r>
    </w:p>
    <w:p>
      <w:pPr>
        <w:pStyle w:val="PreformattedText"/>
        <w:bidi w:val="0"/>
        <w:spacing w:before="0" w:after="0"/>
        <w:jc w:val="left"/>
        <w:rPr/>
      </w:pPr>
      <w:r>
        <w:rPr/>
        <w:t>gAgt16XRuHLdtBzqEvpfFts11ZBNFsrtk4epf8eq7O2UuO9Lmjr8m6L843NfZ70oKp28W3alZBcH1s</w:t>
      </w:r>
    </w:p>
    <w:p>
      <w:pPr>
        <w:pStyle w:val="PreformattedText"/>
        <w:bidi w:val="0"/>
        <w:spacing w:before="0" w:after="0"/>
        <w:jc w:val="left"/>
        <w:rPr/>
      </w:pPr>
      <w:r>
        <w:rPr/>
        <w:t>zJdes/SpubZUTp3d6Txd2K1jbl19yOtcdGKv1WB2XWDUaIsqou3laM0Z6/qz1il9XczrDbqqjox0vT</w:t>
      </w:r>
    </w:p>
    <w:p>
      <w:pPr>
        <w:pStyle w:val="PreformattedText"/>
        <w:bidi w:val="0"/>
        <w:spacing w:before="0" w:after="0"/>
        <w:jc w:val="left"/>
        <w:rPr/>
      </w:pPr>
      <w:r>
        <w:rPr/>
        <w:t>ig387cbZa4T6O9Dkd0aW7HV2+umjX2BS2wIzQbEmIWgUA5kXFckbaNwso8MNBSwariwRSPBDg67hyM</w:t>
      </w:r>
    </w:p>
    <w:p>
      <w:pPr>
        <w:pStyle w:val="PreformattedText"/>
        <w:bidi w:val="0"/>
        <w:spacing w:before="0" w:after="0"/>
        <w:jc w:val="left"/>
        <w:rPr/>
      </w:pPr>
      <w:r>
        <w:rPr/>
        <w:t>yrR6LYS2QQYUMBSPVgtThrEjXVwrqIN1KBHlY5ZXfOxydg9PmXnbku2rLsO7PfbqbOymJJkL4CSI5W</w:t>
      </w:r>
    </w:p>
    <w:p>
      <w:pPr>
        <w:pStyle w:val="PreformattedText"/>
        <w:bidi w:val="0"/>
        <w:spacing w:before="0" w:after="0"/>
        <w:jc w:val="left"/>
        <w:rPr/>
      </w:pPr>
      <w:r>
        <w:rPr/>
        <w:t>G6wHA1kEEVoCoyWjw3scA5EwDhWTDhSkNgBMKYeA4hxAmDAmCEQ5EWYzYsQyC0GuopgIYhGAEwGWBK</w:t>
      </w:r>
    </w:p>
    <w:p>
      <w:pPr>
        <w:pStyle w:val="PreformattedText"/>
        <w:bidi w:val="0"/>
        <w:spacing w:before="0" w:after="0"/>
        <w:jc w:val="left"/>
        <w:rPr/>
      </w:pPr>
      <w:r>
        <w:rPr/>
        <w:t>w9iJUoUuo0aqxjPpzn0sZtC8t/Kb5aWGYs5CX05z+jKdtoO30HGQg9esmz/FcuDrpL0lptw3jat3A1</w:t>
      </w:r>
    </w:p>
    <w:p>
      <w:pPr>
        <w:pStyle w:val="PreformattedText"/>
        <w:bidi w:val="0"/>
        <w:spacing w:before="0" w:after="0"/>
        <w:jc w:val="left"/>
        <w:rPr/>
      </w:pPr>
      <w:r>
        <w:rPr/>
        <w:t>pk1nnJ/m9Go5dl2rvojP2DzdC2Bg91Nmq1bPfNVLpsLH0LtfigWMp64EEri+imcXv9qEa9V7T5QHX0</w:t>
      </w:r>
    </w:p>
    <w:p>
      <w:pPr>
        <w:pStyle w:val="PreformattedText"/>
        <w:bidi w:val="0"/>
        <w:spacing w:before="0" w:after="0"/>
        <w:jc w:val="left"/>
        <w:rPr/>
      </w:pPr>
      <w:r>
        <w:rPr/>
        <w:t>tcZ9OxacBz0/mAgupXL6Ny2Yhi5k6cvWqqad1463qxaJKF9+HWnP6Vm43opOrn9Sulxab1uNqnZyrJ</w:t>
      </w:r>
    </w:p>
    <w:p>
      <w:pPr>
        <w:pStyle w:val="PreformattedText"/>
        <w:bidi w:val="0"/>
        <w:spacing w:before="0" w:after="0"/>
        <w:jc w:val="left"/>
        <w:rPr/>
      </w:pPr>
      <w:r>
        <w:rPr/>
        <w:t>dk2Pvw7apPb66lkZ+6K2e31mnfldpINkFoNwBqHIDkK2CDGgWVeGrQRYPRxQItGgiwHVaOFjNbx6LI</w:t>
      </w:r>
    </w:p>
    <w:p>
      <w:pPr>
        <w:pStyle w:val="PreformattedText"/>
        <w:bidi w:val="0"/>
        <w:spacing w:before="0" w:after="0"/>
        <w:jc w:val="left"/>
        <w:rPr/>
      </w:pPr>
      <w:r>
        <w:rPr/>
        <w:t>KvADQ5IQg5LAtTg7q2rK4V1MK2lAjoJ9q712eVf+pzL3sy3bXj2Hdmvl1dnYF4J0L4mJIxWKywmAx0</w:t>
      </w:r>
    </w:p>
    <w:p>
      <w:pPr>
        <w:pStyle w:val="PreformattedText"/>
        <w:bidi w:val="0"/>
        <w:spacing w:before="0" w:after="0"/>
        <w:jc w:val="left"/>
        <w:rPr/>
      </w:pPr>
      <w:r>
        <w:rPr/>
        <w:t>DMlZAqENn8R7HgHAcBsLEq6RMA4BSDiTAmCcAYMTImTEmIVkNssRpAcDWAtgHaA2gNgDjgYw0wYpaQ</w:t>
      </w:r>
    </w:p>
    <w:p>
      <w:pPr>
        <w:pStyle w:val="PreformattedText"/>
        <w:bidi w:val="0"/>
        <w:spacing w:before="0" w:after="0"/>
        <w:jc w:val="left"/>
        <w:rPr/>
      </w:pPr>
      <w:r>
        <w:rPr/>
        <w:t>uKY9VsfPoVn1M5dCs2jNN0xHMFZqkrpz2C/MfsoO3UmjXTjn+V3Ry/HenZtsmaJXoSi37rLbXuo6fZ</w:t>
      </w:r>
    </w:p>
    <w:p>
      <w:pPr>
        <w:pStyle w:val="PreformattedText"/>
        <w:bidi w:val="0"/>
        <w:spacing w:before="0" w:after="0"/>
        <w:jc w:val="left"/>
        <w:rPr/>
      </w:pPr>
      <w:r>
        <w:rPr/>
        <w:t>N3Zrn7t/J0dMZOnBybtpUaU1ab7RdXrRs6/PthQclNkuS6NlRXr2hi3DOX6G7c70OwLqNpHLtRqzFO</w:t>
      </w:r>
    </w:p>
    <w:p>
      <w:pPr>
        <w:pStyle w:val="PreformattedText"/>
        <w:bidi w:val="0"/>
        <w:spacing w:before="0" w:after="0"/>
        <w:jc w:val="left"/>
        <w:rPr/>
      </w:pPr>
      <w:r>
        <w:rPr/>
        <w:t>vWHO69HrosXW41k3YabzulWdtAdcdaC9cdOXrdfk51eP1oz7StZrErsfN6/YLNfrrrcjp/6Dg9UOlw</w:t>
      </w:r>
    </w:p>
    <w:p>
      <w:pPr>
        <w:pStyle w:val="PreformattedText"/>
        <w:bidi w:val="0"/>
        <w:spacing w:before="0" w:after="0"/>
        <w:jc w:val="left"/>
        <w:rPr/>
      </w:pPr>
      <w:r>
        <w:rPr/>
        <w:t>Nb3Yux/R5KZV27vopkGu3zeoqt7PNd3Zr0Tw7YKZErFCKMcYNyIBjh4qvBVxy2DEIsNAVgdV8AOzW8</w:t>
      </w:r>
    </w:p>
    <w:p>
      <w:pPr>
        <w:pStyle w:val="PreformattedText"/>
        <w:bidi w:val="0"/>
        <w:spacing w:before="0" w:after="0"/>
        <w:jc w:val="left"/>
        <w:rPr/>
      </w:pPr>
      <w:r>
        <w:rPr/>
        <w:t>ai2ErwY0GCECOqsDVkLekayuHdTCspQQ+rHGqvnX5uwery7xtyXfXk2DbRf76LMYXEnQyFmJGSIjCC</w:t>
      </w:r>
    </w:p>
    <w:p>
      <w:pPr>
        <w:pStyle w:val="PreformattedText"/>
        <w:bidi w:val="0"/>
        <w:spacing w:before="0" w:after="0"/>
        <w:jc w:val="left"/>
        <w:rPr/>
      </w:pPr>
      <w:r>
        <w:rPr/>
        <w:t>6DmUKy1mCoQWPxPr8Q4WcUpVsQ4UpBxDhZiFMOIMSYgTCmRMHJFmNPIjLBaDiBLqHYhWAQwAz1+NBM</w:t>
      </w:r>
    </w:p>
    <w:p>
      <w:pPr>
        <w:pStyle w:val="PreformattedText"/>
        <w:bidi w:val="0"/>
        <w:spacing w:before="0" w:after="0"/>
        <w:jc w:val="left"/>
        <w:rPr/>
      </w:pPr>
      <w:r>
        <w:rPr/>
        <w:t>FiMVF1SwtjGXSnLqRn08z3qoulqxiLOUlL6LFozHraTdtJsp1B0c/wCP2Zq8X2HDAhl1vSHOxK9QSq</w:t>
      </w:r>
    </w:p>
    <w:p>
      <w:pPr>
        <w:pStyle w:val="PreformattedText"/>
        <w:bidi w:val="0"/>
        <w:spacing w:before="0" w:after="0"/>
        <w:jc w:val="left"/>
        <w:rPr/>
      </w:pPr>
      <w:r>
        <w:rPr/>
        <w:t>3tzg6G1qNeu83Ve5Xd2byvRk5SMfPsa+u/7MYNNFpRKjj3E70v6133mdu7Z9G78PR350OXfcxvvQos</w:t>
      </w:r>
    </w:p>
    <w:p>
      <w:pPr>
        <w:pStyle w:val="PreformattedText"/>
        <w:bidi w:val="0"/>
        <w:spacing w:before="0" w:after="0"/>
        <w:jc w:val="left"/>
        <w:rPr/>
      </w:pPr>
      <w:r>
        <w:rPr/>
        <w:t>LUzWVEsrmHUHFU/fnqtOnXWPdQ7M9OyzTVWrQW/m9XtKEJAOS4WrdjlSTprD6cPSr0GLy56HnK50eB</w:t>
      </w:r>
    </w:p>
    <w:p>
      <w:pPr>
        <w:pStyle w:val="PreformattedText"/>
        <w:bidi w:val="0"/>
        <w:spacing w:before="0" w:after="0"/>
        <w:jc w:val="left"/>
        <w:rPr/>
      </w:pPr>
      <w:r>
        <w:rPr/>
        <w:t>2d6fEvVuXY12XdanpCZXnx9sY31ILs7Zpc4pRC2CoRyRxwiRsFgNEVoVdg+OLVhqvBRgVV0AWM1vGp</w:t>
      </w:r>
    </w:p>
    <w:p>
      <w:pPr>
        <w:pStyle w:val="PreformattedText"/>
        <w:bidi w:val="0"/>
        <w:spacing w:before="0" w:after="0"/>
        <w:jc w:val="left"/>
        <w:rPr/>
      </w:pPr>
      <w:r>
        <w:rPr/>
        <w:t>thI48mGBCBH1OERw16MvVDuqH2UJkfDHWS+9bl37q8u9bsd015di2575dVZWhkSerSAMCRnERkhMBz</w:t>
      </w:r>
    </w:p>
    <w:p>
      <w:pPr>
        <w:pStyle w:val="PreformattedText"/>
        <w:bidi w:val="0"/>
        <w:spacing w:before="0" w:after="0"/>
        <w:jc w:val="left"/>
        <w:rPr/>
      </w:pPr>
      <w:r>
        <w:rPr/>
        <w:t>KHZa2sqEh7xnq0w4B4pSpypQGwCkHIKZMQogzAklIiYEScgWWbYRHWA0GsBZAawBmgMyvlgIYeSLgZ</w:t>
      </w:r>
    </w:p>
    <w:p>
      <w:pPr>
        <w:pStyle w:val="PreformattedText"/>
        <w:bidi w:val="0"/>
        <w:spacing w:before="0" w:after="0"/>
        <w:jc w:val="left"/>
        <w:rPr/>
      </w:pPr>
      <w:r>
        <w:rPr/>
        <w:t>rZ1ZHS1jLq5l0R8+hVF66b5iWF5XNUlLqbDozWG6gxZSMmfwmv5/z3pZZjG7YdB5Vo7IpLDLO1eLp7</w:t>
      </w:r>
    </w:p>
    <w:p>
      <w:pPr>
        <w:pStyle w:val="PreformattedText"/>
        <w:bidi w:val="0"/>
        <w:spacing w:before="0" w:after="0"/>
        <w:jc w:val="left"/>
        <w:rPr/>
      </w:pPr>
      <w:r>
        <w:rPr/>
        <w:t>RdbBzO51A5fqux3E7VmJ0/bSUrt1KuzbPN1bcx6+x/R5JPTmuOXTHp37vFGxtOK0VNtLQ1lZZgssF2</w:t>
      </w:r>
    </w:p>
    <w:p>
      <w:pPr>
        <w:pStyle w:val="PreformattedText"/>
        <w:bidi w:val="0"/>
        <w:spacing w:before="0" w:after="0"/>
        <w:jc w:val="left"/>
        <w:rPr/>
      </w:pPr>
      <w:r>
        <w:rPr/>
        <w:t>aWSZ0Z4WfS6ijSaomnW+fRS5TXedvr9CCQ/npn7Ivdy+CuzI/NGOjWrOq0a0ezzC9X43rj6Hxe3Ohx</w:t>
      </w:r>
    </w:p>
    <w:p>
      <w:pPr>
        <w:pStyle w:val="PreformattedText"/>
        <w:bidi w:val="0"/>
        <w:spacing w:before="0" w:after="0"/>
        <w:jc w:val="left"/>
        <w:rPr/>
      </w:pPr>
      <w:r>
        <w:rPr/>
        <w:t>bZ0uZdjX2Vfn0iTzdUCRV61WH6gpu2ulqRGpFrHTHGLZCAzCtFRoSWDo41GGBoKOBrvHq6K3jU2wFe</w:t>
      </w:r>
    </w:p>
    <w:p>
      <w:pPr>
        <w:pStyle w:val="PreformattedText"/>
        <w:bidi w:val="0"/>
        <w:spacing w:before="0" w:after="0"/>
        <w:jc w:val="left"/>
        <w:rPr/>
      </w:pPr>
      <w:r>
        <w:rPr/>
        <w:t>FDDEhKRisFRg9qx3qi3UwLKUGPgnSL91uVfOry73ux3XXl2LZnvt1VjYG1acC+IiCMwiOsJlGsodxX</w:t>
      </w:r>
    </w:p>
    <w:p>
      <w:pPr>
        <w:pStyle w:val="PreformattedText"/>
        <w:bidi w:val="0"/>
        <w:spacing w:before="0" w:after="0"/>
        <w:jc w:val="left"/>
        <w:rPr/>
      </w:pPr>
      <w:r>
        <w:rPr/>
        <w:t>ahUiTfjfVYhws5GwpwjYBSJgMmHAnJEyYgSTiREGIEwqMSwhOIJI8qKsAhoDIBvAEYECOLC4GK46DH</w:t>
      </w:r>
    </w:p>
    <w:p>
      <w:pPr>
        <w:pStyle w:val="PreformattedText"/>
        <w:bidi w:val="0"/>
        <w:spacing w:before="0" w:after="0"/>
        <w:jc w:val="left"/>
        <w:rPr/>
      </w:pPr>
      <w:r>
        <w:rPr/>
        <w:t>rujZdXM2hjPfyi9dV06q4vEnrCl+ewX0HrqJF2bQ1mT5W5n6eV2kY1li7EezewXsE5M1bO2kbXfG78</w:t>
      </w:r>
    </w:p>
    <w:p>
      <w:pPr>
        <w:pStyle w:val="PreformattedText"/>
        <w:bidi w:val="0"/>
        <w:spacing w:before="0" w:after="0"/>
        <w:jc w:val="left"/>
        <w:rPr/>
      </w:pPr>
      <w:r>
        <w:rPr/>
        <w:t>Pm98j5L3Ngwb6ha+Ba5j1XBK9wim36M8jVXe6Nd838U9i620bsDia7ekLO9rvzWq+m1aMZBxLeyFk1</w:t>
      </w:r>
    </w:p>
    <w:p>
      <w:pPr>
        <w:pStyle w:val="PreformattedText"/>
        <w:bidi w:val="0"/>
        <w:spacing w:before="0" w:after="0"/>
        <w:jc w:val="left"/>
        <w:rPr/>
      </w:pPr>
      <w:r>
        <w:rPr/>
        <w:t>YtrH5LBUalUaBcz6k5fSv2jnV7Fv6283uazW3R+zPaMkpPI60js8iva81xZelXf895Teu8V2o7fmZG</w:t>
      </w:r>
    </w:p>
    <w:p>
      <w:pPr>
        <w:pStyle w:val="PreformattedText"/>
        <w:bidi w:val="0"/>
        <w:spacing w:before="0" w:after="0"/>
        <w:jc w:val="left"/>
        <w:rPr/>
      </w:pPr>
      <w:r>
        <w:rPr/>
        <w:t>7ixrsu+bcbGjJ1/i9M6Ts/TX9UjX+lWfY4CgRYjhLjBEjYLAeMjw0ccGHI4tWgrYDruHqzVdkWq2LW</w:t>
      </w:r>
    </w:p>
    <w:p>
      <w:pPr>
        <w:pStyle w:val="PreformattedText"/>
        <w:bidi w:val="0"/>
        <w:spacing w:before="0" w:after="0"/>
        <w:jc w:val="left"/>
        <w:rPr/>
      </w:pPr>
      <w:r>
        <w:rPr/>
        <w:t>w8tDBgAD1cKjCLEj2VwbaYtlTZjwJ0pe+vy9gdTl3ndjuurLsS7Pfrq7NAYVpwj0iCIxEVlgOBzKHZ</w:t>
      </w:r>
    </w:p>
    <w:p>
      <w:pPr>
        <w:pStyle w:val="PreformattedText"/>
        <w:bidi w:val="0"/>
        <w:spacing w:before="0" w:after="0"/>
        <w:jc w:val="left"/>
        <w:rPr/>
      </w:pPr>
      <w:r>
        <w:rPr/>
        <w:t>a4kqkJnx3qeKcSYDcU4B4pQGwDgFInIMQpk4YgRJCZMSZIQ0iusFiMIF2KJICMQTQDGABhzEWBHQuC</w:t>
      </w:r>
    </w:p>
    <w:p>
      <w:pPr>
        <w:pStyle w:val="PreformattedText"/>
        <w:bidi w:val="0"/>
        <w:spacing w:before="0" w:after="0"/>
        <w:jc w:val="left"/>
        <w:rPr/>
      </w:pPr>
      <w:r>
        <w:rPr/>
        <w:t>RktYy6E5NLFGjlFyqrptVxsieiktFB++g1dmmXUebRx/PrF1OZskJeULznctgP5un2jqu3Jj3n69+j</w:t>
      </w:r>
    </w:p>
    <w:p>
      <w:pPr>
        <w:pStyle w:val="PreformattedText"/>
        <w:bidi w:val="0"/>
        <w:spacing w:before="0" w:after="0"/>
        <w:jc w:val="left"/>
        <w:rPr/>
      </w:pPr>
      <w:r>
        <w:rPr/>
        <w:t>vL+y3/AMfsabw9YDR2k579x6OXaSt/6HNA49t0R9u7uXsnkdSTLtjdPl2O7MedphclakpLJCOWvrJ3</w:t>
      </w:r>
    </w:p>
    <w:p>
      <w:pPr>
        <w:pStyle w:val="PreformattedText"/>
        <w:bidi w:val="0"/>
        <w:spacing w:before="0" w:after="0"/>
        <w:jc w:val="left"/>
        <w:rPr/>
      </w:pPr>
      <w:r>
        <w:rPr/>
        <w:t>VSDWLz9FNSxrM9cx6h6QVnvaSVDB0aRmu1li0aho21M2ULNtz0MdS189k1nNHO8mPZeQ0z6zxHdnr+</w:t>
      </w:r>
    </w:p>
    <w:p>
      <w:pPr>
        <w:pStyle w:val="PreformattedText"/>
        <w:bidi w:val="0"/>
        <w:spacing w:before="0" w:after="0"/>
        <w:jc w:val="left"/>
        <w:rPr/>
      </w:pPr>
      <w:r>
        <w:rPr/>
        <w:t>Z5pwONRp40au0ZOt0XTCW/TXYfdxdUtWbBXFdheIbJbBaV4qvCVoCMPVxavBSwFXcPR20eLXZEqeDJ</w:t>
      </w:r>
    </w:p>
    <w:p>
      <w:pPr>
        <w:pStyle w:val="PreformattedText"/>
        <w:bidi w:val="0"/>
        <w:spacing w:before="0" w:after="0"/>
        <w:jc w:val="left"/>
        <w:rPr/>
      </w:pPr>
      <w:r>
        <w:rPr/>
        <w:t>BDQYRqsHRg9isWVw7qIT1JkeJOPXeuty9gdPmXndiuurNsW3Pfba7MYYUzgXZG4IziIVguo1kEFa6r</w:t>
      </w:r>
    </w:p>
    <w:p>
      <w:pPr>
        <w:pStyle w:val="PreformattedText"/>
        <w:bidi w:val="0"/>
        <w:spacing w:before="0" w:after="0"/>
        <w:jc w:val="left"/>
        <w:rPr/>
      </w:pPr>
      <w:r>
        <w:rPr/>
        <w:t>VMQ14/1OAeQ4E4hSH4sSGwCmHIiREyYk5ImRszBmAOSNusVxCYjioh4IZQ7QC0AEgQ41mHARFDqtGR</w:t>
      </w:r>
    </w:p>
    <w:p>
      <w:pPr>
        <w:pStyle w:val="PreformattedText"/>
        <w:bidi w:val="0"/>
        <w:spacing w:before="0" w:after="0"/>
        <w:jc w:val="left"/>
        <w:rPr/>
      </w:pPr>
      <w:r>
        <w:rPr/>
        <w:t>42bRjHqYov5Rfyq6YlhyAhXCOmmxW5i+jN16fF4yCjy7jXJU3Q4uRe1u92pu7TAbKnRF4ejoPyvttj</w:t>
      </w:r>
    </w:p>
    <w:p>
      <w:pPr>
        <w:pStyle w:val="PreformattedText"/>
        <w:bidi w:val="0"/>
        <w:spacing w:before="0" w:after="0"/>
        <w:jc w:val="left"/>
        <w:rPr/>
      </w:pPr>
      <w:r>
        <w:rPr/>
        <w:t>+P91su9db07h/O69+TPdClr34JCa9r7OYWov2kuW/1aCsaybsdgvyOy45ozYGiYthKSRdXPvzkrcYP</w:t>
      </w:r>
    </w:p>
    <w:p>
      <w:pPr>
        <w:pStyle w:val="PreformattedText"/>
        <w:bidi w:val="0"/>
        <w:spacing w:before="0" w:after="0"/>
        <w:jc w:val="left"/>
        <w:rPr/>
      </w:pPr>
      <w:r>
        <w:rPr/>
        <w:t>P2W6miVAVmYTGbFIjBrqWDoVrHdTY2q82/X1euupAl5idfh6rov2nZj6+dDl+OnuvAdq+35TYHY4E3</w:t>
      </w:r>
    </w:p>
    <w:p>
      <w:pPr>
        <w:pStyle w:val="PreformattedText"/>
        <w:bidi w:val="0"/>
        <w:spacing w:before="0" w:after="0"/>
        <w:jc w:val="left"/>
        <w:rPr/>
      </w:pPr>
      <w:r>
        <w:rPr/>
        <w:t>Zms1WfzkNeh7KNVq3pHdT9UraOx9dqgyiHJHTG5MAsq8ZHhq8AONRxitBSwHXogozCNHrsh12QBIQM</w:t>
      </w:r>
    </w:p>
    <w:p>
      <w:pPr>
        <w:pStyle w:val="PreformattedText"/>
        <w:bidi w:val="0"/>
        <w:spacing w:before="0" w:after="0"/>
        <w:jc w:val="left"/>
        <w:rPr/>
      </w:pPr>
      <w:r>
        <w:rPr/>
        <w:t>CQcCHrtEukayqLfVDepEDgJyyu+9bl37qcy87sV01UbGszXu6qzyF1adI6I2RGZYbLAcDHUTFrqmqK</w:t>
      </w:r>
    </w:p>
    <w:p>
      <w:pPr>
        <w:pStyle w:val="PreformattedText"/>
        <w:bidi w:val="0"/>
        <w:spacing w:before="0" w:after="0"/>
        <w:jc w:val="left"/>
        <w:rPr/>
      </w:pPr>
      <w:r>
        <w:rPr/>
        <w:t>x/yHp0yJBwDhZhXwrJU8hwCmRIGQUkYJTI3AkjAijG2ERpBcDjBbAQ4CuABgFoCWweSIIjpHVaIjxq</w:t>
      </w:r>
    </w:p>
    <w:p>
      <w:pPr>
        <w:pStyle w:val="PreformattedText"/>
        <w:bidi w:val="0"/>
        <w:spacing w:before="0" w:after="0"/>
        <w:jc w:val="left"/>
        <w:rPr/>
      </w:pPr>
      <w:r>
        <w:rPr/>
        <w:t>L8ZNLOa9FN+K7ZqMbEI1uT0UWG7OK0Y/KJcPmS+bdlzSqL9gUurRTsd5Mr0bWo3bcz7+r3D9hZfDe6</w:t>
      </w:r>
    </w:p>
    <w:p>
      <w:pPr>
        <w:pStyle w:val="PreformattedText"/>
        <w:bidi w:val="0"/>
        <w:spacing w:before="0" w:after="0"/>
        <w:jc w:val="left"/>
        <w:rPr/>
      </w:pPr>
      <w:r>
        <w:rPr/>
        <w:t>2xy/Qhc+6AzALLtovyz+msxi32x6dgXYdm6st+ZiGa23beaf24CFNj5LjRZ0ShZMeT9FCVZ6VQzpxS</w:t>
      </w:r>
    </w:p>
    <w:p>
      <w:pPr>
        <w:pStyle w:val="PreformattedText"/>
        <w:bidi w:val="0"/>
        <w:spacing w:before="0" w:after="0"/>
        <w:jc w:val="left"/>
        <w:rPr/>
      </w:pPr>
      <w:r>
        <w:rPr/>
        <w:t>0eiys4toyVrsxiOfsq1GuvYtFca6lJbrvLaD001M31Z3AWYBFdts08rzG9L5rpj7bwPoLt4vXu7DC0</w:t>
      </w:r>
    </w:p>
    <w:p>
      <w:pPr>
        <w:pStyle w:val="PreformattedText"/>
        <w:bidi w:val="0"/>
        <w:spacing w:before="0" w:after="0"/>
        <w:jc w:val="left"/>
        <w:rPr/>
      </w:pPr>
      <w:r>
        <w:rPr/>
        <w:t>49SaMHUFs1KW3dFub6tb56jV6lhlQOwLJwY3CyjRksiJZADDkcarjkcNVfBRmEdiu2FW8GSFDBEGgi</w:t>
      </w:r>
    </w:p>
    <w:p>
      <w:pPr>
        <w:pStyle w:val="PreformattedText"/>
        <w:bidi w:val="0"/>
        <w:spacing w:before="0" w:after="0"/>
        <w:jc w:val="left"/>
        <w:rPr/>
      </w:pPr>
      <w:r>
        <w:rPr/>
        <w:t>a7BTBiyuFdTDsqRA6Cbeq9dbmX7q8u97sdy1Zdi20X22uykFw0xS9A2RFcRCkF1GFRDCuo1UVrD5L0</w:t>
      </w:r>
    </w:p>
    <w:p>
      <w:pPr>
        <w:pStyle w:val="PreformattedText"/>
        <w:bidi w:val="0"/>
        <w:spacing w:before="0" w:after="0"/>
        <w:jc w:val="left"/>
        <w:rPr/>
      </w:pPr>
      <w:r>
        <w:rPr/>
        <w:t>uJMBkicQoVkq+FOJEhkwJh4JwRLBEiZEkJhUIixYjiC0HFRbEOwCOoJiAMBLYOYiosVC4Gj1tGz6MZ</w:t>
      </w:r>
    </w:p>
    <w:p>
      <w:pPr>
        <w:pStyle w:val="PreformattedText"/>
        <w:bidi w:val="0"/>
        <w:spacing w:before="0" w:after="0"/>
        <w:jc w:val="left"/>
        <w:rPr/>
      </w:pPr>
      <w:r>
        <w:rPr/>
        <w:t>74ubSmm3lVshWNiFUaZfnOXUaLtweQQz9O4+zbs+07UinPdK9Vhp2dqq9G2U3U7m9nV/mvXXTyfs5P</w:t>
      </w:r>
    </w:p>
    <w:p>
      <w:pPr>
        <w:pStyle w:val="PreformattedText"/>
        <w:bidi w:val="0"/>
        <w:spacing w:before="0" w:after="0"/>
        <w:jc w:val="left"/>
        <w:rPr/>
      </w:pPr>
      <w:r>
        <w:rPr/>
        <w:t>P7c6nYSc5epFb25WtD17A0ZLzfVfhUbksUzGXhzZiL21RluIXZoadMvZWb0YGaNUUaZtmSMGwhg5tI</w:t>
      </w:r>
    </w:p>
    <w:p>
      <w:pPr>
        <w:pStyle w:val="PreformattedText"/>
        <w:bidi w:val="0"/>
        <w:spacing w:before="0" w:after="0"/>
        <w:jc w:val="left"/>
        <w:rPr/>
      </w:pPr>
      <w:r>
        <w:rPr/>
        <w:t>qu0ZA3AIwaalRpAUaAGXZrXN1xmnl0ak18tR7OmJt44J0tJy601crxX994DZXoPI9hNGIPdy+kVlPS</w:t>
      </w:r>
    </w:p>
    <w:p>
      <w:pPr>
        <w:pStyle w:val="PreformattedText"/>
        <w:bidi w:val="0"/>
        <w:spacing w:before="0" w:after="0"/>
        <w:jc w:val="left"/>
        <w:rPr/>
      </w:pPr>
      <w:r>
        <w:rPr/>
        <w:t>PbkpSV9pJR9OG2j2JTYQDPAukOwoMahaR46PErtggjlYYlkFHCJdBrsaSxil4KvChgwQ1aArjqrIIi</w:t>
      </w:r>
    </w:p>
    <w:p>
      <w:pPr>
        <w:pStyle w:val="PreformattedText"/>
        <w:bidi w:val="0"/>
        <w:spacing w:before="0" w:after="0"/>
        <w:jc w:val="left"/>
        <w:rPr/>
      </w:pPr>
      <w:r>
        <w:rPr/>
        <w:t>HWLZUPuqhumCpiyi9djmXzqcu97cdz1ZNhXU3y2uzMDCNLheEbKRmkFkguo0qIaV5GqqtZPKej4ImF</w:t>
      </w:r>
    </w:p>
    <w:p>
      <w:pPr>
        <w:pStyle w:val="PreformattedText"/>
        <w:bidi w:val="0"/>
        <w:spacing w:before="0" w:after="0"/>
        <w:jc w:val="left"/>
        <w:rPr/>
      </w:pPr>
      <w:r>
        <w:rPr/>
        <w:t>KHCshWQHSsSCkFIHI3BMGJAQYiTBiZOEcYQnEFgPIFtBDAG6hGavkgwwtiMgiVl0GKpYzaG82mPRoR</w:t>
      </w:r>
    </w:p>
    <w:p>
      <w:pPr>
        <w:pStyle w:val="PreformattedText"/>
        <w:bidi w:val="0"/>
        <w:spacing w:before="0" w:after="0"/>
        <w:jc w:val="left"/>
        <w:rPr/>
      </w:pPr>
      <w:r>
        <w:rPr/>
        <w:t>Ramu15GOGE0M67MWuo6h34vHWYOt7LcGj9lUpdPb0ntFn0b6Gluno9U+H6iyeH97sHj9yPT2pufbcy</w:t>
      </w:r>
    </w:p>
    <w:p>
      <w:pPr>
        <w:pStyle w:val="PreformattedText"/>
        <w:bidi w:val="0"/>
        <w:spacing w:before="0" w:after="0"/>
        <w:jc w:val="left"/>
        <w:rPr/>
      </w:pPr>
      <w:r>
        <w:rPr/>
        <w:t>hWZiyPa7FtVlFoEuWzEaouuNvOKGw9uQlbnMCmTbS1a/F3yM9szRXKszvssWi1w1N1szFFpdGNeRK1</w:t>
      </w:r>
    </w:p>
    <w:p>
      <w:pPr>
        <w:pStyle w:val="PreformattedText"/>
        <w:bidi w:val="0"/>
        <w:spacing w:before="0" w:after="0"/>
        <w:jc w:val="left"/>
        <w:rPr/>
      </w:pPr>
      <w:r>
        <w:rPr/>
        <w:t>zOnWkeu57xOTRQaN1bQiraddUbKi+ik2AXfmmxM28nz+9Z4vrx6Xx25OvwN2aOb5oW4ei1tejyvYW3</w:t>
      </w:r>
    </w:p>
    <w:p>
      <w:pPr>
        <w:pStyle w:val="PreformattedText"/>
        <w:bidi w:val="0"/>
        <w:spacing w:before="0" w:after="0"/>
        <w:jc w:val="left"/>
        <w:rPr/>
      </w:pPr>
      <w:r>
        <w:rPr/>
        <w:t>L9E2rH9ErbZiFyFyB2RsxAZpXjrZFSyCjDQw2t4KWA67YaWtI7FNkNWgxoYEZHi1vDpuHQJsWK9cC2</w:t>
      </w:r>
    </w:p>
    <w:p>
      <w:pPr>
        <w:pStyle w:val="PreformattedText"/>
        <w:bidi w:val="0"/>
        <w:spacing w:before="0" w:after="0"/>
        <w:jc w:val="left"/>
        <w:rPr/>
      </w:pPr>
      <w:r>
        <w:rPr/>
        <w:t>qBbUwylLc157PMv3V5l32Yrnqy7CuovdtVlYlkM0F6RsrFYQ2QewHMokiuKaqrWnyvo+SYBwpbVkoz</w:t>
      </w:r>
    </w:p>
    <w:p>
      <w:pPr>
        <w:pStyle w:val="PreformattedText"/>
        <w:bidi w:val="0"/>
        <w:spacing w:before="0" w:after="0"/>
        <w:jc w:val="left"/>
        <w:rPr/>
      </w:pPr>
      <w:r>
        <w:rPr/>
        <w:t>ashSkFCtiHEnJEyJgxI3IlikBUCXkR1glR7QS8FMAbKDdq+YEjizBgEKtnhIoMbNcjNrj0XoquRVa4</w:t>
      </w:r>
    </w:p>
    <w:p>
      <w:pPr>
        <w:pStyle w:val="PreformattedText"/>
        <w:bidi w:val="0"/>
        <w:spacing w:before="0" w:after="0"/>
        <w:jc w:val="left"/>
        <w:rPr/>
      </w:pPr>
      <w:r>
        <w:rPr/>
        <w:t>jGmhWsE76Kjbk8j7+f0Iuy4jUbNZcSncON2iuPZWXCad+veN6LUXkPfbf8z6hOfqFM3QPsxVkN57S1</w:t>
      </w:r>
    </w:p>
    <w:p>
      <w:pPr>
        <w:pStyle w:val="PreformattedText"/>
        <w:bidi w:val="0"/>
        <w:spacing w:before="0" w:after="0"/>
        <w:jc w:val="left"/>
        <w:rPr/>
      </w:pPr>
      <w:r>
        <w:rPr/>
        <w:t>ZtNlVjD2lks2vn28S2PnsHRylraJz1HpIFF2bTPcT7FYr1uWrMmbLVsxo1VkKuQqmhsG6NAZdIrKld</w:t>
      </w:r>
    </w:p>
    <w:p>
      <w:pPr>
        <w:pStyle w:val="PreformattedText"/>
        <w:bidi w:val="0"/>
        <w:spacing w:before="0" w:after="0"/>
        <w:jc w:val="left"/>
        <w:rPr/>
      </w:pPr>
      <w:r>
        <w:rPr/>
        <w:t>w6xou13i1gHsAU6dd031K563slNlZe3KzMWiejwuo/tvnun+15rf2rDV9HM8h7cuiBV26vo9Nt2D6i</w:t>
      </w:r>
    </w:p>
    <w:p>
      <w:pPr>
        <w:pStyle w:val="PreformattedText"/>
        <w:bidi w:val="0"/>
        <w:spacing w:before="0" w:after="0"/>
        <w:jc w:val="left"/>
        <w:rPr/>
      </w:pPr>
      <w:r>
        <w:rPr/>
        <w:t>Zq2ULVrHDHJEwoBaV2EsiLZBRxykatkGuwJVbCWxpXYosiK0ENGBZR41TwKrYMKXWHZSPuphPUwwI3</w:t>
      </w:r>
    </w:p>
    <w:p>
      <w:pPr>
        <w:pStyle w:val="PreformattedText"/>
        <w:bidi w:val="0"/>
        <w:spacing w:before="0" w:after="0"/>
        <w:jc w:val="left"/>
        <w:rPr/>
      </w:pPr>
      <w:r>
        <w:rPr/>
        <w:t>Zrv2eVfOrzLxtyXLVl2DdnvV1VkMLqZqs9AgyKywmQe0HMgoiuIaqHtnlvQ4kSDxWQpbRkKWlZAZKt</w:t>
      </w:r>
    </w:p>
    <w:p>
      <w:pPr>
        <w:pStyle w:val="PreformattedText"/>
        <w:bidi w:val="0"/>
        <w:spacing w:before="0" w:after="0"/>
        <w:jc w:val="left"/>
        <w:rPr/>
      </w:pPr>
      <w:r>
        <w:rPr/>
        <w:t>gTEiIeSYkRAkxMiZOEJIivILIOcDGghoEZQTkEYBjCyRhEOouqYwkWjQ3l1MUXNU3JquUCXYGaw5fR</w:t>
      </w:r>
    </w:p>
    <w:p>
      <w:pPr>
        <w:pStyle w:val="PreformattedText"/>
        <w:bidi w:val="0"/>
        <w:spacing w:before="0" w:after="0"/>
        <w:jc w:val="left"/>
        <w:rPr/>
      </w:pPr>
      <w:r>
        <w:rPr/>
        <w:t>oB8Pkvfz9KsKsrTBVtu1e1CW9mNRJZemQw9Dpj571t48f9B2nwfS4q2mKb9oascDHsOPCtLWplsNi2</w:t>
      </w:r>
    </w:p>
    <w:p>
      <w:pPr>
        <w:pStyle w:val="PreformattedText"/>
        <w:bidi w:val="0"/>
        <w:spacing w:before="0" w:after="0"/>
        <w:jc w:val="left"/>
        <w:rPr/>
      </w:pPr>
      <w:r>
        <w:rPr/>
        <w:t>a3NZdGG1V2WGLY+hhLMCD1mdClrsEWq1UtXdaPTqF7sJa3nZFfGEepoKEdntjwsLbHrsr+a+pcvoQi</w:t>
      </w:r>
    </w:p>
    <w:p>
      <w:pPr>
        <w:pStyle w:val="PreformattedText"/>
        <w:bidi w:val="0"/>
        <w:spacing w:before="0" w:after="0"/>
        <w:jc w:val="left"/>
        <w:rPr/>
      </w:pPr>
      <w:r>
        <w:rPr/>
        <w:t>dZc/qQdGejZOvVklHN4uyjXWjTJu5cy/nay08nRnrPGad9J4my6edR9WPolr5nRGZ+8VtXdK7L9K11</w:t>
      </w:r>
    </w:p>
    <w:p>
      <w:pPr>
        <w:pStyle w:val="PreformattedText"/>
        <w:bidi w:val="0"/>
        <w:spacing w:before="0" w:after="0"/>
        <w:jc w:val="left"/>
        <w:rPr/>
      </w:pPr>
      <w:r>
        <w:rPr/>
        <w:t>nZZNL4izHoUQtQtI7C2RUeCjj1YYtkCuwLVdCR0o7FdkNDDDRgzNbxqrIFNkGFqxIV1UG2qOyRjWRv</w:t>
      </w:r>
    </w:p>
    <w:p>
      <w:pPr>
        <w:pStyle w:val="PreformattedText"/>
        <w:bidi w:val="0"/>
        <w:spacing w:before="0" w:after="0"/>
        <w:jc w:val="left"/>
        <w:rPr/>
      </w:pPr>
      <w:r>
        <w:rPr/>
        <w:t>z3Ts8m+dbmXnbkuOrLsG3PeL67IwLoZqs7A2ZFZYbLAZRrAXBXFNTU3HzPouCYgQGwjIRmVLSOhXSr</w:t>
      </w:r>
    </w:p>
    <w:p>
      <w:pPr>
        <w:pStyle w:val="PreformattedText"/>
        <w:bidi w:val="0"/>
        <w:spacing w:before="0" w:after="0"/>
        <w:jc w:val="left"/>
        <w:rPr/>
      </w:pPr>
      <w:r>
        <w:rPr/>
        <w:t>JEwQkHkiZEmNwJkwZiDjCGwguB7AW6iGgRgCaASQcYYSNIg1FYkcGPTc1l2RaLmabeVWqhLFCSR66n</w:t>
      </w:r>
    </w:p>
    <w:p>
      <w:pPr>
        <w:pStyle w:val="PreformattedText"/>
        <w:bidi w:val="0"/>
        <w:spacing w:before="0" w:after="0"/>
        <w:jc w:val="left"/>
        <w:rPr/>
      </w:pPr>
      <w:r>
        <w:rPr/>
        <w:t>oNdzOl9uHrfXbri6rf1LdmGm6b63s/T29To88MHorj5r13aXyHt2uN6cij2FXtIbi6TGd7W1NlkPXJ</w:t>
      </w:r>
    </w:p>
    <w:p>
      <w:pPr>
        <w:pStyle w:val="PreformattedText"/>
        <w:bidi w:val="0"/>
        <w:spacing w:before="0" w:after="0"/>
        <w:jc w:val="left"/>
        <w:rPr/>
      </w:pPr>
      <w:r>
        <w:rPr/>
        <w:t>ZtGSzaM9hjXfVxzu7O3h3mDVZdGOQ6sC6ayxbNqnuI2ZSd2CHTY0sZqZsVwa7A9WqNVahLBNLA6rIV</w:t>
      </w:r>
    </w:p>
    <w:p>
      <w:pPr>
        <w:pStyle w:val="PreformattedText"/>
        <w:bidi w:val="0"/>
        <w:spacing w:before="0" w:after="0"/>
        <w:jc w:val="left"/>
        <w:rPr/>
      </w:pPr>
      <w:r>
        <w:rPr/>
        <w:t>F9ZWyoUaKJl6NI522o7UE259fXXv6sKNPIooz6n9J5HZft/nHVTfx5y1dPrsnm1t5fZRG72XZfcXan</w:t>
      </w:r>
    </w:p>
    <w:p>
      <w:pPr>
        <w:pStyle w:val="PreformattedText"/>
        <w:bidi w:val="0"/>
        <w:spacing w:before="0" w:after="0"/>
        <w:jc w:val="left"/>
        <w:rPr/>
      </w:pPr>
      <w:r>
        <w:rPr/>
        <w:t>o3RtkgrMcIRGQI2lkZbIqPCRxyONWyAlgam6EroR2qrYimGJHVmqrGKrINNsIyPakK2iDakYhhq5+j</w:t>
      </w:r>
    </w:p>
    <w:p>
      <w:pPr>
        <w:pStyle w:val="PreformattedText"/>
        <w:bidi w:val="0"/>
        <w:spacing w:before="0" w:after="0"/>
        <w:jc w:val="left"/>
        <w:rPr/>
      </w:pPr>
      <w:r>
        <w:rPr/>
        <w:t>Lc+zyr11uVd92S46c2wbaLxdRYXBdWmqX5G4IrCGywCBrqJgrimpI968338SJESClS2jtKzVbNB0oy</w:t>
      </w:r>
    </w:p>
    <w:p>
      <w:pPr>
        <w:pStyle w:val="PreformattedText"/>
        <w:bidi w:val="0"/>
        <w:spacing w:before="0" w:after="0"/>
        <w:jc w:val="left"/>
        <w:rPr/>
      </w:pPr>
      <w:r>
        <w:rPr/>
        <w:t>BEycE4S2JghEiCMSYkwwiOITKOaC2AhwEZQbkCYBDDmI6SBWXAGEaIljOTXHo0N0WoSxUhUoRWD7aO</w:t>
      </w:r>
    </w:p>
    <w:p>
      <w:pPr>
        <w:pStyle w:val="PreformattedText"/>
        <w:bidi w:val="0"/>
        <w:spacing w:before="0" w:after="0"/>
        <w:jc w:val="left"/>
        <w:rPr/>
      </w:pPr>
      <w:r>
        <w:rPr/>
        <w:t>h1nN8zHp13ZRJqv3vbTuuGzUbOyhv64Yuto/kdztFxPVGPHe9PcLvqustyWG3tIUWH0sshrtNlNiqs</w:t>
      </w:r>
    </w:p>
    <w:p>
      <w:pPr>
        <w:pStyle w:val="PreformattedText"/>
        <w:bidi w:val="0"/>
        <w:spacing w:before="0" w:after="0"/>
        <w:jc w:val="left"/>
        <w:rPr/>
      </w:pPr>
      <w:r>
        <w:rPr/>
        <w:t>t+3n2rdlORLJpxzpCGe2wa8litpbo0l9OWKL12s7DK2Zyl+J2lQ9W2JnZtqhtNzttIfHti16wuawDl</w:t>
      </w:r>
    </w:p>
    <w:p>
      <w:pPr>
        <w:pStyle w:val="PreformattedText"/>
        <w:bidi w:val="0"/>
        <w:spacing w:before="0" w:after="0"/>
        <w:jc w:val="left"/>
        <w:rPr/>
      </w:pPr>
      <w:r>
        <w:rPr/>
        <w:t>2MJB9tIeHXnH6tVtbX9enWT7At2ZrXhB24Qcyax7nmN1fRflHWHbyJF/L0fF8iDXurTl7c2ZvafUvq</w:t>
      </w:r>
    </w:p>
    <w:p>
      <w:pPr>
        <w:pStyle w:val="PreformattedText"/>
        <w:bidi w:val="0"/>
        <w:spacing w:before="0" w:after="0"/>
        <w:jc w:val="left"/>
        <w:rPr/>
      </w:pPr>
      <w:r>
        <w:rPr/>
        <w:t>bRuMqyyHDEEtqWlsjpZGSyDW8BGGLZCWwPVbASxCO3VZFRoILaFlLGKbYFVsBo1YkKymFZTEaNusu/</w:t>
      </w:r>
    </w:p>
    <w:p>
      <w:pPr>
        <w:pStyle w:val="PreformattedText"/>
        <w:bidi w:val="0"/>
        <w:spacing w:before="0" w:after="0"/>
        <w:jc w:val="left"/>
        <w:rPr/>
      </w:pPr>
      <w:r>
        <w:rPr/>
        <w:t>Lc+1x731eXd9+S4as9/sz3e+qwshRWmiSIG5IxkNgPZRzIJkrINVRr75r0GJEycBQpQhaR2VZut21Z</w:t>
      </w:r>
    </w:p>
    <w:p>
      <w:pPr>
        <w:pStyle w:val="PreformattedText"/>
        <w:bidi w:val="0"/>
        <w:spacing w:before="0" w:after="0"/>
        <w:jc w:val="left"/>
        <w:rPr/>
      </w:pPr>
      <w:r>
        <w:rPr/>
        <w:t>sFMmAcSYkQQ2QmTEmIUsIrpBcD2guQPYoZoDYAWgKEazDoR1ZdQR1aKjN5tUXNpapsSlihCxE9YLvz</w:t>
      </w:r>
    </w:p>
    <w:p>
      <w:pPr>
        <w:pStyle w:val="PreformattedText"/>
        <w:bidi w:val="0"/>
        <w:spacing w:before="0" w:after="0"/>
        <w:jc w:val="left"/>
        <w:rPr/>
      </w:pPr>
      <w:r>
        <w:rPr/>
        <w:t>dGXwdLrMtYg1FXLqU3FZZv03AMnU2Xh6Oh+Z3NgeW9xdPNens+Xr1XJ1jWPr3rdTsDPhazbbFpp2Dd</w:t>
      </w:r>
    </w:p>
    <w:p>
      <w:pPr>
        <w:pStyle w:val="PreformattedText"/>
        <w:bidi w:val="0"/>
        <w:spacing w:before="0" w:after="0"/>
        <w:jc w:val="left"/>
        <w:rPr/>
      </w:pPr>
      <w:r>
        <w:rPr/>
        <w:t>muUokaE2L1uTK5vSMSo/txv03WnRktG7HAya3L6571Rl0T9OZzVVxxLpGYovNYJz6oIsYptj1Ww008</w:t>
      </w:r>
    </w:p>
    <w:p>
      <w:pPr>
        <w:pStyle w:val="PreformattedText"/>
        <w:bidi w:val="0"/>
        <w:spacing w:before="0" w:after="0"/>
        <w:jc w:val="left"/>
        <w:rPr/>
      </w:pPr>
      <w:r>
        <w:rPr/>
        <w:t>agNnuS6is4rNWym4N1VDaqXoa4l9d2Vi254PTkGvzNa6Oduz6p8V1h0vPSOhztNZ18xLc1BVray/Q7</w:t>
      </w:r>
    </w:p>
    <w:p>
      <w:pPr>
        <w:pStyle w:val="PreformattedText"/>
        <w:bidi w:val="0"/>
        <w:spacing w:before="0" w:after="0"/>
        <w:jc w:val="left"/>
        <w:rPr/>
      </w:pPr>
      <w:r>
        <w:rPr/>
        <w:t>tyeqy67sruyOktyNgtJYyjxK7YaOPVhq2QUcLVfCSxKM1VZFVookdHbrdmq2DRdDIYtSHZUOupYKss</w:t>
      </w:r>
    </w:p>
    <w:p>
      <w:pPr>
        <w:pStyle w:val="PreformattedText"/>
        <w:bidi w:val="0"/>
        <w:spacing w:before="0" w:after="0"/>
        <w:jc w:val="left"/>
        <w:rPr/>
      </w:pPr>
      <w:r>
        <w:rPr/>
        <w:t>JejNce3xb11eZdtua4681+tzXe6qwMhUGWC9A0RFKwnA8oOaCiK9W1YRr55r0WJMCchwpbVmkLCMzW</w:t>
      </w:r>
    </w:p>
    <w:p>
      <w:pPr>
        <w:pStyle w:val="PreformattedText"/>
        <w:bidi w:val="0"/>
        <w:spacing w:before="0" w:after="0"/>
        <w:jc w:val="left"/>
        <w:rPr/>
      </w:pPr>
      <w:r>
        <w:rPr/>
        <w:t>7a2IUoM4IiDkCDEGIgTJyTDSI6wmUY0GsBDAK0BuAbEDCNLD5BqF9BFEj12MZdcai9im3iPyMUNZIR</w:t>
      </w:r>
    </w:p>
    <w:p>
      <w:pPr>
        <w:pStyle w:val="PreformattedText"/>
        <w:bidi w:val="0"/>
        <w:spacing w:before="0" w:after="0"/>
        <w:jc w:val="left"/>
        <w:rPr/>
      </w:pPr>
      <w:r>
        <w:rPr/>
        <w:t>b1dEbOZ10vz9Ic+jX4qLtX2wY9whoBYOzkbNHcL0u2PLe0c4HsT3N7BSWs5O9drcuzUw4r0FSlmNmx</w:t>
      </w:r>
    </w:p>
    <w:p>
      <w:pPr>
        <w:pStyle w:val="PreformattedText"/>
        <w:bidi w:val="0"/>
        <w:spacing w:before="0" w:after="0"/>
        <w:jc w:val="left"/>
        <w:rPr/>
      </w:pPr>
      <w:r>
        <w:rPr/>
        <w:t>3wnduG/GXCymz9DkIrumO1ilJ66l1pBF8k0yba1M0KXMJZym5/RmTKWaWjB41FkY2jc+gfi0x9JdbP</w:t>
      </w:r>
    </w:p>
    <w:p>
      <w:pPr>
        <w:pStyle w:val="PreformattedText"/>
        <w:bidi w:val="0"/>
        <w:spacing w:before="0" w:after="0"/>
        <w:jc w:val="left"/>
        <w:rPr/>
      </w:pPr>
      <w:r>
        <w:rPr/>
        <w:t>WMOqDfVXqLqPg6GsBo1abqLbdXmqI6uRTb+fSrMO1PpfyLS/X8yM9B5vUVdXn9RXUo05X+hHVl9iW0</w:t>
      </w:r>
    </w:p>
    <w:p>
      <w:pPr>
        <w:pStyle w:val="PreformattedText"/>
        <w:bidi w:val="0"/>
        <w:spacing w:before="0" w:after="0"/>
        <w:jc w:val="left"/>
        <w:rPr/>
      </w:pPr>
      <w:r>
        <w:rPr/>
        <w:t>nlZ4x+FuRqFpLGVeJXdCR4CMNDQksDVXxK3aR267I6tDUxwyKbI1VsSi2HIzbXDtrH20RHVhhNvy3H</w:t>
      </w:r>
    </w:p>
    <w:p>
      <w:pPr>
        <w:pStyle w:val="PreformattedText"/>
        <w:bidi w:val="0"/>
        <w:spacing w:before="0" w:after="0"/>
        <w:jc w:val="left"/>
        <w:rPr/>
      </w:pPr>
      <w:r>
        <w:rPr/>
        <w:t>tca99bmXXZmuGrNfrct3vrPuCiicC4VZMissFlgMo5oNEAVtW63uvlPUYYci8h4ChS0rMVuypZVkKU</w:t>
      </w:r>
    </w:p>
    <w:p>
      <w:pPr>
        <w:pStyle w:val="PreformattedText"/>
        <w:bidi w:val="0"/>
        <w:spacing w:before="0" w:after="0"/>
        <w:jc w:val="left"/>
        <w:rPr/>
      </w:pPr>
      <w:r>
        <w:rPr/>
        <w:t>mYgTAgxJVsxMCIMwoYRrFgkD2gxgGYBmANiCcg4RpI0kfXHUjAkOu1vNpjZ7m6rUI6gxOxCSiC1PS8</w:t>
      </w:r>
    </w:p>
    <w:p>
      <w:pPr>
        <w:pStyle w:val="PreformattedText"/>
        <w:bidi w:val="0"/>
        <w:spacing w:before="0" w:after="0"/>
        <w:jc w:val="left"/>
        <w:rPr/>
      </w:pPr>
      <w:r>
        <w:rPr/>
        <w:t>8vqS6ef5bT9V3ZCzJ2YY9kpp3Km3rlg7Mvz/AKeX5v2kbzfrrnz+sUrvzl1bJvouVomUuftqKU6dkS</w:t>
      </w:r>
    </w:p>
    <w:p>
      <w:pPr>
        <w:pStyle w:val="PreformattedText"/>
        <w:bidi w:val="0"/>
        <w:spacing w:before="0" w:after="0"/>
        <w:jc w:val="left"/>
        <w:rPr/>
      </w:pPr>
      <w:r>
        <w:rPr/>
        <w:t>ix7ebsNaDztLtqJaaTdiGiDFqsrazIyLJ2jO60l6MwzNsehdsyxq42zLCMU2x63waw+XQzaYudqZy+</w:t>
      </w:r>
    </w:p>
    <w:p>
      <w:pPr>
        <w:pStyle w:val="PreformattedText"/>
        <w:bidi w:val="0"/>
        <w:spacing w:before="0" w:after="0"/>
        <w:jc w:val="left"/>
        <w:rPr/>
      </w:pPr>
      <w:r>
        <w:rPr/>
        <w:t>pB31Rc663z9OnumqTro1t1URxmrka2mQVbjtPv8A5hK9b860fu5Wkkr6lHGDuF2R/bC+j2sOucGUY9</w:t>
      </w:r>
    </w:p>
    <w:p>
      <w:pPr>
        <w:pStyle w:val="PreformattedText"/>
        <w:bidi w:val="0"/>
        <w:spacing w:before="0" w:after="0"/>
        <w:jc w:val="left"/>
        <w:rPr/>
      </w:pPr>
      <w:r>
        <w:rPr/>
        <w:t>I3I2paWyMjxkthI8BXGq0JLBFd0KuxFbto8VGhAtqyKrGabYVNsQFuxId1MG2qIViukvRluPa4946v</w:t>
      </w:r>
    </w:p>
    <w:p>
      <w:pPr>
        <w:pStyle w:val="PreformattedText"/>
        <w:bidi w:val="0"/>
        <w:spacing w:before="0" w:after="0"/>
        <w:jc w:val="left"/>
        <w:rPr/>
      </w:pPr>
      <w:r>
        <w:rPr/>
        <w:t>Nu23Lb9We+25bvfVYGBQSYA6YyRFZYRUeywWg0EFWa9XdbPFex4wyRmTAjQKFLCllWYRkQJMw6YZMM</w:t>
      </w:r>
    </w:p>
    <w:p>
      <w:pPr>
        <w:pStyle w:val="PreformattedText"/>
        <w:bidi w:val="0"/>
        <w:spacing w:before="0" w:after="0"/>
        <w:jc w:val="left"/>
        <w:rPr/>
      </w:pPr>
      <w:r>
        <w:rPr/>
        <w:t>qCrRVJiJMGYkiusJgPMEuolgGaA3gNmBQjTB8gyuPLIwaPW7WbVHouZqtxW+SSjoSVePV16OHrPZl8</w:t>
      </w:r>
    </w:p>
    <w:p>
      <w:pPr>
        <w:pStyle w:val="PreformattedText"/>
        <w:bidi w:val="0"/>
        <w:spacing w:before="0" w:after="0"/>
        <w:jc w:val="left"/>
        <w:rPr/>
      </w:pPr>
      <w:r>
        <w:rPr/>
        <w:t>7GGnc+reV2a6I+96Ond4+lsvXM+c9dWvJe8tHD9Lc+Z27wxbzaNx9nAezS2VzmPXZidl347b0eZea6</w:t>
      </w:r>
    </w:p>
    <w:p>
      <w:pPr>
        <w:pStyle w:val="PreformattedText"/>
        <w:bidi w:val="0"/>
        <w:spacing w:before="0" w:after="0"/>
        <w:jc w:val="left"/>
        <w:rPr/>
      </w:pPr>
      <w:r>
        <w:rPr/>
        <w:t>7hs5hq1HITcUi1/LNL9axaGn9LFBXU07y3yOLOF3jmjVWuRoNFzanLgNg0h6dEPHojMg/RmC6BXMPR</w:t>
      </w:r>
    </w:p>
    <w:p>
      <w:pPr>
        <w:pStyle w:val="PreformattedText"/>
        <w:bidi w:val="0"/>
        <w:spacing w:before="0" w:after="0"/>
        <w:jc w:val="left"/>
        <w:rPr/>
      </w:pPr>
      <w:r>
        <w:rPr/>
        <w:t>o+fo0601qyrVN2jW1eqi2c+oNyoppx7z5XP9t831S+XSwQLdy6/opFBPXO+v2gmyzCx0RwluBsM2lk</w:t>
      </w:r>
    </w:p>
    <w:p>
      <w:pPr>
        <w:pStyle w:val="PreformattedText"/>
        <w:bidi w:val="0"/>
        <w:spacing w:before="0" w:after="0"/>
        <w:jc w:val="left"/>
        <w:rPr/>
      </w:pPr>
      <w:r>
        <w:rPr/>
        <w:t>dLIqWQkeCrjFaEjhqr4iuit0VtDSyHC0haqsZqtiUXRJEOkO2iDckNlivWQvy2/tcm8dTmXTdmuGrL</w:t>
      </w:r>
    </w:p>
    <w:p>
      <w:pPr>
        <w:pStyle w:val="PreformattedText"/>
        <w:bidi w:val="0"/>
        <w:spacing w:before="0" w:after="0"/>
        <w:jc w:val="left"/>
        <w:rPr/>
      </w:pPr>
      <w:r>
        <w:rPr/>
        <w:t>e7c13ursLKTgmAuwNkRWEFkgGQTIAgJGAU22XwfvMsMFVCIBSsbDMK7KFoRplwyYsRL14srbZG2VLI</w:t>
      </w:r>
    </w:p>
    <w:p>
      <w:pPr>
        <w:pStyle w:val="PreformattedText"/>
        <w:bidi w:val="0"/>
        <w:spacing w:before="0" w:after="0"/>
        <w:jc w:val="left"/>
        <w:rPr/>
      </w:pPr>
      <w:r>
        <w:rPr/>
        <w:t>3JyDBkR1hNB5IqxBJgZwEaAmIOEWWHxR1bOgMKY1djWbVGovaqswj5MKOhZFk2JX3y+dLYekiW6Iqu</w:t>
      </w:r>
    </w:p>
    <w:p>
      <w:pPr>
        <w:pStyle w:val="PreformattedText"/>
        <w:bidi w:val="0"/>
        <w:spacing w:before="0" w:after="0"/>
        <w:jc w:val="left"/>
        <w:rPr/>
      </w:pPr>
      <w:r>
        <w:rPr/>
        <w:t>7I3ZtPU6vQRNHV5dpfienO4Oib8f79HC9Xsavde2JGjdb72NUUW5L7ZRQbK7Evw3U4bKsOWC09LMnJ</w:t>
      </w:r>
    </w:p>
    <w:p>
      <w:pPr>
        <w:pStyle w:val="PreformattedText"/>
        <w:bidi w:val="0"/>
        <w:spacing w:before="0" w:after="0"/>
        <w:jc w:val="left"/>
        <w:rPr/>
      </w:pPr>
      <w:r>
        <w:rPr/>
        <w:t>ZYNWe3b8uF18Vh1Okvv5zBbKtEcR00EBVGUuMGqbhk2uV0E2x13m9ENRvkvRFVQNOdrbj19z+zWppD</w:t>
      </w:r>
    </w:p>
    <w:p>
      <w:pPr>
        <w:pStyle w:val="PreformattedText"/>
        <w:bidi w:val="0"/>
        <w:spacing w:before="0" w:after="0"/>
        <w:jc w:val="left"/>
        <w:rPr/>
      </w:pPr>
      <w:r>
        <w:rPr/>
        <w:t>GvW1m3WQ0aat2Vyzk6xv52Fy1b2vzmue0+Z6i0YdoauZd7sGjKHo0T0k05PcmzoWVbJYjpjMiFdpXj</w:t>
      </w:r>
    </w:p>
    <w:p>
      <w:pPr>
        <w:pStyle w:val="PreformattedText"/>
        <w:bidi w:val="0"/>
        <w:spacing w:before="0" w:after="0"/>
        <w:jc w:val="left"/>
        <w:rPr/>
      </w:pPr>
      <w:r>
        <w:rPr/>
        <w:t>pZESyGjjw45Ggo4mq+IroRm6niI8ElhHbpdqqyJVZGhS6xbah11UJliPWQuy3Lscu79bl3Tbmt+nLf</w:t>
      </w:r>
    </w:p>
    <w:p>
      <w:pPr>
        <w:pStyle w:val="PreformattedText"/>
        <w:bidi w:val="0"/>
        <w:spacing w:before="0" w:after="0"/>
        <w:jc w:val="left"/>
        <w:rPr/>
      </w:pPr>
      <w:r>
        <w:rPr/>
        <w:t>Lc91vqsDKWBlwPQNGRCITLCIhGDhA1bgK3M/NvpPHGZMwcEQC2rNVu0A0VQ6IZMX1YsqTbSiypDo2y</w:t>
      </w:r>
    </w:p>
    <w:p>
      <w:pPr>
        <w:pStyle w:val="PreformattedText"/>
        <w:bidi w:val="0"/>
        <w:spacing w:before="0" w:after="0"/>
        <w:jc w:val="left"/>
        <w:rPr/>
      </w:pPr>
      <w:r>
        <w:rPr/>
        <w:t>JIwIlhGdYDQezCmrFNAzAG0BswWQUxgSDaytYyJHrsay649NrNNyUZZhWxCyia9Qi3NoI5vIqizXGf</w:t>
      </w:r>
    </w:p>
    <w:p>
      <w:pPr>
        <w:pStyle w:val="PreformattedText"/>
        <w:bidi w:val="0"/>
        <w:spacing w:before="0" w:after="0"/>
        <w:jc w:val="left"/>
        <w:rPr/>
      </w:pPr>
      <w:r>
        <w:rPr/>
        <w:t>S9FbsTtQ1nV7J1M8v0Ns5PW7DcH2YfzntbcdVsx22Y7Nq7eRH5/T2TdTdlzTMthp6C/O1707PDlrvL</w:t>
      </w:r>
    </w:p>
    <w:p>
      <w:pPr>
        <w:pStyle w:val="PreformattedText"/>
        <w:bidi w:val="0"/>
        <w:spacing w:before="0" w:after="0"/>
        <w:jc w:val="left"/>
        <w:rPr/>
      </w:pPr>
      <w:r>
        <w:rPr/>
        <w:t>6+YMw77vtx2XblIWBptEeu8hpoZiqeobToj16XyFBX7M7S2jk2TTlfSiBWwbJuXYjNaAMhiW00vFpp</w:t>
      </w:r>
    </w:p>
    <w:p>
      <w:pPr>
        <w:pStyle w:val="PreformattedText"/>
        <w:bidi w:val="0"/>
        <w:spacing w:before="0" w:after="0"/>
        <w:jc w:val="left"/>
        <w:rPr/>
      </w:pPr>
      <w:r>
        <w:rPr/>
        <w:t>Vuuv16deU76Tpr0obtcaatKLiumjjaP9R4nUvtvmsndy7/t42/dXNrtLWyyvctWb2R09HZK3OyOyNy</w:t>
      </w:r>
    </w:p>
    <w:p>
      <w:pPr>
        <w:pStyle w:val="PreformattedText"/>
        <w:bidi w:val="0"/>
        <w:spacing w:before="0" w:after="0"/>
        <w:jc w:val="left"/>
        <w:rPr/>
      </w:pPr>
      <w:r>
        <w:rPr/>
        <w:t>Nhmktjo8VLISWQFYcrwa3EV3REdKszU8RWgmR62YrtZrsi0vFMwyxrEH3VQHSNZWTszXLr8279XlXX</w:t>
      </w:r>
    </w:p>
    <w:p>
      <w:pPr>
        <w:pStyle w:val="PreformattedText"/>
        <w:bidi w:val="0"/>
        <w:spacing w:before="0" w:after="0"/>
        <w:jc w:val="left"/>
        <w:rPr/>
      </w:pPr>
      <w:r>
        <w:rPr/>
        <w:t>fmtunLfrKLrfSfYFgJcjwjZEQiEywyYkA+QNXYCqfnyj6stl4TmDCnClsM2pbgw6cZMXUZ0U8vz4to</w:t>
      </w:r>
    </w:p>
    <w:p>
      <w:pPr>
        <w:pStyle w:val="PreformattedText"/>
        <w:bidi w:val="0"/>
        <w:spacing w:before="0" w:after="0"/>
        <w:jc w:val="left"/>
        <w:rPr/>
      </w:pPr>
      <w:r>
        <w:rPr/>
        <w:t>RfQ3ZWh62zOAYcRWEEwe8FlRTQO4CGAWIQkUWgmDKw+sjAxkdrJqYquZz34UrkKWoZUTrK37M2lEz+</w:t>
      </w:r>
    </w:p>
    <w:p>
      <w:pPr>
        <w:pStyle w:val="PreformattedText"/>
        <w:bidi w:val="0"/>
        <w:spacing w:before="0" w:after="0"/>
        <w:jc w:val="left"/>
        <w:rPr/>
      </w:pPr>
      <w:r>
        <w:rPr/>
        <w:t>YYHkzl6m6sbbL1YKVo0VLF2LTz+zuvn7zXmfc7A43r3c3Y3NQpXF0iN0tgq2FK9pW4AVmKxPntmLbc</w:t>
      </w:r>
    </w:p>
    <w:p>
      <w:pPr>
        <w:pStyle w:val="PreformattedText"/>
        <w:bidi w:val="0"/>
        <w:spacing w:before="0" w:after="0"/>
        <w:jc w:val="left"/>
        <w:rPr/>
      </w:pPr>
      <w:r>
        <w:rPr/>
        <w:t>632fu5pu/Mzj61m257hoxy3YRT1TGzATvrG59CrKBFelhLFC8ldhfrrFLsM6MYqrWs0Q8VkCiyEthK</w:t>
      </w:r>
    </w:p>
    <w:p>
      <w:pPr>
        <w:pStyle w:val="PreformattedText"/>
        <w:bidi w:val="0"/>
        <w:spacing w:before="0" w:after="0"/>
        <w:jc w:val="left"/>
        <w:rPr/>
      </w:pPr>
      <w:r>
        <w:rPr/>
        <w:t>/mhcopi9Om1aK2VArbR8vVq2rHoJtXW7XugL50VXVrH1Pz2h+2+dWPp+aounPtDpcax0nko7vyj2js</w:t>
      </w:r>
    </w:p>
    <w:p>
      <w:pPr>
        <w:pStyle w:val="PreformattedText"/>
        <w:bidi w:val="0"/>
        <w:spacing w:before="0" w:after="0"/>
        <w:jc w:val="left"/>
        <w:rPr/>
      </w:pPr>
      <w:r>
        <w:rPr/>
        <w:t>6dtDvSLMRI2jtJZGWyMrwq7ICONVoaOHS+EjpVm63hIYEENXYR2abYlbxhOMrFijr6oD0sOCtue59f</w:t>
      </w:r>
    </w:p>
    <w:p>
      <w:pPr>
        <w:pStyle w:val="PreformattedText"/>
        <w:bidi w:val="0"/>
        <w:spacing w:before="0" w:after="0"/>
        <w:jc w:val="left"/>
        <w:rPr/>
      </w:pPr>
      <w:r>
        <w:rPr/>
        <w:t>mXjp8y57slw05r3bTdLqbAylZJkjwDckVhEKwzIckCERUwSu0L8V+0KZMycATDwFCnAiGGbal30505</w:t>
      </w:r>
    </w:p>
    <w:p>
      <w:pPr>
        <w:pStyle w:val="PreformattedText"/>
        <w:bidi w:val="0"/>
        <w:spacing w:before="0" w:after="0"/>
        <w:jc w:val="left"/>
        <w:rPr/>
      </w:pPr>
      <w:r>
        <w:rPr/>
        <w:t>3L8ytObF9GNGZF1CLK0EJg4wisITAeYLYCWgZoHYAGIQsMJgGDKw4sYUx1drLqjU2t0XJV3JCtiGFE</w:t>
      </w:r>
    </w:p>
    <w:p>
      <w:pPr>
        <w:pStyle w:val="PreformattedText"/>
        <w:bidi w:val="0"/>
        <w:spacing w:before="0" w:after="0"/>
        <w:jc w:val="left"/>
        <w:rPr/>
      </w:pPr>
      <w:r>
        <w:rPr/>
        <w:t>+yopZRrBM/kQafL/AB9PXWXf3z2cDrNR2sZOvtRtV34Poth+f9RcOX6xKev2rzKrlQSbS0Cm+yjXl2</w:t>
      </w:r>
    </w:p>
    <w:p>
      <w:pPr>
        <w:pStyle w:val="PreformattedText"/>
        <w:bidi w:val="0"/>
        <w:spacing w:before="0" w:after="0"/>
        <w:jc w:val="left"/>
        <w:rPr/>
      </w:pPr>
      <w:r>
        <w:rPr/>
        <w:t>fpH1vP2e/ibS2V9gKOlrvmdHuBz+j2V0ZN4drmX055jWDaOkMo3os0EdOOFnevY90tqCl9Us1CKNM6</w:t>
      </w:r>
    </w:p>
    <w:p>
      <w:pPr>
        <w:pStyle w:val="PreformattedText"/>
        <w:bidi w:val="0"/>
        <w:spacing w:before="0" w:after="0"/>
        <w:jc w:val="left"/>
        <w:rPr/>
      </w:pPr>
      <w:r>
        <w:rPr/>
        <w:t>9YFWhJrmXZI+exiqtyyuG9FVxWa0W/Xc6YSqykq0LFtBpp1zsz9YNagdXIFYaqj6/wCc6R9b4S/9Tz</w:t>
      </w:r>
    </w:p>
    <w:p>
      <w:pPr>
        <w:pStyle w:val="PreformattedText"/>
        <w:bidi w:val="0"/>
        <w:spacing w:before="0" w:after="0"/>
        <w:jc w:val="left"/>
        <w:rPr/>
      </w:pPr>
      <w:r>
        <w:rPr/>
        <w:t>e5OhyfPmp7g9O47cXrylPqrf0bPHcKrhbkbWxpHYR4q2QUsgI45XhI4iu2ClnA0epoqsOMhgw0aCjQ</w:t>
      </w:r>
    </w:p>
    <w:p>
      <w:pPr>
        <w:pStyle w:val="PreformattedText"/>
        <w:bidi w:val="0"/>
        <w:spacing w:before="0" w:after="0"/>
        <w:jc w:val="left"/>
        <w:rPr/>
      </w:pPr>
      <w:r>
        <w:rPr/>
        <w:t>6rIRnCrD1QrqorrwwxZRc+vzLx0+Zc9ua3act7tpul1VgdCok0B6FEEcyKVhmQ4IasIRwtVlI/Pn31</w:t>
      </w:r>
    </w:p>
    <w:p>
      <w:pPr>
        <w:pStyle w:val="PreformattedText"/>
        <w:bidi w:val="0"/>
        <w:spacing w:before="0" w:after="0"/>
        <w:jc w:val="left"/>
        <w:rPr/>
      </w:pPr>
      <w:r>
        <w:rPr/>
        <w:t>TKojAnIqYeIeGKvqXpoXqzObMjmrO5rxr0Zcacyb6E20txcQcYRHENgPMGsRDKHJCuAbEHCLLQDBiB</w:t>
      </w:r>
    </w:p>
    <w:p>
      <w:pPr>
        <w:pStyle w:val="PreformattedText"/>
        <w:bidi w:val="0"/>
        <w:spacing w:before="0" w:after="0"/>
        <w:jc w:val="left"/>
        <w:rPr/>
      </w:pPr>
      <w:r>
        <w:rPr/>
        <w:t>xQ0phq6cuqPnuYrtyrrjEnqNoJ1tR22nj0eVtVXhtyeztnz/ANDt/X+c6b2bIVe7sLj6Mzieg2N5r2</w:t>
      </w:r>
    </w:p>
    <w:p>
      <w:pPr>
        <w:pStyle w:val="PreformattedText"/>
        <w:bidi w:val="0"/>
        <w:spacing w:before="0" w:after="0"/>
        <w:jc w:val="left"/>
        <w:rPr/>
      </w:pPr>
      <w:r>
        <w:rPr/>
        <w:t>knievtk7RSldxX436NB+zEM28fy67fkdW+j8da1dBnbrznqF+U9r2lxadzabu+vpPN7Y0821Zttr6N</w:t>
      </w:r>
    </w:p>
    <w:p>
      <w:pPr>
        <w:pStyle w:val="PreformattedText"/>
        <w:bidi w:val="0"/>
        <w:spacing w:before="0" w:after="0"/>
        <w:jc w:val="left"/>
        <w:rPr/>
      </w:pPr>
      <w:r>
        <w:rPr/>
        <w:t>Ifk9yp4PRkWTliBMOqw9HmpqtklK5j3ltuSLVaOS+zaOKe1ceE+fWtbaJx7NN2J1W4+/qD2+FbelzY</w:t>
      </w:r>
    </w:p>
    <w:p>
      <w:pPr>
        <w:pStyle w:val="PreformattedText"/>
        <w:bidi w:val="0"/>
        <w:spacing w:before="0" w:after="0"/>
        <w:jc w:val="left"/>
        <w:rPr/>
      </w:pPr>
      <w:r>
        <w:rPr/>
        <w:t>+Pd2Uxd7eXI9BV7B1Ysg7pcuoZKNee0+b6w9P4fau3jSenxNIhNIFfSM5/bNx3It2T4VgOSIJaDtVv</w:t>
      </w:r>
    </w:p>
    <w:p>
      <w:pPr>
        <w:pStyle w:val="PreformattedText"/>
        <w:bidi w:val="0"/>
        <w:spacing w:before="0" w:after="0"/>
        <w:jc w:val="left"/>
        <w:rPr/>
      </w:pPr>
      <w:r>
        <w:rPr/>
        <w:t>HR4iWQ0sHrYPVoVdglHgCxCM3W8FSPMhLIQYapGqR7Bt0j20x2VIi4xyyi59XnXjp8y5bM9r0ZbzbR</w:t>
      </w:r>
    </w:p>
    <w:p>
      <w:pPr>
        <w:pStyle w:val="PreformattedText"/>
        <w:bidi w:val="0"/>
        <w:spacing w:before="0" w:after="0"/>
        <w:jc w:val="left"/>
        <w:rPr/>
      </w:pPr>
      <w:r>
        <w:rPr/>
        <w:t>dtFNiYFIs8F6TEEeGMRFIiiQgRKOGps1T+W/0quxMtOOvAOAqIUwd1Znt+R7djd25HduN3bjc1Yla8</w:t>
      </w:r>
    </w:p>
    <w:p>
      <w:pPr>
        <w:pStyle w:val="PreformattedText"/>
        <w:bidi w:val="0"/>
        <w:spacing w:before="0" w:after="0"/>
        <w:jc w:val="left"/>
        <w:rPr/>
      </w:pPr>
      <w:r>
        <w:rPr/>
        <w:t>vNGdNtKIiIclY9ggsBzEawFEBjAjgG5CQii0EwbXFgMLIqO1l1MU2tV3JVn4xJ6ziCdbSfuplvT0Jr</w:t>
      </w:r>
    </w:p>
    <w:p>
      <w:pPr>
        <w:pStyle w:val="PreformattedText"/>
        <w:bidi w:val="0"/>
        <w:spacing w:before="0" w:after="0"/>
        <w:jc w:val="left"/>
        <w:rPr/>
      </w:pPr>
      <w:r>
        <w:rPr/>
        <w:t>o8PuB2ovnfeguv5aXt0l7KdwY9E3z3rZPmffy+J6bYOq20Sh+izGlU+j8P1U9L858pt2HdWDoXbF07</w:t>
      </w:r>
    </w:p>
    <w:p>
      <w:pPr>
        <w:pStyle w:val="PreformattedText"/>
        <w:bidi w:val="0"/>
        <w:spacing w:before="0" w:after="0"/>
        <w:jc w:val="left"/>
        <w:rPr/>
      </w:pPr>
      <w:r>
        <w:rPr/>
        <w:t>RRp3BztvadKu3O2nuh18MXFs055D6Ju/o87YmxJ/N7NvmyXzO3A5nSn2YLH0sUgMyDVOZ05m2oho5g</w:t>
      </w:r>
    </w:p>
    <w:p>
      <w:pPr>
        <w:pStyle w:val="PreformattedText"/>
        <w:bidi w:val="0"/>
        <w:spacing w:before="0" w:after="0"/>
        <w:jc w:val="left"/>
        <w:rPr/>
      </w:pPr>
      <w:r>
        <w:rPr/>
        <w:t>3bgP7+HX253Vvn9LzybB1vG/r8cNU1rqXpeZ1dqxAtXKsXSy+nPm/XdqvF/Q6k3WH016hsy6Z9t8vl</w:t>
      </w:r>
    </w:p>
    <w:p>
      <w:pPr>
        <w:pStyle w:val="PreformattedText"/>
        <w:bidi w:val="0"/>
        <w:spacing w:before="0" w:after="0"/>
        <w:jc w:val="left"/>
        <w:rPr/>
      </w:pPr>
      <w:r>
        <w:rPr/>
        <w:t>+k8Pduz52KmfrZbnv60e59y+rGnQfFq5FkOANRkBmleNW8ZbINbwFsHK8Otwy2RFdtHaqeFCPIgq0I</w:t>
      </w:r>
    </w:p>
    <w:p>
      <w:pPr>
        <w:pStyle w:val="PreformattedText"/>
        <w:bidi w:val="0"/>
        <w:spacing w:before="0" w:after="0"/>
        <w:jc w:val="left"/>
        <w:rPr/>
      </w:pPr>
      <w:r>
        <w:rPr/>
        <w:t>GAsFoRtqsujFtMdlSpfBM2U3Tqc66dPnXDVmtWrNerM930VWJ1KxZ0aSBiRqSPBHMiSQ1IythFNuhv</w:t>
      </w:r>
    </w:p>
    <w:p>
      <w:pPr>
        <w:pStyle w:val="PreformattedText"/>
        <w:bidi w:val="0"/>
        <w:spacing w:before="0" w:after="0"/>
        <w:jc w:val="left"/>
        <w:rPr/>
      </w:pPr>
      <w:r>
        <w:rPr/>
        <w:t>yJ+qVFFtFMMkcgcZXXWTtyP9TFI6XPf6OF7dhd343d2BzXjVqypsqTFTJlpGKQXA9iMYCTA7AMwBWQ</w:t>
      </w:r>
    </w:p>
    <w:p>
      <w:pPr>
        <w:pStyle w:val="PreformattedText"/>
        <w:bidi w:val="0"/>
        <w:spacing w:before="0" w:after="0"/>
        <w:jc w:val="left"/>
        <w:rPr/>
      </w:pPr>
      <w:r>
        <w:rPr/>
        <w:t>ICJNkIgYkdUMAw0drNoZpuYrtyjLjE3Q6EnWV2C6g21LVtHiN5nqeOPkPvOyer5Aft4/arTwrfh71U</w:t>
      </w:r>
    </w:p>
    <w:p>
      <w:pPr>
        <w:pStyle w:val="PreformattedText"/>
        <w:bidi w:val="0"/>
        <w:spacing w:before="0" w:after="0"/>
        <w:jc w:val="left"/>
        <w:rPr/>
      </w:pPr>
      <w:r>
        <w:rPr/>
        <w:t>8n9Bn+f9gI5nY2rdWL35mxW91OL1L9H43qd1/J9faLu2nB9LZh0N/dvy3og1voW/K31ZXI01dKsPod</w:t>
      </w:r>
    </w:p>
    <w:p>
      <w:pPr>
        <w:pStyle w:val="PreformattedText"/>
        <w:bidi w:val="0"/>
        <w:spacing w:before="0" w:after="0"/>
        <w:jc w:val="left"/>
        <w:rPr/>
      </w:pPr>
      <w:r>
        <w:rPr/>
        <w:t>MaK9Yczs6m4fpYnF9h6c16Nr4O4b5G0xpybR6fNNW5oOe6o06qfXqr/S5XSsysdLjaoqxdfet5jqd1</w:t>
      </w:r>
    </w:p>
    <w:p>
      <w:pPr>
        <w:pStyle w:val="PreformattedText"/>
        <w:bidi w:val="0"/>
        <w:spacing w:before="0" w:after="0"/>
        <w:jc w:val="left"/>
        <w:rPr/>
      </w:pPr>
      <w:r>
        <w:rPr/>
        <w:t>PP2O/Mrq8kip6hYhVtWbQFeoL0OTufLd37wej7IeY+jbD4XX0uiax978r2V6Xwtn38eh24dNtl7L83</w:t>
      </w:r>
    </w:p>
    <w:p>
      <w:pPr>
        <w:pStyle w:val="PreformattedText"/>
        <w:bidi w:val="0"/>
        <w:spacing w:before="0" w:after="0"/>
        <w:jc w:val="left"/>
        <w:rPr/>
      </w:pPr>
      <w:r>
        <w:rPr/>
        <w:t>f9I3ouZ2GXS9HVAqRyBAjQsaR46vFSyEjj1cejQksELdDRkIzFTwiRxWEHhiD0YZWwy5Gnqi21NMmA</w:t>
      </w:r>
    </w:p>
    <w:p>
      <w:pPr>
        <w:pStyle w:val="PreformattedText"/>
        <w:bidi w:val="0"/>
        <w:spacing w:before="0" w:after="0"/>
        <w:jc w:val="left"/>
        <w:rPr/>
      </w:pPr>
      <w:r>
        <w:rPr/>
        <w:t>zqkzZVcOnz7n0udb9We0ast9tovOjPYmUqVIBn5MyNCNSMSRpIgYdS4mqzrP+Qv1YoBZmZFEOwrZX2</w:t>
      </w:r>
    </w:p>
    <w:p>
      <w:pPr>
        <w:pStyle w:val="PreformattedText"/>
        <w:bidi w:val="0"/>
        <w:spacing w:before="0" w:after="0"/>
        <w:jc w:val="left"/>
        <w:rPr/>
      </w:pPr>
      <w:r>
        <w:rPr/>
        <w:t>rla80vq8+V1MEjpc97pYJHR57/AEMDuvEvXky9SCECZZY7CCYOaDXghoHKhmIFwGDB2eGVFpHUkcGG</w:t>
      </w:r>
    </w:p>
    <w:p>
      <w:pPr>
        <w:pStyle w:val="PreformattedText"/>
        <w:bidi w:val="0"/>
        <w:spacing w:before="0" w:after="0"/>
        <w:jc w:val="left"/>
        <w:rPr/>
      </w:pPr>
      <w:r>
        <w:rPr/>
        <w:t>jNZ9LNNrVduEdUBRwcikHrsV2ewPWVuzdROPf86vyD9e1LvYQXZ+Sd/uh5CJj9Bnx30ijef9jjndLa</w:t>
      </w:r>
    </w:p>
    <w:p>
      <w:pPr>
        <w:pStyle w:val="PreformattedText"/>
        <w:bidi w:val="0"/>
        <w:spacing w:before="0" w:after="0"/>
        <w:jc w:val="left"/>
        <w:rPr/>
      </w:pPr>
      <w:r>
        <w:rPr/>
        <w:t>HR5uv91FNp2Ee/43o53vGc2YNZVbLXye5ujJ0+0+3nevfsvD66Nm0XR3m9HzO8367zGur66Ye7Z67+</w:t>
      </w:r>
    </w:p>
    <w:p>
      <w:pPr>
        <w:pStyle w:val="PreformattedText"/>
        <w:bidi w:val="0"/>
        <w:spacing w:before="0" w:after="0"/>
        <w:jc w:val="left"/>
        <w:rPr/>
      </w:pPr>
      <w:r>
        <w:rPr/>
        <w:t>zNZ9AfMfQO+eDRfObr3faN8dvgvCVLLsqiDrPbp6ddTF569Hy3Wf0Pjuk2nkUPXj7H8bb2U7Pnbjrx</w:t>
      </w:r>
    </w:p>
    <w:p>
      <w:pPr>
        <w:pStyle w:val="PreformattedText"/>
        <w:bidi w:val="0"/>
        <w:spacing w:before="0" w:after="0"/>
        <w:jc w:val="left"/>
        <w:rPr/>
      </w:pPr>
      <w:r>
        <w:rPr/>
        <w:t>a1Nd9FvWGiaol+i5Ts1LO8GTod+PPe3hcnuj6dll9p8theh8NQupxrgidWOP6W459H2l+4+fmA/Fbh</w:t>
      </w:r>
    </w:p>
    <w:p>
      <w:pPr>
        <w:pStyle w:val="PreformattedText"/>
        <w:bidi w:val="0"/>
        <w:spacing w:before="0" w:after="0"/>
        <w:jc w:val="left"/>
        <w:rPr/>
      </w:pPr>
      <w:r>
        <w:rPr/>
        <w:t>mSHIEKzQdCNFWyMjwVeArj0eHXYGFsNHQjs1mECPIgwwlaAsGVuMuRl62LKo7Lkhasbeq2b8Nv6XOt</w:t>
      </w:r>
    </w:p>
    <w:p>
      <w:pPr>
        <w:pStyle w:val="PreformattedText"/>
        <w:bidi w:val="0"/>
        <w:spacing w:before="0" w:after="0"/>
        <w:jc w:val="left"/>
        <w:rPr/>
      </w:pPr>
      <w:r>
        <w:rPr/>
        <w:t>+zPbdOS+3571fnsVimJJwMiHKlELBVsFgSKrDq3FVP1E/IX6sW0UQ5C4A6A84lWJM1ZZfUwzenz5XS</w:t>
      </w:r>
    </w:p>
    <w:p>
      <w:pPr>
        <w:pStyle w:val="PreformattedText"/>
        <w:bidi w:val="0"/>
        <w:spacing w:before="0" w:after="0"/>
        <w:jc w:val="left"/>
        <w:rPr/>
      </w:pPr>
      <w:r>
        <w:rPr/>
        <w:t>50nqc6T0ufJ34HduJzTjUyNkJkzBHdYLAaSNJFOAzAMYDeA4QzPEZRlUdUxlMIMzm0M03MVWcWxcJF</w:t>
      </w:r>
    </w:p>
    <w:p>
      <w:pPr>
        <w:pStyle w:val="PreformattedText"/>
        <w:bidi w:val="0"/>
        <w:spacing w:before="0" w:after="0"/>
        <w:jc w:val="left"/>
        <w:rPr/>
      </w:pPr>
      <w:r>
        <w:rPr/>
        <w:t>0PRCVlditpsdlJq2jXeNPnL+G/tfPoOUCv+e9tPU/KtkYex0/8d9cxxfTL5PoSWnHoToczdVWijb+V</w:t>
      </w:r>
    </w:p>
    <w:p>
      <w:pPr>
        <w:pStyle w:val="PreformattedText"/>
        <w:bidi w:val="0"/>
        <w:spacing w:before="0" w:after="0"/>
        <w:jc w:val="left"/>
        <w:rPr/>
      </w:pPr>
      <w:r>
        <w:rPr/>
        <w:t>0r9l86GYztXB3xYtiaX3h1OdZd/LJqNmW0bO4XrKzxvYUuL2kxYWs+vTODti8/Z3Vzx2Wo09m0u3t2</w:t>
      </w:r>
    </w:p>
    <w:p>
      <w:pPr>
        <w:pStyle w:val="PreformattedText"/>
        <w:bidi w:val="0"/>
        <w:spacing w:before="0" w:after="0"/>
        <w:jc w:val="left"/>
        <w:rPr/>
      </w:pPr>
      <w:r>
        <w:rPr/>
        <w:t>/OynoqWZtD5tXnhuv8ze1k636/O6uvwkr+b1V08nsWZO15ewNqXHqcrZ2Db1+vwao5Gvrmatmtm3n1</w:t>
      </w:r>
    </w:p>
    <w:p>
      <w:pPr>
        <w:pStyle w:val="PreformattedText"/>
        <w:bidi w:val="0"/>
        <w:spacing w:before="0" w:after="0"/>
        <w:jc w:val="left"/>
        <w:rPr/>
      </w:pPr>
      <w:r>
        <w:rPr/>
        <w:t>Mnenznu9h+e9IKz69pey+UHPXfOeqWzlXmvR5ncD33od0fHfXj6vzEkMlTyRRiiGwyVZpXjo8RbISP</w:t>
      </w:r>
    </w:p>
    <w:p>
      <w:pPr>
        <w:pStyle w:val="PreformattedText"/>
        <w:bidi w:val="0"/>
        <w:spacing w:before="0" w:after="0"/>
        <w:jc w:val="left"/>
        <w:rPr/>
      </w:pPr>
      <w:r>
        <w:rPr/>
        <w:t>BVxqPERwq2xEdCsyhhow0iGZBUjwRqMMdG7Ko9isNXgh1XLSq19DDbunz7hszW7Tlv12W9aabI6GAZ</w:t>
      </w:r>
    </w:p>
    <w:p>
      <w:pPr>
        <w:pStyle w:val="PreformattedText"/>
        <w:bidi w:val="0"/>
        <w:spacing w:before="0" w:after="0"/>
        <w:jc w:val="left"/>
        <w:rPr/>
      </w:pPr>
      <w:r>
        <w:rPr/>
        <w:t>4MkNkFEiBGYG1aOCPqsFVt0e/I/6scgVI7I8wfkkxZdqEd2Sf0sE7qc6b0efK6fOldHBI38+RtxOaM</w:t>
      </w:r>
    </w:p>
    <w:p>
      <w:pPr>
        <w:pStyle w:val="PreformattedText"/>
        <w:bidi w:val="0"/>
        <w:spacing w:before="0" w:after="0"/>
        <w:jc w:val="left"/>
        <w:rPr/>
      </w:pPr>
      <w:r>
        <w:rPr/>
        <w:t>imRECAVERnEFgNaDIRTQQwCNATKFjhnaKQLrDiNGkgozGbUzTZGqtyHckIuh6AlZVY76bG+c5bSSFf</w:t>
      </w:r>
    </w:p>
    <w:p>
      <w:pPr>
        <w:pStyle w:val="PreformattedText"/>
        <w:bidi w:val="0"/>
        <w:spacing w:before="0" w:after="0"/>
        <w:jc w:val="left"/>
        <w:rPr/>
      </w:pPr>
      <w:r>
        <w:rPr/>
        <w:t>zlfCv2Vrfftr+XJtn2HwTalS6l8z9P1T5z3mzs20jz6dddnjnjZZtFHTH1HjyEALD0/Nnvef3XrGrE</w:t>
      </w:r>
    </w:p>
    <w:p>
      <w:pPr>
        <w:pStyle w:val="PreformattedText"/>
        <w:bidi w:val="0"/>
        <w:spacing w:before="0" w:after="0"/>
        <w:jc w:val="left"/>
        <w:rPr/>
      </w:pPr>
      <w:r>
        <w:rPr/>
        <w:t>5+luz5fouuXUvqvHetmLu+rfjfqfpX5r7Z1dt2dpqvI94H86nja+v3n/f7Q5ff7H2Ubu63CsF/K1rg</w:t>
      </w:r>
    </w:p>
    <w:p>
      <w:pPr>
        <w:pStyle w:val="PreformattedText"/>
        <w:bidi w:val="0"/>
        <w:spacing w:before="0" w:after="0"/>
        <w:jc w:val="left"/>
        <w:rPr/>
      </w:pPr>
      <w:r>
        <w:rPr/>
        <w:t>6WncjdXr7dFboA04NOdjkacv20Ho8frl2vnukOpwItPQ7Wcnsbfyd7HK6u3+c+g9/F6ydThU+7heq2</w:t>
      </w:r>
    </w:p>
    <w:p>
      <w:pPr>
        <w:pStyle w:val="PreformattedText"/>
        <w:bidi w:val="0"/>
        <w:spacing w:before="0" w:after="0"/>
        <w:jc w:val="left"/>
        <w:rPr/>
      </w:pPr>
      <w:r>
        <w:rPr/>
        <w:t>H026fOey19k2Xb3Px7Yvqvn3S/Ry9Jt1w3k/pvvz6z5L7O97gpVmlOQOGOkNQoV21sjVvEWyGrQksG</w:t>
      </w:r>
    </w:p>
    <w:p>
      <w:pPr>
        <w:pStyle w:val="PreformattedText"/>
        <w:bidi w:val="0"/>
        <w:spacing w:before="0" w:after="0"/>
        <w:jc w:val="left"/>
        <w:rPr/>
      </w:pPr>
      <w:r>
        <w:rPr/>
        <w:t>K8NWDJbCV0gs0tEUjWkISIGHCC0YY9TdtbNiR3RMDoYmq2roYbf1ObcNea3acmwNGe930WR1MgzwZS</w:t>
      </w:r>
    </w:p>
    <w:p>
      <w:pPr>
        <w:pStyle w:val="PreformattedText"/>
        <w:bidi w:val="0"/>
        <w:spacing w:before="0" w:after="0"/>
        <w:jc w:val="left"/>
        <w:rPr/>
      </w:pPr>
      <w:r>
        <w:rPr/>
        <w:t>lQKQUQoBQsYDD63G1P5/fk79UuQKkkCOmSSJREy2snuwkulgJdLnzelz5vT58voYJO7BI14V6MqnVu</w:t>
      </w:r>
    </w:p>
    <w:p>
      <w:pPr>
        <w:pStyle w:val="PreformattedText"/>
        <w:bidi w:val="0"/>
        <w:spacing w:before="0" w:after="0"/>
        <w:jc w:val="left"/>
        <w:rPr/>
      </w:pPr>
      <w:r>
        <w:rPr/>
        <w:t>DgODIzLBaDjBbAWSHaBWAJgEhEM0QwZXFqY0g5Yzl1s03Rq7MIyiCdkPhCVlVlvpsT0HrqD5Hin8W/</w:t>
      </w:r>
    </w:p>
    <w:p>
      <w:pPr>
        <w:pStyle w:val="PreformattedText"/>
        <w:bidi w:val="0"/>
        <w:spacing w:before="0" w:after="0"/>
        <w:jc w:val="left"/>
        <w:rPr/>
      </w:pPr>
      <w:r>
        <w:rPr/>
        <w:t>THSbB7p3m3bP8Af/A6ZZh1B4/7AO4/pN7Y9hfELdt5NeuGy7qNV9PBWr83VdNfnl3fP2JfU96OV3zX</w:t>
      </w:r>
    </w:p>
    <w:p>
      <w:pPr>
        <w:pStyle w:val="PreformattedText"/>
        <w:bidi w:val="0"/>
        <w:spacing w:before="0" w:after="0"/>
        <w:jc w:val="left"/>
        <w:rPr/>
      </w:pPr>
      <w:r>
        <w:rPr/>
        <w:t>r/g/z54E1Z0se179H2Z1pqvwv2Z7zP3DsHt8bO6/keTAz4T6tsDL0ezunm789J5Occep+N3eu/P6dT</w:t>
      </w:r>
    </w:p>
    <w:p>
      <w:pPr>
        <w:pStyle w:val="PreformattedText"/>
        <w:bidi w:val="0"/>
        <w:spacing w:before="0" w:after="0"/>
        <w:jc w:val="left"/>
        <w:rPr/>
      </w:pPr>
      <w:r>
        <w:rPr/>
        <w:t>6PF1r1+X1rPR1jr6PWjo+V8xfZ/I/JnteD7Fe08B1v8N9E9JHe6+d9b6GYe1oHj+r9TeZu15RZ1r7P</w:t>
      </w:r>
    </w:p>
    <w:p>
      <w:pPr>
        <w:pStyle w:val="PreformattedText"/>
        <w:bidi w:val="0"/>
        <w:spacing w:before="0" w:after="0"/>
        <w:jc w:val="left"/>
        <w:rPr/>
      </w:pPr>
      <w:r>
        <w:rPr/>
        <w:t>ju8fP6Z6npBadlS9j8w3v635lUtXK6W+X+9TPMe5+rf69+Qe0HQzsoWweA4IdMakSHbR49bxBZDRx6</w:t>
      </w:r>
    </w:p>
    <w:p>
      <w:pPr>
        <w:pStyle w:val="PreformattedText"/>
        <w:bidi w:val="0"/>
        <w:spacing w:before="0" w:after="0"/>
        <w:jc w:val="left"/>
        <w:rPr/>
      </w:pPr>
      <w:r>
        <w:rPr/>
        <w:t>WD0aErh1eCrpVmK3iiDYIckNXgCDFYY9TVtTD1x3RJjysRiWnfhtnV5tx1Z7bpx7FvzXrRVY2BpSRD</w:t>
      </w:r>
    </w:p>
    <w:p>
      <w:pPr>
        <w:pStyle w:val="PreformattedText"/>
        <w:bidi w:val="0"/>
        <w:spacing w:before="0" w:after="0"/>
        <w:jc w:val="left"/>
        <w:rPr/>
      </w:pPr>
      <w:r>
        <w:rPr/>
        <w:t>SlK1KYcA4BSpZDD6jASzzy/KX6n4AuR5hIaSAskyXZWU3YSXRwE+nzyHU587oc6Z0MEnbhe14laMy2</w:t>
      </w:r>
    </w:p>
    <w:p>
      <w:pPr>
        <w:pStyle w:val="PreformattedText"/>
        <w:bidi w:val="0"/>
        <w:spacing w:before="0" w:after="0"/>
        <w:jc w:val="left"/>
        <w:rPr/>
      </w:pPr>
      <w:r>
        <w:rPr/>
        <w:t>VuBInDI7CC0HmC3AkwOxDEArACBFEwjBql1DEkHKGMupmm+JVZlWzIUsFgCEbK7JozWNqj11NgI8sv</w:t>
      </w:r>
    </w:p>
    <w:p>
      <w:pPr>
        <w:pStyle w:val="PreformattedText"/>
        <w:bidi w:val="0"/>
        <w:spacing w:before="0" w:after="0"/>
        <w:jc w:val="left"/>
        <w:rPr/>
      </w:pPr>
      <w:r>
        <w:rPr/>
        <w:t>mf2LzJ8Z9hf426J6nwDHpvnmvfL/AFaHzur2C5HoTGTTsyjPcNPMtN1edtIugVNzQd62C/v9n9j3rq</w:t>
      </w:r>
    </w:p>
    <w:p>
      <w:pPr>
        <w:pStyle w:val="PreformattedText"/>
        <w:bidi w:val="0"/>
        <w:spacing w:before="0" w:after="0"/>
        <w:jc w:val="left"/>
        <w:rPr/>
      </w:pPr>
      <w:r>
        <w:rPr/>
        <w:t>Y/My/y/X/pcP0qub1g561PxX0HUd3oNN8fu9p+p8r6W8r1y+N7CPz/AEXaG/kbn7XniOjFqfldXQnM</w:t>
      </w:r>
    </w:p>
    <w:p>
      <w:pPr>
        <w:pStyle w:val="PreformattedText"/>
        <w:bidi w:val="0"/>
        <w:spacing w:before="0" w:after="0"/>
        <w:jc w:val="left"/>
        <w:rPr/>
      </w:pPr>
      <w:r>
        <w:rPr/>
        <w:t>6GyOv4q6el850X4307qR1dd50eQqnt/mHyo3eR1BhqtSWfVlZ6TrD5L7t1u7Pix/L5PfrmdXtHyTqX</w:t>
      </w:r>
    </w:p>
    <w:p>
      <w:pPr>
        <w:pStyle w:val="PreformattedText"/>
        <w:bidi w:val="0"/>
        <w:spacing w:before="0" w:after="0"/>
        <w:jc w:val="left"/>
        <w:rPr/>
      </w:pPr>
      <w:r>
        <w:rPr/>
        <w:t>p8a1pUiy3U6X1H2fzTfPqvmIHN3dHeG/T1l5ej6v8A7v8AhvZGmMLGVbkGZHCEwoDNo7CWxUeCHgJY</w:t>
      </w:r>
    </w:p>
    <w:p>
      <w:pPr>
        <w:pStyle w:val="PreformattedText"/>
        <w:bidi w:val="0"/>
        <w:spacing w:before="0" w:after="0"/>
        <w:jc w:val="left"/>
        <w:rPr/>
      </w:pPr>
      <w:r>
        <w:rPr/>
        <w:t>OR4VbBhbDRkAso0IGARCEhqYEIxGGW1NvVGsrYdUkPoSRrs3RwWrpc+4as9u0ZNj6c94vqsxBpWIq0</w:t>
      </w:r>
    </w:p>
    <w:p>
      <w:pPr>
        <w:pStyle w:val="PreformattedText"/>
        <w:bidi w:val="0"/>
        <w:spacing w:before="0" w:after="0"/>
        <w:jc w:val="left"/>
        <w:rPr/>
      </w:pPr>
      <w:r>
        <w:rPr/>
        <w:t>pYtWyDwHgPAWVMFDBrs85Pyn+pVEOGSWEiSSFlss61CPQxE+jzyHS55Dp8+dv58rdhkbsDuvK5oy4Z</w:t>
      </w:r>
    </w:p>
    <w:p>
      <w:pPr>
        <w:pStyle w:val="PreformattedText"/>
        <w:bidi w:val="0"/>
        <w:spacing w:before="0" w:after="0"/>
        <w:jc w:val="left"/>
        <w:rPr/>
      </w:pPr>
      <w:r>
        <w:rPr/>
        <w:t>EiJES0YIgsBpI1wIYBiQrQK0CRg7SIQMWOIYoA4RjLqj0Xw6rcq2YSdiWGKRtqsd+azMh67Ofk6yef</w:t>
      </w:r>
    </w:p>
    <w:p>
      <w:pPr>
        <w:pStyle w:val="PreformattedText"/>
        <w:bidi w:val="0"/>
        <w:spacing w:before="0" w:after="0"/>
        <w:jc w:val="left"/>
        <w:rPr/>
      </w:pPr>
      <w:r>
        <w:rPr/>
        <w:t>7fgt8u/S1k876LSHb8puH3nxemeP8Ar0fmdZ3H3t0c2/fmBe1aYNm6MLl1tRss12b9oaOKQWyoWduz</w:t>
      </w:r>
    </w:p>
    <w:p>
      <w:pPr>
        <w:pStyle w:val="PreformattedText"/>
        <w:bidi w:val="0"/>
        <w:spacing w:before="0" w:after="0"/>
        <w:jc w:val="left"/>
        <w:rPr/>
      </w:pPr>
      <w:r>
        <w:rPr/>
        <w:t>9Vtg9HlXHVjL317Gu5aaNY+vRWORv1JZv0P5H2OveV6k3V0N5aa9zdXyqa01Py+5rJa7T0OLvP0fkw</w:t>
      </w:r>
    </w:p>
    <w:p>
      <w:pPr>
        <w:pStyle w:val="PreformattedText"/>
        <w:bidi w:val="0"/>
        <w:spacing w:before="0" w:after="0"/>
        <w:jc w:val="left"/>
        <w:rPr/>
      </w:pPr>
      <w:r>
        <w:rPr/>
        <w:t>2saq27791eKbrzaOXpaW38QJR1Nw83uRsiV1ebM4HT698h7V0/PdfJZsHB0+unS5PXjp8K4+x+d9r+</w:t>
      </w:r>
    </w:p>
    <w:p>
      <w:pPr>
        <w:pStyle w:val="PreformattedText"/>
        <w:bidi w:val="0"/>
        <w:spacing w:before="0" w:after="0"/>
        <w:jc w:val="left"/>
        <w:rPr/>
      </w:pPr>
      <w:r>
        <w:rPr/>
        <w:t>74Tqr437oP8ALfoPuF2fjX0vfbvyMkWMAMq/IFQOEJBQGSlkdbIqtAFkCtx6WQEcStsJS2paQwwRzC</w:t>
      </w:r>
    </w:p>
    <w:p>
      <w:pPr>
        <w:pStyle w:val="PreformattedText"/>
        <w:bidi w:val="0"/>
        <w:spacing w:before="0" w:after="0"/>
        <w:jc w:val="left"/>
        <w:rPr/>
      </w:pPr>
      <w:r>
        <w:rPr/>
        <w:t>GphLBwaBAJsRD1x3qYtRuF9YUemy9LBat2C1681w0ZdkaM13uSzGGlJJWmK7qxStgFYbgLamEhho/m</w:t>
      </w:r>
    </w:p>
    <w:p>
      <w:pPr>
        <w:pStyle w:val="PreformattedText"/>
        <w:bidi w:val="0"/>
        <w:spacing w:before="0" w:after="0"/>
        <w:jc w:val="left"/>
        <w:rPr/>
      </w:pPr>
      <w:r>
        <w:rPr/>
        <w:t>j+U/1Gto5JKklRZhWa4nWVk92Ip0+fO6fPn9Hnzuhhk78D+3C7ryuaMnCjZiRMGRiIDAfCKdRTwOSF</w:t>
      </w:r>
    </w:p>
    <w:p>
      <w:pPr>
        <w:pStyle w:val="PreformattedText"/>
        <w:bidi w:val="0"/>
        <w:spacing w:before="0" w:after="0"/>
        <w:jc w:val="left"/>
        <w:rPr/>
      </w:pPr>
      <w:r>
        <w:rPr/>
        <w:t>aA2gYEQ8isBal1JEAHqzGbTFz3w6reKcwk7UPxSVtVltos1lJ62k+QbA+YL4r+hNj+S+t9fvQc7rx6</w:t>
      </w:r>
    </w:p>
    <w:p>
      <w:pPr>
        <w:pStyle w:val="PreformattedText"/>
        <w:bidi w:val="0"/>
        <w:spacing w:before="0" w:after="0"/>
        <w:jc w:val="left"/>
        <w:rPr/>
      </w:pPr>
      <w:r>
        <w:rPr/>
        <w:t>74d2C859CZ4fpkVvvjnXdlkv7hLjlcnXsaxHOk2q02a/du0PX8ua6vNFdOofzOucoe1dHEZ1UV/m9n</w:t>
      </w:r>
    </w:p>
    <w:p>
      <w:pPr>
        <w:pStyle w:val="PreformattedText"/>
        <w:bidi w:val="0"/>
        <w:spacing w:before="0" w:after="0"/>
        <w:jc w:val="left"/>
        <w:rPr/>
      </w:pPr>
      <w:r>
        <w:rPr/>
        <w:t>XuDv1fFo1hyPSDM2mmJ0HE1djL8dr3UZGSgcnsjtHDfmq3djzMPr5rT1+Vtbb5e/8Ab8zrjldrT+D0</w:t>
      </w:r>
    </w:p>
    <w:p>
      <w:pPr>
        <w:pStyle w:val="PreformattedText"/>
        <w:bidi w:val="0"/>
        <w:spacing w:before="0" w:after="0"/>
        <w:jc w:val="left"/>
        <w:rPr/>
      </w:pPr>
      <w:r>
        <w:rPr/>
        <w:t>2ssfYryadmYuVtzX5sHz+jqDxnaC2yHv5xG2jyg17OjnovK7h73iO4vovCag8R97q/l/0B63fUPxt7</w:t>
      </w:r>
    </w:p>
    <w:p>
      <w:pPr>
        <w:pStyle w:val="PreformattedText"/>
        <w:bidi w:val="0"/>
        <w:spacing w:before="0" w:after="0"/>
        <w:jc w:val="left"/>
        <w:rPr/>
      </w:pPr>
      <w:r>
        <w:rPr/>
        <w:t>C+9+RxwzClpWzFzC6VRDxWQjxltjq8ENArsG12D0sELZDBbUtq0ASCRBBiLBwIyAdYiGri21xmq4S6</w:t>
      </w:r>
    </w:p>
    <w:p>
      <w:pPr>
        <w:pStyle w:val="PreformattedText"/>
        <w:bidi w:val="0"/>
        <w:spacing w:before="0" w:after="0"/>
        <w:jc w:val="left"/>
        <w:rPr/>
      </w:pPr>
      <w:r>
        <w:rPr/>
        <w:t>pLW0WXqc21bcdl15LpdRsi/Nd7ksxJpSSRpys4rKDKEcR8goUw1MNW8uPyr+pJBVUMsSbBMdSAhG+g</w:t>
      </w:r>
    </w:p>
    <w:p>
      <w:pPr>
        <w:pStyle w:val="PreformattedText"/>
        <w:bidi w:val="0"/>
        <w:spacing w:before="0" w:after="0"/>
        <w:jc w:val="left"/>
        <w:rPr/>
      </w:pPr>
      <w:r>
        <w:rPr/>
        <w:t>ptxk+ngI9Pnzujz52/DJ6GB/bge2Y13ZuMjcVEODIzSCwHQinUSxESBHARoHJEExHA5JlYwIOUsZtE</w:t>
      </w:r>
    </w:p>
    <w:p>
      <w:pPr>
        <w:pStyle w:val="PreformattedText"/>
        <w:bidi w:val="0"/>
        <w:spacing w:before="0" w:after="0"/>
        <w:jc w:val="left"/>
        <w:rPr/>
      </w:pPr>
      <w:r>
        <w:rPr/>
        <w:t>bPpg1uhGXGm2LY2rJ2VWa6iy2Un3qPspwDwz+V/W4vzr77rP0lPnZ6v47tPznszXH79hyTsHm1b7p2</w:t>
      </w:r>
    </w:p>
    <w:p>
      <w:pPr>
        <w:pStyle w:val="PreformattedText"/>
        <w:bidi w:val="0"/>
        <w:spacing w:before="0" w:after="0"/>
        <w:jc w:val="left"/>
        <w:rPr/>
      </w:pPr>
      <w:r>
        <w:rPr/>
        <w:t>bzzntHOXFz9m57+ZNtzUjN26Vi7QrQRGpTFua76OeU2oirS1RpqvM6A7m9PWVPdrtlFV0OZrfsHtz3</w:t>
      </w:r>
    </w:p>
    <w:p>
      <w:pPr>
        <w:pStyle w:val="PreformattedText"/>
        <w:bidi w:val="0"/>
        <w:spacing w:before="0" w:after="0"/>
        <w:jc w:val="left"/>
        <w:rPr/>
      </w:pPr>
      <w:r>
        <w:rPr/>
        <w:t>3RjEVTX3L7Yg8e5NWQ6OQ5r54W17Pfz7p1POHL+UV1cZN9FJ4Hoa9xO0HW2k0bbdjpH4djN1Or43RT</w:t>
      </w:r>
    </w:p>
    <w:p>
      <w:pPr>
        <w:pStyle w:val="PreformattedText"/>
        <w:bidi w:val="0"/>
        <w:spacing w:before="0" w:after="0"/>
        <w:jc w:val="left"/>
        <w:rPr/>
      </w:pPr>
      <w:r>
        <w:rPr/>
        <w:t>rYPLj2vhbN6DwvbY83qr8+/W3bLbxvpU+2/iHaeyhkFhGaB5I4Q5BiHCslLI6vGWyErQEsGVsOS4Ot</w:t>
      </w:r>
    </w:p>
    <w:p>
      <w:pPr>
        <w:pStyle w:val="PreformattedText"/>
        <w:bidi w:val="0"/>
        <w:spacing w:before="0" w:after="0"/>
        <w:jc w:val="left"/>
        <w:rPr/>
      </w:pPr>
      <w:r>
        <w:rPr/>
        <w:t>kMFoFCNCEHFYgEINAhFgD7EasrjPXGepILqkzozWfqc21bcVk25brZTsO2i72JZzDasURpgd5CoOpS</w:t>
      </w:r>
    </w:p>
    <w:p>
      <w:pPr>
        <w:pStyle w:val="PreformattedText"/>
        <w:bidi w:val="0"/>
        <w:spacing w:before="0" w:after="0"/>
        <w:jc w:val="left"/>
        <w:rPr/>
      </w:pPr>
      <w:r>
        <w:rPr/>
        <w:t>tWWChTEBjA+Tv5X/Ua5JAkySawngE4Cl1BffhL9LCR6WCb0ME7oYJHQ58jbgd2ZHb8yWRuKkTBkVjB</w:t>
      </w:r>
    </w:p>
    <w:p>
      <w:pPr>
        <w:pStyle w:val="PreformattedText"/>
        <w:bidi w:val="0"/>
        <w:spacing w:before="0" w:after="0"/>
        <w:jc w:val="left"/>
        <w:rPr/>
      </w:pPr>
      <w:r>
        <w:rPr/>
        <w:t>YDowt0EMRDAM0BkhWgwmKQLUOIY8g6CPn0RM2mDXZyt0wk7FsDVknqsujPZ3qP2Un4DkHkl89+iaU+</w:t>
      </w:r>
    </w:p>
    <w:p>
      <w:pPr>
        <w:pStyle w:val="PreformattedText"/>
        <w:bidi w:val="0"/>
        <w:spacing w:before="0" w:after="0"/>
        <w:jc w:val="left"/>
        <w:rPr/>
      </w:pPr>
      <w:r>
        <w:rPr/>
        <w:t>TfpLWnQ63m56v5PtTN11cPp7DxX9pM+7a2fb3GyZtudHFEo61xvyHouZtgpvSyVDm76ttQPluP2NYH</w:t>
      </w:r>
    </w:p>
    <w:p>
      <w:pPr>
        <w:pStyle w:val="PreformattedText"/>
        <w:bidi w:val="0"/>
        <w:spacing w:before="0" w:after="0"/>
        <w:jc w:val="left"/>
        <w:rPr/>
      </w:pPr>
      <w:r>
        <w:rPr/>
        <w:t>qt+vlaq5Xp6Li7ke7m6nmzW9/ZtNTdgtuPbXQ4dex3624/Xr1uTYtvHJXy23ZznS5VXa6vh7CuCwau</w:t>
      </w:r>
    </w:p>
    <w:p>
      <w:pPr>
        <w:pStyle w:val="PreformattedText"/>
        <w:bidi w:val="0"/>
        <w:spacing w:before="0" w:after="0"/>
        <w:jc w:val="left"/>
        <w:rPr/>
      </w:pPr>
      <w:r>
        <w:rPr/>
        <w:t>OMp1AM2sGmm3riv2vBOy5AmV9L+Z9QM309Mu1j8evbfKync8T3z8D9i0Vh+h+nn0X4F7e/UvgTCswr</w:t>
      </w:r>
    </w:p>
    <w:p>
      <w:pPr>
        <w:pStyle w:val="PreformattedText"/>
        <w:bidi w:val="0"/>
        <w:spacing w:before="0" w:after="0"/>
        <w:jc w:val="left"/>
        <w:rPr/>
      </w:pPr>
      <w:r>
        <w:rPr/>
        <w:t>NKWgVkZgfMwCkFKWMpbEVoivBSwWjjUtDrZCVkKWVkQMPZIIENSPIGyDnVmyqPZXFKckdVjOjLaOrz</w:t>
      </w:r>
    </w:p>
    <w:p>
      <w:pPr>
        <w:pStyle w:val="PreformattedText"/>
        <w:bidi w:val="0"/>
        <w:spacing w:before="0" w:after="0"/>
        <w:jc w:val="left"/>
        <w:rPr/>
      </w:pPr>
      <w:r>
        <w:rPr/>
        <w:t>bdvxWDdkubUbCtpuzLZyTiOSVp6O8jKBWpdV1AoBigxxPIX8sfqJwl+CYknkE5CTKYsqNb8JfpYCvS</w:t>
      </w:r>
    </w:p>
    <w:p>
      <w:pPr>
        <w:pStyle w:val="PreformattedText"/>
        <w:bidi w:val="0"/>
        <w:spacing w:before="0" w:after="0"/>
        <w:jc w:val="left"/>
        <w:rPr/>
      </w:pPr>
      <w:r>
        <w:rPr/>
        <w:t>wTehz5vQwyN/Pk7sD2zIu7Nh62yErEmRXkEwc0FECowexAjEKYHeCS0UgcqrRmgBsjFF8TPpG03YRu</w:t>
      </w:r>
    </w:p>
    <w:p>
      <w:pPr>
        <w:pStyle w:val="PreformattedText"/>
        <w:bidi w:val="0"/>
        <w:spacing w:before="0" w:after="0"/>
        <w:jc w:val="left"/>
        <w:rPr/>
      </w:pPr>
      <w:r>
        <w:rPr/>
        <w:t>STrFshqIvXZ9GazPWftpPwHRPNvx/svKT4z+nNm5O55qe9+WbRbqQOL0Nv4x2Rxdrs5h3dlxkvg0WT</w:t>
      </w:r>
    </w:p>
    <w:p>
      <w:pPr>
        <w:pStyle w:val="PreformattedText"/>
        <w:bidi w:val="0"/>
        <w:spacing w:before="0" w:after="0"/>
        <w:jc w:val="left"/>
        <w:rPr/>
      </w:pPr>
      <w:r>
        <w:rPr/>
        <w:t>abGEsGew5Ta1v0iaNpzJz491hfViB0dSrVds3fx9c83s0CvoU2ZKA/Q1u3SP2dLsLoxbX6fm6bzuvQ</w:t>
      </w:r>
    </w:p>
    <w:p>
      <w:pPr>
        <w:pStyle w:val="PreformattedText"/>
        <w:bidi w:val="0"/>
        <w:spacing w:before="0" w:after="0"/>
        <w:jc w:val="left"/>
        <w:rPr/>
      </w:pPr>
      <w:r>
        <w:rPr/>
        <w:t>+ZtoeW267PM7E2Yr/fzSttxPp0nNHDhzM7fhH5Nb+drRpzS6ZXKt0PJRSuBsr4roGfV1ObX4PfVfiX</w:t>
      </w:r>
    </w:p>
    <w:p>
      <w:pPr>
        <w:pStyle w:val="PreformattedText"/>
        <w:bidi w:val="0"/>
        <w:spacing w:before="0" w:after="0"/>
        <w:jc w:val="left"/>
        <w:rPr/>
      </w:pPr>
      <w:r>
        <w:rPr/>
        <w:t>YPgey9BfK/QtRdqr3O+1fj7uV6nyDKMwLGlLQjxVUjxiQcBsK7CWMV2QoYKWDVsF1WhVshqzalsGEC</w:t>
      </w:r>
    </w:p>
    <w:p>
      <w:pPr>
        <w:pStyle w:val="PreformattedText"/>
        <w:bidi w:val="0"/>
        <w:spacing w:before="0" w:after="0"/>
        <w:jc w:val="left"/>
        <w:rPr/>
      </w:pPr>
      <w:r>
        <w:rPr/>
        <w:t>PiQ4ISwc0GwDWVu2uNZVGZEiPKxjRmtfV5Vw6OKw7cdzejYVlVzc2VYcRyyWTUZxWcVlKXQylZIkeS</w:t>
      </w:r>
    </w:p>
    <w:p>
      <w:pPr>
        <w:pStyle w:val="PreformattedText"/>
        <w:bidi w:val="0"/>
        <w:spacing w:before="0" w:after="0"/>
        <w:jc w:val="left"/>
        <w:rPr/>
      </w:pPr>
      <w:r>
        <w:rPr/>
        <w:t>OrePX5a/UKjHjJayaoJyF2UzZUb34jPS55TpYJ/R58zoYJW/BI3YXdmNy7Ml60QJATDFcQiRrQWQKJ</w:t>
      </w:r>
    </w:p>
    <w:p>
      <w:pPr>
        <w:pStyle w:val="PreformattedText"/>
        <w:bidi w:val="0"/>
        <w:spacing w:before="0" w:after="0"/>
        <w:jc w:val="left"/>
        <w:rPr/>
      </w:pPr>
      <w:r>
        <w:rPr/>
        <w:t>DugVoEZgrgWTGkHQKrKBBokem6Ln0DabkIyYZ9iWI1FLFtF2ayWV2CymwQGpOpfB7Hz9fKf0hc+L2+</w:t>
      </w:r>
    </w:p>
    <w:p>
      <w:pPr>
        <w:pStyle w:val="PreformattedText"/>
        <w:bidi w:val="0"/>
        <w:spacing w:before="0" w:after="0"/>
        <w:jc w:val="left"/>
        <w:rPr/>
      </w:pPr>
      <w:r>
        <w:rPr/>
        <w:t>l/pvHW9vQW3l2nqV7N83t9qsnQ3wKtoUPZ77J+bXast9ktSduzzNGV7O4ensPWyZdnl6cg3HdT8N9A</w:t>
      </w:r>
    </w:p>
    <w:p>
      <w:pPr>
        <w:pStyle w:val="PreformattedText"/>
        <w:bidi w:val="0"/>
        <w:spacing w:before="0" w:after="0"/>
        <w:jc w:val="left"/>
        <w:rPr/>
      </w:pPr>
      <w:r>
        <w:rPr/>
        <w:t>p26zNmg19LQ53Nu7ulunRzty9bxuveb36FyuhVsNrdPD3n2vN25sl31YCmmyC+mxbuLdul59Ge5qqC</w:t>
      </w:r>
    </w:p>
    <w:p>
      <w:pPr>
        <w:pStyle w:val="PreformattedText"/>
        <w:bidi w:val="0"/>
        <w:spacing w:before="0" w:after="0"/>
        <w:jc w:val="left"/>
        <w:rPr/>
      </w:pPr>
      <w:r>
        <w:rPr/>
        <w:t>8WytYuk9dhpmWwdnxg8o66+b9J196ubwH+nfFO8Xmvf788976/dlPeL9Afhnc3SxR0dpWZkQGkRVwP</w:t>
      </w:r>
    </w:p>
    <w:p>
      <w:pPr>
        <w:pStyle w:val="PreformattedText"/>
        <w:bidi w:val="0"/>
        <w:spacing w:before="0" w:after="0"/>
        <w:jc w:val="left"/>
        <w:rPr/>
      </w:pPr>
      <w:r>
        <w:rPr/>
        <w:t>NEQ5SxKuwrsI8RWghhocVTcDqthB0KWxIUA+SHBBEgQDIBrK3bXGsqiuiRHYTVtFr63JuXR59j3Zbl</w:t>
      </w:r>
    </w:p>
    <w:p>
      <w:pPr>
        <w:pStyle w:val="PreformattedText"/>
        <w:bidi w:val="0"/>
        <w:spacing w:before="0" w:after="0"/>
        <w:jc w:val="left"/>
        <w:rPr/>
      </w:pPr>
      <w:r>
        <w:rPr/>
        <w:t>ZTsRqri8siMcSwrW8xHcVlqVhnEZQKQY8LUnjn+Wf1C4YuB9TOVSjQqQYKHOhhNdPAV6XOIdPDP386</w:t>
      </w:r>
    </w:p>
    <w:p>
      <w:pPr>
        <w:pStyle w:val="PreformattedText"/>
        <w:bidi w:val="0"/>
        <w:spacing w:before="0" w:after="0"/>
        <w:jc w:val="left"/>
        <w:rPr/>
      </w:pPr>
      <w:r>
        <w:rPr/>
        <w:t>TvwP7cD2vI5oy4dEFUApMjkwSBzKLJEsBDAK8CMQrASzMkDVikOAB6yNTdDz6B1diEdsNNsSxtUWdb</w:t>
      </w:r>
    </w:p>
    <w:p>
      <w:pPr>
        <w:pStyle w:val="PreformattedText"/>
        <w:bidi w:val="0"/>
        <w:spacing w:before="0" w:after="0"/>
        <w:jc w:val="left"/>
        <w:rPr/>
      </w:pPr>
      <w:r>
        <w:rPr/>
        <w:t>LozWVq7DZUdinBItU+XH4d+nLr5z1Pm/7byG1c3o9j4EHyrspze12ky9PsVRXubTkk1d64CW7GZJuP</w:t>
      </w:r>
    </w:p>
    <w:p>
      <w:pPr>
        <w:pStyle w:val="PreformattedText"/>
        <w:bidi w:val="0"/>
        <w:spacing w:before="0" w:after="0"/>
        <w:jc w:val="left"/>
        <w:rPr/>
      </w:pPr>
      <w:r>
        <w:rPr/>
        <w:t>7eZwtYdGN2naxqsj32Wa/jVHn7+snK9vpAdDVWmdd8fV30/S3Ldf2Q0eQtu/n61w+o19z99QolSowb</w:t>
      </w:r>
    </w:p>
    <w:p>
      <w:pPr>
        <w:pStyle w:val="PreformattedText"/>
        <w:bidi w:val="0"/>
        <w:spacing w:before="0" w:after="0"/>
        <w:jc w:val="left"/>
        <w:rPr/>
      </w:pPr>
      <w:r>
        <w:rPr/>
        <w:t>F38Hfmnzm2dHFsOlRs3skXjoee49nMlrJZwZAFTaQ8z6sNbyhlHP1ljnSja3iX9E+S93fLey2pwPqe</w:t>
      </w:r>
    </w:p>
    <w:p>
      <w:pPr>
        <w:pStyle w:val="PreformattedText"/>
        <w:bidi w:val="0"/>
        <w:spacing w:before="0" w:after="0"/>
        <w:jc w:val="left"/>
        <w:rPr/>
      </w:pPr>
      <w:r>
        <w:rPr/>
        <w:t>1u7wvpS/Rf4dIOWkZhWZBSDNirIWZiHivxHYSxhWiq8EOMDC6Lq/XdFDNKWBIgg9hFkgKB8AwQdZU1</w:t>
      </w:r>
    </w:p>
    <w:p>
      <w:pPr>
        <w:pStyle w:val="PreformattedText"/>
        <w:bidi w:val="0"/>
        <w:spacing w:before="0" w:after="0"/>
        <w:jc w:val="left"/>
        <w:rPr/>
      </w:pPr>
      <w:r>
        <w:rPr/>
        <w:t>akWyuM6JAeBNW0Wvr8u49Hm2XdlutlGwHruTSy1uZrsK12TUdxXUpUC4HWrJAakYh8cvyz+oXWDiyQ</w:t>
      </w:r>
    </w:p>
    <w:p>
      <w:pPr>
        <w:pStyle w:val="PreformattedText"/>
        <w:bidi w:val="0"/>
        <w:spacing w:before="0" w:after="0"/>
        <w:jc w:val="left"/>
        <w:rPr/>
      </w:pPr>
      <w:r>
        <w:rPr/>
        <w:t>JMkJFScBUqb34jPTwFelzSnTwT+hglb+e/twO68i9GXL14gQQiGOxgkDjBjQUwDmBnAOyBYBjvGIHK</w:t>
      </w:r>
    </w:p>
    <w:p>
      <w:pPr>
        <w:pStyle w:val="PreformattedText"/>
        <w:bidi w:val="0"/>
        <w:spacing w:before="0" w:after="0"/>
        <w:jc w:val="left"/>
        <w:rPr/>
      </w:pPr>
      <w:r>
        <w:rPr/>
        <w:t>F1ngA8SPVbEz6RddqK2QGm3V2J6SrLY7s9nas+6HIpyQsJ8/Xyb6toXyX0fzL9C+8F6l25TQBXv/AB</w:t>
      </w:r>
    </w:p>
    <w:p>
      <w:pPr>
        <w:pStyle w:val="PreformattedText"/>
        <w:bidi w:val="0"/>
        <w:spacing w:before="0" w:after="0"/>
        <w:jc w:val="left"/>
        <w:rPr/>
      </w:pPr>
      <w:r>
        <w:rPr/>
        <w:t>9zs1k62/1r3Xdnu9fYK8/rbLu4R2/PlzMtqP2MXsrNb+dX8ezWfN9FrI6esOL1dS3V6b0atLZev3Nj</w:t>
      </w:r>
    </w:p>
    <w:p>
      <w:pPr>
        <w:pStyle w:val="PreformattedText"/>
        <w:bidi w:val="0"/>
        <w:spacing w:before="0" w:after="0"/>
        <w:jc w:val="left"/>
        <w:rPr/>
      </w:pPr>
      <w:r>
        <w:rPr/>
        <w:t>7wane2ryth3YhNG7VPI9JpDH3NcV4Ln1/M7su5R2i7sPo8eXvMs1lrcRzTzpJILN1AVeobnmu+B0aX</w:t>
      </w:r>
    </w:p>
    <w:p>
      <w:pPr>
        <w:pStyle w:val="PreformattedText"/>
        <w:bidi w:val="0"/>
        <w:spacing w:before="0" w:after="0"/>
        <w:jc w:val="left"/>
        <w:rPr/>
      </w:pPr>
      <w:r>
        <w:rPr/>
        <w:t>r59CyZNY516ryjxL+j/K+4PG9b3m8l9k3P7L4t7x/efy4wGYRmlZlTgEgyOELMSG4r8R2VZhLIsaCC</w:t>
      </w:r>
    </w:p>
    <w:p>
      <w:pPr>
        <w:pStyle w:val="PreformattedText"/>
        <w:bidi w:val="0"/>
        <w:spacing w:before="0" w:after="0"/>
        <w:jc w:val="left"/>
        <w:rPr/>
      </w:pPr>
      <w:r>
        <w:rPr/>
        <w:t>OrtE1W12vRDUoEZUwoB7LDIhrIAg4EXZUzZXGtrjOiBHJDllFr6/MtvR5tp3Zbm9GwLK7nDY0Y5XYT</w:t>
      </w:r>
    </w:p>
    <w:p>
      <w:pPr>
        <w:pStyle w:val="PreformattedText"/>
        <w:bidi w:val="0"/>
        <w:spacing w:before="0" w:after="0"/>
        <w:jc w:val="left"/>
        <w:rPr/>
      </w:pPr>
      <w:r>
        <w:rPr/>
        <w:t>rtm1s6HWrZBdVnAzcjQDcnjR+V/wBSvBcAy5Jpk+KRZSdtZrVkM9Pnm+pzS3SwEehz5e/nP78L+vG5</w:t>
      </w:r>
    </w:p>
    <w:p>
      <w:pPr>
        <w:pStyle w:val="PreformattedText"/>
        <w:bidi w:val="0"/>
        <w:spacing w:before="0" w:after="0"/>
        <w:jc w:val="left"/>
        <w:rPr/>
      </w:pPr>
      <w:r>
        <w:rPr/>
        <w:t>flzYmDGwEyR3MKKOJHMBLQMwDMAlkDki3MeAasWhSBDBjVtEz6RlVraPwGVbXYrKibV2O2izMh5lOl</w:t>
      </w:r>
    </w:p>
    <w:p>
      <w:pPr>
        <w:pStyle w:val="PreformattedText"/>
        <w:bidi w:val="0"/>
        <w:spacing w:before="0" w:after="0"/>
        <w:jc w:val="left"/>
        <w:rPr/>
      </w:pPr>
      <w:r>
        <w:rPr/>
        <w:t>DYJOTzx8j6Dwz+c/bemvQ7O0cXSuVFUSuvfmb0HZTFt3EbN2tNwZurdrab3ZzWcmsjfjtenFYzYS0V</w:t>
      </w:r>
    </w:p>
    <w:p>
      <w:pPr>
        <w:pStyle w:val="PreformattedText"/>
        <w:bidi w:val="0"/>
        <w:spacing w:before="0" w:after="0"/>
        <w:jc w:val="left"/>
        <w:rPr/>
      </w:pPr>
      <w:r>
        <w:rPr/>
        <w:t>624vo9N8/v6UzdXpB6Lo7aqq2h1ON1I5fdHDu919/D3GtW9tfjrl1eDDHQ0dwPd9e+P6/UldU/o+d3</w:t>
      </w:r>
    </w:p>
    <w:p>
      <w:pPr>
        <w:pStyle w:val="PreformattedText"/>
        <w:bidi w:val="0"/>
        <w:spacing w:before="0" w:after="0"/>
        <w:jc w:val="left"/>
        <w:rPr/>
      </w:pPr>
      <w:r>
        <w:rPr/>
        <w:t>H1OXXeLv2Zj4W5dvNvu7BaX5ZbZnn6M8XPprNW8bmtoXB6VPvo0rno0CubroOZ5SfQfnXZPjeg9YvI</w:t>
      </w:r>
    </w:p>
    <w:p>
      <w:pPr>
        <w:pStyle w:val="PreformattedText"/>
        <w:bidi w:val="0"/>
        <w:spacing w:before="0" w:after="0"/>
        <w:jc w:val="left"/>
        <w:rPr/>
      </w:pPr>
      <w:r>
        <w:rPr/>
        <w:t>/SN5fUvz961fXfhzaMwrMqzQOFhNg4yqkwG4r5V2FZlHiQw1YaHE5r62t8FSkFhZCMgMsSCCoggjQR</w:t>
      </w:r>
    </w:p>
    <w:p>
      <w:pPr>
        <w:pStyle w:val="PreformattedText"/>
        <w:bidi w:val="0"/>
        <w:spacing w:before="0" w:after="0"/>
        <w:jc w:val="left"/>
        <w:rPr/>
      </w:pPr>
      <w:r>
        <w:rPr/>
        <w:t>tlbT1xLa49iIAckN20Wrq8y29PnWnbkuVlN/au4SWRLDtblK7Z1buBnAylLilwFALZjQnjT+U/1PhD</w:t>
      </w:r>
    </w:p>
    <w:p>
      <w:pPr>
        <w:pStyle w:val="PreformattedText"/>
        <w:bidi w:val="0"/>
        <w:spacing w:before="0" w:after="0"/>
        <w:jc w:val="left"/>
        <w:rPr/>
      </w:pPr>
      <w:r>
        <w:rPr/>
        <w:t>mSZBNIlkEWUnYhfXkO9PnmupzS3S5xHp86b0MEnbgf24Xr8qra0yIES0jkQjBxgxgKaCGARgFeByRr</w:t>
      </w:r>
    </w:p>
    <w:p>
      <w:pPr>
        <w:pStyle w:val="PreformattedText"/>
        <w:bidi w:val="0"/>
        <w:spacing w:before="0" w:after="0"/>
        <w:jc w:val="left"/>
        <w:rPr/>
      </w:pPr>
      <w:r>
        <w:rPr/>
        <w:t>mNINAUkwphQMV2RM94yq5KOmSZZVYLKiDLZLKbIyWB0NRTgJSDX+K75bfjv33qFu6F35vfulBlvn3J</w:t>
      </w:r>
    </w:p>
    <w:p>
      <w:pPr>
        <w:pStyle w:val="PreformattedText"/>
        <w:bidi w:val="0"/>
        <w:spacing w:before="0" w:after="0"/>
        <w:jc w:val="left"/>
        <w:rPr/>
      </w:pPr>
      <w:r>
        <w:rPr/>
        <w:t>n7m6MXR2tk7O+U17kvov2BbbbdLzXroTbXd8wY1W0Lhej1Jz+p0053p9Wd/F1O7V/pfRxNkWc/oLl9</w:t>
      </w:r>
    </w:p>
    <w:p>
      <w:pPr>
        <w:pStyle w:val="PreformattedText"/>
        <w:bidi w:val="0"/>
        <w:spacing w:before="0" w:after="0"/>
        <w:jc w:val="left"/>
        <w:rPr/>
      </w:pPr>
      <w:r>
        <w:rPr/>
        <w:t>Iq3f3esy7o18/enb8PbNPKLvVoTzH0XrjxfdaeoLO3nbf6XDiUaKFya7HytG6OjzdybuFed/Jm61s9</w:t>
      </w:r>
    </w:p>
    <w:p>
      <w:pPr>
        <w:pStyle w:val="PreformattedText"/>
        <w:bidi w:val="0"/>
        <w:spacing w:before="0" w:after="0"/>
        <w:jc w:val="left"/>
        <w:rPr/>
      </w:pPr>
      <w:r>
        <w:rPr/>
        <w:t>3Ii4jV8/R11n61Nxp1xr09aFo627fO+fPq/nvYLmdT1K8j9F7ofbPy76RfQPnbKM0jRwzQPFhRlfdM</w:t>
      </w:r>
    </w:p>
    <w:p>
      <w:pPr>
        <w:pStyle w:val="PreformattedText"/>
        <w:bidi w:val="0"/>
        <w:spacing w:before="0" w:after="0"/>
        <w:jc w:val="left"/>
        <w:rPr/>
      </w:pPr>
      <w:r>
        <w:rPr/>
        <w:t>w8j4rPFdoOyjxQ0QMOVglF9ZS6ECgMyBDkgERIIKgfCNWDrUaauJYkayvEDqkzdntnX5lu6OCy7cNy</w:t>
      </w:r>
    </w:p>
    <w:p>
      <w:pPr>
        <w:pStyle w:val="PreformattedText"/>
        <w:bidi w:val="0"/>
        <w:spacing w:before="0" w:after="0"/>
        <w:jc w:val="left"/>
        <w:rPr/>
      </w:pPr>
      <w:r>
        <w:rPr/>
        <w:t>sS+Mlxi2RLDldheuyYjvKywXFZxWWDgFuBozx1/JH6rZM40lCTIsogmVI3IZ1ZTXT5xjrc0p0+aR6O</w:t>
      </w:r>
    </w:p>
    <w:p>
      <w:pPr>
        <w:pStyle w:val="PreformattedText"/>
        <w:bidi w:val="0"/>
        <w:spacing w:before="0" w:after="0"/>
        <w:jc w:val="left"/>
        <w:rPr/>
      </w:pPr>
      <w:r>
        <w:rPr/>
        <w:t>Cb0efK6HPd2YntORy2lJVEOJIxENoOgFPBjQQwCmBLCJgEs0YwcFyhwJEAi13R6Lh9NzSOmGbdTYHq</w:t>
      </w:r>
    </w:p>
    <w:p>
      <w:pPr>
        <w:pStyle w:val="PreformattedText"/>
        <w:bidi w:val="0"/>
        <w:spacing w:before="0" w:after="0"/>
        <w:jc w:val="left"/>
        <w:rPr/>
      </w:pPr>
      <w:r>
        <w:rPr/>
        <w:t>IMLE9Nles61Zwg2ITEIyfP385974tcD6VtPl+sslcHW5N2ZO/tPL0bxV3O0ue3d9Y2VWt82Sby9BV8</w:t>
      </w:r>
    </w:p>
    <w:p>
      <w:pPr>
        <w:pStyle w:val="PreformattedText"/>
        <w:bidi w:val="0"/>
        <w:spacing w:before="0" w:after="0"/>
        <w:jc w:val="left"/>
        <w:rPr/>
      </w:pPr>
      <w:r>
        <w:rPr/>
        <w:t>+w+vxB9evTfD9V1u5voth9fyfWbP63pF6fNuTBk3pq5HTod62OndqvX2S1cbZPb8/c9fAsV2PU/nPd</w:t>
      </w:r>
    </w:p>
    <w:p>
      <w:pPr>
        <w:pStyle w:val="PreformattedText"/>
        <w:bidi w:val="0"/>
        <w:spacing w:before="0" w:after="0"/>
        <w:jc w:val="left"/>
        <w:rPr/>
      </w:pPr>
      <w:r>
        <w:rPr/>
        <w:t>dYfJfTOvZ2m+p5zZerjzUTT3N6szBZTtR7UWcbbWrDsvXw7P0OZLqx0Pld6sy/XeSzSldXUu2vrL0/</w:t>
      </w:r>
    </w:p>
    <w:p>
      <w:pPr>
        <w:pStyle w:val="PreformattedText"/>
        <w:bidi w:val="0"/>
        <w:spacing w:before="0" w:after="0"/>
        <w:jc w:val="left"/>
        <w:rPr/>
      </w:pPr>
      <w:r>
        <w:rPr/>
        <w:t>K9KfR/Pdgczqd4eH3PpV/R35NvOlGlZlHYUtw4SFnR9kWTiNxG4jtK7KvHVoYYYrhKLqwl8GFALKyL</w:t>
      </w:r>
    </w:p>
    <w:p>
      <w:pPr>
        <w:pStyle w:val="PreformattedText"/>
        <w:bidi w:val="0"/>
        <w:spacing w:before="0" w:after="0"/>
        <w:jc w:val="left"/>
        <w:rPr/>
      </w:pPr>
      <w:r>
        <w:rPr/>
        <w:t>APYQ4sJTAEGkDnWO9cd64tiIgkLDN1Fs63NtXQ59l3Y7k9d/ZLgZY0Y3XYWSydWzyssMtWdVnAUyIk</w:t>
      </w:r>
    </w:p>
    <w:p>
      <w:pPr>
        <w:pStyle w:val="PreformattedText"/>
        <w:bidi w:val="0"/>
        <w:spacing w:before="0" w:after="0"/>
        <w:jc w:val="left"/>
        <w:rPr/>
      </w:pPr>
      <w:r>
        <w:rPr/>
        <w:t>Zk8i/yH+rWyVGOiSSJMWcwI3Ia1ZC3U55jq8wl0+fO6POl9PnyN/Pf34XtGNd1CCEyYYMSQzBrAa0E</w:t>
      </w:r>
    </w:p>
    <w:p>
      <w:pPr>
        <w:pStyle w:val="PreformattedText"/>
        <w:bidi w:val="0"/>
        <w:spacing w:before="0" w:after="0"/>
        <w:jc w:val="left"/>
        <w:rPr/>
      </w:pPr>
      <w:r>
        <w:rPr/>
        <w:t>tBDAM0CsRDQQZEaDlnFmAIyyPXbFptgU3NJYiGbbUfeoiyH7K7O1Z5qzRB0QlJPk6oec6/yNfNPu9w</w:t>
      </w:r>
    </w:p>
    <w:p>
      <w:pPr>
        <w:pStyle w:val="PreformattedText"/>
        <w:bidi w:val="0"/>
        <w:spacing w:before="0" w:after="0"/>
        <w:jc w:val="left"/>
        <w:rPr/>
      </w:pPr>
      <w:r>
        <w:rPr/>
        <w:t>wejuTMxbg3vz/R3mvZtZt298vS3fk6G/aeTc7BMwa7DdlI9LNqvleo1jh6Gx+n5+Dr2dKcPtegXeya</w:t>
      </w:r>
    </w:p>
    <w:p>
      <w:pPr>
        <w:pStyle w:val="PreformattedText"/>
        <w:bidi w:val="0"/>
        <w:spacing w:before="0" w:after="0"/>
        <w:jc w:val="left"/>
        <w:rPr/>
      </w:pPr>
      <w:r>
        <w:rPr/>
        <w:t>A2+b13fwNmLpC09HvXy/R98ua1sv2X3Xw7xfyQHN6nXTm+m1RdiVv5TWiqiizsZj37GvxUW1Ov3N7X</w:t>
      </w:r>
    </w:p>
    <w:p>
      <w:pPr>
        <w:pStyle w:val="PreformattedText"/>
        <w:bidi w:val="0"/>
        <w:spacing w:before="0" w:after="0"/>
        <w:jc w:val="left"/>
        <w:rPr/>
      </w:pPr>
      <w:r>
        <w:rPr/>
        <w:t>YYpvDbw9g6uRKFE2rEBos0Fg7GgyOtGviaN6fmelvV8FsHN0/bb2HzD23+lfNUKWgzSMwrNA8ELOkm</w:t>
      </w:r>
    </w:p>
    <w:p>
      <w:pPr>
        <w:pStyle w:val="PreformattedText"/>
        <w:bidi w:val="0"/>
        <w:spacing w:before="0" w:after="0"/>
        <w:jc w:val="left"/>
        <w:rPr/>
      </w:pPr>
      <w:r>
        <w:rPr/>
        <w:t>BZnAcqeLYyLGkZgSBHF12A6Lawt0GFIZhZDAgsIcEMGAIMgGWo09cd64jV8MdRjV+W2dXn2noc6zbc</w:t>
      </w:r>
    </w:p>
    <w:p>
      <w:pPr>
        <w:pStyle w:val="PreformattedText"/>
        <w:bidi w:val="0"/>
        <w:spacing w:before="0" w:after="0"/>
        <w:jc w:val="left"/>
        <w:rPr/>
      </w:pPr>
      <w:r>
        <w:rPr/>
        <w:t>txarYFiW+SxKxyuwtXZNR3VLgZxWcDOpEEpkZk8r/yB+rkNMCKgWwkCTXE10K68pbp88l1efP6vNmd</w:t>
      </w:r>
    </w:p>
    <w:p>
      <w:pPr>
        <w:pStyle w:val="PreformattedText"/>
        <w:bidi w:val="0"/>
        <w:spacing w:before="0" w:after="0"/>
        <w:jc w:val="left"/>
        <w:rPr/>
      </w:pPr>
      <w:r>
        <w:rPr/>
        <w:t>LnyenzpG/nP7sDurIrRmSQiTkDDCGSPgFPBbAQ0DNArwKxESRDBomUmIIYLFLx6rxlVraWchm21H3r</w:t>
      </w:r>
    </w:p>
    <w:p>
      <w:pPr>
        <w:pStyle w:val="PreformattedText"/>
        <w:bidi w:val="0"/>
        <w:spacing w:before="0" w:after="0"/>
        <w:jc w:val="left"/>
        <w:rPr/>
      </w:pPr>
      <w:r>
        <w:rPr/>
        <w:t>JNWfeuzNWeas4VNglIJ0Pl34L6D89vgvstauN4zaoevBvvn9q4VdDYlHb7Ccnt9sFwbauqJ4b7N0Kj</w:t>
      </w:r>
    </w:p>
    <w:p>
      <w:pPr>
        <w:pStyle w:val="PreformattedText"/>
        <w:bidi w:val="0"/>
        <w:spacing w:before="0" w:after="0"/>
        <w:jc w:val="left"/>
        <w:rPr/>
      </w:pPr>
      <w:r>
        <w:rPr/>
        <w:t>dtdVydTVmXt23pcGEepX9fT0Nj6nVe63rlu5HSj0Hies3V8TbKr+zHI9X6lcD1m4uR6Pa5w7Ou5evO</w:t>
      </w:r>
    </w:p>
    <w:p>
      <w:pPr>
        <w:pStyle w:val="PreformattedText"/>
        <w:bidi w:val="0"/>
        <w:spacing w:before="0" w:after="0"/>
        <w:jc w:val="left"/>
        <w:rPr/>
      </w:pPr>
      <w:r>
        <w:rPr/>
        <w:t>Y3SXrt1d38zQ/R5aJ2PUTndXt9lgo3r153lyae53a3Lhz7d6PFutHMbRIFufXNerRcu6Taubqzoec6</w:t>
      </w:r>
    </w:p>
    <w:p>
      <w:pPr>
        <w:pStyle w:val="PreformattedText"/>
        <w:bidi w:val="0"/>
        <w:spacing w:before="0" w:after="0"/>
        <w:jc w:val="left"/>
        <w:rPr/>
      </w:pPr>
      <w:r>
        <w:rPr/>
        <w:t>hdLwm++n5n67vrHxu5XKhS2rMqWQ6AcLDDJIIXIqHivxS0trIMcGBHGV2As9tXFsGFALSmHIPixiIa</w:t>
      </w:r>
    </w:p>
    <w:p>
      <w:pPr>
        <w:pStyle w:val="PreformattedText"/>
        <w:bidi w:val="0"/>
        <w:spacing w:before="0" w:after="0"/>
        <w:jc w:val="left"/>
        <w:rPr/>
      </w:pPr>
      <w:r>
        <w:rPr/>
        <w:t>sOkGxRdqtvXGeqOyJkeDGrstq6nNtXQw2XZluL1X50uBFiVjldheuyajuqXAy1LyssHEKJG5PNL8g/</w:t>
      </w:r>
    </w:p>
    <w:p>
      <w:pPr>
        <w:pStyle w:val="PreformattedText"/>
        <w:bidi w:val="0"/>
        <w:spacing w:before="0" w:after="0"/>
        <w:jc w:val="left"/>
        <w:rPr/>
      </w:pPr>
      <w:r>
        <w:rPr/>
        <w:t>qtpjwHECwHZJLiW6kb6J/TwT+tzZnV5snpYJPU5z/Q5zu7nu7MSr86WRJnJGGEMwfIMYi2AdlCuQpA</w:t>
      </w:r>
    </w:p>
    <w:p>
      <w:pPr>
        <w:pStyle w:val="PreformattedText"/>
        <w:bidi w:val="0"/>
        <w:spacing w:before="0" w:after="0"/>
        <w:jc w:val="left"/>
        <w:rPr/>
      </w:pPr>
      <w:r>
        <w:rPr/>
        <w:t>VmDSRHg0RKTAEUNHpsjU2jq7UpY0Gm3V2F6STV2KyqxslgNZwg1IVAIA6K5fR+S35J9z103Vv+Ppwd</w:t>
      </w:r>
    </w:p>
    <w:p>
      <w:pPr>
        <w:pStyle w:val="PreformattedText"/>
        <w:bidi w:val="0"/>
        <w:spacing w:before="0" w:after="0"/>
        <w:jc w:val="left"/>
        <w:rPr/>
      </w:pPr>
      <w:r>
        <w:rPr/>
        <w:t>vJ29g9BsLn9PfeDo9wc+rbeHo3WjXOv0kNKx5drTFtpL2bh6uItfKA3a03LgtnP0VZZ1s6fE0Z1PL6</w:t>
      </w:r>
    </w:p>
    <w:p>
      <w:pPr>
        <w:pStyle w:val="PreformattedText"/>
        <w:bidi w:val="0"/>
        <w:spacing w:before="0" w:after="0"/>
        <w:jc w:val="left"/>
        <w:rPr/>
      </w:pPr>
      <w:r>
        <w:rPr/>
        <w:t>d6vm9Jvxuy/nfcb/4Huex1N+9K+N1NYdefQec34+jsHVfs/P19jUbFV3S6rWNNPHpG1L1d4/c7c8+r</w:t>
      </w:r>
    </w:p>
    <w:p>
      <w:pPr>
        <w:pStyle w:val="PreformattedText"/>
        <w:bidi w:val="0"/>
        <w:spacing w:before="0" w:after="0"/>
        <w:jc w:val="left"/>
        <w:rPr/>
      </w:pPr>
      <w:r>
        <w:rPr/>
        <w:t>c2jh3PXxxNdtCdtTTL02sGgut4zqf0fJ+rfsvl/0k+98JkFCs0pZDMgthuCGYkkxcGYylbis0rsxow</w:t>
      </w:r>
    </w:p>
    <w:p>
      <w:pPr>
        <w:pStyle w:val="PreformattedText"/>
        <w:bidi w:val="0"/>
        <w:spacing w:before="0" w:after="0"/>
        <w:jc w:val="left"/>
        <w:rPr/>
      </w:pPr>
      <w:r>
        <w:rPr/>
        <w:t>MAOLRwVF1WFsGMlYwJEkgxYgkIEfIPKjLUZeth0itXiR9XM6cto6POtW/DaNmS4PTfXW4k2JYaSwtV</w:t>
      </w:r>
    </w:p>
    <w:p>
      <w:pPr>
        <w:pStyle w:val="PreformattedText"/>
        <w:bidi w:val="0"/>
        <w:spacing w:before="0" w:after="0"/>
        <w:jc w:val="left"/>
        <w:rPr/>
      </w:pPr>
      <w:r>
        <w:rPr/>
        <w:t>ZOV3lZYLil5bHBEyIkbk87/yD+q+QJExIozIjziQUl3JN6WCT1efL6nPf6vOk9PmvdHnO9Dnr2Yc6M</w:t>
      </w:r>
    </w:p>
    <w:p>
      <w:pPr>
        <w:pStyle w:val="PreformattedText"/>
        <w:bidi w:val="0"/>
        <w:spacing w:before="0" w:after="0"/>
        <w:jc w:val="left"/>
        <w:rPr/>
      </w:pPr>
      <w:r>
        <w:rPr/>
        <w:t>ybK0wYBaYQmkAkcQJcCDArgIxCkhCYbAZIiucWRwYdVrFFw+uxquxJMy2s+9JZ67BZVZSh96z0BsEl</w:t>
      </w:r>
    </w:p>
    <w:p>
      <w:pPr>
        <w:pStyle w:val="PreformattedText"/>
        <w:bidi w:val="0"/>
        <w:spacing w:before="0" w:after="0"/>
        <w:jc w:val="left"/>
        <w:rPr/>
      </w:pPr>
      <w:r>
        <w:rPr/>
        <w:t>AQEkA9f8N3xjfJ/ve28PerOjDt7D29y83pdmefs7Sc7uXCj0+y9OAkzwBqrCaeqVevfO7DsPfnbPQA</w:t>
      </w:r>
    </w:p>
    <w:p>
      <w:pPr>
        <w:pStyle w:val="PreformattedText"/>
        <w:bidi w:val="0"/>
        <w:spacing w:before="0" w:after="0"/>
        <w:jc w:val="left"/>
        <w:rPr/>
      </w:pPr>
      <w:r>
        <w:rPr/>
        <w:t>WW63sUweXqhtOr25msdWfTm7Drnoef6ebODY8fd2Dz+52crp3m87j5tNwyaBD66lh6183YaZn0lDWf</w:t>
      </w:r>
    </w:p>
    <w:p>
      <w:pPr>
        <w:pStyle w:val="PreformattedText"/>
        <w:bidi w:val="0"/>
        <w:spacing w:before="0" w:after="0"/>
        <w:jc w:val="left"/>
        <w:rPr/>
      </w:pPr>
      <w:r>
        <w:rPr/>
        <w:t>qhavPX7MvRw6rdzev2+mbbTcNjLpC6aKvXl6ma8PULpeX6R9Tyvt/wC0+U/Qv7jyHAUAtIzIZoFoNw</w:t>
      </w:r>
    </w:p>
    <w:p>
      <w:pPr>
        <w:pStyle w:val="PreformattedText"/>
        <w:bidi w:val="0"/>
        <w:spacing w:before="0" w:after="0"/>
        <w:jc w:val="left"/>
        <w:rPr/>
      </w:pPr>
      <w:r>
        <w:rPr/>
        <w:t>QxFlkOQqkyrcV2ldoNGBghhSsCo0VMPEjNAtrIUkArEAhAwJB8A2xGnqjWJGsr4scDGtGa0dHn2rdg</w:t>
      </w:r>
    </w:p>
    <w:p>
      <w:pPr>
        <w:pStyle w:val="PreformattedText"/>
        <w:bidi w:val="0"/>
        <w:spacing w:before="0" w:after="0"/>
        <w:jc w:val="left"/>
        <w:rPr/>
      </w:pPr>
      <w:r>
        <w:rPr/>
        <w:t>s2zLc7Kr2yXIyxLDK2l67JqO+pcV1yPoy1OCUSNydDPyF+p0k4ExJkDkZwhUj71Sd+OT2Oc/1ufI6v</w:t>
      </w:r>
    </w:p>
    <w:p>
      <w:pPr>
        <w:pStyle w:val="PreformattedText"/>
        <w:bidi w:val="0"/>
        <w:spacing w:before="0" w:after="0"/>
        <w:jc w:val="left"/>
        <w:rPr/>
      </w:pPr>
      <w:r>
        <w:rPr/>
        <w:t>Pe6fNd6XNd34F7cGNORF1SROQssIZECMNYCmgd1DvAcIJiGJhMBkLdc4shAx6rI9F8Cq1FbYaTbqzz</w:t>
      </w:r>
    </w:p>
    <w:p>
      <w:pPr>
        <w:pStyle w:val="PreformattedText"/>
        <w:bidi w:val="0"/>
        <w:spacing w:before="0" w:after="0"/>
        <w:jc w:val="left"/>
        <w:rPr/>
      </w:pPr>
      <w:r>
        <w:rPr/>
        <w:t>UlXSxWVWQofZDhU6CTgICPguwfC18i+z2jJ6mO633n9jdHL6fbrm93sbw/QbMp61u15bLdlqN+zpTk</w:t>
      </w:r>
    </w:p>
    <w:p>
      <w:pPr>
        <w:pStyle w:val="PreformattedText"/>
        <w:bidi w:val="0"/>
        <w:spacing w:before="0" w:after="0"/>
        <w:jc w:val="left"/>
        <w:rPr/>
      </w:pPr>
      <w:r>
        <w:rPr/>
        <w:t>9BM6XC7XXc6uHcW146w+urssLVgPX805VztTDZrprIFtGltNLjczf9luwac25aOjbadreDqUq7TVS0</w:t>
      </w:r>
    </w:p>
    <w:p>
      <w:pPr>
        <w:pStyle w:val="PreformattedText"/>
        <w:bidi w:val="0"/>
        <w:spacing w:before="0" w:after="0"/>
        <w:jc w:val="left"/>
        <w:rPr/>
      </w:pPr>
      <w:r>
        <w:rPr/>
        <w:t>SbRtaSMezY9nNXnsJjlp28XyiT0/bfkdTdOjm7Ps5U0V1+rR066/n+ienzvT/oeN+sD6d8f9Je5zcw</w:t>
      </w:r>
    </w:p>
    <w:p>
      <w:pPr>
        <w:pStyle w:val="PreformattedText"/>
        <w:bidi w:val="0"/>
        <w:spacing w:before="0" w:after="0"/>
        <w:jc w:val="left"/>
        <w:rPr/>
      </w:pPr>
      <w:r>
        <w:rPr/>
        <w:t>tgtqzKMyC1GyoMiSirkPIXFfgZtGajRA0JWEhgNF9UFkQxtS0DBkglIgEKSCpHSDrEasrjW1R3rSA8</w:t>
      </w:r>
    </w:p>
    <w:p>
      <w:pPr>
        <w:pStyle w:val="PreformattedText"/>
        <w:bidi w:val="0"/>
        <w:spacing w:before="0" w:after="0"/>
        <w:jc w:val="left"/>
        <w:rPr/>
      </w:pPr>
      <w:r>
        <w:rPr/>
        <w:t>rGLs9o6OC178dn14rfbVfWS4EWFScS0vXZNV3kZ4MtWeBcExCgxuDpD+Q/1LiHkmFnIckZgUTlle15</w:t>
      </w:r>
    </w:p>
    <w:p>
      <w:pPr>
        <w:pStyle w:val="PreformattedText"/>
        <w:bidi w:val="0"/>
        <w:spacing w:before="0" w:after="0"/>
        <w:jc w:val="left"/>
        <w:rPr/>
      </w:pPr>
      <w:r>
        <w:rPr/>
        <w:t>HurhkdfnO9fnu9LmvdTmq38/m7BjVjRbViDBjJkQyAYNkF2QOwCPAsgNoDZoLQcIzXErIYLFNkenRA</w:t>
      </w:r>
    </w:p>
    <w:p>
      <w:pPr>
        <w:pStyle w:val="PreformattedText"/>
        <w:bidi w:val="0"/>
        <w:spacing w:before="0" w:after="0"/>
        <w:jc w:val="left"/>
        <w:rPr/>
      </w:pPr>
      <w:r>
        <w:rPr/>
        <w:t>qsQjpkn6KT70lYlhtrshQ+yHYDshSAgI9DwT5Tfn30foDwPbSaNez8/U2byu92l5PpO5XJ6m9ardkb</w:t>
      </w:r>
    </w:p>
    <w:p>
      <w:pPr>
        <w:pStyle w:val="PreformattedText"/>
        <w:bidi w:val="0"/>
        <w:spacing w:before="0" w:after="0"/>
        <w:jc w:val="left"/>
        <w:rPr/>
      </w:pPr>
      <w:r>
        <w:rPr/>
        <w:t>cFtuxaU4PqPKrsdTsk/Lt3Q5NLsoiFbDZc9p0Qx2Smnh72y+eXYulR6K5auZtHR5wimW6bWuYyimlR</w:t>
      </w:r>
    </w:p>
    <w:p>
      <w:pPr>
        <w:pStyle w:val="PreformattedText"/>
        <w:bidi w:val="0"/>
        <w:spacing w:before="0" w:after="0"/>
        <w:jc w:val="left"/>
        <w:rPr/>
      </w:pPr>
      <w:r>
        <w:rPr/>
        <w:t>5vpNcZe5T1si16hrdMfdymMRqVj4xNsluNKzJ1SnY1EnZ9P93kLmuSvpopNezz31cTqX1/FdS9/lPu</w:t>
      </w:r>
    </w:p>
    <w:p>
      <w:pPr>
        <w:pStyle w:val="PreformattedText"/>
        <w:bidi w:val="0"/>
        <w:spacing w:before="0" w:after="0"/>
        <w:jc w:val="left"/>
        <w:rPr/>
      </w:pPr>
      <w:r>
        <w:rPr/>
        <w:t>e+vfGNz6l4IgMyrNIWg7MOUhqCSY5IuFSvxShXahiq0EMJDAc99SNkORCs2DBiwSsWCCBDVhhI6ypF</w:t>
      </w:r>
    </w:p>
    <w:p>
      <w:pPr>
        <w:pStyle w:val="PreformattedText"/>
        <w:bidi w:val="0"/>
        <w:spacing w:before="0" w:after="0"/>
        <w:jc w:val="left"/>
        <w:rPr/>
      </w:pPr>
      <w:r>
        <w:rPr/>
        <w:t>tcayphq0wPIS91Fn6GK178Fn15bfbRfHW3sLEhNraYrsmo76M7C4jPBlicBQQgzpl+Rv1HwDBnJMSZ</w:t>
      </w:r>
    </w:p>
    <w:p>
      <w:pPr>
        <w:pStyle w:val="PreformattedText"/>
        <w:bidi w:val="0"/>
        <w:spacing w:before="0" w:after="0"/>
        <w:jc w:val="left"/>
        <w:rPr/>
      </w:pPr>
      <w:r>
        <w:rPr/>
        <w:t>JxBmThVzXQ508LvUwOdXnO9TnL6fNz0eenfz8asaLaUwcIaJhmQDBzQUYIYA3AQkEYDZoTwcojoeLI</w:t>
      </w:r>
    </w:p>
    <w:p>
      <w:pPr>
        <w:pStyle w:val="PreformattedText"/>
        <w:bidi w:val="0"/>
        <w:spacing w:before="0" w:after="0"/>
        <w:jc w:val="left"/>
        <w:rPr/>
      </w:pPr>
      <w:r>
        <w:rPr/>
        <w:t>SliqxijRArtSp5DMvqsDUlgLBdTZWSwMhqKehJxZ4L4nJPmk8J7ryY4Huo+bdtzP0Nl8z0XYrm+l7b</w:t>
      </w:r>
    </w:p>
    <w:p>
      <w:pPr>
        <w:pStyle w:val="PreformattedText"/>
        <w:bidi w:val="0"/>
        <w:spacing w:before="0" w:after="0"/>
        <w:jc w:val="left"/>
        <w:rPr/>
      </w:pPr>
      <w:r>
        <w:rPr/>
        <w:t>eU9h2ibPsWzDslsIWmzzH0eru9vl9O9LPWdYi9DPZ7aoXP9ZsOvsXS7nKR9kdXjTF23zLp3z1vnd+6</w:t>
      </w:r>
    </w:p>
    <w:p>
      <w:pPr>
        <w:pStyle w:val="PreformattedText"/>
        <w:bidi w:val="0"/>
        <w:spacing w:before="0" w:after="0"/>
        <w:jc w:val="left"/>
        <w:rPr/>
      </w:pPr>
      <w:r>
        <w:rPr/>
        <w:t>HCstpeRg6V9bPK/S9M8/0tx6HlNWZu3qyrr0DRn1Pu5KRh2vjy3bJz7Rz9WmOhv2By+h3Nv81dduKk</w:t>
      </w:r>
    </w:p>
    <w:p>
      <w:pPr>
        <w:pStyle w:val="PreformattedText"/>
        <w:bidi w:val="0"/>
        <w:spacing w:before="0" w:after="0"/>
        <w:jc w:val="left"/>
        <w:rPr/>
      </w:pPr>
      <w:r>
        <w:rPr/>
        <w:t>4Oh14fV589fyXXbseSi9/539tn1T5syDkRsM0pZV2VLcbiwyBLkdaKUqV1K7QZkGMGgAig9fzX1N3h</w:t>
      </w:r>
    </w:p>
    <w:p>
      <w:pPr>
        <w:pStyle w:val="PreformattedText"/>
        <w:bidi w:val="0"/>
        <w:spacing w:before="0" w:after="0"/>
        <w:jc w:val="left"/>
        <w:rPr/>
      </w:pPr>
      <w:r>
        <w:rPr/>
        <w:t>gJUsgwpIbJEkhqIIYcVHWVtWJGsqYZFQLDGLs9m3YrXuwWfXmuF2e+stvY2BSbSwvW81LJCs4C6peD</w:t>
      </w:r>
    </w:p>
    <w:p>
      <w:pPr>
        <w:pStyle w:val="PreformattedText"/>
        <w:bidi w:val="0"/>
        <w:spacing w:before="0" w:after="0"/>
        <w:jc w:val="left"/>
        <w:rPr/>
      </w:pPr>
      <w:r>
        <w:rPr/>
        <w:t>KB5IiBJPT38jfp/jDEKpOQck4ZkTLKrZnV0MjnUwK6eDPV5uenzk9HnY389OrGm6lJXkLREMmC0GED</w:t>
      </w:r>
    </w:p>
    <w:p>
      <w:pPr>
        <w:pStyle w:val="PreformattedText"/>
        <w:bidi w:val="0"/>
        <w:spacing w:before="0" w:after="0"/>
        <w:jc w:val="left"/>
        <w:rPr/>
      </w:pPr>
      <w:r>
        <w:rPr/>
        <w:t>IQ7wIyhGIBoEJguRqlmsNqYYkeqxijTBrsQr5EmX1WJ6S4B+ymyulgdDkQ6IThISPiYE+bvw/sfGXh</w:t>
      </w:r>
    </w:p>
    <w:p>
      <w:pPr>
        <w:pStyle w:val="PreformattedText"/>
        <w:bidi w:val="0"/>
        <w:spacing w:before="0" w:after="0"/>
        <w:jc w:val="left"/>
        <w:rPr/>
      </w:pPr>
      <w:r>
        <w:rPr/>
        <w:t>+3O59lrq27e4/peyfG9V285Pc7WZLdtW5NzvxDG2nyY4f1W0Xed012F6S+nt81OxxpOry+zx1LLR7a</w:t>
      </w:r>
    </w:p>
    <w:p>
      <w:pPr>
        <w:pStyle w:val="PreformattedText"/>
        <w:bidi w:val="0"/>
        <w:spacing w:before="0" w:after="0"/>
        <w:jc w:val="left"/>
        <w:rPr/>
      </w:pPr>
      <w:r>
        <w:rPr/>
        <w:t>6nuWhtViqfcWjBdeb2rxgc5p5ez7cmwJk0Jz/VRKNWstriV42jr6+vOvy1A18HoV0eJvLkeo908Ojs</w:t>
      </w:r>
    </w:p>
    <w:p>
      <w:pPr>
        <w:pStyle w:val="PreformattedText"/>
        <w:bidi w:val="0"/>
        <w:spacing w:before="0" w:after="0"/>
        <w:jc w:val="left"/>
        <w:rPr/>
      </w:pPr>
      <w:r>
        <w:rPr/>
        <w:t>t5sw+LYGsXvcOJdN2Kt4ehr8zqXH6A9jwuiOt5/wBkvo3xX3y9j53IPAWwWlZpCzHZE4rGwsqR0xal</w:t>
      </w:r>
    </w:p>
    <w:p>
      <w:pPr>
        <w:pStyle w:val="PreformattedText"/>
        <w:bidi w:val="0"/>
        <w:spacing w:before="0" w:after="0"/>
        <w:jc w:val="left"/>
        <w:rPr/>
      </w:pPr>
      <w:r>
        <w:rPr/>
        <w:t>YswroUsxoytABFK1fpuqTPCkSpaBiAQXSIJFWD4R5WBYjL1sWVR3TJVxbS9ue078Nr2YrNryXK6m9M</w:t>
      </w:r>
    </w:p>
    <w:p>
      <w:pPr>
        <w:pStyle w:val="PreformattedText"/>
        <w:bidi w:val="0"/>
        <w:spacing w:before="0" w:after="0"/>
        <w:jc w:val="left"/>
        <w:rPr/>
      </w:pPr>
      <w:r>
        <w:rPr/>
        <w:t>lvMsAY2jla3mrZIVngVhnlKoeSJAQZ0/8AyR+n+A5I5JmTMGCVQcIXqoV08a+ph50ufnqc7nU5vOjz</w:t>
      </w:r>
    </w:p>
    <w:p>
      <w:pPr>
        <w:pStyle w:val="PreformattedText"/>
        <w:bidi w:val="0"/>
        <w:spacing w:before="0" w:after="0"/>
        <w:jc w:val="left"/>
        <w:rPr/>
      </w:pPr>
      <w:r>
        <w:rPr/>
        <w:t>k7sGNmFN1SYMSNkQzIDQaSLMEMAjwESCeBARzwcCxWGlMRZGqtYo0Q67Uq2RJVyWOygwAfsqs7Vn7K</w:t>
      </w:r>
    </w:p>
    <w:p>
      <w:pPr>
        <w:pStyle w:val="PreformattedText"/>
        <w:bidi w:val="0"/>
        <w:spacing w:before="0" w:after="0"/>
        <w:jc w:val="left"/>
        <w:rPr/>
      </w:pPr>
      <w:r>
        <w:rPr/>
        <w:t>zZQ4CVkIAPxuCeFnkfT/OX5v31tF5Km7cHI9L2G5PoO13G9P2l5nW7L7udvK7k3/TyesPmPc626jG+</w:t>
      </w:r>
    </w:p>
    <w:p>
      <w:pPr>
        <w:pStyle w:val="PreformattedText"/>
        <w:bidi w:val="0"/>
        <w:spacing w:before="0" w:after="0"/>
        <w:jc w:val="left"/>
        <w:rPr/>
      </w:pPr>
      <w:r>
        <w:rPr/>
        <w:t>/h190+z4qdj13jX9F/KfbjreCv8Az+/2R4u3qdV0vUXzXstkaOf104XrTD9Tr70+9a369+z8/mHP2A</w:t>
      </w:r>
    </w:p>
    <w:p>
      <w:pPr>
        <w:pStyle w:val="PreformattedText"/>
        <w:bidi w:val="0"/>
        <w:spacing w:before="0" w:after="0"/>
        <w:jc w:val="left"/>
        <w:rPr/>
      </w:pPr>
      <w:r>
        <w:rPr/>
        <w:t>1+Q0tRm1t0vO9cW5cn2PgOlir128v98+wryH0ntXm8+vkNXK+LJxdPbfR5gDLsFWYdP6E8+hm65dPx</w:t>
      </w:r>
    </w:p>
    <w:p>
      <w:pPr>
        <w:pStyle w:val="PreformattedText"/>
        <w:bidi w:val="0"/>
        <w:spacing w:before="0" w:after="0"/>
        <w:jc w:val="left"/>
        <w:rPr/>
      </w:pPr>
      <w:r>
        <w:rPr/>
        <w:t>vW3r+V+xn7B8O7K7k4DmRtWaUsKzIZuHCE2slGPSLBUr5Vmg7QaKDABEh6/RbUneIIgFlTFIhlIYkU</w:t>
      </w:r>
    </w:p>
    <w:p>
      <w:pPr>
        <w:pStyle w:val="PreformattedText"/>
        <w:bidi w:val="0"/>
        <w:spacing w:before="0" w:after="0"/>
        <w:jc w:val="left"/>
        <w:rPr/>
      </w:pPr>
      <w:r>
        <w:rPr/>
        <w:t>GDAPgH21s2VtPVGsTkV0WGGptPRwW7Vls+vHcrKr6yW1jYFJhXJq0tXfUvBnVZ0FUPJEwIg6e/kf8A</w:t>
      </w:r>
    </w:p>
    <w:p>
      <w:pPr>
        <w:pStyle w:val="PreformattedText"/>
        <w:bidi w:val="0"/>
        <w:spacing w:before="0" w:after="0"/>
        <w:jc w:val="left"/>
        <w:rPr/>
      </w:pPr>
      <w:r>
        <w:rPr/>
        <w:t>UOYMmZMwAqHEigOPF6s6uljV1MKungz0+bzq87HQ56d/PxsxJuzpI4C2REYwIBpgxiHZQbkGSBdgkk</w:t>
      </w:r>
    </w:p>
    <w:p>
      <w:pPr>
        <w:pStyle w:val="PreformattedText"/>
        <w:bidi w:val="0"/>
        <w:spacing w:before="0" w:after="0"/>
        <w:jc w:val="left"/>
        <w:rPr/>
      </w:pPr>
      <w:r>
        <w:rPr/>
        <w:t>FgKhjVTCmGJEpsZz6YaWpUqklXJY3pLhLC6Wh6j7oaKHRCZE8GSImH5w/N9vxA8X9Sc1IYRNm8n0W7</w:t>
      </w:r>
    </w:p>
    <w:p>
      <w:pPr>
        <w:pStyle w:val="PreformattedText"/>
        <w:bidi w:val="0"/>
        <w:spacing w:before="0" w:after="0"/>
        <w:jc w:val="left"/>
        <w:rPr/>
      </w:pPr>
      <w:r>
        <w:rPr/>
        <w:t>OP6LsRxvT9neJ6jvBOd2L6PD2KMUbLu68b3rVm3Qej3mg+j7qjdHP4Ser+NdSvefnT0+S7zb5Hp/uN</w:t>
      </w:r>
    </w:p>
    <w:p>
      <w:pPr>
        <w:pStyle w:val="PreformattedText"/>
        <w:bidi w:val="0"/>
        <w:spacing w:before="0" w:after="0"/>
        <w:jc w:val="left"/>
        <w:rPr/>
      </w:pPr>
      <w:r>
        <w:rPr/>
        <w:t>5HndXeg43ZDzXQt/E09fupV2Q1ZSVa6D6R7H9TheEvnvofXu4efvovEV2j1Xc/5h+y/b3Bwtt8XzVt</w:t>
      </w:r>
    </w:p>
    <w:p>
      <w:pPr>
        <w:pStyle w:val="PreformattedText"/>
        <w:bidi w:val="0"/>
        <w:spacing w:before="0" w:after="0"/>
        <w:jc w:val="left"/>
        <w:rPr/>
      </w:pPr>
      <w:r>
        <w:rPr/>
        <w:t>pwFa+fpN7tg83p2TXgp+bZW78XVrXi6V7PPaM2+d7N+0+U/VJ9K8FyHkmIyFjKMyCwHbVsKTaiWwfB</w:t>
      </w:r>
    </w:p>
    <w:p>
      <w:pPr>
        <w:pStyle w:val="PreformattedText"/>
        <w:bidi w:val="0"/>
        <w:spacing w:before="0" w:after="0"/>
        <w:jc w:val="left"/>
        <w:rPr/>
      </w:pPr>
      <w:r>
        <w:rPr/>
        <w:t>WpyH4rIV2A0YGAGFA12m+qM0KFEjayJBCZYwkOCGJAij7UasrYsqZevkK1Jmym1bsV12YbTqz3Upd3</w:t>
      </w:r>
    </w:p>
    <w:p>
      <w:pPr>
        <w:pStyle w:val="PreformattedText"/>
        <w:bidi w:val="0"/>
        <w:spacing w:before="0" w:after="0"/>
        <w:jc w:val="left"/>
        <w:rPr/>
      </w:pPr>
      <w:r>
        <w:rPr/>
        <w:t>FrYHgS6sSSyWscDOwvKzgK4eAIMTJ09/I/6fyZiRRnJMgZE5JlgrXQro41dPCrp4M9Xnc6nO50ecnf</w:t>
      </w:r>
    </w:p>
    <w:p>
      <w:pPr>
        <w:pStyle w:val="PreformattedText"/>
        <w:bidi w:val="0"/>
        <w:spacing w:before="0" w:after="0"/>
        <w:jc w:val="left"/>
        <w:rPr/>
      </w:pPr>
      <w:r>
        <w:rPr/>
        <w:t>zk7MWLqEkcBQRDYwJB5AliIZQzECxBMwMyA0GGRKihTDWRqXZp0wq7MIeQzrq7E9RoKfsrtBrPOhxk</w:t>
      </w:r>
    </w:p>
    <w:p>
      <w:pPr>
        <w:pStyle w:val="PreformattedText"/>
        <w:bidi w:val="0"/>
        <w:spacing w:before="0" w:after="0"/>
        <w:jc w:val="left"/>
        <w:rPr/>
      </w:pPr>
      <w:r>
        <w:rPr/>
        <w:t>NyEoJ4nXeD4CNOXyd5nW96Pln24Nry2W7Lszm9bbvG9RuPmd3trxfS9yObr7i6vObMGRVXR0fo1tdO</w:t>
      </w:r>
    </w:p>
    <w:p>
      <w:pPr>
        <w:pStyle w:val="PreformattedText"/>
        <w:bidi w:val="0"/>
        <w:spacing w:before="0" w:after="0"/>
        <w:jc w:val="left"/>
        <w:rPr/>
      </w:pPr>
      <w:r>
        <w:rPr/>
        <w:t>aNT2XXS71dn31PabfO/odvyr9V8XDdfmd6MGDyeifV6PmXbLPx90dHk9Gp1dgYdvn1yfYudmvrtk95</w:t>
      </w:r>
    </w:p>
    <w:p>
      <w:pPr>
        <w:pStyle w:val="PreformattedText"/>
        <w:bidi w:val="0"/>
        <w:spacing w:before="0" w:after="0"/>
        <w:jc w:val="left"/>
        <w:rPr/>
      </w:pPr>
      <w:r>
        <w:rPr/>
        <w:t>1Wu9l2S8/wDRe/fJt7l5vnIXCNu1eYs9NRO3H1G5vp+xlXFJHLTqtGrNufqFpydY+h5Tpp1fM/W/9i</w:t>
      </w:r>
    </w:p>
    <w:p>
      <w:pPr>
        <w:pStyle w:val="PreformattedText"/>
        <w:bidi w:val="0"/>
        <w:spacing w:before="0" w:after="0"/>
        <w:jc w:val="left"/>
        <w:rPr/>
      </w:pPr>
      <w:r>
        <w:rPr/>
        <w:t>+FdwunnyDmRMZCllTHDMozYOFJpZNaOAOBlK/FZsOwrRg0AMKBr1VtSZ4hCULMkUiGVYghCRBB8A62</w:t>
      </w:r>
    </w:p>
    <w:p>
      <w:pPr>
        <w:pStyle w:val="PreformattedText"/>
        <w:bidi w:val="0"/>
        <w:spacing w:before="0" w:after="0"/>
        <w:jc w:val="left"/>
        <w:rPr/>
      </w:pPr>
      <w:r>
        <w:rPr/>
        <w:t>tNlbFlTFlfAHlYxbVcNuK87Mtt0Y7dYtzZbQWPqS6MSV5ILoKwXAXAVw4gTImDp5+R/1BwxUmTMiYk</w:t>
      </w:r>
    </w:p>
    <w:p>
      <w:pPr>
        <w:pStyle w:val="PreformattedText"/>
        <w:bidi w:val="0"/>
        <w:spacing w:before="0" w:after="0"/>
        <w:jc w:val="left"/>
        <w:rPr/>
      </w:pPr>
      <w:r>
        <w:rPr/>
        <w:t>4IqRTDOqhXSxr6WHPUwZ63N50+bzo8/HQ5ydePF2dJGRGyYjSCwHQiiA7AKzAXgMsDaD2guCLUyAYa</w:t>
      </w:r>
    </w:p>
    <w:p>
      <w:pPr>
        <w:pStyle w:val="PreformattedText"/>
        <w:bidi w:val="0"/>
        <w:spacing w:before="0" w:after="0"/>
        <w:jc w:val="left"/>
        <w:rPr/>
      </w:pPr>
      <w:r>
        <w:rPr/>
        <w:t>SLVYzTdEqtwr4hm21WKyk6kO3VWgpYXrNFTUBITXRX8zPTm8xSbTns+ir5T9yN4e7Wer58/Ro7C8T0</w:t>
      </w:r>
    </w:p>
    <w:p>
      <w:pPr>
        <w:pStyle w:val="PreformattedText"/>
        <w:bidi w:val="0"/>
        <w:spacing w:before="0" w:after="0"/>
        <w:jc w:val="left"/>
        <w:rPr/>
      </w:pPr>
      <w:r>
        <w:rPr/>
        <w:t>u+sPa7B8XvdrPP9vutq5m9cuO67sXX/l+0M+k5ehcPuNeak13o2W6xn92gXo7eoLfav7tGkt+DtNr+</w:t>
      </w:r>
    </w:p>
    <w:p>
      <w:pPr>
        <w:pStyle w:val="PreformattedText"/>
        <w:bidi w:val="0"/>
        <w:spacing w:before="0" w:after="0"/>
        <w:jc w:val="left"/>
        <w:rPr/>
      </w:pPr>
      <w:r>
        <w:rPr/>
        <w:t>QW2jx29NvG6Icr3G+c95Xdq0Fh+l1/N6+ZVwN7DxO2sPnQnErlpz7+vJud1c40dT+F6jsvt8rDWnT2</w:t>
      </w:r>
    </w:p>
    <w:p>
      <w:pPr>
        <w:pStyle w:val="PreformattedText"/>
        <w:bidi w:val="0"/>
        <w:spacing w:before="0" w:after="0"/>
        <w:jc w:val="left"/>
        <w:rPr/>
      </w:pPr>
      <w:r>
        <w:rPr/>
        <w:t>LR186WLp9o5upOz5S++/8Aj31kfSPE5BzDgTALcLKswrR1jYbik2hlNH5FKcq+VdtbGgYwI6EUGr9d</w:t>
      </w:r>
    </w:p>
    <w:p>
      <w:pPr>
        <w:pStyle w:val="PreformattedText"/>
        <w:bidi w:val="0"/>
        <w:spacing w:before="0" w:after="0"/>
        <w:jc w:val="left"/>
        <w:rPr/>
      </w:pPr>
      <w:r>
        <w:rPr/>
        <w:t>lTLwZOLGoYpSHBHkiiQxIJEC2lFlceytiyrkLqMctpvGzHe9eS0as1oau4utoJPIS6uTR5QZ0RUKgX</w:t>
      </w:r>
    </w:p>
    <w:p>
      <w:pPr>
        <w:pStyle w:val="PreformattedText"/>
        <w:bidi w:val="0"/>
        <w:spacing w:before="0" w:after="0"/>
        <w:jc w:val="left"/>
        <w:rPr/>
      </w:pPr>
      <w:r>
        <w:rPr/>
        <w:t>RHAcEoIQB09/JH6gyZyTJnBMgZkzDwhemhXSxq6eBXVwK6nOT1Obnoc9PS52NOPGjOmDkiDIZkJiPI</w:t>
      </w:r>
    </w:p>
    <w:p>
      <w:pPr>
        <w:pStyle w:val="PreformattedText"/>
        <w:bidi w:val="0"/>
        <w:spacing w:before="0" w:after="0"/>
        <w:jc w:val="left"/>
        <w:rPr/>
      </w:pPr>
      <w:r>
        <w:rPr/>
        <w:t>FSCGgViCeAmYEYPYC4YVUwJFUxKrGqb4lVqFbMM62qwvUdAO2VWcrYHrNRTRBVZ8TF+f5RNdGlaLvq</w:t>
      </w:r>
    </w:p>
    <w:p>
      <w:pPr>
        <w:pStyle w:val="PreformattedText"/>
        <w:bidi w:val="0"/>
        <w:spacing w:before="0" w:after="0"/>
        <w:jc w:val="left"/>
        <w:rPr/>
      </w:pPr>
      <w:r>
        <w:rPr/>
        <w:t>R3c7dvz76tTfA/Wo/R5WvtPH2Xzuv2Y43p9mc3s9i+N6PsN5nveg2zzu6beTqg+oIdHPpXH66Dv5FF</w:t>
      </w:r>
    </w:p>
    <w:p>
      <w:pPr>
        <w:pStyle w:val="PreformattedText"/>
        <w:bidi w:val="0"/>
        <w:spacing w:before="0" w:after="0"/>
        <w:jc w:val="left"/>
        <w:rPr/>
      </w:pPr>
      <w:r>
        <w:rPr/>
        <w:t>teqarx9iHU6m2N+Y11tWrU9rZOjzNsW+eP3c85s4HM603kehdz400UhcC16jRVcm0VmosFeTa1vByO</w:t>
      </w:r>
    </w:p>
    <w:p>
      <w:pPr>
        <w:pStyle w:val="PreformattedText"/>
        <w:bidi w:val="0"/>
        <w:spacing w:before="0" w:after="0"/>
        <w:jc w:val="left"/>
        <w:rPr/>
      </w:pPr>
      <w:r>
        <w:rPr/>
        <w:t>lKqq0dg7G7a/Ma6p09Zno6l9vmUDfxOlXovA/Wv9f+Jdw+lQtZyHAKYWxI4LCuypaByjG1kkx6FYOV</w:t>
      </w:r>
    </w:p>
    <w:p>
      <w:pPr>
        <w:pStyle w:val="PreformattedText"/>
        <w:bidi w:val="0"/>
        <w:spacing w:before="0" w:after="0"/>
        <w:jc w:val="left"/>
        <w:rPr/>
      </w:pPr>
      <w:r>
        <w:rPr/>
        <w:t>s4jNq7IMWGGGEhq7VZU2eIwQsQDFKxIscyOkhQQmA6ypFiN2UxrE5A8tlhsz3zZkvOvHYNNFpZLiy2</w:t>
      </w:r>
    </w:p>
    <w:p>
      <w:pPr>
        <w:pStyle w:val="PreformattedText"/>
        <w:bidi w:val="0"/>
        <w:spacing w:before="0" w:after="0"/>
        <w:jc w:val="left"/>
        <w:rPr/>
      </w:pPr>
      <w:r>
        <w:rPr/>
        <w:t>eQ6GLq5JHlguqVwqEcJUDiRMCTOnn5H/T+SeQZkyJiRRnIFEZvqX08Suniz1efnq87PT5vOjzsb+fj</w:t>
      </w:r>
    </w:p>
    <w:p>
      <w:pPr>
        <w:pStyle w:val="PreformattedText"/>
        <w:bidi w:val="0"/>
        <w:spacing w:before="0" w:after="0"/>
        <w:jc w:val="left"/>
        <w:rPr/>
      </w:pPr>
      <w:r>
        <w:rPr/>
        <w:t>ZhRfRgjIZuSI4gkD4RZAhoFYg3gRiChGWAYJCriUMQSNW7FOmJVZhWzJNuqsb1HgDb12YrYGQyUNye</w:t>
      </w:r>
    </w:p>
    <w:p>
      <w:pPr>
        <w:pStyle w:val="PreformattedText"/>
        <w:bidi w:val="0"/>
        <w:spacing w:before="0" w:after="0"/>
        <w:jc w:val="left"/>
        <w:rPr/>
      </w:pPr>
      <w:r>
        <w:rPr/>
        <w:t>bDV/mXas9aZ9a53/Sl9R5jrP5L2nkh8e/QhuXANnJr5x9guF6zsXy+3unm9TeXD7ndfg9Hubr83Tux</w:t>
      </w:r>
    </w:p>
    <w:p>
      <w:pPr>
        <w:pStyle w:val="PreformattedText"/>
        <w:bidi w:val="0"/>
        <w:spacing w:before="0" w:after="0"/>
        <w:jc w:val="left"/>
        <w:rPr/>
      </w:pPr>
      <w:r>
        <w:rPr/>
        <w:t>2BOzfEZKFl0hrM2n912vRfs9n2vWNwdLCX0LdtfDsXRwGdnOq51Y0YLu/HiZ7tV8L0mj+D6vUWfts8</w:t>
      </w:r>
    </w:p>
    <w:p>
      <w:pPr>
        <w:pStyle w:val="PreformattedText"/>
        <w:bidi w:val="0"/>
        <w:spacing w:before="0" w:after="0"/>
        <w:jc w:val="left"/>
        <w:rPr/>
      </w:pPr>
      <w:r>
        <w:rPr/>
        <w:t>/Q9Xn3dfxDgylLnEZ5rPndK5Y+RoiqzqD3eNr/AGcrr52eD2i+n/A/pq915pkRwHgiY2JGQWVMYMyC</w:t>
      </w:r>
    </w:p>
    <w:p>
      <w:pPr>
        <w:pStyle w:val="PreformattedText"/>
        <w:bidi w:val="0"/>
        <w:spacing w:before="0" w:after="0"/>
        <w:jc w:val="left"/>
        <w:rPr/>
      </w:pPr>
      <w:r>
        <w:rPr/>
        <w:t>2rcQmxJUjgOQ2VbiWIDNK0WSEWFo9eqsqdhhmNiJEjwRIkcyMsiwwSsKypp0atpjWVKMcV7Q9F/2ZL</w:t>
      </w:r>
    </w:p>
    <w:p>
      <w:pPr>
        <w:pStyle w:val="PreformattedText"/>
        <w:bidi w:val="0"/>
        <w:spacing w:before="0" w:after="0"/>
        <w:jc w:val="left"/>
        <w:rPr/>
      </w:pPr>
      <w:r>
        <w:rPr/>
        <w:t>tqyHNNVmNdwYWcw6CXVySPNUug5hWIqRcPIUEJg6ffkj9Qck4JwzIipMSZYYkc0Uq6ONfVwZ6mDPV5</w:t>
      </w:r>
    </w:p>
    <w:p>
      <w:pPr>
        <w:pStyle w:val="PreformattedText"/>
        <w:bidi w:val="0"/>
        <w:spacing w:before="0" w:after="0"/>
        <w:jc w:val="left"/>
        <w:rPr/>
      </w:pPr>
      <w:r>
        <w:rPr/>
        <w:t>uenzsdHnY6HPTsw4uoxJyRuSKwhEjmAwkOQHeBHIGEKzDrAKAh1xtTEWR63ZovhV2ZVlSS76rE9R1S</w:t>
      </w:r>
    </w:p>
    <w:p>
      <w:pPr>
        <w:pStyle w:val="PreformattedText"/>
        <w:bidi w:val="0"/>
        <w:spacing w:before="0" w:after="0"/>
        <w:jc w:val="left"/>
        <w:rPr/>
      </w:pPr>
      <w:r>
        <w:rPr/>
        <w:t>Zeq0kHmrNFSIn5oGjH5d3nEb0c1877x+5yJnP6HylfB/0tbud6QXbnpOzj3jHq7Q+e9XuLndLbmTf2</w:t>
      </w:r>
    </w:p>
    <w:p>
      <w:pPr>
        <w:pStyle w:val="PreformattedText"/>
        <w:bidi w:val="0"/>
        <w:spacing w:before="0" w:after="0"/>
        <w:jc w:val="left"/>
        <w:rPr/>
      </w:pPr>
      <w:r>
        <w:rPr/>
        <w:t>i4Pe9AcvOtnSWkW+iP7MdDo3V7NKfty6L1sct7Oz5x7/AGNb92fZfpvH2S+psyQxrVOwyeWMzb3ETp</w:t>
      </w:r>
    </w:p>
    <w:p>
      <w:pPr>
        <w:pStyle w:val="PreformattedText"/>
        <w:bidi w:val="0"/>
        <w:spacing w:before="0" w:after="0"/>
        <w:jc w:val="left"/>
        <w:rPr/>
      </w:pPr>
      <w:r>
        <w:rPr/>
        <w:t>9436HW8PSiZN19PD2q+IslEu2V2rPqLl9E5Vzuou7JqTpcOjb+b5z+7+M/cD9X+YXm4NCOCYJ4CgRs</w:t>
      </w:r>
    </w:p>
    <w:p>
      <w:pPr>
        <w:pStyle w:val="PreformattedText"/>
        <w:bidi w:val="0"/>
        <w:spacing w:before="0" w:after="0"/>
        <w:jc w:val="left"/>
        <w:rPr/>
      </w:pPr>
      <w:r>
        <w:rPr/>
        <w:t>GMGYVmIWVmVY2JJgeU4D5RuB21ZlXjQwYRYYBVbU7BDkwClTGgiFWSIwEYNDKwLK27K2raY9lWZHle</w:t>
      </w:r>
    </w:p>
    <w:p>
      <w:pPr>
        <w:pStyle w:val="PreformattedText"/>
        <w:bidi w:val="0"/>
        <w:spacing w:before="0" w:after="0"/>
        <w:jc w:val="left"/>
        <w:rPr/>
      </w:pPr>
      <w:r>
        <w:rPr/>
        <w:t>2GnYG3Lb9mQ7fTZTXbnFnkOhjCsSR5is6CuTIKpHJMSIMTB08/I/6hURyHkHDMiKk4wzAq+pXQyL6v</w:t>
      </w:r>
    </w:p>
    <w:p>
      <w:pPr>
        <w:pStyle w:val="PreformattedText"/>
        <w:bidi w:val="0"/>
        <w:spacing w:before="0" w:after="0"/>
        <w:jc w:val="left"/>
        <w:rPr/>
      </w:pPr>
      <w:r>
        <w:rPr/>
        <w:t>Pz1MGetzs9LnY6XN5vwJ2YcXUpZMwogiEwiBzEWQJICvAjMEaA2Ye8FyQqo2BEQxkZii6KlqVZ4STf</w:t>
      </w:r>
    </w:p>
    <w:p>
      <w:pPr>
        <w:pStyle w:val="PreformattedText"/>
        <w:bidi w:val="0"/>
        <w:spacing w:before="0" w:after="0"/>
        <w:jc w:val="left"/>
        <w:rPr/>
      </w:pPr>
      <w:r>
        <w:rPr/>
        <w:t>TYmrOiGnqshlgaswV+Yd6Ph0urJWliH6YvQ8H6qnpsi2eAXyf7T1e+f/VR9t1LfIP0c3sfx+32h4no</w:t>
      </w:r>
    </w:p>
    <w:p>
      <w:pPr>
        <w:pStyle w:val="PreformattedText"/>
        <w:bidi w:val="0"/>
        <w:spacing w:before="0" w:after="0"/>
        <w:jc w:val="left"/>
        <w:rPr/>
      </w:pPr>
      <w:r>
        <w:rPr/>
        <w:t>+Z9WxOV1fSjibuy/R5mm6/UbI1Tl9ep8XaE1JQd+GrN07d08ZhKNv7uMV6Fk+dDYXZ80NrM4Xm15dN</w:t>
      </w:r>
    </w:p>
    <w:p>
      <w:pPr>
        <w:pStyle w:val="PreformattedText"/>
        <w:bidi w:val="0"/>
        <w:spacing w:before="0" w:after="0"/>
        <w:jc w:val="left"/>
        <w:rPr/>
      </w:pPr>
      <w:r>
        <w:rPr/>
        <w:t>XrVDP06J5jrB+Z0Kvj1b+1+TlAESsdXq85+mMmurLzeo/S5AfZyfMz1XgPoT+ofFPa70WFqBmFYKZM</w:t>
      </w:r>
    </w:p>
    <w:p>
      <w:pPr>
        <w:pStyle w:val="PreformattedText"/>
        <w:bidi w:val="0"/>
        <w:spacing w:before="0" w:after="0"/>
        <w:jc w:val="left"/>
        <w:rPr/>
      </w:pPr>
      <w:r>
        <w:rPr/>
        <w:t>ApkbUxgzALClqHikyskyOg8DcR0q7Ss0GjxoMg0EDVZU7DEE5C2DHixSGYrAMQGHBAupTZW3ZVHsqw</w:t>
      </w:r>
    </w:p>
    <w:p>
      <w:pPr>
        <w:pStyle w:val="PreformattedText"/>
        <w:bidi w:val="0"/>
        <w:spacing w:before="0" w:after="0"/>
        <w:jc w:val="left"/>
        <w:rPr/>
      </w:pPr>
      <w:r>
        <w:rPr/>
        <w:t>ZIRraatgbc1u25Dl1FmKW0izmHVYurklaarOBliKMyIuTkiDEwdPvyP+oONMwchzBiRQnDMkZvqd6G</w:t>
      </w:r>
    </w:p>
    <w:p>
      <w:pPr>
        <w:pStyle w:val="PreformattedText"/>
        <w:bidi w:val="0"/>
        <w:spacing w:before="0" w:after="0"/>
        <w:jc w:val="left"/>
        <w:rPr/>
      </w:pPr>
      <w:r>
        <w:rPr/>
        <w:t>PPVw56mBXU52epzcdLm434E7MWL82CMCIMiww2g0wWwFEBHIVyDaBCR7gZJAqiAYaiNW7NN0VLEoz0</w:t>
      </w:r>
    </w:p>
    <w:p>
      <w:pPr>
        <w:pStyle w:val="PreformattedText"/>
        <w:bidi w:val="0"/>
        <w:spacing w:before="0" w:after="0"/>
        <w:jc w:val="left"/>
        <w:rPr/>
      </w:pPr>
      <w:r>
        <w:rPr/>
        <w:t>Mm6mxW1G0BqyuyQHmHVVqvzD782n7JYI7br9Kfo/P/AFvGkaJqDy3tvm/+M/fCGfpgxE30TKl7CcP1</w:t>
      </w:r>
    </w:p>
    <w:p>
      <w:pPr>
        <w:pStyle w:val="PreformattedText"/>
        <w:bidi w:val="0"/>
        <w:spacing w:before="0" w:after="0"/>
        <w:jc w:val="left"/>
        <w:rPr/>
      </w:pPr>
      <w:r>
        <w:rPr/>
        <w:t>G9sGyoy7vP5vqdv8W9vbpsdW2x29qlTUGTMBvyCL9LIe79PFu3p+am39KDZpse7hyBCy1NhxlF1Yy9</w:t>
      </w:r>
    </w:p>
    <w:p>
      <w:pPr>
        <w:pStyle w:val="PreformattedText"/>
        <w:bidi w:val="0"/>
        <w:spacing w:before="0" w:after="0"/>
        <w:jc w:val="left"/>
        <w:rPr/>
      </w:pPr>
      <w:r>
        <w:rPr/>
        <w:t>WRiwU7ldmLzdVgsyzBlterna+w9bWt/N1omPqXp5NK38HqN2vLCfb/ABr7gPo3mGJGSGgcyYBQJiRo</w:t>
      </w:r>
    </w:p>
    <w:p>
      <w:pPr>
        <w:pStyle w:val="PreformattedText"/>
        <w:bidi w:val="0"/>
        <w:spacing w:before="0" w:after="0"/>
        <w:jc w:val="left"/>
        <w:rPr/>
      </w:pPr>
      <w:r>
        <w:rPr/>
        <w:t>NHVmAWBGAcBjIEkFYmVbAfCM0jsho8aCSNAB121RzFkSDgRiCIwaCsBokkOLCtpRajdlTL14Ifra1t</w:t>
      </w:r>
    </w:p>
    <w:p>
      <w:pPr>
        <w:pStyle w:val="PreformattedText"/>
        <w:bidi w:val="0"/>
        <w:spacing w:before="0" w:after="0"/>
        <w:jc w:val="left"/>
        <w:rPr/>
      </w:pPr>
      <w:r>
        <w:rPr/>
        <w:t>XsHXmt+3IdvqssrtrCzGHlJZXJK01GchUCohUKhMyIKpM6e/kb9RcIUZiTMGYOQ5hyQq+hfQyq6uFf</w:t>
      </w:r>
    </w:p>
    <w:p>
      <w:pPr>
        <w:pStyle w:val="PreformattedText"/>
        <w:bidi w:val="0"/>
        <w:spacing w:before="0" w:after="0"/>
        <w:jc w:val="left"/>
        <w:rPr/>
      </w:pPr>
      <w:r>
        <w:rPr/>
        <w:t>U52erzsdLn86XOx0OcnZiTozYK8BSREhhEjmAxgJJCvAxIGwhTBzwaBBriFkMSHW7dNsRLEKzgMq2q</w:t>
      </w:r>
    </w:p>
    <w:p>
      <w:pPr>
        <w:pStyle w:val="PreformattedText"/>
        <w:bidi w:val="0"/>
        <w:spacing w:before="0" w:after="0"/>
        <w:jc w:val="left"/>
        <w:rPr/>
      </w:pPr>
      <w:r>
        <w:rPr/>
        <w:t>wXVHQDD12SAGU/ONuyeXVhHE2FxLJ9Xerxf0DtmXXT17tz6/ko+P8A3jXnlPdyltkI8aKez6Nrcb0B</w:t>
      </w:r>
    </w:p>
    <w:p>
      <w:pPr>
        <w:pStyle w:val="PreformattedText"/>
        <w:bidi w:val="0"/>
        <w:spacing w:before="0" w:after="0"/>
        <w:jc w:val="left"/>
        <w:rPr/>
      </w:pPr>
      <w:r>
        <w:rPr/>
        <w:t>uiw1W/p55/p7Ys6Fco9bvVLJNllVoar3XWPZmG5xbNfNu3dr2z2eJPauwbuPiqDM+pArHV7gmfdXeZ</w:t>
      </w:r>
    </w:p>
    <w:p>
      <w:pPr>
        <w:pStyle w:val="PreformattedText"/>
        <w:bidi w:val="0"/>
        <w:spacing w:before="0" w:after="0"/>
        <w:jc w:val="left"/>
        <w:rPr/>
      </w:pPr>
      <w:r>
        <w:rPr/>
        <w:t>sqPD68fKz6i16MOWqpWY9aNHP6sXcHWm/gaG6nC8+fQ/Mftr+mfPe6fUoQQ1IyJyHAiQUQtSMq0VYy</w:t>
      </w:r>
    </w:p>
    <w:p>
      <w:pPr>
        <w:pStyle w:val="PreformattedText"/>
        <w:bidi w:val="0"/>
        <w:spacing w:before="0" w:after="0"/>
        <w:jc w:val="left"/>
        <w:rPr/>
      </w:pPr>
      <w:r>
        <w:rPr/>
        <w:t>GahQIVEkwrU5VuLYlS0GZVoytAYjVgVHrDmKZgNhZHgjsGQI4MaSEUhW04srasrYdMQSEazFNh681z</w:t>
      </w:r>
    </w:p>
    <w:p>
      <w:pPr>
        <w:pStyle w:val="PreformattedText"/>
        <w:bidi w:val="0"/>
        <w:spacing w:before="0" w:after="0"/>
        <w:jc w:val="left"/>
        <w:rPr/>
      </w:pPr>
      <w:r>
        <w:rPr/>
        <w:t>2ZT2iixFbaVsxB9WMK5BXmqVgrkzIqFYPIEkIM6ffkb9QZkyRiFUOSvJMycMXfQroZXOrgz1edzp4M</w:t>
      </w:r>
    </w:p>
    <w:p>
      <w:pPr>
        <w:pStyle w:val="PreformattedText"/>
        <w:bidi w:val="0"/>
        <w:spacing w:before="0" w:after="0"/>
        <w:jc w:val="left"/>
        <w:rPr/>
      </w:pPr>
      <w:r>
        <w:rPr/>
        <w:t>9Pn86XNT0OfjbgTfmwZiRuSMRCJHkC2ggwQ7BGANyFJHOBkEGspQwwIdbMVWxUdAZYMqyo/dWcgNOl</w:t>
      </w:r>
    </w:p>
    <w:p>
      <w:pPr>
        <w:pStyle w:val="PreformattedText"/>
        <w:bidi w:val="0"/>
        <w:spacing w:before="0" w:after="0"/>
        <w:jc w:val="left"/>
        <w:rPr/>
      </w:pPr>
      <w:r>
        <w:rPr/>
        <w:t>hifAlZk8LrpAIikvFTTTfmvJ+nl3ORGqlCYaM8r7X5pPlX3E3zuuaqsfrucWTMmndfE9Hq18nZhF7+</w:t>
      </w:r>
    </w:p>
    <w:p>
      <w:pPr>
        <w:pStyle w:val="PreformattedText"/>
        <w:bidi w:val="0"/>
        <w:spacing w:before="0" w:after="0"/>
        <w:jc w:val="left"/>
        <w:rPr/>
      </w:pPr>
      <w:r>
        <w:rPr/>
        <w:t>cr0Ng5nqty17duNSyuilW6ROvoF3edZiturDtnu+ct2zkzLcxXRzHGsGi2qcr0onPojZqajxexWsWw</w:t>
      </w:r>
    </w:p>
    <w:p>
      <w:pPr>
        <w:pStyle w:val="PreformattedText"/>
        <w:bidi w:val="0"/>
        <w:spacing w:before="0" w:after="0"/>
        <w:jc w:val="left"/>
        <w:rPr/>
      </w:pPr>
      <w:r>
        <w:rPr/>
        <w:t>jihB1FM1Mfk+eu3gdaup5GFs5fSnr+V9GPXfMfrA+gebQQkxkRkTEOJEiJhbDRlkaRlWYkTISQvwug</w:t>
      </w:r>
    </w:p>
    <w:p>
      <w:pPr>
        <w:pStyle w:val="PreformattedText"/>
        <w:bidi w:val="0"/>
        <w:spacing w:before="0" w:after="0"/>
        <w:jc w:val="left"/>
        <w:rPr/>
      </w:pPr>
      <w:r>
        <w:rPr/>
        <w:t>5DYV0o7atHUxo0AwYGEVvW7JFk4ClWZKxirKmPAxJCKwraU2VtWVtsmJHQ1ji7A1Zbxty2DRRZIttZ</w:t>
      </w:r>
    </w:p>
    <w:p>
      <w:pPr>
        <w:pStyle w:val="PreformattedText"/>
        <w:bidi w:val="0"/>
        <w:spacing w:before="0" w:after="0"/>
        <w:jc w:val="left"/>
        <w:rPr/>
      </w:pPr>
      <w:r>
        <w:rPr/>
        <w:t>bJAeDmEciplKzoK5MyLkXDiBJiCOn/AORf1DwzkmYMmZkzDyTJVV1TnSx56eFXU56upgz1Objo87HR</w:t>
      </w:r>
    </w:p>
    <w:p>
      <w:pPr>
        <w:pStyle w:val="PreformattedText"/>
        <w:bidi w:val="0"/>
        <w:spacing w:before="0" w:after="0"/>
        <w:jc w:val="left"/>
        <w:rPr/>
      </w:pPr>
      <w:r>
        <w:rPr/>
        <w:t>5yduJF+bDLwRuGMZBMHmDGAhoHaBWIOwhTBzwdAOpZKyJBFrZmm2ErNArkk2VnLksAQy4+Xh83x33U</w:t>
      </w:r>
    </w:p>
    <w:p>
      <w:pPr>
        <w:pStyle w:val="PreformattedText"/>
        <w:bidi w:val="0"/>
        <w:spacing w:before="0" w:after="0"/>
        <w:jc w:val="left"/>
        <w:rPr/>
      </w:pPr>
      <w:r>
        <w:rPr/>
        <w:t>suG4zZEmR0ko9H6F/peB6t1XdfraOzOHf82nzn7B0A8Z9CO5rzWXaartF02vc/qbw8/wCo1R3vIdrc</w:t>
      </w:r>
    </w:p>
    <w:p>
      <w:pPr>
        <w:pStyle w:val="PreformattedText"/>
        <w:bidi w:val="0"/>
        <w:spacing w:before="0" w:after="0"/>
        <w:jc w:val="left"/>
        <w:rPr/>
      </w:pPr>
      <w:r>
        <w:rPr/>
        <w:t>vS7h8L1ezOb6TfSLsCxq63VEaNttt5xzdzyVldw6fGuHU4xZqm8+iYyBE3hufriLK3kurXK6AnHrtb</w:t>
      </w:r>
    </w:p>
    <w:p>
      <w:pPr>
        <w:pStyle w:val="PreformattedText"/>
        <w:bidi w:val="0"/>
        <w:spacing w:before="0" w:after="0"/>
        <w:jc w:val="left"/>
        <w:rPr/>
      </w:pPr>
      <w:r>
        <w:rPr/>
        <w:t>85jJopt1erd3nPKzreTiW8rqj1uPTt/i/tM+s/L95baeSJIZkZE5ImREKYWxIqvHAYBZBRJNAfBeDZ</w:t>
      </w:r>
    </w:p>
    <w:p>
      <w:pPr>
        <w:pStyle w:val="PreformattedText"/>
        <w:bidi w:val="0"/>
        <w:spacing w:before="0" w:after="0"/>
        <w:jc w:val="left"/>
        <w:rPr/>
      </w:pPr>
      <w:r>
        <w:rPr/>
        <w:t>BwtiUdpWZV4UMGEXCKRwFgig8BwpjwRmRsFmCGBFKwra+W1NPW0yYkeBOBb5qz33VmsOqmzGu2stmE</w:t>
      </w:r>
    </w:p>
    <w:p>
      <w:pPr>
        <w:pStyle w:val="PreformattedText"/>
        <w:bidi w:val="0"/>
        <w:spacing w:before="0" w:after="0"/>
        <w:jc w:val="left"/>
        <w:rPr/>
      </w:pPr>
      <w:r>
        <w:rPr/>
        <w:t>PQl0cgrSwXQVAqMdEXDiRBVBnUH8jfqHMnDMgchyZyDMOSqr63Ohjz1MK+pgz1Odzq8znR5+Ohz07c</w:t>
      </w:r>
    </w:p>
    <w:p>
      <w:pPr>
        <w:pStyle w:val="PreformattedText"/>
        <w:bidi w:val="0"/>
        <w:spacing w:before="0" w:after="0"/>
        <w:jc w:val="left"/>
        <w:rPr/>
      </w:pPr>
      <w:r>
        <w:rPr/>
        <w:t>Cb86WXAKSIkMIweQMaCGgZoFYhLCGYC3kACBW+KxChhIWqLYSlAZcki6s5bWeCeb1tH551uUFaUEg1</w:t>
      </w:r>
    </w:p>
    <w:p>
      <w:pPr>
        <w:pStyle w:val="PreformattedText"/>
        <w:bidi w:val="0"/>
        <w:spacing w:before="0" w:after="0"/>
        <w:jc w:val="left"/>
        <w:rPr/>
      </w:pPr>
      <w:r>
        <w:rPr/>
        <w:t>LgMaQwwm2V/TX3eH9lzSnRagat48vv/Ib8o+5UXg+iN1uay72VsiYtkzkeku+HrVTteN70cr0PY7h+</w:t>
      </w:r>
    </w:p>
    <w:p>
      <w:pPr>
        <w:pStyle w:val="PreformattedText"/>
        <w:bidi w:val="0"/>
        <w:spacing w:before="0" w:after="0"/>
        <w:jc w:val="left"/>
        <w:rPr/>
      </w:pPr>
      <w:r>
        <w:rPr/>
        <w:t>r7E4tm29Dzaemc6NMV3rydKxXUbJ7PCP7+cat5z1YMnKm7OIzaKJy+1rXjd6Qa2UB1MYDPtCW+d6A9</w:t>
      </w:r>
    </w:p>
    <w:p>
      <w:pPr>
        <w:pStyle w:val="PreformattedText"/>
        <w:bidi w:val="0"/>
        <w:spacing w:before="0" w:after="0"/>
        <w:jc w:val="left"/>
        <w:rPr/>
      </w:pPr>
      <w:r>
        <w:rPr/>
        <w:t>fg9Jeh5mgbedoXdyvcj2/y36APbeQwRwxJjQjMmIEAphTI0DHBjSR1ZkFkyWofheB4DxLEq7FbsB4g</w:t>
      </w:r>
    </w:p>
    <w:p>
      <w:pPr>
        <w:pStyle w:val="PreformattedText"/>
        <w:bidi w:val="0"/>
        <w:spacing w:before="0" w:after="0"/>
        <w:jc w:val="left"/>
        <w:rPr/>
      </w:pPr>
      <w:r>
        <w:rPr/>
        <w:t>g8sMDCwwNljk4Q8BZkilWorAMYiNFh3U4tqZettl4I4GMxbvozXnVns+im0NVcHFmkPAl1aejSwXAy</w:t>
      </w:r>
    </w:p>
    <w:p>
      <w:pPr>
        <w:pStyle w:val="PreformattedText"/>
        <w:bidi w:val="0"/>
        <w:spacing w:before="0" w:after="0"/>
        <w:jc w:val="left"/>
        <w:rPr/>
      </w:pPr>
      <w:r>
        <w:rPr/>
        <w:t>5HAXJFw8gQQgjqB+Rv1HwjMmYOCKJyRyTJCrql9DIvqYVdXBzqc7PT5uOlzsb8GN2BvRlwZyRMEQmD</w:t>
      </w:r>
    </w:p>
    <w:p>
      <w:pPr>
        <w:pStyle w:val="PreformattedText"/>
        <w:bidi w:val="0"/>
        <w:spacing w:before="0" w:after="0"/>
        <w:jc w:val="left"/>
        <w:rPr/>
      </w:pPr>
      <w:r>
        <w:rPr/>
        <w:t>IOYDTA7AQxCuwRiEdRVhhQQKYhDGEgozNNsVCyG4VfuQ9dX1plf56VuLRuhYRL8gopCUwoTLSxNNqa</w:t>
      </w:r>
    </w:p>
    <w:p>
      <w:pPr>
        <w:pStyle w:val="PreformattedText"/>
        <w:bidi w:val="0"/>
        <w:spacing w:before="0" w:after="0"/>
        <w:jc w:val="left"/>
        <w:rPr/>
      </w:pPr>
      <w:r>
        <w:rPr/>
        <w:t>sv6bHd42zc1urim2a7tTcD1/yw/JftkjFtBZ9JyvQVy6hmLrnOV6R3ocRrVh9CPL+17M8rs7mF+5Hq</w:t>
      </w:r>
    </w:p>
    <w:p>
      <w:pPr>
        <w:pStyle w:val="PreformattedText"/>
        <w:bidi w:val="0"/>
        <w:spacing w:before="0" w:after="0"/>
        <w:jc w:val="left"/>
        <w:rPr/>
      </w:pPr>
      <w:r>
        <w:rPr/>
        <w:t>k6NZDU1My9A+42B2uAbupMTLaNPKnWZx7Cpc7p1Tm9cFl21dNCESJWxFuDqGZfILveMol+DS/T5laf</w:t>
      </w:r>
    </w:p>
    <w:p>
      <w:pPr>
        <w:pStyle w:val="PreformattedText"/>
        <w:bidi w:val="0"/>
        <w:spacing w:before="0" w:after="0"/>
        <w:jc w:val="left"/>
        <w:rPr/>
      </w:pPr>
      <w:r>
        <w:rPr/>
        <w:t>F9rH2L4Pt/Zm40VAkhqFoREiYUiNyNSRwY0kdWZDMwPQSAzqnknEsQljCPHjQxB4YZHGqQrRmRIOVL</w:t>
      </w:r>
    </w:p>
    <w:p>
      <w:pPr>
        <w:pStyle w:val="PreformattedText"/>
        <w:bidi w:val="0"/>
        <w:spacing w:before="0" w:after="0"/>
        <w:jc w:val="left"/>
        <w:rPr/>
      </w:pPr>
      <w:r>
        <w:rPr/>
        <w:t>BWOQ3AwJHkiskS6nFlbT1slVEuLDRW4X0XTVmsd9FsNdyaWgg+CWBIq0sF4M7I4C6CuHECCEMOoH5G</w:t>
      </w:r>
    </w:p>
    <w:p>
      <w:pPr>
        <w:pStyle w:val="PreformattedText"/>
        <w:bidi w:val="0"/>
        <w:spacing w:before="0" w:after="0"/>
        <w:jc w:val="left"/>
        <w:rPr/>
      </w:pPr>
      <w:r>
        <w:rPr/>
        <w:t>/UaoMicMVJiRUGJMtF31Ob8auphX1MHOrzs9Pm46XO5v56NuBGnNgjEjckUmFIOaDSA7AM5DPAbMFc</w:t>
      </w:r>
    </w:p>
    <w:p>
      <w:pPr>
        <w:pStyle w:val="PreformattedText"/>
        <w:bidi w:val="0"/>
        <w:spacing w:before="0" w:after="0"/>
        <w:jc w:val="left"/>
        <w:rPr/>
      </w:pPr>
      <w:r>
        <w:rPr/>
        <w:t>DLCOkhUxCSKsgKzVNkJGbh5BQb6fAi/J82V2br48dYxwyYBcAgMtlnFZbF5bPuC9N5r6D6LBcNAevs</w:t>
      </w:r>
    </w:p>
    <w:p>
      <w:pPr>
        <w:pStyle w:val="PreformattedText"/>
        <w:bidi w:val="0"/>
        <w:spacing w:before="0" w:after="0"/>
        <w:jc w:val="left"/>
        <w:rPr/>
      </w:pPr>
      <w:r>
        <w:rPr/>
        <w:t>9j3+d/nPcfO78v+uw8OkNXcVz7rxh3t87vjE39fu14/uhzvS92vKeu7IU6ewMpPN0CWhxtmvI1bb6v</w:t>
      </w:r>
    </w:p>
    <w:p>
      <w:pPr>
        <w:pStyle w:val="PreformattedText"/>
        <w:bidi w:val="0"/>
        <w:spacing w:before="0" w:after="0"/>
        <w:jc w:val="left"/>
        <w:rPr/>
      </w:pPr>
      <w:r>
        <w:rPr/>
        <w:t>nWr12Vq85a9vNhYdgNLK/m0D20AuV0KVi6TDJXqI0nn+iO7mebnd8cM00UDZk3SM/wBdf2786bEd8y</w:t>
      </w:r>
    </w:p>
    <w:p>
      <w:pPr>
        <w:pStyle w:val="PreformattedText"/>
        <w:bidi w:val="0"/>
        <w:spacing w:before="0" w:after="0"/>
        <w:jc w:val="left"/>
        <w:rPr/>
      </w:pPr>
      <w:r>
        <w:rPr/>
        <w:t>ZIwQmRiRIKJEGJUsQxwIsMcFoFgRZjqmQDgMkFuu1lHihocI2EeHHCCjGJEq3FLDKwQiRsSNBEZIl1</w:t>
      </w:r>
    </w:p>
    <w:p>
      <w:pPr>
        <w:pStyle w:val="PreformattedText"/>
        <w:bidi w:val="0"/>
        <w:spacing w:before="0" w:after="0"/>
        <w:jc w:val="left"/>
        <w:rPr/>
      </w:pPr>
      <w:r>
        <w:rPr/>
        <w:t>KXrbetDKmF0QzEuV9Nv15j2ii1hLqwtDCwCGA5JTNDvCPBnRHgVyYkQytmdQ/wAjfqPIGDFQcJyBmT</w:t>
      </w:r>
    </w:p>
    <w:p>
      <w:pPr>
        <w:pStyle w:val="PreformattedText"/>
        <w:bidi w:val="0"/>
        <w:spacing w:before="0" w:after="0"/>
        <w:jc w:val="left"/>
        <w:rPr/>
      </w:pPr>
      <w:r>
        <w:rPr/>
        <w:t>kmSF31q35F9TCrqYM9bm56fOx0udzfz0buenRnwVQYmCKTBhHkCzA7wOwDWMBYhrINYjiIVEQhhqIS</w:t>
      </w:r>
    </w:p>
    <w:p>
      <w:pPr>
        <w:pStyle w:val="PreformattedText"/>
        <w:bidi w:val="0"/>
        <w:spacing w:before="0" w:after="0"/>
        <w:jc w:val="left"/>
        <w:rPr/>
      </w:pPr>
      <w:r>
        <w:rPr/>
        <w:t>tHpeOrdInq+c+/H4cvTrOwW64Pk1aAtGkEByAhVoEOpucM8n0+6/J/Q62Y5db1uyCwvZ3B0fK/zP0D</w:t>
      </w:r>
    </w:p>
    <w:p>
      <w:pPr>
        <w:pStyle w:val="PreformattedText"/>
        <w:bidi w:val="0"/>
        <w:spacing w:before="0" w:after="0"/>
        <w:jc w:val="left"/>
        <w:rPr/>
      </w:pPr>
      <w:r>
        <w:rPr/>
        <w:t>wV+Z/TKxl31rNq2rh6dzx9Ou4O1SNvN6/9rzXqR476R2X5PY7O1ttW3XNTc9otsVue03ZL32/OlUqu</w:t>
      </w:r>
    </w:p>
    <w:p>
      <w:pPr>
        <w:pStyle w:val="PreformattedText"/>
        <w:bidi w:val="0"/>
        <w:spacing w:before="0" w:after="0"/>
        <w:jc w:val="left"/>
        <w:rPr/>
      </w:pPr>
      <w:r>
        <w:rPr/>
        <w:t>e7jhM+toWLWit4+hrvmegruTXU0eujDrC3znkT3vJVa6gZpoI5tvpH6Xw3ud9f8Ag22E05MzBwxEjM</w:t>
      </w:r>
    </w:p>
    <w:p>
      <w:pPr>
        <w:pStyle w:val="PreformattedText"/>
        <w:bidi w:val="0"/>
        <w:spacing w:before="0" w:after="0"/>
        <w:jc w:val="left"/>
        <w:rPr/>
      </w:pPr>
      <w:r>
        <w:rPr/>
        <w:t>CZGhEktwtCRBI8LCyNC3DwR0RwHAbAZpHYRogeGrDjBwaHGGSRzMI2FLJVlwkRkGPBFauJdTh623ra</w:t>
      </w:r>
    </w:p>
    <w:p>
      <w:pPr>
        <w:pStyle w:val="PreformattedText"/>
        <w:bidi w:val="0"/>
        <w:spacing w:before="0" w:after="0"/>
        <w:jc w:val="left"/>
        <w:rPr/>
      </w:pPr>
      <w:r>
        <w:rPr/>
        <w:t>ZeAuQmYlyvqt+rKd0Z7MVuJS0sbJIYUlVecrSFL0ZyR5SozkCCGyOoX5G/UWIVmcA4ZmTMGYVAZvrX</w:t>
      </w:r>
    </w:p>
    <w:p>
      <w:pPr>
        <w:pStyle w:val="PreformattedText"/>
        <w:bidi w:val="0"/>
        <w:spacing w:before="0" w:after="0"/>
        <w:jc w:val="left"/>
        <w:rPr/>
      </w:pPr>
      <w:r>
        <w:rPr/>
        <w:t>0ciujiX1ucrrc/nS5uOnzub+ejdgxpyoKoEQZHMgwjWg2QO4DNA7kE5COwthBIHVHlZhKAKzxxlXz1</w:t>
      </w:r>
    </w:p>
    <w:p>
      <w:pPr>
        <w:pStyle w:val="PreformattedText"/>
        <w:bidi w:val="0"/>
        <w:spacing w:before="0" w:after="0"/>
        <w:jc w:val="left"/>
        <w:rPr/>
      </w:pPr>
      <w:r>
        <w:rPr/>
        <w:t>Pm8oLa66Ggsdj2qTYEzAxLDIzCOKhKrBcVoy2yTXkyT9FT0vmPTnHurtlYUkqj71ya+hvnPZfPf81+</w:t>
      </w:r>
    </w:p>
    <w:p>
      <w:pPr>
        <w:pStyle w:val="PreformattedText"/>
        <w:bidi w:val="0"/>
        <w:spacing w:before="0" w:after="0"/>
        <w:jc w:val="left"/>
        <w:rPr/>
      </w:pPr>
      <w:r>
        <w:rPr/>
        <w:t>s6p5vQC5+xtTBuv+LqURU0L0uVUHs9IPJfQ+1nN1bsGvad77CtYhoW76OVY9FBI5W4xy/IMS4TXup/</w:t>
      </w:r>
    </w:p>
    <w:p>
      <w:pPr>
        <w:pStyle w:val="PreformattedText"/>
        <w:bidi w:val="0"/>
        <w:spacing w:before="0" w:after="0"/>
        <w:jc w:val="left"/>
        <w:rPr/>
      </w:pPr>
      <w:r>
        <w:rPr/>
        <w:t>N3VfBvG2U6wrGnRzelPZ8h1L6PB2NXpBWNuXjek94vtn5p2d7L55tWjZtaHMHDGiEQNwokakSDHhjC</w:t>
      </w:r>
    </w:p>
    <w:p>
      <w:pPr>
        <w:pStyle w:val="PreformattedText"/>
        <w:bidi w:val="0"/>
        <w:spacing w:before="0" w:after="0"/>
        <w:jc w:val="left"/>
        <w:rPr/>
      </w:pPr>
      <w:r>
        <w:rPr/>
        <w:t>RhI4jALMmIVCOqzcKAzSPHUxVthhh5kCSGrj4GCUI2AWYrTBJDSyOZFauJbVx623raIyAuMaKXC6q4</w:t>
      </w:r>
    </w:p>
    <w:p>
      <w:pPr>
        <w:pStyle w:val="PreformattedText"/>
        <w:bidi w:val="0"/>
        <w:spacing w:before="0" w:after="0"/>
        <w:jc w:val="left"/>
        <w:rPr/>
      </w:pPr>
      <w:r>
        <w:rPr/>
        <w:t>a8h3RTaItxZLS0sYJlWKK09XkLHYzgjoi4eGIKtsOoP5G/UeYOQqg5DwDMijMwKurd6OTPRwr62DPV</w:t>
      </w:r>
    </w:p>
    <w:p>
      <w:pPr>
        <w:pStyle w:val="PreformattedText"/>
        <w:bidi w:val="0"/>
        <w:spacing w:before="0" w:after="0"/>
        <w:jc w:val="left"/>
        <w:rPr/>
      </w:pPr>
      <w:r>
        <w:rPr/>
        <w:t>53Onzc9PnJ6HOTtxY05UlECIIiFoRA0wYSIYBmIWwAmYK7DWWATDqnWhU8HpR89Jz9cJK5Hy0AhmYN</w:t>
      </w:r>
    </w:p>
    <w:p>
      <w:pPr>
        <w:pStyle w:val="PreformattedText"/>
        <w:bidi w:val="0"/>
        <w:spacing w:before="0" w:after="0"/>
        <w:jc w:val="left"/>
        <w:rPr/>
      </w:pPr>
      <w:r>
        <w:rPr/>
        <w:t>1aa7I6jCAavWDXNW0MJyQZBDkJGWsNMk9zOzw/vea2mNVGIRGstT7Pp0aC5nofm8+X/XepnF7xLn9z</w:t>
      </w:r>
    </w:p>
    <w:p>
      <w:pPr>
        <w:pStyle w:val="PreformattedText"/>
        <w:bidi w:val="0"/>
        <w:spacing w:before="0" w:after="0"/>
        <w:jc w:val="left"/>
        <w:rPr/>
      </w:pPr>
      <w:r>
        <w:rPr/>
        <w:t>aGPovKaK2XQGzPcM+7vXwPV78y779X090R91bsVpSXiznW7dy8XjOXRQeb2q21wilYUp0Bm6XXC7z/</w:t>
      </w:r>
    </w:p>
    <w:p>
      <w:pPr>
        <w:pStyle w:val="PreformattedText"/>
        <w:bidi w:val="0"/>
        <w:spacing w:before="0" w:after="0"/>
        <w:jc w:val="left"/>
        <w:rPr/>
      </w:pPr>
      <w:r>
        <w:rPr/>
        <w:t>AF07Pjuk/S8/2Jwdq/Ua53O9Bt8j6SP0f+P/AA56nnfzpKNnubJ9GCt77RtwRmYEiNSNyNwsQxQYqy</w:t>
      </w:r>
    </w:p>
    <w:p>
      <w:pPr>
        <w:pStyle w:val="PreformattedText"/>
        <w:bidi w:val="0"/>
        <w:spacing w:before="0" w:after="0"/>
        <w:jc w:val="left"/>
        <w:rPr/>
      </w:pPr>
      <w:r>
        <w:rPr/>
        <w:t>OJHhRI3JkFSluFsFlLI6vGV4cMAyDDFRx0EeHKs2pbZWXCAGwGDIzpFenjI1YjRGIHQTMW5303HXjN</w:t>
      </w:r>
    </w:p>
    <w:p>
      <w:pPr>
        <w:pStyle w:val="PreformattedText"/>
        <w:bidi w:val="0"/>
        <w:spacing w:before="0" w:after="0"/>
        <w:jc w:val="left"/>
        <w:rPr/>
      </w:pPr>
      <w:r>
        <w:rPr/>
        <w:t>6KbTBcmS0mWEE0GJIxFHeBeDOSOgqh4VQQ2w6cfkL9S8M4TwTkHJHCFyOlXL6nejkc6OJXV5+erzs9</w:t>
      </w:r>
    </w:p>
    <w:p>
      <w:pPr>
        <w:pStyle w:val="PreformattedText"/>
        <w:bidi w:val="0"/>
        <w:spacing w:before="0" w:after="0"/>
        <w:jc w:val="left"/>
        <w:rPr/>
      </w:pPr>
      <w:r>
        <w:rPr/>
        <w:t>Pn86nNx0OanZiTqyoKpgbMiwwSBxgxoIMCtAjkE8DO9fZfHeU/PbXn8awggtCIkxuMIiMuGqSdk9VV</w:t>
      </w:r>
    </w:p>
    <w:p>
      <w:pPr>
        <w:pStyle w:val="PreformattedText"/>
        <w:bidi w:val="0"/>
        <w:spacing w:before="0" w:after="0"/>
        <w:jc w:val="left"/>
        <w:rPr/>
      </w:pPr>
      <w:r>
        <w:rPr/>
        <w:t>itqqwYlBSzOKwOSQAKWwRISK2ktPBsmjL+j/ANfj94aNA5gQrewLbPFllWUnL0vnr+dfVugXlvUWjh</w:t>
      </w:r>
    </w:p>
    <w:p>
      <w:pPr>
        <w:pStyle w:val="PreformattedText"/>
        <w:bidi w:val="0"/>
        <w:spacing w:before="0" w:after="0"/>
        <w:jc w:val="left"/>
        <w:rPr/>
      </w:pPr>
      <w:r>
        <w:rPr/>
        <w:t>+nMrbUNFAKy3U2jGeou7Qcz0dxp6m682je2fq7nUE6L9nDm46rXA8wJVdrDLuqFT6Qh6ydXy2hO14n</w:t>
      </w:r>
    </w:p>
    <w:p>
      <w:pPr>
        <w:pStyle w:val="PreformattedText"/>
        <w:bidi w:val="0"/>
        <w:spacing w:before="0" w:after="0"/>
        <w:jc w:val="left"/>
        <w:rPr/>
      </w:pPr>
      <w:r>
        <w:rPr/>
        <w:t>r5dzN4cj0nYzld5/N1SnI7lJ+h/PPpm+xfmvw163l/zmMm6GJa2GxCv0LQ/UDG9j1dqRsRoyMGjiRR</w:t>
      </w:r>
    </w:p>
    <w:p>
      <w:pPr>
        <w:pStyle w:val="PreformattedText"/>
        <w:bidi w:val="0"/>
        <w:spacing w:before="0" w:after="0"/>
        <w:jc w:val="left"/>
        <w:rPr/>
      </w:pPr>
      <w:r>
        <w:rPr/>
        <w:t>IwLEjQKJEiKUohZjNI8YPERoYaGYPhjK0BpGVsqzaxtlaYYgaEagi2VxHq46MuEROSLBOMt0touGzG</w:t>
      </w:r>
    </w:p>
    <w:p>
      <w:pPr>
        <w:pStyle w:val="PreformattedText"/>
        <w:bidi w:val="0"/>
        <w:spacing w:before="0" w:after="0"/>
        <w:jc w:val="left"/>
        <w:rPr/>
      </w:pPr>
      <w:r>
        <w:rPr/>
        <w:t>c002aJcWFnMsik4jk1ecrPhnlK4XRFSYMSUbYdJvx7+q0QpkzIshcjpWQVedX9FT+/G/1MC+rgz1Of</w:t>
      </w:r>
    </w:p>
    <w:p>
      <w:pPr>
        <w:pStyle w:val="PreformattedText"/>
        <w:bidi w:val="0"/>
        <w:spacing w:before="0" w:after="0"/>
        <w:jc w:val="left"/>
        <w:rPr/>
      </w:pPr>
      <w:r>
        <w:rPr/>
        <w:t>zqc7PU5qehzsbMKNWVJVMCJIhkEwaYLaCCQrAI50vYPnaNHzVjP1XkgMa/HNRWI0xhGBJQSJKkR2C0</w:t>
      </w:r>
    </w:p>
    <w:p>
      <w:pPr>
        <w:pStyle w:val="PreformattedText"/>
        <w:bidi w:val="0"/>
        <w:spacing w:before="0" w:after="0"/>
        <w:jc w:val="left"/>
        <w:rPr/>
      </w:pPr>
      <w:r>
        <w:rPr/>
        <w:t>VkIILq5JyOzFqSkbW0exBSPCK2cm2locntd1+P8AfOrDhJ6GyLeVBSwlAYXR5E+W9t44fOfph7hekr</w:t>
      </w:r>
    </w:p>
    <w:p>
      <w:pPr>
        <w:pStyle w:val="PreformattedText"/>
        <w:bidi w:val="0"/>
        <w:spacing w:before="0" w:after="0"/>
        <w:jc w:val="left"/>
        <w:rPr/>
      </w:pPr>
      <w:r>
        <w:rPr/>
        <w:t>q6w2jPNtp11bmpV1O9Mu/Yw22KPa6N14S04m665OrsbMstaNW3Zetu/j9e9fF15o4jQG3+Z2uwvG9F</w:t>
      </w:r>
    </w:p>
    <w:p>
      <w:pPr>
        <w:pStyle w:val="PreformattedText"/>
        <w:bidi w:val="0"/>
        <w:spacing w:before="0" w:after="0"/>
        <w:jc w:val="left"/>
        <w:rPr/>
      </w:pPr>
      <w:r>
        <w:rPr/>
        <w:t>dOd25uHrUgPqX7h8U+tT2nw/5Sel574OsXRGKXTLJYlgvri1N6XqPrdD/RethSSMGjCRQYojELUjQO</w:t>
      </w:r>
    </w:p>
    <w:p>
      <w:pPr>
        <w:pStyle w:val="PreformattedText"/>
        <w:bidi w:val="0"/>
        <w:spacing w:before="0" w:after="0"/>
        <w:jc w:val="left"/>
        <w:rPr/>
      </w:pPr>
      <w:r>
        <w:rPr/>
        <w:t>JMAoEaDtK0UPFRoYaETAhiqw9gyDxGSrNMjZVJjUDJER0jNVl0bZWiuJHgTpF20Zrbrym9FFmAuDJa</w:t>
      </w:r>
    </w:p>
    <w:p>
      <w:pPr>
        <w:pStyle w:val="PreformattedText"/>
        <w:bidi w:val="0"/>
        <w:spacing w:before="0" w:after="0"/>
        <w:jc w:val="left"/>
        <w:rPr/>
      </w:pPr>
      <w:r>
        <w:rPr/>
        <w:t>YbEGOo5RWnKzys8IuF2RYbBVshDDov8Ajf8AV0VWaB4Y8wdAkOsqxZbpL055XRySerz3epz1dTBnq8</w:t>
      </w:r>
    </w:p>
    <w:p>
      <w:pPr>
        <w:pStyle w:val="PreformattedText"/>
        <w:bidi w:val="0"/>
        <w:spacing w:before="0" w:after="0"/>
        <w:jc w:val="left"/>
        <w:rPr/>
      </w:pPr>
      <w:r>
        <w:rPr/>
        <w:t>znT5yd/Oxtwo1ZElUQIJiGQYB0IloJaeX1lXzh2U+Bwq1WxBxiJgwtKInmDpJayQZHYETKajdq9eeM</w:t>
      </w:r>
    </w:p>
    <w:p>
      <w:pPr>
        <w:pStyle w:val="PreformattedText"/>
        <w:bidi w:val="0"/>
        <w:spacing w:before="0" w:after="0"/>
        <w:jc w:val="left"/>
        <w:rPr/>
      </w:pPr>
      <w:r>
        <w:rPr/>
        <w:t>JAjAyXykOASpcrsAkDGEQS82JKV7cQMtq/RJ7HI9O8e1cBhHPqSqu8WhssMnpnyvQeJPyr6zqzzHta</w:t>
      </w:r>
    </w:p>
    <w:p>
      <w:pPr>
        <w:pStyle w:val="PreformattedText"/>
        <w:bidi w:val="0"/>
        <w:spacing w:before="0" w:after="0"/>
        <w:jc w:val="left"/>
        <w:rPr/>
      </w:pPr>
      <w:r>
        <w:rPr/>
        <w:t>wLnd/OmaM2vgdNa8zd2PZMO28++yG00sL5t9YQ6Uu5+lXztrRe6Jale+4O3tfl9nY/K7ezef1gOfX5</w:t>
      </w:r>
    </w:p>
    <w:p>
      <w:pPr>
        <w:pStyle w:val="PreformattedText"/>
        <w:bidi w:val="0"/>
        <w:spacing w:before="0" w:after="0"/>
        <w:jc w:val="left"/>
        <w:rPr/>
      </w:pPr>
      <w:r>
        <w:rPr/>
        <w:t>kew8X7CfZfiP0W+g+YfBXr5nyU4epXFYYC+4PWLYbEKiRFPZRJ9QSt9UivvcNEBjqWIWDGREAqWNEo</w:t>
      </w:r>
    </w:p>
    <w:p>
      <w:pPr>
        <w:pStyle w:val="PreformattedText"/>
        <w:bidi w:val="0"/>
        <w:spacing w:before="0" w:after="0"/>
        <w:jc w:val="left"/>
        <w:rPr/>
      </w:pPr>
      <w:r>
        <w:rPr/>
        <w:t>VmVaKHiK0UMPMhQxFaA0ZB4rIVm4qCqGVuBkiK9cR0yytsiSqYXATxW86stq15jNtNpAuLJaYbErHF</w:t>
      </w:r>
    </w:p>
    <w:p>
      <w:pPr>
        <w:pStyle w:val="PreformattedText"/>
        <w:bidi w:val="0"/>
        <w:spacing w:before="0" w:after="0"/>
        <w:jc w:val="left"/>
        <w:rPr/>
      </w:pPr>
      <w:r>
        <w:rPr/>
        <w:t>corTlaQrOQuArgWGwQgq0y9BPxn+s4dTw1dJMlllFJtiTXSZYk7TQQ6uGV1MEjrc5zqc/nU5nOnz09</w:t>
      </w:r>
    </w:p>
    <w:p>
      <w:pPr>
        <w:pStyle w:val="PreformattedText"/>
        <w:bidi w:val="0"/>
        <w:spacing w:before="0" w:after="0"/>
        <w:jc w:val="left"/>
        <w:rPr/>
      </w:pPr>
      <w:r>
        <w:rPr/>
        <w:t>Hm42YkasaCqSEyQyYUml2X5rbs/wA5L1efBAMNkthollUrSSZhEFg/DwEhA0sw0rQPaHZQ9FYKyZGI</w:t>
      </w:r>
    </w:p>
    <w:p>
      <w:pPr>
        <w:pStyle w:val="PreformattedText"/>
        <w:bidi w:val="0"/>
        <w:spacing w:before="0" w:after="0"/>
        <w:jc w:val="left"/>
        <w:rPr/>
      </w:pPr>
      <w:r>
        <w:rPr/>
        <w:t>9PrYUyBA7KNJsVIUuyllMMO8Z7D9HlfoHvYZqeYsOCFVuOJZwwXYtfsr0dT0PIz579N6qeE95UM+of</w:t>
      </w:r>
    </w:p>
    <w:p>
      <w:pPr>
        <w:pStyle w:val="PreformattedText"/>
        <w:bidi w:val="0"/>
        <w:spacing w:before="0" w:after="0"/>
        <w:jc w:val="left"/>
        <w:rPr/>
      </w:pPr>
      <w:r>
        <w:rPr/>
        <w:t>prVdTr2rVqYCvskx2N25yEqlrIHP3uUWmXqVZnsSarXl37X53V2dy+xtTndMrj6GkI3iR9g+JfeR9R</w:t>
      </w:r>
    </w:p>
    <w:p>
      <w:pPr>
        <w:pStyle w:val="PreformattedText"/>
        <w:bidi w:val="0"/>
        <w:spacing w:before="0" w:after="0"/>
        <w:jc w:val="left"/>
        <w:rPr/>
      </w:pPr>
      <w:r>
        <w:rPr/>
        <w:t>+H7B6XnPz2Gp+f2vZpTPaOUpYuEFWFyurIFI0I+iy/LPpnU/VutndZHiyMiMwpEwCiRsMhXhq8QNCV</w:t>
      </w:r>
    </w:p>
    <w:p>
      <w:pPr>
        <w:pStyle w:val="PreformattedText"/>
        <w:bidi w:val="0"/>
        <w:spacing w:before="0" w:after="0"/>
        <w:jc w:val="left"/>
        <w:rPr/>
      </w:pPr>
      <w:r>
        <w:rPr/>
        <w:t>oLQeJGDQGjAildCs1FQVSyNyRyIzJHsr4yIYNleAuyWApd9eS06c5i2u0CXJktMljUm1tKqZ6M8GcB</w:t>
      </w:r>
    </w:p>
    <w:p>
      <w:pPr>
        <w:pStyle w:val="PreformattedText"/>
        <w:bidi w:val="0"/>
        <w:spacing w:before="0" w:after="0"/>
        <w:jc w:val="left"/>
        <w:rPr/>
      </w:pPr>
      <w:r>
        <w:rPr/>
        <w:t>ckXCuTEiCrbL52fi39cDangV2NqZVizmQjdWSeslck/RQT6/On9bnzOxznOlgz1ebzpc1PR5qd2JOr</w:t>
      </w:r>
    </w:p>
    <w:p>
      <w:pPr>
        <w:pStyle w:val="PreformattedText"/>
        <w:bidi w:val="0"/>
        <w:spacing w:before="0" w:after="0"/>
        <w:jc w:val="left"/>
        <w:rPr/>
      </w:pPr>
      <w:r>
        <w:rPr/>
        <w:t>Gko3DmDyYtq+amynwMsq0eWgRnmGZBgY1JNYDZMkFTIsKlIwxwgiVIk15T2V3ZRysSi8EYZ6srRoJL</w:t>
      </w:r>
    </w:p>
    <w:p>
      <w:pPr>
        <w:pStyle w:val="PreformattedText"/>
        <w:bidi w:val="0"/>
        <w:spacing w:before="0" w:after="0"/>
        <w:jc w:val="left"/>
        <w:rPr/>
      </w:pPr>
      <w:r>
        <w:rPr/>
        <w:t>CKjU8GTIzFOqTUJGxWnq/Qx7XF9Zuf0SCGaCZW6woxhDIjh3FWtGvrD0h43pPPLwP0fWvmfSVSmwGD</w:t>
      </w:r>
    </w:p>
    <w:p>
      <w:pPr>
        <w:pStyle w:val="PreformattedText"/>
        <w:bidi w:val="0"/>
        <w:spacing w:before="0" w:after="0"/>
        <w:jc w:val="left"/>
        <w:rPr/>
      </w:pPr>
      <w:r>
        <w:rPr/>
        <w:t>XoYs1zs+jia+ZSwqRJSGZK5et7ptsdGvZ2TfsTndXeXP22jHrD06vODt4/Sv7p+W/oQ9f886kbed+c</w:t>
      </w:r>
    </w:p>
    <w:p>
      <w:pPr>
        <w:pStyle w:val="PreformattedText"/>
        <w:bidi w:val="0"/>
        <w:spacing w:before="0" w:after="0"/>
        <w:jc w:val="left"/>
        <w:rPr/>
      </w:pPr>
      <w:r>
        <w:rPr/>
        <w:t>HW/kuuzVFNgyoAmcg6QgTbpsS1HHg+szJE1s+F97K3+t1LPUBXiCcBTIgFAZkNGR4YaGrwGA2GKpHs</w:t>
      </w:r>
    </w:p>
    <w:p>
      <w:pPr>
        <w:pStyle w:val="PreformattedText"/>
        <w:bidi w:val="0"/>
        <w:spacing w:before="0" w:after="0"/>
        <w:jc w:val="left"/>
        <w:rPr/>
      </w:pPr>
      <w:r>
        <w:rPr/>
        <w:t>W4MqzalMDbKgq1IyVjssZ68MqWVLDALkljNd315LRooL2paYtygtBFlVjSOVDTkd9S5CuFyBQOCEMG</w:t>
      </w:r>
    </w:p>
    <w:p>
      <w:pPr>
        <w:pStyle w:val="PreformattedText"/>
        <w:bidi w:val="0"/>
        <w:spacing w:before="0" w:after="0"/>
        <w:jc w:val="left"/>
        <w:rPr/>
      </w:pPr>
      <w:r>
        <w:rPr/>
        <w:t>yvm5+J/12IqtH02MwzLEKOhOysnahG+ovrzEurgJ9jmz+zzV9Lnq6vN50udjoc7G/BjTk6i20+BNlX</w:t>
      </w:r>
    </w:p>
    <w:p>
      <w:pPr>
        <w:pStyle w:val="PreformattedText"/>
        <w:bidi w:val="0"/>
        <w:spacing w:before="0" w:after="0"/>
        <w:jc w:val="left"/>
        <w:rPr/>
      </w:pPr>
      <w:r>
        <w:rPr/>
        <w:t>zn2U+YhkeyQwWIXSYpElYySTaDAS5EsxEBUrDVw8Y8FaMyIPI23opmwn2AWQrYBdRbMDyTGlegEqYo</w:t>
      </w:r>
    </w:p>
    <w:p>
      <w:pPr>
        <w:pStyle w:val="PreformattedText"/>
        <w:bidi w:val="0"/>
        <w:spacing w:before="0" w:after="0"/>
        <w:jc w:val="left"/>
        <w:rPr/>
      </w:pPr>
      <w:r>
        <w:rPr/>
        <w:t>Y86Ws12WW0hH+hLtcP7aklsz7HFNpRjyXWKo2BL8wCnUJYtedtenT508L1/kd89+i1Ti9mzUuZrssm</w:t>
      </w:r>
    </w:p>
    <w:p>
      <w:pPr>
        <w:pStyle w:val="PreformattedText"/>
        <w:bidi w:val="0"/>
        <w:spacing w:before="0" w:after="0"/>
        <w:jc w:val="left"/>
        <w:rPr/>
      </w:pPr>
      <w:r>
        <w:rPr/>
        <w:t>a8bTdV6dLtdz5qBaMc1Jbc3T2Pn2W3n9DsLTotXG3w69+i3eZ9p+DfTT9P+CUbVl6uasH5e+TX5yzU</w:t>
      </w:r>
    </w:p>
    <w:p>
      <w:pPr>
        <w:pStyle w:val="PreformattedText"/>
        <w:bidi w:val="0"/>
        <w:spacing w:before="0" w:after="0"/>
        <w:jc w:val="left"/>
        <w:rPr/>
      </w:pPr>
      <w:r>
        <w:rPr/>
        <w:t>ZdNe0O4rQ2mSr0kiS1W12R1faQgEAwEabXPXdW+p+qz3VS02pTIgM2HiK0MGCrjiR8EMEexbB4JhGa</w:t>
      </w:r>
    </w:p>
    <w:p>
      <w:pPr>
        <w:pStyle w:val="PreformattedText"/>
        <w:bidi w:val="0"/>
        <w:spacing w:before="0" w:after="0"/>
        <w:jc w:val="left"/>
        <w:rPr/>
      </w:pPr>
      <w:r>
        <w:rPr/>
        <w:t>KtsnDG4GGWMyRWVTK065YIEdU2M1XfXltGmgzYlnCXIy0mWNWNoxVXnIz0LgLkK4FA4IQQhl80/wAT</w:t>
      </w:r>
    </w:p>
    <w:p>
      <w:pPr>
        <w:pStyle w:val="PreformattedText"/>
        <w:bidi w:val="0"/>
        <w:spacing w:before="0" w:after="0"/>
        <w:jc w:val="left"/>
        <w:rPr/>
      </w:pPr>
      <w:r>
        <w:rPr/>
        <w:t>fr0NRcIotSDKsQ5opmMDdtU+yo1uzEutgK9jmkOzzHunz+dTmO9Hn9De1w/nh6vJ8J9GTzFaCIVmQA</w:t>
      </w:r>
    </w:p>
    <w:p>
      <w:pPr>
        <w:pStyle w:val="PreformattedText"/>
        <w:bidi w:val="0"/>
        <w:spacing w:before="0" w:after="0"/>
        <w:jc w:val="left"/>
        <w:rPr/>
      </w:pPr>
      <w:r>
        <w:rPr/>
        <w:t>zJZ4iVA8WUywljxJloEQvSG4uWjQgwywsFmCQCQkozaOmi2Mo6HKyKzcAbDC3SGhDK1dcPlLk0kxrI</w:t>
      </w:r>
    </w:p>
    <w:p>
      <w:pPr>
        <w:pStyle w:val="PreformattedText"/>
        <w:bidi w:val="0"/>
        <w:spacing w:before="0" w:after="0"/>
        <w:jc w:val="left"/>
        <w:rPr/>
      </w:pPr>
      <w:r>
        <w:rPr/>
        <w:t>BRK37E9HF+iH0uP2+xdM9RbYqpcq9BlDaarjOdmGMOyQHg1gAZtD19P5cfFfSPMrx3tu8eDodjsdt6</w:t>
      </w:r>
    </w:p>
    <w:p>
      <w:pPr>
        <w:pStyle w:val="PreformattedText"/>
        <w:bidi w:val="0"/>
        <w:spacing w:before="0" w:after="0"/>
        <w:jc w:val="left"/>
        <w:rPr/>
      </w:pPr>
      <w:r>
        <w:rPr/>
        <w:t>zsSElRo6pXVBCjffcvQuObRs3ldTcVaFKLtVZ+ud+n/KPfT7X+Z825affT1P18/wDLgya/PZtNvaAK</w:t>
      </w:r>
    </w:p>
    <w:p>
      <w:pPr>
        <w:pStyle w:val="PreformattedText"/>
        <w:bidi w:val="0"/>
        <w:spacing w:before="0" w:after="0"/>
        <w:jc w:val="left"/>
        <w:rPr/>
      </w:pPr>
      <w:r>
        <w:rPr/>
        <w:t>XpNTcIyWwVnNEyu9XV2Vo2HgxIckpHhyLqnZ9D9E6P8ASbXb34rtjrZGV4QkAEexFyQoYBjcmAzaNg</w:t>
      </w:r>
    </w:p>
    <w:p>
      <w:pPr>
        <w:pStyle w:val="PreformattedText"/>
        <w:bidi w:val="0"/>
        <w:spacing w:before="0" w:after="0"/>
        <w:jc w:val="left"/>
        <w:rPr/>
      </w:pPr>
      <w:r>
        <w:rPr/>
        <w:t>o01aTGzI5WOyxmVTLhlQy4AeDWCV3jZltOnMYdbOFuZlpksYY2rFEearPguAuSLhUJyRtlQy+aH4i/</w:t>
      </w:r>
    </w:p>
    <w:p>
      <w:pPr>
        <w:pStyle w:val="PreformattedText"/>
        <w:bidi w:val="0"/>
        <w:spacing w:before="0" w:after="0"/>
        <w:jc w:val="left"/>
        <w:rPr/>
      </w:pPr>
      <w:r>
        <w:rPr/>
        <w:t>Xwau4LntbUzbFN6aZzqaupJWIa2ZSvY55Xsc2d2uWC6vL8APX+S+Wf0XmvLrXkrQerlijhKlsRqEs0</w:t>
      </w:r>
    </w:p>
    <w:p>
      <w:pPr>
        <w:pStyle w:val="PreformattedText"/>
        <w:bidi w:val="0"/>
        <w:spacing w:before="0" w:after="0"/>
        <w:jc w:val="left"/>
        <w:rPr/>
      </w:pPr>
      <w:r>
        <w:rPr/>
        <w:t>ECHHWUI7JEh4JwyArG7K5CswZFKoMMGSVMEMKk25bTfLqx5BlwgDi214SWUTIPZQgarVWkrKzkhtwL</w:t>
      </w:r>
    </w:p>
    <w:p>
      <w:pPr>
        <w:pStyle w:val="PreformattedText"/>
        <w:bidi w:val="0"/>
        <w:spacing w:before="0" w:after="0"/>
        <w:jc w:val="left"/>
        <w:rPr/>
      </w:pPr>
      <w:r>
        <w:rPr/>
        <w:t>ret1PsrZn+oHs8T6o1uvGPVaaHutWg1WLTXfY8zkEuhssciO0i2SAxpIt8aPP+5+XrwH1Tf3G9B3fy</w:t>
      </w:r>
    </w:p>
    <w:p>
      <w:pPr>
        <w:pStyle w:val="PreformattedText"/>
        <w:bidi w:val="0"/>
        <w:spacing w:before="0" w:after="0"/>
        <w:jc w:val="left"/>
        <w:rPr/>
      </w:pPr>
      <w:r>
        <w:rPr/>
        <w:t>rfKBdlEWjWaQDce7a+PbtPFfsanTmsiww/3HkPef7v+UzN2YaTUdGfqJt5v5tjP4z8/rW90sDLqvNa</w:t>
      </w:r>
    </w:p>
    <w:p>
      <w:pPr>
        <w:pStyle w:val="PreformattedText"/>
        <w:bidi w:val="0"/>
        <w:spacing w:before="0" w:after="0"/>
        <w:jc w:val="left"/>
        <w:rPr/>
      </w:pPr>
      <w:r>
        <w:rPr/>
        <w:t>GAYjJAkNHZJDi+3UHGTgcWCtbIkSYRBRmajJE9V0f66aNHt5TpjKYIg8sKYDgR7huHClKM2VZsrSQi</w:t>
      </w:r>
    </w:p>
    <w:p>
      <w:pPr>
        <w:pStyle w:val="PreformattedText"/>
        <w:bidi w:val="0"/>
        <w:spacing w:before="0" w:after="0"/>
        <w:jc w:val="left"/>
        <w:rPr/>
      </w:pPr>
      <w:r>
        <w:rPr/>
        <w:t>SORHKMMqnVJVDLiB0NYYl015bVpzGbEtAFzK2mGxqxpXKo01WeDOgvSKkWDghtggr5o/iH9fiVtD57</w:t>
      </w:r>
    </w:p>
    <w:p>
      <w:pPr>
        <w:pStyle w:val="PreformattedText"/>
        <w:bidi w:val="0"/>
        <w:spacing w:before="0" w:after="0"/>
        <w:jc w:val="left"/>
        <w:rPr/>
      </w:pPr>
      <w:r>
        <w:rPr/>
        <w:t>I6vPurK2IWurMXUE7azOvMX6/P69+n898un0n558x/q/J6M0Z6ytuGMVy2ISBSJLIlQwWhBApwRMHA</w:t>
      </w:r>
    </w:p>
    <w:p>
      <w:pPr>
        <w:pStyle w:val="PreformattedText"/>
        <w:bidi w:val="0"/>
        <w:spacing w:before="0" w:after="0"/>
        <w:jc w:val="left"/>
        <w:rPr/>
      </w:pPr>
      <w:r>
        <w:rPr/>
        <w:t>kAI5MgiYwyZIYQQRSGxuBtZVIw4Bq2976VvDzVEFYe5kRGkYdJLIGxx8NTiGkseau0ma3RyIl6Y9mt</w:t>
      </w:r>
    </w:p>
    <w:p>
      <w:pPr>
        <w:pStyle w:val="PreformattedText"/>
        <w:bidi w:val="0"/>
        <w:spacing w:before="0" w:after="0"/>
        <w:jc w:val="left"/>
        <w:rPr/>
      </w:pPr>
      <w:r>
        <w:rPr/>
        <w:t>uH9Cjq8zs1h23LPdaK7SyPZa3tmWw/Xe4IxCyCxBFYNMQ5s6oYOz8pvzz7lrPzvp+xWduy/O0WnJcR</w:t>
      </w:r>
    </w:p>
    <w:p>
      <w:pPr>
        <w:pStyle w:val="PreformattedText"/>
        <w:bidi w:val="0"/>
        <w:spacing w:before="0" w:after="0"/>
        <w:jc w:val="left"/>
        <w:rPr/>
      </w:pPr>
      <w:r>
        <w:rPr/>
        <w:t>ot2Bj2bCo17OxkZRsGXc+2e58D7W/ePzKasoaIFsNf6s/VLZzPz/ti+DHO69WoezxQldlRrNfDLkks</w:t>
      </w:r>
    </w:p>
    <w:p>
      <w:pPr>
        <w:pStyle w:val="PreformattedText"/>
        <w:bidi w:val="0"/>
        <w:spacing w:before="0" w:after="0"/>
        <w:jc w:val="left"/>
        <w:rPr/>
      </w:pPr>
      <w:r>
        <w:rPr/>
        <w:t>OKZBjrDZN9BtxyMGVSBQKrKSxsTDKipoqH0RRvsQzbPdSjTCjCGUWYMdWYcKyEKCrdlaYGyGYI7LHd</w:t>
      </w:r>
    </w:p>
    <w:p>
      <w:pPr>
        <w:pStyle w:val="PreformattedText"/>
        <w:bidi w:val="0"/>
        <w:spacing w:before="0" w:after="0"/>
        <w:jc w:val="left"/>
        <w:rPr/>
      </w:pPr>
      <w:r>
        <w:rPr/>
        <w:t>VMElEsuZHQx0LddeSz6c5myu1Kt1YWqNYlJpXJK09GeDOAuyLkWJhigogjzd/FP68G1uOotYDTnrnu</w:t>
      </w:r>
    </w:p>
    <w:p>
      <w:pPr>
        <w:pStyle w:val="PreformattedText"/>
        <w:bidi w:val="0"/>
        <w:spacing w:before="0" w:after="0"/>
        <w:jc w:val="left"/>
        <w:rPr/>
      </w:pPr>
      <w:r>
        <w:rPr/>
        <w:t>Cd9RW2k7fX5i+18Z85v0z5785fuPGazvrhx2CzYI+QwRMIUrD5C0XDFhgWCyI+GUhINraa4KWIFVip</w:t>
      </w:r>
    </w:p>
    <w:p>
      <w:pPr>
        <w:pStyle w:val="PreformattedText"/>
        <w:bidi w:val="0"/>
        <w:spacing w:before="0" w:after="0"/>
        <w:jc w:val="left"/>
        <w:rPr/>
      </w:pPr>
      <w:r>
        <w:rPr/>
        <w:t>EERyOMgLkSlPDGxK6Du/RRGLkmpnCRY8y2lCOsRmNDeupV2NEEgTBlEqcAr7GvpVG2NdR9YHW43055</w:t>
      </w:r>
    </w:p>
    <w:p>
      <w:pPr>
        <w:pStyle w:val="PreformattedText"/>
        <w:bidi w:val="0"/>
        <w:spacing w:before="0" w:after="0"/>
        <w:jc w:val="left"/>
        <w:rPr/>
      </w:pPr>
      <w:r>
        <w:rPr/>
        <w:t>tl2z3G0sO1OUQ3Cm+zZ7TCMtWaJZkakahZBiSVhdHzteH+veMXgvsfdvnXb85923a12jzOlvzbygfM</w:t>
      </w:r>
    </w:p>
    <w:p>
      <w:pPr>
        <w:pStyle w:val="PreformattedText"/>
        <w:bidi w:val="0"/>
        <w:spacing w:before="0" w:after="0"/>
        <w:jc w:val="left"/>
        <w:rPr/>
      </w:pPr>
      <w:r>
        <w:rPr/>
        <w:t>36Y5fd2b9P+Re2P3P8yHraGiGJATprfTl01dR8YXX5vzqPo6Pec7t8tpCVOOWa1qdTF6SNFVGngvsu</w:t>
      </w:r>
    </w:p>
    <w:p>
      <w:pPr>
        <w:pStyle w:val="PreformattedText"/>
        <w:bidi w:val="0"/>
        <w:spacing w:before="0" w:after="0"/>
        <w:jc w:val="left"/>
        <w:rPr/>
      </w:pPr>
      <w:r>
        <w:rPr/>
        <w:t>zNFNrcV5WeaocjQZGQSJWKrMI4ZI/W3o+j/Xlm2e49Wgc0EsjBOFKFLbBtq0lUEMSRnVoqp1SyIK8k</w:t>
      </w:r>
    </w:p>
    <w:p>
      <w:pPr>
        <w:pStyle w:val="PreformattedText"/>
        <w:bidi w:val="0"/>
        <w:spacing w:before="0" w:after="0"/>
        <w:jc w:val="left"/>
        <w:rPr/>
      </w:pPr>
      <w:r>
        <w:rPr/>
        <w:t>cDWJRcdWWy6cpm2u1hbuRao1iVjSsSRpod4F8M4I5IqThjZVtl89vxb+uIlbwVfELwWa6zNFPjp9A8</w:t>
      </w:r>
    </w:p>
    <w:p>
      <w:pPr>
        <w:pStyle w:val="PreformattedText"/>
        <w:bidi w:val="0"/>
        <w:spacing w:before="0" w:after="0"/>
        <w:jc w:val="left"/>
        <w:rPr/>
      </w:pPr>
      <w:r>
        <w:rPr/>
        <w:t>H8lP2L5R5V+h4lVjwQ0gl0qskmCGkngWJxWQbLINAYeEBGrA/AUjZIlQCgXWGa3uF1QkEhYlfaspTc</w:t>
      </w:r>
    </w:p>
    <w:p>
      <w:pPr>
        <w:pStyle w:val="PreformattedText"/>
        <w:bidi w:val="0"/>
        <w:spacing w:before="0" w:after="0"/>
        <w:jc w:val="left"/>
        <w:rPr/>
      </w:pPr>
      <w:r>
        <w:rPr/>
        <w:t>ERjcavkcsq3topipYSgSGhQLZCTSBXaPUFL6gStBiC1snw6hotuLrayHCeRfQfpcz9Ca/NuvLtsldt</w:t>
      </w:r>
    </w:p>
    <w:p>
      <w:pPr>
        <w:pStyle w:val="PreformattedText"/>
        <w:bidi w:val="0"/>
        <w:spacing w:before="0" w:after="0"/>
        <w:jc w:val="left"/>
        <w:rPr/>
      </w:pPr>
      <w:r>
        <w:rPr/>
        <w:t>iqcmjn63slL2mi8rWzkLYiYW5IsjEOZBq2ecvmfofjV8i/Rp3kdnfNWLcmPTsPRh1nzersv3/wAz9i</w:t>
      </w:r>
    </w:p>
    <w:p>
      <w:pPr>
        <w:pStyle w:val="PreformattedText"/>
        <w:bidi w:val="0"/>
        <w:spacing w:before="0" w:after="0"/>
        <w:jc w:val="left"/>
        <w:rPr/>
      </w:pPr>
      <w:r>
        <w:rPr/>
        <w:t>vuX5gN250yNSQiK5YlGvz62tq8DevyPlC9DR42+F9ZkItGiyVBJSKLpzhMiYJrrxWW9e6tWY4CDDIK</w:t>
      </w:r>
    </w:p>
    <w:p>
      <w:pPr>
        <w:pStyle w:val="PreformattedText"/>
        <w:bidi w:val="0"/>
        <w:spacing w:before="0" w:after="0"/>
        <w:jc w:val="left"/>
        <w:rPr/>
      </w:pPr>
      <w:r>
        <w:rPr/>
        <w:t>tMa5UxOGLBxXiyDABtReRvSmuz6pKdXuqtxAHAZtSllaZElESMGMskdlW4wyJK8gdDHwtw057NfmM2</w:t>
      </w:r>
    </w:p>
    <w:p>
      <w:pPr>
        <w:pStyle w:val="PreformattedText"/>
        <w:bidi w:val="0"/>
        <w:spacing w:before="0" w:after="0"/>
        <w:jc w:val="left"/>
        <w:rPr/>
      </w:pPr>
      <w:r>
        <w:rPr/>
        <w:t>122C6MtrhsSsaRiStOVngzoLgLsipOEIIQy9Dfxn+s4au0sXJrzdi8Ffo/gPly+pfNfO3ucgSZKLQ7</w:t>
      </w:r>
    </w:p>
    <w:p>
      <w:pPr>
        <w:pStyle w:val="PreformattedText"/>
        <w:bidi w:val="0"/>
        <w:spacing w:before="0" w:after="0"/>
        <w:jc w:val="left"/>
        <w:rPr/>
      </w:pPr>
      <w:r>
        <w:rPr/>
        <w:t>AyrNgtGFhJMCWOIJok0hhpLAlOHkdt1g1vbLUTFDSYjPMJEi1Z2CfbSxHKoa0sSWqgFmabr0ZxyWSW</w:t>
      </w:r>
    </w:p>
    <w:p>
      <w:pPr>
        <w:pStyle w:val="PreformattedText"/>
        <w:bidi w:val="0"/>
        <w:spacing w:before="0" w:after="0"/>
        <w:jc w:val="left"/>
        <w:rPr/>
      </w:pPr>
      <w:r>
        <w:rPr/>
        <w:t>RAZ5Ct1cZYC2KEbeoRFii2UGDKAxPKzPZZ8Yqxt1tX3m7+R7O0aiyMVDl67TlcNK9pzX2am0gsdDck</w:t>
      </w:r>
    </w:p>
    <w:p>
      <w:pPr>
        <w:pStyle w:val="PreformattedText"/>
        <w:bidi w:val="0"/>
        <w:spacing w:before="0" w:after="0"/>
        <w:jc w:val="left"/>
        <w:rPr/>
      </w:pPr>
      <w:r>
        <w:rPr/>
        <w:t>TJGBhEuAZEHLd155PpfAv4Z+s+wPn+3uy/k8bNZvYeI9d/t/5gMWU5kxIyQPMqtldGvz6xtq6Fb8Py</w:t>
      </w:r>
    </w:p>
    <w:p>
      <w:pPr>
        <w:pStyle w:val="PreformattedText"/>
        <w:bidi w:val="0"/>
        <w:spacing w:before="0" w:after="0"/>
        <w:jc w:val="left"/>
        <w:rPr/>
      </w:pPr>
      <w:r>
        <w:rPr/>
        <w:t>G+64/h/wCG9V1m5WlxGeMErKLU4YR8zAiWD0MoiQ1e4dFZlhySsCRlZKtJascGGAyIrQCY0OqwRS3a</w:t>
      </w:r>
    </w:p>
    <w:p>
      <w:pPr>
        <w:pStyle w:val="PreformattedText"/>
        <w:bidi w:val="0"/>
        <w:spacing w:before="0" w:after="0"/>
        <w:jc w:val="left"/>
        <w:rPr/>
      </w:pPr>
      <w:r>
        <w:rPr/>
        <w:t>yT6mKtH0f067spSytlUkNkNQMsGXRTLhkSyokfDHVW3ac1ouoNXV22LdmW1Q2NGMK5NWmhnlL0jkLg</w:t>
      </w:r>
    </w:p>
    <w:p>
      <w:pPr>
        <w:pStyle w:val="PreformattedText"/>
        <w:bidi w:val="0"/>
        <w:spacing w:before="0" w:after="0"/>
        <w:jc w:val="left"/>
        <w:rPr/>
      </w:pPr>
      <w:r>
        <w:rPr/>
        <w:t>i4cQNsEFekX44/V+Fnnd6jznzWfTPnfztfQvCapvqqgcxavAQq2OEOmSmUcrWCKqMhgXhhqs6xcBsA</w:t>
      </w:r>
    </w:p>
    <w:p>
      <w:pPr>
        <w:pStyle w:val="PreformattedText"/>
        <w:bidi w:val="0"/>
        <w:spacing w:before="0" w:after="0"/>
        <w:jc w:val="left"/>
        <w:rPr/>
      </w:pPr>
      <w:r>
        <w:rPr/>
        <w:t>ymWVC86wkMyQ5bSiGu12kyIIM6xCpDQA+q2TYAEFjJ1wq7mtU3anFhJSJsRQKkaK6kwVmRgI5PEIBh</w:t>
      </w:r>
    </w:p>
    <w:p>
      <w:pPr>
        <w:pStyle w:val="PreformattedText"/>
        <w:bidi w:val="0"/>
        <w:spacing w:before="0" w:after="0"/>
        <w:jc w:val="left"/>
        <w:rPr/>
      </w:pPr>
      <w:r>
        <w:rPr/>
        <w:t>Qs19jsWErmr8xlLXba7TB7y34Pu7q1uOHldwNLUWCti62WfNbZ6XnKzonJG5IUMSFcHAYcbUGLq+UH</w:t>
      </w:r>
    </w:p>
    <w:p>
      <w:pPr>
        <w:pStyle w:val="PreformattedText"/>
        <w:bidi w:val="0"/>
        <w:spacing w:before="0" w:after="0"/>
        <w:jc w:val="left"/>
        <w:rPr/>
      </w:pPr>
      <w:r>
        <w:rPr/>
        <w:t>xH9QlOD3rj6fxvrn9t/MJ63PwjJDwKDI8FJur1lpzaysp0ndn+YX3fn/AJ7+L2vM3x/fNMgkFCluGg</w:t>
      </w:r>
    </w:p>
    <w:p>
      <w:pPr>
        <w:pStyle w:val="PreformattedText"/>
        <w:bidi w:val="0"/>
        <w:spacing w:before="0" w:after="0"/>
        <w:jc w:val="left"/>
        <w:rPr/>
      </w:pPr>
      <w:r>
        <w:rPr/>
        <w:t>57A0KCJJjrKgGCps1tW29eU7HFg1+IlHDq04PGIcZIqyICtXwVbRotTX9T9F6W/SbXf3oV2zG4rZkZ</w:t>
      </w:r>
    </w:p>
    <w:p>
      <w:pPr>
        <w:pStyle w:val="PreformattedText"/>
        <w:bidi w:val="0"/>
        <w:spacing w:before="0" w:after="0"/>
        <w:jc w:val="left"/>
        <w:rPr/>
      </w:pPr>
      <w:r>
        <w:rPr/>
        <w:t>gy1brImwJZMCOqx4Lb76LTozl7qbaJdSLWZYkYyrE1eapfBdjLkdAXCkhBCGHxi/Dfr/AM3v0XwXmR</w:t>
      </w:r>
    </w:p>
    <w:p>
      <w:pPr>
        <w:pStyle w:val="PreformattedText"/>
        <w:bidi w:val="0"/>
        <w:spacing w:before="0" w:after="0"/>
        <w:jc w:val="left"/>
        <w:rPr/>
      </w:pPr>
      <w:r>
        <w:rPr/>
        <w:t>6DjCmkFSgFLwYrS3WfAtiXAjscCPwkQGmMwq5YuSrKNaXAoiHUxmwRwZSyeDGtrjBoyPJJjkPyRVkk</w:t>
      </w:r>
    </w:p>
    <w:p>
      <w:pPr>
        <w:pStyle w:val="PreformattedText"/>
        <w:bidi w:val="0"/>
        <w:spacing w:before="0" w:after="0"/>
        <w:jc w:val="left"/>
        <w:rPr/>
      </w:pPr>
      <w:r>
        <w:rPr/>
        <w:t>oVhHmSrK9Y0W7vtSe6RGljkAVvPYMI0h1iCNQcaECQCrrxHISORpcjNlU6pzDDNq7wuz/p65W7drcO</w:t>
      </w:r>
    </w:p>
    <w:p>
      <w:pPr>
        <w:pStyle w:val="PreformattedText"/>
        <w:bidi w:val="0"/>
        <w:spacing w:before="0" w:after="0"/>
        <w:jc w:val="left"/>
        <w:rPr/>
      </w:pPr>
      <w:r>
        <w:rPr/>
        <w:t>dRTiLJLAOpaYpex0Wn0cgkWGxI3BHhhGJkTJCDV6u7o34f6n3s9x8uP2ZopmJOEOxX5GCtB059W356</w:t>
      </w:r>
    </w:p>
    <w:p>
      <w:pPr>
        <w:pStyle w:val="PreformattedText"/>
        <w:bidi w:val="0"/>
        <w:spacing w:before="0" w:after="0"/>
        <w:jc w:val="left"/>
        <w:rPr/>
      </w:pPr>
      <w:r>
        <w:rPr/>
        <w:t>ZYlFarxm9Px/mf7dfhV8w9nFgyRXa7CNlcattaVWtQQ4DzhYkMNDi7T057jpoQl0NY1K2wzQaQS3Fg</w:t>
      </w:r>
    </w:p>
    <w:p>
      <w:pPr>
        <w:pStyle w:val="PreformattedText"/>
        <w:bidi w:val="0"/>
        <w:spacing w:before="0" w:after="0"/>
        <w:jc w:val="left"/>
        <w:rPr/>
      </w:pPr>
      <w:r>
        <w:rPr/>
        <w:t>q7T1cruhwQAZKtEUMqTiH2GSz6l67/AFoWyIRHKtuq3TDqkrmRxCdguOii06cxqyi1A3Qi1SWNWMK5</w:t>
      </w:r>
    </w:p>
    <w:p>
      <w:pPr>
        <w:pStyle w:val="PreformattedText"/>
        <w:bidi w:val="0"/>
        <w:spacing w:before="0" w:after="0"/>
        <w:jc w:val="left"/>
        <w:rPr/>
      </w:pPr>
      <w:r>
        <w:rPr/>
        <w:t>RWmozwLsLkjki4cQNMqGH4kuHXho2CqNHkIAErFZJaIyrPMG0Jgxogm6S1MViUKkzIhg8C0AjrUnK6</w:t>
      </w:r>
    </w:p>
    <w:p>
      <w:pPr>
        <w:pStyle w:val="PreformattedText"/>
        <w:bidi w:val="0"/>
        <w:spacing w:before="0" w:after="0"/>
        <w:jc w:val="left"/>
        <w:rPr/>
      </w:pPr>
      <w:r>
        <w:rPr/>
        <w:t>QZ8SM0UVfdK2CZS10QQrSHViCe1YRLSgLDDWVL78vQjZTOcD1snqMkS5OKwQg9K2ywtWoSvBADV23O</w:t>
      </w:r>
    </w:p>
    <w:p>
      <w:pPr>
        <w:pStyle w:val="PreformattedText"/>
        <w:bidi w:val="0"/>
        <w:spacing w:before="0" w:after="0"/>
        <w:jc w:val="left"/>
        <w:rPr/>
      </w:pPr>
      <w:r>
        <w:rPr/>
        <w:t>1EPWNWZlgtF2DapUn605l+1vn9FplD3IItVsxqKXrtL52PJYeQzFbIPIMQsyNSNwNg04j55PS+f25p</w:t>
      </w:r>
    </w:p>
    <w:p>
      <w:pPr>
        <w:pStyle w:val="PreformattedText"/>
        <w:bidi w:val="0"/>
        <w:spacing w:before="0" w:after="0"/>
        <w:jc w:val="left"/>
        <w:rPr/>
      </w:pPr>
      <w:r>
        <w:rPr/>
        <w:t>y+zvnu/sbFt4VSRwiAy1S2rWN+en2UjnldZere7J8aPu+N45/PPX9cuXrhCBgRymXJJI15U2SGSUAJ</w:t>
      </w:r>
    </w:p>
    <w:p>
      <w:pPr>
        <w:pStyle w:val="PreformattedText"/>
        <w:bidi w:val="0"/>
        <w:spacing w:before="0" w:after="0"/>
        <w:jc w:val="left"/>
        <w:rPr/>
      </w:pPr>
      <w:r>
        <w:rPr/>
        <w:t>IyBtLTVPdFwySiSY4V6EpCAQwYwtSYsRCtECwxZPBCqW1aagjAeyaP8AZpXf3KLR7EU65ZUleCPKx4</w:t>
      </w:r>
    </w:p>
    <w:p>
      <w:pPr>
        <w:pStyle w:val="PreformattedText"/>
        <w:bidi w:val="0"/>
        <w:spacing w:before="0" w:after="0"/>
        <w:jc w:val="left"/>
        <w:rPr/>
      </w:pPr>
      <w:r>
        <w:rPr/>
        <w:t>rcNGW130GbKrZFuclpksIc0rkkacjOwuQrEcMWJghtlQR+KPj2CiYAhUyPC6BJIHhjLqyC4pjtLZYt</w:t>
      </w:r>
    </w:p>
    <w:p>
      <w:pPr>
        <w:pStyle w:val="PreformattedText"/>
        <w:bidi w:val="0"/>
        <w:spacing w:before="0" w:after="0"/>
        <w:jc w:val="left"/>
        <w:rPr/>
      </w:pPr>
      <w:r>
        <w:rPr/>
        <w:t>ZWWK6smHwCVauEy2GGsBbCTXUstDiKJcrM0aWVUmxSVappNtFjj1FTBquWIdZBgafaowppmi2jAdlt</w:t>
      </w:r>
    </w:p>
    <w:p>
      <w:pPr>
        <w:pStyle w:val="PreformattedText"/>
        <w:bidi w:val="0"/>
        <w:spacing w:before="0" w:after="0"/>
        <w:jc w:val="left"/>
        <w:rPr/>
      </w:pPr>
      <w:r>
        <w:rPr/>
        <w:t>FGwiTbM4C/EhVWwiZLpBCyiATDX+XTbbVqrIpWmgwmSPXadKm7ang/ce3J+qdy9+xltHvBbJCZB9kY</w:t>
      </w:r>
    </w:p>
    <w:p>
      <w:pPr>
        <w:pStyle w:val="PreformattedText"/>
        <w:bidi w:val="0"/>
        <w:spacing w:before="0" w:after="0"/>
        <w:jc w:val="left"/>
        <w:rPr/>
      </w:pPr>
      <w:r>
        <w:rPr/>
        <w:t>ckKgXpYwth6tpiNiTMiDEgYJRB5pW0fB19G85prXm7baOb9y/wA79Z3043ZQQNdKNpyURxTWpiOsNj</w:t>
      </w:r>
    </w:p>
    <w:p>
      <w:pPr>
        <w:pStyle w:val="PreformattedText"/>
        <w:bidi w:val="0"/>
        <w:spacing w:before="0" w:after="0"/>
        <w:jc w:val="left"/>
        <w:rPr/>
      </w:pPr>
      <w:r>
        <w:rPr/>
        <w:t>WGGub83yYez5nklyOl5leP7oEGuIwqSUyQQWw9QRhqTkDzq4y7G0VJAKtWYZoUkYAwGjEQozKyGDHA</w:t>
      </w:r>
    </w:p>
    <w:p>
      <w:pPr>
        <w:pStyle w:val="PreformattedText"/>
        <w:bidi w:val="0"/>
        <w:spacing w:before="0" w:after="0"/>
        <w:jc w:val="left"/>
        <w:rPr/>
      </w:pPr>
      <w:r>
        <w:rPr/>
        <w:t>eIIw1ZWkmMAIDvgwEPKpYQfrnD/Tm1hB0zFwypMdR7DK7jry2q/OcdLVFugNohsKsYRyQM1XdEchcE</w:t>
      </w:r>
    </w:p>
    <w:p>
      <w:pPr>
        <w:pStyle w:val="PreformattedText"/>
        <w:bidi w:val="0"/>
        <w:spacing w:before="0" w:after="0"/>
        <w:jc w:val="left"/>
        <w:rPr/>
      </w:pPr>
      <w:r>
        <w:rPr/>
        <w:t>chWAhogq2w/FXo1kgdfVuQZbKBW2LbAusjqzoEywSJFup2CKCVdS11LOe+bopXTbFZJLiMEni8My2m</w:t>
      </w:r>
    </w:p>
    <w:p>
      <w:pPr>
        <w:pStyle w:val="PreformattedText"/>
        <w:bidi w:val="0"/>
        <w:spacing w:before="0" w:after="0"/>
        <w:jc w:val="left"/>
        <w:rPr/>
      </w:pPr>
      <w:r>
        <w:rPr/>
        <w:t>AZDDIcpZ6MOILFWY0cyYQWUa9rtftqWYNK66qt1lQ1fKbTdex+iva96Uai56CdaJqykoahXYYsRcZ5</w:t>
      </w:r>
    </w:p>
    <w:p>
      <w:pPr>
        <w:pStyle w:val="PreformattedText"/>
        <w:bidi w:val="0"/>
        <w:spacing w:before="0" w:after="0"/>
        <w:jc w:val="left"/>
        <w:rPr/>
      </w:pPr>
      <w:r>
        <w:rPr/>
        <w:t>kh57airyrayZEME863NjKi/fDno+mTF08FYRkEyA9cBlhWEpRJotNLDtTuA8kSZwRUiYfh39d5rUXF</w:t>
      </w:r>
    </w:p>
    <w:p>
      <w:pPr>
        <w:pStyle w:val="PreformattedText"/>
        <w:bidi w:val="0"/>
        <w:spacing w:before="0" w:after="0"/>
        <w:jc w:val="left"/>
        <w:rPr/>
      </w:pPr>
      <w:r>
        <w:rPr/>
        <w:t>6hzu8T57/qfkO0vmux+iX849X215nTp+iig20Ud6hTiSAPZqTZSaD+CXsON427k+cj5v60NW1aVq4J</w:t>
      </w:r>
    </w:p>
    <w:p>
      <w:pPr>
        <w:pStyle w:val="PreformattedText"/>
        <w:bidi w:val="0"/>
        <w:spacing w:before="0" w:after="0"/>
        <w:jc w:val="left"/>
        <w:rPr/>
      </w:pPr>
      <w:r>
        <w:rPr/>
        <w:t>NBaIGBpb116m4FA1FvunLYy70Zoh0B1kN2ViFZKWrhZixosYOyjtvS3CpXihpBWWyhEdCFCgTTb6rk</w:t>
      </w:r>
    </w:p>
    <w:p>
      <w:pPr>
        <w:pStyle w:val="PreformattedText"/>
        <w:bidi w:val="0"/>
        <w:spacing w:before="0" w:after="0"/>
        <w:jc w:val="left"/>
        <w:rPr/>
      </w:pPr>
      <w:r>
        <w:rPr/>
        <w:t>/eC7dhSuCMyOg2I13PXltF9Bt67asuUFnjWBHMqxFTNV3hFRlyOAqgwwbIbZfxbadMVTHVmybA6ApI</w:t>
      </w:r>
    </w:p>
    <w:p>
      <w:pPr>
        <w:pStyle w:val="PreformattedText"/>
        <w:bidi w:val="0"/>
        <w:spacing w:before="0" w:after="0"/>
        <w:jc w:val="left"/>
        <w:rPr/>
      </w:pPr>
      <w:r>
        <w:rPr/>
        <w:t>CtIVpbpLR+PIAFiKkgYEBCyqVckdGkMIdNswwsVYhlW1hq7HWQxGag4pcWwjZWGRhgJBlBtU1XdFUz</w:t>
      </w:r>
    </w:p>
    <w:p>
      <w:pPr>
        <w:pStyle w:val="PreformattedText"/>
        <w:bidi w:val="0"/>
        <w:spacing w:before="0" w:after="0"/>
        <w:jc w:val="left"/>
        <w:rPr/>
      </w:pPr>
      <w:r>
        <w:rPr/>
        <w:t>IwgDLGG9Yqt+A60E1zS9svz9j712KQwxgRQdF5cyUQItrUrOK491CVw8GYaIrc1bXdYnqJoxfp88Ps</w:t>
      </w:r>
    </w:p>
    <w:p>
      <w:pPr>
        <w:pStyle w:val="PreformattedText"/>
        <w:bidi w:val="0"/>
        <w:spacing w:before="0" w:after="0"/>
        <w:jc w:val="left"/>
        <w:rPr/>
      </w:pPr>
      <w:r>
        <w:rPr/>
        <w:t>TDEmMQQ2kAmAyMlZavNhsNRmo2YcSZBVJ0O7PK+En3XmesWyjR/cxdo/Ieg03ydPol1OR+gT4H2Ws7</w:t>
      </w:r>
    </w:p>
    <w:p>
      <w:pPr>
        <w:pStyle w:val="PreformattedText"/>
        <w:bidi w:val="0"/>
        <w:spacing w:before="0" w:after="0"/>
        <w:jc w:val="left"/>
        <w:rPr/>
      </w:pPr>
      <w:r>
        <w:rPr/>
        <w:t>6aK9AdwuSaICaBoN+U6vH72Pn/I/2fF+Qv5F7/T2RhgsCKMkCa3lMJBHBNVVtZnTbdyAiuSY5WcIyC</w:t>
      </w:r>
    </w:p>
    <w:p>
      <w:pPr>
        <w:pStyle w:val="PreformattedText"/>
        <w:bidi w:val="0"/>
        <w:spacing w:before="0" w:after="0"/>
        <w:jc w:val="left"/>
        <w:rPr/>
      </w:pPr>
      <w:r>
        <w:rPr/>
        <w:t>6TENZZhCS0WEKMBgacrtukAETTatgSEjyCDHFMxqx1ZFU2dy4P0RbG7HMOQvKbI9d105bVfQZtptSS</w:t>
      </w:r>
    </w:p>
    <w:p>
      <w:pPr>
        <w:pStyle w:val="PreformattedText"/>
        <w:bidi w:val="0"/>
        <w:spacing w:before="0" w:after="0"/>
        <w:jc w:val="left"/>
        <w:rPr/>
      </w:pPr>
      <w:r>
        <w:rPr/>
        <w:t>5Q2cNYFJdbCaGYruSLBXCuBUPCrTBDD8WfJtu71uSUsOlgFhxWXDDNiRqnTak1S/IZhlPWmApYhckM</w:t>
      </w:r>
    </w:p>
    <w:p>
      <w:pPr>
        <w:pStyle w:val="PreformattedText"/>
        <w:bidi w:val="0"/>
        <w:spacing w:before="0" w:after="0"/>
        <w:jc w:val="left"/>
        <w:rPr/>
      </w:pPr>
      <w:r>
        <w:rPr/>
        <w:t>rtlJFdjBkcQwZVENl0U2YPTq2nGMyQwDllVdrvmPVWwXHjWe0ysDM5O2kAJxLMxRKEVGqAlFqa2309</w:t>
      </w:r>
    </w:p>
    <w:p>
      <w:pPr>
        <w:pStyle w:val="PreformattedText"/>
        <w:bidi w:val="0"/>
        <w:spacing w:before="0" w:after="0"/>
        <w:jc w:val="left"/>
        <w:rPr/>
      </w:pPr>
      <w:r>
        <w:rPr/>
        <w:t>oNKVhLLGBwEtZXVlPI7KifIFhagLyMvJ5rtZNqcfpE5KvZ/F0ngUkRyIxA9o2ZiF+Q3WJalxWUDmTM</w:t>
      </w:r>
    </w:p>
    <w:p>
      <w:pPr>
        <w:pStyle w:val="PreformattedText"/>
        <w:bidi w:val="0"/>
        <w:spacing w:before="0" w:after="0"/>
        <w:jc w:val="left"/>
        <w:rPr/>
      </w:pPr>
      <w:r>
        <w:rPr/>
        <w:t>Px6fRvIeLV9fdjznQ7aYdnzafZflHVn5l9G7Iij9MXjdUZTcKenBMxS5Igm11vsdNHnX6bjeIPv/N/</w:t>
      </w:r>
    </w:p>
    <w:p>
      <w:pPr>
        <w:pStyle w:val="PreformattedText"/>
        <w:bidi w:val="0"/>
        <w:spacing w:before="0" w:after="0"/>
        <w:jc w:val="left"/>
        <w:rPr/>
      </w:pPr>
      <w:r>
        <w:rPr/>
        <w:t>Nn8/9f5Ued31Km2OrA2Swqw+RLBMDUKyLJZXGioIjwqIfklRq7FONBKNYmSNFjKw0MceoUrjkudkgi</w:t>
      </w:r>
    </w:p>
    <w:p>
      <w:pPr>
        <w:pStyle w:val="PreformattedText"/>
        <w:bidi w:val="0"/>
        <w:spacing w:before="0" w:after="0"/>
        <w:jc w:val="left"/>
        <w:rPr/>
      </w:pPr>
      <w:r>
        <w:rPr/>
        <w:t>PkSDIIHIIiOFreerenEX9Cy2WwF1TaGqu2vJatFJl67QouQNmBPqxhHIq81S5CoRZKpHJEwNsrbj8Z</w:t>
      </w:r>
    </w:p>
    <w:p>
      <w:pPr>
        <w:pStyle w:val="PreformattedText"/>
        <w:bidi w:val="0"/>
        <w:spacing w:before="0" w:after="0"/>
        <w:jc w:val="left"/>
        <w:rPr/>
      </w:pPr>
      <w:r>
        <w:rPr/>
        <w:t>yrRDVqTS5KSASPaW+tRVhLsrzgalsllsaKpzkoJJaAulldVhv7VB0tkWKzW01pAjSlkCJPquCWqlqi</w:t>
      </w:r>
    </w:p>
    <w:p>
      <w:pPr>
        <w:pStyle w:val="PreformattedText"/>
        <w:bidi w:val="0"/>
        <w:spacing w:before="0" w:after="0"/>
        <w:jc w:val="left"/>
        <w:rPr/>
      </w:pPr>
      <w:r>
        <w:rPr/>
        <w:t>QfNbPvVFDBksHWo0So1uU28JgoWqmiMYjBUVbSIjgwMuN4WLGes0CJDRTG4uVd0gbC1FKMHAzKyylT</w:t>
      </w:r>
    </w:p>
    <w:p>
      <w:pPr>
        <w:pStyle w:val="PreformattedText"/>
        <w:bidi w:val="0"/>
        <w:spacing w:before="0" w:after="0"/>
        <w:jc w:val="left"/>
        <w:rPr/>
      </w:pPr>
      <w:r>
        <w:rPr/>
        <w:t>sH0Xvl/QO5PXlCKkbkhOB7DImTHZCtcehUC4C4p0rpz/AJ/n0f591P8AS4fT7wPq+hPuPM+fHbzV/w</w:t>
      </w:r>
    </w:p>
    <w:p>
      <w:pPr>
        <w:pStyle w:val="PreformattedText"/>
        <w:bidi w:val="0"/>
        <w:spacing w:before="0" w:after="0"/>
        <w:jc w:val="left"/>
        <w:rPr/>
      </w:pPr>
      <w:r>
        <w:rPr/>
        <w:t>CP+76ZdCj9NzmXejHN2TRJ5OY04QqCZRyIs699HJ89n07yfj15rvfN/wCL7FWqsrFbwSsiRDRtGlMJ</w:t>
      </w:r>
    </w:p>
    <w:p>
      <w:pPr>
        <w:pStyle w:val="PreformattedText"/>
        <w:bidi w:val="0"/>
        <w:spacing w:before="0" w:after="0"/>
        <w:jc w:val="left"/>
        <w:rPr/>
      </w:pPr>
      <w:r>
        <w:rPr/>
        <w:t>rKoSqBrPZU8yYDQFJyxOQxYAyNZrKYAdayUTWVJYyKrNtBqiUyD1ZMM8pHW14EfFE12GQffZJ9xFsf</w:t>
      </w:r>
    </w:p>
    <w:p>
      <w:pPr>
        <w:pStyle w:val="PreformattedText"/>
        <w:bidi w:val="0"/>
        <w:spacing w:before="0" w:after="0"/>
        <w:jc w:val="left"/>
        <w:rPr/>
      </w:pPr>
      <w:r>
        <w:rPr/>
        <w:t>VrM1V514rVoQy1VqWW8Sygn1cyrEUeWpXCszIKoHJEkNsG2X8XSvVLQqR0sgeqwe4sMkOC0ukaRyGU</w:t>
      </w:r>
    </w:p>
    <w:p>
      <w:pPr>
        <w:pStyle w:val="PreformattedText"/>
        <w:bidi w:val="0"/>
        <w:spacing w:before="0" w:after="0"/>
        <w:jc w:val="left"/>
        <w:rPr/>
      </w:pPr>
      <w:r>
        <w:rPr/>
        <w:t>0faGwRihbAqVwywFMxSlmlvTMjyHWoU6CcrCxSaWBWNjlY95MEHlJS2RIAdtIyrRxHWVSQVRh1bTbU</w:t>
      </w:r>
    </w:p>
    <w:p>
      <w:pPr>
        <w:pStyle w:val="PreformattedText"/>
        <w:bidi w:val="0"/>
        <w:spacing w:before="0" w:after="0"/>
        <w:jc w:val="left"/>
        <w:rPr/>
      </w:pPr>
      <w:r>
        <w:rPr/>
        <w:t>D12RYcSFIolxtvRWsoKQosrbYTltQhDpZBEcKQlexXUg67pMBSxC9Z3pfn/UZ5mnu3RqckbIFssQmR</w:t>
      </w:r>
    </w:p>
    <w:p>
      <w:pPr>
        <w:pStyle w:val="PreformattedText"/>
        <w:bidi w:val="0"/>
        <w:spacing w:before="0" w:after="0"/>
        <w:jc w:val="left"/>
        <w:rPr/>
      </w:pPr>
      <w:r>
        <w:rPr/>
        <w:t>A9GdElCKEzI8pcB8LdeH42/s/wAwrbau3vmu353+r4fczyXb8zvH+isfSyfb3RZ7HcjewwOLGZCSmQ</w:t>
      </w:r>
    </w:p>
    <w:p>
      <w:pPr>
        <w:pStyle w:val="PreformattedText"/>
        <w:bidi w:val="0"/>
        <w:spacing w:before="0" w:after="0"/>
        <w:jc w:val="left"/>
        <w:rPr/>
      </w:pPr>
      <w:r>
        <w:rPr/>
        <w:t>C7GZIA3D54vpHl+lx1fHB819LWUlUqsrQjpEUrLIimTYJxjZQIrTY0uCIyOMDRR2NHVpj1sSORRNdz</w:t>
      </w:r>
    </w:p>
    <w:p>
      <w:pPr>
        <w:pStyle w:val="PreformattedText"/>
        <w:bidi w:val="0"/>
        <w:spacing w:before="0" w:after="0"/>
        <w:jc w:val="left"/>
        <w:rPr/>
      </w:pPr>
      <w:r>
        <w:rPr/>
        <w:t>0jDpJkhq4eRyI7GDqSjR1WgRcGuHVe+yi6LP0IWPr1LLQ9F41ZLTfUbeu0obdJZALAHMIxFbJalYKi</w:t>
      </w:r>
    </w:p>
    <w:p>
      <w:pPr>
        <w:pStyle w:val="PreformattedText"/>
        <w:bidi w:val="0"/>
        <w:spacing w:before="0" w:after="0"/>
        <w:jc w:val="left"/>
        <w:rPr/>
      </w:pPr>
      <w:r>
        <w:rPr/>
        <w:t>MwrkXIkhtlQy/i25tkxXJ2qGphcmqIzVqWVlLSG0ZF1VQrsvtqRbc+c+gfCdMk31xkJxZAky0wGKvX</w:t>
      </w:r>
    </w:p>
    <w:p>
      <w:pPr>
        <w:pStyle w:val="PreformattedText"/>
        <w:bidi w:val="0"/>
        <w:spacing w:before="0" w:after="0"/>
        <w:jc w:val="left"/>
        <w:rPr/>
      </w:pPr>
      <w:r>
        <w:rPr/>
        <w:t>TK7DxQWl/LKo6xhpNIDZriDLJJgWJDdZdNgQNLEW9Yqu0dW0xlHOkdSiu666KbHZWWivI4RlZLxgDJ</w:t>
      </w:r>
    </w:p>
    <w:p>
      <w:pPr>
        <w:pStyle w:val="PreformattedText"/>
        <w:bidi w:val="0"/>
        <w:spacing w:before="0" w:after="0"/>
        <w:jc w:val="left"/>
        <w:rPr/>
      </w:pPr>
      <w:r>
        <w:rPr/>
        <w:t>QCtsGLAWw06BVmYTZFeDlmrNCW1h9blVX2187pPwxiodwxIQEfEdkWCuRMj4MRh+Z96Lz/AE791wfS</w:t>
      </w:r>
    </w:p>
    <w:p>
      <w:pPr>
        <w:pStyle w:val="PreformattedText"/>
        <w:bidi w:val="0"/>
        <w:spacing w:before="0" w:after="0"/>
        <w:jc w:val="left"/>
        <w:rPr/>
      </w:pPr>
      <w:r>
        <w:rPr/>
        <w:t>/Bd2q5e30g8v3Plf/Qnwry++H/ZvsMev0362f2m8d3nkkyDkk0XZAA2Vh2Q9G8Rfa8jqh6Xm/Fp8x9</w:t>
      </w:r>
    </w:p>
    <w:p>
      <w:pPr>
        <w:pStyle w:val="PreformattedText"/>
        <w:bidi w:val="0"/>
        <w:spacing w:before="0" w:after="0"/>
        <w:jc w:val="left"/>
        <w:rPr/>
      </w:pPr>
      <w:r>
        <w:rPr/>
        <w:t>doLHZT62rtZcJCSSynCGIZ7oVsrjiRUtCKTFlJGM2QbepcA1bUARGSSrh1L7JkwUtrKxBEorGkyrRZ</w:t>
      </w:r>
    </w:p>
    <w:p>
      <w:pPr>
        <w:pStyle w:val="PreformattedText"/>
        <w:bidi w:val="0"/>
        <w:spacing w:before="0" w:after="0"/>
        <w:jc w:val="left"/>
        <w:rPr/>
      </w:pPr>
      <w:r>
        <w:rPr/>
        <w:t>MyJIjo7xRuu70OqP6Qz2WNqrzrxWa+k69drRrfBZRDyuVViIaYjqkUTmBci5EEIZWmX8WHNvsySS0P</w:t>
      </w:r>
    </w:p>
    <w:p>
      <w:pPr>
        <w:pStyle w:val="PreformattedText"/>
        <w:bidi w:val="0"/>
        <w:spacing w:before="0" w:after="0"/>
        <w:jc w:val="left"/>
        <w:rPr/>
      </w:pPr>
      <w:r>
        <w:rPr/>
        <w:t>PXHaCqHBxrPdWWeuXHbiM1OTsDjQw9Qei2fYku0BqLCLSdZVHQvqwEyGjm2RItgtUJR21JvRTWabrI</w:t>
      </w:r>
    </w:p>
    <w:p>
      <w:pPr>
        <w:pStyle w:val="PreformattedText"/>
        <w:bidi w:val="0"/>
        <w:spacing w:before="0" w:after="0"/>
        <w:jc w:val="left"/>
        <w:rPr/>
      </w:pPr>
      <w:r>
        <w:rPr/>
        <w:t>gBByliVpQSVoALjkcBHDPI8I1sX1wKbErZtbZjtCEa8jEWFq6XTelqwqtZJaCSQHiKyyZFkJOmCJLI</w:t>
      </w:r>
    </w:p>
    <w:p>
      <w:pPr>
        <w:pStyle w:val="PreformattedText"/>
        <w:bidi w:val="0"/>
        <w:spacing w:before="0" w:after="0"/>
        <w:jc w:val="left"/>
        <w:rPr/>
      </w:pPr>
      <w:r>
        <w:rPr/>
        <w:t>VhK12d1NOH9WPh9a8rZBZQ7hEJMSUsVJmHMGYXRPD3di/OX9Pyrp3vNt+pxe2nkOp0V+gcDprcNqfE</w:t>
      </w:r>
    </w:p>
    <w:p>
      <w:pPr>
        <w:pStyle w:val="PreformattedText"/>
        <w:bidi w:val="0"/>
        <w:spacing w:before="0" w:after="0"/>
        <w:jc w:val="left"/>
        <w:rPr/>
      </w:pPr>
      <w:r>
        <w:rPr/>
        <w:t>/efpQ8nr9e/Rc/cWZ+4/nulDkHvTMFrsatvTRHz2Y2+YXp+f55+y43zaeL73jl5np1FGh1PX1hYwUw</w:t>
      </w:r>
    </w:p>
    <w:p>
      <w:pPr>
        <w:pStyle w:val="PreformattedText"/>
        <w:bidi w:val="0"/>
        <w:spacing w:before="0" w:after="0"/>
        <w:jc w:val="left"/>
        <w:rPr/>
      </w:pPr>
      <w:r>
        <w:rPr/>
        <w:t>sMkCSTYklgQKhEYYrD1NntrJWK2RGCDw06RuTgIVHksk4garwoJpFfViT0xQ8wWCVPCkJXIhZhNKy3</w:t>
      </w:r>
    </w:p>
    <w:p>
      <w:pPr>
        <w:pStyle w:val="PreformattedText"/>
        <w:bidi w:val="0"/>
        <w:spacing w:before="0" w:after="0"/>
        <w:jc w:val="left"/>
        <w:rPr/>
      </w:pPr>
      <w:r>
        <w:rPr/>
        <w:t>fpZufS5luuzFaNFBp6rSsuAljBPAlw5FXlqyhFyZkUYsHBVpg26fimYelZ7aiLIRMlozK2ElUCH2X0</w:t>
      </w:r>
    </w:p>
    <w:p>
      <w:pPr>
        <w:pStyle w:val="PreformattedText"/>
        <w:bidi w:val="0"/>
        <w:spacing w:before="0" w:after="0"/>
        <w:jc w:val="left"/>
        <w:rPr/>
      </w:pPr>
      <w:r>
        <w:rPr/>
        <w:t>MIWu+Qo4DaHrU9UBL2zH4C5WBU1Tcvq1iNVQj2J1DqWkcrZVCrtyQithhLBjMJEiJXZCrL7hlYq9GK</w:t>
      </w:r>
    </w:p>
    <w:p>
      <w:pPr>
        <w:pStyle w:val="PreformattedText"/>
        <w:bidi w:val="0"/>
        <w:spacing w:before="0" w:after="0"/>
        <w:jc w:val="left"/>
        <w:rPr/>
      </w:pPr>
      <w:r>
        <w:rPr/>
        <w:t>2gEJJYrauFD5XbrATYbPfiRRpZDDlIpXHspZkxHcKC4Hg9eqsnX1AgCZMkjCWWpFtuij9BHKfou5vU</w:t>
      </w:r>
    </w:p>
    <w:p>
      <w:pPr>
        <w:pStyle w:val="PreformattedText"/>
        <w:bidi w:val="0"/>
        <w:spacing w:before="0" w:after="0"/>
        <w:jc w:val="left"/>
        <w:rPr/>
      </w:pPr>
      <w:r>
        <w:rPr/>
        <w:t>hOod1TIVVpAipFAckVC4D8fPqeD5Z9jP5rJjDeiweq9C+ePuvN9ivmPtu53i/Rfd3g3aN6efq92udt</w:t>
      </w:r>
    </w:p>
    <w:p>
      <w:pPr>
        <w:pStyle w:val="PreformattedText"/>
        <w:bidi w:val="0"/>
        <w:spacing w:before="0" w:after="0"/>
        <w:jc w:val="left"/>
        <w:rPr/>
      </w:pPr>
      <w:r>
        <w:rPr/>
        <w:t>zmXdmeZtgyQGDJSm2V0x6LALesPVo8WfoHA8qeH1fml8P2qvS9JWQASMkdlIK45lJvVJFpAiO1YwSX</w:t>
      </w:r>
    </w:p>
    <w:p>
      <w:pPr>
        <w:pStyle w:val="PreformattedText"/>
        <w:bidi w:val="0"/>
        <w:spacing w:before="0" w:after="0"/>
        <w:jc w:val="left"/>
        <w:rPr/>
      </w:pPr>
      <w:r>
        <w:rPr/>
        <w:t>BWwzsbYFtNVCkhZxliIVOgyvQWaoVAPUojQYIIMqIRJGB2oIytHKygDrjV+HT9prN9UjpdteWz6cxl</w:t>
      </w:r>
    </w:p>
    <w:p>
      <w:pPr>
        <w:pStyle w:val="PreformattedText"/>
        <w:bidi w:val="0"/>
        <w:spacing w:before="0" w:after="0"/>
        <w:jc w:val="left"/>
        <w:rPr/>
      </w:pPr>
      <w:r>
        <w:rPr/>
        <w:t>6rWFt8NjBOQl0YkrSldyFUnDHAFw4KtOrbD8UfLsM12bA0ZyAI5bLI6FYtdrsZY396xTKtJaL0h0vW</w:t>
      </w:r>
    </w:p>
    <w:p>
      <w:pPr>
        <w:pStyle w:val="PreformattedText"/>
        <w:bidi w:val="0"/>
        <w:spacing w:before="0" w:after="0"/>
        <w:jc w:val="left"/>
        <w:rPr/>
      </w:pPr>
      <w:r>
        <w:rPr/>
        <w:t>kskW0uBn2VIsKtXWa7z6pDhrkLwIJoWUjIJVinq3qkBR4yoy6sV2siR0aZYooLEjVWGKDsM1G7kk1W</w:t>
      </w:r>
    </w:p>
    <w:p>
      <w:pPr>
        <w:pStyle w:val="PreformattedText"/>
        <w:bidi w:val="0"/>
        <w:spacing w:before="0" w:after="0"/>
        <w:jc w:val="left"/>
        <w:rPr/>
      </w:pPr>
      <w:r>
        <w:rPr/>
        <w:t>TbqjML5ECQkQJEkBgVTh2SZYCKtBKxWcbUY0CEsiOLiyCabCr121z7hNm/SN4fYZZQVqKkKI0gTMGY</w:t>
      </w:r>
    </w:p>
    <w:p>
      <w:pPr>
        <w:pStyle w:val="PreformattedText"/>
        <w:bidi w:val="0"/>
        <w:spacing w:before="0" w:after="0"/>
        <w:jc w:val="left"/>
        <w:rPr/>
      </w:pPr>
      <w:r>
        <w:rPr/>
        <w:t>eCOhqo6eWvqOL8/wD6jkfJFh0d1Hy+wWXT7X8e34uftvyj6Bvz/wDaftr5vVfYde+lT1q1rZ607Tc+</w:t>
      </w:r>
    </w:p>
    <w:p>
      <w:pPr>
        <w:pStyle w:val="PreformattedText"/>
        <w:bidi w:val="0"/>
        <w:spacing w:before="0" w:after="0"/>
        <w:jc w:val="left"/>
        <w:rPr/>
      </w:pPr>
      <w:r>
        <w:rPr/>
        <w:t>1SkO1evLaKY6WeNTb08Q/oHG6Ia8/wAg3y71dEouEwVJHkI0plHOJRSdYsBWtLI0DDIZSwIoZJmWUm</w:t>
      </w:r>
    </w:p>
    <w:p>
      <w:pPr>
        <w:pStyle w:val="PreformattedText"/>
        <w:bidi w:val="0"/>
        <w:spacing w:before="0" w:after="0"/>
        <w:jc w:val="left"/>
        <w:rPr/>
      </w:pPr>
      <w:r>
        <w:rPr/>
        <w:t>HTkMaR0R6SPCiSRJWVkwyvI8kSS6LJGIHpIstGoJLLaYdfZr/oSVvvLsFz2ZLNozHHrtarbjLFAcDF</w:t>
      </w:r>
    </w:p>
    <w:p>
      <w:pPr>
        <w:pStyle w:val="PreformattedText"/>
        <w:bidi w:val="0"/>
        <w:spacing w:before="0" w:after="0"/>
        <w:jc w:val="left"/>
        <w:rPr/>
      </w:pPr>
      <w:r>
        <w:rPr/>
        <w:t>1YirTFKoVwqIVC4Ihg2yoK/iZY+jZ3TYl9B1A0LYgmwLqkK1HotultUQmOr2O2pdRButreRmqbruaZ</w:t>
      </w:r>
    </w:p>
    <w:p>
      <w:pPr>
        <w:pStyle w:val="PreformattedText"/>
        <w:bidi w:val="0"/>
        <w:spacing w:before="0" w:after="0"/>
        <w:jc w:val="left"/>
        <w:rPr/>
      </w:pPr>
      <w:r>
        <w:rPr/>
        <w:t>QCWEoS7JVFclU0StgVoHVtYWGHrgra69cdLJZBCyoHXbWJCjKtTGSwRIJU2qyuwOkp1mUknciFbNy8</w:t>
      </w:r>
    </w:p>
    <w:p>
      <w:pPr>
        <w:pStyle w:val="PreformattedText"/>
        <w:bidi w:val="0"/>
        <w:spacing w:before="0" w:after="0"/>
        <w:jc w:val="left"/>
        <w:rPr/>
      </w:pPr>
      <w:r>
        <w:rPr/>
        <w:t>rZkrGquiI890HtXLjsxQ6lppEV5Eg+EcoKB0I1o15rDWt6df1OuZq7z5tgS+pqAirSAVSYkSI+D1P0</w:t>
      </w:r>
    </w:p>
    <w:p>
      <w:pPr>
        <w:pStyle w:val="PreformattedText"/>
        <w:bidi w:val="0"/>
        <w:spacing w:before="0" w:after="0"/>
        <w:jc w:val="left"/>
        <w:rPr/>
      </w:pPr>
      <w:r>
        <w:rPr/>
        <w:t>Zti6D8zvvPJ/FI9TXXx+gz0dfvZcjSmPZ9fPwT6D9e/L6xcgM86/7k0vuqCROyPPbFYpNuej3JbFJA</w:t>
      </w:r>
    </w:p>
    <w:p>
      <w:pPr>
        <w:pStyle w:val="PreformattedText"/>
        <w:bidi w:val="0"/>
        <w:spacing w:before="0" w:after="0"/>
        <w:jc w:val="left"/>
        <w:rPr/>
      </w:pPr>
      <w:r>
        <w:rPr/>
        <w:t>X+TfscPmX6Xg/I7819R105+qvA1epoCu5YjwKJOOrpW1yRpI0MIrHV4wMaLNuzk2hYPBKMwOxgCsqK</w:t>
      </w:r>
    </w:p>
    <w:p>
      <w:pPr>
        <w:pStyle w:val="PreformattedText"/>
        <w:bidi w:val="0"/>
        <w:spacing w:before="0" w:after="0"/>
        <w:jc w:val="left"/>
        <w:rPr/>
      </w:pPr>
      <w:r>
        <w:rPr/>
        <w:t>8rRSRyloGXZVFV2pI4V+M4QGra2Omust/orXZ+mtcts15bNozG7K7UFtxligOCFgxFWmqzkmZHIy5F</w:t>
      </w:r>
    </w:p>
    <w:p>
      <w:pPr>
        <w:pStyle w:val="PreformattedText"/>
        <w:bidi w:val="0"/>
        <w:spacing w:before="0" w:after="0"/>
        <w:jc w:val="left"/>
        <w:rPr/>
      </w:pPr>
      <w:r>
        <w:rPr/>
        <w:t>iJZWmVDD8Svn9Qmy7BK2+6kwGKslfkHRn89zFtdydSSl50dgaZpcE5laVh6xKsMYslQQEOnRPUNtId</w:t>
      </w:r>
    </w:p>
    <w:p>
      <w:pPr>
        <w:pStyle w:val="PreformattedText"/>
        <w:bidi w:val="0"/>
        <w:spacing w:before="0" w:after="0"/>
        <w:jc w:val="left"/>
        <w:rPr/>
      </w:pPr>
      <w:r>
        <w:rPr/>
        <w:t>izVkyQpdlrtOt4HEWYoqF1KKNUp1mhm3Xr7nt2e9d/tQiQu+iXmudaMycCmLkdSQ1er13ELUYMbJnB</w:t>
      </w:r>
    </w:p>
    <w:p>
      <w:pPr>
        <w:pStyle w:val="PreformattedText"/>
        <w:bidi w:val="0"/>
        <w:spacing w:before="0" w:after="0"/>
        <w:jc w:val="left"/>
        <w:rPr/>
      </w:pPr>
      <w:r>
        <w:rPr/>
        <w:t>YzLIrcYWpyCwsAVdptkYMchsMS1sv2O0j7LuX1GmWC6yBHgcyNSOyVEr0m6eTvTz9fg77Lz/AMB/X5</w:t>
      </w:r>
    </w:p>
    <w:p>
      <w:pPr>
        <w:pStyle w:val="PreformattedText"/>
        <w:bidi w:val="0"/>
        <w:spacing w:before="0" w:after="0"/>
        <w:jc w:val="left"/>
        <w:rPr/>
      </w:pPr>
      <w:r>
        <w:rPr/>
        <w:t>Yvpc+blas9uncPe5n2p/nb6P8ASVR1irCPDWGak6U0x0KaA43tiTVRzD7Eui2XCrT0a7+fwP8AccD5</w:t>
      </w:r>
    </w:p>
    <w:p>
      <w:pPr>
        <w:pStyle w:val="PreformattedText"/>
        <w:bidi w:val="0"/>
        <w:spacing w:before="0" w:after="0"/>
        <w:jc w:val="left"/>
        <w:rPr/>
      </w:pPr>
      <w:r>
        <w:rPr/>
        <w:t>+/E9fyg8/wBIaRAptEgxyuYZhEiDBaPIYdIr0wxJCW1ei5bpJZbLdUbeocSGptiiRFeKyvSQQzhA1S</w:t>
      </w:r>
    </w:p>
    <w:p>
      <w:pPr>
        <w:pStyle w:val="PreformattedText"/>
        <w:bidi w:val="0"/>
        <w:spacing w:before="0" w:after="0"/>
        <w:jc w:val="left"/>
        <w:rPr/>
      </w:pPr>
      <w:r>
        <w:rPr/>
        <w:t>t6kI8WFEWTGgKw0JsW6rX+XXsih/1l70tGvLZtFBuyq0EWyCwsh5WLgk1aWrKBckWY6I5Ckq26II/E</w:t>
      </w:r>
    </w:p>
    <w:p>
      <w:pPr>
        <w:pStyle w:val="PreformattedText"/>
        <w:bidi w:val="0"/>
        <w:spacing w:before="0" w:after="0"/>
        <w:jc w:val="left"/>
        <w:rPr/>
      </w:pPr>
      <w:r>
        <w:rPr/>
        <w:t>ywdVRGz7abRYpmVlBaIVpyrBjg6rNu7cMh5OrItoOz3Wm+ipBr5AMkrwcaLIarHDR2SGliUccQbiR7</w:t>
      </w:r>
    </w:p>
    <w:p>
      <w:pPr>
        <w:pStyle w:val="PreformattedText"/>
        <w:bidi w:val="0"/>
        <w:spacing w:before="0" w:after="0"/>
        <w:jc w:val="left"/>
        <w:rPr/>
      </w:pPr>
      <w:r>
        <w:rPr/>
        <w:t>6zSuJrsLow1hOFYMOJDEXDCiKToOSHWe2GmjCPhhZSjbRAkoCGtiLEdNQGnUwRYCkKxBiNZrBUKLQV</w:t>
      </w:r>
    </w:p>
    <w:p>
      <w:pPr>
        <w:pStyle w:val="PreformattedText"/>
        <w:bidi w:val="0"/>
        <w:spacing w:before="0" w:after="0"/>
        <w:jc w:val="left"/>
        <w:rPr/>
      </w:pPr>
      <w:r>
        <w:rPr/>
        <w:t>sM1sLhI2oFUFlaQyzGpvSWd5Lc36oXD7Fortj2JGgkK2WViR6TXbLp3enYDG3jD7ThfBdpo0l9X8dp</w:t>
      </w:r>
    </w:p>
    <w:p>
      <w:pPr>
        <w:pStyle w:val="PreformattedText"/>
        <w:bidi w:val="0"/>
        <w:spacing w:before="0" w:after="0"/>
        <w:jc w:val="left"/>
        <w:rPr/>
      </w:pPr>
      <w:r>
        <w:rPr/>
        <w:t>35v2fWPRX1A+reSF/K/U/p9/K/c90aN2JK2xmQVyw6J6NNRurcxZ7Ejk7BZq9GjulX81X0Hh+RPJs8</w:t>
      </w:r>
    </w:p>
    <w:p>
      <w:pPr>
        <w:pStyle w:val="PreformattedText"/>
        <w:bidi w:val="0"/>
        <w:spacing w:before="0" w:after="0"/>
        <w:jc w:val="left"/>
        <w:rPr/>
      </w:pPr>
      <w:r>
        <w:rPr/>
        <w:t>A/CdyHGBJAUMFS7JIsrehfiiIeFCssjReSMSAkaPFt16qEkNW0rQCI9bZZoKqqWDAUrC1tIBHcishm</w:t>
      </w:r>
    </w:p>
    <w:p>
      <w:pPr>
        <w:pStyle w:val="PreformattedText"/>
        <w:bidi w:val="0"/>
        <w:spacing w:before="0" w:after="0"/>
        <w:jc w:val="left"/>
        <w:rPr/>
      </w:pPr>
      <w:r>
        <w:rPr/>
        <w:t>CUxAlT7SuroufQJof9bHRXt3Xnst9BayqzMlugsLIfMMISKvLUuwrkdkcBdhSQ0yIYfi04OmIDS2TY</w:t>
      </w:r>
    </w:p>
    <w:p>
      <w:pPr>
        <w:pStyle w:val="PreformattedText"/>
        <w:bidi w:val="0"/>
        <w:spacing w:before="0" w:after="0"/>
        <w:jc w:val="left"/>
        <w:rPr/>
      </w:pPr>
      <w:r>
        <w:rPr/>
        <w:t>xBpkuurOEzaJCCbYaorXZhZr8qVtyjwWQarR1YvYrNTVyCaxkModSPUQizQs5UCLw1bnrFGiNJbr6Y</w:t>
      </w:r>
    </w:p>
    <w:p>
      <w:pPr>
        <w:pStyle w:val="PreformattedText"/>
        <w:bidi w:val="0"/>
        <w:spacing w:before="0" w:after="0"/>
        <w:jc w:val="left"/>
        <w:rPr/>
      </w:pPr>
      <w:r>
        <w:rPr/>
        <w:t>FNrTKBjLqfMMS2qQ8odFvXPO/YHRVta1ZxUgUatUfGK1zksaWWG2oJTeEek+Gstq1Chxyu7ckBGHLB</w:t>
      </w:r>
    </w:p>
    <w:p>
      <w:pPr>
        <w:pStyle w:val="PreformattedText"/>
        <w:bidi w:val="0"/>
        <w:spacing w:before="0" w:after="0"/>
        <w:jc w:val="left"/>
        <w:rPr/>
      </w:pPr>
      <w:r>
        <w:rPr/>
        <w:t>wJG6mTW8QOhXMhbLYt3C/oK0r9C/N6mYRFRh5rC26jLrWyMRg9kq19Pg17jynxJfRfG+ifz71/ztG/</w:t>
      </w:r>
    </w:p>
    <w:p>
      <w:pPr>
        <w:pStyle w:val="PreformattedText"/>
        <w:bidi w:val="0"/>
        <w:spacing w:before="0" w:after="0"/>
        <w:jc w:val="left"/>
        <w:rPr/>
      </w:pPr>
      <w:r>
        <w:rPr/>
        <w:t>0u1cv1m6SeXPK6X3J/P+57wc/qSZKxHfIfkB2TQfRrj56Zfk+u76TlXG56zpHzp+643kJ0MPzRfM/S</w:t>
      </w:r>
    </w:p>
    <w:p>
      <w:pPr>
        <w:pStyle w:val="PreformattedText"/>
        <w:bidi w:val="0"/>
        <w:spacing w:before="0" w:after="0"/>
        <w:jc w:val="left"/>
        <w:rPr/>
      </w:pPr>
      <w:r>
        <w:rPr/>
        <w:t>1pQPRq6jAwW4CtiSw1rECPWLEdJxCbgGMlPqsFSXzRm4ZIVhCWwzJcSUWGBIosYVh0SOVfkhQzAIhj</w:t>
      </w:r>
    </w:p>
    <w:p>
      <w:pPr>
        <w:pStyle w:val="PreformattedText"/>
        <w:bidi w:val="0"/>
        <w:spacing w:before="0" w:after="0"/>
        <w:jc w:val="left"/>
        <w:rPr/>
      </w:pPr>
      <w:r>
        <w:rPr/>
        <w:t>CkMp2topoufRW81v6t169p9WewaaC9tdjNdsiWF1PyGRCQaajOSOCOSPBngcEIZUMv4svK7EmxcK10</w:t>
      </w:r>
    </w:p>
    <w:p>
      <w:pPr>
        <w:pStyle w:val="PreformattedText"/>
        <w:bidi w:val="0"/>
        <w:spacing w:before="0" w:after="0"/>
        <w:jc w:val="left"/>
        <w:rPr/>
      </w:pPr>
      <w:r>
        <w:rPr/>
        <w:t>voLCWiylIZ9HsFi8Da8rs2rdncZXgBqXJUCHheCayimUJVcdWQbFHLGEsSphAjiTb0xSw4m0gVzNbN</w:t>
      </w:r>
    </w:p>
    <w:p>
      <w:pPr>
        <w:pStyle w:val="PreformattedText"/>
        <w:bidi w:val="0"/>
        <w:spacing w:before="0" w:after="0"/>
        <w:jc w:val="left"/>
        <w:rPr/>
      </w:pPr>
      <w:r>
        <w:rPr/>
        <w:t>aD7qIy2qcEoACRKPqZH1Op7VaatjMoiGQ1TtTZtqMsaznssGitswdRdDMP6K4dcBpYSZIqWQ3oE06O</w:t>
      </w:r>
    </w:p>
    <w:p>
      <w:pPr>
        <w:pStyle w:val="PreformattedText"/>
        <w:bidi w:val="0"/>
        <w:spacing w:before="0" w:after="0"/>
        <w:jc w:val="left"/>
        <w:rPr/>
      </w:pPr>
      <w:r>
        <w:rPr/>
        <w:t>Kz11TVbTIZrJYSDhHsqG/R75HQtdVlB42q16a5+itW6mssJ0jBmpd+b89/6r4Tzm+l+R+lP8z/VfOT</w:t>
      </w:r>
    </w:p>
    <w:p>
      <w:pPr>
        <w:pStyle w:val="PreformattedText"/>
        <w:bidi w:val="0"/>
        <w:spacing w:before="0" w:after="0"/>
        <w:jc w:val="left"/>
        <w:rPr/>
      </w:pPr>
      <w:r>
        <w:rPr/>
        <w:t>0vE866rPYf6J47x9XofWf8L+h/Vdm6U+QE0jFn4HhK1cKNfUV8l1NM9DJt3sVJtXw89dg8VPVcP5Wf</w:t>
      </w:r>
    </w:p>
    <w:p>
      <w:pPr>
        <w:pStyle w:val="PreformattedText"/>
        <w:bidi w:val="0"/>
        <w:spacing w:before="0" w:after="0"/>
        <w:jc w:val="left"/>
        <w:rPr/>
      </w:pPr>
      <w:r>
        <w:rPr/>
        <w:t>mPpKbWgmq+m1OBEjSPW1EHSbXZIVrTbTRI7gLAMgAMJXEe2aM05g8CgRgWKZY6sxKw4MmGECJhNFQC</w:t>
      </w:r>
    </w:p>
    <w:p>
      <w:pPr>
        <w:pStyle w:val="PreformattedText"/>
        <w:bidi w:val="0"/>
        <w:spacing w:before="0" w:after="0"/>
        <w:jc w:val="left"/>
        <w:rPr/>
      </w:pPr>
      <w:r>
        <w:rPr/>
        <w:t>2FGpHq/AwVZtjRm1/Ror2W39VnQe3e3Kd05yVtVhFdsZbE6HTDQJNZNEeDOiPAuwyFOYG2GCPxgeV2</w:t>
      </w:r>
    </w:p>
    <w:p>
      <w:pPr>
        <w:pStyle w:val="PreformattedText"/>
        <w:bidi w:val="0"/>
        <w:spacing w:before="0" w:after="0"/>
        <w:jc w:val="left"/>
        <w:rPr/>
      </w:pPr>
      <w:r>
        <w:rPr/>
        <w:t>UESbqphh8jYmnGOz6ZrrY4IUlRz6Nl7ckat7A0rdNir6xlFpSsCGkBy1VYu2ia6VhLHWEbNdOsWQYN</w:t>
      </w:r>
    </w:p>
    <w:p>
      <w:pPr>
        <w:pStyle w:val="PreformattedText"/>
        <w:bidi w:val="0"/>
        <w:spacing w:before="0" w:after="0"/>
        <w:jc w:val="left"/>
        <w:rPr/>
      </w:pPr>
      <w:r>
        <w:rPr/>
        <w:t>petOJT1karJaPhkRZWMlpSQNA8EbW2Co67qypOzWmq8vnq4Y2HfdhAU/Fl0vVi/LqmK3NW1RQzSyn1</w:t>
      </w:r>
    </w:p>
    <w:p>
      <w:pPr>
        <w:pStyle w:val="PreformattedText"/>
        <w:bidi w:val="0"/>
        <w:spacing w:before="0" w:after="0"/>
        <w:jc w:val="left"/>
        <w:rPr/>
      </w:pPr>
      <w:r>
        <w:rPr/>
        <w:t>WEWkWJHlvLKg9b2qGOpIMCIFsZdh25/0sOXv9P8AHtpXF1nra7V06a7dUuwcVq1avQvr8/8AO3+6fP</w:t>
      </w:r>
    </w:p>
    <w:p>
      <w:pPr>
        <w:pStyle w:val="PreformattedText"/>
        <w:bidi w:val="0"/>
        <w:spacing w:before="0" w:after="0"/>
        <w:jc w:val="left"/>
        <w:rPr/>
      </w:pPr>
      <w:r>
        <w:rPr/>
        <w:t>de+i4fpX5vgeZvL9jV/Id7dXo+S36ant18h9F+lL4f29ijQZAzNySRBLBp2lAnNs68crX2G9NgmlfL</w:t>
      </w:r>
    </w:p>
    <w:p>
      <w:pPr>
        <w:pStyle w:val="PreformattedText"/>
        <w:bidi w:val="0"/>
        <w:spacing w:before="0" w:after="0"/>
        <w:jc w:val="left"/>
        <w:rPr/>
      </w:pPr>
      <w:r>
        <w:rPr/>
        <w:t>f0+X55PYcb53fD9fotxdMGICrsrgIsGYQ9bSRImV3SSrEMJ64odKxsivVW22+ic4WDwpGhigixGIIo</w:t>
      </w:r>
    </w:p>
    <w:p>
      <w:pPr>
        <w:pStyle w:val="PreformattedText"/>
        <w:bidi w:val="0"/>
        <w:spacing w:before="0" w:after="0"/>
        <w:jc w:val="left"/>
        <w:rPr/>
      </w:pPr>
      <w:r>
        <w:rPr/>
        <w:t>YcjOkR1ZwqgriAfGaR+BNoaKdc12AMWn9XLTOy+7Kb1UT3psZSzNVYmQ60MxSgJBWfEeheBfUyAVg4</w:t>
      </w:r>
    </w:p>
    <w:p>
      <w:pPr>
        <w:pStyle w:val="PreformattedText"/>
        <w:bidi w:val="0"/>
        <w:spacing w:before="0" w:after="0"/>
        <w:jc w:val="left"/>
        <w:rPr/>
      </w:pPr>
      <w:r>
        <w:rPr/>
        <w:t>KoafjDcrrzXFpauCrXK6iQGcEMrYe0UVOi3jpwG5MSDKGASTUaWnqYDTBWSGwYWdamrD1c8IywC1vK</w:t>
      </w:r>
    </w:p>
    <w:p>
      <w:pPr>
        <w:pStyle w:val="PreformattedText"/>
        <w:bidi w:val="0"/>
        <w:spacing w:before="0" w:after="0"/>
        <w:jc w:val="left"/>
        <w:rPr/>
      </w:pPr>
      <w:r>
        <w:rPr/>
        <w:t>uzw6bp1qNBj1TsXUQ6rZNiNVWAVbgg21RKWJdes+W7sDdTsK2oypjSzaNtAOxK5TbJiSYeGBJJDQ7Y</w:t>
      </w:r>
    </w:p>
    <w:p>
      <w:pPr>
        <w:pStyle w:val="PreformattedText"/>
        <w:bidi w:val="0"/>
        <w:spacing w:before="0" w:after="0"/>
        <w:jc w:val="left"/>
        <w:rPr/>
      </w:pPr>
      <w:r>
        <w:rPr/>
        <w:t>EqlRz6B7g+ZXUcQySabX7a3yqUaxWIdYWqyv65smj6qcmvsrndxSkwSYuSOy6z2V+EPpeZ5J9rynm9</w:t>
      </w:r>
    </w:p>
    <w:p>
      <w:pPr>
        <w:pStyle w:val="PreformattedText"/>
        <w:bidi w:val="0"/>
        <w:spacing w:before="0" w:after="0"/>
        <w:jc w:val="left"/>
        <w:rPr/>
      </w:pPr>
      <w:r>
        <w:rPr/>
        <w:t>6EdAuzx+8/B3/PPl2+5XMs6/8A0/zPTT596j9DnwPX+kHh+hckqxdEMkh2B6TXd1euzVsmWyzOj/dy</w:t>
      </w:r>
    </w:p>
    <w:p>
      <w:pPr>
        <w:pStyle w:val="PreformattedText"/>
        <w:bidi w:val="0"/>
        <w:spacing w:before="0" w:after="0"/>
        <w:jc w:val="left"/>
        <w:rPr/>
      </w:pPr>
      <w:r>
        <w:rPr/>
        <w:t>fN57PleAvnN3lH5XoMxRsaqI0BTNdZzLDEy4jgnpJpAxlGV2NK1SAuOjKQDoIUwZBgI0ohIaCRAR4w</w:t>
      </w:r>
    </w:p>
    <w:p>
      <w:pPr>
        <w:pStyle w:val="PreformattedText"/>
        <w:bidi w:val="0"/>
        <w:spacing w:before="0" w:after="0"/>
        <w:jc w:val="left"/>
        <w:rPr/>
      </w:pPr>
      <w:r>
        <w:rPr/>
        <w:t>IRWWUUyPQZKharCRXYuivWea4Rmv8A1mNQ3VuyldGabdUfKWQpYHrOvWZZSwJFS+BJDPAyQ0lS6GzA</w:t>
      </w:r>
    </w:p>
    <w:p>
      <w:pPr>
        <w:pStyle w:val="PreformattedText"/>
        <w:bidi w:val="0"/>
        <w:spacing w:before="0" w:after="0"/>
        <w:jc w:val="left"/>
        <w:rPr/>
      </w:pPr>
      <w:r>
        <w:rPr/>
        <w:t>kz8Zjl9ci9RoMXsScwbgOobNcqYAtbTVbX9d2z7c0/QoHNdNAXdWOMh1MFL3VZBZa5BHVo6XCKid1U</w:t>
      </w:r>
    </w:p>
    <w:p>
      <w:pPr>
        <w:pStyle w:val="PreformattedText"/>
        <w:bidi w:val="0"/>
        <w:spacing w:before="0" w:after="0"/>
        <w:jc w:val="left"/>
        <w:rPr/>
      </w:pPr>
      <w:r>
        <w:rPr/>
        <w:t>j6GIIU6Fi1XOMiWQ1BWktzU59kq5LyMSdKs1lrpXQUOkare32rMbZT7raUgFicAriNHsryyknsq9ZI</w:t>
      </w:r>
    </w:p>
    <w:p>
      <w:pPr>
        <w:pStyle w:val="PreformattedText"/>
        <w:bidi w:val="0"/>
        <w:spacing w:before="0" w:after="0"/>
        <w:jc w:val="left"/>
        <w:rPr/>
      </w:pPr>
      <w:r>
        <w:rPr/>
        <w:t>BpjJGV6zW8mBxhitojqPhnRbEyhFc06W1h3srr/SYx9bapr3NksCmEZG4Ihmid9fgb6Xl/H99l+b9k</w:t>
      </w:r>
    </w:p>
    <w:p>
      <w:pPr>
        <w:pStyle w:val="PreformattedText"/>
        <w:bidi w:val="0"/>
        <w:spacing w:before="0" w:after="0"/>
        <w:jc w:val="left"/>
        <w:rPr/>
      </w:pPr>
      <w:r>
        <w:rPr/>
        <w:t>OFt2/4/rdn7G8befsrbT6XpxPnx9Cq/Hdz9LXy/f7Q4+hXi8CNJK4kbgEMIVlQkMdJ689Gr51Pdcnw</w:t>
      </w:r>
    </w:p>
    <w:p>
      <w:pPr>
        <w:pStyle w:val="PreformattedText"/>
        <w:bidi w:val="0"/>
        <w:spacing w:before="0" w:after="0"/>
        <w:jc w:val="left"/>
        <w:rPr/>
      </w:pPr>
      <w:r>
        <w:rPr/>
        <w:t>kxnwx8V1KnU7jrVEICuyUVItIRCCICyeTayK7DDiSgasjHLqDzMIg4UlrY0QgQOrlTKWAoBtbIaxLV</w:t>
      </w:r>
    </w:p>
    <w:p>
      <w:pPr>
        <w:pStyle w:val="PreformattedText"/>
        <w:bidi w:val="0"/>
        <w:spacing w:before="0" w:after="0"/>
        <w:jc w:val="left"/>
        <w:rPr/>
      </w:pPr>
      <w:r>
        <w:rPr/>
        <w:t>k2VZFTpttNtNjeUCiwPl0frX7BtLbkK6s822su9J9qz71nWrNsCxBISUDKUvgyg0pGdhdWcM/Gy5XV</w:t>
      </w:r>
    </w:p>
    <w:p>
      <w:pPr>
        <w:pStyle w:val="PreformattedText"/>
        <w:bidi w:val="0"/>
        <w:spacing w:before="0" w:after="0"/>
        <w:jc w:val="left"/>
        <w:rPr/>
      </w:pPr>
      <w:r>
        <w:rPr/>
        <w:t>LkrBkyWu2kBVdPI2JdSCEsFtUevTrei3YFlB26kGlvKmxcgLNoftqroc0jy2Su1WCYszRTEo1R0V4w</w:t>
      </w:r>
    </w:p>
    <w:p>
      <w:pPr>
        <w:pStyle w:val="PreformattedText"/>
        <w:bidi w:val="0"/>
        <w:spacing w:before="0" w:after="0"/>
        <w:jc w:val="left"/>
        <w:rPr/>
      </w:pPr>
      <w:r>
        <w:rPr/>
        <w:t>3YEMgui4o4cdY1LoYOK0i/OOp0OqHSrl9EQOLWzrDmukgdlrhYnomllXDlJlWUwHg8MmAsrBq7TOnO</w:t>
      </w:r>
    </w:p>
    <w:p>
      <w:pPr>
        <w:pStyle w:val="PreformattedText"/>
        <w:bidi w:val="0"/>
        <w:spacing w:before="0" w:after="0"/>
        <w:jc w:val="left"/>
        <w:rPr/>
      </w:pPr>
      <w:r>
        <w:rPr/>
        <w:t>MzWjiuA88itI8YrHjOLC9tTRMyS2Wrcsx/Rhx3d39uns7ghVTYEPGVEmgN9fze+58/4T+48F0l79H0</w:t>
      </w:r>
    </w:p>
    <w:p>
      <w:pPr>
        <w:pStyle w:val="PreformattedText"/>
        <w:bidi w:val="0"/>
        <w:spacing w:before="0" w:after="0"/>
        <w:jc w:val="left"/>
        <w:rPr/>
      </w:pPr>
      <w:r>
        <w:rPr/>
        <w:t>JfMen40/RuF5I8P031RfKPT9F/ovkvPbqW9yPjvrfULs8r7u/Ee2EEiIzxGZGpKiy1/RUdpc8G1Ttr</w:t>
      </w:r>
    </w:p>
    <w:p>
      <w:pPr>
        <w:pStyle w:val="PreformattedText"/>
        <w:bidi w:val="0"/>
        <w:spacing w:before="0" w:after="0"/>
        <w:jc w:val="left"/>
        <w:rPr/>
      </w:pPr>
      <w:r>
        <w:rPr/>
        <w:t>8Fvd8vwL0UfPd4Hp0PNclkqVVtdDIYWO2qEhIhmpGnVYFcBlhkwA4D7qyVkss2KzJBWyMISMrgSErE</w:t>
      </w:r>
    </w:p>
    <w:p>
      <w:pPr>
        <w:pStyle w:val="PreformattedText"/>
        <w:bidi w:val="0"/>
        <w:spacing w:before="0" w:after="0"/>
        <w:jc w:val="left"/>
        <w:rPr/>
      </w:pPr>
      <w:r>
        <w:rPr/>
        <w:t>paGAUtjMkmyl2CjZr9ga8tsZNT5NQ7Pd+tTtTZOzOW1Z5l1BOys21Jt6ztlRtgWKE5JYMoSWrTFaWr</w:t>
      </w:r>
    </w:p>
    <w:p>
      <w:pPr>
        <w:pStyle w:val="PreformattedText"/>
        <w:bidi w:val="0"/>
        <w:spacing w:before="0" w:after="0"/>
        <w:jc w:val="left"/>
        <w:rPr/>
      </w:pPr>
      <w:r>
        <w:rPr/>
        <w:t>PguqVGfjg8XtEbGLCtbQvZVSJXaEvNEklDZUy4iqwYG3W1DUsaz2ZeOupEpSldNbFtVQSlqhVfcKhD</w:t>
      </w:r>
    </w:p>
    <w:p>
      <w:pPr>
        <w:pStyle w:val="PreformattedText"/>
        <w:bidi w:val="0"/>
        <w:spacing w:before="0" w:after="0"/>
        <w:jc w:val="left"/>
        <w:rPr/>
      </w:pPr>
      <w:r>
        <w:rPr/>
        <w:t>0VjhYUAlOlWzWk2a0WVxrq287A1sTWTTOBsrtFiDa5FqtB6KLCl1YC9TUt7G2V7HdJMU/ZIVbrRc2K</w:t>
      </w:r>
    </w:p>
    <w:p>
      <w:pPr>
        <w:pStyle w:val="PreformattedText"/>
        <w:bidi w:val="0"/>
        <w:spacing w:before="0" w:after="0"/>
        <w:jc w:val="left"/>
        <w:rPr/>
      </w:pPr>
      <w:r>
        <w:rPr/>
        <w:t>YslbrYGr2Z6GC8sitq3KrBpaW9SIuaL37849LowacyW1kv5T6BkP3tcrqWMhgzIjxClOg+hV4K+q4f</w:t>
      </w:r>
    </w:p>
    <w:p>
      <w:pPr>
        <w:pStyle w:val="PreformattedText"/>
        <w:bidi w:val="0"/>
        <w:spacing w:before="0" w:after="0"/>
        <w:jc w:val="left"/>
        <w:rPr/>
      </w:pPr>
      <w:r>
        <w:rPr/>
        <w:t>zW+p8yL9Hh89+tx/TX556jyS99wsLzu5eC/YPRbzt+f+lPcLr/AKW3k+p6gYeyBLLkfgYhiQQSXjHA</w:t>
      </w:r>
    </w:p>
    <w:p>
      <w:pPr>
        <w:pStyle w:val="PreformattedText"/>
        <w:bidi w:val="0"/>
        <w:spacing w:before="0" w:after="0"/>
        <w:jc w:val="left"/>
        <w:rPr/>
      </w:pPr>
      <w:r>
        <w:rPr/>
        <w:t>KXqr8afYYfBHuYvmY8F1NY5jX6nCg1uswmJeypKkiyshkQvvSGruUGHrABF2vzi4xCNJap+AArzwRU</w:t>
      </w:r>
    </w:p>
    <w:p>
      <w:pPr>
        <w:pStyle w:val="PreformattedText"/>
        <w:bidi w:val="0"/>
        <w:spacing w:before="0" w:after="0"/>
        <w:jc w:val="left"/>
        <w:rPr/>
      </w:pPr>
      <w:r>
        <w:rPr/>
        <w:t>EVW4louSvgJVprIgq3DXKm2jqpmmvW2TTZ6bf1o9oJbcxXRnnW0zraSNlRpqjtlZu2suyE5JyyVDOD</w:t>
      </w:r>
    </w:p>
    <w:p>
      <w:pPr>
        <w:pStyle w:val="PreformattedText"/>
        <w:bidi w:val="0"/>
        <w:spacing w:before="0" w:after="0"/>
        <w:jc w:val="left"/>
        <w:rPr/>
      </w:pPr>
      <w:r>
        <w:rPr/>
        <w:t>TkMsSSHeUuifjvcHvWV05ZWdS4NGHkIglyWIo6VLCWllolNxzQkOlp0WMxr9djzK2j2u5KjlsAOMyJ</w:t>
      </w:r>
    </w:p>
    <w:p>
      <w:pPr>
        <w:pStyle w:val="PreformattedText"/>
        <w:bidi w:val="0"/>
        <w:spacing w:before="0" w:after="0"/>
        <w:jc w:val="left"/>
        <w:rPr/>
      </w:pPr>
      <w:r>
        <w:rPr/>
        <w:t>S2JZWMotLWIW0UDanZFh9kl1gC8dBUQWsWDU7loB0k00DVsUDB7a9LodKZtHbPpZbZVLZZVJUuIKct</w:t>
      </w:r>
    </w:p>
    <w:p>
      <w:pPr>
        <w:pStyle w:val="PreformattedText"/>
        <w:bidi w:val="0"/>
        <w:spacing w:before="0" w:after="0"/>
        <w:jc w:val="left"/>
        <w:rPr/>
      </w:pPr>
      <w:r>
        <w:rPr/>
        <w:t>rbie6Po6YgotLQyLDWa3araU6QDDbCFINW2PAdZCQWwsN3W0fqlcXpdhUuhPI5D4kmttNb6fmZ9lxe</w:t>
      </w:r>
    </w:p>
    <w:p>
      <w:pPr>
        <w:pStyle w:val="PreformattedText"/>
        <w:bidi w:val="0"/>
        <w:spacing w:before="0" w:after="0"/>
        <w:jc w:val="left"/>
        <w:rPr/>
      </w:pPr>
      <w:r>
        <w:rPr/>
        <w:t>slXP8AJ/6N5r0A8L3+jvf5FEufrQ7dzoNoZU8sOT2Op/Iv97H5/wCjf4X3AGWrkkMGIYwCUZthggHo</w:t>
      </w:r>
    </w:p>
    <w:p>
      <w:pPr>
        <w:pStyle w:val="PreformattedText"/>
        <w:bidi w:val="0"/>
        <w:spacing w:before="0" w:after="0"/>
        <w:jc w:val="left"/>
        <w:rPr/>
      </w:pPr>
      <w:r>
        <w:rPr/>
        <w:t>Xy49Rl8HfR875afFdXqNz4VR6sFrCWDlhK5HRJroiQSGIyNgyWUs1eq82m2acqGVIaRGDrCJEUM8rw</w:t>
      </w:r>
    </w:p>
    <w:p>
      <w:pPr>
        <w:pStyle w:val="PreformattedText"/>
        <w:bidi w:val="0"/>
        <w:spacing w:before="0" w:after="0"/>
        <w:jc w:val="left"/>
        <w:rPr/>
      </w:pPr>
      <w:r>
        <w:rPr/>
        <w:t>oBYbgI6KPR8tWopLL1mubg1UDFOusujvDVZ+nZsWVrzEtFE/RTKuonPWTek5ZSatUw6EjXPhnhiCme</w:t>
      </w:r>
    </w:p>
    <w:p>
      <w:pPr>
        <w:pStyle w:val="PreformattedText"/>
        <w:bidi w:val="0"/>
        <w:spacing w:before="0" w:after="0"/>
        <w:jc w:val="left"/>
        <w:rPr/>
      </w:pPr>
      <w:r>
        <w:rPr/>
        <w:t>snKZAkpXfWfj58HvzHlrVB5cXDMavimJZLBW76maon2CtLDTB62lFdxCyoNVryc8Almu6YFCGDUtly</w:t>
      </w:r>
    </w:p>
    <w:p>
      <w:pPr>
        <w:pStyle w:val="PreformattedText"/>
        <w:bidi w:val="0"/>
        <w:spacing w:before="0" w:after="0"/>
        <w:jc w:val="left"/>
        <w:rPr/>
      </w:pPr>
      <w:r>
        <w:rPr/>
        <w:t>sSVMKV6JHothMritcyg0NGspYVjToHR21ZVqOUWRFLVlZxiOpYNYOt2bQRto7SW1rLErEkrBhEytiG</w:t>
      </w:r>
    </w:p>
    <w:p>
      <w:pPr>
        <w:pStyle w:val="PreformattedText"/>
        <w:bidi w:val="0"/>
        <w:spacing w:before="0" w:after="0"/>
        <w:jc w:val="left"/>
        <w:rPr/>
      </w:pPr>
      <w:r>
        <w:rPr/>
        <w:t>zPWKb2aWKMgg2JEUaxiWvrZAAmXUrqsq8czFHSWN1v7V2e/L9s/M3/Upi3LYC2jck4TXOmrwm9dwvj</w:t>
      </w:r>
    </w:p>
    <w:p>
      <w:pPr>
        <w:pStyle w:val="PreformattedText"/>
        <w:bidi w:val="0"/>
        <w:spacing w:before="0" w:after="0"/>
        <w:jc w:val="left"/>
        <w:rPr/>
      </w:pPr>
      <w:r>
        <w:rPr/>
        <w:t>8+keP6/wD1XxP1h/mX6n1C6nG+ez6dxvUPwva7l8Ds2frcLwu6VdQ+b+y6k9zP+iZ5Xd7p8jvoMfgT</w:t>
      </w:r>
    </w:p>
    <w:p>
      <w:pPr>
        <w:pStyle w:val="PreformattedText"/>
        <w:bidi w:val="0"/>
        <w:spacing w:before="0" w:after="0"/>
        <w:jc w:val="left"/>
        <w:rPr/>
      </w:pPr>
      <w:r>
        <w:rPr/>
        <w:t>CLgyp4Y2wYadDu9l8CPW875mODo82POa8iBoaDRYLaELK1QFASbAWQTdM1XMwOQa0qsM31TWrkB0kR</w:t>
      </w:r>
    </w:p>
    <w:p>
      <w:pPr>
        <w:pStyle w:val="PreformattedText"/>
        <w:bidi w:val="0"/>
        <w:spacing w:before="0" w:after="0"/>
        <w:jc w:val="left"/>
        <w:rPr/>
      </w:pPr>
      <w:r>
        <w:rPr/>
        <w:t>CCwI4GAa2i+VIlGiyDKrcvWoo0GgLNyaqQyzWmLV9DZP3U6BO1UT9Oedopk3UvW1z3qL2ZzVtZeysq</w:t>
      </w:r>
    </w:p>
    <w:p>
      <w:pPr>
        <w:pStyle w:val="PreformattedText"/>
        <w:bidi w:val="0"/>
        <w:spacing w:before="0" w:after="0"/>
        <w:jc w:val="left"/>
        <w:rPr/>
      </w:pPr>
      <w:r>
        <w:rPr/>
        <w:t>1ZCQmCShIKZiiaDLV5IP5C3mvSvQGbFkMjhrAwjKbjTiYlmWS421uU2jIKJJscnAWHGhXVPLAbFim0</w:t>
      </w:r>
    </w:p>
    <w:p>
      <w:pPr>
        <w:pStyle w:val="PreformattedText"/>
        <w:bidi w:val="0"/>
        <w:spacing w:before="0" w:after="0"/>
        <w:jc w:val="left"/>
        <w:rPr/>
      </w:pPr>
      <w:r>
        <w:rPr/>
        <w:t>pbVXhYOzWHbFD2VvkQkc9U4MO4GtNuYReM0SOXF12SWqfqvfIhOk4k04SBXxXGrvpV1HXTDu3Hfm3f</w:t>
      </w:r>
    </w:p>
    <w:p>
      <w:pPr>
        <w:pStyle w:val="PreformattedText"/>
        <w:bidi w:val="0"/>
        <w:spacing w:before="0" w:after="0"/>
        <w:jc w:val="left"/>
        <w:rPr/>
      </w:pPr>
      <w:r>
        <w:rPr/>
        <w:t>dXcCouyqHk1OWoUhGXLBrMaqzl9U6l60ljV6IqtnSrCsIYypXINkMAlZXbbarPTZ6jqP0xuR1CBgey</w:t>
      </w:r>
    </w:p>
    <w:p>
      <w:pPr>
        <w:pStyle w:val="PreformattedText"/>
        <w:bidi w:val="0"/>
        <w:spacing w:before="0" w:after="0"/>
        <w:jc w:val="left"/>
        <w:rPr/>
      </w:pPr>
      <w:r>
        <w:rPr/>
        <w:t>RjHVFauHzV/QPMeE3o/I+VX3H5xvfHzuzfle7zynu+pXq+R9AXl+F4rU/QfPjrc/6Tfg3vfmo9PzfV</w:t>
      </w:r>
    </w:p>
    <w:p>
      <w:pPr>
        <w:pStyle w:val="PreformattedText"/>
        <w:bidi w:val="0"/>
        <w:spacing w:before="0" w:after="0"/>
        <w:jc w:val="left"/>
        <w:rPr/>
      </w:pPr>
      <w:r>
        <w:rPr/>
        <w:t>Hm3fpS+W9O7HlyJgGqyYIzhUmCvWDr1eEHseX8yGC3xw8ttXUachBBxYBdhggjINIImNEOLIsbj1Ub</w:t>
      </w:r>
    </w:p>
    <w:p>
      <w:pPr>
        <w:pStyle w:val="PreformattedText"/>
        <w:bidi w:val="0"/>
        <w:spacing w:before="0" w:after="0"/>
        <w:jc w:val="left"/>
        <w:rPr/>
      </w:pPr>
      <w:r>
        <w:rPr/>
        <w:t>PoO30SSiYDDQAtk6REI6K7CMR2YYIrFV3QlaQyyYIZq2lprr1YoOPX93lrfQTdJV9czTnm6M8q+hy+</w:t>
      </w:r>
    </w:p>
    <w:p>
      <w:pPr>
        <w:pStyle w:val="PreformattedText"/>
        <w:bidi w:val="0"/>
        <w:spacing w:before="0" w:after="0"/>
        <w:jc w:val="left"/>
        <w:rPr/>
      </w:pPr>
      <w:r>
        <w:rPr/>
        <w:t>qS9RG2ktbQVeksylCSYBMkgAQVpwk4NLQ/kKeW9SaBkaM9zKVkXRhAxDyhVdljtR5QUIKIdYySCdh6</w:t>
      </w:r>
    </w:p>
    <w:p>
      <w:pPr>
        <w:pStyle w:val="PreformattedText"/>
        <w:bidi w:val="0"/>
        <w:spacing w:before="0" w:after="0"/>
        <w:jc w:val="left"/>
        <w:rPr/>
      </w:pPr>
      <w:r>
        <w:rPr/>
        <w:t>KpebQMBrTCe9TLEGhjsuabeExwyWqjpZYGRq9J+a9SgmwqFVi9VECi1YZBSRI2rkjGb67XURGjMIz7</w:t>
      </w:r>
    </w:p>
    <w:p>
      <w:pPr>
        <w:pStyle w:val="PreformattedText"/>
        <w:bidi w:val="0"/>
        <w:spacing w:before="0" w:after="0"/>
        <w:jc w:val="left"/>
        <w:rPr/>
      </w:pPr>
      <w:r>
        <w:rPr/>
        <w:t>JUq1xVd1dVu4GzNZgZDVGVcfS5G1GiI8tjPRBrtypfYCa3HWpBQz4IJdUWCthlTwy0NVaGrP2J+mXy</w:t>
      </w:r>
    </w:p>
    <w:p>
      <w:pPr>
        <w:pStyle w:val="PreformattedText"/>
        <w:bidi w:val="0"/>
        <w:spacing w:before="0" w:after="0"/>
        <w:jc w:val="left"/>
        <w:rPr/>
      </w:pPr>
      <w:r>
        <w:rPr/>
        <w:t>9np7RqjkiHiIA91fjD6Tl/MN7XyFX6PN6Ue04fZLzHX0xpsr9t2j+zy/VnwHa8bPacvZvJ53U3579B</w:t>
      </w:r>
    </w:p>
    <w:p>
      <w:pPr>
        <w:pStyle w:val="PreformattedText"/>
        <w:bidi w:val="0"/>
        <w:spacing w:before="0" w:after="0"/>
        <w:jc w:val="left"/>
        <w:rPr/>
      </w:pPr>
      <w:r>
        <w:rPr/>
        <w:t>9q/M9H6XzX9Fvn/TzZEmDwWYIzBoxZGo99Pid7Tn/OlJ88XjNUFTDW3W9QiV2QzCFlcx5CpslESnSE</w:t>
      </w:r>
    </w:p>
    <w:p>
      <w:pPr>
        <w:pStyle w:val="PreformattedText"/>
        <w:bidi w:val="0"/>
        <w:spacing w:before="0" w:after="0"/>
        <w:jc w:val="left"/>
        <w:rPr/>
      </w:pPr>
      <w:r>
        <w:rPr/>
        <w:t>yyEshwUkAxbXanUIBHhKGRVYjIIAgBh6uAULhjyQK3MWASqzzNjW10iqyg5Lv0rNg9KrJItpmaKCGi</w:t>
      </w:r>
    </w:p>
    <w:p>
      <w:pPr>
        <w:pStyle w:val="PreformattedText"/>
        <w:bidi w:val="0"/>
        <w:spacing w:before="0" w:after="0"/>
        <w:jc w:val="left"/>
        <w:rPr/>
      </w:pPr>
      <w:r>
        <w:rPr/>
        <w:t>ibpzvaKHnrmW0kbaCboTKEpCchCAiYQAIBiIkxT+RZ5X1cMg6BfLahdVlQZo8kxYZJqUXYN1ZWJyjR</w:t>
      </w:r>
    </w:p>
    <w:p>
      <w:pPr>
        <w:pStyle w:val="PreformattedText"/>
        <w:bidi w:val="0"/>
        <w:spacing w:before="0" w:after="0"/>
        <w:jc w:val="left"/>
        <w:rPr/>
      </w:pPr>
      <w:r>
        <w:rPr/>
        <w:t>Hca7qt2M+WCLzzI3dVS6NEVbHq2dvzYVoseMoIVvW0a3301+uw7fUyAmm1m+ueoC0Xzr6xVVhK6lFV</w:t>
      </w:r>
    </w:p>
    <w:p>
      <w:pPr>
        <w:pStyle w:val="PreformattedText"/>
        <w:bidi w:val="0"/>
        <w:spacing w:before="0" w:after="0"/>
        <w:jc w:val="left"/>
        <w:rPr/>
      </w:pPr>
      <w:r>
        <w:rPr/>
        <w:t>pOwIihmR7LdBtU4BWoevy2U2s9vNFZtkJMoiuTZJzkeQl64UcxnsCpbCKm9NNQzXldNQZQQothMrUa</w:t>
      </w:r>
    </w:p>
    <w:p>
      <w:pPr>
        <w:pStyle w:val="PreformattedText"/>
        <w:bidi w:val="0"/>
        <w:spacing w:before="0" w:after="0"/>
        <w:jc w:val="left"/>
        <w:rPr/>
      </w:pPr>
      <w:r>
        <w:rPr/>
        <w:t>fAetrI1m+ac3038/X9x/P3yWgewQJKzpp8wvQ4fmu9J4jx5+i8f0I+felseLf6Ya+H5Ae44HYLw3q9</w:t>
      </w:r>
    </w:p>
    <w:p>
      <w:pPr>
        <w:pStyle w:val="PreformattedText"/>
        <w:bidi w:val="0"/>
        <w:spacing w:before="0" w:after="0"/>
        <w:jc w:val="left"/>
        <w:rPr/>
      </w:pPr>
      <w:r>
        <w:rPr/>
        <w:t>K6Zc66vIDpuO85t66dHD6Scbb+oX4D2pQNmQcGjlGSY7Kkip6U8k/W4fnx7GH5dPA9qpJWJZaDnuBI</w:t>
      </w:r>
    </w:p>
    <w:p>
      <w:pPr>
        <w:pStyle w:val="PreformattedText"/>
        <w:bidi w:val="0"/>
        <w:spacing w:before="0" w:after="0"/>
        <w:jc w:val="left"/>
        <w:rPr/>
      </w:pPr>
      <w:r>
        <w:rPr/>
        <w:t>+IWGQw6kldTBpqpy2CysSq2oFdg6stercsYHViT1yUtDyuU0GpZJJraMLUwlaCklWLCC3m2u3OdX57</w:t>
      </w:r>
    </w:p>
    <w:p>
      <w:pPr>
        <w:pStyle w:val="PreformattedText"/>
        <w:bidi w:val="0"/>
        <w:spacing w:before="0" w:after="0"/>
        <w:jc w:val="left"/>
        <w:rPr/>
      </w:pPr>
      <w:r>
        <w:rPr/>
        <w:t>aVkt/QM2J7nXCZfVM0UEtOebook6M8i2uU9M16Z1iEGWaBPKkYSUJGCeZPWTVb8jHx/rV2134I8HHO</w:t>
      </w:r>
    </w:p>
    <w:p>
      <w:pPr>
        <w:pStyle w:val="PreformattedText"/>
        <w:bidi w:val="0"/>
        <w:spacing w:before="0" w:after="0"/>
        <w:jc w:val="left"/>
        <w:rPr/>
      </w:pPr>
      <w:r>
        <w:rPr/>
        <w:t>gJXGrZLvohVtJWy2BMXi3KAyLV69FmZDJEmxVWLVsegZfRDpvnWSp1WGYsKuNsw8PblEOxTd1UJlkV</w:t>
      </w:r>
    </w:p>
    <w:p>
      <w:pPr>
        <w:pStyle w:val="PreformattedText"/>
        <w:bidi w:val="0"/>
        <w:spacing w:before="0" w:after="0"/>
        <w:jc w:val="left"/>
        <w:rPr/>
      </w:pPr>
      <w:r>
        <w:rPr/>
        <w:t>2CqwMSx2xUOsvRRFz3GRFFcZdNZ0ITUCyG67YV1chJ1jz37Qvo3JehWsu20Dg0mqxTifJFjZVYrBpW</w:t>
      </w:r>
    </w:p>
    <w:p>
      <w:pPr>
        <w:pStyle w:val="PreformattedText"/>
        <w:bidi w:val="0"/>
        <w:spacing w:before="0" w:after="0"/>
        <w:jc w:val="left"/>
        <w:rPr/>
      </w:pPr>
      <w:r>
        <w:rPr/>
        <w:t>SxgVum2k0krstispHRVHoaGr2loeE7VNn/AFV+N1rvCMaCXFA20dIvR8n43/q/yHqbR6OXsy/UT8+f</w:t>
      </w:r>
    </w:p>
    <w:p>
      <w:pPr>
        <w:pStyle w:val="PreformattedText"/>
        <w:bidi w:val="0"/>
        <w:spacing w:before="0" w:after="0"/>
        <w:jc w:val="left"/>
        <w:rPr/>
      </w:pPr>
      <w:r>
        <w:rPr/>
        <w:t>5tPc19HvQ5/rg+H+98le1yvNn6B5jfHiPSbF8b6joTpTVN2b9DPz3R9qON3FQCwzcjLCLYjRA2wecP</w:t>
      </w:r>
    </w:p>
    <w:p>
      <w:pPr>
        <w:pStyle w:val="PreformattedText"/>
        <w:bidi w:val="0"/>
        <w:spacing w:before="0" w:after="0"/>
        <w:jc w:val="left"/>
        <w:rPr/>
      </w:pPr>
      <w:r>
        <w:rPr/>
        <w:t>p8Hz++gzfKh47Z12wXCkapVmGwiwukGSr0MWTD1kVetI0oOBKsvUSMlsg9XLQQI7MKzSMS2ADBhiVu</w:t>
      </w:r>
    </w:p>
    <w:p>
      <w:pPr>
        <w:pStyle w:val="PreformattedText"/>
        <w:bidi w:val="0"/>
        <w:spacing w:before="0" w:after="0"/>
        <w:jc w:val="left"/>
        <w:rPr/>
      </w:pPr>
      <w:r>
        <w:rPr/>
        <w:t>KSMQuERiuzNOcor6Vw6A1Vv25bKvpv0LN00EtdBHRnm6s0u2mRZVLtqmOkxqphEoSZBOknsCCiaROh</w:t>
      </w:r>
    </w:p>
    <w:p>
      <w:pPr>
        <w:pStyle w:val="PreformattedText"/>
        <w:bidi w:val="0"/>
        <w:spacing w:before="0" w:after="0"/>
        <w:jc w:val="left"/>
        <w:rPr/>
      </w:pPr>
      <w:r>
        <w:rPr/>
        <w:t>mq35GfivZnHqtdqFTWKVwUMFHsGigFVa+GMvQhxKV2abhNcJaazzpIVk5mrLR5bZUWsrYMkMMrVlVv</w:t>
      </w:r>
    </w:p>
    <w:p>
      <w:pPr>
        <w:pStyle w:val="PreformattedText"/>
        <w:bidi w:val="0"/>
        <w:spacing w:before="0" w:after="0"/>
        <w:jc w:val="left"/>
        <w:rPr/>
      </w:pPr>
      <w:r>
        <w:rPr/>
        <w:t>gFRmYICOdWSdFMym2uIRrGKXjZmXtyHltwJPeYpYOyi7K2Md5p45eGaxRw/WuqztJbSaKnCZTVcDNs</w:t>
      </w:r>
    </w:p>
    <w:p>
      <w:pPr>
        <w:pStyle w:val="PreformattedText"/>
        <w:bidi w:val="0"/>
        <w:spacing w:before="0" w:after="0"/>
        <w:jc w:val="left"/>
        <w:rPr/>
      </w:pPr>
      <w:r>
        <w:rPr/>
        <w:t>DGqkbQ4+txrCe4kVXQSgECKl7kHHERIWhZabAeqc1dqYfe1y9f0R5tjLqHeaz35utnbwfnxfSPJyun</w:t>
      </w:r>
    </w:p>
    <w:p>
      <w:pPr>
        <w:pStyle w:val="PreformattedText"/>
        <w:bidi w:val="0"/>
        <w:spacing w:before="0" w:after="0"/>
        <w:jc w:val="left"/>
        <w:rPr/>
      </w:pPr>
      <w:r>
        <w:rPr/>
        <w:t>y9Cew4Z+vk+iHyr6H5p/VPJbg5behVvkfPryH1AhTX6v/PO/8tXqs/fzyHZ+j/PPr/8APencMHLGgz</w:t>
      </w:r>
    </w:p>
    <w:p>
      <w:pPr>
        <w:pStyle w:val="PreformattedText"/>
        <w:bidi w:val="0"/>
        <w:spacing w:before="0" w:after="0"/>
        <w:jc w:val="left"/>
        <w:rPr/>
      </w:pPr>
      <w:r>
        <w:rPr/>
        <w:t>bCJZW2wjOOknexeFPrMPyE+R6HT3k3DJI8NApfCkhYJpR6RkwuSIBUsrqPBsSeyyIs2ymVHGI7JVkM</w:t>
      </w:r>
    </w:p>
    <w:p>
      <w:pPr>
        <w:pStyle w:val="PreformattedText"/>
        <w:bidi w:val="0"/>
        <w:spacing w:before="0" w:after="0"/>
        <w:jc w:val="left"/>
        <w:rPr/>
      </w:pPr>
      <w:r>
        <w:rPr/>
        <w:t>PEeKRBY2rV1GjQNo8YrACbp1UjgdP4dMJJ9a2kfYNsUpqylNmcpryz7qZ1tMq2qU6S3rlukgB4SQBJ</w:t>
      </w:r>
    </w:p>
    <w:p>
      <w:pPr>
        <w:pStyle w:val="PreformattedText"/>
        <w:bidi w:val="0"/>
        <w:spacing w:before="0" w:after="0"/>
        <w:jc w:val="left"/>
        <w:rPr/>
      </w:pPr>
      <w:r>
        <w:rPr/>
        <w:t>kmGTZJ0WZDKE/Ik8V7Kz2psN63woym6xlaiwzbUKp0CrK20MFLT6tamqeMCuDtla67jd1dVotjqA8h</w:t>
      </w:r>
    </w:p>
    <w:p>
      <w:pPr>
        <w:pStyle w:val="PreformattedText"/>
        <w:bidi w:val="0"/>
        <w:spacing w:before="0" w:after="0"/>
        <w:jc w:val="left"/>
        <w:rPr/>
      </w:pPr>
      <w:r>
        <w:rPr/>
        <w:t>NmiRJ9dg2xTlTBw5t6gqziOxYLJCJKQ3CKbJtRbsh+yoIlj5JxlFRRtteWSLVa/ctOz6J71a0xatbE</w:t>
      </w:r>
    </w:p>
    <w:p>
      <w:pPr>
        <w:pStyle w:val="PreformattedText"/>
        <w:bidi w:val="0"/>
        <w:spacing w:before="0" w:after="0"/>
        <w:jc w:val="left"/>
        <w:rPr/>
      </w:pPr>
      <w:r>
        <w:rPr/>
        <w:t>dltFVuuzS4RodcWYSpqxFbFA8QNX4OKyrQ+EdreOrjbaZYMCm+4XZrEZJJ9v6D+ify+nMcC3Gpejl6</w:t>
      </w:r>
    </w:p>
    <w:p>
      <w:pPr>
        <w:pStyle w:val="PreformattedText"/>
        <w:bidi w:val="0"/>
        <w:spacing w:before="0" w:after="0"/>
        <w:jc w:val="left"/>
        <w:rPr/>
      </w:pPr>
      <w:r>
        <w:rPr/>
        <w:t>+9XL8YnrPOegPJHQ31/J6ibU7McyStFvSj0nMofSy7C8l1/PvsUdh6OPpXxftfU3yfS88vS8r9Vj5l</w:t>
      </w:r>
    </w:p>
    <w:p>
      <w:pPr>
        <w:pStyle w:val="PreformattedText"/>
        <w:bidi w:val="0"/>
        <w:spacing w:before="0" w:after="0"/>
        <w:jc w:val="left"/>
        <w:rPr/>
      </w:pPr>
      <w:r>
        <w:rPr/>
        <w:t>77ZiWQhIwZDBoyJbUhp1Y6+fxh9bx/j44HU83eFcqQIrUTO8GMatrnwDWhVSiyqJBPS6thibLBiwmU</w:t>
      </w:r>
    </w:p>
    <w:p>
      <w:pPr>
        <w:pStyle w:val="PreformattedText"/>
        <w:bidi w:val="0"/>
        <w:spacing w:before="0" w:after="0"/>
        <w:jc w:val="left"/>
        <w:rPr/>
      </w:pPr>
      <w:r>
        <w:rPr/>
        <w:t>++dMvD02jGpNtIAkgQHCzIMQwARNdktgISb325w6Wapx3DKn+ly9ft86WcxtzGNOUnsyE7kn20y3pm</w:t>
      </w:r>
    </w:p>
    <w:p>
      <w:pPr>
        <w:pStyle w:val="PreformattedText"/>
        <w:bidi w:val="0"/>
        <w:spacing w:before="0" w:after="0"/>
        <w:jc w:val="left"/>
        <w:rPr/>
      </w:pPr>
      <w:r>
        <w:rPr/>
        <w:t>PJjVSmR6LkFax6SRDLglEyoH4PyUPD+2euz2MObQIsXMrHpaq6pkWYrcJW9jtqkWIUzXP31arre2Fn</w:t>
      </w:r>
    </w:p>
    <w:p>
      <w:pPr>
        <w:pStyle w:val="PreformattedText"/>
        <w:bidi w:val="0"/>
        <w:spacing w:before="0" w:after="0"/>
        <w:jc w:val="left"/>
        <w:rPr/>
      </w:pPr>
      <w:r>
        <w:rPr/>
        <w:t>anVoohKxo1R5YPWDrHs6CgVy0O8Vqiue8PdRcw1WaQVM9JX1ewMH6Wl2BFtY+AiY0CGBLXZRtWhml4</w:t>
      </w:r>
    </w:p>
    <w:p>
      <w:pPr>
        <w:pStyle w:val="PreformattedText"/>
        <w:bidi w:val="0"/>
        <w:spacing w:before="0" w:after="0"/>
        <w:jc w:val="left"/>
        <w:rPr/>
      </w:pPr>
      <w:r>
        <w:rPr/>
        <w:t>bu9Khxc0s6xUXXSyrarSw2VHL1IVStCGXQXVfF0UOVMHWx8EQjqMesSSwaQxmBJC60lQ2Wyi41j9S3</w:t>
      </w:r>
    </w:p>
    <w:p>
      <w:pPr>
        <w:pStyle w:val="PreformattedText"/>
        <w:bidi w:val="0"/>
        <w:spacing w:before="0" w:after="0"/>
        <w:jc w:val="left"/>
        <w:rPr/>
      </w:pPr>
      <w:r>
        <w:rPr/>
        <w:t>ldDuMt0Kwam6Gbrx1Mnj/wBTzfgl7/zXmb7PH9bHwv3PkJ6vz+r/AEOGq8jq9m+Vr7Ect+mOyzzS9D</w:t>
      </w:r>
    </w:p>
    <w:p>
      <w:pPr>
        <w:pStyle w:val="PreformattedText"/>
        <w:bidi w:val="0"/>
        <w:spacing w:before="0" w:after="0"/>
        <w:jc w:val="left"/>
        <w:rPr/>
      </w:pPr>
      <w:r>
        <w:rPr/>
        <w:t>gA8q3pd2uL3l8l3/th8l6P6H+D244aIpUQyxgW1oZdEdOryX9bxPkLwb/G/wAtsiADZKJXZChnMiYS</w:t>
      </w:r>
    </w:p>
    <w:p>
      <w:pPr>
        <w:pStyle w:val="PreformattedText"/>
        <w:bidi w:val="0"/>
        <w:spacing w:before="0" w:after="0"/>
        <w:jc w:val="left"/>
        <w:rPr/>
      </w:pPr>
      <w:r>
        <w:rPr/>
        <w:t>4g0iayxoTJWk12kIsZhGKkzJzIIR4LI/AxI6rRTHGSpUaRtZZEiAsSb125AyvqrJeLof6GtC/eJ1Mx</w:t>
      </w:r>
    </w:p>
    <w:p>
      <w:pPr>
        <w:pStyle w:val="PreformattedText"/>
        <w:bidi w:val="0"/>
        <w:spacing w:before="0" w:after="0"/>
        <w:jc w:val="left"/>
        <w:rPr/>
      </w:pPr>
      <w:r>
        <w:rPr/>
        <w:t>vfjNbMpnTQTupJ20zmrmMJbJJZHQuFKVPJHYX5JED5DsH5M/iPZEXDjA8CUIqFVlqtQu60FYUZYAcu</w:t>
      </w:r>
    </w:p>
    <w:p>
      <w:pPr>
        <w:pStyle w:val="PreformattedText"/>
        <w:bidi w:val="0"/>
        <w:spacing w:before="0" w:after="0"/>
        <w:jc w:val="left"/>
        <w:rPr/>
      </w:pPr>
      <w:r>
        <w:rPr/>
        <w:t>BGpc3eiYtBrt4WsIqGBjViQK7p75x4cSZJpuIWIZvqrOe0s9Y6i5q+uJU+aiuNGWwy6Y0Vx1BDO4S1</w:t>
      </w:r>
    </w:p>
    <w:p>
      <w:pPr>
        <w:pStyle w:val="PreformattedText"/>
        <w:bidi w:val="0"/>
        <w:spacing w:before="0" w:after="0"/>
        <w:jc w:val="left"/>
        <w:rPr/>
      </w:pPr>
      <w:r>
        <w:rPr/>
        <w:t>5jUkK3BBiTLEiqrcHcCCCforr+LUPtTrhRf2J057w9VjalG2iJk0HIaq6tLMZ9I9jYmrGNAlbKZY6l</w:t>
      </w:r>
    </w:p>
    <w:p>
      <w:pPr>
        <w:pStyle w:val="PreformattedText"/>
        <w:bidi w:val="0"/>
        <w:spacing w:before="0" w:after="0"/>
        <w:jc w:val="left"/>
        <w:rPr/>
      </w:pPr>
      <w:r>
        <w:rPr/>
        <w:t>biLVaeAIMJBUm1eSfsDxW/Yvj3zDNSdDP196+L5YfpfzjykGin+pw79wzvDT5bx8s9h1/wCvj+2/4d</w:t>
      </w:r>
    </w:p>
    <w:p>
      <w:pPr>
        <w:pStyle w:val="PreformattedText"/>
        <w:bidi w:val="0"/>
        <w:spacing w:before="0" w:after="0"/>
        <w:jc w:val="left"/>
        <w:rPr/>
      </w:pPr>
      <w:r>
        <w:rPr/>
        <w:t>7f57Pp3hPHXo7/AKZvlPoelS9HzS3URGT1rpb9Aj597NAkQF6FqAXfSqHT/Qo82PV8r5TBd87Hjemg</w:t>
      </w:r>
    </w:p>
    <w:p>
      <w:pPr>
        <w:pStyle w:val="PreformattedText"/>
        <w:bidi w:val="0"/>
        <w:spacing w:before="0" w:after="0"/>
        <w:jc w:val="left"/>
        <w:rPr/>
      </w:pPr>
      <w:r>
        <w:rPr/>
        <w:t>LDk11W6GRMM11UjSbFZhFLCUFbBYjW11p9ZLXZ+RZSaADUvBogeNA8RAEA1XMq0MGOIxE3Ftwj0v1d</w:t>
      </w:r>
    </w:p>
    <w:p>
      <w:pPr>
        <w:pStyle w:val="PreformattedText"/>
        <w:bidi w:val="0"/>
        <w:spacing w:before="0" w:after="0"/>
        <w:jc w:val="left"/>
        <w:rPr/>
      </w:pPr>
      <w:r>
        <w:rPr/>
        <w:t>k0iaZ7nXz9Bbr47DvwntuYzrzF7aSbpPNc8iSyyijoiAzCBsNkxYjpjjK5B+UF4n19eFtu05YuXWUd</w:t>
      </w:r>
    </w:p>
    <w:p>
      <w:pPr>
        <w:pStyle w:val="PreformattedText"/>
        <w:bidi w:val="0"/>
        <w:spacing w:before="0" w:after="0"/>
        <w:jc w:val="left"/>
        <w:rPr/>
      </w:pPr>
      <w:r>
        <w:rPr/>
        <w:t>bJdSsiv57K8xPskUrymw1oqfredU9YtXW1F1wtqsKvBeuKGyjQLJOUYWyMqY10ZYksOhJnCB5DkY1Z</w:t>
      </w:r>
    </w:p>
    <w:p>
      <w:pPr>
        <w:pStyle w:val="PreformattedText"/>
        <w:bidi w:val="0"/>
        <w:spacing w:before="0" w:after="0"/>
        <w:jc w:val="left"/>
        <w:rPr/>
      </w:pPr>
      <w:r>
        <w:rPr/>
        <w:t>XGUgYJJSHVdIDlbEZUqWPIQb1k2cRmsc0JEhfrg0yXqo1dnv1vVZ2m2ZjtbPyuS8B57De6iGkKIadX</w:t>
      </w:r>
    </w:p>
    <w:p>
      <w:pPr>
        <w:pStyle w:val="PreformattedText"/>
        <w:bidi w:val="0"/>
        <w:spacing w:before="0" w:after="0"/>
        <w:jc w:val="left"/>
        <w:rPr/>
      </w:pPr>
      <w:r>
        <w:rPr/>
        <w:t>bOdZeioWjM02OiD7DNdB+S6x2IPYsJL+6dx6V/Uo53TsBGrejR1462L5uvWcXz52cbp56bJof03Hpb</w:t>
      </w:r>
    </w:p>
    <w:p>
      <w:pPr>
        <w:pStyle w:val="PreformattedText"/>
        <w:bidi w:val="0"/>
        <w:spacing w:before="0" w:after="0"/>
        <w:jc w:val="left"/>
        <w:rPr/>
      </w:pPr>
      <w:r>
        <w:rPr/>
        <w:t>L6NeK7XnR7Pkdhu3803h8Y+4eafteT7+fNer0j6Fflh1KPU/wXqvQCrP8Ach5T18pXjCS5GzBToy66</w:t>
      </w:r>
    </w:p>
    <w:p>
      <w:pPr>
        <w:pStyle w:val="PreformattedText"/>
        <w:bidi w:val="0"/>
        <w:spacing w:before="0" w:after="0"/>
        <w:jc w:val="left"/>
        <w:rPr/>
      </w:pPr>
      <w:r>
        <w:rPr/>
        <w:t>2219AfR8/wCavdPk38V0XpVVga9XYJRpzHNtROAIGLMjCOotRFheyoiQKJQhMQwmWVIFUMkLDPg1+K</w:t>
      </w:r>
    </w:p>
    <w:p>
      <w:pPr>
        <w:pStyle w:val="PreformattedText"/>
        <w:bidi w:val="0"/>
        <w:spacing w:before="0" w:after="0"/>
        <w:jc w:val="left"/>
        <w:rPr/>
      </w:pPr>
      <w:r>
        <w:rPr/>
        <w:t>2r15GbEgiMRdz7couq/WWW8VVPay0foddrDZOlhsG7GdvpMWoVsrJSucVlESiHBGFkZCxCmHkioOEc</w:t>
      </w:r>
    </w:p>
    <w:p>
      <w:pPr>
        <w:pStyle w:val="PreformattedText"/>
        <w:bidi w:val="0"/>
        <w:spacing w:before="0" w:after="0"/>
        <w:jc w:val="left"/>
        <w:rPr/>
      </w:pPr>
      <w:r>
        <w:rPr/>
        <w:t>afk/+K9c5Wxi1KhDxG2sywrK31cQpEWwfWZClxGudlZKyuhVWa2D3y2pVNkl0TCHS2ymuC4dqui2UG</w:t>
      </w:r>
    </w:p>
    <w:p>
      <w:pPr>
        <w:pStyle w:val="PreformattedText"/>
        <w:bidi w:val="0"/>
        <w:spacing w:before="0" w:after="0"/>
        <w:jc w:val="left"/>
        <w:rPr/>
      </w:pPr>
      <w:r>
        <w:rPr/>
        <w:t>qrKyHLRHHKljboPtrlly+VoFbq0LCz2y7E49cZXIW0wK7oilCFuizNqv204RwgeVoqPEdZs9pkHed9</w:t>
      </w:r>
    </w:p>
    <w:p>
      <w:pPr>
        <w:pStyle w:val="PreformattedText"/>
        <w:bidi w:val="0"/>
        <w:spacing w:before="0" w:after="0"/>
        <w:jc w:val="left"/>
        <w:rPr/>
      </w:pPr>
      <w:r>
        <w:rPr/>
        <w:t>N1i12QhYsZxyi1/Vlbz6xL0rqty6sEE67BjJjPeHZuSu4W0FS8u6mPU36KOC/wBu826ibaetHcwdLa</w:t>
      </w:r>
    </w:p>
    <w:p>
      <w:pPr>
        <w:pStyle w:val="PreformattedText"/>
        <w:bidi w:val="0"/>
        <w:spacing w:before="0" w:after="0"/>
        <w:jc w:val="left"/>
        <w:rPr/>
      </w:pPr>
      <w:r>
        <w:rPr/>
        <w:t>k+eD2Xj9jWJ5+9mrb2Ha9ksP66fJD2/D9LfBdnx2+hcM9M3cTgU9G+R7T6A/D6vB/1/O/RR+Zex9Vu</w:t>
      </w:r>
    </w:p>
    <w:p>
      <w:pPr>
        <w:pStyle w:val="PreformattedText"/>
        <w:bidi w:val="0"/>
        <w:spacing w:before="0" w:after="0"/>
        <w:jc w:val="left"/>
        <w:rPr/>
      </w:pPr>
      <w:r>
        <w:rPr/>
        <w:t>T2GRJkmDBZEC2ui7E6P+h53g30afi18X1I0g4prsAdn0RAz11c+K7GdU4MhQC0aXZWTZAckUPIYQ4D</w:t>
      </w:r>
    </w:p>
    <w:p>
      <w:pPr>
        <w:pStyle w:val="PreformattedText"/>
        <w:bidi w:val="0"/>
        <w:spacing w:before="0" w:after="0"/>
        <w:jc w:val="left"/>
        <w:rPr/>
      </w:pPr>
      <w:r>
        <w:rPr/>
        <w:t>BIxJwh2LCD1RC6GGCJVgCRZG+OhgoufXr7M0Gt/fK2ffn2udbOthsezId0ZzdiF2QlEnxZhMiBwCKJ</w:t>
      </w:r>
    </w:p>
    <w:p>
      <w:pPr>
        <w:pStyle w:val="PreformattedText"/>
        <w:bidi w:val="0"/>
        <w:spacing w:before="0" w:after="0"/>
        <w:jc w:val="left"/>
        <w:rPr/>
      </w:pPr>
      <w:r>
        <w:rPr/>
        <w:t>CUxY7IjciCGiEGflFeI9gFKkVM7VQqhzSvcbqxxU24EB6TU0uu0hoojLCyGUp0uWvJMNllyH0cRDGQ</w:t>
      </w:r>
    </w:p>
    <w:p>
      <w:pPr>
        <w:pStyle w:val="PreformattedText"/>
        <w:bidi w:val="0"/>
        <w:spacing w:before="0" w:after="0"/>
        <w:jc w:val="left"/>
        <w:rPr/>
      </w:pPr>
      <w:r>
        <w:rPr/>
        <w:t>EK2C2qeUS7RX6dDagjdmzRqgWVN2USbANz6y1tSqipGc0VD6bpawDHIRM30tqXsugJuqsFTQq5hq+R</w:t>
      </w:r>
    </w:p>
    <w:p>
      <w:pPr>
        <w:pStyle w:val="PreformattedText"/>
        <w:bidi w:val="0"/>
        <w:spacing w:before="0" w:after="0"/>
        <w:jc w:val="left"/>
        <w:rPr/>
      </w:pPr>
      <w:r>
        <w:rPr/>
        <w:t>p1grNFnV6t9+GbPaudcHBWS0Uiq3TH4yiKrUxjZWqPXPhr9FpGTDI3eslGsSCz2VrS331qn36c/dXN</w:t>
      </w:r>
    </w:p>
    <w:p>
      <w:pPr>
        <w:pStyle w:val="PreformattedText"/>
        <w:bidi w:val="0"/>
        <w:spacing w:before="0" w:after="0"/>
        <w:jc w:val="left"/>
        <w:rPr/>
      </w:pPr>
      <w:r>
        <w:rPr/>
        <w:t>tfV3uYes1mbxd+i/GPCfZ6rrB7rifWJ+b/AKrrD1vi/l3+scX6UfjnrPNHp19zuF1fNP1PHew6Oh/Z</w:t>
      </w:r>
    </w:p>
    <w:p>
      <w:pPr>
        <w:pStyle w:val="PreformattedText"/>
        <w:bidi w:val="0"/>
        <w:spacing w:before="0" w:after="0"/>
        <w:jc w:val="left"/>
        <w:rPr/>
      </w:pPr>
      <w:r>
        <w:rPr/>
        <w:t>za76fD7sfPfY/R9zN/13eL9RgGVIpoLijLq6ppXpt28fkl6DnfB74btVECumVoV0vPoNWJyEwyvkJD</w:t>
      </w:r>
    </w:p>
    <w:p>
      <w:pPr>
        <w:pStyle w:val="PreformattedText"/>
        <w:bidi w:val="0"/>
        <w:spacing w:before="0" w:after="0"/>
        <w:jc w:val="left"/>
        <w:rPr/>
      </w:pPr>
      <w:r>
        <w:rPr/>
        <w:t>NAtGVBDYraW1YXC0GKso9S+9ctLWTAEXJUHVcyUZrsrdboCjym7N2OtU6NfZXbW36K7l+7Htc+3dbn</w:t>
      </w:r>
    </w:p>
    <w:p>
      <w:pPr>
        <w:pStyle w:val="PreformattedText"/>
        <w:bidi w:val="0"/>
        <w:spacing w:before="0" w:after="0"/>
        <w:jc w:val="left"/>
        <w:rPr/>
      </w:pPr>
      <w:r>
        <w:rPr/>
        <w:t>2rbjPac5qyswyEhCEWXJKByJAAHgwYYojAMciM8Yi/lheI9hWg8spAMKASGhl62KbbLooEx5rUiVs4</w:t>
      </w:r>
    </w:p>
    <w:p>
      <w:pPr>
        <w:pStyle w:val="PreformattedText"/>
        <w:bidi w:val="0"/>
        <w:spacing w:before="0" w:after="0"/>
        <w:jc w:val="left"/>
        <w:rPr/>
      </w:pPr>
      <w:r>
        <w:rPr/>
        <w:t>j11XskBCxNcVWumOlSSxhiMyWmb6ZZIWQuDbClHLkyZT1Bs9hHTTWMt8+2pxWm6ahPO2F9maFJHquT</w:t>
      </w:r>
    </w:p>
    <w:p>
      <w:pPr>
        <w:pStyle w:val="PreformattedText"/>
        <w:bidi w:val="0"/>
        <w:spacing w:before="0" w:after="0"/>
        <w:jc w:val="left"/>
        <w:rPr/>
      </w:pPr>
      <w:r>
        <w:rPr/>
        <w:t>QxIyGzwyp+/MDrui0WmwgzTWtA87LNROu7W1N2gLq+21tRuItY5S7tsbKyLKh6XxzIxA9Wh1s9ZAqQ</w:t>
      </w:r>
    </w:p>
    <w:p>
      <w:pPr>
        <w:pStyle w:val="PreformattedText"/>
        <w:bidi w:val="0"/>
        <w:spacing w:before="0" w:after="0"/>
        <w:jc w:val="left"/>
        <w:rPr/>
      </w:pPr>
      <w:r>
        <w:rPr/>
        <w:t>kjqsTlTG7a7DozAMuq8xf1bsejazWdQ/Scuv31/mtfYvmvo55XrdF/pPnu7XO4A7znpKR6G/1g8N1t</w:t>
      </w:r>
    </w:p>
    <w:p>
      <w:pPr>
        <w:pStyle w:val="PreformattedText"/>
        <w:bidi w:val="0"/>
        <w:spacing w:before="0" w:after="0"/>
        <w:jc w:val="left"/>
        <w:rPr/>
      </w:pPr>
      <w:r>
        <w:rPr/>
        <w:t>f8e3xQ99yO5Xmev3a8R6a9dbzvlSnZsipvdp+it859liEhCqAWCJvrrGlOpXZx+e3oeb+eH4zt0+uu</w:t>
      </w:r>
    </w:p>
    <w:p>
      <w:pPr>
        <w:pStyle w:val="PreformattedText"/>
        <w:bidi w:val="0"/>
        <w:spacing w:before="0" w:after="0"/>
        <w:jc w:val="left"/>
        <w:rPr/>
      </w:pPr>
      <w:r>
        <w:rPr/>
        <w:t>uggiKlRat0KR58ihElR4LRAQMUtoHIyYOLcxDFauRASkEQwlkkxgGuKY6PFEGoWim7tuemU3U6hgtD</w:t>
      </w:r>
    </w:p>
    <w:p>
      <w:pPr>
        <w:pStyle w:val="PreformattedText"/>
        <w:bidi w:val="0"/>
        <w:spacing w:before="0" w:after="0"/>
        <w:jc w:val="left"/>
        <w:rPr/>
      </w:pPr>
      <w:r>
        <w:rPr/>
        <w:t>/XHsX7AOtgt3W5tq3ZLBpzmLUKmslAQAlySQcQD5BgMASErxAYsWLJGZfyyfF+thvK/nuNWJLtpcza</w:t>
      </w:r>
    </w:p>
    <w:p>
      <w:pPr>
        <w:pStyle w:val="PreformattedText"/>
        <w:bidi w:val="0"/>
        <w:spacing w:before="0" w:after="0"/>
        <w:jc w:val="left"/>
        <w:rPr/>
      </w:pPr>
      <w:r>
        <w:rPr/>
        <w:t>Ltuxwctpe1HEeCGkOg8WVsNairSirBqTTdZdlKsVrtgjo0+yuMthe+ifTYd2ZtXZNBOq26W5wFqCEv</w:t>
      </w:r>
    </w:p>
    <w:p>
      <w:pPr>
        <w:pStyle w:val="PreformattedText"/>
        <w:bidi w:val="0"/>
        <w:spacing w:before="0" w:after="0"/>
        <w:jc w:val="left"/>
        <w:rPr/>
      </w:pPr>
      <w:r>
        <w:rPr/>
        <w:t>gxXRJFlU1Wzkvb10yQyqmGqZymIGj680Wm2UrIeQ6mYvpO12O2KNspRm0E5NH2pUcmntHopI6spdaQ</w:t>
      </w:r>
    </w:p>
    <w:p>
      <w:pPr>
        <w:pStyle w:val="PreformattedText"/>
        <w:bidi w:val="0"/>
        <w:spacing w:before="0" w:after="0"/>
        <w:jc w:val="left"/>
        <w:rPr/>
      </w:pPr>
      <w:r>
        <w:rPr/>
        <w:t>uba9fXNeoZRcXtFdUoEjVWDL6yNdkAqwWJIGb6bcrEpA6v9veOz6e69PR/0vJl6a/hz9v5638LVu7t</w:t>
      </w:r>
    </w:p>
    <w:p>
      <w:pPr>
        <w:pStyle w:val="PreformattedText"/>
        <w:bidi w:val="0"/>
        <w:spacing w:before="0" w:after="0"/>
        <w:jc w:val="left"/>
        <w:rPr/>
      </w:pPr>
      <w:r>
        <w:rPr/>
        <w:t>cryN9tyO+/i+z0p+keV1bcnePnedq/gfp3Vv1XF+mz59r+ZT2i9oPKdzvB4rt696eD9B/wAN7EoGOA</w:t>
      </w:r>
    </w:p>
    <w:p>
      <w:pPr>
        <w:pStyle w:val="PreformattedText"/>
        <w:bidi w:val="0"/>
        <w:spacing w:before="0" w:after="0"/>
        <w:jc w:val="left"/>
        <w:rPr/>
      </w:pPr>
      <w:r>
        <w:rPr/>
        <w:t>tSCoRF9QG0dWOzj6YdzD+d95Xr6GoSARr+tg1bslprV2SEfGbdHVIMrVoLAROhBo3CiBbNauWQyGFQ</w:t>
      </w:r>
    </w:p>
    <w:p>
      <w:pPr>
        <w:pStyle w:val="PreformattedText"/>
        <w:bidi w:val="0"/>
        <w:spacing w:before="0" w:after="0"/>
        <w:jc w:val="left"/>
        <w:rPr/>
      </w:pPr>
      <w:r>
        <w:rPr/>
        <w:t>ylkZpFEAqR6EcjxFjzptrVRQqmrlNo6i37eN9H0x9PDbOtgtG3Kc05jNtRRqyTCbFmRZAnBB8gtWHK</w:t>
      </w:r>
    </w:p>
    <w:p>
      <w:pPr>
        <w:pStyle w:val="PreformattedText"/>
        <w:bidi w:val="0"/>
        <w:spacing w:before="0" w:after="0"/>
        <w:jc w:val="left"/>
        <w:rPr/>
      </w:pPr>
      <w:r>
        <w:rPr/>
        <w:t>0EGIrRYIcLDL+W/wCM9WKJlmcpcrcrVTFLFfWTiMWUiGYzTaNIhV2mIrBYi1fV3Hq2dsyzUM6ytCXt</w:t>
      </w:r>
    </w:p>
    <w:p>
      <w:pPr>
        <w:pStyle w:val="PreformattedText"/>
        <w:bidi w:val="0"/>
        <w:spacing w:before="0" w:after="0"/>
        <w:jc w:val="left"/>
        <w:rPr/>
      </w:pPr>
      <w:r>
        <w:rPr/>
        <w:t>KLQWDGuxNItDgGAVWs9iyrkkYrWtCcDNSMSR6Xm20xFblysY7zehahkdm+ucrNl3qgzozzJbABLlBe</w:t>
      </w:r>
    </w:p>
    <w:p>
      <w:pPr>
        <w:pStyle w:val="PreformattedText"/>
        <w:bidi w:val="0"/>
        <w:spacing w:before="0" w:after="0"/>
        <w:jc w:val="left"/>
        <w:rPr/>
      </w:pPr>
      <w:r>
        <w:rPr/>
        <w:t>ikjnveoLG/N1nofYFWjdVlch6ZhkpiBzX5vznjKuDKqtr7R+2uTW4+RZDaE5YmUYqYyB6BQfp98/d0</w:t>
      </w:r>
    </w:p>
    <w:p>
      <w:pPr>
        <w:pStyle w:val="PreformattedText"/>
        <w:bidi w:val="0"/>
        <w:spacing w:before="0" w:after="0"/>
        <w:jc w:val="left"/>
        <w:rPr/>
      </w:pPr>
      <w:r>
        <w:rPr/>
        <w:t>U9HzaL1sPR/y/U8l/ZeR8cPpPnvS7w/c1p0s3ZXmb+k3ZydVetiP8zb1A9RxoV/G9MPkf0vzo+h+V9</w:t>
      </w:r>
    </w:p>
    <w:p>
      <w:pPr>
        <w:pStyle w:val="PreformattedText"/>
        <w:bidi w:val="0"/>
        <w:spacing w:before="0" w:after="0"/>
        <w:jc w:val="left"/>
        <w:rPr/>
      </w:pPr>
      <w:r>
        <w:rPr/>
        <w:t>9Pnm358vT6/wBGj5N6v1Z5nXs6M2IJhFXVgL16z9bL1W7fN/Pg8/0+m+aA62pAgWq6GDOIkRSriJCo</w:t>
      </w:r>
    </w:p>
    <w:p>
      <w:pPr>
        <w:pStyle w:val="PreformattedText"/>
        <w:bidi w:val="0"/>
        <w:spacing w:before="0" w:after="0"/>
        <w:jc w:val="left"/>
        <w:rPr/>
      </w:pPr>
      <w:r>
        <w:rPr/>
        <w:t>wJBV0OwLEHGRYkINLWwK1RchCWj4XmSOpyRTq7RKpGSyMsmOm19Weg1XVqi2BS33+9LP7udHJZ+phs</w:t>
      </w:r>
    </w:p>
    <w:p>
      <w:pPr>
        <w:pStyle w:val="PreformattedText"/>
        <w:bidi w:val="0"/>
        <w:spacing w:before="0" w:after="0"/>
        <w:jc w:val="left"/>
        <w:rPr/>
      </w:pPr>
      <w:r>
        <w:rPr/>
        <w:t>O3Ka05C9tZV0nMs6VSWj8VUEGtxkI5DBUxleITEZWCv5bviPXzjCDrT6LDFgkui67Hwxi2kLVbf7Up</w:t>
      </w:r>
    </w:p>
    <w:p>
      <w:pPr>
        <w:pStyle w:val="PreformattedText"/>
        <w:bidi w:val="0"/>
        <w:spacing w:before="0" w:after="0"/>
        <w:jc w:val="left"/>
        <w:rPr/>
      </w:pPr>
      <w:r>
        <w:rPr/>
        <w:t>KywNUHjm2WvKxBLNOU32QoctoetA3JpkXUm0asFbItpFIGuQSlljNUm2sVm0lrqk2VwgV0XxKGXtqH</w:t>
      </w:r>
    </w:p>
    <w:p>
      <w:pPr>
        <w:pStyle w:val="PreformattedText"/>
        <w:bidi w:val="0"/>
        <w:spacing w:before="0" w:after="0"/>
        <w:jc w:val="left"/>
        <w:rPr/>
      </w:pPr>
      <w:r>
        <w:rPr/>
        <w:t>UNOCpRndaD8F+LlPPVXqrgxg+lrj0MiMuiAyFlYLLCyrD25GWXqPz9vZPSl/CTIXbq7RZWMpYMtsRB</w:t>
      </w:r>
    </w:p>
    <w:p>
      <w:pPr>
        <w:pStyle w:val="PreformattedText"/>
        <w:bidi w:val="0"/>
        <w:spacing w:before="0" w:after="0"/>
        <w:jc w:val="left"/>
        <w:rPr/>
      </w:pPr>
      <w:r>
        <w:rPr/>
        <w:t>FYyoQlbETIrVtRhFF9qvzFGIEQ9F5G/SnyXdqOjV0h9fwvArRRpH6d8S8ysn0XvZwNPp94T0/ir9W+</w:t>
      </w:r>
    </w:p>
    <w:p>
      <w:pPr>
        <w:pStyle w:val="PreformattedText"/>
        <w:bidi w:val="0"/>
        <w:spacing w:before="0" w:after="0"/>
        <w:jc w:val="left"/>
        <w:rPr/>
      </w:pPr>
      <w:r>
        <w:rPr/>
        <w:t>e9ded2veD5n6633YehnoOb1q6lGyuNv6O+q5vWHdl77eJ7n0Sed6/1teK9PYFZEgqQLdWFsPXTr4+s</w:t>
      </w:r>
    </w:p>
    <w:p>
      <w:pPr>
        <w:pStyle w:val="PreformattedText"/>
        <w:bidi w:val="0"/>
        <w:spacing w:before="0" w:after="0"/>
        <w:jc w:val="left"/>
        <w:rPr/>
      </w:pPr>
      <w:r>
        <w:rPr/>
        <w:t>/XxfAHzOh528tmWr1XRbBhdWQY1vYMyMkRCrStVRNg2KKMFANiQGVmK0ltpsSuK0gxkAUrDlauVllX</w:t>
      </w:r>
    </w:p>
    <w:p>
      <w:pPr>
        <w:pStyle w:val="PreformattedText"/>
        <w:bidi w:val="0"/>
        <w:spacing w:before="0" w:after="0"/>
        <w:jc w:val="left"/>
        <w:rPr/>
      </w:pPr>
      <w:r>
        <w:rPr/>
        <w:t>GrDtlOzdNGuKba7Raip/0Uern9f9+U/wBPId1YzOzMUspJ2JOKTmV9kdZeAQa2Ghh6NDVosjEEYxor</w:t>
      </w:r>
    </w:p>
    <w:p>
      <w:pPr>
        <w:pStyle w:val="PreformattedText"/>
        <w:bidi w:val="0"/>
        <w:spacing w:before="0" w:after="0"/>
        <w:jc w:val="left"/>
        <w:rPr/>
      </w:pPr>
      <w:r>
        <w:rPr/>
        <w:t>+Xl4n18Cq3Mg5llBib1OLbYVWbbW6lhG+gRS+WdwR+xKxU18dNTR41N0grgg6hZcWOyqKjDw1vQa/v</w:t>
      </w:r>
    </w:p>
    <w:p>
      <w:pPr>
        <w:pStyle w:val="PreformattedText"/>
        <w:bidi w:val="0"/>
        <w:spacing w:before="0" w:after="0"/>
        <w:jc w:val="left"/>
        <w:rPr/>
      </w:pPr>
      <w:r>
        <w:rPr/>
        <w:t>A7Pdsa6gFlurl63CBYNeWHLUGZNE/TRLSwREaqtH2F2pjF1caphd9YLPcfsrj6s71FsJlvbCrV2ZDW</w:t>
      </w:r>
    </w:p>
    <w:p>
      <w:pPr>
        <w:pStyle w:val="PreformattedText"/>
        <w:bidi w:val="0"/>
        <w:spacing w:before="0" w:after="0"/>
        <w:jc w:val="left"/>
        <w:rPr/>
      </w:pPr>
      <w:r>
        <w:rPr/>
        <w:t>vXiHZNWu67evYHazRW4Un1OQvQxdTFotjNXGeV9LTiQNEEx3q7sxyD5nGUsjS3VlG+kkJ9qdOvxo+j</w:t>
      </w:r>
    </w:p>
    <w:p>
      <w:pPr>
        <w:pStyle w:val="PreformattedText"/>
        <w:bidi w:val="0"/>
        <w:spacing w:before="0" w:after="0"/>
        <w:jc w:val="left"/>
        <w:rPr/>
      </w:pPr>
      <w:r>
        <w:rPr/>
        <w:t>+Y8NvTcHxR6Gf0Fyzzx9ZwPU23wuqfm32noP7zgfUv8n6XmL1dnjz7vhfUr8c9vpzpcvxv7+beXne4</w:t>
      </w:r>
    </w:p>
    <w:p>
      <w:pPr>
        <w:pStyle w:val="PreformattedText"/>
        <w:bidi w:val="0"/>
        <w:spacing w:before="0" w:after="0"/>
        <w:jc w:val="left"/>
        <w:rPr/>
      </w:pPr>
      <w:r>
        <w:rPr/>
        <w:t>Aan1I5e37efE+psSM2YOBB3IEuTrz1c/XbrYPg+5W/yrxV4DVFLAKuIqbN1TatYVIi5ByGSsphM2yu</w:t>
      </w:r>
    </w:p>
    <w:p>
      <w:pPr>
        <w:pStyle w:val="PreformattedText"/>
        <w:bidi w:val="0"/>
        <w:spacing w:before="0" w:after="0"/>
        <w:jc w:val="left"/>
        <w:rPr/>
      </w:pPr>
      <w:r>
        <w:rPr/>
        <w:t>/E1eqzMAdkgKXWlmgDsglbYIDytHDVKl4AkBTaL812uFOpNWz3Q67P0Xutm9cduc30cpnZhK6aCl9B</w:t>
      </w:r>
    </w:p>
    <w:p>
      <w:pPr>
        <w:pStyle w:val="PreformattedText"/>
        <w:bidi w:val="0"/>
        <w:spacing w:before="0" w:after="0"/>
        <w:jc w:val="left"/>
        <w:rPr/>
      </w:pPr>
      <w:r>
        <w:rPr/>
        <w:t>F6ptlcuwSDWsoiSBWRytCV4qyOC0Y0VQw/MK8R65iq9p0U8k0tiytiEe62tZKY2JlpuTVsW6irkQkt</w:t>
      </w:r>
    </w:p>
    <w:p>
      <w:pPr>
        <w:pStyle w:val="PreformattedText"/>
        <w:bidi w:val="0"/>
        <w:spacing w:before="0" w:after="0"/>
        <w:jc w:val="left"/>
        <w:rPr/>
      </w:pPr>
      <w:r>
        <w:rPr/>
        <w:t>RJZGp1tDR8my96KE2A0pLKg4q8WazPKtMNkjXU2dbeQVWqyasst1IVCaNgTOzFtdq111TJc2AsFxSP</w:t>
      </w:r>
    </w:p>
    <w:p>
      <w:pPr>
        <w:pStyle w:val="PreformattedText"/>
        <w:bidi w:val="0"/>
        <w:spacing w:before="0" w:after="0"/>
        <w:jc w:val="left"/>
        <w:rPr/>
      </w:pPr>
      <w:r>
        <w:rPr/>
        <w:t>dWatETXmDY9BLTTDR7mqQFsduWFmsxcs6ysnmsi7M3WzLpWw7FvWOosObKJoV9lUSCy6m7amXMxqod</w:t>
      </w:r>
    </w:p>
    <w:p>
      <w:pPr>
        <w:pStyle w:val="PreformattedText"/>
        <w:bidi w:val="0"/>
        <w:spacing w:before="0" w:after="0"/>
        <w:jc w:val="left"/>
        <w:rPr/>
      </w:pPr>
      <w:r>
        <w:rPr/>
        <w:t>N0Rq+U3jAp/RS7Yp8K/W98rf8AU5x6PF36V53q2+LpDlu6l7slP7mDz19twfSr5n6vzY+meUt2nk77</w:t>
      </w:r>
    </w:p>
    <w:p>
      <w:pPr>
        <w:pStyle w:val="PreformattedText"/>
        <w:bidi w:val="0"/>
        <w:spacing w:before="0" w:after="0"/>
        <w:jc w:val="left"/>
        <w:rPr/>
      </w:pPr>
      <w:r>
        <w:rPr/>
        <w:t>+b+v1v2J3gy4Lu3G8dLvUfRx4Trczp4cemx/qWfHfpVsrdEI8ERbWEtHXTrZ9FdXn/CTi3eSXJgEsJ</w:t>
      </w:r>
    </w:p>
    <w:p>
      <w:pPr>
        <w:pStyle w:val="PreformattedText"/>
        <w:bidi w:val="0"/>
        <w:spacing w:before="0" w:after="0"/>
        <w:jc w:val="left"/>
        <w:rPr/>
      </w:pPr>
      <w:r>
        <w:rPr/>
        <w:t>oajuwWtrDdSpWggnGEMCBIBDE7K7KRRKndjqKYKiQ8hkehcWQiKwlssGqVOPSRVFhuqu+iijZ9VVob</w:t>
      </w:r>
    </w:p>
    <w:p>
      <w:pPr>
        <w:pStyle w:val="PreformattedText"/>
        <w:bidi w:val="0"/>
        <w:spacing w:before="0" w:after="0"/>
        <w:jc w:val="left"/>
        <w:rPr/>
      </w:pPr>
      <w:r>
        <w:rPr/>
        <w:t>iP8AoV9XP7NbKCu7KV2ZSWzKTupm20zLapTo8VUVYCwFaDW8VTGgRGbkwyYZfzPPE+sHl4tToLGAke</w:t>
      </w:r>
    </w:p>
    <w:p>
      <w:pPr>
        <w:pStyle w:val="PreformattedText"/>
        <w:bidi w:val="0"/>
        <w:spacing w:before="0" w:after="0"/>
        <w:jc w:val="left"/>
        <w:rPr/>
      </w:pPr>
      <w:r>
        <w:rPr/>
        <w:t>2usVaJyqwS4EvVhroeAwPGpuu6FU901Z6nUevlN2y7qnFecyy63L2LFgkZrZ+hGVJXRniJapQGpvkW</w:t>
      </w:r>
    </w:p>
    <w:p>
      <w:pPr>
        <w:pStyle w:val="PreformattedText"/>
        <w:bidi w:val="0"/>
        <w:spacing w:before="0" w:after="0"/>
        <w:jc w:val="left"/>
        <w:rPr/>
      </w:pPr>
      <w:r>
        <w:rPr/>
        <w:t>5y4YgVqme0s6w9KEEARL3UM9wMMj0sHpaU0M2R10GXUlM1whGJbMwmuyVktJ6qSCO5agiHq9W+00my</w:t>
      </w:r>
    </w:p>
    <w:p>
      <w:pPr>
        <w:pStyle w:val="PreformattedText"/>
        <w:bidi w:val="0"/>
        <w:spacing w:before="0" w:after="0"/>
        <w:jc w:val="left"/>
        <w:rPr/>
      </w:pPr>
      <w:r>
        <w:rPr/>
        <w:t>L6bG1U+m6vX1noItNkZiHrMElFgH21u12uNWVotm2JwGQUg03/AHHUr2C9ryvIT1nC7ZeI6vnL1+R4</w:t>
      </w:r>
    </w:p>
    <w:p>
      <w:pPr>
        <w:pStyle w:val="PreformattedText"/>
        <w:bidi w:val="0"/>
        <w:spacing w:before="0" w:after="0"/>
        <w:jc w:val="left"/>
        <w:rPr/>
      </w:pPr>
      <w:r>
        <w:rPr/>
        <w:t>s/SfPfRn8e97pPvcoduxdM/Q5uwHjO15/wDpuX1y7/MsOjl9u/E+zonqPPdjuRm87tnV/Rn+I/QPVD</w:t>
      </w:r>
    </w:p>
    <w:p>
      <w:pPr>
        <w:pStyle w:val="PreformattedText"/>
        <w:bidi w:val="0"/>
        <w:spacing w:before="0" w:after="0"/>
        <w:jc w:val="left"/>
        <w:rPr/>
      </w:pPr>
      <w:r>
        <w:rPr/>
        <w:t>ldbkI8EY9devnXjq5NI9TJ8KeLb40cwZEDGVBGGo5cR9gJeslDEBgpaDiF7UYUjUsQVxDJZIkgaJZg</w:t>
      </w:r>
    </w:p>
    <w:p>
      <w:pPr>
        <w:pStyle w:val="PreformattedText"/>
        <w:bidi w:val="0"/>
        <w:spacing w:before="0" w:after="0"/>
        <w:jc w:val="left"/>
        <w:rPr/>
      </w:pPr>
      <w:r>
        <w:rPr/>
        <w:t>8gyrADkfMcLW9crjABmyu66qaHmur2e1tT96/To96NlU7XmI68pHVRP05pl1MmymS6uWUpYRQsFTCR</w:t>
      </w:r>
    </w:p>
    <w:p>
      <w:pPr>
        <w:pStyle w:val="PreformattedText"/>
        <w:bidi w:val="0"/>
        <w:spacing w:before="0" w:after="0"/>
        <w:jc w:val="left"/>
        <w:rPr/>
      </w:pPr>
      <w:r>
        <w:rPr/>
        <w:t>2ELYiCeOHCq2X803wXs4BMOu2wXVRYo6yusZ9M2xDSF9oYsqFpbh6j8WKpqFNmwNCVdDpum20B1q0n</w:t>
      </w:r>
    </w:p>
    <w:p>
      <w:pPr>
        <w:pStyle w:val="PreformattedText"/>
        <w:bidi w:val="0"/>
        <w:spacing w:before="0" w:after="0"/>
        <w:jc w:val="left"/>
        <w:rPr/>
      </w:pPr>
      <w:r>
        <w:rPr/>
        <w:t>RRIotuenNhkHZddrsSqqYhh8WMvUNzXTNOV0OWqcPfWdVxQQ+VFVWYIzcsRw7kvBaKcZNM++hzParb</w:t>
      </w:r>
    </w:p>
    <w:p>
      <w:pPr>
        <w:pStyle w:val="PreformattedText"/>
        <w:bidi w:val="0"/>
        <w:spacing w:before="0" w:after="0"/>
        <w:jc w:val="left"/>
        <w:rPr/>
      </w:pPr>
      <w:r>
        <w:rPr/>
        <w:t>Qypg5rzOrKALEsl5TRQ1Xdy2otW1evq6iZLuy967Cuy4otZvZS1txkUXPaaB1FgZpKreBchekq01TQ</w:t>
      </w:r>
    </w:p>
    <w:p>
      <w:pPr>
        <w:pStyle w:val="PreformattedText"/>
        <w:bidi w:val="0"/>
        <w:spacing w:before="0" w:after="0"/>
        <w:jc w:val="left"/>
        <w:rPr/>
      </w:pPr>
      <w:r>
        <w:rPr/>
        <w:t>ZiMp6xtOj1irX7AO1i8FPb8Xyx+g/Kds+U9d1C6l/wBEfzvu6W2YfA76/wCW9qPknqSdHUkZ8vXO/R</w:t>
      </w:r>
    </w:p>
    <w:p>
      <w:pPr>
        <w:pStyle w:val="PreformattedText"/>
        <w:bidi w:val="0"/>
        <w:spacing w:before="0" w:after="0"/>
        <w:jc w:val="left"/>
        <w:rPr/>
      </w:pPr>
      <w:r>
        <w:rPr/>
        <w:t>rTbnka8mgtdnWnTzu7uHd9HXz/ANN9VHkPTLEHwjWFV0J1/wCpm0/0sfwq49njJzSKgMqdSVWtMsxW</w:t>
      </w:r>
    </w:p>
    <w:p>
      <w:pPr>
        <w:pStyle w:val="PreformattedText"/>
        <w:bidi w:val="0"/>
        <w:spacing w:before="0" w:after="0"/>
        <w:jc w:val="left"/>
        <w:rPr/>
      </w:pPr>
      <w:r>
        <w:rPr/>
        <w:t>EFTFlXBZKMrtVkWyhbVjC05LB4eTBGAiGOlZSWC5BxUWplBq/XYNWDENp0ZbXcKFnur9FjaN9wvSp+</w:t>
      </w:r>
    </w:p>
    <w:p>
      <w:pPr>
        <w:pStyle w:val="PreformattedText"/>
        <w:bidi w:val="0"/>
        <w:spacing w:before="0" w:after="0"/>
        <w:jc w:val="left"/>
        <w:rPr/>
      </w:pPr>
      <w:r>
        <w:rPr/>
        <w:t>jLXVJvrla8szXlmaMz+mqS9bllXLKmykVTBraIFaDLh4yZYSHV9k/Nm8F7OM5UGvtmajh5kNJBNK9X</w:t>
      </w:r>
    </w:p>
    <w:p>
      <w:pPr>
        <w:pStyle w:val="PreformattedText"/>
        <w:bidi w:val="0"/>
        <w:spacing w:before="0" w:after="0"/>
        <w:jc w:val="left"/>
        <w:rPr/>
      </w:pPr>
      <w:r>
        <w:rPr/>
        <w:t>DlQhENUSLVbXapKCIqs3YsBtzde8fQ2gymLaq+jHwbHdRKID1XbBvz0KnSMMK53n685GRVVkOKSJrj</w:t>
      </w:r>
    </w:p>
    <w:p>
      <w:pPr>
        <w:pStyle w:val="PreformattedText"/>
        <w:bidi w:val="0"/>
        <w:spacing w:before="0" w:after="0"/>
        <w:jc w:val="left"/>
        <w:rPr/>
      </w:pPr>
      <w:r>
        <w:rPr/>
        <w:t>G6SqupaYIFVONYF7VGW1xqiZqtq1dpWxA9cIIcOH7qi9crWqk8Gio0FLbRfRCrcYW1xnu1uV7E6KLm</w:t>
      </w:r>
    </w:p>
    <w:p>
      <w:pPr>
        <w:pStyle w:val="PreformattedText"/>
        <w:bidi w:val="0"/>
        <w:spacing w:before="0" w:after="0"/>
        <w:jc w:val="left"/>
        <w:rPr/>
      </w:pPr>
      <w:r>
        <w:rPr/>
        <w:t>VFq2LkIoMKQcWxi2gi2UqNhp4YLfUXrdCGe9MqGviz9APbh8kPccrwF9Bwu5S2dF/U8awaOd2l4ot+</w:t>
      </w:r>
    </w:p>
    <w:p>
      <w:pPr>
        <w:pStyle w:val="PreformattedText"/>
        <w:bidi w:val="0"/>
        <w:spacing w:before="0" w:after="0"/>
        <w:jc w:val="left"/>
        <w:rPr/>
      </w:pPr>
      <w:r>
        <w:rPr/>
        <w:t>TuArafc/zeP5xOn26Xvz/UH8a+h9XPaeH8w+tX3o8z6PqB0Ob69+a732c+N9LMkhAjWWo6F6+dTNqf</w:t>
      </w:r>
    </w:p>
    <w:p>
      <w:pPr>
        <w:pStyle w:val="PreformattedText"/>
        <w:bidi w:val="0"/>
        <w:spacing w:before="0" w:after="0"/>
        <w:jc w:val="left"/>
        <w:rPr/>
      </w:pPr>
      <w:r>
        <w:rPr/>
        <w:t>pYvhLx6fHTm2wDWNrtrtVlDhuLgfFnqQxL9lMURTqOV5D1Oq48PEIhITz1Q1t5CPU19W4IpXGCUell</w:t>
      </w:r>
    </w:p>
    <w:p>
      <w:pPr>
        <w:pStyle w:val="PreformattedText"/>
        <w:bidi w:val="0"/>
        <w:spacing w:before="0" w:after="0"/>
        <w:jc w:val="left"/>
        <w:rPr/>
      </w:pPr>
      <w:r>
        <w:rPr/>
        <w:t>A2vRnMXpRctkSt4ldn2k9Gr6atlXHR2+h/Xle1Znbq821OW1oatiJAiwwWweLH2V1o/ZVJsEt6/wA2</w:t>
      </w:r>
    </w:p>
    <w:p>
      <w:pPr>
        <w:pStyle w:val="PreformattedText"/>
        <w:bidi w:val="0"/>
        <w:spacing w:before="0" w:after="0"/>
        <w:jc w:val="left"/>
        <w:rPr/>
      </w:pPr>
      <w:r>
        <w:rPr/>
        <w:t>75/7MTZJRhmyviWMqUhmpXXWNjIrhWLVoscLNlNUVprreYsxH60VOQS2wuLTozU3LpvV9c51B0zZli</w:t>
      </w:r>
    </w:p>
    <w:p>
      <w:pPr>
        <w:pStyle w:val="PreformattedText"/>
        <w:bidi w:val="0"/>
        <w:spacing w:before="0" w:after="0"/>
        <w:jc w:val="left"/>
        <w:rPr/>
      </w:pPr>
      <w:r>
        <w:rPr/>
        <w:t>V2tobPYraBtF7ASbZGLaT0gPNrmMjdLk9easpacvpAc7XO6WblcKU21TQs3JY4BPDinWUa7cwpl1Rm</w:t>
      </w:r>
    </w:p>
    <w:p>
      <w:pPr>
        <w:pStyle w:val="PreformattedText"/>
        <w:bidi w:val="0"/>
        <w:spacing w:before="0" w:after="0"/>
        <w:jc w:val="left"/>
        <w:rPr/>
      </w:pPr>
      <w:r>
        <w:rPr/>
        <w:t>6kbzdz19Y/PdHsW2XpV6LdBUSyON73UsizGmgkFJ0XVG2ooGqlNzRkks8VrlFlhszxTZbraoTkLnn0</w:t>
      </w:r>
    </w:p>
    <w:p>
      <w:pPr>
        <w:pStyle w:val="PreformattedText"/>
        <w:bidi w:val="0"/>
        <w:spacing w:before="0" w:after="0"/>
        <w:jc w:val="left"/>
        <w:rPr/>
      </w:pPr>
      <w:r>
        <w:rPr/>
        <w:t>oaaNre24nn9w+gM7fH9VMOry99bxl1P059Jy9R9jnn9HK7+/OPe+aHteJ788Xyvlx576T0q9/5n6yP</w:t>
      </w:r>
    </w:p>
    <w:p>
      <w:pPr>
        <w:pStyle w:val="PreformattedText"/>
        <w:bidi w:val="0"/>
        <w:spacing w:before="0" w:after="0"/>
        <w:jc w:val="left"/>
        <w:rPr/>
      </w:pPr>
      <w:r>
        <w:rPr/>
        <w:t>gX0Xzm9t5fpdZp/UF+PfQ5hLCsPK0vTX1x6mXVXUxfAJy9vmJlk91oue+tLAiuTAkXUxktgsq2g+my</w:t>
      </w:r>
    </w:p>
    <w:p>
      <w:pPr>
        <w:pStyle w:val="PreformattedText"/>
        <w:bidi w:val="0"/>
        <w:spacing w:before="0" w:after="0"/>
        <w:jc w:val="left"/>
        <w:rPr/>
      </w:pPr>
      <w:r>
        <w:rPr/>
        <w:t>XYgAo8y4S2eVqSE2LFOuABTLLDBEKVeviMIQNVkIS5ac821aNlbAeNTZ9XG6v69N9TLq2yO31KvoRf</w:t>
      </w:r>
    </w:p>
    <w:p>
      <w:pPr>
        <w:pStyle w:val="PreformattedText"/>
        <w:bidi w:val="0"/>
        <w:spacing w:before="0" w:after="0"/>
        <w:jc w:val="left"/>
        <w:rPr/>
      </w:pPr>
      <w:r>
        <w:rPr/>
        <w:t>Qm2lNlbDrDiQGqaDKAcdZViy3WZbXOurIGv82X5/7YiyjbVNKy3rxU8AWFmSC9Q1GivJiPEdSd1VUx</w:t>
      </w:r>
    </w:p>
    <w:p>
      <w:pPr>
        <w:pStyle w:val="PreformattedText"/>
        <w:bidi w:val="0"/>
        <w:spacing w:before="0" w:after="0"/>
        <w:jc w:val="left"/>
        <w:rPr/>
      </w:pPr>
      <w:r>
        <w:rPr/>
        <w:t>6X40Rl2HdXoqtqrRdblc86S4C7K5aJdtb1BE12JsllCE2A1GfsUu4H2UuVWJDiMt5S+itpZZ5SPqta</w:t>
      </w:r>
    </w:p>
    <w:p>
      <w:pPr>
        <w:pStyle w:val="PreformattedText"/>
        <w:bidi w:val="0"/>
        <w:spacing w:before="0" w:after="0"/>
        <w:jc w:val="left"/>
        <w:rPr/>
      </w:pPr>
      <w:r>
        <w:rPr/>
        <w:t>6eQzl0VpC5Xet6p0LawYGt9tIBLV2VRtFcylms185YLdMiyXZXHtr6gYdvY6+i6uDpSNUZJEXQkGlm</w:t>
      </w:r>
    </w:p>
    <w:p>
      <w:pPr>
        <w:pStyle w:val="PreformattedText"/>
        <w:bidi w:val="0"/>
        <w:spacing w:before="0" w:after="0"/>
        <w:jc w:val="left"/>
        <w:rPr/>
      </w:pPr>
      <w:r>
        <w:rPr/>
        <w:t>VaFcJrovM0A3OvRCjHgxZ6aYG3uj/Q37rz3k1Yv0r+K7PzT/e/kt25PW9A/K+i7dc9PLbsV6f6ma05</w:t>
      </w:r>
    </w:p>
    <w:p>
      <w:pPr>
        <w:pStyle w:val="PreformattedText"/>
        <w:bidi w:val="0"/>
        <w:spacing w:before="0" w:after="0"/>
        <w:jc w:val="left"/>
        <w:rPr/>
      </w:pPr>
      <w:r>
        <w:rPr/>
        <w:t>LDgs8vvZef8AVX5z6ryZ+h+a7w9PwF2+afUegner/U6+D/TOwlGhoSAZRdNXWXq5NZ9TH+eJy9nQbF</w:t>
      </w:r>
    </w:p>
    <w:p>
      <w:pPr>
        <w:pStyle w:val="PreformattedText"/>
        <w:bidi w:val="0"/>
        <w:spacing w:before="0" w:after="0"/>
        <w:jc w:val="left"/>
        <w:rPr/>
      </w:pPr>
      <w:r>
        <w:rPr/>
        <w:t>c/BVgaVWUwy7EJAi4HUvlNXRa3s1+eDIMUtKzYeAUjrbHMkmskSLBraHIANSMQsI7KtcNFUEoDqMZZ</w:t>
      </w:r>
    </w:p>
    <w:p>
      <w:pPr>
        <w:pStyle w:val="PreformattedText"/>
        <w:bidi w:val="0"/>
        <w:spacing w:before="0" w:after="0"/>
        <w:jc w:val="left"/>
        <w:rPr/>
      </w:pPr>
      <w:r>
        <w:rPr/>
        <w:t>yu36ONSfbj0a4zrGsDZDb1xraI9lUZ0iNXAsrSyKet61ZbJNuQnZSSsUndQUZPzavn/t7Y1dNqsetR</w:t>
      </w:r>
    </w:p>
    <w:p>
      <w:pPr>
        <w:pStyle w:val="PreformattedText"/>
        <w:bidi w:val="0"/>
        <w:spacing w:before="0" w:after="0"/>
        <w:jc w:val="left"/>
        <w:rPr/>
      </w:pPr>
      <w:r>
        <w:rPr/>
        <w:t>SsPIG133K6lkC1tXWA9cV22VKO1GZCD49jaut2rpLJpuJBVodEkk2pqW2BqpqrbUYl62o4rCUtLxSz</w:t>
      </w:r>
    </w:p>
    <w:p>
      <w:pPr>
        <w:pStyle w:val="PreformattedText"/>
        <w:bidi w:val="0"/>
        <w:spacing w:before="0" w:after="0"/>
        <w:jc w:val="left"/>
        <w:rPr/>
      </w:pPr>
      <w:r>
        <w:rPr/>
        <w:t>Uq00i+f0TdmZiWRNmWPj0ZdX7qwWPRP0Vi1YiRJBC12HmUipkLAlkZRsXVNZ9By2hWe2raqrKhSyQU</w:t>
      </w:r>
    </w:p>
    <w:p>
      <w:pPr>
        <w:pStyle w:val="PreformattedText"/>
        <w:bidi w:val="0"/>
        <w:spacing w:before="0" w:after="0"/>
        <w:jc w:val="left"/>
        <w:rPr/>
      </w:pPr>
      <w:r>
        <w:rPr/>
        <w:t>t1nXZq66rtfZmXYBAhTRQjLpgtLCAiu2smRRWZqvHOJVYlaaz1Voi2nSmLT78+v4Hn/wC94HZj0HzY</w:t>
      </w:r>
    </w:p>
    <w:p>
      <w:pPr>
        <w:pStyle w:val="PreformattedText"/>
        <w:bidi w:val="0"/>
        <w:spacing w:before="0" w:after="0"/>
        <w:jc w:val="left"/>
        <w:rPr/>
      </w:pPr>
      <w:r>
        <w:rPr/>
        <w:t>F4r6n1N9/wCW+xH5L2Pnr9aejfs+H9N3wb6ZcOl5z5ovo/B9NPnPsq13OSd5PS8yPo/nOzHlN/nh6f</w:t>
      </w:r>
    </w:p>
    <w:p>
      <w:pPr>
        <w:pStyle w:val="PreformattedText"/>
        <w:bidi w:val="0"/>
        <w:spacing w:before="0" w:after="0"/>
        <w:jc w:val="left"/>
        <w:rPr/>
      </w:pPr>
      <w:r>
        <w:rPr/>
        <w:t>L+g18P917q8Pssq0GDX2urqt2MVG6GX84DkbuquZ8lKkGBlY4kKuwgUGrYQAaLUsGyX5a/VoigvSCJ</w:t>
      </w:r>
    </w:p>
    <w:p>
      <w:pPr>
        <w:pStyle w:val="PreformattedText"/>
        <w:bidi w:val="0"/>
        <w:spacing w:before="0" w:after="0"/>
        <w:jc w:val="left"/>
        <w:rPr/>
      </w:pPr>
      <w:r>
        <w:rPr/>
        <w:t>WSdZa2ia7Zb1uMtXptZEgSDQAqERW+BL9qrCKgOppRIuiz2j0L+gl1Km2Ed1iPIZWE1cC2qI9bNtfH</w:t>
      </w:r>
    </w:p>
    <w:p>
      <w:pPr>
        <w:pStyle w:val="PreformattedText"/>
        <w:bidi w:val="0"/>
        <w:spacing w:before="0" w:after="0"/>
        <w:jc w:val="left"/>
        <w:rPr/>
      </w:pPr>
      <w:r>
        <w:rPr/>
        <w:t>qVZU7ZVMsrlus+6slbSUZCVqlGX82rwvrSimpV3yQJxi7Fraw9Ehra/pok02Mwilk0mIwgAtKMMYUT</w:t>
      </w:r>
    </w:p>
    <w:p>
      <w:pPr>
        <w:pStyle w:val="PreformattedText"/>
        <w:bidi w:val="0"/>
        <w:spacing w:before="0" w:after="0"/>
        <w:jc w:val="left"/>
        <w:rPr/>
      </w:pPr>
      <w:r>
        <w:rPr/>
        <w:t>rvl3Xa2gu9Zqu89Eksk0w+xAGtui6y6K1lVQhqrJrVkhB8DgYclkyxGnrOU3VzZlmYrlXrFz2P6Kpt</w:t>
      </w:r>
    </w:p>
    <w:p>
      <w:pPr>
        <w:pStyle w:val="PreformattedText"/>
        <w:bidi w:val="0"/>
        <w:spacing w:before="0" w:after="0"/>
        <w:jc w:val="left"/>
        <w:rPr/>
      </w:pPr>
      <w:r>
        <w:rPr/>
        <w:t>TukRoSavKBH2VSLlrlVhwmCik9NFfyapSEg5yiour6006JRXspdXCspILJSO1YI4j9q10OTrANHfUQ</w:t>
      </w:r>
    </w:p>
    <w:p>
      <w:pPr>
        <w:pStyle w:val="PreformattedText"/>
        <w:bidi w:val="0"/>
        <w:spacing w:before="0" w:after="0"/>
        <w:jc w:val="left"/>
        <w:rPr/>
      </w:pPr>
      <w:r>
        <w:rPr/>
        <w:t>76363kEmlFcJ7DdPH6Cei5PnB9F8x61eA9H5WfUfH7b6vmO7ny/6B5xe/wCF6tecSFyNnlz6C/35+Y</w:t>
      </w:r>
    </w:p>
    <w:p>
      <w:pPr>
        <w:pStyle w:val="PreformattedText"/>
        <w:bidi w:val="0"/>
        <w:spacing w:before="0" w:after="0"/>
        <w:jc w:val="left"/>
        <w:rPr/>
      </w:pPr>
      <w:r>
        <w:rPr/>
        <w:t>ew1bt53l37rz/YPxvpxm3m+qHj/R+kvN2fSXwO3gSCZrzVV097eKrb8v5l3B6FErRsPRpINVolgJil</w:t>
      </w:r>
    </w:p>
    <w:p>
      <w:pPr>
        <w:pStyle w:val="PreformattedText"/>
        <w:bidi w:val="0"/>
        <w:spacing w:before="0" w:after="0"/>
        <w:jc w:val="left"/>
        <w:rPr/>
      </w:pPr>
      <w:r>
        <w:rPr/>
        <w:t>AY5MRJNYVJ6ZzOHAyrRCstSlLYMimVmLKDVuRoOBqMRWFqB6MuG5684esxgEpYKot7Z2r+oT2aWGWO</w:t>
      </w:r>
    </w:p>
    <w:p>
      <w:pPr>
        <w:pStyle w:val="PreformattedText"/>
        <w:bidi w:val="0"/>
        <w:spacing w:before="0" w:after="0"/>
        <w:jc w:val="left"/>
        <w:rPr/>
      </w:pPr>
      <w:r>
        <w:rPr/>
        <w:t>6xXSGZFZIVlUWytFiZsqzZS89cl0l2VzrK59qFLKSVkntX+ab4T12QUk5QEWkZiQgaS2dfWUpMdq4J</w:t>
      </w:r>
    </w:p>
    <w:p>
      <w:pPr>
        <w:pStyle w:val="PreformattedText"/>
        <w:bidi w:val="0"/>
        <w:spacing w:before="0" w:after="0"/>
        <w:jc w:val="left"/>
        <w:rPr/>
      </w:pPr>
      <w:r>
        <w:rPr/>
        <w:t>eHW2StSaAyxhA7CPps61pdYrEujVmCLFWZCud0UvMNfZtGy9FNiZRdRpTQ5VZZ9ecFntXFckI3O1mI</w:t>
      </w:r>
    </w:p>
    <w:p>
      <w:pPr>
        <w:pStyle w:val="PreformattedText"/>
        <w:bidi w:val="0"/>
        <w:spacing w:before="0" w:after="0"/>
        <w:jc w:val="left"/>
        <w:rPr/>
      </w:pPr>
      <w:r>
        <w:rPr/>
        <w:t>S2s/luD66JmS6fqzqcqSyOFC03F9VeaGFVOcKS7VYCwwy9VAfJoH12TA1hvSNdUzS0Jl6p5tXYq/Jd</w:t>
      </w:r>
    </w:p>
    <w:p>
      <w:pPr>
        <w:pStyle w:val="PreformattedText"/>
        <w:bidi w:val="0"/>
        <w:spacing w:before="0" w:after="0"/>
        <w:jc w:val="left"/>
        <w:rPr/>
      </w:pPr>
      <w:r>
        <w:rPr/>
        <w:t>hCOqpZUvVYFkiV2w2SFakqu8TUY1ZeZDemmQkh120WwdrPoHmPpy4l3UzqV9cXXr/wCt5++OLNTdur</w:t>
      </w:r>
    </w:p>
    <w:p>
      <w:pPr>
        <w:pStyle w:val="PreformattedText"/>
        <w:bidi w:val="0"/>
        <w:spacing w:before="0" w:after="0"/>
        <w:jc w:val="left"/>
        <w:rPr/>
      </w:pPr>
      <w:r>
        <w:rPr/>
        <w:t>pB3eVvjl2bk5fT6wMvrd2fnvmpi9ubw6vpG+bep+dP6t4f0v8AHd/73vlv0BYMKTXeunpJ3+bUdqfm</w:t>
      </w:r>
    </w:p>
    <w:p>
      <w:pPr>
        <w:pStyle w:val="PreformattedText"/>
        <w:bidi w:val="0"/>
        <w:spacing w:before="0" w:after="0"/>
        <w:jc w:val="left"/>
        <w:rPr/>
      </w:pPr>
      <w:r>
        <w:rPr/>
        <w:t>VcDcBzwEYCjRIsVWgg2IrWIWEcDCw9RwwKrwFkqyiOl4JXIyYZMQQpBSvCRgSkchbikIwBDdNNcYCC</w:t>
      </w:r>
    </w:p>
    <w:p>
      <w:pPr>
        <w:pStyle w:val="PreformattedText"/>
        <w:bidi w:val="0"/>
        <w:spacing w:before="0" w:after="0"/>
        <w:jc w:val="left"/>
        <w:rPr/>
      </w:pPr>
      <w:r>
        <w:rPr/>
        <w:t>ihqrY1bT4/6knby9g7FQ6xXSK0jMkZ0ZsoYsTL14spcZZFiPPVOeuZcpGysjZXOsr/ADTvn/tZ1lZm</w:t>
      </w:r>
    </w:p>
    <w:p>
      <w:pPr>
        <w:pStyle w:val="PreformattedText"/>
        <w:bidi w:val="0"/>
        <w:spacing w:before="0" w:after="0"/>
        <w:jc w:val="left"/>
        <w:rPr/>
      </w:pPr>
      <w:r>
        <w:rPr/>
        <w:t>1QdbyJCURTtUaLUgbIeurNLxfTr3Nrm20UtWGU6JTVtkpKdfc+mKV2i6S1aRBfxC1qiGRqlrTork0X</w:t>
      </w:r>
    </w:p>
    <w:p>
      <w:pPr>
        <w:pStyle w:val="PreformattedText"/>
        <w:bidi w:val="0"/>
        <w:spacing w:before="0" w:after="0"/>
        <w:jc w:val="left"/>
        <w:rPr/>
      </w:pPr>
      <w:r>
        <w:rPr/>
        <w:t>S9NAuEahK1sQsrCUnlqkqNL1tcS1COa0TYkmm+y6qYdID2mwX5K5l1ELkYosKI7GioJnuMRGS0/Tmg</w:t>
      </w:r>
    </w:p>
    <w:p>
      <w:pPr>
        <w:pStyle w:val="PreformattedText"/>
        <w:bidi w:val="0"/>
        <w:spacing w:before="0" w:after="0"/>
        <w:jc w:val="left"/>
        <w:rPr/>
      </w:pPr>
      <w:r>
        <w:rPr/>
        <w:t>hmHR3FqDE3jXmqOd2iwGizQLN2b1YzMM1kZWOrZHzuO21s5bIgGdFcDPdP1ZxVNlviTZZquuw39H8n</w:t>
      </w:r>
    </w:p>
    <w:p>
      <w:pPr>
        <w:pStyle w:val="PreformattedText"/>
        <w:bidi w:val="0"/>
        <w:spacing w:before="0" w:after="0"/>
        <w:jc w:val="left"/>
        <w:rPr/>
      </w:pPr>
      <w:r>
        <w:rPr/>
        <w:t>9UqY9V9DB4X+tT6EPmfotK76N1dDj67zdLT9dtEtXRt46Z9vm+ivB6Pmr9C8x3tx+brfjvog3o5f1K</w:t>
      </w:r>
    </w:p>
    <w:p>
      <w:pPr>
        <w:pStyle w:val="PreformattedText"/>
        <w:bidi w:val="0"/>
        <w:spacing w:before="0" w:after="0"/>
        <w:jc w:val="left"/>
        <w:rPr/>
      </w:pPr>
      <w:r>
        <w:rPr/>
        <w:t>vg/1V4GAJrjXT0X9Jy9MaE/NF8105rUCpaGivVtVkd1hx6oaWSJKUlk56uOAFLcjtpbhqmCQwCSk4N</w:t>
      </w:r>
    </w:p>
    <w:p>
      <w:pPr>
        <w:pStyle w:val="PreformattedText"/>
        <w:bidi w:val="0"/>
        <w:spacing w:before="0" w:after="0"/>
        <w:jc w:val="left"/>
        <w:rPr/>
      </w:pPr>
      <w:r>
        <w:rPr/>
        <w:t>gWVsKPSycVwjswUqiydbXZ9FUBYMSNow2m2MG+/vrZ/cPUjToxYkd5FKRXRh623qxZUh6lvW5YJT1S</w:t>
      </w:r>
    </w:p>
    <w:p>
      <w:pPr>
        <w:pStyle w:val="PreformattedText"/>
        <w:bidi w:val="0"/>
        <w:spacing w:before="0" w:after="0"/>
        <w:jc w:val="left"/>
        <w:rPr/>
      </w:pPr>
      <w:r>
        <w:rPr/>
        <w:t>XSXdWQsUhZVOsr/NY+f+1lus+ASVUru2LHreNELQkGQSWmstsZaxWQVdwUmBEkxwqjrhn0zbaL8RJh</w:t>
      </w:r>
    </w:p>
    <w:p>
      <w:pPr>
        <w:pStyle w:val="PreformattedText"/>
        <w:bidi w:val="0"/>
        <w:spacing w:before="0" w:after="0"/>
        <w:jc w:val="left"/>
        <w:rPr/>
      </w:pPr>
      <w:r>
        <w:rPr/>
        <w:t>KrZcLaJdi3BSoGUGghg6PaLs4+ypEaXi1RtNNiIr9FjZBJ0nBgRhCEvZWNoZgOlldMbVp4AhjcNGYM</w:t>
      </w:r>
    </w:p>
    <w:p>
      <w:pPr>
        <w:pStyle w:val="PreformattedText"/>
        <w:bidi w:val="0"/>
        <w:spacing w:before="0" w:after="0"/>
        <w:jc w:val="left"/>
        <w:rPr/>
      </w:pPr>
      <w:r>
        <w:rPr/>
        <w:t>tq2rJV2xayJMDVvaLK3gYVh5bnTi0RNKa5NdXrfsBYjrJMR5lciMRbHNbQLqxpKarLe1OXXldkZpTq</w:t>
      </w:r>
    </w:p>
    <w:p>
      <w:pPr>
        <w:pStyle w:val="PreformattedText"/>
        <w:bidi w:val="0"/>
        <w:spacing w:before="0" w:after="0"/>
        <w:jc w:val="left"/>
        <w:rPr/>
      </w:pPr>
      <w:r>
        <w:rPr/>
        <w:t>H1P6rid4fsfzvspfxtveY9/sTGvqxzuF83HtzuND70/LfcdT9GDyN6J9aPJ9oL0ebpjvcvym71Hqpx</w:t>
      </w:r>
    </w:p>
    <w:p>
      <w:pPr>
        <w:pStyle w:val="PreformattedText"/>
        <w:bidi w:val="0"/>
        <w:spacing w:before="0" w:after="0"/>
        <w:jc w:val="left"/>
        <w:rPr/>
      </w:pPr>
      <w:r>
        <w:rPr/>
        <w:t>d3j/AOk536tH5/8ApHYDNthEay2UdFvR8zp1pX87XzO9TrlBTFeEjvNBCCdcgyu3KtTVM6xCtlVEpu</w:t>
      </w:r>
    </w:p>
    <w:p>
      <w:pPr>
        <w:pStyle w:val="PreformattedText"/>
        <w:bidi w:val="0"/>
        <w:spacing w:before="0" w:after="0"/>
        <w:jc w:val="left"/>
        <w:rPr/>
      </w:pPr>
      <w:r>
        <w:rPr/>
        <w:t>hRCJBFbQCsFgnEj4pUPkqFRhKGCjj1IgQvbWQsrhKI9bxBGarR4P1wdCn64ejW0ypdYjrCZI71sMrN</w:t>
      </w:r>
    </w:p>
    <w:p>
      <w:pPr>
        <w:pStyle w:val="PreformattedText"/>
        <w:bidi w:val="0"/>
        <w:spacing w:before="0" w:after="0"/>
        <w:jc w:val="left"/>
        <w:rPr/>
      </w:pPr>
      <w:r>
        <w:rPr/>
        <w:t>laLKOPTyxX2V10k21zLK51iTrKp9tX5vXg/ZiQJ62I00SKXhETbK4SM6tsYiBWJ+gbNrlREB02N6JS</w:t>
      </w:r>
    </w:p>
    <w:p>
      <w:pPr>
        <w:pStyle w:val="PreformattedText"/>
        <w:bidi w:val="0"/>
        <w:spacing w:before="0" w:after="0"/>
        <w:jc w:val="left"/>
        <w:rPr/>
      </w:pPr>
      <w:r>
        <w:rPr/>
        <w:t>qrBiSErabWZYHlNjItVy21qxyDYBlcLpALWKQqIaxFAz2KM9wyCdpoG0uyGNPXMS2Vao+s3G6qv0WA</w:t>
      </w:r>
    </w:p>
    <w:p>
      <w:pPr>
        <w:pStyle w:val="PreformattedText"/>
        <w:bidi w:val="0"/>
        <w:spacing w:before="0" w:after="0"/>
        <w:jc w:val="left"/>
        <w:rPr/>
      </w:pPr>
      <w:r>
        <w:rPr/>
        <w:t>q7LTuywqLCeeyFco1IT1UTEMKu8y6xK7AsrccGWNazWS9uSSsli2NU6a51UXTv7ZktazgHGWYwB0Pa</w:t>
      </w:r>
    </w:p>
    <w:p>
      <w:pPr>
        <w:pStyle w:val="PreformattedText"/>
        <w:bidi w:val="0"/>
        <w:spacing w:before="0" w:after="0"/>
        <w:jc w:val="left"/>
        <w:rPr/>
      </w:pPr>
      <w:r>
        <w:rPr/>
        <w:t>rxVs7KNlfZbI9JIhxGl3LQMukFbV6afRvKbm6fP6Rej59X0m/7fP8Apj849x5V/YfD/Qr47g+b3i/r</w:t>
      </w:r>
    </w:p>
    <w:p>
      <w:pPr>
        <w:pStyle w:val="PreformattedText"/>
        <w:bidi w:val="0"/>
        <w:spacing w:before="0" w:after="0"/>
        <w:jc w:val="left"/>
        <w:rPr/>
      </w:pPr>
      <w:r>
        <w:rPr/>
        <w:t>fnH6zjfWF8o9f1k9P5X51/onP+pz4j77ov6XgaA5vY+zrxHc9YsXSgFNTbqOj/pOd5Co/wAOnE01lH</w:t>
      </w:r>
    </w:p>
    <w:p>
      <w:pPr>
        <w:pStyle w:val="PreformattedText"/>
        <w:bidi w:val="0"/>
        <w:spacing w:before="0" w:after="0"/>
        <w:jc w:val="left"/>
        <w:rPr/>
      </w:pPr>
      <w:r>
        <w:rPr/>
        <w:t>sRQOjVYPkooNCkhgzUehIxK6uWRTqmrQcq9Tog4MYsWbINWDlatKEK2ARddrIgas2S9FsIQrdAiK4q</w:t>
      </w:r>
    </w:p>
    <w:p>
      <w:pPr>
        <w:pStyle w:val="PreformattedText"/>
        <w:bidi w:val="0"/>
        <w:spacing w:before="0" w:after="0"/>
        <w:jc w:val="left"/>
        <w:rPr/>
      </w:pPr>
      <w:r>
        <w:rPr/>
        <w:t>m0UG9yNdX6AfXqbKIYRLFhNVHdGHVl602UtvSp1csV9633rlW1zLEnWVTrE/OW8L67XlVt20VNRYjC</w:t>
      </w:r>
    </w:p>
    <w:p>
      <w:pPr>
        <w:pStyle w:val="PreformattedText"/>
        <w:bidi w:val="0"/>
        <w:spacing w:before="0" w:after="0"/>
        <w:jc w:val="left"/>
        <w:rPr/>
      </w:pPr>
      <w:r>
        <w:rPr/>
        <w:t>pY9pO6iMjEnriLYauqgU3WqLULaWqr2hJFg17S5fRn0Ni11FWtDDZV9ZWh7RcoiC/ugiKdUzLg/JHd</w:t>
      </w:r>
    </w:p>
    <w:p>
      <w:pPr>
        <w:pStyle w:val="PreformattedText"/>
        <w:bidi w:val="0"/>
        <w:spacing w:before="0" w:after="0"/>
        <w:jc w:val="left"/>
        <w:rPr/>
      </w:pPr>
      <w:r>
        <w:rPr/>
        <w:t>Y9FoJZaAolbo1qGGpixyNbT65Nvrhozd9cihwJfLLMpsecDaTAY7i0Ytf06rLW49llMBVbt7sMijSh</w:t>
      </w:r>
    </w:p>
    <w:p>
      <w:pPr>
        <w:pStyle w:val="PreformattedText"/>
        <w:bidi w:val="0"/>
        <w:spacing w:before="0" w:after="0"/>
        <w:jc w:val="left"/>
        <w:rPr/>
      </w:pPr>
      <w:r>
        <w:rPr/>
        <w:t>GP2rV3pzTbPEHyzD19aK23vat1IHiSoiCw+xDSCu0XKZ4GioDW+xLKGKbHXGo8Ov1x9Dy+5XU5/o1d</w:t>
      </w:r>
    </w:p>
    <w:p>
      <w:pPr>
        <w:pStyle w:val="PreformattedText"/>
        <w:bidi w:val="0"/>
        <w:spacing w:before="0" w:after="0"/>
        <w:jc w:val="left"/>
        <w:rPr/>
      </w:pPr>
      <w:r>
        <w:rPr/>
        <w:t>zui21uu3Uoo3Y5IbqTpv0eb6E+A9X5u+98zfBxexnJ2B+Z6X1s8tv0F0uJ4l+q1fZX8j9X9UnkPUDG</w:t>
      </w:r>
    </w:p>
    <w:p>
      <w:pPr>
        <w:pStyle w:val="PreformattedText"/>
        <w:bidi w:val="0"/>
        <w:spacing w:before="0" w:after="0"/>
        <w:jc w:val="left"/>
        <w:rPr/>
      </w:pPr>
      <w:r>
        <w:rPr/>
        <w:t>r07up6U+k5Xzx02/JLwN5KxK7S2sCZQZYjllM9bIoano0CGY8DxAqmr027C0UzXQRXYJih6bnXrywB</w:t>
      </w:r>
    </w:p>
    <w:p>
      <w:pPr>
        <w:pStyle w:val="PreformattedText"/>
        <w:bidi w:val="0"/>
        <w:spacing w:before="0" w:after="0"/>
        <w:jc w:val="left"/>
        <w:rPr/>
      </w:pPr>
      <w:r>
        <w:rPr/>
        <w:t>oZkcHXIddo5YOVjVtLliOiR1kZWZrsAo/bu1P1FO9niEMsrDpCeuMyMujDo09SbKUvW7Yr7I/bXJsr</w:t>
      </w:r>
    </w:p>
    <w:p>
      <w:pPr>
        <w:pStyle w:val="PreformattedText"/>
        <w:bidi w:val="0"/>
        <w:spacing w:before="0" w:after="0"/>
        <w:jc w:val="left"/>
        <w:rPr/>
      </w:pPr>
      <w:r>
        <w:rPr/>
        <w:t>l2JNsrmPX+cf4L2IoNbbc9IFiwwaQarTSSliSa4wJOZS8YHCOqd2TmisRnsrZmm631ull0MtrLc3Us</w:t>
      </w:r>
    </w:p>
    <w:p>
      <w:pPr>
        <w:pStyle w:val="PreformattedText"/>
        <w:bidi w:val="0"/>
        <w:spacing w:before="0" w:after="0"/>
        <w:jc w:val="left"/>
        <w:rPr/>
      </w:pPr>
      <w:r>
        <w:rPr/>
        <w:t>6ljWSRx7JZ2BpXrti2VkceUvFpOtXIkDOblQtXZy2qiwpbWRWXz3FOrzB2Lbnfim83bG0VC8+h4pHd</w:t>
      </w:r>
    </w:p>
    <w:p>
      <w:pPr>
        <w:pStyle w:val="PreformattedText"/>
        <w:bidi w:val="0"/>
        <w:spacing w:before="0" w:after="0"/>
        <w:jc w:val="left"/>
        <w:rPr/>
      </w:pPr>
      <w:r>
        <w:rPr/>
        <w:t>LRHH21kQBtF81ZBWxxY9poi2KQxaKfprtLIzmthQGtFWhqdLSruzbkhUWmFM66unLZJeNSsVVa8rTW</w:t>
      </w:r>
    </w:p>
    <w:p>
      <w:pPr>
        <w:pStyle w:val="PreformattedText"/>
        <w:bidi w:val="0"/>
        <w:spacing w:before="0" w:after="0"/>
        <w:jc w:val="left"/>
        <w:rPr/>
      </w:pPr>
      <w:r>
        <w:rPr/>
        <w:t>qISD48u2oDXZsTVn+v8A0cD5rPqvC0x6Dn/VP8Y9/ndwvnK+gcvvh4f09d387uHnv8qe7k3jUPO7vc</w:t>
      </w:r>
    </w:p>
    <w:p>
      <w:pPr>
        <w:pStyle w:val="PreformattedText"/>
        <w:bidi w:val="0"/>
        <w:spacing w:before="0" w:after="0"/>
        <w:jc w:val="left"/>
        <w:rPr/>
      </w:pPr>
      <w:r>
        <w:rPr/>
        <w:t>+rd7k9lG8ztz5x9X71YJ99Hyz3op10dvy9L/Tcj5SOX0vnR5dp166TTbUYYMhCBdi5iu12VVLdeIxu</w:t>
      </w:r>
    </w:p>
    <w:p>
      <w:pPr>
        <w:pStyle w:val="PreformattedText"/>
        <w:bidi w:val="0"/>
        <w:spacing w:before="0" w:after="0"/>
        <w:jc w:val="left"/>
        <w:rPr/>
      </w:pPr>
      <w:r>
        <w:rPr/>
        <w:t>2oKGkK89qxAZg1sJZPtpA1WjVZZjUGFcWpZRg1ZHg2XRVgq3Fhq0FCxWwxLbKR+sD6LIZaIZWWWG9c</w:t>
      </w:r>
    </w:p>
    <w:p>
      <w:pPr>
        <w:pStyle w:val="PreformattedText"/>
        <w:bidi w:val="0"/>
        <w:spacing w:before="0" w:after="0"/>
        <w:jc w:val="left"/>
        <w:rPr/>
      </w:pPr>
      <w:r>
        <w:rPr/>
        <w:t>Rkj2VsMiXqbsqw9bjVvPHbapNlcl0m20yrF/Og8T6l1gDW6RWI19bYsq2HRZdVRSQIqk4SLLhhq6i/</w:t>
      </w:r>
    </w:p>
    <w:p>
      <w:pPr>
        <w:pStyle w:val="PreformattedText"/>
        <w:bidi w:val="0"/>
        <w:spacing w:before="0" w:after="0"/>
        <w:jc w:val="left"/>
        <w:rPr/>
      </w:pPr>
      <w:r>
        <w:rPr/>
        <w:t>gFnspDy2HVaOavR2W/WjQ/Bf7UsotOPS69d+hEOLjURzMe0UJpblhZqNfSyapU9dyEBtIay2aKiD11</w:t>
      </w:r>
    </w:p>
    <w:p>
      <w:pPr>
        <w:pStyle w:val="PreformattedText"/>
        <w:bidi w:val="0"/>
        <w:spacing w:before="0" w:after="0"/>
        <w:jc w:val="left"/>
        <w:rPr/>
      </w:pPr>
      <w:r>
        <w:rPr/>
        <w:t>Kq8rBjFob2Y3xYnPbhZI2VQQx2Vw6rn9FKlGK7HTAYYiytQyrqayls1FwzG5XDkTTZodHNld1WrGtU</w:t>
      </w:r>
    </w:p>
    <w:p>
      <w:pPr>
        <w:pStyle w:val="PreformattedText"/>
        <w:bidi w:val="0"/>
        <w:spacing w:before="0" w:after="0"/>
        <w:jc w:val="left"/>
        <w:rPr/>
      </w:pPr>
      <w:r>
        <w:rPr/>
        <w:t>Gq2u1ANT2tRQ2ddToWPX1vQO02hTVqQXdxvu3yX1a+f+38t/sPhvon8lz/ObD6TpZ6ur6Y/kfrur23</w:t>
      </w:r>
    </w:p>
    <w:p>
      <w:pPr>
        <w:pStyle w:val="PreformattedText"/>
        <w:bidi w:val="0"/>
        <w:spacing w:before="0" w:after="0"/>
        <w:jc w:val="left"/>
        <w:rPr/>
      </w:pPr>
      <w:r>
        <w:rPr/>
        <w:t>J5d/TPH9rfC+rI12dsPP6vNj1HP1h1ef18p2318f6oHwz6gGsTrn0svUT0vL+JfhdXxtxE1bUxVYER</w:t>
      </w:r>
    </w:p>
    <w:p>
      <w:pPr>
        <w:pStyle w:val="PreformattedText"/>
        <w:bidi w:val="0"/>
        <w:spacing w:before="0" w:after="0"/>
        <w:jc w:val="left"/>
        <w:rPr/>
      </w:pPr>
      <w:r>
        <w:rPr/>
        <w:t>wiiGHsliAZBytS63Cst3tqrVVwJHdNTZgZXOlRoeVBEggrYMEVCHrMNRAWzIlj1UogioYiyKparcUj</w:t>
      </w:r>
    </w:p>
    <w:p>
      <w:pPr>
        <w:pStyle w:val="PreformattedText"/>
        <w:bidi w:val="0"/>
        <w:spacing w:before="0" w:after="0"/>
        <w:jc w:val="left"/>
        <w:rPr/>
      </w:pPr>
      <w:r>
        <w:rPr/>
        <w:t>8k/Uj9Dj7M3RuKw4jtXDaqO6xnrbetuyrj1Osq3D1lci2uS9Mq6qU4/8QAJxAAAgICAgICAwEBAQEB</w:t>
      </w:r>
    </w:p>
    <w:p>
      <w:pPr>
        <w:pStyle w:val="PreformattedText"/>
        <w:bidi w:val="0"/>
        <w:spacing w:before="0" w:after="0"/>
        <w:jc w:val="left"/>
        <w:rPr/>
      </w:pPr>
      <w:r>
        <w:rPr/>
        <w:t>AAAAAQIAAwQRBRAGEjBABxMgFFAVYBb/2gAIAQEAAQID+yYYYej8Q7EHQ/8Akm/g/AIIIIAABrWta1</w:t>
      </w:r>
    </w:p>
    <w:p>
      <w:pPr>
        <w:pStyle w:val="PreformattedText"/>
        <w:bidi w:val="0"/>
        <w:spacing w:before="0" w:after="0"/>
        <w:jc w:val="left"/>
        <w:rPr/>
      </w:pPr>
      <w:r>
        <w:rPr/>
        <w:t>rWtfaMMMPziDof/F6/kxoez/YgggggAGta1rWta1o/aMMMPR+UQdD/AOFHyt/B/sQQQQQQADWta1rW</w:t>
      </w:r>
    </w:p>
    <w:p>
      <w:pPr>
        <w:pStyle w:val="PreformattedText"/>
        <w:bidi w:val="0"/>
        <w:spacing w:before="0" w:after="0"/>
        <w:jc w:val="left"/>
        <w:rPr/>
      </w:pPr>
      <w:r>
        <w:rPr/>
        <w:t>tGH7Rhhh+QdiDof/ABp/lv4P9iCCCCLBNa1NTWujD9owww/OIOh/8aYezD/B/sRYIIIsEA61/Rh+0Y</w:t>
      </w:r>
    </w:p>
    <w:p>
      <w:pPr>
        <w:pStyle w:val="PreformattedText"/>
        <w:bidi w:val="0"/>
        <w:spacing w:before="0" w:after="0"/>
        <w:jc w:val="left"/>
        <w:rPr/>
      </w:pPr>
      <w:r>
        <w:rPr/>
        <w:t>YYfmEEHQg/+MMPZh/g9n+BFiwQRYIPiMP2jDDD0flEHQ+17bB37e/7+x/yTDD0Yf4P9iLFggixYPhM</w:t>
      </w:r>
    </w:p>
    <w:p>
      <w:pPr>
        <w:pStyle w:val="PreformattedText"/>
        <w:bidi w:val="0"/>
        <w:spacing w:before="0" w:after="0"/>
        <w:jc w:val="left"/>
        <w:rPr/>
      </w:pPr>
      <w:r>
        <w:rPr/>
        <w:t>MP2TDDDD84+xtn/a+UM/JzVza8oXrkZORVl157ZtXIftFv7Qf+KYYej/ACf7EWLBBFgg+Eww/ZMMMM</w:t>
      </w:r>
    </w:p>
    <w:p>
      <w:pPr>
        <w:pStyle w:val="PreformattedText"/>
        <w:bidi w:val="0"/>
        <w:spacing w:before="0" w:after="0"/>
        <w:jc w:val="left"/>
        <w:rPr/>
      </w:pPr>
      <w:r>
        <w:rPr/>
        <w:t>PzjsfT1Y9l2ZmnlM7mjztXN18l/wCkeXv5T/eLn5AcyvMLzVfO43Lfu/b9kfGYYf7P9iLFggiwQfCY</w:t>
      </w:r>
    </w:p>
    <w:p>
      <w:pPr>
        <w:pStyle w:val="PreformattedText"/>
        <w:bidi w:val="0"/>
        <w:spacing w:before="0" w:after="0"/>
        <w:jc w:val="left"/>
        <w:rPr/>
      </w:pPr>
      <w:r>
        <w:rPr/>
        <w:t>YftGGGH5R0IPph7brMsZGVn5mQ9v+q1nqR6cu+5YuWLA4VoQXp5DH5GnmE5OjM39YfGY0P8AZ/sRYs</w:t>
      </w:r>
    </w:p>
    <w:p>
      <w:pPr>
        <w:pStyle w:val="PreformattedText"/>
        <w:bidi w:val="0"/>
        <w:spacing w:before="0" w:after="0"/>
        <w:jc w:val="left"/>
        <w:rPr/>
      </w:pPr>
      <w:r>
        <w:rPr/>
        <w:t>WCLFg+Eww/aMMMPyDsQfQ37Pda9913KHKGU9yuzsyFKq8w1iWKjs7VrRYGZrqh+3D5XHzKsxLfqj4z</w:t>
      </w:r>
    </w:p>
    <w:p>
      <w:pPr>
        <w:pStyle w:val="PreformattedText"/>
        <w:bidi w:val="0"/>
        <w:spacing w:before="0" w:after="0"/>
        <w:jc w:val="left"/>
        <w:rPr/>
      </w:pPr>
      <w:r>
        <w:rPr/>
        <w:t>Gh/s/wBiLFggixYPhMMP2jDDD8g7H0PbItv5O/lLM5823MaBmSy+yLakIqYn96NfX/jQl67nwMipWe</w:t>
      </w:r>
    </w:p>
    <w:p>
      <w:pPr>
        <w:pStyle w:val="PreformattedText"/>
        <w:bidi w:val="0"/>
        <w:spacing w:before="0" w:after="0"/>
        <w:jc w:val="left"/>
        <w:rPr/>
      </w:pPr>
      <w:r>
        <w:rPr/>
        <w:t>LKsjjeTxc6rIVvvGGH+z/YixYIIsWD4TDD9kw9GHs/COx2PlzLcnkBm22WX25T5AZZZdaVRlbHrxPR</w:t>
      </w:r>
    </w:p>
    <w:p>
      <w:pPr>
        <w:pStyle w:val="PreformattedText"/>
        <w:bidi w:val="0"/>
        <w:spacing w:before="0" w:after="0"/>
        <w:jc w:val="left"/>
        <w:rPr/>
      </w:pPr>
      <w:r>
        <w:rPr/>
        <w:t>LGyFD0VpBSyqaMu/GoeoGY7Y2fVdVcrfcMMPwH+xFiwQRYsHwmGH7hh+cQdD4tvZkZeVyGTfkZYvOU</w:t>
      </w:r>
    </w:p>
    <w:p>
      <w:pPr>
        <w:pStyle w:val="PreformattedText"/>
        <w:bidi w:val="0"/>
        <w:spacing w:before="0" w:after="0"/>
        <w:jc w:val="left"/>
        <w:rPr/>
      </w:pPr>
      <w:r>
        <w:rPr/>
        <w:t>2V/rGc2YmWltnWNk2Rbf2KtCnIxWelKa39Uoxp7X4plb0vi28fnUkH7Zhh+A/2IsWCCLBB8Jhh+4fo</w:t>
      </w:r>
    </w:p>
    <w:p>
      <w:pPr>
        <w:pStyle w:val="PreformattedText"/>
        <w:bidi w:val="0"/>
        <w:spacing w:before="0" w:after="0"/>
        <w:jc w:val="left"/>
        <w:rPr/>
      </w:pPr>
      <w:r>
        <w:rPr/>
        <w:t>D5cnN5fyS/nL8zItsliCj2YrWK66GqWwRavalvfEqxRdTVZiZhw8nAIrhhSit4q1z0wcvjeTx7B9sw</w:t>
      </w:r>
    </w:p>
    <w:p>
      <w:pPr>
        <w:pStyle w:val="PreformattedText"/>
        <w:bidi w:val="0"/>
        <w:spacing w:before="0" w:after="0"/>
        <w:jc w:val="left"/>
        <w:rPr/>
      </w:pPr>
      <w:r>
        <w:rPr/>
        <w:t>w/Af7EWLBBFgg+Eww/aMMMPZ+QQdj4MrL5zyL23/tGU9yBXMpoe05H7KW/0BDx1d6osW6oe2Pdk4xe</w:t>
      </w:r>
    </w:p>
    <w:p>
      <w:pPr>
        <w:pStyle w:val="PreformattedText"/>
        <w:bidi w:val="0"/>
        <w:spacing w:before="0" w:after="0"/>
        <w:jc w:val="left"/>
        <w:rPr/>
      </w:pPr>
      <w:r>
        <w:rPr/>
        <w:t>gh7MAqadZc96jWKbqbuG5RLftGGH4D/YixYIsWLB8Jhh+4Yez8I7EHQ+DIzOWyL8T/HZTXjBWx0jOj</w:t>
      </w:r>
    </w:p>
    <w:p>
      <w:pPr>
        <w:pStyle w:val="PreformattedText"/>
        <w:bidi w:val="0"/>
        <w:spacing w:before="0" w:after="0"/>
        <w:jc w:val="left"/>
        <w:rPr/>
      </w:pPr>
      <w:r>
        <w:rPr/>
        <w:t>KqQPbXZhvg6TNOQjNUlVdVc/wW4yRU/cseWLZjU0ZFFdtqCtL0yOG5kN9k/Ef7EWLBBFiwfCYYftGG</w:t>
      </w:r>
    </w:p>
    <w:p>
      <w:pPr>
        <w:pStyle w:val="PreformattedText"/>
        <w:bidi w:val="0"/>
        <w:spacing w:before="0" w:after="0"/>
        <w:jc w:val="left"/>
        <w:rPr/>
      </w:pPr>
      <w:r>
        <w:rPr/>
        <w:t>GH5BB0IOh/eXn8lzVvI/vfIKiNRXx3/ntxzYn6GVK/XHybcBMGzCqooD4VVk/wAcGYchA8/WbWoquF</w:t>
      </w:r>
    </w:p>
    <w:p>
      <w:pPr>
        <w:pStyle w:val="PreformattedText"/>
        <w:bidi w:val="0"/>
        <w:spacing w:before="0" w:after="0"/>
        <w:jc w:val="left"/>
        <w:rPr/>
      </w:pPr>
      <w:r>
        <w:rPr/>
        <w:t>1l1uMbMZssi7Hbhc5G+yfhP9iLFggiwQfCYYfsnoww9n4RB0IPgzbuR59c3L5OjPnsTXX6WTDyg/r+</w:t>
      </w:r>
    </w:p>
    <w:p>
      <w:pPr>
        <w:pStyle w:val="PreformattedText"/>
        <w:bidi w:val="0"/>
        <w:spacing w:before="0" w:after="0"/>
        <w:jc w:val="left"/>
        <w:rPr/>
      </w:pPr>
      <w:r>
        <w:rPr/>
        <w:t>6yV2vx1OK2K8L1sjvf7uzZdmKnVsWXXHHtRsy9WuAQtkZCcceIyanrb65h+E/wBiLFgixYIPhMMP3D</w:t>
      </w:r>
    </w:p>
    <w:p>
      <w:pPr>
        <w:pStyle w:val="PreformattedText"/>
        <w:bidi w:val="0"/>
        <w:spacing w:before="0" w:after="0"/>
        <w:jc w:val="left"/>
        <w:rPr/>
      </w:pPr>
      <w:r>
        <w:rPr/>
        <w:t>DD8g6EH9s3knJPdP8AcjpX610+4tVhWONqZ1Rf80VKrhc5/SLEn+LSvVXq+hXusL2W8gaLBOUUZFwS</w:t>
      </w:r>
    </w:p>
    <w:p>
      <w:pPr>
        <w:pStyle w:val="PreformattedText"/>
        <w:bidi w:val="0"/>
        <w:spacing w:before="0" w:after="0"/>
        <w:jc w:val="left"/>
        <w:rPr/>
      </w:pPr>
      <w:r>
        <w:rPr/>
        <w:t>fsC08tx3lmDyS3f8A/2IsWCCLBB8Jhh+2YYYej8Q6EHQ/nlc3NynjGvEanYq/wBKUB0dVqu9q4AmNP</w:t>
      </w:r>
    </w:p>
    <w:p>
      <w:pPr>
        <w:pStyle w:val="PreformattedText"/>
        <w:bidi w:val="0"/>
        <w:spacing w:before="0" w:after="0"/>
        <w:jc w:val="left"/>
        <w:rPr/>
      </w:pPr>
      <w:r>
        <w:rPr/>
        <w:t>0/5qq1lV11AVTi3tg2012vZej1tR+3GhUtyKrXjuylra7bsZsfJweVxOUSz7x/sRYsEWLFg+Eww/aP</w:t>
      </w:r>
    </w:p>
    <w:p>
      <w:pPr>
        <w:pStyle w:val="PreformattedText"/>
        <w:bidi w:val="0"/>
        <w:spacing w:before="0" w:after="0"/>
        <w:jc w:val="left"/>
        <w:rPr/>
      </w:pPr>
      <w:r>
        <w:rPr/>
        <w:t>Rhh+QdCDofxYfLeWrpbEeoK0WzIx9WVhTcM5chFXL96YuWOU/wBFMsFnGUo5Y1HEyjTbhs+PllL66s</w:t>
      </w:r>
    </w:p>
    <w:p>
      <w:pPr>
        <w:pStyle w:val="PreformattedText"/>
        <w:bidi w:val="0"/>
        <w:spacing w:before="0" w:after="0"/>
        <w:jc w:val="left"/>
        <w:rPr/>
      </w:pPr>
      <w:r>
        <w:rPr/>
        <w:t>TMpyZQLxTaBjzdtfp+zFsxrMO7F5WrKS37h/sRYsEEWLB8Jhh+2YYYej8Q6EEEH8eQ8x+pZS6UWYdX</w:t>
      </w:r>
    </w:p>
    <w:p>
      <w:pPr>
        <w:pStyle w:val="PreformattedText"/>
        <w:bidi w:val="0"/>
        <w:spacing w:before="0" w:after="0"/>
        <w:jc w:val="left"/>
        <w:rPr/>
      </w:pPr>
      <w:r>
        <w:rPr/>
        <w:t>Ehbch8hGOOcZcQYb11VmDINn70sXlaORn6a8X9duF+jFzTNtWXpstNtdK1Vu1+M7JVXTkKooP66FW1</w:t>
      </w:r>
    </w:p>
    <w:p>
      <w:pPr>
        <w:pStyle w:val="PreformattedText"/>
        <w:bidi w:val="0"/>
        <w:spacing w:before="0" w:after="0"/>
        <w:jc w:val="left"/>
        <w:rPr/>
      </w:pPr>
      <w:r>
        <w:rPr/>
        <w:t>rcG/Hy1P2z/YixYIIsEHwmGH7Rhhhh+QdCCCDvMyeQ5UXGeluX/wCwL/S1ljUBFVlBGEaP1V1PGq/X</w:t>
      </w:r>
    </w:p>
    <w:p>
      <w:pPr>
        <w:pStyle w:val="PreformattedText"/>
        <w:bidi w:val="0"/>
        <w:spacing w:before="0" w:after="0"/>
        <w:jc w:val="left"/>
        <w:rPr/>
      </w:pPr>
      <w:r>
        <w:rPr/>
        <w:t>/wCj/lqwK4tf6mxa+NOPGNdJjdOL6vXMxPfOreqxf8uXjKak/fR0MrF5HEyvb7R/sRYsEEWCD4TDD9</w:t>
      </w:r>
    </w:p>
    <w:p>
      <w:pPr>
        <w:pStyle w:val="PreformattedText"/>
        <w:bidi w:val="0"/>
        <w:spacing w:before="0" w:after="0"/>
        <w:jc w:val="left"/>
        <w:rPr/>
      </w:pPr>
      <w:r>
        <w:rPr/>
        <w:t>owwww9H4h0IIIOrbPI+Z/z/p/V+ivFXEa1LMXBVWoNdcZQv6U4xMdceiehnq2IMes1oqtUcb/OlD4r</w:t>
      </w:r>
    </w:p>
    <w:p>
      <w:pPr>
        <w:pStyle w:val="PreformattedText"/>
        <w:bidi w:val="0"/>
        <w:spacing w:before="0" w:after="0"/>
        <w:jc w:val="left"/>
        <w:rPr/>
      </w:pPr>
      <w:r>
        <w:rPr/>
        <w:t>UlRjMrzNwLc3IoOK1S46Y11TYLHHn+eqJU09+H5HGzVf7J/sRYsEWLBB8Jhh+2YYYfkHQgg6E5bOue</w:t>
      </w:r>
    </w:p>
    <w:p>
      <w:pPr>
        <w:pStyle w:val="PreformattedText"/>
        <w:bidi w:val="0"/>
        <w:spacing w:before="0" w:after="0"/>
        <w:jc w:val="left"/>
        <w:rPr/>
      </w:pPr>
      <w:r>
        <w:rPr/>
        <w:t>BHxfVsunGairHloporo/QMNcL1/Wbv1KKQsFONjV0ikV11lPT9QQ1FXo9Hx7cTIpSuysQUfrsgo5i1</w:t>
      </w:r>
    </w:p>
    <w:p>
      <w:pPr>
        <w:pStyle w:val="PreformattedText"/>
        <w:bidi w:val="0"/>
        <w:spacing w:before="0" w:after="0"/>
        <w:jc w:val="left"/>
        <w:rPr/>
      </w:pPr>
      <w:r>
        <w:rPr/>
        <w:t>qaqRbZVx8yarpTdhcxgZf2T/AGIsWCLFg+Mw/bMMMPyDoQQdM/lmbPUD/R+jGxnqwcO6EGuoe56KU0</w:t>
      </w:r>
    </w:p>
    <w:p>
      <w:pPr>
        <w:pStyle w:val="PreformattedText"/>
        <w:bidi w:val="0"/>
        <w:spacing w:before="0" w:after="0"/>
        <w:jc w:val="left"/>
        <w:rPr/>
      </w:pPr>
      <w:r>
        <w:rPr/>
        <w:t>1ooXGXEGJ+kFAIIDr11CunUoI49MiizDequevs8BzaM2umtHpNtSXZWNaDbwPIYuR9g/2IsWCLFgg+</w:t>
      </w:r>
    </w:p>
    <w:p>
      <w:pPr>
        <w:pStyle w:val="PreformattedText"/>
        <w:bidi w:val="0"/>
        <w:spacing w:before="0" w:after="0"/>
        <w:jc w:val="left"/>
        <w:rPr/>
      </w:pPr>
      <w:r>
        <w:rPr/>
        <w:t>Eww/aPRhh6PxDoQQQnJyOXyP1fpqwv1UYxZIAY1VdOzWY1KYy0LWESpQtf6kT9YpVIO9ahmvWyr1Zb</w:t>
      </w:r>
    </w:p>
    <w:p>
      <w:pPr>
        <w:pStyle w:val="PreformattedText"/>
        <w:bidi w:val="0"/>
        <w:spacing w:before="0" w:after="0"/>
        <w:jc w:val="left"/>
        <w:rPr/>
      </w:pPr>
      <w:r>
        <w:rPr/>
        <w:t>qBX/i/zmtV9JnYtlWHV+mVEWZ1F4w7+CvH2D/YixYIIsEHxGH7hhh+QdCDvm7r4LFrNaCViun/ACtF</w:t>
      </w:r>
    </w:p>
    <w:p>
      <w:pPr>
        <w:pStyle w:val="PreformattedText"/>
        <w:bidi w:val="0"/>
        <w:spacing w:before="0" w:after="0"/>
        <w:jc w:val="left"/>
        <w:rPr/>
      </w:pPr>
      <w:r>
        <w:rPr/>
        <w:t>fWSFIqStFIFu4Kkrgg/gQdk77Cx4ystyfr9CrpXHrzK8c2yqv/L/AKLFvqDeLZY+wf7EWLBBFgg+Iw</w:t>
      </w:r>
    </w:p>
    <w:p>
      <w:pPr>
        <w:pStyle w:val="PreformattedText"/>
        <w:bidi w:val="0"/>
        <w:spacing w:before="0" w:after="0"/>
        <w:jc w:val="left"/>
        <w:rPr/>
      </w:pPr>
      <w:r>
        <w:rPr/>
        <w:t>/cMMPR+IdCDrKuz8tnpxqk965UlaraWsehduoCoqBgEqWV0ABAmtQdDsQ9ns9PDHiBlMdTEPIYllNF</w:t>
      </w:r>
    </w:p>
    <w:p>
      <w:pPr>
        <w:pStyle w:val="PreformattedText"/>
        <w:bidi w:val="0"/>
        <w:spacing w:before="0" w:after="0"/>
        <w:jc w:val="left"/>
        <w:rPr/>
      </w:pPr>
      <w:r>
        <w:rPr/>
        <w:t>tqBrJkVNLa+Fs47I+uf7EWLBBFgg+Iw/cPR6PxDoQSy3lst0q4w4Ixlo96r6qyGapNMCnoi6ArUCpI</w:t>
      </w:r>
    </w:p>
    <w:p>
      <w:pPr>
        <w:pStyle w:val="PreformattedText"/>
        <w:bidi w:val="0"/>
        <w:spacing w:before="0" w:after="0"/>
        <w:jc w:val="left"/>
        <w:rPr/>
      </w:pPr>
      <w:r>
        <w:rPr/>
        <w:t>IBB/KzXTAAw9mNG6YMGiiWRIw5LEwb8eo0e9psyBMa3gbPrn+xFiwRYsEHwmGH7hhh6PxDodZU5WV5</w:t>
      </w:r>
    </w:p>
    <w:p>
      <w:pPr>
        <w:pStyle w:val="PreformattedText"/>
        <w:bidi w:val="0"/>
        <w:spacing w:before="0" w:after="0"/>
        <w:jc w:val="left"/>
        <w:rPr/>
      </w:pPr>
      <w:r>
        <w:rPr/>
        <w:t>NeTXf/orglaadQPfpZoqiVhUCp0AIOh1v4DNdHoxoYZpgwm8ivMoryZemWlprap/HrPt66EWLBFixY</w:t>
      </w:r>
    </w:p>
    <w:p>
      <w:pPr>
        <w:pStyle w:val="PreformattedText"/>
        <w:bidi w:val="0"/>
        <w:spacing w:before="0" w:after="0"/>
        <w:jc w:val="left"/>
        <w:rPr/>
      </w:pPr>
      <w:r>
        <w:rPr/>
        <w:t>PiMP3j0fiHQ6zMjIssuFzNQ1ARbB+18ipdpFInqIIAFQaAWCD+NCbh+AiaIfrTRo8BEeZCth47CWLl</w:t>
      </w:r>
    </w:p>
    <w:p>
      <w:pPr>
        <w:pStyle w:val="PreformattedText"/>
        <w:bidi w:val="0"/>
        <w:spacing w:before="0" w:after="0"/>
        <w:jc w:val="left"/>
        <w:rPr/>
      </w:pPr>
      <w:r>
        <w:rPr/>
        <w:t>RJTb4u4+8IsWCLFgg+Iw/aMMMMPR+IdCWvy1v+xb1RMfHwqaag91iVz1MWBYvS9ArNDsfzrX9H+DNO</w:t>
      </w:r>
    </w:p>
    <w:p>
      <w:pPr>
        <w:pStyle w:val="PreformattedText"/>
        <w:bidi w:val="0"/>
        <w:spacing w:before="0" w:after="0"/>
        <w:jc w:val="left"/>
        <w:rPr/>
      </w:pPr>
      <w:r>
        <w:rPr/>
        <w:t>D282wXoyxFWmKeTpzg4/T49fjt90RYsEEWCD4jD9o9GGHo/EO8q9qSrVpTW9WOlX7lre7FYQkQQxYI</w:t>
      </w:r>
    </w:p>
    <w:p>
      <w:pPr>
        <w:pStyle w:val="PreformattedText"/>
        <w:bidi w:val="0"/>
        <w:spacing w:before="0" w:after="0"/>
        <w:jc w:val="left"/>
        <w:rPr/>
      </w:pPr>
      <w:r>
        <w:rPr/>
        <w:t>IBBBFMBBmv4X4BCD0Yw6Ya0VXppYmfiCe2fioapxwwm+6IsWCLFgg+Iw/bMMMPyDvlL3tawZFUxaxY</w:t>
      </w:r>
    </w:p>
    <w:p>
      <w:pPr>
        <w:pStyle w:val="PreformattedText"/>
        <w:bidi w:val="0"/>
        <w:spacing w:before="0" w:after="0"/>
        <w:jc w:val="left"/>
        <w:rPr/>
      </w:pPr>
      <w:r>
        <w:rPr/>
        <w:t>qG7PzqMUDpOh0GiGKNL0DvofwP7PZ6MdNP03WtSyMLxgpjzMx8NUqxJxzD7ogiwRYsHxmH7Zhhh+Qd</w:t>
      </w:r>
    </w:p>
    <w:p>
      <w:pPr>
        <w:pStyle w:val="PreformattedText"/>
        <w:bidi w:val="0"/>
        <w:spacing w:before="0" w:after="0"/>
        <w:jc w:val="left"/>
        <w:rPr/>
      </w:pPr>
      <w:r>
        <w:rPr/>
        <w:t>MeUiLsPSmto171YmPWbHAmxBAIAgmuxNxSR3voze4eyDNGGOhVo0aCMT1dOPpqrz0/ReaLOFdT9wRY</w:t>
      </w:r>
    </w:p>
    <w:p>
      <w:pPr>
        <w:pStyle w:val="PreformattedText"/>
        <w:bidi w:val="0"/>
        <w:spacing w:before="0" w:after="0"/>
        <w:jc w:val="left"/>
        <w:rPr/>
      </w:pPr>
      <w:r>
        <w:rPr/>
        <w:t>sEEWD4zD9sw9Ho/EOjOTmPRaarVyPfClzXP6l1EtiRD17CLBBBANQIP4H8Doww9ibM03TCPGUQk9Ou</w:t>
      </w:r>
    </w:p>
    <w:p>
      <w:pPr>
        <w:pStyle w:val="PreformattedText"/>
        <w:bidi w:val="0"/>
        <w:spacing w:before="0" w:after="0"/>
        <w:jc w:val="left"/>
        <w:rPr/>
      </w:pPr>
      <w:r>
        <w:rPr/>
        <w:t>sg5q8mru8w7fH1q+6IsWCCLB8Zh+2YYYfnz5ly42NTZSlNOroWWF9oNLATEX2BQAaAMB/vc3vrWoej</w:t>
      </w:r>
    </w:p>
    <w:p>
      <w:pPr>
        <w:pStyle w:val="PreformattedText"/>
        <w:bidi w:val="0"/>
        <w:spacing w:before="0" w:after="0"/>
        <w:jc w:val="left"/>
        <w:rPr/>
      </w:pPr>
      <w:r>
        <w:rPr/>
        <w:t>1Z0QQ89j0enOLZc6Nnn2sTHnjzKv3BBFggiwQfEYftHoww/IOmmdXe2S1dVa0HGhseLGsRZ7iKFGlC</w:t>
      </w:r>
    </w:p>
    <w:p>
      <w:pPr>
        <w:pStyle w:val="PreformattedText"/>
        <w:bidi w:val="0"/>
        <w:spacing w:before="0" w:after="0"/>
        <w:jc w:val="left"/>
        <w:rPr/>
      </w:pPr>
      <w:r>
        <w:rPr/>
        <w:t>DSAQHW4IWDHvfeut7m+iDPUkmwFdQttphG2Yhy7AlU/X45B90RYsEEWD4z9s9GGH5B1rJoyA6JGGPf</w:t>
      </w:r>
    </w:p>
    <w:p>
      <w:pPr>
        <w:pStyle w:val="PreformattedText"/>
        <w:bidi w:val="0"/>
        <w:spacing w:before="0" w:after="0"/>
        <w:jc w:val="left"/>
        <w:rPr/>
      </w:pPr>
      <w:r>
        <w:rPr/>
        <w:t>hKGZzXXPYRQrhhE6WbUBYOh0YEM0Yex8BjL7N3ZBHjBmY7c1Hkb8WDHXG9UXgov3RFgggiwQfEfuH+</w:t>
      </w:r>
    </w:p>
    <w:p>
      <w:pPr>
        <w:pStyle w:val="PreformattedText"/>
        <w:bidi w:val="0"/>
        <w:spacing w:before="0" w:after="0"/>
        <w:jc w:val="left"/>
        <w:rPr/>
      </w:pPr>
      <w:r>
        <w:rPr/>
        <w:t>T8Q7IzKqYA15emCzYY9LN+qASuCLEiQFSGEVh0Z7973G61NxutmMTGBm3Hs0M2ZjvknFhrWr/GycVX</w:t>
      </w:r>
    </w:p>
    <w:p>
      <w:pPr>
        <w:pStyle w:val="PreformattedText"/>
        <w:bidi w:val="0"/>
        <w:spacing w:before="0" w:after="0"/>
        <w:jc w:val="left"/>
        <w:rPr/>
      </w:pPr>
      <w:r>
        <w:rPr/>
        <w:t>XNfbEEEEEWD4z9ww9Ho/EOhHF9WVBWorXPt/aHquyGWKwJdWidDoEdFYs3CfXrcE31vQ6brRAX2KtG</w:t>
      </w:r>
    </w:p>
    <w:p>
      <w:pPr>
        <w:pStyle w:val="PreformattedText"/>
        <w:bidi w:val="0"/>
        <w:spacing w:before="0" w:after="0"/>
        <w:jc w:val="left"/>
        <w:rPr/>
      </w:pPr>
      <w:r>
        <w:rPr/>
        <w:t>jx5d1XPZBkvjim4PEfFWj7oggggiwfGfuGHo9H4h2JkJyNb5X7MKG7JvWYwtesdNEbalYL6rRkU3ew</w:t>
      </w:r>
    </w:p>
    <w:p>
      <w:pPr>
        <w:pStyle w:val="PreformattedText"/>
        <w:bidi w:val="0"/>
        <w:spacing w:before="0" w:after="0"/>
        <w:jc w:val="left"/>
        <w:rPr/>
      </w:pPr>
      <w:r>
        <w:rPr/>
        <w:t>LRZ7exmx2SCe1g61szYjFoT7EvHmRPaOzLMFr6aS1k456/uiLFggiwQfEfumGH5B/FycqHYSk215jp</w:t>
      </w:r>
    </w:p>
    <w:p>
      <w:pPr>
        <w:pStyle w:val="PreformattedText"/>
        <w:bidi w:val="0"/>
        <w:spacing w:before="0" w:after="0"/>
        <w:jc w:val="left"/>
        <w:rPr/>
      </w:pPr>
      <w:r>
        <w:rPr/>
        <w:t>ZWzGkhw0BWVvkZN1lcGcvM3ZWPyAurIMKbLA+zdb3ub9yRAPX0ctkPY9n7C7S0AbIYVzGW+pUNmNOO</w:t>
      </w:r>
    </w:p>
    <w:p>
      <w:pPr>
        <w:pStyle w:val="PreformattedText"/>
        <w:bidi w:val="0"/>
        <w:spacing w:before="0" w:after="0"/>
        <w:jc w:val="left"/>
        <w:rPr/>
      </w:pPr>
      <w:r>
        <w:rPr/>
        <w:t>qr+xv+BFiwQRYPjP3TDD8g6EEM5zHrSnGRLmCmnGjVxBNiFrbczLxZ/wCp/wCgMpb6TSlNX7qrSXE9</w:t>
      </w:r>
    </w:p>
    <w:p>
      <w:pPr>
        <w:pStyle w:val="PreformattedText"/>
        <w:bidi w:val="0"/>
        <w:spacing w:before="0" w:after="0"/>
        <w:jc w:val="left"/>
        <w:rPr/>
      </w:pPr>
      <w:r>
        <w:rPr/>
        <w:t>vctFPsZv2Hfv+5uQ/wDUyMpsxeTOZj5lb2w9Hr9la2NeKsfDpwsYfWP9iLFggiwfGfumGH5B0IIRyt</w:t>
      </w:r>
    </w:p>
    <w:p>
      <w:pPr>
        <w:pStyle w:val="PreformattedText"/>
        <w:bidi w:val="0"/>
        <w:spacing w:before="0" w:after="0"/>
        <w:jc w:val="left"/>
        <w:rPr/>
      </w:pPr>
      <w:r>
        <w:rPr/>
        <w:t>dMF1FMrpLwsIsMpZrXyuTzLOSzZZmU5QfEj3UZdifvXNTJGTXZ7e6zc28WMDbU92VdmW5d/MHlrbbs</w:t>
      </w:r>
    </w:p>
    <w:p>
      <w:pPr>
        <w:pStyle w:val="PreformattedText"/>
        <w:bidi w:val="0"/>
        <w:spacing w:before="0" w:after="0"/>
        <w:jc w:val="left"/>
        <w:rPr/>
      </w:pPr>
      <w:r>
        <w:rPr/>
        <w:t>mt/91WVieQG5Wnu71V691OLg8NQifdEEEEEWCD/jmGH5B0IOnXleOsq96x6CtAsxug/+iy23Kznxq6</w:t>
      </w:r>
    </w:p>
    <w:p>
      <w:pPr>
        <w:pStyle w:val="PreformattedText"/>
        <w:bidi w:val="0"/>
        <w:spacing w:before="0" w:after="0"/>
        <w:jc w:val="left"/>
        <w:rPr/>
      </w:pPr>
      <w:r>
        <w:rPr/>
        <w:t>qsmjGxuMtqxMbjc2tg/NvzosxcrFy1u9lZSWMtJe/Lt5arnc/mrcr/ANGrNeU1/wC18a13Xj7MXNrc</w:t>
      </w:r>
    </w:p>
    <w:p>
      <w:pPr>
        <w:pStyle w:val="PreformattedText"/>
        <w:bidi w:val="0"/>
        <w:spacing w:before="0" w:after="0"/>
        <w:jc w:val="left"/>
        <w:rPr/>
      </w:pPr>
      <w:r>
        <w:rPr/>
        <w:t>SyCqtv13M04K2mnX1j/YggggiwQfNvf1jDDD8wgg65ep0/SJRXl02EimlibVxrbqhyVnsK6Ti4gZ8l</w:t>
      </w:r>
    </w:p>
    <w:p>
      <w:pPr>
        <w:pStyle w:val="PreformattedText"/>
        <w:bidi w:val="0"/>
        <w:spacing w:before="0" w:after="0"/>
        <w:jc w:val="left"/>
        <w:rPr/>
      </w:pPr>
      <w:r>
        <w:rPr/>
        <w:t>8xrc7MvzUV8aq3FiXq9TITCzl8izOulmU2VblY4trXk8wf4v8Azv8A0BZXVi3/AOLDdhQpjl2tu4uK</w:t>
      </w:r>
    </w:p>
    <w:p>
      <w:pPr>
        <w:pStyle w:val="PreformattedText"/>
        <w:bidi w:val="0"/>
        <w:spacing w:before="0" w:after="0"/>
        <w:jc w:val="left"/>
        <w:rPr/>
      </w:pPr>
      <w:r>
        <w:rPr/>
        <w:t>PvCCCCCLBB8R/nf1jD0fkHQgg6zECsuNTcbTYloBMC2TJrsUT9DL/wCkkx5/6P8A664Viry6VPxZ4s</w:t>
      </w:r>
    </w:p>
    <w:p>
      <w:pPr>
        <w:pStyle w:val="PreformattedText"/>
        <w:bidi w:val="0"/>
        <w:spacing w:before="0" w:after="0"/>
        <w:jc w:val="left"/>
        <w:rPr/>
      </w:pPr>
      <w:r>
        <w:rPr/>
        <w:t>V40WUhenFr50yIaFxzjrw44xOJTCa+ZWG6WUGnDsgT1x0ZRaq38n4hjj74ggggiwQfEfuGGH5R0IIO</w:t>
      </w:r>
    </w:p>
    <w:p>
      <w:pPr>
        <w:pStyle w:val="PreformattedText"/>
        <w:bidi w:val="0"/>
        <w:spacing w:before="0" w:after="0"/>
        <w:jc w:val="left"/>
        <w:rPr/>
      </w:pPr>
      <w:r>
        <w:rPr/>
        <w:t>iErfpJnn9gYI9dgDvWVx6rn9zm/+lyNTFMvNyeL8vQWcThZlbXV+yiqKduzTKx/8X+O6xsiyu7kn8m</w:t>
      </w:r>
    </w:p>
    <w:p>
      <w:pPr>
        <w:pStyle w:val="PreformattedText"/>
        <w:bidi w:val="0"/>
        <w:spacing w:before="0" w:after="0"/>
        <w:jc w:val="left"/>
        <w:rPr/>
      </w:pPr>
      <w:r>
        <w:rPr/>
        <w:t>XyGu9OPS9Zk1Vp+zHJTVUd+QoSzJnhmD98QQQQRYIP+MYYflHQgg6EyxfEmPMq8SqyC0yqo4zqZdi2</w:t>
      </w:r>
    </w:p>
    <w:p>
      <w:pPr>
        <w:pStyle w:val="PreformattedText"/>
        <w:bidi w:val="0"/>
        <w:spacing w:before="0" w:after="0"/>
        <w:jc w:val="left"/>
        <w:rPr/>
      </w:pPr>
      <w:r>
        <w:rPr/>
        <w:t>4a+Pcbxnk3GFXpwsPivGLvHK+Quwa8TIMqemJDLCW1abLKqcrO52s0+McrZOK46zLxOc9qjbX+ioI1</w:t>
      </w:r>
    </w:p>
    <w:p>
      <w:pPr>
        <w:pStyle w:val="PreformattedText"/>
        <w:bidi w:val="0"/>
        <w:spacing w:before="0" w:after="0"/>
        <w:jc w:val="left"/>
        <w:rPr/>
      </w:pPr>
      <w:r>
        <w:rPr/>
        <w:t>sxHstubJrpp4Sr74ggggiwQf8AHMMPyDoQQQQTnasqJP1tSoaqu0KmOuGKSyy2n/zasda1xc3ws+Bc</w:t>
      </w:r>
    </w:p>
    <w:p>
      <w:pPr>
        <w:pStyle w:val="PreformattedText"/>
        <w:bidi w:val="0"/>
        <w:spacing w:before="0" w:after="0"/>
        <w:jc w:val="left"/>
        <w:rPr/>
      </w:pPr>
      <w:r>
        <w:rPr/>
        <w:t>d4qLba7sanCSZcaVCqAmXdIj15Cvh4PGc5iX4+qMHjuPyeNfxivjeMrtp/zrVp3rr4+ZduQoXCX7B/</w:t>
      </w:r>
    </w:p>
    <w:p>
      <w:pPr>
        <w:pStyle w:val="PreformattedText"/>
        <w:bidi w:val="0"/>
        <w:spacing w:before="0" w:after="0"/>
        <w:jc w:val="left"/>
        <w:rPr/>
      </w:pPr>
      <w:r>
        <w:rPr/>
        <w:t>sQQQRYsEH/ABz0fkHQgg6E5ujKfd92RmOuT0koiT0C3YteKlLUCta2iWLYbd7l1qixawiiPHJSiadR</w:t>
      </w:r>
    </w:p>
    <w:p>
      <w:pPr>
        <w:pStyle w:val="PreformattedText"/>
        <w:bidi w:val="0"/>
        <w:spacing w:before="0" w:after="0"/>
        <w:jc w:val="left"/>
        <w:rPr/>
      </w:pPr>
      <w:r>
        <w:rPr/>
        <w:t>T6Lj24F3AVcM1Ks9FWJahKArkXs+LERqdV0a/wCAIIIsWCD/AIxhh+UdiDodZtP6cjH9vf1AWY1aNE</w:t>
      </w:r>
    </w:p>
    <w:p>
      <w:pPr>
        <w:pStyle w:val="PreformattedText"/>
        <w:bidi w:val="0"/>
        <w:spacing w:before="0" w:after="0"/>
        <w:jc w:val="left"/>
        <w:rPr/>
      </w:pPr>
      <w:r>
        <w:rPr/>
        <w:t>T9lqBayavTXovRJZnaNDK5XCdmJNL0HRQtmPbh/wCZ6Kcb9XoqWceuJY/J1bqK22SlfHcX7J/sQQQR</w:t>
      </w:r>
    </w:p>
    <w:p>
      <w:pPr>
        <w:pStyle w:val="PreformattedText"/>
        <w:bidi w:val="0"/>
        <w:spacing w:before="0" w:after="0"/>
        <w:jc w:val="left"/>
        <w:rPr/>
      </w:pPr>
      <w:r>
        <w:rPr/>
        <w:t>YsEH/GMMP0BB0OvJKkjIBUN1GqIaAo1XGX9v6Gn7kcP+z/Q1xs9rOiceJ0YYIQkI17JcHhhAdrfRcf</w:t>
      </w:r>
    </w:p>
    <w:p>
      <w:pPr>
        <w:pStyle w:val="PreformattedText"/>
        <w:bidi w:val="0"/>
        <w:spacing w:before="0" w:after="0"/>
        <w:jc w:val="left"/>
        <w:rPr/>
      </w:pPr>
      <w:r>
        <w:rPr/>
        <w:t>W7Uzq1Spf2StcLF+yf7EEEEWLBB9MQfSMMPyjoQQdDryqYzWTKtpntSElIpHspWKnqU9Gr/wAn+QYw</w:t>
      </w:r>
    </w:p>
    <w:p>
      <w:pPr>
        <w:pStyle w:val="PreformattedText"/>
        <w:bidi w:val="0"/>
        <w:spacing w:before="0" w:after="0"/>
        <w:jc w:val="left"/>
        <w:rPr/>
      </w:pPr>
      <w:r>
        <w:rPr/>
        <w:t>x/12BkYW9UynrdkYqRFPqygg+xdj610rTGhR5yAd7bBXVTwGD9o/2IIIIsWCD6g+kYfoCCDodeU14l</w:t>
      </w:r>
    </w:p>
    <w:p>
      <w:pPr>
        <w:pStyle w:val="PreformattedText"/>
        <w:bidi w:val="0"/>
        <w:spacing w:before="0" w:after="0"/>
        <w:jc w:val="left"/>
        <w:rPr/>
      </w:pPr>
      <w:r>
        <w:rPr/>
        <w:t>9xuWlmlZqamVECJPZQ016rDCYQ0aGPHFMq6IsO0ICQDXr+j/L+gUzZjJGDnLWx+LWYS8FV/wAEQQQR</w:t>
      </w:r>
    </w:p>
    <w:p>
      <w:pPr>
        <w:pStyle w:val="PreformattedText"/>
        <w:bidi w:val="0"/>
        <w:spacing w:before="0" w:after="0"/>
        <w:jc w:val="left"/>
        <w:rPr/>
      </w:pPr>
      <w:r>
        <w:rPr/>
        <w:t>YsEH1B9M/MOhBBBB1zyCAWGsMENcriFXhK1jpSYwRSsAjRi90CoPVy3Qi9KTAV/gpqM5hlkva4cVMh</w:t>
      </w:r>
    </w:p>
    <w:p>
      <w:pPr>
        <w:pStyle w:val="PreformattedText"/>
        <w:bidi w:val="0"/>
        <w:spacing w:before="0" w:after="0"/>
        <w:jc w:val="left"/>
        <w:rPr/>
      </w:pPr>
      <w:r>
        <w:rPr/>
        <w:t>qxxyf8EQQQRYsEH1B9Iw/OIIIOh1YqpiLFm1lBRqyCIjE+xg6aa6drL7bTeHSIiTVi2QFnS5CsC6gI</w:t>
      </w:r>
    </w:p>
    <w:p>
      <w:pPr>
        <w:pStyle w:val="PreformattedText"/>
        <w:bidi w:val="0"/>
        <w:spacing w:before="0" w:after="0"/>
        <w:jc w:val="left"/>
        <w:rPr/>
      </w:pPr>
      <w:r>
        <w:rPr/>
        <w:t>G96cWgO8smWzNgNWGKL9A/REEEEWLBB9QfTMPzCCCCCDoTlsWltrB1SUlbBkZCIJsdCCOWe+1HtOS1</w:t>
      </w:r>
    </w:p>
    <w:p>
      <w:pPr>
        <w:pStyle w:val="PreformattedText"/>
        <w:bidi w:val="0"/>
        <w:spacing w:before="0" w:after="0"/>
        <w:jc w:val="left"/>
        <w:rPr/>
      </w:pPr>
      <w:r>
        <w:rPr/>
        <w:t>K0JWFmmVlsjyroX12bATowiWRoS7l8yCYEpTDo+ifoiCCCLFgg+mIPpGGH5h0IOh35FjsxEHVUSIao</w:t>
      </w:r>
    </w:p>
    <w:p>
      <w:pPr>
        <w:pStyle w:val="PreformattedText"/>
        <w:bidi w:val="0"/>
        <w:spacing w:before="0" w:after="0"/>
        <w:jc w:val="left"/>
        <w:rPr/>
      </w:pPr>
      <w:r>
        <w:rPr/>
        <w:t>sUibiwT2tey85Wfm48WvMXGFQoVV0ysrwlCr3Sp1yQ4MDMBHVgTZLLMh1mFKpw30j9EQQQRYsEH1RB</w:t>
      </w:r>
    </w:p>
    <w:p>
      <w:pPr>
        <w:pStyle w:val="PreformattedText"/>
        <w:bidi w:val="0"/>
        <w:spacing w:before="0" w:after="0"/>
        <w:jc w:val="left"/>
        <w:rPr/>
      </w:pPr>
      <w:r>
        <w:rPr/>
        <w:t>9Aw/OOhB0O8yhQ0pUQmiBkNZrCwdCBd/tte6y1XrxIWyzizGlcQDq0Wx4k161OL6rg4Kt0zNGl8eZB</w:t>
      </w:r>
    </w:p>
    <w:p>
      <w:pPr>
        <w:pStyle w:val="PreformattedText"/>
        <w:bidi w:val="0"/>
        <w:spacing w:before="0" w:after="0"/>
        <w:jc w:val="left"/>
        <w:rPr/>
      </w:pPr>
      <w:r>
        <w:rPr/>
        <w:t>oGLFbx2n6J+I/wBiCCCLFggg+mPpGGH5h0IOx35Jx7RGBlUEQ0xIi6EURnuuafpy40ryTlXPiWVNWw</w:t>
      </w:r>
    </w:p>
    <w:p>
      <w:pPr>
        <w:pStyle w:val="PreformattedText"/>
        <w:bidi w:val="0"/>
        <w:spacing w:before="0" w:after="0"/>
        <w:jc w:val="left"/>
        <w:rPr/>
      </w:pPr>
      <w:r>
        <w:rPr/>
        <w:t>b2Ft0u6Xr2qFmNXbXejK/t7RgZfLTk9UGo42P9E/REEEEWLBB8mta19cw/MOhB0P45w5CwdVDdcpii</w:t>
      </w:r>
    </w:p>
    <w:p>
      <w:pPr>
        <w:pStyle w:val="PreformattedText"/>
        <w:bidi w:val="0"/>
        <w:spacing w:before="0" w:after="0"/>
        <w:jc w:val="left"/>
        <w:rPr/>
      </w:pPr>
      <w:r>
        <w:rPr/>
        <w:t>bSCuWOQJYuUrV2X/APrrlFsTNri5CuGaWlrVtbLbJoQm1Ylisp9o8tsY2y6A488Ww/pH6IgggixYIP</w:t>
      </w:r>
    </w:p>
    <w:p>
      <w:pPr>
        <w:pStyle w:val="PreformattedText"/>
        <w:bidi w:val="0"/>
        <w:spacing w:before="0" w:after="0"/>
        <w:jc w:val="left"/>
        <w:rPr/>
      </w:pPr>
      <w:r>
        <w:rPr/>
        <w:t>k1rWta1NfRPR+UQdCDoQd+VnNlUWbrnshqlQ9gwn7HseyubslkupsoyMH/ADLlY9+Nf+6u0W2ZWRm2</w:t>
      </w:r>
    </w:p>
    <w:p>
      <w:pPr>
        <w:pStyle w:val="PreformattedText"/>
        <w:bidi w:val="0"/>
        <w:spacing w:before="0" w:after="0"/>
        <w:jc w:val="left"/>
        <w:rPr/>
      </w:pPr>
      <w:r>
        <w:rPr/>
        <w:t>chdnpRgYojT1aspW9b+wdmaXi8tLRxHH4+P9I/REEEEWLBBB8eta1rWtfTPzjoQdD+OTwOQpSJNg7x</w:t>
      </w:r>
    </w:p>
    <w:p>
      <w:pPr>
        <w:pStyle w:val="PreformattedText"/>
        <w:bidi w:val="0"/>
        <w:spacing w:before="0" w:after="0"/>
        <w:jc w:val="left"/>
        <w:rPr/>
      </w:pPr>
      <w:r>
        <w:rPr/>
        <w:t>BjqssZIG9rbqRPe1rGsF1VtT0fo/Rj5i52Pm/78nLONj8YmIlKxrFju8/00ZKOrs27GsXLpJvnhL/T</w:t>
      </w:r>
    </w:p>
    <w:p>
      <w:pPr>
        <w:pStyle w:val="PreformattedText"/>
        <w:bidi w:val="0"/>
        <w:spacing w:before="0" w:after="0"/>
        <w:jc w:val="left"/>
        <w:rPr/>
      </w:pPr>
      <w:r>
        <w:rPr/>
        <w:t>P0RBBBFiwQQfHrWta19Q9Ho/IOhB0P55eip6+q2U1SkxWV/ZrWf13ZHLoQ6Gqylsa3Hsw/2V21Li4X</w:t>
      </w:r>
    </w:p>
    <w:p>
      <w:pPr>
        <w:pStyle w:val="PreformattedText"/>
        <w:bidi w:val="0"/>
        <w:spacing w:before="0" w:after="0"/>
        <w:jc w:val="left"/>
        <w:rPr/>
      </w:pPr>
      <w:r>
        <w:rPr/>
        <w:t>+YJ6+29JEloavPxsPJrcNogjMDHIng+L9M/REEEEWLBB8+utfTMMMMPyDoQdD+dXU0naytqpWAawyu</w:t>
      </w:r>
    </w:p>
    <w:p>
      <w:pPr>
        <w:pStyle w:val="PreformattedText"/>
        <w:bidi w:val="0"/>
        <w:spacing w:before="0" w:after="0"/>
        <w:jc w:val="left"/>
        <w:rPr/>
      </w:pPr>
      <w:r>
        <w:rPr/>
        <w:t>eRysOszbnbP7aFbL6f5r8Wnja+MrpWrXqR+tFZawjjqyrKOO9b6gPJMWtPiNX0z9EQQQQRYIIP8AjH</w:t>
      </w:r>
    </w:p>
    <w:p>
      <w:pPr>
        <w:pStyle w:val="PreformattedText"/>
        <w:bidi w:val="0"/>
        <w:spacing w:before="0" w:after="0"/>
        <w:jc w:val="left"/>
        <w:rPr/>
      </w:pPr>
      <w:r>
        <w:rPr/>
        <w:t>5x0IOh/Xk2PWzEFTjvRYppBquV1pjZAdMj925TKTZSwrrXD/UifpNTK4ZdxmLPb+1J+7kquPegNGhb</w:t>
      </w:r>
    </w:p>
    <w:p>
      <w:pPr>
        <w:pStyle w:val="PreformattedText"/>
        <w:bidi w:val="0"/>
        <w:spacing w:before="0" w:after="0"/>
        <w:jc w:val="left"/>
        <w:rPr/>
      </w:pPr>
      <w:r>
        <w:rPr/>
        <w:t>kTc1543H+mfoiCCCLFggg/45+YdCCCD+vMyI0BExmoiRK/121CWVmtjv2EF+Plpl/wC05FRWz2VjZY</w:t>
      </w:r>
    </w:p>
    <w:p>
      <w:pPr>
        <w:pStyle w:val="PreformattedText"/>
        <w:bidi w:val="0"/>
        <w:spacing w:before="0" w:after="0"/>
        <w:jc w:val="left"/>
        <w:rPr/>
      </w:pPr>
      <w:r>
        <w:rPr/>
        <w:t>9ti3GWW/u/0W5VNqE2plchZg4lZE1kvnPkTi8M/CPjP0RBBBFiwQQf8cw/KOhB0IP583rVvYSpqZRK</w:t>
      </w:r>
    </w:p>
    <w:p>
      <w:pPr>
        <w:pStyle w:val="PreformattedText"/>
        <w:bidi w:val="0"/>
        <w:spacing w:before="0" w:after="0"/>
        <w:jc w:val="left"/>
        <w:rPr/>
      </w:pPr>
      <w:r>
        <w:rPr/>
        <w:t>5SVhGfio2RTlpdzGP5EeWGcuUMhMyvMpzFzv/RXl25U8p/ssyf8AZbyH/rXczZ5Phcrh+ODi/wBWJW</w:t>
      </w:r>
    </w:p>
    <w:p>
      <w:pPr>
        <w:pStyle w:val="PreformattedText"/>
        <w:bidi w:val="0"/>
        <w:spacing w:before="0" w:after="0"/>
        <w:jc w:val="left"/>
        <w:rPr/>
      </w:pPr>
      <w:r>
        <w:rPr/>
        <w:t>tRQpMqy0uPCMP6Zhh+gIIIIIsEH/GPZ+UdCDoQfz5vWzTdEqaqyu1TSUmfRWijIp5niK+Nrw7OOq4m</w:t>
      </w:r>
    </w:p>
    <w:p>
      <w:pPr>
        <w:pStyle w:val="PreformattedText"/>
        <w:bidi w:val="0"/>
        <w:spacing w:before="0" w:after="0"/>
        <w:jc w:val="left"/>
        <w:rPr/>
      </w:pPr>
      <w:r>
        <w:rPr/>
        <w:t>zjcfx6/gsXhbOMypXBjWYlPD53Gji8vjMTi+cr4bxbjuJJ/XkyioMWeXNkuZa/D4X0zDD9AQQQRYsE</w:t>
      </w:r>
    </w:p>
    <w:p>
      <w:pPr>
        <w:pStyle w:val="PreformattedText"/>
        <w:bidi w:val="0"/>
        <w:spacing w:before="0" w:after="0"/>
        <w:jc w:val="left"/>
        <w:rPr/>
      </w:pPr>
      <w:r>
        <w:rPr/>
        <w:t>H/ACD8w6EEEEH8+W84ZtTEND1WVRCrkJW9Fj/qycHkfHc3nq/KsXM49/IOZxaVxue4dcKvG5jJVPJ+</w:t>
      </w:r>
    </w:p>
    <w:p>
      <w:pPr>
        <w:pStyle w:val="PreformattedText"/>
        <w:bidi w:val="0"/>
        <w:spacing w:before="0" w:after="0"/>
        <w:jc w:val="left"/>
        <w:rPr/>
      </w:pPr>
      <w:r>
        <w:rPr/>
        <w:t>W43yTl/KOH5OjisHH9xFr5KJ2Xva2ZL+K4P1DD9EQQQQQQQf8Ywwww/IOhBBB/HLcr5L5xx+Qrsu6m</w:t>
      </w:r>
    </w:p>
    <w:p>
      <w:pPr>
        <w:pStyle w:val="PreformattedText"/>
        <w:bidi w:val="0"/>
        <w:spacing w:before="0" w:after="0"/>
        <w:jc w:val="left"/>
        <w:rPr/>
      </w:pPr>
      <w:r>
        <w:rPr/>
        <w:t>riPjnGNRSNGe4WBkWf5+U4q3xZcLF5PkzxfklXk2fzmD5ufMPMMjh+XzaV42njsXF0AhAQ5zVQqwsa</w:t>
      </w:r>
    </w:p>
    <w:p>
      <w:pPr>
        <w:pStyle w:val="PreformattedText"/>
        <w:bidi w:val="0"/>
        <w:spacing w:before="0" w:after="0"/>
        <w:jc w:val="left"/>
        <w:rPr/>
      </w:pPr>
      <w:r>
        <w:rPr/>
        <w:t>6xjl2cDxv1TD9ARYsEEEEH/HMMMPR+IdCCCDvNzfJfInPGYvdbJFOPZTbTahMsWOHrYhv1WY5qFLYN</w:t>
      </w:r>
    </w:p>
    <w:p>
      <w:pPr>
        <w:pStyle w:val="PreformattedText"/>
        <w:bidi w:val="0"/>
        <w:spacing w:before="0" w:after="0"/>
        <w:jc w:val="left"/>
        <w:rPr/>
      </w:pPr>
      <w:r>
        <w:rPr/>
        <w:t>VmZXWP/PZGyHwzj0YIwVBeuLARMwVhmezIvve63xTj/qmH6IixYIIIP+SYYej8Q6EEHQ6/JnkIa0/j</w:t>
      </w:r>
    </w:p>
    <w:p>
      <w:pPr>
        <w:pStyle w:val="PreformattedText"/>
        <w:bidi w:val="0"/>
        <w:spacing w:before="0" w:after="0"/>
        <w:jc w:val="left"/>
        <w:rPr/>
      </w:pPr>
      <w:r>
        <w:rPr/>
        <w:t>3ieaxgrqZXbW0qtxbaLISS66ddF1Kp/l/wAgoULV6is1foelSztGlSkRZkqsex73ssmXdwPF/WP0RF</w:t>
      </w:r>
    </w:p>
    <w:p>
      <w:pPr>
        <w:pStyle w:val="PreformattedText"/>
        <w:bidi w:val="0"/>
        <w:spacing w:before="0" w:after="0"/>
        <w:jc w:val="left"/>
        <w:rPr/>
      </w:pPr>
      <w:r>
        <w:rPr/>
        <w:t>ggggg/5Bh6PyDoQQQdeW88Wgq43C8gxVcwwSp6ZXbUaGrFnWvVpZN1mlop9VX0YNYCzyxvf30AD009</w:t>
      </w:r>
    </w:p>
    <w:p>
      <w:pPr>
        <w:pStyle w:val="PreformattedText"/>
        <w:bidi w:val="0"/>
        <w:spacing w:before="0" w:after="0"/>
        <w:jc w:val="left"/>
        <w:rPr/>
      </w:pPr>
      <w:r>
        <w:rPr/>
        <w:t>rje0zLPDuM+uforFgggggg/5Bhh6PxDoQQdb8w8g68N40hcZAQQ0rlLCUW4t9LtNmON2j12kZ6oz/t</w:t>
      </w:r>
    </w:p>
    <w:p>
      <w:pPr>
        <w:pStyle w:val="PreformattedText"/>
        <w:bidi w:val="0"/>
        <w:spacing w:before="0" w:after="0"/>
        <w:jc w:val="left"/>
        <w:rPr/>
      </w:pPr>
      <w:r>
        <w:rPr/>
        <w:t>/ZvbmWO4SbpWJ0Y0Z78gmy1VxcX65+isWCCCCD/kHow/IOhB0J+Q/J4OvAUAx55Rhe09dUWozpiX1M</w:t>
      </w:r>
    </w:p>
    <w:p>
      <w:pPr>
        <w:pStyle w:val="PreformattedText"/>
        <w:bidi w:val="0"/>
        <w:spacing w:before="0" w:after="0"/>
        <w:jc w:val="left"/>
        <w:rPr/>
      </w:pPr>
      <w:r>
        <w:rPr/>
        <w:t>CTH6ENawMJXP3IwjCexjWepAqSaE3YVbJsYs3KZnhPDfYP0ViwdCCCD/AJBh7PxDoQQTneazszrfgW</w:t>
      </w:r>
    </w:p>
    <w:p>
      <w:pPr>
        <w:pStyle w:val="PreformattedText"/>
        <w:bidi w:val="0"/>
        <w:spacing w:before="0" w:after="0"/>
        <w:jc w:val="left"/>
        <w:rPr/>
      </w:pPr>
      <w:r>
        <w:rPr/>
        <w:t>RUs8mwa36Zayr12BsLIBuFVsaGFXrIVoAqiIjpo1vXLIvSz1lzGy61mzMrxriPsn6KxYOhBBB/xz0Y</w:t>
      </w:r>
    </w:p>
    <w:p>
      <w:pPr>
        <w:pStyle w:val="PreformattedText"/>
        <w:bidi w:val="0"/>
        <w:spacing w:before="0" w:after="0"/>
        <w:jc w:val="left"/>
        <w:rPr/>
      </w:pPr>
      <w:r>
        <w:rPr/>
        <w:t>ej8Q6EEycryjyLpSZ4ddWLZjPyeEp1vSttpi3Y+QZVar6ZYYVrCv7fr1r2jRh6PBNibaZtmRkzIuuf</w:t>
      </w:r>
    </w:p>
    <w:p>
      <w:pPr>
        <w:pStyle w:val="PreformattedText"/>
        <w:bidi w:val="0"/>
        <w:spacing w:before="0" w:after="0"/>
        <w:jc w:val="left"/>
        <w:rPr/>
      </w:pPr>
      <w:r>
        <w:rPr/>
        <w:t>x/ifsn6KxYIIIIIP8ArDodeY+W/wACcbk4zXLjv5PxSGDrSsCZg5FFqykwxhpGZURYIIqkaco5DdgP</w:t>
      </w:r>
    </w:p>
    <w:p>
      <w:pPr>
        <w:pStyle w:val="PreformattedText"/>
        <w:bidi w:val="0"/>
        <w:spacing w:before="0" w:after="0"/>
        <w:jc w:val="left"/>
        <w:rPr/>
      </w:pPr>
      <w:r>
        <w:rPr/>
        <w:t>N5VqS+29vEuJ+0foiLB0IIIP+QYYfkHQn5C8m7PYPheewcYz+ScOs10Qj7Mx8qq2h6zGX1UzYb2iD1</w:t>
      </w:r>
    </w:p>
    <w:p>
      <w:pPr>
        <w:pStyle w:val="PreformattedText"/>
        <w:bidi w:val="0"/>
        <w:spacing w:before="0" w:after="0"/>
        <w:jc w:val="left"/>
        <w:rPr/>
      </w:pPr>
      <w:r>
        <w:rPr/>
        <w:t>MLaZhCBAWltns7WWU1cbx/2j9ERYIIIIIP+MezD8g68p8hsM0ehBDPx7yMsSlsvEzcAfwVRylZxbli</w:t>
      </w:r>
    </w:p>
    <w:p>
      <w:pPr>
        <w:pStyle w:val="PreformattedText"/>
        <w:bidi w:val="0"/>
        <w:spacing w:before="0" w:after="0"/>
        <w:jc w:val="left"/>
        <w:rPr/>
      </w:pPr>
      <w:r>
        <w:rPr/>
        <w:t>MjNEDLvaL6xO3BJmvbctbk70NzMfDeM+0YfoiCCCCCCD/kn5ROZ5rk+UDahhgiwzj8rGyJYmNbzfEG</w:t>
      </w:r>
    </w:p>
    <w:p>
      <w:pPr>
        <w:pStyle w:val="PreformattedText"/>
        <w:bidi w:val="0"/>
        <w:spacing w:before="0" w:after="0"/>
        <w:jc w:val="left"/>
        <w:rPr/>
      </w:pPr>
      <w:r>
        <w:rPr/>
        <w:t>vXt0UU3DGyMa2t1JKM8C/sm/UCGEwqYRstkWZ1jtYWnH0/8wQQQQQQQf8AIPy5OZzH5C5DktQmepEH</w:t>
      </w:r>
    </w:p>
    <w:p>
      <w:pPr>
        <w:pStyle w:val="PreformattedText"/>
        <w:bidi w:val="0"/>
        <w:spacing w:before="0" w:after="0"/>
        <w:jc w:val="left"/>
        <w:rPr/>
      </w:pPr>
      <w:r>
        <w:rPr/>
        <w:t>fgnLx11TZ5Dwm3TYgmpbOPyVatqyxmgQYhmjCDGUx5XCeRyFZoBi42Kf+YIsEEEEEH/IMPxcl5DyX5</w:t>
      </w:r>
    </w:p>
    <w:p>
      <w:pPr>
        <w:pStyle w:val="PreformattedText"/>
        <w:bidi w:val="0"/>
        <w:spacing w:before="0" w:after="0"/>
        <w:jc w:val="left"/>
        <w:rPr/>
      </w:pPr>
      <w:r>
        <w:rPr/>
        <w:t>Ays1QsPZ/kQzxDkUhjCtq357gJYikdMtorbFyq7K39hFMQKoTZYTTR3aMfa9869Q8VPG8aj/miCCCC</w:t>
      </w:r>
    </w:p>
    <w:p>
      <w:pPr>
        <w:pStyle w:val="PreformattedText"/>
        <w:bidi w:val="0"/>
        <w:spacing w:before="0" w:after="0"/>
        <w:jc w:val="left"/>
        <w:rPr/>
      </w:pPr>
      <w:r>
        <w:rPr/>
        <w:t>CCD/AJB6P9O/Keccl5gTt5SnrqCbEMPQ634jyzCFUKPzHAW471q6NGSyrHuovpsqu/eI0qtnvBCXsL</w:t>
      </w:r>
    </w:p>
    <w:p>
      <w:pPr>
        <w:pStyle w:val="PreformattedText"/>
        <w:bidi w:val="0"/>
        <w:spacing w:before="0" w:after="0"/>
        <w:jc w:val="left"/>
        <w:rPr/>
      </w:pPr>
      <w:r>
        <w:rPr/>
        <w:t>tGNr+/I5takarTgcXOz8TO/wCWIIOhBBB/yDD/ADn8vyX5C5HmPb2miKQsZdE7AKmaEC+vgfLMDNaE</w:t>
      </w:r>
    </w:p>
    <w:p>
      <w:pPr>
        <w:pStyle w:val="PreformattedText"/>
        <w:bidi w:val="0"/>
        <w:spacing w:before="0" w:after="0"/>
        <w:jc w:val="left"/>
        <w:rPr/>
      </w:pPr>
      <w:r>
        <w:rPr/>
        <w:t>RuS4rN49lSKzx1tqxL0trtEps90bc99ku0NluQ12VyCylPWpKxjD8iCjJ438j8b+T8Pkf+QIIIIIII</w:t>
      </w:r>
    </w:p>
    <w:p>
      <w:pPr>
        <w:pStyle w:val="PreformattedText"/>
        <w:bidi w:val="0"/>
        <w:spacing w:before="0" w:after="0"/>
        <w:jc w:val="left"/>
        <w:rPr/>
      </w:pPr>
      <w:r>
        <w:rPr/>
        <w:t>P+SYY7ch5xyPm7WkxYVaCMKw43+sp6GaPQgPqreMcsRNa0GysTlODKrGMZbKKb0uFteUmWtv7v3e4e</w:t>
      </w:r>
    </w:p>
    <w:p>
      <w:pPr>
        <w:pStyle w:val="PreformattedText"/>
        <w:bidi w:val="0"/>
        <w:spacing w:before="0" w:after="0"/>
        <w:jc w:val="left"/>
        <w:rPr/>
      </w:pPr>
      <w:r>
        <w:rPr/>
        <w:t>xv2vfbkXW5Ob61UhColcwD+SbDPYGjL4j8m8R55/xhBBBBBBB/xT2ZmZnK/kTkeYLHrYmow000et+h</w:t>
      </w:r>
    </w:p>
    <w:p>
      <w:pPr>
        <w:pStyle w:val="PreformattedText"/>
        <w:bidi w:val="0"/>
        <w:spacing w:before="0" w:after="0"/>
        <w:jc w:val="left"/>
        <w:rPr/>
      </w:pPr>
      <w:r>
        <w:rPr/>
        <w:t>JhAhnrWJvwrmpqCa1GXk/HGp0R6lbccWVX9DJ/1LmJk/6TkW51udZmm39ddSKo9Mh+HmDT+UL5qKeu</w:t>
      </w:r>
    </w:p>
    <w:p>
      <w:pPr>
        <w:pStyle w:val="PreformattedText"/>
        <w:bidi w:val="0"/>
        <w:spacing w:before="0" w:after="0"/>
        <w:jc w:val="left"/>
        <w:rPr/>
      </w:pPr>
      <w:r>
        <w:rPr/>
        <w:t>G8u4j8m12f8ADEEHQggg+bf1zOV8s5P8i5Od7lh0IwCgAMI416BdQ9MF7SLCFniPMkCDvWtclxWRil</w:t>
      </w:r>
    </w:p>
    <w:p>
      <w:pPr>
        <w:pStyle w:val="PreformattedText"/>
        <w:bidi w:val="0"/>
        <w:spacing w:before="0" w:after="0"/>
        <w:jc w:val="left"/>
        <w:rPr/>
      </w:pPr>
      <w:r>
        <w:rPr/>
        <w:t>PWEOj1LbXki0QT9r5L5zX/AKRWAiABPWxudv8AHcF5+TbXrM1FaATjeZ4b8p8dyv8AwVggggggg+Xe</w:t>
      </w:r>
    </w:p>
    <w:p>
      <w:pPr>
        <w:pStyle w:val="PreformattedText"/>
        <w:bidi w:val="0"/>
        <w:spacing w:before="0" w:after="0"/>
        <w:jc w:val="left"/>
        <w:rPr/>
      </w:pPr>
      <w:r>
        <w:rPr/>
        <w:t>97+nm53L/knP8n/YZv16Y9aMMEMM3COix61AiwP7TwfmNjsdaIIysTL4w1FPTdlZoFC1Qt6f5P0+k9</w:t>
      </w:r>
    </w:p>
    <w:p>
      <w:pPr>
        <w:pStyle w:val="PreformattedText"/>
        <w:bidi w:val="0"/>
        <w:spacing w:before="0" w:after="0"/>
        <w:jc w:val="left"/>
        <w:rPr/>
      </w:pPr>
      <w:r>
        <w:rPr/>
        <w:t>EQJXUK3XIma3Ecflv+Rnbo9hhNQDHyeH/KXFeSffEEHQggg+Xe977Hzcp5ryv5JyeQ2WBgHrNHrWxD</w:t>
      </w:r>
    </w:p>
    <w:p>
      <w:pPr>
        <w:pStyle w:val="PreformattedText"/>
        <w:bidi w:val="0"/>
        <w:spacing w:before="0" w:after="0"/>
        <w:jc w:val="left"/>
        <w:rPr/>
      </w:pPr>
      <w:r>
        <w:rPr/>
        <w:t>AHICr7mEaixu/aLNGBvFOYXsQQTRUo9WVxV2MajV6mv9ZQU+vqZ66VAipXUtfq45DJ8O8baZU/INql</w:t>
      </w:r>
    </w:p>
    <w:p>
      <w:pPr>
        <w:pStyle w:val="PreformattedText"/>
        <w:bidi w:val="0"/>
        <w:spacing w:before="0" w:after="0"/>
        <w:jc w:val="left"/>
        <w:rPr/>
      </w:pPr>
      <w:r>
        <w:rPr/>
        <w:t>oetxWUiGb0rcP+R+E8w+6IIOhBBB9UfFnc9yH5Q5fy0sf4Wb/gkM3RBmiKRr0000VA9etIuxGDt+P+</w:t>
      </w:r>
    </w:p>
    <w:p>
      <w:pPr>
        <w:pStyle w:val="PreformattedText"/>
        <w:bidi w:val="0"/>
        <w:spacing w:before="0" w:after="0"/>
        <w:jc w:val="left"/>
        <w:rPr/>
      </w:pPr>
      <w:r>
        <w:rPr/>
        <w:t>TRuhBB1rRUpZj5fB5ty5gYMFZfXX6yioqKirXUEeZdnj3AaeZU82dI3R7HQbXet8L5vxX5Gqs+0III</w:t>
      </w:r>
    </w:p>
    <w:p>
      <w:pPr>
        <w:pStyle w:val="PreformattedText"/>
        <w:bidi w:val="0"/>
        <w:spacing w:before="0" w:after="0"/>
        <w:jc w:val="left"/>
        <w:rPr/>
      </w:pPr>
      <w:r>
        <w:rPr/>
        <w:t>IIIIPmPY+PkPJ+R/KPI+YNb7FppSQFHRI7B32IY7YsI6J2DPb9sM0As20w8nic8MIOhB1rWvUpkYfM</w:t>
      </w:r>
    </w:p>
    <w:p>
      <w:pPr>
        <w:pStyle w:val="PreformattedText"/>
        <w:bidi w:val="0"/>
        <w:spacing w:before="0" w:after="0"/>
        <w:jc w:val="left"/>
        <w:rPr/>
      </w:pPr>
      <w:r>
        <w:rPr/>
        <w:t>+H4/IUZiMJ66KlPRF9aq/XWQ/H8SqGNM2eaKII6/zpLNQ/xrA5vjPyjxPk/2BBB0IIIIPkMPYg6HQ7</w:t>
      </w:r>
    </w:p>
    <w:p>
      <w:pPr>
        <w:pStyle w:val="PreformattedText"/>
        <w:bidi w:val="0"/>
        <w:spacing w:before="0" w:after="0"/>
        <w:jc w:val="left"/>
        <w:rPr/>
      </w:pPr>
      <w:r>
        <w:rPr/>
        <w:t>uu5T8j8z5l77MBHQ7AIaLNQQdepmt7cWjGX1rEJm46rNTdaSx6gD4FySlYIIIIOta1r1ennvFMnCxc</w:t>
      </w:r>
    </w:p>
    <w:p>
      <w:pPr>
        <w:pStyle w:val="PreformattedText"/>
        <w:bidi w:val="0"/>
        <w:spacing w:before="0" w:after="0"/>
        <w:jc w:val="left"/>
        <w:rPr/>
      </w:pPr>
      <w:r>
        <w:rPr/>
        <w:t>tLFPSjS1V1MojvgcbXX00zZ5lUAp0ykfwZWxmhCpUmGb4bzPhvP/AKwg6EEEEHynsdDodCchzHNfk7</w:t>
      </w:r>
    </w:p>
    <w:p>
      <w:pPr>
        <w:pStyle w:val="PreformattedText"/>
        <w:bidi w:val="0"/>
        <w:spacing w:before="0" w:after="0"/>
        <w:jc w:val="left"/>
        <w:rPr/>
      </w:pPr>
      <w:r>
        <w:rPr/>
        <w:t>O5X2hMM9RFgAG9eugIIvQ6EHZV4kE2HhmvVVIPWlZjsQNx2fgZK9DpYP70U5DieW8dpuquQgRKkq17</w:t>
      </w:r>
    </w:p>
    <w:p>
      <w:pPr>
        <w:pStyle w:val="PreformattedText"/>
        <w:bidi w:val="0"/>
        <w:spacing w:before="0" w:after="0"/>
        <w:jc w:val="left"/>
        <w:rPr/>
      </w:pPr>
      <w:r>
        <w:rPr/>
        <w:t>O+DgV19GOckeU1XVp0IV7HYcTQPZh61w3lHCfkH6gggggggg+XWta0OgOY8w5n8k35c3/ImuwYDtZo</w:t>
      </w:r>
    </w:p>
    <w:p>
      <w:pPr>
        <w:pStyle w:val="PreformattedText"/>
        <w:bidi w:val="0"/>
        <w:spacing w:before="0" w:after="0"/>
        <w:jc w:val="left"/>
        <w:rPr/>
      </w:pPr>
      <w:r>
        <w:rPr/>
        <w:t>qFHWguhGXSiBdQhOjCmiute19gO5WfB+UUiDoQQfBpquc8OxzSVesVjTz24/jq6+zGly+U4WdRpemB</w:t>
      </w:r>
    </w:p>
    <w:p>
      <w:pPr>
        <w:pStyle w:val="PreformattedText"/>
        <w:bidi w:val="0"/>
        <w:spacing w:before="0" w:after="0"/>
        <w:jc w:val="left"/>
        <w:rPr/>
      </w:pPr>
      <w:r>
        <w:rPr/>
        <w:t>731tSQwmoJowxuuG8s4X8g7+iIIIIIIIPk1rWtanLecct5gz7J36hTBFE9f5SKIX6UibCT1g6xT6hi</w:t>
      </w:r>
    </w:p>
    <w:p>
      <w:pPr>
        <w:pStyle w:val="PreformattedText"/>
        <w:bidi w:val="0"/>
        <w:spacing w:before="0" w:after="0"/>
        <w:jc w:val="left"/>
        <w:rPr/>
      </w:pPr>
      <w:r>
        <w:rPr/>
        <w:t>SFYdeqzTBopdpsRjvgsvFsEEHQgI+Fl5Xg3xErWuiGbwuORP4MMtnlGJlY9qVxRpk73BBFeHv2mtdG</w:t>
      </w:r>
    </w:p>
    <w:p>
      <w:pPr>
        <w:pStyle w:val="PreformattedText"/>
        <w:bidi w:val="0"/>
        <w:spacing w:before="0" w:after="0"/>
        <w:jc w:val="left"/>
        <w:rPr/>
      </w:pPr>
      <w:r>
        <w:rPr/>
        <w:t>CcF5VxH5Ers+cQQQQQQQfNrWVl8t+ROV8p33tTFBhHR6D7E9BNATcM3rrU1McEzWxFZIX9Gcz1WWkA</w:t>
      </w:r>
    </w:p>
    <w:p>
      <w:pPr>
        <w:pStyle w:val="PreformattedText"/>
        <w:bidi w:val="0"/>
        <w:spacing w:before="0" w:after="0"/>
        <w:jc w:val="left"/>
        <w:rPr/>
      </w:pPr>
      <w:r>
        <w:rPr/>
        <w:t>KJ7K1U8NzgB0OhAR8JXMwc3GratCcDCRf5MaWTlaMmnk6Vmh0w6B7VkOisaFJsiCHvjOb4j8kY2T8o</w:t>
      </w:r>
    </w:p>
    <w:p>
      <w:pPr>
        <w:pStyle w:val="PreformattedText"/>
        <w:bidi w:val="0"/>
        <w:spacing w:before="0" w:after="0"/>
        <w:jc w:val="left"/>
        <w:rPr/>
      </w:pPr>
      <w:r>
        <w:rPr/>
        <w:t>gg6EEEHy65byjnPyNkZohOwDN66E1rUYdOseJ0k9YyjoAzcEWWxIIIsUnoRowAA9rW6EYxAD4LyQXW</w:t>
      </w:r>
    </w:p>
    <w:p>
      <w:pPr>
        <w:pStyle w:val="PreformattedText"/>
        <w:bidi w:val="0"/>
        <w:spacing w:before="0" w:after="0"/>
        <w:jc w:val="left"/>
        <w:rPr/>
      </w:pPr>
      <w:r>
        <w:rPr/>
        <w:t>oIOlI+EzJxbsL9+Lj1pve+3jFpcOax+XqjLBCrDrfaOpEJM1GE2T/BmLlcX+SOK8k+MQQQQQQQfJy/</w:t>
      </w:r>
    </w:p>
    <w:p>
      <w:pPr>
        <w:pStyle w:val="PreformattedText"/>
        <w:bidi w:val="0"/>
        <w:spacing w:before="0" w:after="0"/>
        <w:jc w:val="left"/>
        <w:rPr/>
      </w:pPr>
      <w:r>
        <w:rPr/>
        <w:t>5J5by83K0Qa9V6Br6AhhmkBEYiKGHqZqKNAaE0GM9QWVVChQuvZRCTNCEeyTXaTdd3A8j6+uuxBB8T</w:t>
      </w:r>
    </w:p>
    <w:p>
      <w:pPr>
        <w:pStyle w:val="PreformattedText"/>
        <w:bidi w:val="0"/>
        <w:spacing w:before="0" w:after="0"/>
        <w:jc w:val="left"/>
        <w:rPr/>
      </w:pPr>
      <w:r>
        <w:rPr/>
        <w:t>IeFrT+tuzExx5Hi5dNg6ME0RBBBD1UZve40MMEM0TBBCQ3DeccN5p8Iggggggg+Tft7dCew6HYE9jG</w:t>
      </w:r>
    </w:p>
    <w:p>
      <w:pPr>
        <w:pStyle w:val="PreformattedText"/>
        <w:bidi w:val="0"/>
        <w:spacing w:before="0" w:after="0"/>
        <w:jc w:val="left"/>
        <w:rPr/>
      </w:pPr>
      <w:r>
        <w:rPr/>
        <w:t>CmaAhmiIxWaEYAa1pY6sAK4hcaUNFWMsaHq5uh0QnW0P415qa1rXYPw2vk8/R55i5X8bZmJ6achRmD</w:t>
      </w:r>
    </w:p>
    <w:p>
      <w:pPr>
        <w:pStyle w:val="PreformattedText"/>
        <w:bidi w:val="0"/>
        <w:spacing w:before="0" w:after="0"/>
        <w:jc w:val="left"/>
        <w:rPr/>
      </w:pPr>
      <w:r>
        <w:rPr/>
        <w:t>lKADCeiCIOtRF608WCbU/2eweB804fn/7EEEEEEEHyOhWLAN9K09AFjBSYQohUwxegOhBPVjDCuoe7</w:t>
      </w:r>
    </w:p>
    <w:p>
      <w:pPr>
        <w:pStyle w:val="PreformattedText"/>
        <w:bidi w:val="0"/>
        <w:spacing w:before="0" w:after="0"/>
        <w:jc w:val="left"/>
        <w:rPr/>
      </w:pPr>
      <w:r>
        <w:rPr/>
        <w:t>KEvTNW2LNMpg6QWMvREJ2pU+qjAzMTImta12D8HlOTlcNx2JxfL8BzXRLMzEwwkzybF57GjQjo/zpZ</w:t>
      </w:r>
    </w:p>
    <w:p>
      <w:pPr>
        <w:pStyle w:val="PreformattedText"/>
        <w:bidi w:val="0"/>
        <w:spacing w:before="0" w:after="0"/>
        <w:jc w:val="left"/>
        <w:rPr/>
      </w:pPr>
      <w:r>
        <w:rPr/>
        <w:t>qBFnsBCQ2mPqR/GoZqjI8d/IKt/Iggggggg+TXqIU3qNAgKiE+sIaIIFYxoqxRr1VqxZNbA9dMOvZq</w:t>
      </w:r>
    </w:p>
    <w:p>
      <w:pPr>
        <w:pStyle w:val="PreformattedText"/>
        <w:bidi w:val="0"/>
        <w:spacing w:before="0" w:after="0"/>
        <w:jc w:val="left"/>
        <w:rPr/>
      </w:pPr>
      <w:r>
        <w:rPr/>
        <w:t>7McGrPrv3A/tqw6CnqzoCCbAR/xty/etEdj4PKeWwMLM5u+3gn4Pm4zFiejDMevzLGzaGDfx7QwoIY</w:t>
      </w:r>
    </w:p>
    <w:p>
      <w:pPr>
        <w:pStyle w:val="PreformattedText"/>
        <w:bidi w:val="0"/>
        <w:spacing w:before="0" w:after="0"/>
        <w:jc w:val="left"/>
        <w:rPr/>
      </w:pPr>
      <w:r>
        <w:rPr/>
        <w:t>iNF70DtoITtJ6kGahGtb68e8t4vlP4EEEEEEEHyHrWuhCOh0nWnilT6EuvSCbWALCuok9jC0bsT2KP</w:t>
      </w:r>
    </w:p>
    <w:p>
      <w:pPr>
        <w:pStyle w:val="PreformattedText"/>
        <w:bidi w:val="0"/>
        <w:spacing w:before="0" w:after="0"/>
        <w:jc w:val="left"/>
        <w:rPr/>
      </w:pPr>
      <w:r>
        <w:rPr/>
        <w:t>Saa8yrKJ3YJqGGLDFJ6HQninKD+da6H9+S8pwHHZ/Jgf+VTifjvlSWJbsz1qr8pp4+vNqaMCBDN61K</w:t>
      </w:r>
    </w:p>
    <w:p>
      <w:pPr>
        <w:pStyle w:val="PreformattedText"/>
        <w:bidi w:val="0"/>
        <w:spacing w:before="0" w:after="0"/>
        <w:jc w:val="left"/>
        <w:rPr/>
      </w:pPr>
      <w:r>
        <w:rPr/>
        <w:t>1K7ZdmaA6Inr6/xowHsjfC87xPK9iCCCCCCD5AYU2rxZvWvZRK1WNN+1pB9dhtGLEHbwpsj2PQE2YY</w:t>
      </w:r>
    </w:p>
    <w:p>
      <w:pPr>
        <w:pStyle w:val="PreformattedText"/>
        <w:bidi w:val="0"/>
        <w:spacing w:before="0" w:after="0"/>
        <w:jc w:val="left"/>
        <w:rPr/>
      </w:pPr>
      <w:r>
        <w:rPr/>
        <w:t>0MIav9NeWt3t0YYOgVXfWxK54PzHz+fZ/Gw+VUeO8445CzEx8lzrWteqoJz1OIvlWIZqewmtCGJGJG</w:t>
      </w:r>
    </w:p>
    <w:p>
      <w:pPr>
        <w:pStyle w:val="PreformattedText"/>
        <w:bidi w:val="0"/>
        <w:spacing w:before="0" w:after="0"/>
        <w:jc w:val="left"/>
        <w:rPr/>
      </w:pPr>
      <w:r>
        <w:rPr/>
        <w:t>4IWHTGCe3W+t9bM0RqeM+QUX9CDoQQQQfIAZ+wRosUKvoAYAA3X69MNenqIABNAGCaVN+sMczasCBD</w:t>
      </w:r>
    </w:p>
    <w:p>
      <w:pPr>
        <w:pStyle w:val="PreformattedText"/>
        <w:bidi w:val="0"/>
        <w:spacing w:before="0" w:after="0"/>
        <w:jc w:val="left"/>
        <w:rPr/>
      </w:pPr>
      <w:r>
        <w:rPr/>
        <w:t>0QR6Wpj4qAqkYdaUwdEAQTwDl/m5HO5nkByNHM53kVsoyaL/AAq3WtaA0OuQrC+YY7wg9Ce3foe99H</w:t>
      </w:r>
    </w:p>
    <w:p>
      <w:pPr>
        <w:pStyle w:val="PreformattedText"/>
        <w:bidi w:val="0"/>
        <w:spacing w:before="0" w:after="0"/>
        <w:jc w:val="left"/>
        <w:rPr/>
      </w:pPr>
      <w:r>
        <w:rPr/>
        <w:t>r21FXoAPvrZGjCdmEeC+T9CCCCCCD5Qy9PDGmhHA69Z6xTtlXrWiWGgIJsOjEuT00HQiLGDwGCewQF</w:t>
      </w:r>
    </w:p>
    <w:p>
      <w:pPr>
        <w:pStyle w:val="PreformattedText"/>
        <w:bidi w:val="0"/>
        <w:spacing w:before="0" w:after="0"/>
        <w:jc w:val="left"/>
        <w:rPr/>
      </w:pPr>
      <w:r>
        <w:rPr/>
        <w:t>hsFXYBm6PQDzazePd49yvy+XZHO38bOX4PLxeSyq5w/F+JwjWtd7uGevOYzATUQdGGKetk7XsH2Wa0</w:t>
      </w:r>
    </w:p>
    <w:p>
      <w:pPr>
        <w:pStyle w:val="PreformattedText"/>
        <w:bidi w:val="0"/>
        <w:spacing w:before="0" w:after="0"/>
        <w:jc w:val="left"/>
        <w:rPr/>
      </w:pPr>
      <w:r>
        <w:rPr/>
        <w:t>OyF60etzewWHhnPQQQQQQQfKhXpQxiRZpB2pQErPUWEsIOtHoxYoAhhB6042JYI02qe9axQkIE9nBG</w:t>
      </w:r>
    </w:p>
    <w:p>
      <w:pPr>
        <w:pStyle w:val="PreformattedText"/>
        <w:bidi w:val="0"/>
        <w:spacing w:before="0" w:after="0"/>
        <w:jc w:val="left"/>
        <w:rPr/>
      </w:pPr>
      <w:r>
        <w:rPr/>
        <w:t>/bodCetY3+MuW7Pws3k/lvFcXV4l6cbwvkWTxdfHcLjoG1/BhJnPIw5WjU9YYWM1vowMJpSsYAnre2</w:t>
      </w:r>
    </w:p>
    <w:p>
      <w:pPr>
        <w:pStyle w:val="PreformattedText"/>
        <w:bidi w:val="0"/>
        <w:spacing w:before="0" w:after="0"/>
        <w:jc w:val="left"/>
        <w:rPr/>
      </w:pPr>
      <w:r>
        <w:rPr/>
        <w:t>hM32IYIQYssniXMRYIIIIIIPkWKdpBBHrrBCk9qGhnoJrZNnW/UgKJpZ7At1poCOtliAQ3vWAutQj1</w:t>
      </w:r>
    </w:p>
    <w:p>
      <w:pPr>
        <w:pStyle w:val="PreformattedText"/>
        <w:bidi w:val="0"/>
        <w:spacing w:before="0" w:after="0"/>
        <w:jc w:val="left"/>
        <w:rPr/>
      </w:pPr>
      <w:r>
        <w:rPr/>
        <w:t>aJPb0FWtL17dB+K5DHu+Pz7lcnFGNWabMzksk+IYV+F+nCvI120aA+QJPLqG6M36gAwDe2XUDQkHTw</w:t>
      </w:r>
    </w:p>
    <w:p>
      <w:pPr>
        <w:pStyle w:val="PreformattedText"/>
        <w:bidi w:val="0"/>
        <w:spacing w:before="0" w:after="0"/>
        <w:jc w:val="left"/>
        <w:rPr/>
      </w:pPr>
      <w:r>
        <w:rPr/>
        <w:t>gCBIZ6nve4BustDPFc9YOhBBBB8lUDe2q4yqOmgmkBnr0qEOvZgMdtJBPbXsIsYQDpo0LenooEEE2x</w:t>
      </w:r>
    </w:p>
    <w:p>
      <w:pPr>
        <w:pStyle w:val="PreformattedText"/>
        <w:bidi w:val="0"/>
        <w:spacing w:before="0" w:after="0"/>
        <w:jc w:val="left"/>
        <w:rPr/>
      </w:pPr>
      <w:r>
        <w:rPr/>
        <w:t>1PX1ix2MIZpsGe3435SH4vJZzdXPHgjzfjuRgcryn4xwPXJx2TFyiOjG6E5Otp5XRrRg7EMMJMaN0Y</w:t>
      </w:r>
    </w:p>
    <w:p>
      <w:pPr>
        <w:pStyle w:val="PreformattedText"/>
        <w:bidi w:val="0"/>
        <w:spacing w:before="0" w:after="0"/>
        <w:jc w:val="left"/>
        <w:rPr/>
      </w:pPr>
      <w:r>
        <w:rPr/>
        <w:t>Oj17zUAYL2TN7h6rhhn4vy1ggggggg+RCq69SkE9aG0xUKVBZhFj2Ca7EbrQgm9t16Ex+tGF0RYVrf</w:t>
      </w:r>
    </w:p>
    <w:p>
      <w:pPr>
        <w:pStyle w:val="PreformattedText"/>
        <w:bidi w:val="0"/>
        <w:spacing w:before="0" w:after="0"/>
        <w:jc w:val="left"/>
        <w:rPr/>
      </w:pPr>
      <w:r>
        <w:rPr/>
        <w:t>Sr7GaEYtPWBTNCbmtpK54TysPw2zkeP8qbFw8TisADA57P8Aw2ghF2O6U5QMaNDBLVz6+RqshWGbYx</w:t>
      </w:r>
    </w:p>
    <w:p>
      <w:pPr>
        <w:pStyle w:val="PreformattedText"/>
        <w:bidi w:val="0"/>
        <w:spacing w:before="0" w:after="0"/>
        <w:jc w:val="left"/>
        <w:rPr/>
      </w:pPr>
      <w:r>
        <w:rPr/>
        <w:t>SYO9+zTakRYetkCbEPRMEM9ukhjT8aZAggggggg+TftX0IjvBLVAMEMSKZYiKwEIntGjdiAkAQn23o</w:t>
      </w:r>
    </w:p>
    <w:p>
      <w:pPr>
        <w:pStyle w:val="PreformattedText"/>
        <w:bidi w:val="0"/>
        <w:spacing w:before="0" w:after="0"/>
        <w:jc w:val="left"/>
        <w:rPr/>
      </w:pPr>
      <w:r>
        <w:rPr/>
        <w:t>QBiIVSFQT0p92IaCNEGyJ6qIsVopQVWeN8pD8GNm5Ffl2Bdx+Bgpy75F7fiXGHRFtJRZVeYYYJ68xU</w:t>
      </w:r>
    </w:p>
    <w:p>
      <w:pPr>
        <w:pStyle w:val="PreformattedText"/>
        <w:bidi w:val="0"/>
        <w:spacing w:before="0" w:after="0"/>
        <w:jc w:val="left"/>
        <w:rPr/>
      </w:pPr>
      <w:r>
        <w:rPr/>
        <w:t>JyFUJbvWjBFmvVprpegBNb2S3Tdb1NHoGMfEMoQQQQQQfK0riD0CFXJhlLsqzXW+nJUR5qexjROgQR</w:t>
      </w:r>
    </w:p>
    <w:p>
      <w:pPr>
        <w:pStyle w:val="PreformattedText"/>
        <w:bidi w:val="0"/>
        <w:spacing w:before="0" w:after="0"/>
        <w:jc w:val="left"/>
        <w:rPr/>
      </w:pPr>
      <w:r>
        <w:rPr/>
        <w:t>0zqxgGyHellMSaAJ2pJbpYf4YkamiNTVbfjDk/gubHqceTY/NZnGZfI1WzGs4blx0YY9TV+qsWIErH</w:t>
      </w:r>
    </w:p>
    <w:p>
      <w:pPr>
        <w:pStyle w:val="PreformattedText"/>
        <w:bidi w:val="0"/>
        <w:spacing w:before="0" w:after="0"/>
        <w:jc w:val="left"/>
        <w:rPr/>
      </w:pPr>
      <w:r>
        <w:rPr/>
        <w:t>L13TyjG7aCex6He43dZ7btzNH+jD20499iCCCCCD5Gg63uNDCpRIvQchumHQ60QvTEQDUMPSyyb6cV</w:t>
      </w:r>
    </w:p>
    <w:p>
      <w:pPr>
        <w:pStyle w:val="PreformattedText"/>
        <w:bidi w:val="0"/>
        <w:spacing w:before="0" w:after="0"/>
        <w:jc w:val="left"/>
        <w:rPr/>
      </w:pPr>
      <w:r>
        <w:rPr/>
        <w:t>WJGI7EWa9xPX12VMKwfwJ+zamucHylVvRg/nLUHymU+HkYt3G2z/ANbx/kP4ZHrEyVZSKpn156+S1v</w:t>
      </w:r>
    </w:p>
    <w:p>
      <w:pPr>
        <w:pStyle w:val="PreformattedText"/>
        <w:bidi w:val="0"/>
        <w:spacing w:before="0" w:after="0"/>
        <w:jc w:val="left"/>
        <w:rPr/>
      </w:pPr>
      <w:r>
        <w:rPr/>
        <w:t>GmoIRFmoOzNma9l63C29MfWbize+jHiTFgggggg+X1ldlbT3M00dKz1swAQxj0YYZoQK8EUb9lMA0I</w:t>
      </w:r>
    </w:p>
    <w:p>
      <w:pPr>
        <w:pStyle w:val="PreformattedText"/>
        <w:bidi w:val="0"/>
        <w:spacing w:before="0" w:after="0"/>
        <w:jc w:val="left"/>
        <w:rPr/>
      </w:pPr>
      <w:r>
        <w:rPr/>
        <w:t>xEdWFFg6B1vrXRHrGjQQwwz2LekCr1+O+Z6Zvbqw6sTHbzLnuPv8y4/JlF9vifO8B+OL+j2yWJMkK9</w:t>
      </w:r>
    </w:p>
    <w:p>
      <w:pPr>
        <w:pStyle w:val="PreformattedText"/>
        <w:bidi w:val="0"/>
        <w:spacing w:before="0" w:after="0"/>
        <w:jc w:val="left"/>
        <w:rPr/>
      </w:pPr>
      <w:r>
        <w:rPr/>
        <w:t>cyF5erPFkMJP8AFccekBB26CA710OxNzcPWtdAv1xNg6EEEEHye2oH2oEE24SBttNT1frehGr36wIF</w:t>
      </w:r>
    </w:p>
    <w:p>
      <w:pPr>
        <w:pStyle w:val="PreformattedText"/>
        <w:bidi w:val="0"/>
        <w:spacing w:before="0" w:after="0"/>
        <w:jc w:val="left"/>
        <w:rPr/>
      </w:pPr>
      <w:r>
        <w:rPr/>
        <w:t>0vW9xoAAISJbUrVMR6qNQDoR4D7HpXabnsF6ESFvDuSx7yVhghg/jyJ3nna5uJwFPmGbhZ/hFg6b+L</w:t>
      </w:r>
    </w:p>
    <w:p>
      <w:pPr>
        <w:pStyle w:val="PreformattedText"/>
        <w:bidi w:val="0"/>
        <w:spacing w:before="0" w:after="0"/>
        <w:jc w:val="left"/>
        <w:rPr/>
      </w:pPr>
      <w:r>
        <w:rPr/>
        <w:t>EC2QxJYOaqmUsM3NdKvY6VuvZoC40Y3TdNB3vfbQThFHYggg+TQmlijYbc17DowT1m3LJGMcECGAmA</w:t>
      </w:r>
    </w:p>
    <w:p>
      <w:pPr>
        <w:pStyle w:val="PreformattedText"/>
        <w:bidi w:val="0"/>
        <w:spacing w:before="0" w:after="0"/>
        <w:jc w:val="left"/>
        <w:rPr/>
      </w:pPr>
      <w:r>
        <w:rPr/>
        <w:t>+pVYC66YtD0ZctFgLzffoC/S9CbM16iHpCk11W/Dckw0ojdueXyMrN3gZ/J3cHk4+HymFwfkKNG/lw</w:t>
      </w:r>
    </w:p>
    <w:p>
      <w:pPr>
        <w:pStyle w:val="PreformattedText"/>
        <w:bidi w:val="0"/>
        <w:spacing w:before="0" w:after="0"/>
        <w:jc w:val="left"/>
        <w:rPr/>
      </w:pPr>
      <w:r>
        <w:rPr/>
        <w:t>ZoQzl0yBz1UeEMk201vRgHQGtQEQtsdGam/wCDEh61xUHYg6Hyg+pGvaaUz0UhGsZRNgGGVzRNkMDJ</w:t>
      </w:r>
    </w:p>
    <w:p>
      <w:pPr>
        <w:pStyle w:val="PreformattedText"/>
        <w:bidi w:val="0"/>
        <w:spacing w:before="0" w:after="0"/>
        <w:jc w:val="left"/>
        <w:rPr/>
      </w:pPr>
      <w:r>
        <w:rPr/>
        <w:t>FLhVhCEgQV9Vserq5j29Asy/xr1917HW2ArMEBdk6/G3IYN/RI7ubypOf5XJpwsDlLXng8ezMX8c+R</w:t>
      </w:r>
    </w:p>
    <w:p>
      <w:pPr>
        <w:pStyle w:val="PreformattedText"/>
        <w:bidi w:val="0"/>
        <w:spacing w:before="0" w:after="0"/>
        <w:jc w:val="left"/>
        <w:rPr/>
      </w:pPr>
      <w:r>
        <w:rPr/>
        <w:t>f0YVsUdconIp5FWIYYegZqGbCE9GAkBQG6Y/BuVCPBMKDsQQQfIJ679tieohisxJLkjpYzHoNrZOgf</w:t>
      </w:r>
    </w:p>
    <w:p>
      <w:pPr>
        <w:pStyle w:val="PreformattedText"/>
        <w:bidi w:val="0"/>
        <w:spacing w:before="0" w:after="0"/>
        <w:jc w:val="left"/>
        <w:rPr/>
      </w:pPr>
      <w:r>
        <w:rPr/>
        <w:t>41FDH2UdAUxur6QVtHVYMIP8bCierdMdt0Ot1wN49yOWmPk/wZlTye6y/wAeyOWpyPDn4n3wbLOe4y</w:t>
      </w:r>
    </w:p>
    <w:p>
      <w:pPr>
        <w:pStyle w:val="PreformattedText"/>
        <w:bidi w:val="0"/>
        <w:spacing w:before="0" w:after="0"/>
        <w:jc w:val="left"/>
        <w:rPr/>
      </w:pPr>
      <w:r>
        <w:rPr/>
        <w:t>7h+Uh/ljYlXWavJVc1SVJjCKvoISOvaCbgGhNGCCb0ZvZHRhiRo0SYsHYggI+QhnAhZooSEmCWIsIQ</w:t>
      </w:r>
    </w:p>
    <w:p>
      <w:pPr>
        <w:pStyle w:val="PreformattedText"/>
        <w:bidi w:val="0"/>
        <w:spacing w:before="0" w:after="0"/>
        <w:jc w:val="left"/>
        <w:rPr/>
      </w:pPr>
      <w:r>
        <w:rPr/>
        <w:t>bgDQwMZpo0aAgEgbSEbMEePBE6MItrofazRMV/X1ijfs52revqVmt+yRWng/Jqvun8Zk8yyuSlVzcz</w:t>
      </w:r>
    </w:p>
    <w:p>
      <w:pPr>
        <w:pStyle w:val="PreformattedText"/>
        <w:bidi w:val="0"/>
        <w:spacing w:before="0" w:after="0"/>
        <w:jc w:val="left"/>
        <w:rPr/>
      </w:pPr>
      <w:r>
        <w:rPr/>
        <w:t>ynL5E5fD5rI5HDwB4N5HG/m5ab6xMheSTlarIYV1B2Vm+tq0DEzepr2J10DBCTKw8PWMv8CAj5lPqR</w:t>
      </w:r>
    </w:p>
    <w:p>
      <w:pPr>
        <w:pStyle w:val="PreformattedText"/>
        <w:bidi w:val="0"/>
        <w:spacing w:before="0" w:after="0"/>
        <w:jc w:val="left"/>
        <w:rPr/>
      </w:pPr>
      <w:r>
        <w:rPr/>
        <w:t>oTZUIZtOtwQgzf8ADdVw9emkGjCFjExCIqr1ZW4xbtkkjqqEE6A71GabEboGA/jXlPT+c2eUDD4flP</w:t>
      </w:r>
    </w:p>
    <w:p>
      <w:pPr>
        <w:pStyle w:val="PreformattedText"/>
        <w:bidi w:val="0"/>
        <w:spacing w:before="0" w:after="0"/>
        <w:jc w:val="left"/>
        <w:rPr/>
      </w:pPr>
      <w:r>
        <w:rPr/>
        <w:t>Hy2Ph3LiZvG0eScjTyPFt4lyrfyZ69WzlK+SqyqwCr/wAqJoGCaAE1D0exCdTc30imGYq/0CCPk361</w:t>
      </w:r>
    </w:p>
    <w:p>
      <w:pPr>
        <w:pStyle w:val="PreformattedText"/>
        <w:bidi w:val="0"/>
        <w:spacing w:before="0" w:after="0"/>
        <w:jc w:val="left"/>
        <w:rPr/>
      </w:pPr>
      <w:r>
        <w:rPr/>
        <w:t>FyUeDodezlS8WEDogxYwrhjn13vU2FI31sde0cS+sNU09gWDkPv1IWuDsk9NNEGELMe3jM/+cseZVc</w:t>
      </w:r>
    </w:p>
    <w:p>
      <w:pPr>
        <w:pStyle w:val="PreformattedText"/>
        <w:bidi w:val="0"/>
        <w:spacing w:before="0" w:after="0"/>
        <w:jc w:val="left"/>
        <w:rPr/>
      </w:pPr>
      <w:r>
        <w:rPr/>
        <w:t>+/D86/itUyOC5DhaDi+J8/wNaeP+VA/A85VM9OVrmirdKVnt6gL0ToxTrvZMHbCajQRYxM8Yxf63ve</w:t>
      </w:r>
    </w:p>
    <w:p>
      <w:pPr>
        <w:pStyle w:val="PreformattedText"/>
        <w:bidi w:val="0"/>
        <w:spacing w:before="0" w:after="0"/>
        <w:jc w:val="left"/>
        <w:rPr/>
      </w:pPr>
      <w:r>
        <w:rPr/>
        <w:t>9/AF2IAOhBElbbDWqGDdICuwdEaWbVgNsN+qnpYpd27WahW+vEtQibWHoxmhOujB0EM12pWfjLlR/O</w:t>
      </w:r>
    </w:p>
    <w:p>
      <w:pPr>
        <w:pStyle w:val="PreformattedText"/>
        <w:bidi w:val="0"/>
        <w:spacing w:before="0" w:after="0"/>
        <w:jc w:val="left"/>
        <w:rPr/>
      </w:pPr>
      <w:r>
        <w:rPr/>
        <w:t>RObl+LvHZM8jxI87w/mPLcRm8nxmTheBc2f4P8NORTkE5xQvrYDNgdCMYI0HQ6MI0GfrXR6Bml6eNP</w:t>
      </w:r>
    </w:p>
    <w:p>
      <w:pPr>
        <w:pStyle w:val="PreformattedText"/>
        <w:bidi w:val="0"/>
        <w:spacing w:before="0" w:after="0"/>
        <w:jc w:val="left"/>
        <w:rPr/>
      </w:pPr>
      <w:r>
        <w:rPr/>
        <w:t>xrh/3ve97+ABZowkEtpOtELB3UVRgJpiZXDD169HoQqjajTXqDvaCxLUxbzN+56WzTBIQYC8M9iI3R</w:t>
      </w:r>
    </w:p>
    <w:p>
      <w:pPr>
        <w:pStyle w:val="PreformattedText"/>
        <w:bidi w:val="0"/>
        <w:spacing w:before="0" w:after="0"/>
        <w:jc w:val="left"/>
        <w:rPr/>
      </w:pPr>
      <w:r>
        <w:rPr/>
        <w:t>6Wz28P5Po93TzVeMpIweT5TnedxMbKPk1fGPOWhyeBzfb4M1eQTnqjBH6WL0Jubhh6EK62ZpugOz2Z</w:t>
      </w:r>
    </w:p>
    <w:p>
      <w:pPr>
        <w:pStyle w:val="PreformattedText"/>
        <w:bidi w:val="0"/>
        <w:spacing w:before="0" w:after="0"/>
        <w:jc w:val="left"/>
        <w:rPr/>
      </w:pPr>
      <w:r>
        <w:rPr/>
        <w:t>X08afjjF+nsRYsME9bJtSAJtl36gsfV2gZZ7PLBNg+uhDCGXrREcCCMV6yaIlqze960QSH0YB6gxR7</w:t>
      </w:r>
    </w:p>
    <w:p>
      <w:pPr>
        <w:pStyle w:val="PreformattedText"/>
        <w:bidi w:val="0"/>
        <w:spacing w:before="0" w:after="0"/>
        <w:jc w:val="left"/>
        <w:rPr/>
      </w:pPr>
      <w:r>
        <w:rPr/>
        <w:t>7MErmgviPKw92TnsKyzJ8dz+O4Ghqszj5xgYYXJ34vD3fjvm/gyByCc1TZArTZgmyAIeiDFE0T0GM0</w:t>
      </w:r>
    </w:p>
    <w:p>
      <w:pPr>
        <w:pStyle w:val="PreformattedText"/>
        <w:bidi w:val="0"/>
        <w:spacing w:before="0" w:after="0"/>
        <w:jc w:val="left"/>
        <w:rPr/>
      </w:pPr>
      <w:r>
        <w:rPr/>
        <w:t>Yf6Mq6cmeHfU9hE6cmBW69gFgjRWIUAGPNgtBCS6wqIxhmzCdqzhiO/ZiCY0vqpcOIGntd0ZplsNZh</w:t>
      </w:r>
    </w:p>
    <w:p>
      <w:pPr>
        <w:pStyle w:val="PreformattedText"/>
        <w:bidi w:val="0"/>
        <w:spacing w:before="0" w:after="0"/>
        <w:jc w:val="left"/>
        <w:rPr/>
      </w:pPr>
      <w:r>
        <w:rPr/>
        <w:t>gYz13NKIZ+MeUH8OeWTxzMy34CeQ4WZkYPltni/I383wnK8ZemByPivJj+xLRyKcvXkhTH6H8AwdEa</w:t>
      </w:r>
    </w:p>
    <w:p>
      <w:pPr>
        <w:pStyle w:val="PreformattedText"/>
        <w:bidi w:val="0"/>
        <w:spacing w:before="0" w:after="0"/>
        <w:jc w:val="left"/>
        <w:rPr/>
      </w:pPr>
      <w:r>
        <w:rPr/>
        <w:t>HWy8EE2eiCezKg0br8d3/T0IC0K6aByz9bMUaJDNNt16lYpI3rT9P3vZjdb2w9R00IKX14dvRlY0ys</w:t>
      </w:r>
    </w:p>
    <w:p>
      <w:pPr>
        <w:pStyle w:val="PreformattedText"/>
        <w:bidi w:val="0"/>
        <w:spacing w:before="0" w:after="0"/>
        <w:jc w:val="left"/>
        <w:rPr/>
      </w:pPr>
      <w:r>
        <w:rPr/>
        <w:t>onrNCOVjda9J7CCcdnU3dGWHKnIcrl8fw+bm38k0/HZ4x+WzOHpPHcpxfGjwLmOj/LzkE5avkYgEeG</w:t>
      </w:r>
    </w:p>
    <w:p>
      <w:pPr>
        <w:pStyle w:val="PreformattedText"/>
        <w:bidi w:val="0"/>
        <w:spacing w:before="0" w:after="0"/>
        <w:jc w:val="left"/>
        <w:rPr/>
      </w:pPr>
      <w:r>
        <w:rPr/>
        <w:t>epEECw9NFXre9T11v2h/gyqNG6/F1n09Vz2IYjoKJ7QsHlsYRF0OlDmBYimaLq7QwtPWaaahVX3sxx</w:t>
      </w:r>
    </w:p>
    <w:p>
      <w:pPr>
        <w:pStyle w:val="PreformattedText"/>
        <w:bidi w:val="0"/>
        <w:spacing w:before="0" w:after="0"/>
        <w:jc w:val="left"/>
        <w:rPr/>
      </w:pPr>
      <w:r>
        <w:rPr/>
        <w:t>HTS2AwTTERyY0BEPQfbRega1WK3445Toy2EcRxfJ8iDVl+L1OeO5W7n7eN8Zyebds3mKPDcfo/y0zl</w:t>
      </w:r>
    </w:p>
    <w:p>
      <w:pPr>
        <w:pStyle w:val="PreformattedText"/>
        <w:bidi w:val="0"/>
        <w:spacing w:before="0" w:after="0"/>
        <w:jc w:val="left"/>
        <w:rPr/>
      </w:pPr>
      <w:r>
        <w:rPr/>
        <w:t>5WrllWNDHgeaUiaIYPF7Wb3ofxr+DKY8aCfiyz6axTW29Q9e82B6pGqqfpmAMB/jSD0MHZhYmbsm9l</w:t>
      </w:r>
    </w:p>
    <w:p>
      <w:pPr>
        <w:pStyle w:val="PreformattedText"/>
        <w:bidi w:val="0"/>
        <w:spacing w:before="0" w:after="0"/>
        <w:jc w:val="left"/>
        <w:rPr/>
      </w:pPr>
      <w:r>
        <w:rPr/>
        <w:t>YwAeWQEC9KbVJIG9EF/YIYWXogEQkxSIZ6/j/kx3dDObpwuPXleR4HyO3N8S5PicDA5/NaV8zyGDxC</w:t>
      </w:r>
    </w:p>
    <w:p>
      <w:pPr>
        <w:pStyle w:val="PreformattedText"/>
        <w:bidi w:val="0"/>
        <w:spacing w:before="0" w:after="0"/>
        <w:jc w:val="left"/>
        <w:rPr/>
      </w:pPr>
      <w:r>
        <w:rPr/>
        <w:t>ZnM4eV/B6MzBydfkCxlDP0B0IYIQ0E3ACTA/rDDCNfwkcnr8YP8ATEMPe9koBNBbDrVcSKwhmhDNGN</w:t>
      </w:r>
    </w:p>
    <w:p>
      <w:pPr>
        <w:pStyle w:val="PreformattedText"/>
        <w:bidi w:val="0"/>
        <w:spacing w:before="0" w:after="0"/>
        <w:jc w:val="left"/>
        <w:rPr/>
      </w:pPr>
      <w:r>
        <w:rPr/>
        <w:t>Cqdb2ICoYHppYyp7AmNEBZhrSjIqxnnpUDFlbejdBf1xoIU0G116q3B8pDLo05rD5nmZ4FZ4xjeXZn</w:t>
      </w:r>
    </w:p>
    <w:p>
      <w:pPr>
        <w:pStyle w:val="PreformattedText"/>
        <w:bidi w:val="0"/>
        <w:spacing w:before="0" w:after="0"/>
        <w:jc w:val="left"/>
        <w:rPr/>
      </w:pPr>
      <w:r>
        <w:rPr/>
        <w:t>judl4XC8QMTi+L8hz6bKZ+NORh/rJGenkyMCTGh6J0OgJZEcdETeyR2ej/FUeHr8asIPpaiwlG9o02</w:t>
      </w:r>
    </w:p>
    <w:p>
      <w:pPr>
        <w:pStyle w:val="PreformattedText"/>
        <w:bidi w:val="0"/>
        <w:spacing w:before="0" w:after="0"/>
        <w:jc w:val="left"/>
        <w:rPr/>
      </w:pPr>
      <w:r>
        <w:rPr/>
        <w:t>YSsaKu3VYJ7e5ge0nr0hhYD2MUQxgs08Toz2i9MehHUiuwFSDqGWCEBgGHoenEBEBn4r5QQy6GeZ5H</w:t>
      </w:r>
    </w:p>
    <w:p>
      <w:pPr>
        <w:pStyle w:val="PreformattedText"/>
        <w:bidi w:val="0"/>
        <w:spacing w:before="0" w:after="0"/>
        <w:jc w:val="left"/>
        <w:rPr/>
      </w:pPr>
      <w:r>
        <w:rPr/>
        <w:t>GV8tb475DmMnHNOfwea8mD8lOOxsnH44fjHkYf6vGYvk9IhBjxYIR0YsaHowibC/xsmaM3BLIevx5Y</w:t>
      </w:r>
    </w:p>
    <w:p>
      <w:pPr>
        <w:pStyle w:val="PreformattedText"/>
        <w:bidi w:val="0"/>
        <w:spacing w:before="0" w:after="0"/>
        <w:jc w:val="left"/>
        <w:rPr/>
      </w:pPr>
      <w:r>
        <w:rPr/>
        <w:t>IIPpKYW2Vthjz3PQRjLihUBbDtZuEIPYV+s9mO56kACMNgPCxgjyyaEbq2qhxYs2x6MYQRYkaCECaK</w:t>
      </w:r>
    </w:p>
    <w:p>
      <w:pPr>
        <w:pStyle w:val="PreformattedText"/>
        <w:bidi w:val="0"/>
        <w:spacing w:before="0" w:after="0"/>
        <w:jc w:val="left"/>
        <w:rPr/>
      </w:pPr>
      <w:r>
        <w:rPr/>
        <w:t>wADx/kVaXQz8jVUGrgcikzl5vjOSxWsnG5vk+dx+Zz3DcrzCt/B6umSvlFJAmj0s2JpYZtoIDFm+tz</w:t>
      </w:r>
    </w:p>
    <w:p>
      <w:pPr>
        <w:pStyle w:val="PreformattedText"/>
        <w:bidi w:val="0"/>
        <w:spacing w:before="0" w:after="0"/>
        <w:jc w:val="left"/>
        <w:rPr/>
      </w:pPr>
      <w:r>
        <w:rPr/>
        <w:t>fRP8CPD14Aoggg+gRBHihOnUAzXqoMEZUHt7Q9L0GI6aaE0xEZdQ12AKJpQXU72S7KTP15VWPbA7PN</w:t>
      </w:r>
    </w:p>
    <w:p>
      <w:pPr>
        <w:pStyle w:val="PreformattedText"/>
        <w:bidi w:val="0"/>
        <w:spacing w:before="0" w:after="0"/>
        <w:jc w:val="left"/>
        <w:rPr/>
      </w:pPr>
      <w:r>
        <w:rPr/>
        <w:t>e0MYaIMK2BG0AYISy+BcsJd1z2F5PheYZXH8vg8b434+nC5eKvSW8fkckeM5flcjwnkOh0erZePJMe</w:t>
      </w:r>
    </w:p>
    <w:p>
      <w:pPr>
        <w:pStyle w:val="PreformattedText"/>
        <w:bidi w:val="0"/>
        <w:spacing w:before="0" w:after="0"/>
        <w:jc w:val="left"/>
        <w:rPr/>
      </w:pPr>
      <w:r>
        <w:rPr/>
        <w:t>yaMcdb7MaWTTn3HW56hdDpl/gAw9fjeCCD6JXfqIIIB6hmAFhB2Jq6FUhjSuMBNBwBD1rXrvW+mmvT</w:t>
      </w:r>
    </w:p>
    <w:p>
      <w:pPr>
        <w:pStyle w:val="PreformattedText"/>
        <w:bidi w:val="0"/>
        <w:spacing w:before="0" w:after="0"/>
        <w:jc w:val="left"/>
        <w:rPr/>
      </w:pPr>
      <w:r>
        <w:rPr/>
        <w:t>QggLz3E9SqKZ62BHQELC5O+9O2tLCzQOAJv8bcuJbDOZfJ5a3jCOSx7eW9eKwXnlPLZ/HYxvwce/BX</w:t>
      </w:r>
    </w:p>
    <w:p>
      <w:pPr>
        <w:pStyle w:val="PreformattedText"/>
        <w:bidi w:val="0"/>
        <w:spacing w:before="0" w:after="0"/>
        <w:jc w:val="left"/>
        <w:rPr/>
      </w:pPr>
      <w:r>
        <w:rPr/>
        <w:t>8V538HqyXjmqnEEbre1hjdE2TZM2v8es0QIx7BI6/GiCCCD6BbejFcN+3THZHupI9bFyERgAQEhIJK</w:t>
      </w:r>
    </w:p>
    <w:p>
      <w:pPr>
        <w:pStyle w:val="PreformattedText"/>
        <w:bidi w:val="0"/>
        <w:spacing w:before="0" w:after="0"/>
        <w:jc w:val="left"/>
        <w:rPr/>
      </w:pPr>
      <w:r>
        <w:rPr/>
        <w:t>Q9PPab6E0sPRPspMJqJOp7TfqwtrqZYDAg69fSCNC0ICgam9Y9/GZtkc3JROJbXF875ByXMcb+O8zI</w:t>
      </w:r>
    </w:p>
    <w:p>
      <w:pPr>
        <w:pStyle w:val="PreformattedText"/>
        <w:bidi w:val="0"/>
        <w:spacing w:before="0" w:after="0"/>
        <w:jc w:val="left"/>
        <w:rPr/>
      </w:pPr>
      <w:r>
        <w:rPr/>
        <w:t>rzs3xa3mOB8j8q5ajPq8CyYP5eXTklyosEeMNbTomEN16sutwp203CT/DEifjDHEEH0iyQrF6ECsdl</w:t>
      </w:r>
    </w:p>
    <w:p>
      <w:pPr>
        <w:pStyle w:val="PreformattedText"/>
        <w:bidi w:val="0"/>
        <w:spacing w:before="0" w:after="0"/>
        <w:jc w:val="left"/>
        <w:rPr/>
      </w:pPr>
      <w:r>
        <w:rPr/>
        <w:t>GUioWl1rO/UwM0rGqzr3Y63vQBgLQzbwsBv36Cld7MEMMya8fIijQP7HJG3Re2hgO1ABLT8X8o0viN</w:t>
      </w:r>
    </w:p>
    <w:p>
      <w:pPr>
        <w:pStyle w:val="PreformattedText"/>
        <w:bidi w:val="0"/>
        <w:spacing w:before="0" w:after="0"/>
        <w:jc w:val="left"/>
        <w:rPr/>
      </w:pPr>
      <w:r>
        <w:rPr/>
        <w:t>mePXD/APE5eJ4rgZmW4XyOzFw8vO5LkcvxRszA5jyquwfy8umWnKzR/lZX00MME2RHG569bcbIhiQx</w:t>
      </w:r>
    </w:p>
    <w:p>
      <w:pPr>
        <w:pStyle w:val="PreformattedText"/>
        <w:bidi w:val="0"/>
        <w:spacing w:before="0" w:after="0"/>
        <w:jc w:val="left"/>
        <w:rPr/>
      </w:pPr>
      <w:r>
        <w:rPr/>
        <w:t>oevxlWIIPoq8aIpG9JEhcRj6wQr6gMUPrCIoAh6BaLPWCPFBjMOtL/BMEIBImnmRVTdBFOghVVcbKr</w:t>
      </w:r>
    </w:p>
    <w:p>
      <w:pPr>
        <w:pStyle w:val="PreformattedText"/>
        <w:bidi w:val="0"/>
        <w:spacing w:before="0" w:after="0"/>
        <w:jc w:val="left"/>
        <w:rPr/>
      </w:pPr>
      <w:r>
        <w:rPr/>
        <w:t>FT2m2gKrrxflzOQiNwU8br5a7GbyR+W4S7h+L4/mM14LMemjIycy5fCM4dnp5dLx5FUxaNDNNNLGAJ</w:t>
      </w:r>
    </w:p>
    <w:p>
      <w:pPr>
        <w:pStyle w:val="PreformattedText"/>
        <w:bidi w:val="0"/>
        <w:spacing w:before="0" w:after="0"/>
        <w:jc w:val="left"/>
        <w:rPr/>
      </w:pPr>
      <w:r>
        <w:rPr/>
        <w:t>ggnrozQ60TXN6M1DEjQk9fj1BBB/e/43/HrtoJvfu3TH22Jv1Tq2Is2rzSlIIevaCCa20AJ9UmtmCF</w:t>
      </w:r>
    </w:p>
    <w:p>
      <w:pPr>
        <w:pStyle w:val="PreformattedText"/>
        <w:bidi w:val="0"/>
        <w:spacing w:before="0" w:after="0"/>
        <w:jc w:val="left"/>
        <w:rPr/>
      </w:pPr>
      <w:r>
        <w:rPr/>
        <w:t>d/s9tQQGKI8cJb7b0IYYkMJ1qFRAPXrXhfK8kuPZ5JyvIci2J4ddz1HNcph5vP8b45XT5XZ43y75vE</w:t>
      </w:r>
    </w:p>
    <w:p>
      <w:pPr>
        <w:pStyle w:val="PreformattedText"/>
        <w:bidi w:val="0"/>
        <w:spacing w:before="0" w:after="0"/>
        <w:jc w:val="left"/>
        <w:rPr/>
      </w:pPr>
      <w:r>
        <w:rPr/>
        <w:t>ML5+LM0dnp5bL55WohB6PanW2i9bhBgJmooaCEHuuNG78HUQQf1ve973v+NBCqhYs9kJ6YIDCsE3lk</w:t>
      </w:r>
    </w:p>
    <w:p>
      <w:pPr>
        <w:pStyle w:val="PreformattedText"/>
        <w:bidi w:val="0"/>
        <w:spacing w:before="0" w:after="0"/>
        <w:jc w:val="left"/>
        <w:rPr/>
      </w:pPr>
      <w:r>
        <w:rPr/>
        <w:t>T0ERVWCISNNKwwKiAaY7Cb92ggHq5YswO16CSuDrIqpsQqPfovDPbfvsgHQizQn4x5PKVW8+FWL5Pf</w:t>
      </w:r>
    </w:p>
    <w:p>
      <w:pPr>
        <w:pStyle w:val="PreformattedText"/>
        <w:bidi w:val="0"/>
        <w:spacing w:before="0" w:after="0"/>
        <w:jc w:val="left"/>
        <w:rPr/>
      </w:pPr>
      <w:r>
        <w:rPr/>
        <w:t>vD8qxcSYnIeRcmp4A+D42Pzt/ANR4lxY7PTS2XDzcLNtHAh6VTPVos9jNbhizfr/AAe6YxJPXg/973</w:t>
      </w:r>
    </w:p>
    <w:p>
      <w:pPr>
        <w:pStyle w:val="PreformattedText"/>
        <w:bidi w:val="0"/>
        <w:spacing w:before="0" w:after="0"/>
        <w:jc w:val="left"/>
        <w:rPr/>
      </w:pPr>
      <w:r>
        <w:rPr/>
        <w:t>ve973vfYizXq8MUzatFHQOmbIlDFQuprVT7CGKbIQJ7a99+2tPANsQYRCs9tmCKJZMirHvjR+gut9K</w:t>
      </w:r>
    </w:p>
    <w:p>
      <w:pPr>
        <w:pStyle w:val="PreformattedText"/>
        <w:bidi w:val="0"/>
        <w:spacing w:before="0" w:after="0"/>
        <w:jc w:val="left"/>
        <w:rPr/>
      </w:pPr>
      <w:r>
        <w:rPr/>
        <w:t>B0axNiaDYWcl+bOdyhxnB+Ojg2PMQHGyeNr5a/xnyLnsW3H8CniK8LzNbfw0ulk84ghDRhvW9mxTZE</w:t>
      </w:r>
    </w:p>
    <w:p>
      <w:pPr>
        <w:pStyle w:val="PreformattedText"/>
        <w:bidi w:val="0"/>
        <w:spacing w:before="0" w:after="0"/>
        <w:jc w:val="left"/>
        <w:rPr/>
      </w:pPr>
      <w:r>
        <w:rPr/>
        <w:t>cNGIO+tb3r1MM0ZVDCSZ4FZ/O973ve973vtWDT3YFYIevYsQBA4LylRFiRn1Wk9ezNBp6mIxEYjr1M</w:t>
      </w:r>
    </w:p>
    <w:p>
      <w:pPr>
        <w:pStyle w:val="PreformattedText"/>
        <w:bidi w:val="0"/>
        <w:spacing w:before="0" w:after="0"/>
        <w:jc w:val="left"/>
        <w:rPr/>
      </w:pPr>
      <w:r>
        <w:rPr/>
        <w:t>QaJcCCLCHCqiwx5fTVbtI0/X7OELTZG9epijWxPxrynODyqcpVyXL0WVYnhPG3+Tc3xDK3DSujyLK4</w:t>
      </w:r>
    </w:p>
    <w:p>
      <w:pPr>
        <w:pStyle w:val="PreformattedText"/>
        <w:bidi w:val="0"/>
        <w:spacing w:before="0" w:after="0"/>
        <w:jc w:val="left"/>
        <w:rPr/>
      </w:pPr>
      <w:r>
        <w:rPr/>
        <w:t>Xm+cyL8Tw3N/hpdLJ512Y49eh0IYvW260JoQdamm7qh/j8ct/O973ve973vv09FUBoSABvYYMwWWQC</w:t>
      </w:r>
    </w:p>
    <w:p>
      <w:pPr>
        <w:pStyle w:val="PreformattedText"/>
        <w:bidi w:val="0"/>
        <w:spacing w:before="0" w:after="0"/>
        <w:jc w:val="left"/>
        <w:rPr/>
      </w:pPr>
      <w:r>
        <w:rPr/>
        <w:t>bmxFVoGQ9a7MHW26YdMsWNFE9TNDogwRTtn1bTv2UCMohnvYdJNNNmGe09vCOV8gr5huP5fks3NxPD</w:t>
      </w:r>
    </w:p>
    <w:p>
      <w:pPr>
        <w:pStyle w:val="PreformattedText"/>
        <w:bidi w:val="0"/>
        <w:spacing w:before="0" w:after="0"/>
        <w:jc w:val="left"/>
        <w:rPr/>
      </w:pPr>
      <w:r>
        <w:rPr/>
        <w:t>MvJzi/h05nj/K+bot41uM8V5TgsTC8ly/xbmfw0ujTzyubhADdmejdaijrZjdCHrcMMphjd/jNv43v</w:t>
      </w:r>
    </w:p>
    <w:p>
      <w:pPr>
        <w:pStyle w:val="PreformattedText"/>
        <w:bidi w:val="0"/>
        <w:spacing w:before="0" w:after="0"/>
        <w:jc w:val="left"/>
        <w:rPr/>
      </w:pPr>
      <w:r>
        <w:rPr/>
        <w:t>e973ve9730Yrg2HYTcaIAVEWWKDVGLKISoVtqs3DNmNNIJ7a6LewO/2L05nqsSGGKEPt0oyase1Tt4</w:t>
      </w:r>
    </w:p>
    <w:p>
      <w:pPr>
        <w:pStyle w:val="PreformattedText"/>
        <w:bidi w:val="0"/>
        <w:spacing w:before="0" w:after="0"/>
        <w:jc w:val="left"/>
        <w:rPr/>
      </w:pPr>
      <w:r>
        <w:rPr/>
        <w:t>IvQPYmwDF7Mr5DLWzF8fX9lT53kPO8dwfI8iM0YmV5hwflXIcHytPG8V474Hjfw8uhnnblRHYwnRKx</w:t>
      </w:r>
    </w:p>
    <w:p>
      <w:pPr>
        <w:pStyle w:val="PreformattedText"/>
        <w:bidi w:val="0"/>
        <w:spacing w:before="0" w:after="0"/>
        <w:jc w:val="left"/>
        <w:rPr/>
      </w:pPr>
      <w:r>
        <w:rPr/>
        <w:t>JuyA7MIcdLN6YMYST1VCT3+Mbf43ve973ve9/wAGAb2vWtzXtt0nswDu2XEfWt1zazXTMTs9aiRoRC</w:t>
      </w:r>
    </w:p>
    <w:p>
      <w:pPr>
        <w:pStyle w:val="PreformattedText"/>
        <w:bidi w:val="0"/>
        <w:spacing w:before="0" w:after="0"/>
        <w:jc w:val="left"/>
        <w:rPr/>
      </w:pPr>
      <w:r>
        <w:rPr/>
        <w:t>a+jGZiSnTIYZvVa6I9vd5l4+PajCNBAp72etQdCOfB822cFZzdHPYPJ8N4zhZ2WG96yZxvlr8dOWx+</w:t>
      </w:r>
    </w:p>
    <w:p>
      <w:pPr>
        <w:pStyle w:val="PreformattedText"/>
        <w:bidi w:val="0"/>
        <w:spacing w:before="0" w:after="0"/>
        <w:jc w:val="left"/>
        <w:rPr/>
      </w:pPr>
      <w:r>
        <w:rPr/>
        <w:t>W5fx3kv4eW9eaWLNFlEWeuwNWTWiwgIjRZ7MNxk/iqH+PxhZ/W973ve9/wAmaaMNmexH60UjpJv22J</w:t>
      </w:r>
    </w:p>
    <w:p>
      <w:pPr>
        <w:pStyle w:val="PreformattedText"/>
        <w:bidi w:val="0"/>
        <w:spacing w:before="0" w:after="0"/>
        <w:jc w:val="left"/>
        <w:rPr/>
      </w:pPr>
      <w:r>
        <w:rPr/>
        <w:t>lqqiNFRQnelJLNoxC4ESa9TNIrQHTLpRATDGCzcYFo0sjCtvZhBNaM1Nia36ljOHzrp4/fzdfL5/j3</w:t>
      </w:r>
    </w:p>
    <w:p>
      <w:pPr>
        <w:pStyle w:val="PreformattedText"/>
        <w:bidi w:val="0"/>
        <w:spacing w:before="0" w:after="0"/>
        <w:jc w:val="left"/>
        <w:rPr/>
      </w:pPr>
      <w:r>
        <w:rPr/>
        <w:t>I+V4cr5peBvOf4ZvhEnF8zyeRnY3GZXby7ryiIBCDASGBmvVyOvebEMEPXtD/KQ/x+NLP63ve/h9gN</w:t>
      </w:r>
    </w:p>
    <w:p>
      <w:pPr>
        <w:pStyle w:val="PreformattedText"/>
        <w:bidi w:val="0"/>
        <w:spacing w:before="0" w:after="0"/>
        <w:jc w:val="left"/>
        <w:rPr/>
      </w:pPr>
      <w:r>
        <w:rPr/>
        <w:t>6JeGGCwKV69zAOsiKTBAdg7YQgRTtYIJ61R4YB6s2vWNG/gx+kCnoz1J1kJjWRp6kRgYQY8A36q+mj</w:t>
      </w:r>
    </w:p>
    <w:p>
      <w:pPr>
        <w:pStyle w:val="PreformattedText"/>
        <w:bidi w:val="0"/>
        <w:spacing w:before="0" w:after="0"/>
        <w:jc w:val="left"/>
        <w:rPr/>
      </w:pPr>
      <w:r>
        <w:rPr/>
        <w:t>jj83KGD5BhYEyc/mMyVTxDHx+SyuO5+zlPGeR47gk9vx5md2S6b522EENNlNwNNN0pJhYzZg60Iej1</w:t>
      </w:r>
    </w:p>
    <w:p>
      <w:pPr>
        <w:pStyle w:val="PreformattedText"/>
        <w:bidi w:val="0"/>
        <w:spacing w:before="0" w:after="0"/>
        <w:jc w:val="left"/>
        <w:rPr/>
      </w:pPr>
      <w:r>
        <w:rPr/>
        <w:t>o/x4Bf9NRorpgTDFiuS0MPQGhLTWwf3EErizVje8frZb20GeEaikdsCGGvbceLAFBmlLnrKpx7ATCY</w:t>
      </w:r>
    </w:p>
    <w:p>
      <w:pPr>
        <w:pStyle w:val="PreformattedText"/>
        <w:bidi w:val="0"/>
        <w:spacing w:before="0" w:after="0"/>
        <w:jc w:val="left"/>
        <w:rPr/>
      </w:pPr>
      <w:r>
        <w:rPr/>
        <w:t>YsbtozTRYx5w9+Pwa0eSWiYWX41eX8d8h8lW/H/G2ViUeQ5nDznquf43wHH7tlxU8kw6DQdCCbInsE</w:t>
      </w:r>
    </w:p>
    <w:p>
      <w:pPr>
        <w:pStyle w:val="PreformattedText"/>
        <w:bidi w:val="0"/>
        <w:spacing w:before="0" w:after="0"/>
        <w:jc w:val="left"/>
        <w:rPr/>
      </w:pPr>
      <w:r>
        <w:rPr/>
        <w:t>16iAg9Ga0Ztj/fB5R+pWdRio2Z6p200wDCCGCa9ok9d9bASMFNcae4LM7e4OiBCh6UbnsCwEWa0D7E</w:t>
      </w:r>
    </w:p>
    <w:p>
      <w:pPr>
        <w:pStyle w:val="PreformattedText"/>
        <w:bidi w:val="0"/>
        <w:spacing w:before="0" w:after="0"/>
        <w:jc w:val="left"/>
        <w:rPr/>
      </w:pPr>
      <w:r>
        <w:rPr/>
        <w:t>rPb1eJaw16RTNF+mHfqrW3b8K4tua5XjcgHx9l4/A8gzsDOr8h/83x/K5inmc78cZ/dsvLEuIYS00v</w:t>
      </w:r>
    </w:p>
    <w:p>
      <w:pPr>
        <w:pStyle w:val="PreformattedText"/>
        <w:bidi w:val="0"/>
        <w:spacing w:before="0" w:after="0"/>
        <w:jc w:val="left"/>
        <w:rPr/>
      </w:pPr>
      <w:r>
        <w:rPr/>
        <w:t>e2iNGBgIWaM3N7PQUxf4PQnEZX0lgmlfQYQnc/ZuFIpEQ6M0o9gyRkAhgfe56keqAqgZR0oAWaZjPb</w:t>
      </w:r>
    </w:p>
    <w:p>
      <w:pPr>
        <w:pStyle w:val="PreformattedText"/>
        <w:bidi w:val="0"/>
        <w:spacing w:before="0" w:after="0"/>
        <w:jc w:val="left"/>
        <w:rPr/>
      </w:pPr>
      <w:r>
        <w:rPr/>
        <w:t>2ab1XGmydQzTlY6VSslQVLKSV3tu9o1hIFnBZXKZ6zwvG47j/KPJXux5ieN53ABOfsnG+QYuFweX3b</w:t>
      </w:r>
    </w:p>
    <w:p>
      <w:pPr>
        <w:pStyle w:val="PreformattedText"/>
        <w:bidi w:val="0"/>
        <w:spacing w:before="0" w:after="0"/>
        <w:jc w:val="left"/>
        <w:rPr/>
      </w:pPr>
      <w:r>
        <w:rPr/>
        <w:t>L5nOARrQBhHqQYwqm/Unp+jBD366donR/jf49y/pLWSwABsmpYgLT193Bmy/V8EVlgldrMptZp7CNA</w:t>
      </w:r>
    </w:p>
    <w:p>
      <w:pPr>
        <w:pStyle w:val="PreformattedText"/>
        <w:bidi w:val="0"/>
        <w:spacing w:before="0" w:after="0"/>
        <w:jc w:val="left"/>
        <w:rPr/>
      </w:pPr>
      <w:r>
        <w:rPr/>
        <w:t>sd0CgzTqen6JtcD2MMMSWD069hDA3uXTrMqx8kElAr9ge5FcKiEsd1X5vMeS1+Jc3n12ZXC5fmvFeU</w:t>
      </w:r>
    </w:p>
    <w:p>
      <w:pPr>
        <w:pStyle w:val="PreformattedText"/>
        <w:bidi w:val="0"/>
        <w:spacing w:before="0" w:after="0"/>
        <w:jc w:val="left"/>
        <w:rPr/>
      </w:pPr>
      <w:r>
        <w:rPr/>
        <w:t>cvxnKHivEPHkwbaPIy84vLhlsunP3L2k36lgTPZuiWO40abHRr9fb36MX+/wAXZX1FMEae56JsiAx4</w:t>
      </w:r>
    </w:p>
    <w:p>
      <w:pPr>
        <w:pStyle w:val="PreformattedText"/>
        <w:bidi w:val="0"/>
        <w:spacing w:before="0" w:after="0"/>
        <w:jc w:val="left"/>
        <w:rPr/>
      </w:pPr>
      <w:r>
        <w:rPr/>
        <w:t>J6v00vUT2E9VnqkIZVBntvZUjbxYZv1MaantsdFtb9WYRw0aIwLlYerkoaAsTC0YkKPeKfSGZ/GcLG</w:t>
      </w:r>
    </w:p>
    <w:p>
      <w:pPr>
        <w:pStyle w:val="PreformattedText"/>
        <w:bidi w:val="0"/>
        <w:spacing w:before="0" w:after="0"/>
        <w:jc w:val="left"/>
        <w:rPr/>
      </w:pPr>
      <w:r>
        <w:rPr/>
        <w:t>SHK5CozG8ubi0mDOU5L14oeHcfdyHhghlsunm1yn2MaNAYQDpzBD0FJ0q+myTNevYnt0e/x9k/SEIT</w:t>
      </w:r>
    </w:p>
    <w:p>
      <w:pPr>
        <w:pStyle w:val="PreformattedText"/>
        <w:bidi w:val="0"/>
        <w:spacing w:before="0" w:after="0"/>
        <w:jc w:val="left"/>
        <w:rPr/>
      </w:pPr>
      <w:r>
        <w:rPr/>
        <w:t>pQsWNEJYCB3t9tlCjC8VwdfrEU7co8aBTGJbtZ7Cajdeu99bBImhNowm1lwrVp63IsQhWCNYGDjRra</w:t>
      </w:r>
    </w:p>
    <w:p>
      <w:pPr>
        <w:pStyle w:val="PreformattedText"/>
        <w:bidi w:val="0"/>
        <w:spacing w:before="0" w:after="0"/>
        <w:jc w:val="left"/>
        <w:rPr/>
      </w:pPr>
      <w:r>
        <w:rPr/>
        <w:t>aHRRl8Ns57i+X59LPGuNevP4AzhgBiZvNc5zvGeB5tmV7/AIv5CGXS6fkHJJmwWUqV9dWRYoJZ0mp7</w:t>
      </w:r>
    </w:p>
    <w:p>
      <w:pPr>
        <w:pStyle w:val="PreformattedText"/>
        <w:bidi w:val="0"/>
        <w:spacing w:before="0" w:after="0"/>
        <w:jc w:val="left"/>
        <w:rPr/>
      </w:pPr>
      <w:r>
        <w:rPr/>
        <w:t>aJMPRh6PwGcDcfpswiv1v0EJmwxmoISwuiFSCSkJELVqx7aaL70ICXghmy5nrppoxFWPFWJPTRDQBm</w:t>
      </w:r>
    </w:p>
    <w:p>
      <w:pPr>
        <w:pStyle w:val="PreformattedText"/>
        <w:bidi w:val="0"/>
        <w:spacing w:before="0" w:after="0"/>
        <w:jc w:val="left"/>
        <w:rPr/>
      </w:pPr>
      <w:r>
        <w:rPr/>
        <w:t>J3kpj3JDNKzhIY7iFgU6sXhszKzs/OS3zaYePxnJ53D5E5TguW4XxfEvyDMjn/ACCj8bZsaXy2fkax</w:t>
      </w:r>
    </w:p>
    <w:p>
      <w:pPr>
        <w:pStyle w:val="PreformattedText"/>
        <w:bidi w:val="0"/>
        <w:spacing w:before="0" w:after="0"/>
        <w:jc w:val="left"/>
        <w:rPr/>
      </w:pPr>
      <w:r>
        <w:rPr/>
        <w:t>Yosg6EELGGLDG6ZmYwzTQjozcboD+TKTUfohIs9THZSFVPWsejHdTb/Zuw2RIvXsIWKsBHZTDGmh1Z</w:t>
      </w:r>
    </w:p>
    <w:p>
      <w:pPr>
        <w:pStyle w:val="PreformattedText"/>
        <w:bidi w:val="0"/>
        <w:spacing w:before="0" w:after="0"/>
        <w:jc w:val="left"/>
        <w:rPr/>
      </w:pPr>
      <w:r>
        <w:rPr/>
        <w:t>GixY3TEQkvvWhDBAXi9KobZFsrIJm5l1Kyn2EYexjEH1C6MaF6crjknF+R87x+Rj/jSzh05zK8au8l</w:t>
      </w:r>
    </w:p>
    <w:p>
      <w:pPr>
        <w:pStyle w:val="PreformattedText"/>
        <w:bidi w:val="0"/>
        <w:spacing w:before="0" w:after="0"/>
        <w:jc w:val="left"/>
        <w:rPr/>
      </w:pPr>
      <w:r>
        <w:rPr/>
        <w:t>TlMO3D4HFyruCy40vLzz68T2ca1CFOnKhie9aMBP8EfwP6brhLPo/wD/xABbEAABAgQEAgYGBwUFBg</w:t>
      </w:r>
    </w:p>
    <w:p>
      <w:pPr>
        <w:pStyle w:val="PreformattedText"/>
        <w:bidi w:val="0"/>
        <w:spacing w:before="0" w:after="0"/>
        <w:jc w:val="left"/>
        <w:rPr/>
      </w:pPr>
      <w:r>
        <w:rPr/>
        <w:t>MFAw0BAhEAAxIhBDFBUSJhBRMyQnGBI1KRobHwBhRicsHR4RAVM4LxICRDYJIwQFNjorI0c8IlRIPS</w:t>
      </w:r>
    </w:p>
    <w:p>
      <w:pPr>
        <w:pStyle w:val="PreformattedText"/>
        <w:bidi w:val="0"/>
        <w:spacing w:before="0" w:after="0"/>
        <w:jc w:val="left"/>
        <w:rPr/>
      </w:pPr>
      <w:r>
        <w:rPr/>
        <w:t>4hZQZHST8gcmNVRwo0WQs9P/2gAIAQEAAz8D/wD8/g/s+cSn7erPz2/b5/8A8kRv8/lCTr7CHiWkcW</w:t>
      </w:r>
    </w:p>
    <w:p>
      <w:pPr>
        <w:pStyle w:val="PreformattedText"/>
        <w:bidi w:val="0"/>
        <w:spacing w:before="0" w:after="0"/>
        <w:jc w:val="left"/>
        <w:rPr/>
      </w:pPr>
      <w:r>
        <w:rPr/>
        <w:t>uRe18uZiVWE1ovYioO+hG4MUzJctHbUkzLoLUC19rxbhuscQRQ1SR2gGOYiesOEoZTsaneJieIpMyr</w:t>
      </w:r>
    </w:p>
    <w:p>
      <w:pPr>
        <w:pStyle w:val="PreformattedText"/>
        <w:bidi w:val="0"/>
        <w:spacing w:before="0" w:after="0"/>
        <w:jc w:val="left"/>
        <w:rPr/>
      </w:pPr>
      <w:r>
        <w:rPr/>
        <w:t>1FoJ8Eu2W0JmHhmMzuDwr/0GFy0KVm3iEvo/jEogXV6QZDNKtR+cAejUlTjsk2f84pqUZjAaKc/9TW</w:t>
      </w:r>
    </w:p>
    <w:p>
      <w:pPr>
        <w:pStyle w:val="PreformattedText"/>
        <w:bidi w:val="0"/>
        <w:spacing w:before="0" w:after="0"/>
        <w:jc w:val="left"/>
        <w:rPr/>
      </w:pPr>
      <w:r>
        <w:rPr/>
        <w:t>iWrNXi2fi20IUKgQ28DKx8Lwjf22h//wCRdB9bkCH9sIFqnXnQGfw8YkhBVazKLqvMc0Wfuh4QgKDB</w:t>
      </w:r>
    </w:p>
    <w:p>
      <w:pPr>
        <w:pStyle w:val="PreformattedText"/>
        <w:bidi w:val="0"/>
        <w:spacing w:before="0" w:after="0"/>
        <w:jc w:val="left"/>
        <w:rPr/>
      </w:pPr>
      <w:r>
        <w:rPr/>
        <w:t>VLWlLRUkM/pZlkIiYuYCEpmy/UKFInG7KldYmw+88TSOr+pzpKQXQZqZc+j1esKfTN4RPkE9ZSkTVd</w:t>
      </w:r>
    </w:p>
    <w:p>
      <w:pPr>
        <w:pStyle w:val="PreformattedText"/>
        <w:bidi w:val="0"/>
        <w:spacing w:before="0" w:after="0"/>
        <w:jc w:val="left"/>
        <w:rPr/>
      </w:pPr>
      <w:r>
        <w:rPr/>
        <w:t>sreXMe1RNk22hE5DLxHFMelaT2Dsqj/DMdUoJTPmFLZBKFAVbgWReENd6gqqrrEpWunRKDTfwgTpfW</w:t>
      </w:r>
    </w:p>
    <w:p>
      <w:pPr>
        <w:pStyle w:val="PreformattedText"/>
        <w:bidi w:val="0"/>
        <w:spacing w:before="0" w:after="0"/>
        <w:jc w:val="left"/>
        <w:rPr/>
      </w:pPr>
      <w:r>
        <w:rPr/>
        <w:t>TF1t2auGYG1RMl87XBeFTiQszZoIVYW6vkOsKZQvveKSVdbh2yIVMmdthxUoDFe7KieCRNmqxKEMWp</w:t>
      </w:r>
    </w:p>
    <w:p>
      <w:pPr>
        <w:pStyle w:val="PreformattedText"/>
        <w:bidi w:val="0"/>
        <w:spacing w:before="0" w:after="0"/>
        <w:jc w:val="left"/>
        <w:rPr/>
      </w:pPr>
      <w:r>
        <w:rPr/>
        <w:t>WyENwqlqQD1kvnC5QQgpWtC+yvqpipRqtchwD5CJiaFJQmWq4Csi9wmmolNPKAgg4nrAo3qkVKkq3B</w:t>
      </w:r>
    </w:p>
    <w:p>
      <w:pPr>
        <w:pStyle w:val="PreformattedText"/>
        <w:bidi w:val="0"/>
        <w:spacing w:before="0" w:after="0"/>
        <w:jc w:val="left"/>
        <w:rPr/>
      </w:pPr>
      <w:r>
        <w:rPr/>
        <w:t>CHYiJK+ynrE5qJ4ZqeQpZWUYZbOVBOTLAdJ8XeEABSTY6jL9IDZiNNf/AOQu2ns8IGv6eECUlz4Adp</w:t>
      </w:r>
    </w:p>
    <w:p>
      <w:pPr>
        <w:pStyle w:val="PreformattedText"/>
        <w:bidi w:val="0"/>
        <w:spacing w:before="0" w:after="0"/>
        <w:jc w:val="left"/>
        <w:rPr/>
      </w:pPr>
      <w:r>
        <w:rPr/>
        <w:t>ydA2cTEEieqWgf4aO0tvtAHSGBKaKSLLWUJ/mZRumBLA9LKKie0ZVS0jxXSgcmeKzM+rrmqR1ZqTwK</w:t>
      </w:r>
    </w:p>
    <w:p>
      <w:pPr>
        <w:pStyle w:val="PreformattedText"/>
        <w:bidi w:val="0"/>
        <w:spacing w:before="0" w:after="0"/>
        <w:jc w:val="left"/>
        <w:rPr/>
      </w:pPr>
      <w:r>
        <w:rPr/>
        <w:t>TuwV6xIhrTAhFXcXxIcCx4KQfOEpQkqmS5faTwjrA5NmyQy9oVMFHXyhNDs6U39XgsAByziaFBIqzD</w:t>
      </w:r>
    </w:p>
    <w:p>
      <w:pPr>
        <w:pStyle w:val="PreformattedText"/>
        <w:bidi w:val="0"/>
        <w:spacing w:before="0" w:after="0"/>
        <w:jc w:val="left"/>
        <w:rPr/>
      </w:pPr>
      <w:r>
        <w:rPr/>
        <w:t>mXxSz61fWejKCN8olYdTplsQFnrJfoeXEnjQ14Sq1UwLcAS5x7RIz9Cg9aDopMS6BLMyVh1WQ82XUs</w:t>
      </w:r>
    </w:p>
    <w:p>
      <w:pPr>
        <w:pStyle w:val="PreformattedText"/>
        <w:bidi w:val="0"/>
        <w:spacing w:before="0" w:after="0"/>
        <w:jc w:val="left"/>
        <w:rPr/>
      </w:pPr>
      <w:r>
        <w:rPr/>
        <w:t>g9tPEAVIGlV4VKIVNWpSCgUVAJE6nM1I7MgbZxKUCiYl1a4aYykhtSE5y/ViSstMFYNkh0jqgNEpKU</w:t>
      </w:r>
    </w:p>
    <w:p>
      <w:pPr>
        <w:pStyle w:val="PreformattedText"/>
        <w:bidi w:val="0"/>
        <w:spacing w:before="0" w:after="0"/>
        <w:jc w:val="left"/>
        <w:rPr/>
      </w:pPr>
      <w:r>
        <w:rPr/>
        <w:t>8G4g/wECQ0ocI6pYLLOYmC1KoVWDWiUbBQrMysHSoJeFpTaYoywu5pM5IN2BrL5+LRKlMqW0pS1VC8</w:t>
      </w:r>
    </w:p>
    <w:p>
      <w:pPr>
        <w:pStyle w:val="PreformattedText"/>
        <w:bidi w:val="0"/>
        <w:spacing w:before="0" w:after="0"/>
        <w:jc w:val="left"/>
        <w:rPr/>
      </w:pPr>
      <w:r>
        <w:rPr/>
        <w:t>wy3UMgKmHIxMTZwk1lXFU6ix7OqT8IUBRiJYU5HHep9KnUE/nE1H8NYStBuCpcpwbuoEkDrPWyiRN/</w:t>
      </w:r>
    </w:p>
    <w:p>
      <w:pPr>
        <w:pStyle w:val="PreformattedText"/>
        <w:bidi w:val="0"/>
        <w:spacing w:before="0" w:after="0"/>
        <w:jc w:val="left"/>
        <w:rPr/>
      </w:pPr>
      <w:r>
        <w:rPr/>
        <w:t>xJgt6RBlgrlqtUB1bdanwiWjNWgZ8yk5cJ4miVOsDxDNLuR5Zxz/8A5AtnDZkfPOKXZ/nWETFGUpb9</w:t>
      </w:r>
    </w:p>
    <w:p>
      <w:pPr>
        <w:pStyle w:val="PreformattedText"/>
        <w:bidi w:val="0"/>
        <w:spacing w:before="0" w:after="0"/>
        <w:jc w:val="left"/>
        <w:rPr/>
      </w:pPr>
      <w:r>
        <w:rPr/>
        <w:t>aC3F6BW4WoWttBwzpn4lM9MrJ5hUtyLS0rSCE2yiRNaT1S3IelUlfWofNpqUhn55wyeLEEy8kgmUgs</w:t>
      </w:r>
    </w:p>
    <w:p>
      <w:pPr>
        <w:pStyle w:val="PreformattedText"/>
        <w:bidi w:val="0"/>
        <w:spacing w:before="0" w:after="0"/>
        <w:jc w:val="left"/>
        <w:rPr/>
      </w:pPr>
      <w:r>
        <w:rPr/>
        <w:t>NlGpfimEgq/hzVFzwFWXhxHxvD3NUo27KXSVNwlYo+EV6Vg1ATOqpD+qSf8M6RMQUgJW/E8tS5QSCm</w:t>
      </w:r>
    </w:p>
    <w:p>
      <w:pPr>
        <w:pStyle w:val="PreformattedText"/>
        <w:bidi w:val="0"/>
        <w:spacing w:before="0" w:after="0"/>
        <w:jc w:val="left"/>
        <w:rPr/>
      </w:pPr>
      <w:r>
        <w:rPr/>
        <w:t>1K0OWzjrCxw3VM4UqpHVK9W/alRMV1n1dKVLyKRMlIXRyQsAzW3EKJZaJyCWAAUlSDd3fhXY+yJ+HB</w:t>
      </w:r>
    </w:p>
    <w:p>
      <w:pPr>
        <w:pStyle w:val="PreformattedText"/>
        <w:bidi w:val="0"/>
        <w:spacing w:before="0" w:after="0"/>
        <w:jc w:val="left"/>
        <w:rPr/>
      </w:pPr>
      <w:r>
        <w:rPr/>
        <w:t>Txzc0K9IVTJbFko62U0ygwmcesKWUWrHuZcw8MIJX1jKLhkpyAyFKVMlRSISLoWlnYpWs0eYKTS0JU</w:t>
      </w:r>
    </w:p>
    <w:p>
      <w:pPr>
        <w:pStyle w:val="PreformattedText"/>
        <w:bidi w:val="0"/>
        <w:spacing w:before="0" w:after="0"/>
        <w:jc w:val="left"/>
        <w:rPr/>
      </w:pPr>
      <w:r>
        <w:rPr/>
        <w:t>kNKm3cBXaRSO+FFg6jYEQFy0JJplIfiKkJmy1K3Ul1TEbhVoCE+kMpQpSUzAtUtyclSykqTFUzr5eI</w:t>
      </w:r>
    </w:p>
    <w:p>
      <w:pPr>
        <w:pStyle w:val="PreformattedText"/>
        <w:bidi w:val="0"/>
        <w:spacing w:before="0" w:after="0"/>
        <w:jc w:val="left"/>
        <w:rPr/>
      </w:pPr>
      <w:r>
        <w:rPr/>
        <w:t>6lQHpZdSRKnnQqSopAST2qYSq6glYP8VPWIKpGhYIdwDd9RbOO0JiZSqOxMlmYFqp3Sq4UPfGHpHo+</w:t>
      </w:r>
    </w:p>
    <w:p>
      <w:pPr>
        <w:pStyle w:val="PreformattedText"/>
        <w:bidi w:val="0"/>
        <w:spacing w:before="0" w:after="0"/>
        <w:jc w:val="left"/>
        <w:rPr/>
      </w:pPr>
      <w:r>
        <w:rPr/>
        <w:t>FXaMv0kxSNCZSvV2GUBbDtKSkqlzBdEyV35eebZZF4EhI6mYxTTO6vuoSsdpcs3StYzbsxM/gKVLEp</w:t>
      </w:r>
    </w:p>
    <w:p>
      <w:pPr>
        <w:pStyle w:val="PreformattedText"/>
        <w:bidi w:val="0"/>
        <w:spacing w:before="0" w:after="0"/>
        <w:jc w:val="left"/>
        <w:rPr/>
      </w:pPr>
      <w:r>
        <w:rPr/>
        <w:t>arVuRUsXZegJ0yMdSpBWy0VM8pWROTLatPnrBoEy82STaZapGyVfrAX2dNPy/z+nUwrrEpQbqB4Ty5</w:t>
      </w:r>
    </w:p>
    <w:p>
      <w:pPr>
        <w:pStyle w:val="PreformattedText"/>
        <w:bidi w:val="0"/>
        <w:spacing w:before="0" w:after="0"/>
        <w:jc w:val="left"/>
        <w:rPr/>
      </w:pPr>
      <w:r>
        <w:rPr/>
        <w:t>5B4QhaZahMSDLJYkGUfCahRBO4OUOKJExMxIljrFSwFXbKp+wdYStmoBepd6gFAOEmXkkeUGrrRPnB</w:t>
      </w:r>
    </w:p>
    <w:p>
      <w:pPr>
        <w:pStyle w:val="PreformattedText"/>
        <w:bidi w:val="0"/>
        <w:spacing w:before="0" w:after="0"/>
        <w:jc w:val="left"/>
        <w:rPr/>
      </w:pPr>
      <w:r>
        <w:rPr/>
        <w:t>aEj0LJMgnYBNwYUoFVCq5iu0p89VKGtI3tCVS6qEKpnKT/ABQFIHVhVabh0qe8Y1IrlykdWvhSqV1Y</w:t>
      </w:r>
    </w:p>
    <w:p>
      <w:pPr>
        <w:pStyle w:val="PreformattedText"/>
        <w:bidi w:val="0"/>
        <w:spacing w:before="0" w:after="0"/>
        <w:jc w:val="left"/>
        <w:rPr/>
      </w:pPr>
      <w:r>
        <w:rPr/>
        <w:t>vyO6oxjKmzTNlpQhRdXiws7JdXuic9MvELG8xCK5uWQNkJ8tIXPFSaFzUpr6xSvSzAnhWgpJJWU7xM</w:t>
      </w:r>
    </w:p>
    <w:p>
      <w:pPr>
        <w:pStyle w:val="PreformattedText"/>
        <w:bidi w:val="0"/>
        <w:spacing w:before="0" w:after="0"/>
        <w:jc w:val="left"/>
        <w:rPr/>
      </w:pPr>
      <w:r>
        <w:rPr/>
        <w:t>yoD2BpmOQ/tYPGInAjq1XCrrSk3TsbUt5RONq3S9LdZx5a0EApB9phKUupYCk2VSFVAKe6ipzVAUkq</w:t>
      </w:r>
    </w:p>
    <w:p>
      <w:pPr>
        <w:pStyle w:val="PreformattedText"/>
        <w:bidi w:val="0"/>
        <w:spacing w:before="0" w:after="0"/>
        <w:jc w:val="left"/>
        <w:rPr/>
      </w:pPr>
      <w:r>
        <w:rPr/>
        <w:t>63EpZphSnhCh2FG6mtYxLIuhU9JCaSsAihTcSilBLvtGGU3VcCu4kJBWwzUBOQFhXhGGnES+txMlSQ</w:t>
      </w:r>
    </w:p>
    <w:p>
      <w:pPr>
        <w:pStyle w:val="PreformattedText"/>
        <w:bidi w:val="0"/>
        <w:spacing w:before="0" w:after="0"/>
        <w:jc w:val="left"/>
        <w:rPr/>
      </w:pPr>
      <w:r>
        <w:rPr/>
        <w:t>GeWVyq1CoqZC6kO+xETQjty5g7s2WAoIp9YA8IPOOqHEoTNVLcAyqrCiWA99XiVLKV0hu6pMpaijTv</w:t>
      </w:r>
    </w:p>
    <w:p>
      <w:pPr>
        <w:pStyle w:val="PreformattedText"/>
        <w:bidi w:val="0"/>
        <w:spacing w:before="0" w:after="0"/>
        <w:jc w:val="left"/>
        <w:rPr/>
      </w:pPr>
      <w:r>
        <w:rPr/>
        <w:t>upIV8YQJiJwmOu6aFSm9EtDZaj8YVMdUpYr7Ck5IR6r94Sz4FoOHK19UoF7rpK0V97iS4PLlCUkI7C</w:t>
      </w:r>
    </w:p>
    <w:p>
      <w:pPr>
        <w:pStyle w:val="PreformattedText"/>
        <w:bidi w:val="0"/>
        <w:spacing w:before="0" w:after="0"/>
        <w:jc w:val="left"/>
        <w:rPr/>
      </w:pPr>
      <w:r>
        <w:rPr/>
        <w:t>FELnqkk+jKOMPL2l95s4TNerEdVNUVBT4cKlzFaLBF5adDC3oIrny+bImS+8kfy/mIIUBWSFqoTUeB</w:t>
      </w:r>
    </w:p>
    <w:p>
      <w:pPr>
        <w:pStyle w:val="PreformattedText"/>
        <w:bidi w:val="0"/>
        <w:spacing w:before="0" w:after="0"/>
        <w:jc w:val="left"/>
        <w:rPr/>
      </w:pPr>
      <w:r>
        <w:rPr/>
        <w:t>YNxfd9d4EsKlCpRmW6sm/wBurIMk+4xOkzzJmEKRZUoS01ky1cSgq9Ty47q+F7y71BQGbaumH/z7QG</w:t>
      </w:r>
    </w:p>
    <w:p>
      <w:pPr>
        <w:pStyle w:val="PreformattedText"/>
        <w:bidi w:val="0"/>
        <w:spacing w:before="0" w:after="0"/>
        <w:jc w:val="left"/>
        <w:rPr/>
      </w:pPr>
      <w:r>
        <w:rPr/>
        <w:t>SUpNSBx9klWSbA3jFTZkwSUlbHq1XHXvL4mSWAZtDmIQSsABE8WOEUkyi5zIBV2vwiUpUsUySpylE2</w:t>
      </w:r>
    </w:p>
    <w:p>
      <w:pPr>
        <w:pStyle w:val="PreformattedText"/>
        <w:bidi w:val="0"/>
        <w:spacing w:before="0" w:after="0"/>
        <w:jc w:val="left"/>
        <w:rPr/>
      </w:pPr>
      <w:r>
        <w:rPr/>
        <w:t>QJsmYopHYUsBN4myiulCmsa1XK1dldM5CG4TCkkKoddwFzKVAnXhQMhBupS15BN6zLVu634odAooQp</w:t>
      </w:r>
    </w:p>
    <w:p>
      <w:pPr>
        <w:pStyle w:val="PreformattedText"/>
        <w:bidi w:val="0"/>
        <w:spacing w:before="0" w:after="0"/>
        <w:jc w:val="left"/>
        <w:rPr/>
      </w:pPr>
      <w:r>
        <w:rPr/>
        <w:t>KhTMWpSPRs10rqUwtlCpM53FXDwpmS0yJiu05Styb30jEFKwsOFF1FKm4n4WN0qp5xNSCBNmm3Csae</w:t>
      </w:r>
    </w:p>
    <w:p>
      <w:pPr>
        <w:pStyle w:val="PreformattedText"/>
        <w:bidi w:val="0"/>
        <w:spacing w:before="0" w:after="0"/>
        <w:jc w:val="left"/>
        <w:rPr/>
      </w:pPr>
      <w:r>
        <w:rPr/>
        <w:t>sVAfCChWGmS6UvL62VOVxJmzHaZJWrTZUSXDFUslXcRdOfDcjgBz5ZRMqQailD8Spa0B1nsCYc1obz</w:t>
      </w:r>
    </w:p>
    <w:p>
      <w:pPr>
        <w:pStyle w:val="PreformattedText"/>
        <w:bidi w:val="0"/>
        <w:spacing w:before="0" w:after="0"/>
        <w:jc w:val="left"/>
        <w:rPr/>
      </w:pPr>
      <w:r>
        <w:rPr/>
        <w:t>aKK6lImopVTMsqlJISxCeJQc63jDSuAhPXS6R1k9wlSVdhNgW+wq8UTSVgsUq6wFC+wm3DMXapbhtC</w:t>
      </w:r>
    </w:p>
    <w:p>
      <w:pPr>
        <w:pStyle w:val="PreformattedText"/>
        <w:bidi w:val="0"/>
        <w:spacing w:before="0" w:after="0"/>
        <w:jc w:val="left"/>
        <w:rPr/>
      </w:pPr>
      <w:r>
        <w:rPr/>
        <w:t>YrJT1S5a0mhzTQB3SpScxGHmAJUtTG6TdSAUnibrE1SyInLW6ErnotxYdbYhgS7ybkJS3jGMV1srqW</w:t>
      </w:r>
    </w:p>
    <w:p>
      <w:pPr>
        <w:pStyle w:val="PreformattedText"/>
        <w:bidi w:val="0"/>
        <w:spacing w:before="0" w:after="0"/>
        <w:jc w:val="left"/>
        <w:rPr/>
      </w:pPr>
      <w:r>
        <w:rPr/>
        <w:t>ShKp9CwJHokH0tqh2hu9xCrrKFS5dJvLmJ4kD+HNTLL232ijjlrQsKetK0quDqUJFQ+8lomMrq8xVT</w:t>
      </w:r>
    </w:p>
    <w:p>
      <w:pPr>
        <w:pStyle w:val="PreformattedText"/>
        <w:bidi w:val="0"/>
        <w:spacing w:before="0" w:after="0"/>
        <w:jc w:val="left"/>
        <w:rPr/>
      </w:pPr>
      <w:r>
        <w:rPr/>
        <w:t>ZUzkUOalJOqdYmgekSZ/ZYvx1+oyCxrTkW7QgKn0dauWpSVdzrcNNCQT/epPdmJIvTcQJrrplibM4V</w:t>
      </w:r>
    </w:p>
    <w:p>
      <w:pPr>
        <w:pStyle w:val="PreformattedText"/>
        <w:bidi w:val="0"/>
        <w:spacing w:before="0" w:after="0"/>
        <w:jc w:val="left"/>
        <w:rPr/>
      </w:pPr>
      <w:r>
        <w:rPr/>
        <w:t>IfjCqaylGIDBfW5oCrmJjLT1qZiaSCJvBM5pUPWRuIWyiFJmcPaCh6WUOyUl+2ki+kKkK4W9JMUQhS</w:t>
      </w:r>
    </w:p>
    <w:p>
      <w:pPr>
        <w:pStyle w:val="PreformattedText"/>
        <w:bidi w:val="0"/>
        <w:spacing w:before="0" w:after="0"/>
        <w:jc w:val="left"/>
        <w:rPr/>
      </w:pPr>
      <w:r>
        <w:rPr/>
        <w:t>eGpgS47qkxMT6VDhbK4bplkpc0dYA4DZQCj0w4RT1U0GtSCzpIYVVd0xMaW0yWqkjqprlySKpSlaP3</w:t>
      </w:r>
    </w:p>
    <w:p>
      <w:pPr>
        <w:pStyle w:val="PreformattedText"/>
        <w:bidi w:val="0"/>
        <w:spacing w:before="0" w:after="0"/>
        <w:jc w:val="left"/>
        <w:rPr/>
      </w:pPr>
      <w:r>
        <w:rPr/>
        <w:t>TClAEoY0uWL5h9LlMBTFJBCg6VDI/r/noIYk2Nn8YTJBImB0hyAcgCxKvCJqcRMUieVJVSmgqSaCsE</w:t>
      </w:r>
    </w:p>
    <w:p>
      <w:pPr>
        <w:pStyle w:val="PreformattedText"/>
        <w:bidi w:val="0"/>
        <w:spacing w:before="0" w:after="0"/>
        <w:jc w:val="left"/>
        <w:rPr/>
      </w:pPr>
      <w:r>
        <w:rPr/>
        <w:t>dYVXbq39kTuIoSqXMrK0z5SutJmZJZKbrQrV8oxWKb62OsYWWgU0NkCVUq4VaROzMwpLoJIWAo06Ac</w:t>
      </w:r>
    </w:p>
    <w:p>
      <w:pPr>
        <w:pStyle w:val="PreformattedText"/>
        <w:bidi w:val="0"/>
        <w:spacing w:before="0" w:after="0"/>
        <w:jc w:val="left"/>
        <w:rPr/>
      </w:pPr>
      <w:r>
        <w:rPr/>
        <w:t>RJEdWo1HraqnpBw7jPjJVxF+UPxASus0IRNRQ3eK66PZGJBKvrKL8JzNOuaglCYkhZ4JE6YQEpLTVk</w:t>
      </w:r>
    </w:p>
    <w:p>
      <w:pPr>
        <w:pStyle w:val="PreformattedText"/>
        <w:bidi w:val="0"/>
        <w:spacing w:before="0" w:after="0"/>
        <w:jc w:val="left"/>
        <w:rPr/>
      </w:pPr>
      <w:r>
        <w:rPr/>
        <w:t>E6oNaEBUSKaTINldrInUvoSVXjRIHKqqUtXJLFSSrnCe71g9Y0ylIXul86+cF+oZpaky5iggS6gbp6</w:t>
      </w:r>
    </w:p>
    <w:p>
      <w:pPr>
        <w:pStyle w:val="PreformattedText"/>
        <w:bidi w:val="0"/>
        <w:spacing w:before="0" w:after="0"/>
        <w:jc w:val="left"/>
        <w:rPr/>
      </w:pPr>
      <w:r>
        <w:rPr/>
        <w:t>4jUAWLQQHeoZASksmYgaCqoiZLbiTYxLmDq1FSXPolKf0SqS4Lu+HPkUG4gSJa2f09E3hF5VI4xw8D</w:t>
      </w:r>
    </w:p>
    <w:p>
      <w:pPr>
        <w:pStyle w:val="PreformattedText"/>
        <w:bidi w:val="0"/>
        <w:spacing w:before="0" w:after="0"/>
        <w:jc w:val="left"/>
        <w:rPr/>
      </w:pPr>
      <w:r>
        <w:rPr/>
        <w:t>1/6heJc1x9YcrSWRMzlAM5lpp4koXntExMtcjErmTgOrASGPUMSqqXl18vWnKJyiJnW9dSFNMqRStA</w:t>
      </w:r>
    </w:p>
    <w:p>
      <w:pPr>
        <w:pStyle w:val="PreformattedText"/>
        <w:bidi w:val="0"/>
        <w:spacing w:before="0" w:after="0"/>
        <w:jc w:val="left"/>
        <w:rPr/>
      </w:pPr>
      <w:r>
        <w:rPr/>
        <w:t>T6PrEKpTLWl2pjFNcEygpNKgm4mqUEnU0o3GkT1SCpMmajq1qTMEphMSh2lzUscq3cc4V28TUr+7Tm</w:t>
      </w:r>
    </w:p>
    <w:p>
      <w:pPr>
        <w:pStyle w:val="PreformattedText"/>
        <w:bidi w:val="0"/>
        <w:spacing w:before="0" w:after="0"/>
        <w:jc w:val="left"/>
        <w:rPr/>
      </w:pPr>
      <w:r>
        <w:rPr/>
        <w:t>TiJZeYyqQlZzCDUH3EKC1LNieIqmIVLQSXdKFsRLfJ8qYLqEpcyVNS56usqQ47j53fhKbGCkKSVcYW</w:t>
      </w:r>
    </w:p>
    <w:p>
      <w:pPr>
        <w:pStyle w:val="PreformattedText"/>
        <w:bidi w:val="0"/>
        <w:spacing w:before="0" w:after="0"/>
        <w:jc w:val="left"/>
        <w:rPr/>
      </w:pPr>
      <w:r>
        <w:rPr/>
        <w:t>CoKTUyj61YCyEkQkJuZCFsxeYRLp1UoK7MxOYbImJiVoTMky5ktXWdTiEqalZQWu54/HOFlCuvUi6V</w:t>
      </w:r>
    </w:p>
    <w:p>
      <w:pPr>
        <w:pStyle w:val="PreformattedText"/>
        <w:bidi w:val="0"/>
        <w:spacing w:before="0" w:after="0"/>
        <w:jc w:val="left"/>
        <w:rPr/>
      </w:pPr>
      <w:r>
        <w:rPr/>
        <w:t>y+sIAVS9XWUqFKjLXkc+UdSsonMVoponoEuukgUdYi5KCNdYSnEdbhgim03tgSmVnLS5bhVk9iLGCo</w:t>
      </w:r>
    </w:p>
    <w:p>
      <w:pPr>
        <w:pStyle w:val="PreformattedText"/>
        <w:bidi w:val="0"/>
        <w:spacing w:before="0" w:after="0"/>
        <w:jc w:val="left"/>
        <w:rPr/>
      </w:pPr>
      <w:r>
        <w:rPr/>
        <w:t>lFxPQBwzE09dKZwpOQrQPaIIpU6kVCki/8RD9bLL3B2j0pSQEJCeJNV1dZ2JoPh2gdbwaRg509EtSk</w:t>
      </w:r>
    </w:p>
    <w:p>
      <w:pPr>
        <w:pStyle w:val="PreformattedText"/>
        <w:bidi w:val="0"/>
        <w:spacing w:before="0" w:after="0"/>
        <w:jc w:val="left"/>
        <w:rPr/>
      </w:pPr>
      <w:r>
        <w:rPr/>
        <w:t>mXUgpXKNSXlq608SZssnI+Rh5OFRieGYE9UvhIUko4Arhv2heBLUfUVxli4qe6h4x78jof8APAkkpE</w:t>
      </w:r>
    </w:p>
    <w:p>
      <w:pPr>
        <w:pStyle w:val="PreformattedText"/>
        <w:bidi w:val="0"/>
        <w:spacing w:before="0" w:after="0"/>
        <w:jc w:val="left"/>
        <w:rPr/>
      </w:pPr>
      <w:r>
        <w:rPr/>
        <w:t>mdNID+hZZf1aHDxLw6VYcgpnU1rlYgKlKQDkSlFRSrkYGLEpU6YqXMSVA8TSCg9mlaHJdtYC1IEhDi</w:t>
      </w:r>
    </w:p>
    <w:p>
      <w:pPr>
        <w:pStyle w:val="PreformattedText"/>
        <w:bidi w:val="0"/>
        <w:spacing w:before="0" w:after="0"/>
        <w:jc w:val="left"/>
        <w:rPr/>
      </w:pPr>
      <w:r>
        <w:rPr/>
        <w:t>kBS26lcmrhUQsMjEIAuNYm2Rh1rIIv1zUrGqk0kBBVCXP1gzD9hFXVrIyqXwj2QKLGQE9p5a0iZfRp</w:t>
      </w:r>
    </w:p>
    <w:p>
      <w:pPr>
        <w:pStyle w:val="PreformattedText"/>
        <w:bidi w:val="0"/>
        <w:spacing w:before="0" w:after="0"/>
        <w:jc w:val="left"/>
        <w:rPr/>
      </w:pPr>
      <w:r>
        <w:rPr/>
        <w:t>hY25wQaqetGlYK5SfvV8APIQlH8Sfq9IkKmHwBNKW5QlaVF6i4JKurTbK6aY6zJSVUXZMvhBbMqoES</w:t>
      </w:r>
    </w:p>
    <w:p>
      <w:pPr>
        <w:pStyle w:val="PreformattedText"/>
        <w:bidi w:val="0"/>
        <w:spacing w:before="0" w:after="0"/>
        <w:jc w:val="left"/>
        <w:rPr/>
      </w:pPr>
      <w:r>
        <w:rPr/>
        <w:t>UXM5RAzQiUVacQ4LXjDqVUBPcDsroQTpTc933wEKAoNdgCUqNtCeKzbQvqaKBOCXLPWL6gWKC7w1Li</w:t>
      </w:r>
    </w:p>
    <w:p>
      <w:pPr>
        <w:pStyle w:val="PreformattedText"/>
        <w:bidi w:val="0"/>
        <w:spacing w:before="0" w:after="0"/>
        <w:jc w:val="left"/>
        <w:rPr/>
      </w:pPr>
      <w:r>
        <w:rPr/>
        <w:t>atIpLMZbffDv4QhSgpEpJmmqbk8wtw1dXwmlSTo5gTasPiEUTJCfRrY9k3QmYkVOhT2MJlJmCdK6ta</w:t>
      </w:r>
    </w:p>
    <w:p>
      <w:pPr>
        <w:pStyle w:val="PreformattedText"/>
        <w:bidi w:val="0"/>
        <w:spacing w:before="0" w:after="0"/>
        <w:jc w:val="left"/>
        <w:rPr/>
      </w:pPr>
      <w:r>
        <w:rPr/>
        <w:t>Cnql01UqJLh+/LWjX3xh1USlYmUktVImNSsIPalzRMBC+rPNxB69Uud1XpELlOHomqUkhCVS2yUfGC</w:t>
      </w:r>
    </w:p>
    <w:p>
      <w:pPr>
        <w:pStyle w:val="PreformattedText"/>
        <w:bidi w:val="0"/>
        <w:spacing w:before="0" w:after="0"/>
        <w:jc w:val="left"/>
        <w:rPr/>
      </w:pPr>
      <w:r>
        <w:rPr/>
        <w:t>ifhndSlKVKsqky5auEghI6slFT3yaFSStQX9bSqtK5qajLLllyyhHGS97kWhPVzUT0JEyhSpbdcEXE</w:t>
      </w:r>
    </w:p>
    <w:p>
      <w:pPr>
        <w:pStyle w:val="PreformattedText"/>
        <w:bidi w:val="0"/>
        <w:spacing w:before="0" w:after="0"/>
        <w:jc w:val="left"/>
        <w:rPr/>
      </w:pPr>
      <w:r>
        <w:rPr/>
        <w:t>lFTX6qUtLUtDpIRikOKqwuYakZgfxRNBSOYZo65NM2S6kW4E9UaVAVhaEVSn4nBSWMOpBUtYLplKLq</w:t>
      </w:r>
    </w:p>
    <w:p>
      <w:pPr>
        <w:pStyle w:val="PreformattedText"/>
        <w:bidi w:val="0"/>
        <w:spacing w:before="0" w:after="0"/>
        <w:jc w:val="left"/>
        <w:rPr/>
      </w:pPr>
      <w:r>
        <w:rPr/>
        <w:t>lKS/YmBipEzbxjFyKq0HES8wtSaksCQxTxUqbLnCVyxMluqwIQg0YmU2a0pPo1Sb/pBV6RSncBSlS1</w:t>
      </w:r>
    </w:p>
    <w:p>
      <w:pPr>
        <w:pStyle w:val="PreformattedText"/>
        <w:bidi w:val="0"/>
        <w:spacing w:before="0" w:after="0"/>
        <w:jc w:val="left"/>
        <w:rPr/>
      </w:pPr>
      <w:r>
        <w:rPr/>
        <w:t>cC+KmqZJNdJbMjKJVRRNSoJpIqqq9GoKCcwCyFZgFiGMKEgyZpEzq+GQvtJXLXcy5uomePaSXitCSn</w:t>
      </w:r>
    </w:p>
    <w:p>
      <w:pPr>
        <w:pStyle w:val="PreformattedText"/>
        <w:bidi w:val="0"/>
        <w:spacing w:before="0" w:after="0"/>
        <w:jc w:val="left"/>
        <w:rPr/>
      </w:pPr>
      <w:r>
        <w:rPr/>
        <w:t>0qJagniJrkvbq6y56gh7aQVSptfaR1iRMNyOEJCj61MsglswHgr6uZYFHBMCrB8lJBD8TcSTqI68BK</w:t>
      </w:r>
    </w:p>
    <w:p>
      <w:pPr>
        <w:pStyle w:val="PreformattedText"/>
        <w:bidi w:val="0"/>
        <w:spacing w:before="0" w:after="0"/>
        <w:jc w:val="left"/>
        <w:rPr/>
      </w:pPr>
      <w:r>
        <w:rPr/>
        <w:t>bqp6tUuxSsAcMweoafZHVIEtf8QhuJ7qlmldO0zXm8BRoJFSV0qBzUlmUq+aiISoUu6XITy1p/L/AD</w:t>
      </w:r>
    </w:p>
    <w:p>
      <w:pPr>
        <w:pStyle w:val="PreformattedText"/>
        <w:bidi w:val="0"/>
        <w:spacing w:before="0" w:after="0"/>
        <w:jc w:val="left"/>
        <w:rPr/>
      </w:pPr>
      <w:r>
        <w:rPr/>
        <w:t>uJQUkqoUlral+94AR1KFyMMqUZsyYRV1k6RPAGQoBLAm75naOvmLM5S1OTM6+RXM4+9WV3XAdLAhhb</w:t>
      </w:r>
    </w:p>
    <w:p>
      <w:pPr>
        <w:pStyle w:val="PreformattedText"/>
        <w:bidi w:val="0"/>
        <w:spacing w:before="0" w:after="0"/>
        <w:jc w:val="left"/>
        <w:rPr/>
      </w:pPr>
      <w:r>
        <w:rPr/>
        <w:t>iRLq+1UurIwUKabKvYgqmdaLZKAcB4zmoUJRIfuJBL5pqBPkIr/xNnmEmatdu7LYJIBiniKpUtuKpa</w:t>
      </w:r>
    </w:p>
    <w:p>
      <w:pPr>
        <w:pStyle w:val="PreformattedText"/>
        <w:bidi w:val="0"/>
        <w:spacing w:before="0" w:after="0"/>
        <w:jc w:val="left"/>
        <w:rPr/>
      </w:pPr>
      <w:r>
        <w:rPr/>
        <w:t>EzZqgfUQkpSkPBnFZRcik3NCLdtVKDRfxgqdwGspVHWMq3aClq1jDrmJl1peamYmg009gkB0lq6k2B</w:t>
      </w:r>
    </w:p>
    <w:p>
      <w:pPr>
        <w:pStyle w:val="PreformattedText"/>
        <w:bidi w:val="0"/>
        <w:spacing w:before="0" w:after="0"/>
        <w:jc w:val="left"/>
        <w:rPr/>
      </w:pPr>
      <w:r>
        <w:rPr/>
        <w:t>zMKloPVKNBCAkgdVLo7SiW3t7YV2usmENmkFdIfupyCeZivjV9YK2JDrS2drA5N7IUKj1dWgGftKrA</w:t>
      </w:r>
    </w:p>
    <w:p>
      <w:pPr>
        <w:pStyle w:val="PreformattedText"/>
        <w:bidi w:val="0"/>
        <w:spacing w:before="0" w:after="0"/>
        <w:jc w:val="left"/>
        <w:rPr/>
      </w:pPr>
      <w:r>
        <w:rPr/>
        <w:t>JzMcSa0KCRT/BKZjag0K/iAK0jC4g+innDzgX6meFNUfVlnu6ilUYoy+r6tC5sm6VSTUbvU6AoTQpO</w:t>
      </w:r>
    </w:p>
    <w:p>
      <w:pPr>
        <w:pStyle w:val="PreformattedText"/>
        <w:bidi w:val="0"/>
        <w:spacing w:before="0" w:after="0"/>
        <w:jc w:val="left"/>
        <w:rPr/>
      </w:pPr>
      <w:r>
        <w:rPr/>
        <w:t>fDpCj6PF1TClxxOiZoy8PiDQpM4HuGyoGKlT0JEqemWlKjxFM2tJuZmHfrUFfrIdjygJ9CqscSVJHV</w:t>
      </w:r>
    </w:p>
    <w:p>
      <w:pPr>
        <w:pStyle w:val="PreformattedText"/>
        <w:bidi w:val="0"/>
        <w:spacing w:before="0" w:after="0"/>
        <w:jc w:val="left"/>
        <w:rPr/>
      </w:pPr>
      <w:r>
        <w:rPr/>
        <w:t>+klKTnRM4hM/GCAqYFLxSZPpThnpWaCCiZQpIKGPs0tEkpm4rCTMSn6wQlOFV1YmYecolc4JxLKdmY</w:t>
      </w:r>
    </w:p>
    <w:p>
      <w:pPr>
        <w:pStyle w:val="PreformattedText"/>
        <w:bidi w:val="0"/>
        <w:spacing w:before="0" w:after="0"/>
        <w:jc w:val="left"/>
        <w:rPr/>
      </w:pPr>
      <w:r>
        <w:rPr/>
        <w:t>g6GEmmauX1MxN5tcuUucukcS5fVTEBe+RtGHmoxAkTET1yU9fMTUVqA/xXlrV15llBcgPlGGSZOKwu</w:t>
      </w:r>
    </w:p>
    <w:p>
      <w:pPr>
        <w:pStyle w:val="PreformattedText"/>
        <w:bidi w:val="0"/>
        <w:spacing w:before="0" w:after="0"/>
        <w:jc w:val="left"/>
        <w:rPr/>
      </w:pPr>
      <w:r>
        <w:rPr/>
        <w:t>KlSkTEVyV9SjqVPZTLVLVT5wiX1XWsOBDYuVhkLl9X9pUmaFUjcdmHlqPoZmaqpSZnUT5VnXR6UCZu</w:t>
      </w:r>
    </w:p>
    <w:p>
      <w:pPr>
        <w:pStyle w:val="PreformattedText"/>
        <w:bidi w:val="0"/>
        <w:spacing w:before="0" w:after="0"/>
        <w:jc w:val="left"/>
        <w:rPr/>
      </w:pPr>
      <w:r>
        <w:rPr/>
        <w:t>xiXKeXNaUVBRRPKT9X4SMz3UufGJFRnUypayipYSvELqT/iLlTKUg34ikcSYwozm/VlrIvMH93Wr1k</w:t>
      </w:r>
    </w:p>
    <w:p>
      <w:pPr>
        <w:pStyle w:val="PreformattedText"/>
        <w:bidi w:val="0"/>
        <w:spacing w:before="0" w:after="0"/>
        <w:jc w:val="left"/>
        <w:rPr/>
      </w:pPr>
      <w:r>
        <w:rPr/>
        <w:t>T08Iq5x2pC6RiAykIdqQC7yyv+JJUDpVT4R1Z6uaVyKwodelPobvSotwChfsibKoxBw9OcnGy0qdCy</w:t>
      </w:r>
    </w:p>
    <w:p>
      <w:pPr>
        <w:pStyle w:val="PreformattedText"/>
        <w:bidi w:val="0"/>
        <w:spacing w:before="0" w:after="0"/>
        <w:jc w:val="left"/>
        <w:rPr/>
      </w:pPr>
      <w:r>
        <w:rPr/>
        <w:t>RalSbFM9N08xCgJVBB4lS+sP/G6t5VQ7pQgFPMRXKSuVb+HM5S6VqlTQdSm3DAWlEwZPMlqUH7VhSy</w:t>
      </w:r>
    </w:p>
    <w:p>
      <w:pPr>
        <w:pStyle w:val="PreformattedText"/>
        <w:bidi w:val="0"/>
        <w:spacing w:before="0" w:after="0"/>
        <w:jc w:val="left"/>
        <w:rPr/>
      </w:pPr>
      <w:r>
        <w:rPr/>
        <w:t>bsuWPbClTepmJT1ierZQ/xlKC6RsmYBlvARNoUVy1AV1qY0KR/iPatB11iWT1c+YB1mWbVvV2tik2h</w:t>
      </w:r>
    </w:p>
    <w:p>
      <w:pPr>
        <w:pStyle w:val="PreformattedText"/>
        <w:bidi w:val="0"/>
        <w:spacing w:before="0" w:after="0"/>
        <w:jc w:val="left"/>
        <w:rPr/>
      </w:pPr>
      <w:r>
        <w:rPr/>
        <w:t>+Z/7k7+P+dZaP8TJ3SlJKiwdhEylXUrH1mYqpXWdWUSkKsgLSSVJCREuQV+iSqcVMvEqdcxRLVLlrJ</w:t>
      </w:r>
    </w:p>
    <w:p>
      <w:pPr>
        <w:pStyle w:val="PreformattedText"/>
        <w:bidi w:val="0"/>
        <w:spacing w:before="0" w:after="0"/>
        <w:jc w:val="left"/>
        <w:rPr/>
      </w:pPr>
      <w:r>
        <w:rPr/>
        <w:t>anYQFGZPw89fXy0vQsJCShPqlNkqbkRvHWZy1JI40rAEpydOqUqlm2hUyYhFRZ1VOEo4UoK1CpJKTw</w:t>
      </w:r>
    </w:p>
    <w:p>
      <w:pPr>
        <w:pStyle w:val="PreformattedText"/>
        <w:bidi w:val="0"/>
        <w:spacing w:before="0" w:after="0"/>
        <w:jc w:val="left"/>
        <w:rPr/>
      </w:pPr>
      <w:r>
        <w:rPr/>
        <w:t>p3iYu5EsHOlSpYs3i9AESDxTJvWGkFgaJQ+ykJqqljaJaXVQCHSFOssyuBrsyEu8Kkq6spR1qbhK7o</w:t>
      </w:r>
    </w:p>
    <w:p>
      <w:pPr>
        <w:pStyle w:val="PreformattedText"/>
        <w:bidi w:val="0"/>
        <w:spacing w:before="0" w:after="0"/>
        <w:jc w:val="left"/>
        <w:rPr/>
      </w:pPr>
      <w:r>
        <w:rPr/>
        <w:t>lNavqg7n1X8Y+uKHXTJilZBXXJAnI74SjcaRJlKCUhdSVcKA0ldQyqK7zFPziVLUerKwLkS/SEIJLl</w:t>
      </w:r>
    </w:p>
    <w:p>
      <w:pPr>
        <w:pStyle w:val="PreformattedText"/>
        <w:bidi w:val="0"/>
        <w:spacing w:before="0" w:after="0"/>
        <w:jc w:val="left"/>
        <w:rPr/>
      </w:pPr>
      <w:r>
        <w:rPr/>
        <w:t>CgukUpOkCZQrqiEo1QpQcuSOHRvVvGFrl+h6mp6FokdVNFn4lJ4F+4xIKAy0YhHEp1y5mHmJWbcReW</w:t>
      </w:r>
    </w:p>
    <w:p>
      <w:pPr>
        <w:pStyle w:val="PreformattedText"/>
        <w:bidi w:val="0"/>
        <w:spacing w:before="0" w:after="0"/>
        <w:jc w:val="left"/>
        <w:rPr/>
      </w:pPr>
      <w:r>
        <w:rPr/>
        <w:t>Xe20dXxSlomMCmmaDLWCgXom/w5gvrSYUhaUTVTZZ4UhKymZLWPVUoAhtlO8TwZcuXMUFSZjISZklV</w:t>
      </w:r>
    </w:p>
    <w:p>
      <w:pPr>
        <w:pStyle w:val="PreformattedText"/>
        <w:bidi w:val="0"/>
        <w:spacing w:before="0" w:after="0"/>
        <w:jc w:val="left"/>
        <w:rPr/>
      </w:pPr>
      <w:r>
        <w:rPr/>
        <w:t>u0JddppfPjKhCyVVYeXKrVc1zDhp+4UiauZKTR4CMMDKWhc3AzKq6gXlrA4VU9b/AA+s5LjFVTEKUn</w:t>
      </w:r>
    </w:p>
    <w:p>
      <w:pPr>
        <w:pStyle w:val="PreformattedText"/>
        <w:bidi w:val="0"/>
        <w:spacing w:before="0" w:after="0"/>
        <w:jc w:val="left"/>
        <w:rPr/>
      </w:pPr>
      <w:r>
        <w:rPr/>
        <w:t>F9Ybl6FmXmFJQU03GZR7IWFfwysdkialfWyw3dYAhCRfIRMTLEtBATX1hl1LmoWqmmqROSUrlnxyyj</w:t>
      </w:r>
    </w:p>
    <w:p>
      <w:pPr>
        <w:pStyle w:val="PreformattedText"/>
        <w:bidi w:val="0"/>
        <w:spacing w:before="0" w:after="0"/>
        <w:jc w:val="left"/>
        <w:rPr/>
      </w:pPr>
      <w:r>
        <w:rPr/>
        <w:t>BvLTMmIM9II4UTUy3bhW3VVS1/bFokmdLnIEoT0cSZstSkz5LjIkAy5yDrlEv/AmdXwFKZHWdUkKMz</w:t>
      </w:r>
    </w:p>
    <w:p>
      <w:pPr>
        <w:pStyle w:val="PreformattedText"/>
        <w:bidi w:val="0"/>
        <w:spacing w:before="0" w:after="0"/>
        <w:jc w:val="left"/>
        <w:rPr/>
      </w:pPr>
      <w:r>
        <w:rPr/>
        <w:t>rJikqKSlaTMJ4VBow6AoTMDhcF2BVUqZJmTHDzZKZSyZayGqZIESFemkyXpU9WH9BNCxqgW6wqHviQ</w:t>
      </w:r>
    </w:p>
    <w:p>
      <w:pPr>
        <w:pStyle w:val="PreformattedText"/>
        <w:bidi w:val="0"/>
        <w:spacing w:before="0" w:after="0"/>
        <w:jc w:val="left"/>
        <w:rPr/>
      </w:pPr>
      <w:r>
        <w:rPr/>
        <w:t>utEuYUqDpnIxCkKnJp7odiweMWm6VS+pFBY9es8lSyErlqFtWaEI6x0jCKPEshKeqnPlLxUhpgCT6w</w:t>
      </w:r>
    </w:p>
    <w:p>
      <w:pPr>
        <w:pStyle w:val="PreformattedText"/>
        <w:bidi w:val="0"/>
        <w:spacing w:before="0" w:after="0"/>
        <w:jc w:val="left"/>
        <w:rPr/>
      </w:pPr>
      <w:r>
        <w:rPr/>
        <w:t>DbxgJhlYWbJ6hZFYSes6hdmSrA4kjgVxdnaMQlPVS1oxHV3VJWlPWlCrWDNMNsxY+Mdb6NY4C0mYml</w:t>
      </w:r>
    </w:p>
    <w:p>
      <w:pPr>
        <w:pStyle w:val="PreformattedText"/>
        <w:bidi w:val="0"/>
        <w:spacing w:before="0" w:after="0"/>
        <w:jc w:val="left"/>
        <w:rPr/>
      </w:pPr>
      <w:r>
        <w:rPr/>
        <w:t>xLKry5tBFQY3tkRziZh8NipM2SPrEnqeAJ/ipAUgzZKhm8r2UwaapYpCUTlUW9IUrSVJA3UhGW8Ekq</w:t>
      </w:r>
    </w:p>
    <w:p>
      <w:pPr>
        <w:pStyle w:val="PreformattedText"/>
        <w:bidi w:val="0"/>
        <w:spacing w:before="0" w:after="0"/>
        <w:jc w:val="left"/>
        <w:rPr/>
      </w:pPr>
      <w:r>
        <w:rPr/>
        <w:t>lMtB6vESlhTzAhdah1soNdILeECdLkrP8AH66YJQroKqU0q6sjhM8o9KgHNIaFGaqViP8AxGFUFTCe</w:t>
      </w:r>
    </w:p>
    <w:p>
      <w:pPr>
        <w:pStyle w:val="PreformattedText"/>
        <w:bidi w:val="0"/>
        <w:spacing w:before="0" w:after="0"/>
        <w:jc w:val="left"/>
        <w:rPr/>
      </w:pPr>
      <w:r>
        <w:rPr/>
        <w:t>yiSo3WUnRYMMawDLCl+iWFGmUruJUjshJZm0hupw+IWCZqRSv1tBf10mxhqQS9QcHfX/ADmnDSyul2</w:t>
      </w:r>
    </w:p>
    <w:p>
      <w:pPr>
        <w:pStyle w:val="PreformattedText"/>
        <w:bidi w:val="0"/>
        <w:spacing w:before="0" w:after="0"/>
        <w:jc w:val="left"/>
        <w:rPr/>
      </w:pPr>
      <w:r>
        <w:rPr/>
        <w:t>7y1dXL/wDmV5RXOaUpUyaS6kSk0oAvwMq5TVzieZhlslJzNUkGpW1Smc84M3C4md6GavDLw9aVy3NE</w:t>
      </w:r>
    </w:p>
    <w:p>
      <w:pPr>
        <w:pStyle w:val="PreformattedText"/>
        <w:bidi w:val="0"/>
        <w:spacing w:before="0" w:after="0"/>
        <w:jc w:val="left"/>
        <w:rPr/>
      </w:pPr>
      <w:r>
        <w:rPr/>
        <w:t>6pAm4YSyyuqmpAKlbwuYerrnjEPSlqUSSnNYIlcReOsqlKdUwJDzAyJQJy62u6Qo6+2Pq8wAnjRM42</w:t>
      </w:r>
    </w:p>
    <w:p>
      <w:pPr>
        <w:pStyle w:val="PreformattedText"/>
        <w:bidi w:val="0"/>
        <w:spacing w:before="0" w:after="0"/>
        <w:jc w:val="left"/>
        <w:rPr/>
      </w:pPr>
      <w:r>
        <w:rPr/>
        <w:t>kKmkaKsfQgtrcQCsyyuuklOnWJfK6RSQoaRh1IVOmT8Q8spTQmShKUp7rrmTO1pYQmYQxVQSkXR1Ya</w:t>
      </w:r>
    </w:p>
    <w:p>
      <w:pPr>
        <w:pStyle w:val="PreformattedText"/>
        <w:bidi w:val="0"/>
        <w:spacing w:before="0" w:after="0"/>
        <w:jc w:val="left"/>
        <w:rPr/>
      </w:pPr>
      <w:r>
        <w:rPr/>
        <w:t>9EsXU9RzgzJSJhQ6cMyJwSGE8S7S5Ky/WKUCyQe8nwhKuJMlTu5AKpa0se4mmgIT4wtSVPLklBuBwr</w:t>
      </w:r>
    </w:p>
    <w:p>
      <w:pPr>
        <w:pStyle w:val="PreformattedText"/>
        <w:bidi w:val="0"/>
        <w:spacing w:before="0" w:after="0"/>
        <w:jc w:val="left"/>
        <w:rPr/>
      </w:pPr>
      <w:r>
        <w:rPr/>
        <w:t>MmaG6yqWrjKQ7uDC7hfUFIssn+GpRFqV/xW8zHWqAws1IXdXV1CYCk2ZXZUH5h4myyCvCTCkpV1isO</w:t>
      </w:r>
    </w:p>
    <w:p>
      <w:pPr>
        <w:pStyle w:val="PreformattedText"/>
        <w:bidi w:val="0"/>
        <w:spacing w:before="0" w:after="0"/>
        <w:jc w:val="left"/>
        <w:rPr/>
      </w:pPr>
      <w:r>
        <w:rPr/>
        <w:t>akOMwZRUrq1NrrCFcA+srQeEoxC08X2urnOmmMM6loE+XaooExfV27dKVVMpHquzZRNQtNOIpCuKky</w:t>
      </w:r>
    </w:p>
    <w:p>
      <w:pPr>
        <w:pStyle w:val="PreformattedText"/>
        <w:bidi w:val="0"/>
        <w:spacing w:before="0" w:after="0"/>
        <w:jc w:val="left"/>
        <w:rPr/>
      </w:pPr>
      <w:r>
        <w:rPr/>
        <w:t>80sU3YWvveMOGRNlqmhKaSqVISvqykAruiZX2oMpFeGxU9KRmhUpc8AbTJBHWMpPJWUSqUqXIRRMCR</w:t>
      </w:r>
    </w:p>
    <w:p>
      <w:pPr>
        <w:pStyle w:val="PreformattedText"/>
        <w:bidi w:val="0"/>
        <w:spacing w:before="0" w:after="0"/>
        <w:jc w:val="left"/>
        <w:rPr/>
      </w:pPr>
      <w:r>
        <w:rPr/>
        <w:t>MOEQulVyePDrV1YI3DGFSwTKP1rDh2FBE2TLz7lEyWAnLMQiaEi2IoQoidTMmTJSU8V3ZbgDQGMKtL</w:t>
      </w:r>
    </w:p>
    <w:p>
      <w:pPr>
        <w:pStyle w:val="PreformattedText"/>
        <w:bidi w:val="0"/>
        <w:spacing w:before="0" w:after="0"/>
        <w:jc w:val="left"/>
        <w:rPr/>
      </w:pPr>
      <w:r>
        <w:rPr/>
        <w:t>oxKkpCm4noJVxhaZxcjzs8JmgIX1c67pmADi5zEyjnzA8YnyH6vEzUlXAjDzqE4dQ+xKPC4GV4sBMQ</w:t>
      </w:r>
    </w:p>
    <w:p>
      <w:pPr>
        <w:pStyle w:val="PreformattedText"/>
        <w:bidi w:val="0"/>
        <w:spacing w:before="0" w:after="0"/>
        <w:jc w:val="left"/>
        <w:rPr/>
      </w:pPr>
      <w:r>
        <w:rPr/>
        <w:t>momnrDLUqRoyp3fR5GFCkLl4cVBR4achcsugkP8AaAiapdctQWlWcqYiUCnUtNlrUH8o6xfWEINFim</w:t>
      </w:r>
    </w:p>
    <w:p>
      <w:pPr>
        <w:pStyle w:val="PreformattedText"/>
        <w:bidi w:val="0"/>
        <w:spacing w:before="0" w:after="0"/>
        <w:jc w:val="left"/>
        <w:rPr/>
      </w:pPr>
      <w:r>
        <w:rPr/>
        <w:t>bJlz5fVqALy5rFbWvo0YdFS5CRKC3MzqiqamlmSpCKgE+QIhPYxM9Is5TPTMeg2dE24VLJ9+kT0LWv</w:t>
      </w:r>
    </w:p>
    <w:p>
      <w:pPr>
        <w:pStyle w:val="PreformattedText"/>
        <w:bidi w:val="0"/>
        <w:spacing w:before="0" w:after="0"/>
        <w:jc w:val="left"/>
        <w:rPr/>
      </w:pPr>
      <w:r>
        <w:rPr/>
        <w:t>Bzaq+Kd0PNEuamYnSbhQo9UJn3FBxsYXMTTKMyRMlE/3eZxKoA7Nar4iUlQtfrE5Xj63h1T6Zh4l4e</w:t>
      </w:r>
    </w:p>
    <w:p>
      <w:pPr>
        <w:pStyle w:val="PreformattedText"/>
        <w:bidi w:val="0"/>
        <w:spacing w:before="0" w:after="0"/>
        <w:jc w:val="left"/>
        <w:rPr/>
      </w:pPr>
      <w:r>
        <w:rPr/>
        <w:t>fJn54WbSlaa0paaqRkQsFwkvFaB16aLdXMkzFTAZayLGVOFVSesygyZjyuJKp6piw3FKOb6y5o8C8F</w:t>
      </w:r>
    </w:p>
    <w:p>
      <w:pPr>
        <w:pStyle w:val="PreformattedText"/>
        <w:bidi w:val="0"/>
        <w:spacing w:before="0" w:after="0"/>
        <w:jc w:val="left"/>
        <w:rPr/>
      </w:pPr>
      <w:r>
        <w:rPr/>
        <w:t>EhCkgJWPRzabqElQsEHJJTNBIgTZGIkqHGhcmdLpzrlKMpUxA/wyh+IeqYPC6apgXQJnfm4G393Wu4</w:t>
      </w:r>
    </w:p>
    <w:p>
      <w:pPr>
        <w:pStyle w:val="PreformattedText"/>
        <w:bidi w:val="0"/>
        <w:spacing w:before="0" w:after="0"/>
        <w:jc w:val="left"/>
        <w:rPr/>
      </w:pPr>
      <w:r>
        <w:rPr/>
        <w:t>UZROsfU5iXPXSqjKXLy6ysuhV3AmN2eYj0qloIsOGkMoLmsmXPCHsWsprGFYmSjraQpPAoAMETBt98</w:t>
      </w:r>
    </w:p>
    <w:p>
      <w:pPr>
        <w:pStyle w:val="PreformattedText"/>
        <w:bidi w:val="0"/>
        <w:spacing w:before="0" w:after="0"/>
        <w:jc w:val="left"/>
        <w:rPr/>
      </w:pPr>
      <w:r>
        <w:rPr/>
        <w:t>eUOP84pkSlKWprEhOqjtHWzR1mH+sT3KZEhCz1OFBs5X/izPWMSpSVKUEIqsrq5apk7mXUpdQ5NEvq</w:t>
      </w:r>
    </w:p>
    <w:p>
      <w:pPr>
        <w:pStyle w:val="PreformattedText"/>
        <w:bidi w:val="0"/>
        <w:spacing w:before="0" w:after="0"/>
        <w:jc w:val="left"/>
        <w:rPr/>
      </w:pPr>
      <w:r>
        <w:rPr/>
        <w:t>7+nluyZiEUp+0VSmeWo5XiSJoolzypedFKXH2qb5+yPSK9EVihSqlmmZMUMwWIqV1nsgKNBRU25dCB</w:t>
      </w:r>
    </w:p>
    <w:p>
      <w:pPr>
        <w:pStyle w:val="PreformattedText"/>
        <w:bidi w:val="0"/>
        <w:spacing w:before="0" w:after="0"/>
        <w:jc w:val="left"/>
        <w:rPr/>
      </w:pPr>
      <w:r>
        <w:rPr/>
        <w:t>mqqeVVE+ES1ClNaBdImFRIt3aE8RR74WprVgpKVEppazB5ZFfFvZoKLqaghlsoZDuPwmYytdImyygI</w:t>
      </w:r>
    </w:p>
    <w:p>
      <w:pPr>
        <w:pStyle w:val="PreformattedText"/>
        <w:bidi w:val="0"/>
        <w:spacing w:before="0" w:after="0"/>
        <w:jc w:val="left"/>
        <w:rPr/>
      </w:pPr>
      <w:r>
        <w:rPr/>
        <w:t>AmAisKQTQsD1CFBlDWFNOKCOChRw87ilrHWUzRMBuKXsfOJU9FclM7qQSFya1GZKUO0mYp+sA2OUYk</w:t>
      </w:r>
    </w:p>
    <w:p>
      <w:pPr>
        <w:pStyle w:val="PreformattedText"/>
        <w:bidi w:val="0"/>
        <w:spacing w:before="0" w:after="0"/>
        <w:jc w:val="left"/>
        <w:rPr/>
      </w:pPr>
      <w:r>
        <w:rPr/>
        <w:t>D0QStBYyVK6t0Th2OFYq4moPIwukqVhkpILqCJdRrVnwpIqDWtBJaZhJCkS/4c9HWOUm4vT6NYGd3i</w:t>
      </w:r>
    </w:p>
    <w:p>
      <w:pPr>
        <w:pStyle w:val="PreformattedText"/>
        <w:bidi w:val="0"/>
        <w:spacing w:before="0" w:after="0"/>
        <w:jc w:val="left"/>
        <w:rPr/>
      </w:pPr>
      <w:r>
        <w:rPr/>
        <w:t>Uo+kXiUOmlMytMzqgHbNppll7pL2hKl1D6mZijWlX8JEzIk8Jl1kkaWidKKQE4UXPoDiJietsezU72</w:t>
      </w:r>
    </w:p>
    <w:p>
      <w:pPr>
        <w:pStyle w:val="PreformattedText"/>
        <w:bidi w:val="0"/>
        <w:spacing w:before="0" w:after="0"/>
        <w:jc w:val="left"/>
        <w:rPr/>
      </w:pPr>
      <w:r>
        <w:rPr/>
        <w:t>1aJsuudYy0qZHVTFzigqsmuXwrIlNE16ZiU0ZKmYiSpPophdIkzpaqusOxEIDoXLnKSkEXXXXTZ0KW</w:t>
      </w:r>
    </w:p>
    <w:p>
      <w:pPr>
        <w:pStyle w:val="PreformattedText"/>
        <w:bidi w:val="0"/>
        <w:spacing w:before="0" w:after="0"/>
        <w:jc w:val="left"/>
        <w:rPr/>
      </w:pPr>
      <w:r>
        <w:rPr/>
        <w:t>0/zESFF5XXSz9nrUTpXtT1c079qMVKZSJi5rHOUrq5rqN6ia5C2GnBEmafSLRIxMsvLM+UqUqoaFYZ</w:t>
      </w:r>
    </w:p>
    <w:p>
      <w:pPr>
        <w:pStyle w:val="PreformattedText"/>
        <w:bidi w:val="0"/>
        <w:spacing w:before="0" w:after="0"/>
        <w:jc w:val="left"/>
        <w:rPr/>
      </w:pPr>
      <w:r>
        <w:rPr/>
        <w:t>ird1CEy0UTMPLUhBPXJATNoRMpLpUGUB7YkylCX6WWzlP8HqJj34ZyKVySE5awiWUIxBeWsClU+RVJ</w:t>
      </w:r>
    </w:p>
    <w:p>
      <w:pPr>
        <w:pStyle w:val="PreformattedText"/>
        <w:bidi w:val="0"/>
        <w:spacing w:before="0" w:after="0"/>
        <w:jc w:val="left"/>
        <w:rPr/>
      </w:pPr>
      <w:r>
        <w:rPr/>
        <w:t>4k8KUrLsq/aGsShKWuTnaaKNbEKqUxFadlCJ6ECaVCbJzrXLMialC9QoGYiY6jFa3kFKi3/DEqbuSm</w:t>
      </w:r>
    </w:p>
    <w:p>
      <w:pPr>
        <w:pStyle w:val="PreformattedText"/>
        <w:bidi w:val="0"/>
        <w:spacing w:before="0" w:after="0"/>
        <w:jc w:val="left"/>
        <w:rPr/>
      </w:pPr>
      <w:r>
        <w:rPr/>
        <w:t>pQkz0k/zQ6B9ZQJU0cH1jD9ZKErVHWUrRNTLUPvCMbhZ6Kp2HUlV6Z4mCWqWSfSyFqQqgPdnMPL60o</w:t>
      </w:r>
    </w:p>
    <w:p>
      <w:pPr>
        <w:pStyle w:val="PreformattedText"/>
        <w:bidi w:val="0"/>
        <w:spacing w:before="0" w:after="0"/>
        <w:jc w:val="left"/>
        <w:rPr/>
      </w:pPr>
      <w:r>
        <w:rPr/>
        <w:t>US/V4vCzZaZokKVYK66WSr6vNVksJpc3jDrCuoHoAtPoVLXLxGAnXDyF3KOsVYu4MTKJE3BYyWmb1t</w:t>
      </w:r>
    </w:p>
    <w:p>
      <w:pPr>
        <w:pStyle w:val="PreformattedText"/>
        <w:bidi w:val="0"/>
        <w:spacing w:before="0" w:after="0"/>
        <w:jc w:val="left"/>
        <w:rPr/>
      </w:pPr>
      <w:r>
        <w:rPr/>
        <w:t>K5c0snFTNZS7GV1606ggnMXhKRVNK5Tz5fXVIU8pVBSFKKiJiEcQd3YP3TCGCG9DPQJQQo0kTNJKi9</w:t>
      </w:r>
    </w:p>
    <w:p>
      <w:pPr>
        <w:pStyle w:val="PreformattedText"/>
        <w:bidi w:val="0"/>
        <w:spacing w:before="0" w:after="0"/>
        <w:jc w:val="left"/>
        <w:rPr/>
      </w:pPr>
      <w:r>
        <w:rPr/>
        <w:t>jLLKlnaJ8idKkGYxUilKz/AMVHbSSQ/Gzh9Ylz3QkATigy52GNhM6qYr0sqYNVFXEN8oMpa5CXE6dJ</w:t>
      </w:r>
    </w:p>
    <w:p>
      <w:pPr>
        <w:pStyle w:val="PreformattedText"/>
        <w:bidi w:val="0"/>
        <w:spacing w:before="0" w:after="0"/>
        <w:jc w:val="left"/>
        <w:rPr/>
      </w:pPr>
      <w:r>
        <w:rPr/>
        <w:t>tMzHXIV1XE+sxSOPZ4l/3dVLfWKZWLuavR8HVD1VJBz1ZjCEKns7yJ6pXCarzaqPsqDXEJVMkyZa3l</w:t>
      </w:r>
    </w:p>
    <w:p>
      <w:pPr>
        <w:pStyle w:val="PreformattedText"/>
        <w:bidi w:val="0"/>
        <w:spacing w:before="0" w:after="0"/>
        <w:jc w:val="left"/>
        <w:rPr/>
      </w:pPr>
      <w:r>
        <w:rPr/>
        <w:t>sqcszOMSh/DCErPE867JVrATipuH4k4bFdTLRU/oyhNTObvLb/AKopTT2qTQo9wEauLARxFJLn593+</w:t>
      </w:r>
    </w:p>
    <w:p>
      <w:pPr>
        <w:pStyle w:val="PreformattedText"/>
        <w:bidi w:val="0"/>
        <w:spacing w:before="0" w:after="0"/>
        <w:jc w:val="left"/>
        <w:rPr/>
      </w:pPr>
      <w:r>
        <w:rPr/>
        <w:t>b20eEYdJCirr1CoUkejQ7AcisRMmv6ZSajwyJLXHqFQuWhKOJMpVYNxdLAfzQuWzLCLnhmUKQb94AV</w:t>
      </w:r>
    </w:p>
    <w:p>
      <w:pPr>
        <w:pStyle w:val="PreformattedText"/>
        <w:bidi w:val="0"/>
        <w:spacing w:before="0" w:after="0"/>
        <w:jc w:val="left"/>
        <w:rPr/>
      </w:pPr>
      <w:r>
        <w:rPr/>
        <w:t>KTCpq3ly6FntULDK4noTV6+xi9WLlzJyZSl+ir6vrQs/wF0spNK+05y5wgTUzJ3aFzJQj0UtJFJEkW</w:t>
      </w:r>
    </w:p>
    <w:p>
      <w:pPr>
        <w:pStyle w:val="PreformattedText"/>
        <w:bidi w:val="0"/>
        <w:spacing w:before="0" w:after="0"/>
        <w:jc w:val="left"/>
        <w:rPr/>
      </w:pPr>
      <w:r>
        <w:rPr/>
        <w:t>QhFBtqY6khKaqkdjgR3j2x3BYxLCygF1JBM0pKqQbu5e6vjCF0pmUr6tnTT6UKPE/NnvEyVLmJQUrR</w:t>
      </w:r>
    </w:p>
    <w:p>
      <w:pPr>
        <w:pStyle w:val="PreformattedText"/>
        <w:bidi w:val="0"/>
        <w:spacing w:before="0" w:after="0"/>
        <w:jc w:val="left"/>
        <w:rPr/>
      </w:pPr>
      <w:r>
        <w:rPr/>
        <w:t>MusFKVDevuqlzpe4YxKnJSpTSzLuifMatmIKVKlt1iDzZQiZwzcNPSJiBeehS0ggdkTGT3MuIZRMo9</w:t>
      </w:r>
    </w:p>
    <w:p>
      <w:pPr>
        <w:pStyle w:val="PreformattedText"/>
        <w:bidi w:val="0"/>
        <w:spacing w:before="0" w:after="0"/>
        <w:jc w:val="left"/>
        <w:rPr/>
      </w:pPr>
      <w:r>
        <w:rPr/>
        <w:t>LLRKxAPAqUtSevS+fU8UoKcZpy2iSeKfLUVJ4kTS7pG0xKRQvj7KrEx1wSvDzqZiuEspIqpS1CwlXW</w:t>
      </w:r>
    </w:p>
    <w:p>
      <w:pPr>
        <w:pStyle w:val="PreformattedText"/>
        <w:bidi w:val="0"/>
        <w:spacing w:before="0" w:after="0"/>
        <w:jc w:val="left"/>
        <w:rPr/>
      </w:pPr>
      <w:r>
        <w:rPr/>
        <w:t>JUpPsiYpAClobVM3iUnUpVSDTYRi7orwsxJ7KFTJfC5dpbiz++MTJfrpCJspR4wgKmHqzxVdQqYZks</w:t>
      </w:r>
    </w:p>
    <w:p>
      <w:pPr>
        <w:pStyle w:val="PreformattedText"/>
        <w:bidi w:val="0"/>
        <w:spacing w:before="0" w:after="0"/>
        <w:jc w:val="left"/>
        <w:rPr/>
      </w:pPr>
      <w:r>
        <w:rPr/>
        <w:t>pOoLQeGkTpfHN9JMVMnoRkOLDJu4TyVEyYm6zSiofwTJuq5VSEpUoqTYNeJHWpmUKxAUhJrClUpHVM</w:t>
      </w:r>
    </w:p>
    <w:p>
      <w:pPr>
        <w:pStyle w:val="PreformattedText"/>
        <w:bidi w:val="0"/>
        <w:spacing w:before="0" w:after="0"/>
        <w:jc w:val="left"/>
        <w:rPr/>
      </w:pPr>
      <w:r>
        <w:rPr/>
        <w:t>MlUquMoFNUqbMISUgpacViq96XQlJhUtfouNfeHUGVM4O3xrstPO8IxHo5uFVLvWSocIcOVnRKRvaB</w:t>
      </w:r>
    </w:p>
    <w:p>
      <w:pPr>
        <w:pStyle w:val="PreformattedText"/>
        <w:bidi w:val="0"/>
        <w:spacing w:before="0" w:after="0"/>
        <w:jc w:val="left"/>
        <w:rPr/>
      </w:pPr>
      <w:r>
        <w:rPr/>
        <w:t>Q8mfkjhVLm9fLevVVIXLVyU4iesCsMvvGWm2ISgNLmUPTWmJcyWUzEBSkcB64hNQvSpkJZJUQwdxC5</w:t>
      </w:r>
    </w:p>
    <w:p>
      <w:pPr>
        <w:pStyle w:val="PreformattedText"/>
        <w:bidi w:val="0"/>
        <w:spacing w:before="0" w:after="0"/>
        <w:jc w:val="left"/>
        <w:rPr/>
      </w:pPr>
      <w:r>
        <w:rPr/>
        <w:t>MwTZOKKECgTEKafKKVDil0ueycrmCVqVJmS0ElSVUK62VPChxpQn/3OeD3eydIpV6JGHqAExUtby5c</w:t>
      </w:r>
    </w:p>
    <w:p>
      <w:pPr>
        <w:pStyle w:val="PreformattedText"/>
        <w:bidi w:val="0"/>
        <w:spacing w:before="0" w:after="0"/>
        <w:jc w:val="left"/>
        <w:rPr/>
      </w:pPr>
      <w:r>
        <w:rPr/>
        <w:t>611yiWSk1QmcDIq6koKUmXN4qVLQmZKDK7SFXH4wgImSZsqYerNc2ROJ6tMsqvPw6362QJZz7Qhbyw</w:t>
      </w:r>
    </w:p>
    <w:p>
      <w:pPr>
        <w:pStyle w:val="PreformattedText"/>
        <w:bidi w:val="0"/>
        <w:spacing w:before="0" w:after="0"/>
        <w:jc w:val="left"/>
        <w:rPr/>
      </w:pPr>
      <w:r>
        <w:rPr/>
        <w:t>lapGJkulIReXi8OU/w5iQ9aZ8rJQOcKwExONYrkmmTiZaeKY0ziklUtTVhYFlZ2EYUelKOvweJoVi5</w:t>
      </w:r>
    </w:p>
    <w:p>
      <w:pPr>
        <w:pStyle w:val="PreformattedText"/>
        <w:bidi w:val="0"/>
        <w:spacing w:before="0" w:after="0"/>
        <w:jc w:val="left"/>
        <w:rPr/>
      </w:pPr>
      <w:r>
        <w:rPr/>
        <w:t>ksUeklgqHWyXKU4qQVVVBqkwrqjhMWnrEMBLWVvO6rEGiXQpb9bhVImOA5pNoqkr6Pm9uhklP8VNKB</w:t>
      </w:r>
    </w:p>
    <w:p>
      <w:pPr>
        <w:pStyle w:val="PreformattedText"/>
        <w:bidi w:val="0"/>
        <w:spacing w:before="0" w:after="0"/>
        <w:jc w:val="left"/>
        <w:rPr/>
      </w:pPr>
      <w:r>
        <w:rPr/>
        <w:t>Nw8+XuQL+TGFYpExSU0T8M09SE2Ny6r5skpcQlSMPjaX9GrCz02S1fEFkmxUmnzgql9aC+KalNNlTe</w:t>
      </w:r>
    </w:p>
    <w:p>
      <w:pPr>
        <w:pStyle w:val="PreformattedText"/>
        <w:bidi w:val="0"/>
        <w:spacing w:before="0" w:after="0"/>
        <w:jc w:val="left"/>
        <w:rPr/>
      </w:pPr>
      <w:r>
        <w:rPr/>
        <w:t>sUlZKkH/AN54DSe8c466UmYDeUtU1HguWVMR6ycUnLNjCVpkzC5M+X1M1K7VLknqvCoMDE2SF0JUo/</w:t>
      </w:r>
    </w:p>
    <w:p>
      <w:pPr>
        <w:pStyle w:val="PreformattedText"/>
        <w:bidi w:val="0"/>
        <w:spacing w:before="0" w:after="0"/>
        <w:jc w:val="left"/>
        <w:rPr/>
      </w:pPr>
      <w:r>
        <w:rPr/>
        <w:t>wzY1LYMrkrq0ZeMTcL1LpLdVJ9GAXqVYq3rpF+USuLDTkTEyw1kcLCnfMpGUYaey8PPpqNNCim+44s</w:t>
      </w:r>
    </w:p>
    <w:p>
      <w:pPr>
        <w:pStyle w:val="PreformattedText"/>
        <w:bidi w:val="0"/>
        <w:spacing w:before="0" w:after="0"/>
        <w:jc w:val="left"/>
        <w:rPr/>
      </w:pPr>
      <w:r>
        <w:rPr/>
        <w:t>iDFTAkHmPxGh/wA3I6PwqsQvIA5ZnkOcTsZOmTJkztr4JdAUQAe0osp1AaQJAfgGrrk2VuUpSCr8ol</w:t>
      </w:r>
    </w:p>
    <w:p>
      <w:pPr>
        <w:pStyle w:val="PreformattedText"/>
        <w:bidi w:val="0"/>
        <w:spacing w:before="0" w:after="0"/>
        <w:jc w:val="left"/>
        <w:rPr/>
      </w:pPr>
      <w:r>
        <w:rPr/>
        <w:t>6dTOUscPCqWMjesqHFCp6rIrL3TXZNnPEbnLTSJQSkS04lf2B6ELV3qVKQ8zyicoCqROwpTwhakmZU</w:t>
      </w:r>
    </w:p>
    <w:p>
      <w:pPr>
        <w:pStyle w:val="PreformattedText"/>
        <w:bidi w:val="0"/>
        <w:spacing w:before="0" w:after="0"/>
        <w:jc w:val="left"/>
        <w:rPr/>
      </w:pPr>
      <w:r>
        <w:rPr/>
        <w:t>ALVueKY+XviTKT1s2pS+0ySyxVk/EUCYv20wohMmXLUzGldT/V6yz1KHFfuwEyZorWTMKUgo/iMpTK</w:t>
      </w:r>
    </w:p>
    <w:p>
      <w:pPr>
        <w:pStyle w:val="PreformattedText"/>
        <w:bidi w:val="0"/>
        <w:spacing w:before="0" w:after="0"/>
        <w:jc w:val="left"/>
        <w:rPr/>
      </w:pPr>
      <w:r>
        <w:rPr/>
        <w:t>fkaYEqlIKMMhqlUprnTZaL3U/eaMUtR+rGRKK1VApmBRZ7P1kuhHgzQVJfrJasQgPMTh5qGU+bKKkU</w:t>
      </w:r>
    </w:p>
    <w:p>
      <w:pPr>
        <w:pStyle w:val="PreformattedText"/>
        <w:bidi w:val="0"/>
        <w:spacing w:before="0" w:after="0"/>
        <w:jc w:val="left"/>
        <w:rPr/>
      </w:pPr>
      <w:r>
        <w:rPr/>
        <w:t>TE6oSSIxRJGHlz0r9ebJ6jqt1ifKoCVeIiZT/eujsZiRU6VypA6xTd+pDVG3aNLw8v0f7xll3IEmXW</w:t>
      </w:r>
    </w:p>
    <w:p>
      <w:pPr>
        <w:pStyle w:val="PreformattedText"/>
        <w:bidi w:val="0"/>
        <w:spacing w:before="0" w:after="0"/>
        <w:jc w:val="left"/>
        <w:rPr/>
      </w:pPr>
      <w:r>
        <w:rPr/>
        <w:t>j/AOCU+8QkhvT9ZcKUJKE9q4+sSnlueaS8Yodb6Rc7q5Zo6ualanNJp6sS0TJam3sYWRx9SoLJ/ir6</w:t>
      </w:r>
    </w:p>
    <w:p>
      <w:pPr>
        <w:pStyle w:val="PreformattedText"/>
        <w:bidi w:val="0"/>
        <w:spacing w:before="0" w:after="0"/>
        <w:jc w:val="left"/>
        <w:rPr/>
      </w:pPr>
      <w:r>
        <w:rPr/>
        <w:t>ufLJzpVwMvb4RxihWIE5INpqlJVbhd0kJO3OJqaCDPCzxBNfCoHurVSTLO0TlkJXgJWI/iCvrJgVVm</w:t>
      </w:r>
    </w:p>
    <w:p>
      <w:pPr>
        <w:pStyle w:val="PreformattedText"/>
        <w:bidi w:val="0"/>
        <w:spacing w:before="0" w:after="0"/>
        <w:jc w:val="left"/>
        <w:rPr/>
      </w:pPr>
      <w:r>
        <w:rPr/>
        <w:t>mr0ieIK9kTETXlz8Jh6KEz5UyWhZpAZJUJcxZFJLF2fOF4l0jEYdBllvQGUkKIP8Iy/Ruk3tE4nhmp</w:t>
      </w:r>
    </w:p>
    <w:p>
      <w:pPr>
        <w:pStyle w:val="PreformattedText"/>
        <w:bidi w:val="0"/>
        <w:spacing w:before="0" w:after="0"/>
        <w:jc w:val="left"/>
        <w:rPr/>
      </w:pPr>
      <w:r>
        <w:rPr/>
        <w:t>pa+HnIndbLbTDzEq45PjxRKSpeGUiQha6QuclfVrF6pczrFKSkh9IxUhYmBKQU1+lw95axnUhaSQse</w:t>
      </w:r>
    </w:p>
    <w:p>
      <w:pPr>
        <w:pStyle w:val="PreformattedText"/>
        <w:bidi w:val="0"/>
        <w:spacing w:before="0" w:after="0"/>
        <w:jc w:val="left"/>
        <w:rPr/>
      </w:pPr>
      <w:r>
        <w:rPr/>
        <w:t>ski20IxiepV/dcRMD/AFeY3U4hBHal9y+whiJSVGoG0mfw2soCXi7KC3HC71RMQrrJZNkHrsJPRStN</w:t>
      </w:r>
    </w:p>
    <w:p>
      <w:pPr>
        <w:pStyle w:val="PreformattedText"/>
        <w:bidi w:val="0"/>
        <w:spacing w:before="0" w:after="0"/>
        <w:jc w:val="left"/>
        <w:rPr/>
      </w:pPr>
      <w:r>
        <w:rPr/>
        <w:t>j2Voy8QW8IUpalTJXYCWnSZqfrIlsPSzpbITiUA5vxNEqZLAJaWsHvOk5J69HbZA1iWFFOJQqbhFJQ</w:t>
      </w:r>
    </w:p>
    <w:p>
      <w:pPr>
        <w:pStyle w:val="PreformattedText"/>
        <w:bidi w:val="0"/>
        <w:spacing w:before="0" w:after="0"/>
        <w:jc w:val="left"/>
        <w:rPr/>
      </w:pPr>
      <w:r>
        <w:rPr/>
        <w:t>EzZQC1YcJFjSBXLQNnoOkIUpAXNHW+kGHnzOzOUpL9alZqCKpVlA8KjpBl1S1JmJRh2UErerCj/iyy</w:t>
      </w:r>
    </w:p>
    <w:p>
      <w:pPr>
        <w:pStyle w:val="PreformattedText"/>
        <w:bidi w:val="0"/>
        <w:spacing w:before="0" w:after="0"/>
        <w:jc w:val="left"/>
        <w:rPr/>
      </w:pPr>
      <w:r>
        <w:rPr/>
        <w:t>HUUJZwzuIWZUyRPTV1IlomakyVzEprlrSSWmInJmS1aGF4GcELJmIm1YTESylKgpSFKCJquscOKshE</w:t>
      </w:r>
    </w:p>
    <w:p>
      <w:pPr>
        <w:pStyle w:val="PreformattedText"/>
        <w:bidi w:val="0"/>
        <w:spacing w:before="0" w:after="0"/>
        <w:jc w:val="left"/>
        <w:rPr/>
      </w:pPr>
      <w:r>
        <w:rPr/>
        <w:t>oSMVIEuYhMhC/qRC+uBlFjSjrAldMsTHN7FLQJkjA4uXMQoy65aJnZPoliemXNHaTUjrEc84KJylyV</w:t>
      </w:r>
    </w:p>
    <w:p>
      <w:pPr>
        <w:pStyle w:val="PreformattedText"/>
        <w:bidi w:val="0"/>
        <w:spacing w:before="0" w:after="0"/>
        <w:jc w:val="left"/>
        <w:rPr/>
      </w:pPr>
      <w:r>
        <w:rPr/>
        <w:t>dXPkT6EV/wCPJmpRPlS5m/ApnOsInScR1ctpU2Uoqk/8HFIqmBKdkrQT8Ia80VS1yUTTUDw9WZaVzE</w:t>
      </w:r>
    </w:p>
    <w:p>
      <w:pPr>
        <w:pStyle w:val="PreformattedText"/>
        <w:bidi w:val="0"/>
        <w:spacing w:before="0" w:after="0"/>
        <w:jc w:val="left"/>
        <w:rPr/>
      </w:pPr>
      <w:r>
        <w:rPr/>
        <w:t>EcSGz5QsYcrHo1YiaOLhpnpPWUKt/iTV35tF5aUpoWjrVn1TOKnKRVldV4E9aB13HRLTiF9ZeyAesD</w:t>
      </w:r>
    </w:p>
    <w:p>
      <w:pPr>
        <w:pStyle w:val="PreformattedText"/>
        <w:bidi w:val="0"/>
        <w:spacing w:before="0" w:after="0"/>
        <w:jc w:val="left"/>
        <w:rPr/>
      </w:pPr>
      <w:r>
        <w:rPr/>
        <w:t>HYxOWfTIWV1FUr1wVWEisZNKSPEwUTUlfpULQiYlSrTAoBjLzZMzQpgqwiJpYpRNUCUdqU/Eyk5s+x</w:t>
      </w:r>
    </w:p>
    <w:p>
      <w:pPr>
        <w:pStyle w:val="PreformattedText"/>
        <w:bidi w:val="0"/>
        <w:spacing w:before="0" w:after="0"/>
        <w:jc w:val="left"/>
        <w:rPr/>
      </w:pPr>
      <w:r>
        <w:rPr/>
        <w:t>eJ0shSFoxKCB1sqaSFjZjZSClMYadZC1S5uS5E03fYHvNCV5Z7fOf+a6Q7geMdZ/d+vm0NSQlMtivM</w:t>
      </w:r>
    </w:p>
    <w:p>
      <w:pPr>
        <w:pStyle w:val="PreformattedText"/>
        <w:bidi w:val="0"/>
        <w:spacing w:before="0" w:after="0"/>
        <w:jc w:val="left"/>
        <w:rPr/>
      </w:pPr>
      <w:r>
        <w:rPr/>
        <w:t>3WbJEYidwpmmcrMBCghCUvkl2goqeqbM4WRXSgZaBivxhSeIVVFuHtrAfKodhL7QoKqUulT5pZKktk</w:t>
      </w:r>
    </w:p>
    <w:p>
      <w:pPr>
        <w:pStyle w:val="PreformattedText"/>
        <w:bidi w:val="0"/>
        <w:spacing w:before="0" w:after="0"/>
        <w:jc w:val="left"/>
        <w:rPr/>
      </w:pPr>
      <w:r>
        <w:rPr/>
        <w:t>ji4b6wmSpKpImTVH+GtKlTESj/AIlKSrq0KQNTCkprkjErmKUOFM1usKuHLVSXvGKmHtjDpltTMKJV</w:t>
      </w:r>
    </w:p>
    <w:p>
      <w:pPr>
        <w:pStyle w:val="PreformattedText"/>
        <w:bidi w:val="0"/>
        <w:spacing w:before="0" w:after="0"/>
        <w:jc w:val="left"/>
        <w:rPr/>
      </w:pPr>
      <w:r>
        <w:rPr/>
        <w:t>Nh6ZeHtxTSoNVsIwKX9PPnlwB6JKEqcMtVXWdY9VntExUo/VUIIf0ieHrEyqSwlXalI1zESOtT1+IC</w:t>
      </w:r>
    </w:p>
    <w:p>
      <w:pPr>
        <w:pStyle w:val="PreformattedText"/>
        <w:bidi w:val="0"/>
        <w:spacing w:before="0" w:after="0"/>
        <w:jc w:val="left"/>
        <w:rPr/>
      </w:pPr>
      <w:r>
        <w:rPr/>
        <w:t>KqESu91YPDQpPZpqzzgF/4qUyVKlrookyUH15ii7l8hrCQTLlYYTQ3fRVUdV0TOwBvaJ8xDTFoKU8N</w:t>
      </w:r>
    </w:p>
    <w:p>
      <w:pPr>
        <w:pStyle w:val="PreformattedText"/>
        <w:bidi w:val="0"/>
        <w:spacing w:before="0" w:after="0"/>
        <w:jc w:val="left"/>
        <w:rPr/>
      </w:pPr>
      <w:r>
        <w:rPr/>
        <w:t>EpJlhNXcFLo0e2UFfGqlKNJkqbiJhXpTJFro8IDJ6szFKYOoz5h8GdVPWq0ET26xC5oUxqTOM2clr9</w:t>
      </w:r>
    </w:p>
    <w:p>
      <w:pPr>
        <w:pStyle w:val="PreformattedText"/>
        <w:bidi w:val="0"/>
        <w:spacing w:before="0" w:after="0"/>
        <w:jc w:val="left"/>
        <w:rPr/>
      </w:pPr>
      <w:r>
        <w:rPr/>
        <w:t>1DKRfOxhdSlpEtRVT6eWVoSCNvSkoV4xi2dsQxUzLwyFLWz1ITUECn7ReMLUeslnhyOGrBIG6VvVfy</w:t>
      </w:r>
    </w:p>
    <w:p>
      <w:pPr>
        <w:pStyle w:val="PreformattedText"/>
        <w:bidi w:val="0"/>
        <w:spacing w:before="0" w:after="0"/>
        <w:jc w:val="left"/>
        <w:rPr/>
      </w:pPr>
      <w:r>
        <w:rPr/>
        <w:t>MYN0zGxKBSQCSakXdkkLAPWE2taFz1S1In1ylLqmdXhwmZK2E0zZprKtVpBjrF9ajCFFKytVihYWzT</w:t>
      </w:r>
    </w:p>
    <w:p>
      <w:pPr>
        <w:pStyle w:val="PreformattedText"/>
        <w:bidi w:val="0"/>
        <w:spacing w:before="0" w:after="0"/>
        <w:jc w:val="left"/>
        <w:rPr/>
      </w:pPr>
      <w:r>
        <w:rPr/>
        <w:t>FAdWU4uUvyOkVKmT+rmKkzalhUjDq6ySe8hUuhKgEaOIXJpoU9uslFcpNUwAXTMzCUnJ0sREqbxOUz</w:t>
      </w:r>
    </w:p>
    <w:p>
      <w:pPr>
        <w:pStyle w:val="PreformattedText"/>
        <w:bidi w:val="0"/>
        <w:spacing w:before="0" w:after="0"/>
        <w:jc w:val="left"/>
        <w:rPr/>
      </w:pPr>
      <w:r>
        <w:rPr/>
        <w:t>h2kKE5ID5id1S03GT9kxjabyGli8xJKKTdx1a0dpDc4rFC8P1ctExasN1bkABjTW5SlQN2NlCCE0Yk</w:t>
      </w:r>
    </w:p>
    <w:p>
      <w:pPr>
        <w:pStyle w:val="PreformattedText"/>
        <w:bidi w:val="0"/>
        <w:spacing w:before="0" w:after="0"/>
        <w:jc w:val="left"/>
        <w:rPr/>
      </w:pPr>
      <w:r>
        <w:rPr/>
        <w:t>pxMhamkzij0kpr0TxdUyk5KGkLC1BHGUoqmyphLrHdVhJz0I4TndBysYkP15CsOsBcuXik9mWpQ7OJ</w:t>
      </w:r>
    </w:p>
    <w:p>
      <w:pPr>
        <w:pStyle w:val="PreformattedText"/>
        <w:bidi w:val="0"/>
        <w:spacing w:before="0" w:after="0"/>
        <w:jc w:val="left"/>
        <w:rPr/>
      </w:pPr>
      <w:r>
        <w:rPr/>
        <w:t>lJqpSTrlEzDqCZstchYWlZKZY+rd5sRhFBSurrKWNNQfSMPPsuYlQmJ/u2MApQK/8CezJKFZXtCUL+</w:t>
      </w:r>
    </w:p>
    <w:p>
      <w:pPr>
        <w:pStyle w:val="PreformattedText"/>
        <w:bidi w:val="0"/>
        <w:spacing w:before="0" w:after="0"/>
        <w:jc w:val="left"/>
        <w:rPr/>
      </w:pPr>
      <w:r>
        <w:rPr/>
        <w:t>rTZSJdmkhRK0s1wiom3IuISsEqqldT2VhJWgSlWXMCeJXUu1YGRGUdX1stJAmdVM6gf4VKkKcSZl/R</w:t>
      </w:r>
    </w:p>
    <w:p>
      <w:pPr>
        <w:pStyle w:val="PreformattedText"/>
        <w:bidi w:val="0"/>
        <w:spacing w:before="0" w:after="0"/>
        <w:jc w:val="left"/>
        <w:rPr/>
      </w:pPr>
      <w:r>
        <w:rPr/>
        <w:t>d9Iu2UJ6kTZUkTwr0qUKUsJlTrBfWJTdqucYqZh/rSKRNlUzkAWQAkomLl+p1SVBWehgIl4qVb6riU</w:t>
      </w:r>
    </w:p>
    <w:p>
      <w:pPr>
        <w:pStyle w:val="PreformattedText"/>
        <w:bidi w:val="0"/>
        <w:spacing w:before="0" w:after="0"/>
        <w:jc w:val="left"/>
        <w:rPr/>
      </w:pPr>
      <w:r>
        <w:rPr/>
        <w:t>TekJaEyyrqWlFdmIrTLNYbYx18iZVM6ybKVIlS57EdfImBX1VdXZp6xTPoFNC65lSG+sy5nWdwJxEh</w:t>
      </w:r>
    </w:p>
    <w:p>
      <w:pPr>
        <w:pStyle w:val="PreformattedText"/>
        <w:bidi w:val="0"/>
        <w:spacing w:before="0" w:after="0"/>
        <w:jc w:val="left"/>
        <w:rPr/>
      </w:pPr>
      <w:r>
        <w:rPr/>
        <w:t>dRPLMQVIwoUAFnCzpakps1fWsr7sL6teHXwoVSpNRFMhUr00tj/wiU38YmLAw8xutlzDR1n/ADSkJR</w:t>
      </w:r>
    </w:p>
    <w:p>
      <w:pPr>
        <w:pStyle w:val="PreformattedText"/>
        <w:bidi w:val="0"/>
        <w:spacing w:before="0" w:after="0"/>
        <w:jc w:val="left"/>
        <w:rPr/>
      </w:pPr>
      <w:r>
        <w:rPr/>
        <w:t>V2jY2MB5y0OEzlJw0lLAfwU+m/lmJSkPE4rQUFaFFRBN08Qzmlsnj6zInzUXVIKVgqTcrVwLmu11Kl</w:t>
      </w:r>
    </w:p>
    <w:p>
      <w:pPr>
        <w:pStyle w:val="PreformattedText"/>
        <w:bidi w:val="0"/>
        <w:spacing w:before="0" w:after="0"/>
        <w:jc w:val="left"/>
        <w:rPr/>
      </w:pPr>
      <w:r>
        <w:rPr/>
        <w:t>gP4RTJcp4Z0xEqZL0Uop4nG1LnyipSlImV34UNxzZeksFXDNpHgoQuYlJl9WuYLCUu01QbuTCU+lQN</w:t>
      </w:r>
    </w:p>
    <w:p>
      <w:pPr>
        <w:pStyle w:val="PreformattedText"/>
        <w:bidi w:val="0"/>
        <w:spacing w:before="0" w:after="0"/>
        <w:jc w:val="left"/>
        <w:rPr/>
      </w:pPr>
      <w:r>
        <w:rPr/>
        <w:t>LRN4UzeIAdsVdak7lCuLKFlIUlUvESzqFMoePOEzA4fwIv/mlGHlGRh1VT8lkC0vk5sVGBi8Qpc5cy</w:t>
      </w:r>
    </w:p>
    <w:p>
      <w:pPr>
        <w:pStyle w:val="PreformattedText"/>
        <w:bidi w:val="0"/>
        <w:spacing w:before="0" w:after="0"/>
        <w:jc w:val="left"/>
        <w:rPr/>
      </w:pPr>
      <w:r>
        <w:rPr/>
        <w:t>ctQmKdgZVbFXVrmblowOUs8WbDfbhFJA5qgk9WiSSulTfWOyu2k5PCI6wvNBlrT3UoUqTh91BTcTHX</w:t>
      </w:r>
    </w:p>
    <w:p>
      <w:pPr>
        <w:pStyle w:val="PreformattedText"/>
        <w:bidi w:val="0"/>
        <w:spacing w:before="0" w:after="0"/>
        <w:jc w:val="left"/>
        <w:rPr/>
      </w:pPr>
      <w:r>
        <w:rPr/>
        <w:t>iiZMmUy50qbrSesQonnwqT77RPlekxE1GHcP8AxZYFGkoVliDnk0YWWo9X1cyclJVUlHEEgVJJmFjU</w:t>
      </w:r>
    </w:p>
    <w:p>
      <w:pPr>
        <w:pStyle w:val="PreformattedText"/>
        <w:bidi w:val="0"/>
        <w:spacing w:before="0" w:after="0"/>
        <w:jc w:val="left"/>
        <w:rPr/>
      </w:pPr>
      <w:r>
        <w:rPr/>
        <w:t>vZIDwSrjmTCVWTUFUB+KgIbiHIRiArsjiLy00JKyM6lmlV17aQKqq/q0xJstKA9Wo4T2fK8S5iqsXh</w:t>
      </w:r>
    </w:p>
    <w:p>
      <w:pPr>
        <w:pStyle w:val="PreformattedText"/>
        <w:bidi w:val="0"/>
        <w:spacing w:before="0" w:after="0"/>
        <w:jc w:val="left"/>
        <w:rPr/>
      </w:pPr>
      <w:r>
        <w:rPr/>
        <w:t>UCYu4xMiWVpmE6zJbUYdZ3iQpVSlTkpU9UuTxJrs9CWPGvOpUYdDplTW9cG8x86ZpCWtyhXD6EzEAf</w:t>
      </w:r>
    </w:p>
    <w:p>
      <w:pPr>
        <w:pStyle w:val="PreformattedText"/>
        <w:bidi w:val="0"/>
        <w:spacing w:before="0" w:after="0"/>
        <w:jc w:val="left"/>
        <w:rPr/>
      </w:pPr>
      <w:r>
        <w:rPr/>
        <w:t>w0TEzFq5lFKGSdXMJSmg9bLp4r0zAD9rqhRLpHMwmWQU+jqcqmpKEy1nU+kCly/KJKEiqZOKATxyEh</w:t>
      </w:r>
    </w:p>
    <w:p>
      <w:pPr>
        <w:pStyle w:val="PreformattedText"/>
        <w:bidi w:val="0"/>
        <w:spacing w:before="0" w:after="0"/>
        <w:jc w:val="left"/>
        <w:rPr/>
      </w:pPr>
      <w:r>
        <w:rPr/>
        <w:t>CAkjMTlkVFtqowM2lv3hh02/vgQHUp7CaSUoX96kwpNVa1JTSHXiMPMw66U/YkLUmape4QxgLqKUKs</w:t>
      </w:r>
    </w:p>
    <w:p>
      <w:pPr>
        <w:pStyle w:val="PreformattedText"/>
        <w:bidi w:val="0"/>
        <w:spacing w:before="0" w:after="0"/>
        <w:jc w:val="left"/>
        <w:rPr/>
      </w:pPr>
      <w:r>
        <w:rPr/>
        <w:t>odVPUhciq2qKZZnpQLvrASg1YTDqnoNaEdWtEs2dZmzVJKQotVQm7RPQW+rYIFF/RIxa0FzmZ1NL+E</w:t>
      </w:r>
    </w:p>
    <w:p>
      <w:pPr>
        <w:pStyle w:val="PreformattedText"/>
        <w:bidi w:val="0"/>
        <w:spacing w:before="0" w:after="0"/>
        <w:jc w:val="left"/>
        <w:rPr/>
      </w:pPr>
      <w:r>
        <w:rPr/>
        <w:t>Tp60peXKmdWCqW80JfRYmpJl1LB7JaJ85b/Wa67CXPlCaUEepNlkEg8xEuQTNMsUq7RAACF6qpWglI</w:t>
      </w:r>
    </w:p>
    <w:p>
      <w:pPr>
        <w:pStyle w:val="PreformattedText"/>
        <w:bidi w:val="0"/>
        <w:spacing w:before="0" w:after="0"/>
        <w:jc w:val="left"/>
        <w:rPr/>
      </w:pPr>
      <w:r>
        <w:rPr/>
        <w:t>OvODMR1lT1vwlCVXd6Uq4TRyvGNFKpBRNLEf+ElqT6pdDpU6YxC00T5SZ/ZUtBlmQqp+0mlKE+GcdQ</w:t>
      </w:r>
    </w:p>
    <w:p>
      <w:pPr>
        <w:pStyle w:val="PreformattedText"/>
        <w:bidi w:val="0"/>
        <w:spacing w:before="0" w:after="0"/>
        <w:jc w:val="left"/>
        <w:rPr/>
      </w:pPr>
      <w:r>
        <w:rPr/>
        <w:t>Sr6vicKqp+tTSok6PcpmAHlCZq04eb2uJWGmIQZc2s9rqRcMvvS8jE2Q82Q82SQoTZVNbJNwZYUa+p</w:t>
      </w:r>
    </w:p>
    <w:p>
      <w:pPr>
        <w:pStyle w:val="PreformattedText"/>
        <w:bidi w:val="0"/>
        <w:spacing w:before="0" w:after="0"/>
        <w:jc w:val="left"/>
        <w:rPr/>
      </w:pPr>
      <w:r>
        <w:rPr/>
        <w:t>mDIXblAmS1UAYrBqoEtPa6qeFOqTTadLmp0OY3IhMhIoBSgqedbrFBa+7MQ3EkJsSN4KkfV1Mrq6vq</w:t>
      </w:r>
    </w:p>
    <w:p>
      <w:pPr>
        <w:pStyle w:val="PreformattedText"/>
        <w:bidi w:val="0"/>
        <w:spacing w:before="0" w:after="0"/>
        <w:jc w:val="left"/>
        <w:rPr/>
      </w:pPr>
      <w:r>
        <w:rPr/>
        <w:t>85Kqyhg5TRmQjJsxCsQj0ieqmoPpUoUU11f42GUrtomd5MdSitLKQhZqYNb1ChV5U9NQ8Yolmel5sn</w:t>
      </w:r>
    </w:p>
    <w:p>
      <w:pPr>
        <w:pStyle w:val="PreformattedText"/>
        <w:bidi w:val="0"/>
        <w:spacing w:before="0" w:after="0"/>
        <w:jc w:val="left"/>
        <w:rPr/>
      </w:pPr>
      <w:r>
        <w:rPr/>
        <w:t>EuZrJpomBDFxegrT5R1SlYaYXkKQVyusY1Itkx4y2u8KwrS+ETBhVhCRxy5vpl9UZIN0lUlXGDu0DC</w:t>
      </w:r>
    </w:p>
    <w:p>
      <w:pPr>
        <w:pStyle w:val="PreformattedText"/>
        <w:bidi w:val="0"/>
        <w:spacing w:before="0" w:after="0"/>
        <w:jc w:val="left"/>
        <w:rPr/>
      </w:pPr>
      <w:r>
        <w:rPr/>
        <w:t>nEJ4FS5nVhCe71ClEKQB3pLEZZHnC+qlYgNMQnrKpirKTUgSkpn3pK00NX3wxhMpOEULgSg6jqJSRJ</w:t>
      </w:r>
    </w:p>
    <w:p>
      <w:pPr>
        <w:pStyle w:val="PreformattedText"/>
        <w:bidi w:val="0"/>
        <w:spacing w:before="0" w:after="0"/>
        <w:jc w:val="left"/>
        <w:rPr/>
      </w:pPr>
      <w:r>
        <w:rPr/>
        <w:t>TfUkpFtBCTwpChVZ1EP1UviXb/mfhC5s2WlP8QBRRMX2Eo7SEr5BraiElKJMiX2U0lB4VlaV8Uwm9C</w:t>
      </w:r>
    </w:p>
    <w:p>
      <w:pPr>
        <w:pStyle w:val="PreformattedText"/>
        <w:bidi w:val="0"/>
        <w:spacing w:before="0" w:after="0"/>
        <w:jc w:val="left"/>
        <w:rPr/>
      </w:pPr>
      <w:r>
        <w:rPr/>
        <w:t>VvW20JkS1TaCJqHzJSZy5gbrUDP0MoVNrnCjLUJjgzJyUSlSgyTVLUpQWxZyPOEkYeUlpfDMUVjsDG</w:t>
      </w:r>
    </w:p>
    <w:p>
      <w:pPr>
        <w:pStyle w:val="PreformattedText"/>
        <w:bidi w:val="0"/>
        <w:spacing w:before="0" w:after="0"/>
        <w:jc w:val="left"/>
        <w:rPr/>
      </w:pPr>
      <w:r>
        <w:rPr/>
        <w:t>TARIJGgVTR5xMluoKCciuQomqpPeRSC0wNAVKTOURMQooKigellTO6ulLcRibLZdScRKNJE5ALELGT</w:t>
      </w:r>
    </w:p>
    <w:p>
      <w:pPr>
        <w:pStyle w:val="PreformattedText"/>
        <w:bidi w:val="0"/>
        <w:spacing w:before="0" w:after="0"/>
        <w:jc w:val="left"/>
        <w:rPr/>
      </w:pPr>
      <w:r>
        <w:rPr/>
        <w:t>EAyl+NjARxJV1SqgZU181aycRKyXLVvmIkz5fWSrLR/Gk5qQrlunYw4q300/zPJweHmYieoplyw7Dt</w:t>
      </w:r>
    </w:p>
    <w:p>
      <w:pPr>
        <w:pStyle w:val="PreformattedText"/>
        <w:bidi w:val="0"/>
        <w:spacing w:before="0" w:after="0"/>
        <w:jc w:val="left"/>
        <w:rPr/>
      </w:pPr>
      <w:r>
        <w:rPr/>
        <w:t>rOiEjdRiZNnklnL+jUU0odympR4bZQZ5QtasRNWn0nVy/wCBLIydfCkR2pfFN6wgSpcl0oQdlqD1F9</w:t>
      </w:r>
    </w:p>
    <w:p>
      <w:pPr>
        <w:pStyle w:val="PreformattedText"/>
        <w:bidi w:val="0"/>
        <w:spacing w:before="0" w:after="0"/>
        <w:jc w:val="left"/>
        <w:rPr/>
      </w:pPr>
      <w:r>
        <w:rPr/>
        <w:t>HhYWlAmsJiqDh8Ogk1ksUoYp6xfrPwxhpAEkSUzOrmFU1Syvqntb0c2XWsDMvTsIKhRLw65KaXq+tz</w:t>
      </w:r>
    </w:p>
    <w:p>
      <w:pPr>
        <w:pStyle w:val="PreformattedText"/>
        <w:bidi w:val="0"/>
        <w:spacing w:before="0" w:after="0"/>
        <w:jc w:val="left"/>
        <w:rPr/>
      </w:pPr>
      <w:r>
        <w:rPr/>
        <w:t>JMtI9ahHEwTlGIxpUZcuVKc3mdVakjPje3lCRRMstUsAgzweJb2NKai7iwzhCZhUsYU1tN6tMqZ1su</w:t>
      </w:r>
    </w:p>
    <w:p>
      <w:pPr>
        <w:pStyle w:val="PreformattedText"/>
        <w:bidi w:val="0"/>
        <w:spacing w:before="0" w:after="0"/>
        <w:jc w:val="left"/>
        <w:rPr/>
      </w:pPr>
      <w:r>
        <w:rPr/>
        <w:t>sfxFzEkNJVoBd7GJK1dVh5daFllJIXOQ+ZTiDVwcqeKJSFGdKAl1JpR6QLEtbl+orSJnFuXaJ0yYKV</w:t>
      </w:r>
    </w:p>
    <w:p>
      <w:pPr>
        <w:pStyle w:val="PreformattedText"/>
        <w:bidi w:val="0"/>
        <w:spacing w:before="0" w:after="0"/>
        <w:jc w:val="left"/>
        <w:rPr/>
      </w:pPr>
      <w:r>
        <w:rPr/>
        <w:t>qSoW4FdsKuhwpnPMOIXT/eaVKpuU8Jv/AM2UBUobQlAQumZ96zhOVNSkomcW4do6PxAKF9caM+KYR4</w:t>
      </w:r>
    </w:p>
    <w:p>
      <w:pPr>
        <w:pStyle w:val="PreformattedText"/>
        <w:bidi w:val="0"/>
        <w:spacing w:before="0" w:after="0"/>
        <w:jc w:val="left"/>
        <w:rPr/>
      </w:pPr>
      <w:r>
        <w:rPr/>
        <w:t>vRmI6NIqMyYWGXWPyFQMtAsYwzMuZOKGtxyQzC6n6tz7Yw1jKW78MoiWJ2mUtUxTSrxwv1hM1Sm/vX</w:t>
      </w:r>
    </w:p>
    <w:p>
      <w:pPr>
        <w:pStyle w:val="PreformattedText"/>
        <w:bidi w:val="0"/>
        <w:spacing w:before="0" w:after="0"/>
        <w:jc w:val="left"/>
        <w:rPr/>
      </w:pPr>
      <w:r>
        <w:rPr/>
        <w:t>VyjLQLES0SwddS0M3ppKHtLnYeSqbP4cqVrQsM+/lDpE+bi8QqgDiVMkitSlfwx1i5fEWuQCExgZSp</w:t>
      </w:r>
    </w:p>
    <w:p>
      <w:pPr>
        <w:pStyle w:val="PreformattedText"/>
        <w:bidi w:val="0"/>
        <w:spacing w:before="0" w:after="0"/>
        <w:jc w:val="left"/>
        <w:rPr/>
      </w:pPr>
      <w:r>
        <w:rPr/>
        <w:t>SzhBNnpdZmYnG9cjDvdFMopRLVM/lITGJmdYnDyp3ADMfBJ+rITe4+sLR1ZrTewvE3FSlCepUqVMaZ</w:t>
      </w:r>
    </w:p>
    <w:p>
      <w:pPr>
        <w:pStyle w:val="PreformattedText"/>
        <w:bidi w:val="0"/>
        <w:spacing w:before="0" w:after="0"/>
        <w:jc w:val="left"/>
        <w:rPr/>
      </w:pPr>
      <w:r>
        <w:rPr/>
        <w:t>1iaq1WDdar+GQoZqF3jqU+jTPUKaaklE8h9CpS0FgPBoxSuJSlUsEUCX1rMLlLNnASSpMrqr8aggpr</w:t>
      </w:r>
    </w:p>
    <w:p>
      <w:pPr>
        <w:pStyle w:val="PreformattedText"/>
        <w:bidi w:val="0"/>
        <w:spacing w:before="0" w:after="0"/>
        <w:jc w:val="left"/>
        <w:rPr/>
      </w:pPr>
      <w:r>
        <w:rPr/>
        <w:t>5mUHS5gLNSUynvTabJX/NdaPdEyZUkpnJO6JqVgPtMB15xPkLUrrCmtmDma7W0sktzg2euUkX67gsx</w:t>
      </w:r>
    </w:p>
    <w:p>
      <w:pPr>
        <w:pStyle w:val="PreformattedText"/>
        <w:bidi w:val="0"/>
        <w:spacing w:before="0" w:after="0"/>
        <w:jc w:val="left"/>
        <w:rPr/>
      </w:pPr>
      <w:r>
        <w:rPr/>
        <w:t>4aSfSBQMD+OmeKTaYmlcxClKU0yW4TwS1m/2TygpSvqnVUumbJXSCpJQer6rEUj+JzuIXJnBPF1KlN</w:t>
      </w:r>
    </w:p>
    <w:p>
      <w:pPr>
        <w:pStyle w:val="PreformattedText"/>
        <w:bidi w:val="0"/>
        <w:spacing w:before="0" w:after="0"/>
        <w:jc w:val="left"/>
        <w:rPr/>
      </w:pPr>
      <w:r>
        <w:rPr/>
        <w:t>1ChVQvNBlqVxoPJ6TpEt1cdKkq4lJllqme+0zeA6FpCSSkOL0qSrfZTixhC5a1BBVxDrpS0jrAgHI6</w:t>
      </w:r>
    </w:p>
    <w:p>
      <w:pPr>
        <w:pStyle w:val="PreformattedText"/>
        <w:bidi w:val="0"/>
        <w:spacing w:before="0" w:after="0"/>
        <w:jc w:val="left"/>
        <w:rPr/>
      </w:pPr>
      <w:r>
        <w:rPr/>
        <w:t>TwgXB2jqevQPTSZvGJQJSqk3dOXCGsoZRMKZfUlUwor7SZaZ4QviKJXcmmUjvD2QicqSlTPhaFI6pK</w:t>
      </w:r>
    </w:p>
    <w:p>
      <w:pPr>
        <w:pStyle w:val="PreformattedText"/>
        <w:bidi w:val="0"/>
        <w:spacing w:before="0" w:after="0"/>
        <w:jc w:val="left"/>
        <w:rPr/>
      </w:pPr>
      <w:r>
        <w:rPr/>
        <w:t>q5eHTNdRZQrWELTVVreJopqRL6sy1SwuYwFKfTidJT2l8Km0D5wqQoSk0+jwiPrKF8QKllK1opZjTL</w:t>
      </w:r>
    </w:p>
    <w:p>
      <w:pPr>
        <w:pStyle w:val="PreformattedText"/>
        <w:bidi w:val="0"/>
        <w:spacing w:before="0" w:after="0"/>
        <w:jc w:val="left"/>
        <w:rPr/>
      </w:pPr>
      <w:r>
        <w:rPr/>
        <w:t>OWsI6kpQkpQpCVoccX8ZPWJH3Uj2CJcxcxLsyeMgskIUEoFXhkYpuB6RSQEoACQkd5VuyFN4tEyyZT</w:t>
      </w:r>
    </w:p>
    <w:p>
      <w:pPr>
        <w:pStyle w:val="PreformattedText"/>
        <w:bidi w:val="0"/>
        <w:spacing w:before="0" w:after="0"/>
        <w:jc w:val="left"/>
        <w:rPr/>
      </w:pPr>
      <w:r>
        <w:rPr/>
        <w:t>rmFYSsoLiopPDVc9WrSFvIM/rJcwKUsJAFS+MOVrUWlqKRlctCZM2atDoGGshJPArFTlFKerf+IpW5</w:t>
      </w:r>
    </w:p>
    <w:p>
      <w:pPr>
        <w:pStyle w:val="PreformattedText"/>
        <w:bidi w:val="0"/>
        <w:spacing w:before="0" w:after="0"/>
        <w:jc w:val="left"/>
        <w:rPr/>
      </w:pPr>
      <w:r>
        <w:rPr/>
        <w:t>7MfWMOtU58NMmkFIQGmdYnjQACrhUSmzsDHVzKkjqusZpovPEwh6ZhyShSrEDIwmUTicOpDTDTiJZs</w:t>
      </w:r>
    </w:p>
    <w:p>
      <w:pPr>
        <w:pStyle w:val="PreformattedText"/>
        <w:bidi w:val="0"/>
        <w:spacing w:before="0" w:after="0"/>
        <w:jc w:val="left"/>
        <w:rPr/>
      </w:pPr>
      <w:r>
        <w:rPr/>
        <w:t>1XbdB7o19ojKQFqlywKkqJcAF1CSqni4VeYhaSAojrBqU3I3dPCsGJ8hcvEASly5jSlqQWqTsr1FDn</w:t>
      </w:r>
    </w:p>
    <w:p>
      <w:pPr>
        <w:pStyle w:val="PreformattedText"/>
        <w:bidi w:val="0"/>
        <w:spacing w:before="0" w:after="0"/>
        <w:jc w:val="left"/>
        <w:rPr/>
      </w:pPr>
      <w:r>
        <w:rPr/>
        <w:t>EuYGqAdikZfGPyP+ZQLVN4Bz7TYRNn4gyJQmTpclwoLW0q9iCLVK2yDwSrrFArfIqAUWezJyFMYhTA</w:t>
      </w:r>
    </w:p>
    <w:p>
      <w:pPr>
        <w:pStyle w:val="PreformattedText"/>
        <w:bidi w:val="0"/>
        <w:spacing w:before="0" w:after="0"/>
        <w:jc w:val="left"/>
        <w:rPr/>
      </w:pPr>
      <w:r>
        <w:rPr/>
        <w:t>0iXm2pP2CXAKvAQtlykFUqtACpgUpc1DliOOwr1aOoT1ZxCeJxwjiCT9sd4bQa09WHC+BARKdVLXXV</w:t>
      </w:r>
    </w:p>
    <w:p>
      <w:pPr>
        <w:pStyle w:val="PreformattedText"/>
        <w:bidi w:val="0"/>
        <w:spacing w:before="0" w:after="0"/>
        <w:jc w:val="left"/>
        <w:rPr/>
      </w:pPr>
      <w:r>
        <w:rPr/>
        <w:t>MdCWFyWMJluTLT1T8Kp6j6UmwoSWUurzhEuSZcsU3ClXAVNKcyyv4csZJJZzpE5fWqkoIqmUzJypZp</w:t>
      </w:r>
    </w:p>
    <w:p>
      <w:pPr>
        <w:pStyle w:val="PreformattedText"/>
        <w:bidi w:val="0"/>
        <w:spacing w:before="0" w:after="0"/>
        <w:jc w:val="left"/>
        <w:rPr/>
      </w:pPr>
      <w:r>
        <w:rPr/>
        <w:t>fMiQLVUDvbxMnICl1S5MsLIxK1Us/8U4jWhSrhI18Yk4JxIQXVSniQapkvMKEtAaUhWe5gGcAr0y1B</w:t>
      </w:r>
    </w:p>
    <w:p>
      <w:pPr>
        <w:pStyle w:val="PreformattedText"/>
        <w:bidi w:val="0"/>
        <w:spacing w:before="0" w:after="0"/>
        <w:jc w:val="left"/>
        <w:rPr/>
      </w:pPr>
      <w:r>
        <w:rPr/>
        <w:t>TpVMyD2QAAESuqEdTdC+DtejWU0/YFlgGrMRNKFTFSJymA45QqloT9oqQweEE0LKkvxUTDiEJb1RkM</w:t>
      </w:r>
    </w:p>
    <w:p>
      <w:pPr>
        <w:pStyle w:val="PreformattedText"/>
        <w:bidi w:val="0"/>
        <w:spacing w:before="0" w:after="0"/>
        <w:jc w:val="left"/>
        <w:rPr/>
      </w:pPr>
      <w:r>
        <w:rPr/>
        <w:t>44VCTNTLGVKFppc5hVXELQhaupczJmiElOQzJoqVEtPHNQKiQaFVzkptkkB6m9ggkBhMWnJMtCOoqK</w:t>
      </w:r>
    </w:p>
    <w:p>
      <w:pPr>
        <w:pStyle w:val="PreformattedText"/>
        <w:bidi w:val="0"/>
        <w:spacing w:before="0" w:after="0"/>
        <w:jc w:val="left"/>
        <w:rPr/>
      </w:pPr>
      <w:r>
        <w:rPr/>
        <w:t>RxGWqpIUOdoxI45stIQO5PnIyAsEyZbrKn5mJaMgiU7umXNm8RI7yFJVwpOTCMEpfWFc2aexTKwpm9</w:t>
      </w:r>
    </w:p>
    <w:p>
      <w:pPr>
        <w:pStyle w:val="PreformattedText"/>
        <w:bidi w:val="0"/>
        <w:spacing w:before="0" w:after="0"/>
        <w:jc w:val="left"/>
        <w:rPr/>
      </w:pPr>
      <w:r>
        <w:rPr/>
        <w:t>WRZkpUh5KXP2YZ6FzxdFXoQh2ZNJWJazXyRE8rcShUDWWlrOTd5RVxK8BGswcTq6vrJygaayaWLkUv</w:t>
      </w:r>
    </w:p>
    <w:p>
      <w:pPr>
        <w:pStyle w:val="PreformattedText"/>
        <w:bidi w:val="0"/>
        <w:spacing w:before="0" w:after="0"/>
        <w:jc w:val="left"/>
        <w:rPr/>
      </w:pPr>
      <w:r>
        <w:rPr/>
        <w:t>doASDSCdAhaxLI12cc1ZxNHowmhShWlFzSnIVMkKlhTW1hRP+KkjdN39U0K3vC9esWPXYZ68PeHviY</w:t>
      </w:r>
    </w:p>
    <w:p>
      <w:pPr>
        <w:pStyle w:val="PreformattedText"/>
        <w:bidi w:val="0"/>
        <w:spacing w:before="0" w:after="0"/>
        <w:jc w:val="left"/>
        <w:rPr/>
      </w:pPr>
      <w:r>
        <w:rPr/>
        <w:t>oMnqyDsDLJ/wBMaKl8HqhWu5YJgCZxpv3V5gAZGxsz3hMvJNJOcySXCtB1qfCAsDUN2hZT91/Wt7om</w:t>
      </w:r>
    </w:p>
    <w:p>
      <w:pPr>
        <w:pStyle w:val="PreformattedText"/>
        <w:bidi w:val="0"/>
        <w:spacing w:before="0" w:after="0"/>
        <w:jc w:val="left"/>
        <w:rPr/>
      </w:pPr>
      <w:r>
        <w:rPr/>
        <w:t>y7oDnIhRsdOB+wYlLmzBwpWmniR9m3pJYfvaiCVEuFKZuE8Je7tYpLQx9KFJUhNlkF1Da2ZG4jNJRU</w:t>
      </w:r>
    </w:p>
    <w:p>
      <w:pPr>
        <w:pStyle w:val="PreformattedText"/>
        <w:bidi w:val="0"/>
        <w:spacing w:before="0" w:after="0"/>
        <w:jc w:val="left"/>
        <w:rPr/>
      </w:pPr>
      <w:r>
        <w:rPr/>
        <w:t>kVBKgPSIRY0kHtoGjXiYQgSFyyxTMSVTKaFyshT2kuNvOMQlEpM1Qw71oVOSqr0wLypby+zJWFcT+U</w:t>
      </w:r>
    </w:p>
    <w:p>
      <w:pPr>
        <w:pStyle w:val="PreformattedText"/>
        <w:bidi w:val="0"/>
        <w:spacing w:before="0" w:after="0"/>
        <w:jc w:val="left"/>
        <w:rPr/>
      </w:pPr>
      <w:r>
        <w:rPr/>
        <w:t>VrC6uNfEtIPWIC0BlVHNYLO20TaF8Z6yjiWv1ls6nY8Z0HgIUoiUHCFrTKSiYnrEdWh1l71JU4z3hQ</w:t>
      </w:r>
    </w:p>
    <w:p>
      <w:pPr>
        <w:pStyle w:val="PreformattedText"/>
        <w:bidi w:val="0"/>
        <w:spacing w:before="0" w:after="0"/>
        <w:jc w:val="left"/>
        <w:rPr/>
      </w:pPr>
      <w:r>
        <w:rPr/>
        <w:t>X2EmpYqW62l5UyxUOMk6PEoLWVGu5HG3F6ym5vCZcpVB9ITwFNKDLQeElGqnezwD1RnrQEiWVK6x7L</w:t>
      </w:r>
    </w:p>
    <w:p>
      <w:pPr>
        <w:pStyle w:val="PreformattedText"/>
        <w:bidi w:val="0"/>
        <w:spacing w:before="0" w:after="0"/>
        <w:jc w:val="left"/>
        <w:rPr/>
      </w:pPr>
      <w:r>
        <w:rPr/>
        <w:t>6w0VzXIqt4wBh50gylBKOrXIUq02fNKpil4oC4l1r86bR1s0Vl+vDlslrAa+qVjMQFS+ZrKgntES/w</w:t>
      </w:r>
    </w:p>
    <w:p>
      <w:pPr>
        <w:pStyle w:val="PreformattedText"/>
        <w:bidi w:val="0"/>
        <w:spacing w:before="0" w:after="0"/>
        <w:jc w:val="left"/>
        <w:rPr/>
      </w:pPr>
      <w:r>
        <w:rPr/>
        <w:t>CKUhWUyWU1NH1WcgTbyJ1lKBcTJCuKWsbLlqV/pMHqyk/xZQcLQqy5b8Jp3Tk40ismRMNM5ISZVqCp</w:t>
      </w:r>
    </w:p>
    <w:p>
      <w:pPr>
        <w:pStyle w:val="PreformattedText"/>
        <w:bidi w:val="0"/>
        <w:spacing w:before="0" w:after="0"/>
        <w:jc w:val="left"/>
        <w:rPr/>
      </w:pPr>
      <w:r>
        <w:rPr/>
        <w:t>nIXJU9BfJaMtYnYYu3oph45T8C07p9RYPlBw8sBctfV2pQblNSm4AbFPwjrF10ZpZDKB64JuU05hY0</w:t>
      </w:r>
    </w:p>
    <w:p>
      <w:pPr>
        <w:pStyle w:val="PreformattedText"/>
        <w:bidi w:val="0"/>
        <w:spacing w:before="0" w:after="0"/>
        <w:jc w:val="left"/>
        <w:rPr/>
      </w:pPr>
      <w:r>
        <w:rPr/>
        <w:t>3gLSFDIh/0Ox/zJL6OwkzETL91IatTnKlOsInzJkwIxBmKmFd5dCEv3bkurnGKR2BhSiq5UhSpj/8A</w:t>
      </w:r>
    </w:p>
    <w:p>
      <w:pPr>
        <w:pStyle w:val="PreformattedText"/>
        <w:bidi w:val="0"/>
        <w:spacing w:before="0" w:after="0"/>
        <w:jc w:val="left"/>
        <w:rPr/>
      </w:pPr>
      <w:r>
        <w:rPr/>
        <w:t>xF5iMablMtYJfiXLkSwnXgem3K8GegqXNAAseomSlywEmwrBbxeMLLQxCsQgua3FMqYO9WoCoDI6ER</w:t>
      </w:r>
    </w:p>
    <w:p>
      <w:pPr>
        <w:pStyle w:val="PreformattedText"/>
        <w:bidi w:val="0"/>
        <w:spacing w:before="0" w:after="0"/>
        <w:jc w:val="left"/>
        <w:rPr/>
      </w:pPr>
      <w:r>
        <w:rPr/>
        <w:t>OQFiTJSms0JTIpkik8S1FQ9lnidI9Pi5n1nGTACjBgiiQB/DViderbso72ZjrVlc2b1+IWSpKU+lTV</w:t>
      </w:r>
    </w:p>
    <w:p>
      <w:pPr>
        <w:pStyle w:val="PreformattedText"/>
        <w:bidi w:val="0"/>
        <w:spacing w:before="0" w:after="0"/>
        <w:jc w:val="left"/>
        <w:rPr/>
      </w:pPr>
      <w:r>
        <w:rPr/>
        <w:t>smV/ikaOGETaD1kzglDjMxLmW2arsZqlHQZR250yWUSZDdWmcg09ZlLnzgLdYtWSYKhU01HfUSwXNU</w:t>
      </w:r>
    </w:p>
    <w:p>
      <w:pPr>
        <w:pStyle w:val="PreformattedText"/>
        <w:bidi w:val="0"/>
        <w:spacing w:before="0" w:after="0"/>
        <w:jc w:val="left"/>
        <w:rPr/>
      </w:pPr>
      <w:r>
        <w:rPr/>
        <w:t>odqa/EhLbWaAodVLBH+MBelbDjHW5zDreKQuoVcIZJBVLSUquDa6m1ygFuKhb1GZLKnvpnQp/CEEip</w:t>
      </w:r>
    </w:p>
    <w:p>
      <w:pPr>
        <w:pStyle w:val="PreformattedText"/>
        <w:bidi w:val="0"/>
        <w:spacing w:before="0" w:after="0"/>
        <w:jc w:val="left"/>
        <w:rPr/>
      </w:pPr>
      <w:r>
        <w:rPr/>
        <w:t>MwOVFgVTfBkfw0X2MBvSEU2sqamUrPJXVgvGGlIUy8JIloYKpK5pVezlLM8YYq6wYgmX3ZaZdNQTch</w:t>
      </w:r>
    </w:p>
    <w:p>
      <w:pPr>
        <w:pStyle w:val="PreformattedText"/>
        <w:bidi w:val="0"/>
        <w:spacing w:before="0" w:after="0"/>
        <w:jc w:val="left"/>
        <w:rPr/>
      </w:pPr>
      <w:r>
        <w:rPr/>
        <w:t>5lTB9Ylk0oSmzdlE5akIIeWkFCBLckwsv6NSHTcpT6S5u1VwzRh5bp6nFrmqBCZClBNY0XMVJdaM9b</w:t>
      </w:r>
    </w:p>
    <w:p>
      <w:pPr>
        <w:pStyle w:val="PreformattedText"/>
        <w:bidi w:val="0"/>
        <w:spacing w:before="0" w:after="0"/>
        <w:jc w:val="left"/>
        <w:rPr/>
      </w:pPr>
      <w:r>
        <w:rPr/>
        <w:t>GEqDdVhAJZ9FLE0oky1FLEzlBRXiF/Z3EYpfFLID2DMaEjtkMyRXzyjEUhCps+YnkoS+sLsSEoaYtC</w:t>
      </w:r>
    </w:p>
    <w:p>
      <w:pPr>
        <w:pStyle w:val="PreformattedText"/>
        <w:bidi w:val="0"/>
        <w:spacing w:before="0" w:after="0"/>
        <w:jc w:val="left"/>
        <w:rPr/>
      </w:pPr>
      <w:r>
        <w:rPr/>
        <w:t>eZaBKDKpoUVFlOpeZ4gs3f8IRYpHDpUKXI5LinXiUX4blzuToBAAggcWflw7DnF+AjmnQ//KYT+bi4</w:t>
      </w:r>
    </w:p>
    <w:p>
      <w:pPr>
        <w:pStyle w:val="PreformattedText"/>
        <w:bidi w:val="0"/>
        <w:spacing w:before="0" w:after="0"/>
        <w:jc w:val="left"/>
        <w:rPr/>
      </w:pPr>
      <w:r>
        <w:rPr/>
        <w:t>8YG0AEJUOLSYzBXJeyvjHCdA+lqTe4OcDvJez30IzvsYQFhdIuOrCsszUBbnArm1MRwUjLuk1KD3gl</w:t>
      </w:r>
    </w:p>
    <w:p>
      <w:pPr>
        <w:pStyle w:val="PreformattedText"/>
        <w:bidi w:val="0"/>
        <w:spacing w:before="0" w:after="0"/>
        <w:jc w:val="left"/>
        <w:rPr/>
      </w:pPr>
      <w:r>
        <w:rPr/>
        <w:t>J4Mxo4HJuUFLM5f0lrstDHs5LSm8CelK0KMufJ4i2YBFJqFnEJX1siap3WC59GoKTdNr5pyOUKRMmT</w:t>
      </w:r>
    </w:p>
    <w:p>
      <w:pPr>
        <w:pStyle w:val="PreformattedText"/>
        <w:bidi w:val="0"/>
        <w:spacing w:before="0" w:after="0"/>
        <w:jc w:val="left"/>
        <w:rPr/>
      </w:pPr>
      <w:r>
        <w:rPr/>
        <w:t>VJqQpQaVITRw8IWea1qFyNBHWlSHEuVYhCkLpJfM8TpXvrFM2WEdkEggDqx2SzuK7RWlAsuWt2l91J</w:t>
      </w:r>
    </w:p>
    <w:p>
      <w:pPr>
        <w:pStyle w:val="PreformattedText"/>
        <w:bidi w:val="0"/>
        <w:spacing w:before="0" w:after="0"/>
        <w:jc w:val="left"/>
        <w:rPr/>
      </w:pPr>
      <w:r>
        <w:rPr/>
        <w:t>HZYHiB+ES7JQgOEgJIvYC6hVpCFcSkM3+Ibvtk5Ws+qIEvuUotexEp+FJ9XLId2Fygq5WFTOOXNBQW</w:t>
      </w:r>
    </w:p>
    <w:p>
      <w:pPr>
        <w:pStyle w:val="PreformattedText"/>
        <w:bidi w:val="0"/>
        <w:spacing w:before="0" w:after="0"/>
        <w:jc w:val="left"/>
        <w:rPr/>
      </w:pPr>
      <w:r>
        <w:rPr/>
        <w:t>AqrQq9RdQvkYWE1IFZrBlTUcVZfs8PZmJyit8QjshQncNimclhMN+xNR2myN46+Wpv4faUEhuoUblU</w:t>
      </w:r>
    </w:p>
    <w:p>
      <w:pPr>
        <w:pStyle w:val="PreformattedText"/>
        <w:bidi w:val="0"/>
        <w:spacing w:before="0" w:after="0"/>
        <w:jc w:val="left"/>
        <w:rPr/>
      </w:pPr>
      <w:r>
        <w:rPr/>
        <w:t>k6ySS+6coXMT9XnLSiclhLminiUn+GuoWdaLHeKpaAoITMSbzC1CvVCz/hmrIwqSpQmSSnDqJ4gtSk</w:t>
      </w:r>
    </w:p>
    <w:p>
      <w:pPr>
        <w:pStyle w:val="PreformattedText"/>
        <w:bidi w:val="0"/>
        <w:spacing w:before="0" w:after="0"/>
        <w:jc w:val="left"/>
        <w:rPr/>
      </w:pPr>
      <w:r>
        <w:rPr/>
        <w:t>y17pAeib/wBKxCkKlyVTFLC+s6mYP4a1E1JTw9lfjBlOicFICVVImJVlcXAzQRqMoRiJUudJnCalaR</w:t>
      </w:r>
    </w:p>
    <w:p>
      <w:pPr>
        <w:pStyle w:val="PreformattedText"/>
        <w:bidi w:val="0"/>
        <w:spacing w:before="0" w:after="0"/>
        <w:jc w:val="left"/>
        <w:rPr/>
      </w:pPr>
      <w:r>
        <w:rPr/>
        <w:t>VUGU3rWs/+Y2OYpGe55CEUyZAKwj0q1N2iUpG+aQVQmZSozwlYACeNi265aB2hEtQ48SoN2iiQQnxq</w:t>
      </w:r>
    </w:p>
    <w:p>
      <w:pPr>
        <w:pStyle w:val="PreformattedText"/>
        <w:bidi w:val="0"/>
        <w:spacing w:before="0" w:after="0"/>
        <w:jc w:val="left"/>
        <w:rPr/>
      </w:pPr>
      <w:r>
        <w:rPr/>
        <w:t>UFk+6MPJdgcQx4q5S8u6AZih52vErq6OrWgoWFWX1iRWG4JSk6EQifxLXiAjNZVQAE7KL0JJ0AcxLS</w:t>
      </w:r>
    </w:p>
    <w:p>
      <w:pPr>
        <w:pStyle w:val="PreformattedText"/>
        <w:bidi w:val="0"/>
        <w:spacing w:before="0" w:after="0"/>
        <w:jc w:val="left"/>
        <w:rPr/>
      </w:pPr>
      <w:r>
        <w:rPr/>
        <w:t>kKw0sUJDBc1A6mWtbVTQb9YTsHcxK4iFUpJpWtXCpXrKKRkCObwpC0KTLSgOl5hNLS+0HZionuoFic</w:t>
      </w:r>
    </w:p>
    <w:p>
      <w:pPr>
        <w:pStyle w:val="PreformattedText"/>
        <w:bidi w:val="0"/>
        <w:spacing w:before="0" w:after="0"/>
        <w:jc w:val="left"/>
        <w:rPr/>
      </w:pPr>
      <w:r>
        <w:rPr/>
        <w:t>zCAjrJpRTLthE2pl/wDExCm/iLIyG8DgXM9HLlqmegIrXNnnkS3Cm7nOFTJrklY7Rk1WTtVNYgqUTk</w:t>
      </w:r>
    </w:p>
    <w:p>
      <w:pPr>
        <w:pStyle w:val="PreformattedText"/>
        <w:bidi w:val="0"/>
        <w:spacing w:before="0" w:after="0"/>
        <w:jc w:val="left"/>
        <w:rPr/>
      </w:pPr>
      <w:r>
        <w:rPr/>
        <w:t>MooCSj0Ck6Ugc0i9m98AXV1bC/CpSU+64fziZV6NNEomkTZNytWQ9G1Qb3wpI4ZpX602agqHMSglwW</w:t>
      </w:r>
    </w:p>
    <w:p>
      <w:pPr>
        <w:pStyle w:val="PreformattedText"/>
        <w:bidi w:val="0"/>
        <w:spacing w:before="0" w:after="0"/>
        <w:jc w:val="left"/>
        <w:rPr/>
      </w:pPr>
      <w:r>
        <w:rPr/>
        <w:t>PlC5h4DMreqpaHbcrXWyJQ2YwtBqE7rfWIlpSC/a7TsPAXhuyOI6ntfy1JZAidRSmWUINiTNAMwm5q</w:t>
      </w:r>
    </w:p>
    <w:p>
      <w:pPr>
        <w:pStyle w:val="PreformattedText"/>
        <w:bidi w:val="0"/>
        <w:spacing w:before="0" w:after="0"/>
        <w:jc w:val="left"/>
        <w:rPr/>
      </w:pPr>
      <w:r>
        <w:rPr/>
        <w:t>HbU8TArjPWqHEUSymXJlEXvxekL3vwxMUTSjqwq60SlPMmf8xame+3shDy602k2YlKUku4BS2ntg1J</w:t>
      </w:r>
    </w:p>
    <w:p>
      <w:pPr>
        <w:pStyle w:val="PreformattedText"/>
        <w:bidi w:val="0"/>
        <w:spacing w:before="0" w:after="0"/>
        <w:jc w:val="left"/>
        <w:rPr/>
      </w:pPr>
      <w:r>
        <w:rPr/>
        <w:t>BtKeqnROwH/LGd7wkr4KDwnizCEulhtpCUWqSVfbzN3DRvT+UAXf8PeYryuP9IMK2lgeBKvwg6Ef6f</w:t>
      </w:r>
    </w:p>
    <w:p>
      <w:pPr>
        <w:pStyle w:val="PreformattedText"/>
        <w:bidi w:val="0"/>
        <w:spacing w:before="0" w:after="0"/>
        <w:jc w:val="left"/>
        <w:rPr/>
      </w:pPr>
      <w:r>
        <w:rPr/>
        <w:t>yMeR3+dI3z30P6wNf2WzbX53hCh2Te9iz7WyMUzJgenilsaU95IsahuM4Lt1jvU9ttCAdIVWlROSVM</w:t>
      </w:r>
    </w:p>
    <w:p>
      <w:pPr>
        <w:pStyle w:val="PreformattedText"/>
        <w:bidi w:val="0"/>
        <w:spacing w:before="0" w:after="0"/>
        <w:jc w:val="left"/>
        <w:rPr/>
      </w:pPr>
      <w:r>
        <w:rPr/>
        <w:t>6QM6XYDIbPCZiFbs9QtfmYNybzOL0inHFvzByjqbo/hmzHsoUpmUPsHI6iFPMCpYut86rC1WgmD3xK</w:t>
      </w:r>
    </w:p>
    <w:p>
      <w:pPr>
        <w:pStyle w:val="PreformattedText"/>
        <w:bidi w:val="0"/>
        <w:spacing w:before="0" w:after="0"/>
        <w:jc w:val="left"/>
        <w:rPr/>
      </w:pPr>
      <w:r>
        <w:rPr/>
        <w:t>WCkDEK04Uy00v2rlyGgJFLSpKGaqrrZyzlSkpyblnF/Ry0vmVrfQd8A5tlD5rKzp+Q7qBHWSlcIUe1</w:t>
      </w:r>
    </w:p>
    <w:p>
      <w:pPr>
        <w:pStyle w:val="PreformattedText"/>
        <w:bidi w:val="0"/>
        <w:spacing w:before="0" w:after="0"/>
        <w:jc w:val="left"/>
        <w:rPr/>
      </w:pPr>
      <w:r>
        <w:rPr/>
        <w:t>xCzjIW0icQFBFpUounOUuoXoI4kTAYRPQtUlXGPST0SyEz5Sk5TEgNUzZ+2FK4kIB6wPMlMBWVpIN9</w:t>
      </w:r>
    </w:p>
    <w:p>
      <w:pPr>
        <w:pStyle w:val="PreformattedText"/>
        <w:bidi w:val="0"/>
        <w:spacing w:before="0" w:after="0"/>
        <w:jc w:val="left"/>
        <w:rPr/>
      </w:pPr>
      <w:r>
        <w:rPr/>
        <w:t>lEZ84MtUrqAvILptxo0Mgf4i5ZcLQbtCFnrpY6sO6uFpKW717ovmO7FUs9YhU1ISETeEEjRKih8zq2</w:t>
      </w:r>
    </w:p>
    <w:p>
      <w:pPr>
        <w:pStyle w:val="PreformattedText"/>
        <w:bidi w:val="0"/>
        <w:spacing w:before="0" w:after="0"/>
        <w:jc w:val="left"/>
        <w:rPr/>
      </w:pPr>
      <w:r>
        <w:rPr/>
        <w:t>cFSBNTMrlBDSp6MlIB/gzw1iMnNxCkVClmZSbMCoF7LHCVDyMNMUsKUkPUXTVQ4cnhsuW/sjE4Xq5a</w:t>
      </w:r>
    </w:p>
    <w:p>
      <w:pPr>
        <w:pStyle w:val="PreformattedText"/>
        <w:bidi w:val="0"/>
        <w:spacing w:before="0" w:after="0"/>
        <w:jc w:val="left"/>
        <w:rPr/>
      </w:pPr>
      <w:r>
        <w:rPr/>
        <w:t>ZRXJnaEhAlzXcTEuf4anvAny0LalTcaNUl2Pk/+YWgSJUyYoBkJJdRZL91+TwEYikBU/Gzf4s4pWsN</w:t>
      </w:r>
    </w:p>
    <w:p>
      <w:pPr>
        <w:pStyle w:val="PreformattedText"/>
        <w:bidi w:val="0"/>
        <w:spacing w:before="0" w:after="0"/>
        <w:jc w:val="left"/>
        <w:rPr/>
      </w:pPr>
      <w:r>
        <w:rPr/>
        <w:t>nRIU9IlD7MYkCrqUS/tIsR7antGLUg8OIWKnZ+qCktYBU2jxMTv4hmScNJ7K1TFqWktdSCslIjB4em</w:t>
      </w:r>
    </w:p>
    <w:p>
      <w:pPr>
        <w:pStyle w:val="PreformattedText"/>
        <w:bidi w:val="0"/>
        <w:spacing w:before="0" w:after="0"/>
        <w:jc w:val="left"/>
        <w:rPr/>
      </w:pPr>
      <w:r>
        <w:rPr/>
        <w:t>nr8TU/CmUKh/ylEkJSz9q9ol4jtyMQyA1U1aESpY1SiSgNMmnmcowkoSkq61ZRaVKk3pQ2gSKEBtVQ</w:t>
      </w:r>
    </w:p>
    <w:p>
      <w:pPr>
        <w:pStyle w:val="PreformattedText"/>
        <w:bidi w:val="0"/>
        <w:spacing w:before="0" w:after="0"/>
        <w:jc w:val="left"/>
        <w:rPr/>
      </w:pPr>
      <w:r>
        <w:rPr/>
        <w:t>VKTMEuRLQ9aTOSZhSjJK5XWC6QdhnrBKDUVK4akmZ2lK/wCIbMGBfYRLVMC6BicVLahNNUjC24BSP4</w:t>
      </w:r>
    </w:p>
    <w:p>
      <w:pPr>
        <w:pStyle w:val="PreformattedText"/>
        <w:bidi w:val="0"/>
        <w:spacing w:before="0" w:after="0"/>
        <w:jc w:val="left"/>
        <w:rPr/>
      </w:pPr>
      <w:r>
        <w:rPr/>
        <w:t>+IWeyjIQufLpK66SrrMRmFTnZI9UhDFKh2Y6pI/hqUe2SFJUkbasSfbGnowkfaJSNb2GkCcxXYC7JS</w:t>
      </w:r>
    </w:p>
    <w:p>
      <w:pPr>
        <w:pStyle w:val="PreformattedText"/>
        <w:bidi w:val="0"/>
        <w:spacing w:before="0" w:after="0"/>
        <w:jc w:val="left"/>
        <w:rPr/>
      </w:pPr>
      <w:r>
        <w:rPr/>
        <w:t>AG9dWuXnFD0JDzOFUtJuoZiTe5fNfshcwAqpl026oHhDdnq89N8oFNBsM1AfFSjdcJUwoFg19j3t1K</w:t>
      </w:r>
    </w:p>
    <w:p>
      <w:pPr>
        <w:pStyle w:val="PreformattedText"/>
        <w:bidi w:val="0"/>
        <w:spacing w:before="0" w:after="0"/>
        <w:jc w:val="left"/>
        <w:rPr/>
      </w:pPr>
      <w:r>
        <w:rPr/>
        <w:t>VCR/CTxDNTAkeD1UD3wZaesJRXU1R7jjIKSe3620LVcoZALj7ZzqUC3kD5wEupQomTBTLTMKa+r1HD</w:t>
      </w:r>
    </w:p>
    <w:p>
      <w:pPr>
        <w:pStyle w:val="PreformattedText"/>
        <w:bidi w:val="0"/>
        <w:spacing w:before="0" w:after="0"/>
        <w:jc w:val="left"/>
        <w:rPr/>
      </w:pPr>
      <w:r>
        <w:rPr/>
        <w:t>VSpesTBSUyUXyU5Wok5kEK4RA1Q/3jweNNRYe+FptSKbbkpQOyhgwfnAUOKhnyAu/wB66vZCNj/qVH</w:t>
      </w:r>
    </w:p>
    <w:p>
      <w:pPr>
        <w:pStyle w:val="PreformattedText"/>
        <w:bidi w:val="0"/>
        <w:spacing w:before="0" w:after="0"/>
        <w:jc w:val="left"/>
        <w:rPr/>
      </w:pPr>
      <w:r>
        <w:rPr/>
        <w:t>j+vgSYPL4K/KPn51/Y/wCz5/X9jXaLKysT77i8Fyc7AaaeNoC5qFcbpdwE0u/ZyhhkfiT4mM9Pj+UX</w:t>
      </w:r>
    </w:p>
    <w:p>
      <w:pPr>
        <w:pStyle w:val="PreformattedText"/>
        <w:bidi w:val="0"/>
        <w:spacing w:before="0" w:after="0"/>
        <w:jc w:val="left"/>
        <w:rPr/>
      </w:pPr>
      <w:r>
        <w:rPr/>
        <w:t>qQeRqvB4nYchxBXilVolg0pmTJV609VweN75QUi5J31BPrKZn84H8xy8tBsI3Dtd9+bRRwjQ+7T2QC</w:t>
      </w:r>
    </w:p>
    <w:p>
      <w:pPr>
        <w:pStyle w:val="PreformattedText"/>
        <w:bidi w:val="0"/>
        <w:spacing w:before="0" w:after="0"/>
        <w:jc w:val="left"/>
        <w:rPr/>
      </w:pPr>
      <w:r>
        <w:rPr/>
        <w:t>Le7MQoA5UVXQA781MyvZHVT0TUpXIWlZ6qenRWyZrU0K9SYGMfWimalDYnD2mYa0skKLlckOQuWX7O</w:t>
      </w:r>
    </w:p>
    <w:p>
      <w:pPr>
        <w:pStyle w:val="PreformattedText"/>
        <w:bidi w:val="0"/>
        <w:spacing w:before="0" w:after="0"/>
        <w:jc w:val="left"/>
        <w:rPr/>
      </w:pPr>
      <w:r>
        <w:rPr/>
        <w:t>kSrseFa1TEs5CVDOYjJSFpKbjlE6XMWqYHKhxkKYLpymI0r8RBmj0IlFdHFKX6GY3tb8NoTh3qrQFK</w:t>
      </w:r>
    </w:p>
    <w:p>
      <w:pPr>
        <w:pStyle w:val="PreformattedText"/>
        <w:bidi w:val="0"/>
        <w:spacing w:before="0" w:after="0"/>
        <w:jc w:val="left"/>
        <w:rPr/>
      </w:pPr>
      <w:r>
        <w:rPr/>
        <w:t>CJtWSWtWVJsbZ6whusldkkq6jtBQ9fDL76B7olCZUiqUpKlUl3lKsCULGxgyV9XMtxIWlL9g5sx0I7</w:t>
      </w:r>
    </w:p>
    <w:p>
      <w:pPr>
        <w:pStyle w:val="PreformattedText"/>
        <w:bidi w:val="0"/>
        <w:spacing w:before="0" w:after="0"/>
        <w:jc w:val="left"/>
        <w:rPr/>
      </w:pPr>
      <w:r>
        <w:rPr/>
        <w:t>JFoM2Td9kv2mG+9z/mICSpDjtJEtL8MxeZfQgQuUSJJBq/iXEyWFFV6ZanCA+zQ/CsAL7nUniVqWqt</w:t>
      </w:r>
    </w:p>
    <w:p>
      <w:pPr>
        <w:pStyle w:val="PreformattedText"/>
        <w:bidi w:val="0"/>
        <w:spacing w:before="0" w:after="0"/>
        <w:jc w:val="left"/>
        <w:rPr/>
      </w:pPr>
      <w:r>
        <w:rPr/>
        <w:t>8ISrisVDi9JN9JSPskVr8olll4uZMZgyuqSJEt8w0xqF++JCH+qSlrTM7XpABNHrkhKlW5wjsqC5qg</w:t>
      </w:r>
    </w:p>
    <w:p>
      <w:pPr>
        <w:pStyle w:val="PreformattedText"/>
        <w:bidi w:val="0"/>
        <w:spacing w:before="0" w:after="0"/>
        <w:jc w:val="left"/>
        <w:rPr/>
      </w:pPr>
      <w:r>
        <w:rPr/>
        <w:t>kNJSqd1aA4oSsBCU31iYZh6uQkDJcwppBu/CVcSm8G5xMlJcrMybMClLqslj31BXF1aW4RlHWgIWOA</w:t>
      </w:r>
    </w:p>
    <w:p>
      <w:pPr>
        <w:pStyle w:val="PreformattedText"/>
        <w:bidi w:val="0"/>
        <w:spacing w:before="0" w:after="0"/>
        <w:jc w:val="left"/>
        <w:rPr/>
      </w:pPr>
      <w:r>
        <w:rPr/>
        <w:t>FK1lRp4QKk9eomrO4ESpUmuUhzQplISGCSWK+sWzH3mEFaBUlSUpAQiWkqTT4BksGerN4AD8Sg/wDE</w:t>
      </w:r>
    </w:p>
    <w:p>
      <w:pPr>
        <w:pStyle w:val="PreformattedText"/>
        <w:bidi w:val="0"/>
        <w:spacing w:before="0" w:after="0"/>
        <w:jc w:val="left"/>
        <w:rPr/>
      </w:pPr>
      <w:r>
        <w:rPr/>
        <w:t>tkz+lH/qhSqUrKEpbrwnRaUkBNZsniVlFR1UV6Kt5rSGYJ2inth1F6VKICiN27TJ2yeCASWSPtEzJh</w:t>
      </w:r>
    </w:p>
    <w:p>
      <w:pPr>
        <w:pStyle w:val="PreformattedText"/>
        <w:bidi w:val="0"/>
        <w:spacing w:before="0" w:after="0"/>
        <w:jc w:val="left"/>
        <w:rPr/>
      </w:pPr>
      <w:r>
        <w:rPr/>
        <w:t>8Twi8I/wCE6XyqU6lbZkflGvVXAy4m8AAxUIVeWzOQoyUAJYd5aPXeAqkK4Am0uWrerTNK1Pd46xaZ</w:t>
      </w:r>
    </w:p>
    <w:p>
      <w:pPr>
        <w:pStyle w:val="PreformattedText"/>
        <w:bidi w:val="0"/>
        <w:spacing w:before="0" w:after="0"/>
        <w:jc w:val="left"/>
        <w:rPr/>
      </w:pPr>
      <w:r>
        <w:rPr/>
        <w:t>SC4A41PUVaq5BKRCfVTflp8YAyF08AbQDP8A1RubD1r+W5g5sB8f2/P5xyEPr7o0Pz+v7W/b748vn2</w:t>
      </w:r>
    </w:p>
    <w:p>
      <w:pPr>
        <w:pStyle w:val="PreformattedText"/>
        <w:bidi w:val="0"/>
        <w:spacing w:before="0" w:after="0"/>
        <w:jc w:val="left"/>
        <w:rPr/>
      </w:pPr>
      <w:r>
        <w:rPr/>
        <w:t>QB5+/xP7Hj5+MNePddvj7RCWfI7h3j7zDwOeYfO0HJ/MBoc3dyAb7/AAi5HwtBmIVcHaofiI+rrPZZ</w:t>
      </w:r>
    </w:p>
    <w:p>
      <w:pPr>
        <w:pStyle w:val="PreformattedText"/>
        <w:bidi w:val="0"/>
        <w:spacing w:before="0" w:after="0"/>
        <w:jc w:val="left"/>
        <w:rPr/>
      </w:pPr>
      <w:r>
        <w:rPr/>
        <w:t>falOpKZifY1QhQXKCJh7foibTZBS6gyjabL0veOs6uYlEtE1RqU6ShOJmI7UlZf0E7Y84k4hwh670S</w:t>
      </w:r>
    </w:p>
    <w:p>
      <w:pPr>
        <w:pStyle w:val="PreformattedText"/>
        <w:bidi w:val="0"/>
        <w:spacing w:before="0" w:after="0"/>
        <w:jc w:val="left"/>
        <w:rPr/>
      </w:pPr>
      <w:r>
        <w:rPr/>
        <w:t>5xY2/wydJqHbihMwejN5ZIAIApmC6pfE5lLq7vZMTUBpoEtNVJ6wVoWMssyj4bR1Rt6GW7oC1vKXUX</w:t>
      </w:r>
    </w:p>
    <w:p>
      <w:pPr>
        <w:pStyle w:val="PreformattedText"/>
        <w:bidi w:val="0"/>
        <w:spacing w:before="0" w:after="0"/>
        <w:jc w:val="left"/>
        <w:rPr/>
      </w:pPr>
      <w:r>
        <w:rPr/>
        <w:t>C8Oe0PK0SzJVMRNFD8follCVbqpukKELAElfVzaP4KxO4uIumVxBNUtWmxirDpcE3MtYambh1JtTMR</w:t>
      </w:r>
    </w:p>
    <w:p>
      <w:pPr>
        <w:pStyle w:val="PreformattedText"/>
        <w:bidi w:val="0"/>
        <w:spacing w:before="0" w:after="0"/>
        <w:jc w:val="left"/>
        <w:rPr/>
      </w:pPr>
      <w:r>
        <w:rPr/>
        <w:t>qjnG3+YJssKVSKKSpSnYoHLcmKpayWVNUSUNlLTS1C5S7kK1KcoxShSlwQeOWvwcUqT2wdjlFgufL6</w:t>
      </w:r>
    </w:p>
    <w:p>
      <w:pPr>
        <w:pStyle w:val="PreformattedText"/>
        <w:bidi w:val="0"/>
        <w:spacing w:before="0" w:after="0"/>
        <w:jc w:val="left"/>
        <w:rPr/>
      </w:pPr>
      <w:r>
        <w:rPr/>
        <w:t>uYq/WYddikWqoOX3bPGER/EKlLzQcVN6tRJPCXSCqXyyETEFhIrf10TMTQR6ietKKiDnnCCU9Z1squ</w:t>
      </w:r>
    </w:p>
    <w:p>
      <w:pPr>
        <w:pStyle w:val="PreformattedText"/>
        <w:bidi w:val="0"/>
        <w:spacing w:before="0" w:after="0"/>
        <w:jc w:val="left"/>
        <w:rPr/>
      </w:pPr>
      <w:r>
        <w:rPr/>
        <w:t>tpPVUpmrFq501YExIHq6mFdnqlkJ7KTwJRsrz5xOCUdYuXK1cmkJTy63jmqPOJKRWZpUZhaTQgzsRP</w:t>
      </w:r>
    </w:p>
    <w:p>
      <w:pPr>
        <w:pStyle w:val="PreformattedText"/>
        <w:bidi w:val="0"/>
        <w:spacing w:before="0" w:after="0"/>
        <w:jc w:val="left"/>
        <w:rPr/>
      </w:pPr>
      <w:r>
        <w:rPr/>
        <w:t>Un/+HBA61X2zwohcpFU2iThr0ypUwTpswvfrpqu2T3lJqiXiplU0KKpfdmIVTL0Fu6tW3dhQSwen1A</w:t>
      </w:r>
    </w:p>
    <w:p>
      <w:pPr>
        <w:pStyle w:val="PreformattedText"/>
        <w:bidi w:val="0"/>
        <w:spacing w:before="0" w:after="0"/>
        <w:jc w:val="left"/>
        <w:rPr/>
      </w:pPr>
      <w:r>
        <w:rPr/>
        <w:t>l0X17tI8LQqpnpWOJHGp/Fh3H0eFrmOtR61rrSUykq3Jl3FUUhkNUu6lZkjR31/OM1d/nmNk/diunn</w:t>
      </w:r>
    </w:p>
    <w:p>
      <w:pPr>
        <w:pStyle w:val="PreformattedText"/>
        <w:bidi w:val="0"/>
        <w:spacing w:before="0" w:after="0"/>
        <w:jc w:val="left"/>
        <w:rPr/>
      </w:pPr>
      <w:r>
        <w:rPr/>
        <w:t>ny3fwhQuAEpHCnO+7Bqi+sKPGVOpSiwGbZEVHKEolkMFGaQJiyHcDipD3CWuY9WycstNh94+6EhJdI</w:t>
      </w:r>
    </w:p>
    <w:p>
      <w:pPr>
        <w:pStyle w:val="PreformattedText"/>
        <w:bidi w:val="0"/>
        <w:spacing w:before="0" w:after="0"/>
        <w:jc w:val="left"/>
        <w:rPr/>
      </w:pPr>
      <w:r>
        <w:rPr/>
        <w:t>ClG7Z7lyL3MAZP7TA5vu5tDftDf2/naLfs/T+xl/YPZPNopf584+dYv5fDOFAt8tDpDQifLLgkaHY/</w:t>
      </w:r>
    </w:p>
    <w:p>
      <w:pPr>
        <w:pStyle w:val="PreformattedText"/>
        <w:bidi w:val="0"/>
        <w:spacing w:before="0" w:after="0"/>
        <w:jc w:val="left"/>
        <w:rPr/>
      </w:pPr>
      <w:r>
        <w:rPr/>
        <w:t>AwJFSJzJk3pmIrE2WTsLppOqYAlJl4hVaVJQK0XCpYvhcTJV3lJTYmFJm9aPTyp8pWyKprOKJuctS2</w:t>
      </w:r>
    </w:p>
    <w:p>
      <w:pPr>
        <w:pStyle w:val="PreformattedText"/>
        <w:bidi w:val="0"/>
        <w:spacing w:before="0" w:after="0"/>
        <w:jc w:val="left"/>
        <w:rPr/>
      </w:pPr>
      <w:r>
        <w:rPr/>
        <w:t>8Hh78VSUitXojiJcvunESU/wAdIOSh7orlcYlpSssZwBVLWoalCqlSltE7DOVgYmQpSmZTqSD2qe9Y</w:t>
      </w:r>
    </w:p>
    <w:p>
      <w:pPr>
        <w:pStyle w:val="PreformattedText"/>
        <w:bidi w:val="0"/>
        <w:spacing w:before="0" w:after="0"/>
        <w:jc w:val="left"/>
        <w:rPr/>
      </w:pPr>
      <w:r>
        <w:rPr/>
        <w:t>XbMQqUgzZJ62WO23q/bS2rwiyZRAE2/VKfgu5CF+OkGXMSuXMOGXO40OeFM8Gmalct2UifrAxEl+zM</w:t>
      </w:r>
    </w:p>
    <w:p>
      <w:pPr>
        <w:pStyle w:val="PreformattedText"/>
        <w:bidi w:val="0"/>
        <w:spacing w:before="0" w:after="0"/>
        <w:jc w:val="left"/>
        <w:rPr/>
      </w:pPr>
      <w:r>
        <w:rPr/>
        <w:t>RwzE7KG26dv8vplh1KCRuYVOq6pSqG6utBYq3YPkIROITMNfVZFplUvlUDBQQpE3h9ThPuVFJqmIkz</w:t>
      </w:r>
    </w:p>
    <w:p>
      <w:pPr>
        <w:pStyle w:val="PreformattedText"/>
        <w:bidi w:val="0"/>
        <w:spacing w:before="0" w:after="0"/>
        <w:jc w:val="left"/>
        <w:rPr/>
      </w:pPr>
      <w:r>
        <w:rPr/>
        <w:t>i5NbGWAToaF8UcIEySD6vEuyOS5jUv3dow8smYiZPSBlKmKSqU+/2iIaUZq5pSgZKmrSiU2/ZVNmX2</w:t>
      </w:r>
    </w:p>
    <w:p>
      <w:pPr>
        <w:pStyle w:val="PreformattedText"/>
        <w:bidi w:val="0"/>
        <w:spacing w:before="0" w:after="0"/>
        <w:jc w:val="left"/>
        <w:rPr/>
      </w:pPr>
      <w:r>
        <w:rPr/>
        <w:t>zibMIOFlHq1f4s0CQlH2pSFXY7m8LChZE0Bytczj51GavT5tB141qslMtIegXIJsepbtaQVzF9WesO</w:t>
      </w:r>
    </w:p>
    <w:p>
      <w:pPr>
        <w:pStyle w:val="PreformattedText"/>
        <w:bidi w:val="0"/>
        <w:spacing w:before="0" w:after="0"/>
        <w:jc w:val="left"/>
        <w:rPr/>
      </w:pPr>
      <w:r>
        <w:rPr/>
        <w:t>UzFKH92wiJb+jwo78xu0ctI4RShpbul3Kph/4ijFocc8x5RZ83+aecKr4GPZAd3Q+fvijNja5c25p8</w:t>
      </w:r>
    </w:p>
    <w:p>
      <w:pPr>
        <w:pStyle w:val="PreformattedText"/>
        <w:bidi w:val="0"/>
        <w:spacing w:before="0" w:after="0"/>
        <w:jc w:val="left"/>
        <w:rPr/>
      </w:pPr>
      <w:r>
        <w:rPr/>
        <w:t>IYniTxcKnPDJ3mFtFi0Z3BPtIAy0aOGtXqe9RsAN4txWA0zI1VycmLM13BIzZRe3j+x8vkfr/baH/s</w:t>
      </w:r>
    </w:p>
    <w:p>
      <w:pPr>
        <w:pStyle w:val="PreformattedText"/>
        <w:bidi w:val="0"/>
        <w:spacing w:before="0" w:after="0"/>
        <w:jc w:val="left"/>
        <w:rPr/>
      </w:pPr>
      <w:r>
        <w:rPr/>
        <w:t>Wi0cv7Bjyh4aL/LRxfNoBjPlcflHe+ecD2fCGPjDhr3gGq1jdSPWfvIPdUNIXhT9SmzETpLkygpBIJ</w:t>
      </w:r>
    </w:p>
    <w:p>
      <w:pPr>
        <w:pStyle w:val="PreformattedText"/>
        <w:bidi w:val="0"/>
        <w:spacing w:before="0" w:after="0"/>
        <w:jc w:val="left"/>
        <w:rPr/>
      </w:pPr>
      <w:r>
        <w:rPr/>
        <w:t>7SsPMBL4dS2dKgbTPGJMxPVWVInla0S1umXN6xL0I1kTg98xBexmBSFKEta09XOQEWoURmqWLfaEYm</w:t>
      </w:r>
    </w:p>
    <w:p>
      <w:pPr>
        <w:pStyle w:val="PreformattedText"/>
        <w:bidi w:val="0"/>
        <w:spacing w:before="0" w:after="0"/>
        <w:jc w:val="left"/>
        <w:rPr/>
      </w:pPr>
      <w:r>
        <w:rPr/>
        <w:t>SbqoOUwMJktRUHBpPCageUdYmqxlvxTJNRly+U+Wr02FWGs7wqQqpJzt1nalzJfgHyi5CjwE2IuEdY</w:t>
      </w:r>
    </w:p>
    <w:p>
      <w:pPr>
        <w:pStyle w:val="PreformattedText"/>
        <w:bidi w:val="0"/>
        <w:spacing w:before="0" w:after="0"/>
        <w:jc w:val="left"/>
        <w:rPr/>
      </w:pPr>
      <w:r>
        <w:rPr/>
        <w:t>OO2qD7oVJ4J7EL7E0PTV2XvdOkKEmWV5YgLmS2zKUkJdXi3+Xws0kVWsNH0flBSo9WztRLCXpM3U7W</w:t>
      </w:r>
    </w:p>
    <w:p>
      <w:pPr>
        <w:pStyle w:val="PreformattedText"/>
        <w:bidi w:val="0"/>
        <w:spacing w:before="0" w:after="0"/>
        <w:jc w:val="left"/>
        <w:rPr/>
      </w:pPr>
      <w:r>
        <w:rPr/>
        <w:t>5xNCWKpRmnNACwSw4lFQsgc4xdTBaqRpwrY5hpp6tJA0ItE5zXPxFKC6wEyVKuRSE0KH8Q8som9b/G</w:t>
      </w:r>
    </w:p>
    <w:p>
      <w:pPr>
        <w:pStyle w:val="PreformattedText"/>
        <w:bidi w:val="0"/>
        <w:spacing w:before="0" w:after="0"/>
        <w:jc w:val="left"/>
        <w:rPr/>
      </w:pPr>
      <w:r>
        <w:rPr/>
        <w:t>WtOaypICZfvOXhHXVG3Vy/4i1up+8EiWH6sq81ttCpikrSn0YVefPspZ7IlyUrcIk+0wEmiaRNLAkC</w:t>
      </w:r>
    </w:p>
    <w:p>
      <w:pPr>
        <w:pStyle w:val="PreformattedText"/>
        <w:bidi w:val="0"/>
        <w:spacing w:before="0" w:after="0"/>
        <w:jc w:val="left"/>
        <w:rPr/>
      </w:pPr>
      <w:r>
        <w:rPr/>
        <w:t>yQNKtrb32EZywevm2HVy7JlOeHrnsk60+6JpCpYdfWADEzEK4VBI4cMhSe54ZnOJAstQnFB/gIvJkt</w:t>
      </w:r>
    </w:p>
    <w:p>
      <w:pPr>
        <w:pStyle w:val="PreformattedText"/>
        <w:bidi w:val="0"/>
        <w:spacing w:before="0" w:after="0"/>
        <w:jc w:val="left"/>
        <w:rPr/>
      </w:pPr>
      <w:r>
        <w:rPr/>
        <w:t>kj0fBMmPneCbmobVUpPklNgmMg+WcZ+yBTAfn62THZ4V3VKJPrG3MsM4pT1fdZn5apVu5hsrgC3Lxj</w:t>
      </w:r>
    </w:p>
    <w:p>
      <w:pPr>
        <w:pStyle w:val="PreformattedText"/>
        <w:bidi w:val="0"/>
        <w:spacing w:before="0" w:after="0"/>
        <w:jc w:val="left"/>
        <w:rPr/>
      </w:pPr>
      <w:r>
        <w:rPr/>
        <w:t>UnbP8OUcW8W95h+z+kf1/t/J/tn+035x+sKB+bfpGvti0WPMsPLP9rRaK072ZvsxMkf3gDhQSmcwBZ</w:t>
      </w:r>
    </w:p>
    <w:p>
      <w:pPr>
        <w:pStyle w:val="PreformattedText"/>
        <w:bidi w:val="0"/>
        <w:spacing w:before="0" w:after="0"/>
        <w:jc w:val="left"/>
        <w:rPr/>
      </w:pPr>
      <w:r>
        <w:rPr/>
        <w:t>lEy5w8NYlj6qUhQk4pJXNuPRz5SqK5N3SPSP4GDNUnrTTOtxZdbLBID6dbL94jqeBqGcO9VCSeBaQv</w:t>
      </w:r>
    </w:p>
    <w:p>
      <w:pPr>
        <w:pStyle w:val="PreformattedText"/>
        <w:bidi w:val="0"/>
        <w:spacing w:before="0" w:after="0"/>
        <w:jc w:val="left"/>
        <w:rPr/>
      </w:pPr>
      <w:r>
        <w:rPr/>
        <w:t>+LhlqNx3dIZ5qD1C0d1NSpC95am4wkwJ4mEI6uYA83DPmP8AiyljMPHDJCjn2ZqR2f8AzE6qDeYh08</w:t>
      </w:r>
    </w:p>
    <w:p>
      <w:pPr>
        <w:pStyle w:val="PreformattedText"/>
        <w:bidi w:val="0"/>
        <w:spacing w:before="0" w:after="0"/>
        <w:jc w:val="left"/>
        <w:rPr/>
      </w:pPr>
      <w:r>
        <w:rPr/>
        <w:t>RUCgqdIvc2dLcJBh5EhSbplijMKPOwy/y/1LzOEVHvqSAbW1BYQVLKa5ZlhKq+rCpkxYmlyopTwjkY</w:t>
      </w:r>
    </w:p>
    <w:p>
      <w:pPr>
        <w:pStyle w:val="PreformattedText"/>
        <w:bidi w:val="0"/>
        <w:spacing w:before="0" w:after="0"/>
        <w:jc w:val="left"/>
        <w:rPr/>
      </w:pPr>
      <w:r>
        <w:rPr/>
        <w:t>kSeBMpFQCQlSk1OFGpC6ZpAfZonlKq8VKYJ4UzEhWoyQCp/ZHo5KZi+s6x5hV1/1dCe7KDB100jlEv</w:t>
      </w:r>
    </w:p>
    <w:p>
      <w:pPr>
        <w:pStyle w:val="PreformattedText"/>
        <w:bidi w:val="0"/>
        <w:spacing w:before="0" w:after="0"/>
        <w:jc w:val="left"/>
        <w:rPr/>
      </w:pPr>
      <w:r>
        <w:rPr/>
        <w:t>iEqTKKau3VOMtR1FKimYofaJblHBeYuXh0UdXLRK6iQqYt3WmQn0qqn4XurPK8Faqgm7shSrk70J7K</w:t>
      </w:r>
    </w:p>
    <w:p>
      <w:pPr>
        <w:pStyle w:val="PreformattedText"/>
        <w:bidi w:val="0"/>
        <w:spacing w:before="0" w:after="0"/>
        <w:jc w:val="left"/>
        <w:rPr/>
      </w:pPr>
      <w:r>
        <w:rPr/>
        <w:t>l/8AQiJgkp6oIlqUqkTVkHqX7Sw15+IOgFtYw/R8hJmgysMkFSxniJyjl2RUVz1eavCJ8wCdiAqQiY</w:t>
      </w:r>
    </w:p>
    <w:p>
      <w:pPr>
        <w:pStyle w:val="PreformattedText"/>
        <w:bidi w:val="0"/>
        <w:spacing w:before="0" w:after="0"/>
        <w:jc w:val="left"/>
        <w:rPr/>
      </w:pPr>
      <w:r>
        <w:rPr/>
        <w:t>mnCYKTwzii/a7uHQdkjzhZ7aUJTbgQGly7OA+alQ+zDZrmFZhuXt90Oq9gnTMkxfwh/j5xf9Gy0/a/</w:t>
      </w:r>
    </w:p>
    <w:p>
      <w:pPr>
        <w:pStyle w:val="PreformattedText"/>
        <w:bidi w:val="0"/>
        <w:spacing w:before="0" w:after="0"/>
        <w:jc w:val="left"/>
        <w:rPr/>
      </w:pPr>
      <w:r>
        <w:rPr/>
        <w:t>si8fJjzgwdf2fH+wQf8Aa5/svFrQCI/p86/sNJ3z9n5w/si8WN2g9aygilQ4iBZXDwVJVYl7HKJKcO</w:t>
      </w:r>
    </w:p>
    <w:p>
      <w:pPr>
        <w:pStyle w:val="PreformattedText"/>
        <w:bidi w:val="0"/>
        <w:spacing w:before="0" w:after="0"/>
        <w:jc w:val="left"/>
        <w:rPr/>
      </w:pPr>
      <w:r>
        <w:rPr/>
        <w:t>tCK6AtM+SsSyVIZxPk8BVUoVXTCVSqFGXNWhZpUmqtJ6txSFM4my80bi0Ix+FpQUmaAUy1g3ZrhSVZ</w:t>
      </w:r>
    </w:p>
    <w:p>
      <w:pPr>
        <w:pStyle w:val="PreformattedText"/>
        <w:bidi w:val="0"/>
        <w:spacing w:before="0" w:after="0"/>
        <w:jc w:val="left"/>
        <w:rPr/>
      </w:pPr>
      <w:r>
        <w:rPr/>
        <w:t>+EcJWkBE1HocVhqrLV68o92+XK0IUOsYkd2YLTNiCRlMTv3sjFrjjlcShpNlk8ExPnDGXcpQWS3ZPM</w:t>
      </w:r>
    </w:p>
    <w:p>
      <w:pPr>
        <w:pStyle w:val="PreformattedText"/>
        <w:bidi w:val="0"/>
        <w:spacing w:before="0" w:after="0"/>
        <w:jc w:val="left"/>
        <w:rPr/>
      </w:pPr>
      <w:r>
        <w:rPr/>
        <w:t>E61aRROmJSfQzGWLMUKVbsfaI/y8plBBbdWz7QnClCVCqYQVliFzAhjoqMTQEyJK6qSrtpv6+Ro4Yn</w:t>
      </w:r>
    </w:p>
    <w:p>
      <w:pPr>
        <w:pStyle w:val="PreformattedText"/>
        <w:bidi w:val="0"/>
        <w:spacing w:before="0" w:after="0"/>
        <w:jc w:val="left"/>
        <w:rPr/>
      </w:pPr>
      <w:r>
        <w:rPr/>
        <w:t>TJaU4kLC02CkSpbGX6t3J6tWQjDLLCXxqHDwolk1fYS5QVERJXNtK6xSLJ/iKkJUO6UpBdvO8dWpM7</w:t>
      </w:r>
    </w:p>
    <w:p>
      <w:pPr>
        <w:pStyle w:val="PreformattedText"/>
        <w:bidi w:val="0"/>
        <w:spacing w:before="0" w:after="0"/>
        <w:jc w:val="left"/>
        <w:rPr/>
      </w:pPr>
      <w:r>
        <w:rPr/>
        <w:t>EVKmmoyklPbOVSJWkuWnNRsNo/xFqE2aOLq0umWhNs1L7CPXUeJeQgl1NXU3GEiWhhkEg9wbecFM9M</w:t>
      </w:r>
    </w:p>
    <w:p>
      <w:pPr>
        <w:pStyle w:val="PreformattedText"/>
        <w:bidi w:val="0"/>
        <w:spacing w:before="0" w:after="0"/>
        <w:jc w:val="left"/>
        <w:rPr/>
      </w:pPr>
      <w:r>
        <w:rPr/>
        <w:t>uX1c3FcSyc+rl91CL5k55CJCTKE09bMEx1MTUVk1cKiSJbqzVddI4YVOnLWpgToi6qdEuXKRsI3u1h</w:t>
      </w:r>
    </w:p>
    <w:p>
      <w:pPr>
        <w:pStyle w:val="PreformattedText"/>
        <w:bidi w:val="0"/>
        <w:spacing w:before="0" w:after="0"/>
        <w:jc w:val="left"/>
        <w:rPr/>
      </w:pPr>
      <w:r>
        <w:rPr/>
        <w:t>6qeQ/PWB2R4tDBROvz5R8/OkNw+Z+eX7Hv7PH+x+cP+H7Pn4MIf5+MH8GjP5+Xi8H/AGvz+cfPztH9</w:t>
      </w:r>
    </w:p>
    <w:p>
      <w:pPr>
        <w:pStyle w:val="PreformattedText"/>
        <w:bidi w:val="0"/>
        <w:spacing w:before="0" w:after="0"/>
        <w:jc w:val="left"/>
        <w:rPr/>
      </w:pPr>
      <w:r>
        <w:rPr/>
        <w:t>Y+RH9YbLbyj5/ERryjX9gy2/a7/Dc+cKkz5oD9RikhSpeSUzOwpd+dreteCl5UwMtMxCH0AR1nVqGr</w:t>
      </w:r>
    </w:p>
    <w:p>
      <w:pPr>
        <w:pStyle w:val="PreformattedText"/>
        <w:bidi w:val="0"/>
        <w:spacing w:before="0" w:after="0"/>
        <w:jc w:val="left"/>
        <w:rPr/>
      </w:pPr>
      <w:r>
        <w:rPr/>
        <w:t>JA8bxMkTetkjtqrpNs+JSP5r39YRJxCFY7DjtJ6vENytMQuUM3z5NHVTetR/An0onXeWVdnrn0U4ZX</w:t>
      </w:r>
    </w:p>
    <w:p>
      <w:pPr>
        <w:pStyle w:val="PreformattedText"/>
        <w:bidi w:val="0"/>
        <w:spacing w:before="0" w:after="0"/>
        <w:jc w:val="left"/>
        <w:rPr/>
      </w:pPr>
      <w:r>
        <w:rPr/>
        <w:t>OOroUm78D+sg5/B/GEopOaFy0VWrRbVs0X10hXXrQpd5aBQogAkVOl1JHFtzjhAPy+VO4/y6qUngA5</w:t>
      </w:r>
    </w:p>
    <w:p>
      <w:pPr>
        <w:pStyle w:val="PreformattedText"/>
        <w:bidi w:val="0"/>
        <w:spacing w:before="0" w:after="0"/>
        <w:jc w:val="left"/>
        <w:rPr/>
      </w:pPr>
      <w:r>
        <w:rPr/>
        <w:t>KVp3QpvGKlTVSxxFyufiVKVMmnU27P4CFKNYmFIASkNccGTMOFHLWFZhQVT98lL/ZLPE+S7sCvjmLV</w:t>
      </w:r>
    </w:p>
    <w:p>
      <w:pPr>
        <w:pStyle w:val="PreformattedText"/>
        <w:bidi w:val="0"/>
        <w:spacing w:before="0" w:after="0"/>
        <w:jc w:val="left"/>
        <w:rPr/>
      </w:pPr>
      <w:r>
        <w:rPr/>
        <w:t>VMUxDACl1dYf6QmRTUSFdySBMTZ3p0SG72sEccymZOWxMxT9VJDWQlHaVMvwoSGGZiWgGp6EcUwkgB</w:t>
      </w:r>
    </w:p>
    <w:p>
      <w:pPr>
        <w:pStyle w:val="PreformattedText"/>
        <w:bidi w:val="0"/>
        <w:spacing w:before="0" w:after="0"/>
        <w:jc w:val="left"/>
        <w:rPr/>
      </w:pPr>
      <w:r>
        <w:rPr/>
        <w:t>zfrCjN5mSA3hCpqD1QWiZNDJTMSapSPXnd2WVO7G+8JwctXVKpmUp+sYxXEQPWqPPL7WkdfPlIkHqc</w:t>
      </w:r>
    </w:p>
    <w:p>
      <w:pPr>
        <w:pStyle w:val="PreformattedText"/>
        <w:bidi w:val="0"/>
        <w:spacing w:before="0" w:after="0"/>
        <w:jc w:val="left"/>
        <w:rPr/>
      </w:pPr>
      <w:r>
        <w:rPr/>
        <w:t>FKWONQectayKlzJnrr2BeEU0yEHqXfrDwhZyfdX4Rl+HxjTU5+EPw6jMDIfrA9nv/pAAh77w/hlyH7</w:t>
      </w:r>
    </w:p>
    <w:p>
      <w:pPr>
        <w:pStyle w:val="PreformattedText"/>
        <w:bidi w:val="0"/>
        <w:spacing w:before="0" w:after="0"/>
        <w:jc w:val="left"/>
        <w:rPr/>
      </w:pPr>
      <w:r>
        <w:rPr/>
        <w:t>PneG/H9nnH5x7/AJeG/WL+2D4/D9vL9vN/7Y/sZ+MVDzYw3z8Yt85R8/lH4235iB+n7GP7eIA9k/H+</w:t>
      </w:r>
    </w:p>
    <w:p>
      <w:pPr>
        <w:pStyle w:val="PreformattedText"/>
        <w:bidi w:val="0"/>
        <w:spacing w:before="0" w:after="0"/>
        <w:jc w:val="left"/>
        <w:rPr/>
      </w:pPr>
      <w:r>
        <w:rPr/>
        <w:t>sXQu6fSEKq4ku6SQ2lTQlKZilpMv0eIQqYD2VImy1Aq2VRlBmyKypLyOqmHuoUFAEeR1HOFSZiMSEv</w:t>
      </w:r>
    </w:p>
    <w:p>
      <w:pPr>
        <w:pStyle w:val="PreformattedText"/>
        <w:bidi w:val="0"/>
        <w:spacing w:before="0" w:after="0"/>
        <w:jc w:val="left"/>
        <w:rPr/>
      </w:pPr>
      <w:r>
        <w:rPr/>
        <w:t>h1K6vGpb/DcoMwfaljteRgSFYrCAihY6zCz0fw1pmdl9AFqA8zHWBPWJ4pJNbcKw7BamD7xV/EKpAS</w:t>
      </w:r>
    </w:p>
    <w:p>
      <w:pPr>
        <w:pStyle w:val="PreformattedText"/>
        <w:bidi w:val="0"/>
        <w:spacing w:before="0" w:after="0"/>
        <w:jc w:val="left"/>
        <w:rPr/>
      </w:pPr>
      <w:r>
        <w:rPr/>
        <w:t>aAkssKFi8sWLnewBiX16wKqeBIsHEsuanBzCtIrQC4UlgAfDI/5dFVCKXV6MWUq4us8OVKYBBCJczq</w:t>
      </w:r>
    </w:p>
    <w:p>
      <w:pPr>
        <w:pStyle w:val="PreformattedText"/>
        <w:bidi w:val="0"/>
        <w:spacing w:before="0" w:after="0"/>
        <w:jc w:val="left"/>
        <w:rPr/>
      </w:pPr>
      <w:r>
        <w:rPr/>
        <w:t>UL7SjwLOjoTxKhQNXGDUqlYTMo/kQ4T5l4rVxYmeyS5KKzytlnE1SakCaiS7qnzipAlB+0ToV90JBJ</w:t>
      </w:r>
    </w:p>
    <w:p>
      <w:pPr>
        <w:pStyle w:val="PreformattedText"/>
        <w:bidi w:val="0"/>
        <w:spacing w:before="0" w:after="0"/>
        <w:jc w:val="left"/>
        <w:rPr/>
      </w:pPr>
      <w:r>
        <w:rPr/>
        <w:t>MSZTKSDOxBvLSsKsTxVqSq4SM+LWFqVn1jfxCghISBsBe5070fWlgBJpkrMwrWWkpmDtLJ780DvZIy</w:t>
      </w:r>
    </w:p>
    <w:p>
      <w:pPr>
        <w:pStyle w:val="PreformattedText"/>
        <w:bidi w:val="0"/>
        <w:spacing w:before="0" w:after="0"/>
        <w:jc w:val="left"/>
        <w:rPr/>
      </w:pPr>
      <w:r>
        <w:rPr/>
        <w:t>TCcImhCVTCoHq0F7/bWOzKlbO61RMmK6uZ6VRoEvBgtLur+JPHbWE7fjFQE7E/4fEy1NLQtXCJUu/a</w:t>
      </w:r>
    </w:p>
    <w:p>
      <w:pPr>
        <w:pStyle w:val="PreformattedText"/>
        <w:bidi w:val="0"/>
        <w:spacing w:before="0" w:after="0"/>
        <w:jc w:val="left"/>
        <w:rPr/>
      </w:pPr>
      <w:r>
        <w:rPr/>
        <w:t>96RFkizWYJDBLbJj0mdiPbfaNRA8/m/7Hz+eUNr+3yh/bF4a/tGlvxh8o9nzkY5P878of8/jB0jc3+</w:t>
      </w:r>
    </w:p>
    <w:p>
      <w:pPr>
        <w:pStyle w:val="PreformattedText"/>
        <w:bidi w:val="0"/>
        <w:spacing w:before="0" w:after="0"/>
        <w:jc w:val="left"/>
        <w:rPr/>
      </w:pPr>
      <w:r>
        <w:rPr/>
        <w:t>EZv8Y/SPn8f7R3zg/sMfPOH8o/SPh7/wA4bTPOH1eLZfsV5fLwxMODDWhj+zXUX9kdYpck3rCin7wC</w:t>
      </w:r>
    </w:p>
    <w:p>
      <w:pPr>
        <w:pStyle w:val="PreformattedText"/>
        <w:bidi w:val="0"/>
        <w:spacing w:before="0" w:after="0"/>
        <w:jc w:val="left"/>
        <w:rPr/>
      </w:pPr>
      <w:r>
        <w:rPr/>
        <w:t>m87wJmDcgCsS5yphDi0kSZiaXB7QcmETJc9AlqOHWhMqZLmEKALLRLDi4d3bO0BctcpmWEiZMlqL2P</w:t>
      </w:r>
    </w:p>
    <w:p>
      <w:pPr>
        <w:pStyle w:val="PreformattedText"/>
        <w:bidi w:val="0"/>
        <w:spacing w:before="0" w:after="0"/>
        <w:jc w:val="left"/>
        <w:rPr/>
      </w:pPr>
      <w:r>
        <w:rPr/>
        <w:t>opqFPmEqHmI9GvD3LIeVdzSlblhqEmx9sJmzVIU9SpKzJuyisKZUur3h9YeYRLC63pWhSanIAyIsgp</w:t>
      </w:r>
    </w:p>
    <w:p>
      <w:pPr>
        <w:pStyle w:val="PreformattedText"/>
        <w:bidi w:val="0"/>
        <w:spacing w:before="0" w:after="0"/>
        <w:jc w:val="left"/>
        <w:rPr/>
      </w:pPr>
      <w:r>
        <w:rPr/>
        <w:t>1EdWp0DrK1gEVClCsqZZGaSrWAgoSLS13P2V3dGwuP8ALnlzh5S+qSTSnqe6B6Yiu5sZnwjimBTGWj</w:t>
      </w:r>
    </w:p>
    <w:p>
      <w:pPr>
        <w:pStyle w:val="PreformattedText"/>
        <w:bidi w:val="0"/>
        <w:spacing w:before="0" w:after="0"/>
        <w:jc w:val="left"/>
        <w:rPr/>
      </w:pPr>
      <w:r>
        <w:rPr/>
        <w:t>h9HxMtuyhcwklZ1aJ61GxJS3+PeXoly9KPusbRiwby5ZVU1apO3q2dT77xNMxaVzGmcU3EKmVKpYaq</w:t>
      </w:r>
    </w:p>
    <w:p>
      <w:pPr>
        <w:pStyle w:val="PreformattedText"/>
        <w:bidi w:val="0"/>
        <w:spacing w:before="0" w:after="0"/>
        <w:jc w:val="left"/>
        <w:rPr/>
      </w:pPr>
      <w:r>
        <w:rPr/>
        <w:t>WaQhIsn1lQVJok1SpIdWKUzT1oYGjPtH4x1ply8NLaoy5aO91YSHZ8pi5fsePq+HurrVIUqmziYUlk</w:t>
      </w:r>
    </w:p>
    <w:p>
      <w:pPr>
        <w:pStyle w:val="PreformattedText"/>
        <w:bidi w:val="0"/>
        <w:spacing w:before="0" w:after="0"/>
        <w:jc w:val="left"/>
        <w:rPr/>
      </w:pPr>
      <w:r>
        <w:rPr/>
        <w:t>rVuis29aJ2IMyVhyozWqnTT2rlqUsDdSxn+AhOEUlX/icTSqYJq1NLl6TJqlFyxeyz/KHh5XWzZiWE</w:t>
      </w:r>
    </w:p>
    <w:p>
      <w:pPr>
        <w:pStyle w:val="PreformattedText"/>
        <w:bidi w:val="0"/>
        <w:spacing w:before="0" w:after="0"/>
        <w:jc w:val="left"/>
        <w:rPr/>
      </w:pPr>
      <w:r>
        <w:rPr/>
        <w:t>1kqUHKlJH8PDSMpYSVeO5hINKXcmncpfMk+EXtsBG39T+wQ0GC/4/pFucO5+fD9mRj2e/wAoyHZ+dY</w:t>
      </w:r>
    </w:p>
    <w:p>
      <w:pPr>
        <w:pStyle w:val="PreformattedText"/>
        <w:bidi w:val="0"/>
        <w:spacing w:before="0" w:after="0"/>
        <w:jc w:val="left"/>
        <w:rPr/>
      </w:pPr>
      <w:r>
        <w:rPr/>
        <w:t>fWMo2N/hHjl8+BgZD4R8/j/ZyED+z+Xz4x8PkxduXv2g5/Ig/0i3z8vGvvhvP2xr7fz/a0VJ58v2X/</w:t>
      </w:r>
    </w:p>
    <w:p>
      <w:pPr>
        <w:pStyle w:val="PreformattedText"/>
        <w:bidi w:val="0"/>
        <w:spacing w:before="0" w:after="0"/>
        <w:jc w:val="left"/>
        <w:rPr/>
      </w:pPr>
      <w:r>
        <w:rPr/>
        <w:t>AGXqPdWlVI1Ys/O3wh0YbIJPWy5j95E0KsORU0KlS+tWKa8QHQ1qAoy5ix/MoR/7QX2kietRux4D2v</w:t>
      </w:r>
    </w:p>
    <w:p>
      <w:pPr>
        <w:pStyle w:val="PreformattedText"/>
        <w:bidi w:val="0"/>
        <w:spacing w:before="0" w:after="0"/>
        <w:jc w:val="left"/>
        <w:rPr/>
      </w:pPr>
      <w:r>
        <w:rPr/>
        <w:t>5qfKOonCntyh1svaYlf8RA+1ZxztCpeMVQHSVInyhkzzHP/UIrmTnsJs6uXMQrvJCaht2t4RL7fBwv</w:t>
      </w:r>
    </w:p>
    <w:p>
      <w:pPr>
        <w:pStyle w:val="PreformattedText"/>
        <w:bidi w:val="0"/>
        <w:spacing w:before="0" w:after="0"/>
        <w:jc w:val="left"/>
        <w:rPr/>
      </w:pPr>
      <w:r>
        <w:rPr/>
        <w:t>KQ/a/wCZMbIPkI65ImfbUqnypMW/y4hMpMtmQS5bMO+n2oFYLJMt1JoLhEoCz7uqMNKNVSVoW6glQC</w:t>
      </w:r>
    </w:p>
    <w:p>
      <w:pPr>
        <w:pStyle w:val="PreformattedText"/>
        <w:bidi w:val="0"/>
        <w:spacing w:before="0" w:after="0"/>
        <w:jc w:val="left"/>
        <w:rPr/>
      </w:pPr>
      <w:r>
        <w:rPr/>
        <w:t>JhN6SCzBJGsLqFU1gi5UlD06CkDtqPdh1UkqTLl0uKgtU5Xd6xKQyZhPshUxpAFIKx1jXZSeJblz/D</w:t>
      </w:r>
    </w:p>
    <w:p>
      <w:pPr>
        <w:pStyle w:val="PreformattedText"/>
        <w:bidi w:val="0"/>
        <w:spacing w:before="0" w:after="0"/>
        <w:jc w:val="left"/>
        <w:rPr/>
      </w:pPr>
      <w:r>
        <w:rPr/>
        <w:t>y+94QgLWQxMqX2y6UICjwA6qKszyAETDPTJRXNmT6FJVkmUEqKXUE90J7IyzJtEjDS5ld0S1JroDdb</w:t>
      </w:r>
    </w:p>
    <w:p>
      <w:pPr>
        <w:pStyle w:val="PreformattedText"/>
        <w:bidi w:val="0"/>
        <w:spacing w:before="0" w:after="0"/>
        <w:jc w:val="left"/>
        <w:rPr/>
      </w:pPr>
      <w:r>
        <w:rPr/>
        <w:t>MamVh0BGSVPkNImzePEsLlXVS7ZMRLqekUDP1cheDN6pI4WlBSRpIlzCSwSLVNCAGBpTm6s1NmRFTJ</w:t>
      </w:r>
    </w:p>
    <w:p>
      <w:pPr>
        <w:pStyle w:val="PreformattedText"/>
        <w:bidi w:val="0"/>
        <w:spacing w:before="0" w:after="0"/>
        <w:jc w:val="left"/>
        <w:rPr/>
      </w:pPr>
      <w:r>
        <w:rPr/>
        <w:t>3sBreCjLdvn7IgmA/L9nFF7Rce94sPkx/XL5MMPw+c4Nn+H7BHLk+z5mGv8APieUDNtPkxp5nw/Mxn</w:t>
      </w:r>
    </w:p>
    <w:p>
      <w:pPr>
        <w:pStyle w:val="PreformattedText"/>
        <w:bidi w:val="0"/>
        <w:spacing w:before="0" w:after="0"/>
        <w:jc w:val="left"/>
        <w:rPr/>
      </w:pPr>
      <w:r>
        <w:rPr/>
        <w:t>tyj5/P9o5+EB29kaRZ9/n3/tz9sfl5wWBzb5Ihiee9/ZHvz8XvG39fDyip929vjD+48/1i52/H1eUE</w:t>
      </w:r>
    </w:p>
    <w:p>
      <w:pPr>
        <w:pStyle w:val="PreformattedText"/>
        <w:bidi w:val="0"/>
        <w:spacing w:before="0" w:after="0"/>
        <w:jc w:val="left"/>
        <w:rPr/>
      </w:pPr>
      <w:r>
        <w:rPr/>
        <w:t>p8M/kRp74zj55QB5wwbn7v2urbb8YeThFvaqgtoGWn/UDBrElxwAq5OohSpduQ8o6qdhp+cs9WpepA</w:t>
      </w:r>
    </w:p>
    <w:p>
      <w:pPr>
        <w:pStyle w:val="PreformattedText"/>
        <w:bidi w:val="0"/>
        <w:spacing w:before="0" w:after="0"/>
        <w:jc w:val="left"/>
        <w:rPr/>
      </w:pPr>
      <w:r>
        <w:rPr/>
        <w:t>NUpQH2a6Y6yQokekkzJqWHaIqcFO9vZHWlKmpUypaxzSriAHvhZQVIKkmo1oSSnhsEqSn15febMRNW</w:t>
      </w:r>
    </w:p>
    <w:p>
      <w:pPr>
        <w:pStyle w:val="PreformattedText"/>
        <w:bidi w:val="0"/>
        <w:spacing w:before="0" w:after="0"/>
        <w:jc w:val="left"/>
        <w:rPr/>
      </w:pPr>
      <w:r>
        <w:rPr/>
        <w:t>6CPTDtpNLq9VabdnlH92dJGRCm3Gv2Y4f8uAzUl0iqlyR3XKAE7wpMpcpLIBVStQ7bKzyJbOFnmgIe</w:t>
      </w:r>
    </w:p>
    <w:p>
      <w:pPr>
        <w:pStyle w:val="PreformattedText"/>
        <w:bidi w:val="0"/>
        <w:spacing w:before="0" w:after="0"/>
        <w:jc w:val="left"/>
        <w:rPr/>
      </w:pPr>
      <w:r>
        <w:rPr/>
        <w:t>6Q6k91nfMiKED01KnC3LORd00hmc6CGQmZ3lfwh6ylpLzVDKsjs7QZUiluyRKCE2K1TE2l1d5k584m</w:t>
      </w:r>
    </w:p>
    <w:p>
      <w:pPr>
        <w:pStyle w:val="PreformattedText"/>
        <w:bidi w:val="0"/>
        <w:spacing w:before="0" w:after="0"/>
        <w:jc w:val="left"/>
        <w:rPr/>
      </w:pPr>
      <w:r>
        <w:rPr/>
        <w:t>ysOpNJCpypVZspXVomPMUi5F05QuQolCWxWKVMNBD9VhVKMlMye/eWAwT3UgwJXVyJgaXhlEJo7c+f</w:t>
      </w:r>
    </w:p>
    <w:p>
      <w:pPr>
        <w:pStyle w:val="PreformattedText"/>
        <w:bidi w:val="0"/>
        <w:spacing w:before="0" w:after="0"/>
        <w:jc w:val="left"/>
        <w:rPr/>
      </w:pPr>
      <w:r>
        <w:rPr/>
        <w:t>MatZUf4k/ETSzCyECJ2IABaXI7KjKTlrRIQf4i16P3eI5x2iEtKlshIqfJqQpeqjmY1LAc820YbQz7</w:t>
      </w:r>
    </w:p>
    <w:p>
      <w:pPr>
        <w:pStyle w:val="PreformattedText"/>
        <w:bidi w:val="0"/>
        <w:spacing w:before="0" w:after="0"/>
        <w:jc w:val="left"/>
        <w:rPr/>
      </w:pPr>
      <w:r>
        <w:rPr/>
        <w:t>3CfsA6nmrSHQ6nfnDebj+sUjw97xbwhovnD2F8n2GkP5Q8X2/D+gh/L5aPJrn+sN+H7P6R+v7NNH9+</w:t>
      </w:r>
    </w:p>
    <w:p>
      <w:pPr>
        <w:pStyle w:val="PreformattedText"/>
        <w:bidi w:val="0"/>
        <w:spacing w:before="0" w:after="0"/>
        <w:jc w:val="left"/>
        <w:rPr/>
      </w:pPr>
      <w:r>
        <w:rPr/>
        <w:t>pjzgNb9v4+z9h/b8/O8fJjaM+UHLUXBhxrbTY8jHF4+Vvzi52P/Sfyge/2Q4J3/O/shjpd/n2xqdoc</w:t>
      </w:r>
    </w:p>
    <w:p>
      <w:pPr>
        <w:pStyle w:val="PreformattedText"/>
        <w:bidi w:val="0"/>
        <w:spacing w:before="0" w:after="0"/>
        <w:jc w:val="left"/>
        <w:rPr/>
      </w:pPr>
      <w:r>
        <w:rPr/>
        <w:t>fPtjl/URWLZ5N8Ya237GD8v6eEPhpKCLIVMCPs/xL1HvA6xScFwlpypYUXbgVLUkOMyQUwteBkBwqZ</w:t>
      </w:r>
    </w:p>
    <w:p>
      <w:pPr>
        <w:pStyle w:val="PreformattedText"/>
        <w:bidi w:val="0"/>
        <w:spacing w:before="0" w:after="0"/>
        <w:jc w:val="left"/>
        <w:rPr/>
      </w:pPr>
      <w:r>
        <w:rPr/>
        <w:t>LWl3eyihExCb+sEMYHUrUHJStc4WpP8QyZgJ+y0BKpy18NpSlpTlSs9X1oPdU+fMRMU4JKVgKKFym7</w:t>
      </w:r>
    </w:p>
    <w:p>
      <w:pPr>
        <w:pStyle w:val="PreformattedText"/>
        <w:bidi w:val="0"/>
        <w:spacing w:before="0" w:after="0"/>
        <w:jc w:val="left"/>
        <w:rPr/>
      </w:pPr>
      <w:r>
        <w:rPr/>
        <w:t>aS5UjMUrTpBU5cdbLLggZS6hUkeLxUhOjmZUj7JVYg6wwt/lvQZxXNKmcClDv2fuDeHrQlAKwlRWiX</w:t>
      </w:r>
    </w:p>
    <w:p>
      <w:pPr>
        <w:pStyle w:val="PreformattedText"/>
        <w:bidi w:val="0"/>
        <w:spacing w:before="0" w:after="0"/>
        <w:jc w:val="left"/>
        <w:rPr/>
      </w:pPr>
      <w:r>
        <w:rPr/>
        <w:t>wy0ns8U4j1dQ8FClnEAmmkIlSxtekB3LWuYC1kzEpUtSig2tdvQg3ZKdoUrEnET3EtJTMRLyYUgoSU</w:t>
      </w:r>
    </w:p>
    <w:p>
      <w:pPr>
        <w:pStyle w:val="PreformattedText"/>
        <w:bidi w:val="0"/>
        <w:spacing w:before="0" w:after="0"/>
        <w:jc w:val="left"/>
        <w:rPr/>
      </w:pPr>
      <w:r>
        <w:rPr/>
        <w:t>6rIHZgzpkpTfwZk9TjVeJRSC2Rpy5R1k5dh1Eh5Mu7nglnrVMMmUr2woo+sLZSlgJl24nIZ06tJkJL</w:t>
      </w:r>
    </w:p>
    <w:p>
      <w:pPr>
        <w:pStyle w:val="PreformattedText"/>
        <w:bidi w:val="0"/>
        <w:spacing w:before="0" w:after="0"/>
        <w:jc w:val="left"/>
        <w:rPr/>
      </w:pPr>
      <w:r>
        <w:rPr/>
        <w:t>DV4ndasI4+scYcsKUBR/vWNW/fY0oTF1BKerkSU0pmTVMVDvKEtPEZk05vfSBMZq2HDKTZL0tUqhL0</w:t>
      </w:r>
    </w:p>
    <w:p>
      <w:pPr>
        <w:pStyle w:val="PreformattedText"/>
        <w:bidi w:val="0"/>
        <w:spacing w:before="0" w:after="0"/>
        <w:jc w:val="left"/>
        <w:rPr/>
      </w:pPr>
      <w:r>
        <w:rPr/>
        <w:t>gnM5wmty1I83va50eHNzq5/OGTqo93aDYnx844b3tmYDQ7+79YbXf59kAed4sw9sNCfOMrHxOn/1QX</w:t>
      </w:r>
    </w:p>
    <w:p>
      <w:pPr>
        <w:pStyle w:val="PreformattedText"/>
        <w:bidi w:val="0"/>
        <w:spacing w:before="0" w:after="0"/>
        <w:jc w:val="left"/>
        <w:rPr/>
      </w:pPr>
      <w:r>
        <w:rPr/>
        <w:t>fIDJtTzjd45RyjlcQCYJ8IPl467QY8I2P9THxdo0b9phovHl+MDzgH8Pyj5/KOHdvht4iHOYI56ja+</w:t>
      </w:r>
    </w:p>
    <w:p>
      <w:pPr>
        <w:pStyle w:val="PreformattedText"/>
        <w:bidi w:val="0"/>
        <w:spacing w:before="0" w:after="0"/>
        <w:jc w:val="left"/>
        <w:rPr/>
      </w:pPr>
      <w:r>
        <w:rPr/>
        <w:t>sDiOtn8jYxZmuLFtftRYW+9DseTj8Y8m/H8ItDFoBMXMOBprDIY9kKTVyClTCrzECZLwk4kcFS+amU</w:t>
      </w:r>
    </w:p>
    <w:p>
      <w:pPr>
        <w:pStyle w:val="PreformattedText"/>
        <w:bidi w:val="0"/>
        <w:spacing w:before="0" w:after="0"/>
        <w:jc w:val="left"/>
        <w:rPr/>
      </w:pPr>
      <w:r>
        <w:rPr/>
        <w:t>erV5I98J6hUlVwky5lQf8AwVk3+0yormUGwmy6qchWZi3GuctUcC5E08EyWsJbugDiB3DgWikUYlNT</w:t>
      </w:r>
    </w:p>
    <w:p>
      <w:pPr>
        <w:pStyle w:val="PreformattedText"/>
        <w:bidi w:val="0"/>
        <w:spacing w:before="0" w:after="0"/>
        <w:jc w:val="left"/>
        <w:rPr/>
      </w:pPr>
      <w:r>
        <w:rPr/>
        <w:t>J9IHUhVaAFOChilXDaOGXOlJupTqQlddSFkBSkksVBsx3TCZcoJSpwpUyh/8OlWW7H/LoWQnN1p4X1</w:t>
      </w:r>
    </w:p>
    <w:p>
      <w:pPr>
        <w:pStyle w:val="PreformattedText"/>
        <w:bidi w:val="0"/>
        <w:spacing w:before="0" w:after="0"/>
        <w:jc w:val="left"/>
        <w:rPr/>
      </w:pPr>
      <w:r>
        <w:rPr/>
        <w:t>Cbk8htEuUH7qGc5l/V+4PjFaFYph1k1IpvUlaVqUmWRrwjOFSzYBRlMlOtKlKLTG15c49DIYuZf8Q+</w:t>
      </w:r>
    </w:p>
    <w:p>
      <w:pPr>
        <w:pStyle w:val="PreformattedText"/>
        <w:bidi w:val="0"/>
        <w:spacing w:before="0" w:after="0"/>
        <w:jc w:val="left"/>
        <w:rPr/>
      </w:pPr>
      <w:r>
        <w:rPr/>
        <w:t>tPmL6uX1nkgjyjqkz6QErlVm/dVwpS3nDYS9iZJlzCBnNmEqWQ2aFlZ90KmUyLJKpZ6orL0BJpSoJ/</w:t>
      </w:r>
    </w:p>
    <w:p>
      <w:pPr>
        <w:pStyle w:val="PreformattedText"/>
        <w:bidi w:val="0"/>
        <w:spacing w:before="0" w:after="0"/>
        <w:jc w:val="left"/>
        <w:rPr/>
      </w:pPr>
      <w:r>
        <w:rPr/>
        <w:t>4cqSljuYGK9BLUoIQnq0TAn03FUEtxcSlyrgd2qOpaUiZLE1X+HrKlgKoSmrtz1gEkwUl1KDrTQm7A</w:t>
      </w:r>
    </w:p>
    <w:p>
      <w:pPr>
        <w:pStyle w:val="PreformattedText"/>
        <w:bidi w:val="0"/>
        <w:spacing w:before="0" w:after="0"/>
        <w:jc w:val="left"/>
        <w:rPr/>
      </w:pPr>
      <w:r>
        <w:rPr/>
        <w:t>P2/BIbzhhYZ9na/jD8Z9TLwipG3y8FUweoPZzPlCS/sBeGjPl8gQXb5+T+w5CP15DkNzD8mt4chzMZ</w:t>
      </w:r>
    </w:p>
    <w:p>
      <w:pPr>
        <w:pStyle w:val="PreformattedText"/>
        <w:bidi w:val="0"/>
        <w:spacing w:before="0" w:after="0"/>
        <w:jc w:val="left"/>
        <w:rPr/>
      </w:pPr>
      <w:r>
        <w:rPr/>
        <w:t>b7bRz9uR5iN78vh7I+c4/IRo0e4Q7e/wDKB7Pl45W9h84Iz/p5x+nONIt/Y9sfPzzjy+EMfEf0hoqd</w:t>
      </w:r>
    </w:p>
    <w:p>
      <w:pPr>
        <w:pStyle w:val="PreformattedText"/>
        <w:bidi w:val="0"/>
        <w:spacing w:before="0" w:after="0"/>
        <w:jc w:val="left"/>
        <w:rPr/>
      </w:pPr>
      <w:r>
        <w:rPr/>
        <w:t>jo/hChYn8Pl4NV2z920Na7f9Q5HeHZWzg806Wi/tTV87QaE1E1Pf3gxp8lv0gpJ8bbMc/ZF/P4wzn5</w:t>
      </w:r>
    </w:p>
    <w:p>
      <w:pPr>
        <w:pStyle w:val="PreformattedText"/>
        <w:bidi w:val="0"/>
        <w:spacing w:before="0" w:after="0"/>
        <w:jc w:val="left"/>
        <w:rPr/>
      </w:pPr>
      <w:r>
        <w:rPr/>
        <w:t>tF/GOH50jgIIJSoykLQDxKdSir/wDOZQiWlfVMk4RIVw9kEJugv2mBhPGtKmaYmWUvkpSVEi2Xaiem</w:t>
      </w:r>
    </w:p>
    <w:p>
      <w:pPr>
        <w:pStyle w:val="PreformattedText"/>
        <w:bidi w:val="0"/>
        <w:spacing w:before="0" w:after="0"/>
        <w:jc w:val="left"/>
        <w:rPr/>
      </w:pPr>
      <w:r>
        <w:rPr/>
        <w:t>YlDIKVTF0CYDRUe71ndK9NjDLWuYgoCWokKLzDxFwfs8PshcwzJpSpyVBSQl0u++QZMKpTSQAmpaVM</w:t>
      </w:r>
    </w:p>
    <w:p>
      <w:pPr>
        <w:pStyle w:val="PreformattedText"/>
        <w:bidi w:val="0"/>
        <w:spacing w:before="0" w:after="0"/>
        <w:jc w:val="left"/>
        <w:rPr/>
      </w:pPr>
      <w:r>
        <w:rPr/>
        <w:t>PRqIICk8gDeONKOAMFJbIONgNVQR/lxiVagKYc21hKwoLJZEtSlN35hIA8AlzCZj1iiUhNMgNeSmWm</w:t>
      </w:r>
    </w:p>
    <w:p>
      <w:pPr>
        <w:pStyle w:val="PreformattedText"/>
        <w:bidi w:val="0"/>
        <w:spacing w:before="0" w:after="0"/>
        <w:jc w:val="left"/>
        <w:rPr/>
      </w:pPr>
      <w:r>
        <w:rPr/>
        <w:t>pj6xWVeUXCzU6a5iU1cObS7Jy8TCu0aZiOH0dIaYOtJ4lAVWux0MICQ3WcUxKhWKqrFgrvFCStti0d</w:t>
      </w:r>
    </w:p>
    <w:p>
      <w:pPr>
        <w:pStyle w:val="PreformattedText"/>
        <w:bidi w:val="0"/>
        <w:spacing w:before="0" w:after="0"/>
        <w:jc w:val="left"/>
        <w:rPr/>
      </w:pPr>
      <w:r>
        <w:rPr/>
        <w:t>ThZa1Goz5ssBOVMuWpLkuf8RafYIJxGImUmpATh0cRPCusU0/8RTHzVBK5nVmyJSUoCaQZc1paZ81T</w:t>
      </w:r>
    </w:p>
    <w:p>
      <w:pPr>
        <w:pStyle w:val="PreformattedText"/>
        <w:bidi w:val="0"/>
        <w:spacing w:before="0" w:after="0"/>
        <w:jc w:val="left"/>
        <w:rPr/>
      </w:pPr>
      <w:r>
        <w:rPr/>
        <w:t>XWoCzwE9bPVxKVJCZO8vrOBt6xKHk8DrGACUoYORy7z67Q5Tm/Fwm4Oz6Wjnp7C+XKG8+GMuXv5xb9</w:t>
      </w:r>
    </w:p>
    <w:p>
      <w:pPr>
        <w:pStyle w:val="PreformattedText"/>
        <w:bidi w:val="0"/>
        <w:spacing w:before="0" w:after="0"/>
        <w:jc w:val="left"/>
        <w:rPr/>
      </w:pPr>
      <w:r>
        <w:rPr/>
        <w:t>lifnOBn5x7BFTnf5eHPuBhsrttH3vYX8OUNe5vt7PKNS/uIh/yj5I+WMbu3v5xybXnHy7w+vly384+</w:t>
      </w:r>
    </w:p>
    <w:p>
      <w:pPr>
        <w:pStyle w:val="PreformattedText"/>
        <w:bidi w:val="0"/>
        <w:spacing w:before="0" w:after="0"/>
        <w:jc w:val="left"/>
        <w:rPr/>
      </w:pPr>
      <w:r>
        <w:rPr/>
        <w:t>dfB/GPLUPAHuaLnkY98Zx7/j+x3vYaauYfLZ/CMy2nx1gZtlkdvGCv51Hq6QdcxrD2+c4t4Z/C20Ze</w:t>
      </w:r>
    </w:p>
    <w:p>
      <w:pPr>
        <w:pStyle w:val="PreformattedText"/>
        <w:bidi w:val="0"/>
        <w:spacing w:before="0" w:after="0"/>
        <w:jc w:val="left"/>
        <w:rPr/>
      </w:pPr>
      <w:r>
        <w:rPr/>
        <w:t>F7ai0d5FvloGSr292p5Q5v82v8ILKGqW/T2w7OPWCvGOJoFx5xflp4xkN8vPWFVLKfBI79Eub2hvHH</w:t>
      </w:r>
    </w:p>
    <w:p>
      <w:pPr>
        <w:pStyle w:val="PreformattedText"/>
        <w:bidi w:val="0"/>
        <w:spacing w:before="0" w:after="0"/>
        <w:jc w:val="left"/>
        <w:rPr/>
      </w:pPr>
      <w:r>
        <w:rPr/>
        <w:t>MXSngkTJs5mL3SZiEjvKASx0UIYqWk2xBE17UiyTU2bkFo62XOStS0mXSmah6FC7JWk/+rQwVt9ZPW</w:t>
      </w:r>
    </w:p>
    <w:p>
      <w:pPr>
        <w:pStyle w:val="PreformattedText"/>
        <w:bidi w:val="0"/>
        <w:spacing w:before="0" w:after="0"/>
        <w:jc w:val="left"/>
        <w:rPr/>
      </w:pPr>
      <w:r>
        <w:rPr/>
        <w:t>+i6uqpphSzJmBSe2rW/lEyUFIFSpa7K4uJBN66c1WhaFy0lNRZQJTqlmB/+JCkLzyUFIUNin0iVcwQ</w:t>
      </w:r>
    </w:p>
    <w:p>
      <w:pPr>
        <w:pStyle w:val="PreformattedText"/>
        <w:bidi w:val="0"/>
        <w:spacing w:before="0" w:after="0"/>
        <w:jc w:val="left"/>
        <w:rPr/>
      </w:pPr>
      <w:r>
        <w:rPr/>
        <w:t>3jDjM+fP/LjwTWQElkFLd6+RbvNCytqW6qYla+ErCrBg4vntnE8qCepmcZImqVLMuxTwlAPdiaVol0</w:t>
      </w:r>
    </w:p>
    <w:p>
      <w:pPr>
        <w:pStyle w:val="PreformattedText"/>
        <w:bidi w:val="0"/>
        <w:spacing w:before="0" w:after="0"/>
        <w:jc w:val="left"/>
        <w:rPr/>
      </w:pPr>
      <w:r>
        <w:rPr/>
        <w:t>lNcs5hTdoJ6p20Qn2xXPlEqIEzEGVhUJ7ZTkZxfhl0JBV4QpKpCEJSZSVVy0f8vDVhCXzSOuS6zq0f</w:t>
      </w:r>
    </w:p>
    <w:p>
      <w:pPr>
        <w:pStyle w:val="PreformattedText"/>
        <w:bidi w:val="0"/>
        <w:spacing w:before="0" w:after="0"/>
        <w:jc w:val="left"/>
        <w:rPr/>
      </w:pPr>
      <w:r>
        <w:rPr/>
        <w:t>VpU5a1EmXWt0uKZ88V1gZqSKvbH9+nEpBkjCqDks3XqSM8jMCkOeUTFPKICiJqJQStKaRMmqCiTrkI</w:t>
      </w:r>
    </w:p>
    <w:p>
      <w:pPr>
        <w:pStyle w:val="PreformattedText"/>
        <w:bidi w:val="0"/>
        <w:spacing w:before="0" w:after="0"/>
        <w:jc w:val="left"/>
        <w:rPr/>
      </w:pPr>
      <w:r>
        <w:rPr/>
        <w:t>FSgnsm77zLiYCd0qt4Q6QfLyzioms2t4vFXZbP/p38YCBlbKAzDvB/xb9gCWhucNYZ/AQ/Cm/mwJ8e</w:t>
      </w:r>
    </w:p>
    <w:p>
      <w:pPr>
        <w:pStyle w:val="PreformattedText"/>
        <w:bidi w:val="0"/>
        <w:spacing w:before="0" w:after="0"/>
        <w:jc w:val="left"/>
        <w:rPr/>
      </w:pPr>
      <w:r>
        <w:rPr/>
        <w:t>QiY4So21pDW0A8Y8ANk77eUX/O/6Qd0W5HxaxhZtwtmTf2NH2gPa/wCsB2PIZ2fOHt8j84TkC76j4w</w:t>
      </w:r>
    </w:p>
    <w:p>
      <w:pPr>
        <w:pStyle w:val="PreformattedText"/>
        <w:bidi w:val="0"/>
        <w:spacing w:before="0" w:after="0"/>
        <w:jc w:val="left"/>
        <w:rPr/>
      </w:pPr>
      <w:r>
        <w:rPr/>
        <w:t>BfwPM/1j+X7R+dIIa9Q+Nt48I3hyfnxhoeLef6wM3t+ke384zcfJ8IbIta3PlHjfl7jHENvex91ovo</w:t>
      </w:r>
    </w:p>
    <w:p>
      <w:pPr>
        <w:pStyle w:val="PreformattedText"/>
        <w:bidi w:val="0"/>
        <w:spacing w:before="0" w:after="0"/>
        <w:jc w:val="left"/>
        <w:rPr/>
      </w:pPr>
      <w:r>
        <w:rPr/>
        <w:t>d4DAagnx5F+UU3P5+yA99tRn+EH2ZXccx5wcxz8xrHVqBzSdRzEcYGrH3GGWebKEZn3x76hBDvufdF</w:t>
      </w:r>
    </w:p>
    <w:p>
      <w:pPr>
        <w:pStyle w:val="PreformattedText"/>
        <w:bidi w:val="0"/>
        <w:spacing w:before="0" w:after="0"/>
        <w:jc w:val="left"/>
        <w:rPr/>
      </w:pPr>
      <w:r>
        <w:rPr/>
        <w:t>7+ofJUcagSyerVxbqUbeSsoPVyu5UoiY54UGlKAyhnTpo2ccUhVwEp6kpGQXMBdQGqUpy5xRiVylKo</w:t>
      </w:r>
    </w:p>
    <w:p>
      <w:pPr>
        <w:pStyle w:val="PreformattedText"/>
        <w:bidi w:val="0"/>
        <w:spacing w:before="0" w:after="0"/>
        <w:jc w:val="left"/>
        <w:rPr/>
      </w:pPr>
      <w:r>
        <w:rPr/>
        <w:t>6wECu/8AFI9GV3KSql0neEhXC7hXVL6wcPGMypNkdZ7CYSs0dWQuUGABM0tp2iOHaJYUxKioBMpK1d</w:t>
      </w:r>
    </w:p>
    <w:p>
      <w:pPr>
        <w:pStyle w:val="PreformattedText"/>
        <w:bidi w:val="0"/>
        <w:spacing w:before="0" w:after="0"/>
        <w:jc w:val="left"/>
        <w:rPr/>
      </w:pPr>
      <w:r>
        <w:rPr/>
        <w:t>WVIIHrg96puUK6ztUlLJ6uwKWLMBpBpS/qj2i3+XbEp18wYqlzietTRfhJCqQkGlDeudIInqRMSrrQ</w:t>
      </w:r>
    </w:p>
    <w:p>
      <w:pPr>
        <w:pStyle w:val="PreformattedText"/>
        <w:bidi w:val="0"/>
        <w:spacing w:before="0" w:after="0"/>
        <w:jc w:val="left"/>
        <w:rPr/>
      </w:pPr>
      <w:r>
        <w:rPr/>
        <w:t>wCkrKqU9182d23iiWspmJOTJc5r4EONdtjDKXiSFTJktScMhZI6v0prmAShtLQw5QFYqYsh+pkICgL</w:t>
      </w:r>
    </w:p>
    <w:p>
      <w:pPr>
        <w:pStyle w:val="PreformattedText"/>
        <w:bidi w:val="0"/>
        <w:spacing w:before="0" w:after="0"/>
        <w:jc w:val="left"/>
        <w:rPr/>
      </w:pPr>
      <w:r>
        <w:rPr/>
        <w:t>ICFaTF73JPvhhUhZT1pqHo/wCKlR4AqWQzBRHstDpZT14k+j9UrwoRLsMuOlxu8dRKmTJiq58haZsu</w:t>
      </w:r>
    </w:p>
    <w:p>
      <w:pPr>
        <w:pStyle w:val="PreformattedText"/>
        <w:bidi w:val="0"/>
        <w:spacing w:before="0" w:after="0"/>
        <w:jc w:val="left"/>
        <w:rPr/>
      </w:pPr>
      <w:r>
        <w:rPr/>
        <w:t>SwKgghwJmlSEmoDuiJSlUynTLDTE1f8AN4qCLmpJhy2bpv5aNpF20GfK9n1i9vNsodrfo0EufL8PdG</w:t>
      </w:r>
    </w:p>
    <w:p>
      <w:pPr>
        <w:pStyle w:val="PreformattedText"/>
        <w:bidi w:val="0"/>
        <w:spacing w:before="0" w:after="0"/>
        <w:jc w:val="left"/>
        <w:rPr/>
      </w:pPr>
      <w:r>
        <w:rPr/>
        <w:t>QEElhDW5PCQ9dLfa11axB8YSpyl76iUpqRonkYQ1SnQCpgZlqlbJRmpUKUWEiY2YelBbfiJEKApUlU</w:t>
      </w:r>
    </w:p>
    <w:p>
      <w:pPr>
        <w:pStyle w:val="PreformattedText"/>
        <w:bidi w:val="0"/>
        <w:spacing w:before="0" w:after="0"/>
        <w:jc w:val="left"/>
        <w:rPr/>
      </w:pPr>
      <w:r>
        <w:rPr/>
        <w:t>sJzLheeTAXhKuyU+J/IaxnmptOz8IGqQnLnnlH2hdrke2Nn5237ztlHE5DU3pDEjYxwEu/nl+DQ/sb</w:t>
      </w:r>
    </w:p>
    <w:p>
      <w:pPr>
        <w:pStyle w:val="PreformattedText"/>
        <w:bidi w:val="0"/>
        <w:spacing w:before="0" w:after="0"/>
        <w:jc w:val="left"/>
        <w:rPr/>
      </w:pPr>
      <w:r>
        <w:rPr/>
        <w:t>5MP7W9nefQw1nvqDuYvvGsNpHuixjhen+o2jU6/N9oSLP4h2trntAvnoNXvtyh7e1r8oZjybk3POLj</w:t>
      </w:r>
    </w:p>
    <w:p>
      <w:pPr>
        <w:pStyle w:val="PreformattedText"/>
        <w:bidi w:val="0"/>
        <w:spacing w:before="0" w:after="0"/>
        <w:jc w:val="left"/>
        <w:rPr/>
      </w:pPr>
      <w:r>
        <w:rPr/>
        <w:t>UF+Vm/Ax7Pb8Iu2QGrezzgK52sdoA3blm3LQw9jobHbxGkBilr/PD4xYK8Pyd+cXB2+ffHB4fPnB1u</w:t>
      </w:r>
    </w:p>
    <w:p>
      <w:pPr>
        <w:pStyle w:val="PreformattedText"/>
        <w:bidi w:val="0"/>
        <w:spacing w:before="0" w:after="0"/>
        <w:jc w:val="left"/>
        <w:rPr/>
      </w:pPr>
      <w:r>
        <w:rPr/>
        <w:t>c+UM+8XD+YygrDBTKWldK2/hjMKI9W0JXJ6lbhZmoOQJl1EVtug0VDSJkyUup6n9GLXMiYxIctQZek</w:t>
      </w:r>
    </w:p>
    <w:p>
      <w:pPr>
        <w:pStyle w:val="PreformattedText"/>
        <w:bidi w:val="0"/>
        <w:spacing w:before="0" w:after="0"/>
        <w:jc w:val="left"/>
        <w:rPr/>
      </w:pPr>
      <w:r>
        <w:rPr/>
        <w:t>ELmy1cPpZyetAUfRKX6JNOapKvaNIPCl0rQyTMR1g9NKOfXFqtLFuE5wUYrq/SEN6NdDBIXdNa7omM</w:t>
      </w:r>
    </w:p>
    <w:p>
      <w:pPr>
        <w:pStyle w:val="PreformattedText"/>
        <w:bidi w:val="0"/>
        <w:spacing w:before="0" w:after="0"/>
        <w:jc w:val="left"/>
        <w:rPr/>
      </w:pPr>
      <w:r>
        <w:rPr/>
        <w:t>DYiEJPGalF+r6k90Zg2VRMTCKxUGVTTxqFef8AiBneOH/LpULDJjEzqpjTZgAWkEZFlpNqg5z2vAQk</w:t>
      </w:r>
    </w:p>
    <w:p>
      <w:pPr>
        <w:pStyle w:val="PreformattedText"/>
        <w:bidi w:val="0"/>
        <w:spacing w:before="0" w:after="0"/>
        <w:jc w:val="left"/>
        <w:rPr/>
      </w:pPr>
      <w:r>
        <w:rPr/>
        <w:t>DqesVaqexlTpj5OrJXmHgqWaA9jxKU73pYAABhvpAlzPqiEA9XLdQQRxYqckmSKywaXSB4xQr6pWJk</w:t>
      </w:r>
    </w:p>
    <w:p>
      <w:pPr>
        <w:pStyle w:val="PreformattedText"/>
        <w:bidi w:val="0"/>
        <w:spacing w:before="0" w:after="0"/>
        <w:jc w:val="left"/>
        <w:rPr/>
      </w:pPr>
      <w:r>
        <w:rPr/>
        <w:t>/ETUzJ42RUVcYsTU0dYvDoSmpa3UXPBL6tQCytuzSchsI63FS5BPZny5rMB1fXTVlMtFN3VhkAwpC0</w:t>
      </w:r>
    </w:p>
    <w:p>
      <w:pPr>
        <w:pStyle w:val="PreformattedText"/>
        <w:bidi w:val="0"/>
        <w:spacing w:before="0" w:after="0"/>
        <w:jc w:val="left"/>
        <w:rPr/>
      </w:pPr>
      <w:r>
        <w:rPr/>
        <w:t>lApFQm6VdmlaVZ36s0+cC7JpKiVFFyOO4oOYCtBpBGtmDac9dIfrDnUQPJJ0844ksD2dTnaLX3Pui/</w:t>
      </w:r>
    </w:p>
    <w:p>
      <w:pPr>
        <w:pStyle w:val="PreformattedText"/>
        <w:bidi w:val="0"/>
        <w:spacing w:before="0" w:after="0"/>
        <w:jc w:val="left"/>
        <w:rPr/>
      </w:pPr>
      <w:r>
        <w:rPr/>
        <w:t>tvFwd7+UUion5MJTmopdNRSknyRbIHWAusv1SUCqbiOrCgDdpcoVJqPjZol4hMs9djiWAlJUoqnzEE</w:t>
      </w:r>
    </w:p>
    <w:p>
      <w:pPr>
        <w:pStyle w:val="PreformattedText"/>
        <w:bidi w:val="0"/>
        <w:spacing w:before="0" w:after="0"/>
        <w:jc w:val="left"/>
        <w:rPr/>
      </w:pPr>
      <w:r>
        <w:rPr/>
        <w:t>O6cMlQliT9uYQkDeMHg019WZ2KDyxLlLWjq2IrXicWtIq5plJEEp7MyUhuJMuZPXNYtdAmKpCHLbxL</w:t>
      </w:r>
    </w:p>
    <w:p>
      <w:pPr>
        <w:pStyle w:val="PreformattedText"/>
        <w:bidi w:val="0"/>
        <w:spacing w:before="0" w:after="0"/>
        <w:jc w:val="left"/>
        <w:rPr/>
      </w:pPr>
      <w:r>
        <w:rPr/>
        <w:t>VMBn4iasO3Uy1KmITtxTaULX7YQQlMqyrXmBz7JVNVMKJAZU3U+jCU3ytCVWyIPL8yxh3Ab2cnzFo9</w:t>
      </w:r>
    </w:p>
    <w:p>
      <w:pPr>
        <w:pStyle w:val="PreformattedText"/>
        <w:bidi w:val="0"/>
        <w:spacing w:before="0" w:after="0"/>
        <w:jc w:val="left"/>
        <w:rPr/>
      </w:pPr>
      <w:r>
        <w:rPr/>
        <w:t>v6Wto8F79kfa953IMZ5hg/jyHIxSQbeH4b8UWyaxcN7/ALsA/Pzn+y0cvkRnGfujMbGNWysRn4eEJD</w:t>
      </w:r>
    </w:p>
    <w:p>
      <w:pPr>
        <w:pStyle w:val="PreformattedText"/>
        <w:bidi w:val="0"/>
        <w:spacing w:before="0" w:after="0"/>
        <w:jc w:val="left"/>
        <w:rPr/>
      </w:pPr>
      <w:r>
        <w:rPr/>
        <w:t>Cxe/L2nKO9k3vfIDwi5uXPh7bQsEg+NrWeNSc/5vdtFwoa5MfY+mcWYmnx18OUSr31uE1Kv/2gwyjW</w:t>
      </w:r>
    </w:p>
    <w:p>
      <w:pPr>
        <w:pStyle w:val="PreformattedText"/>
        <w:bidi w:val="0"/>
        <w:spacing w:before="0" w:after="0"/>
        <w:jc w:val="left"/>
        <w:rPr/>
      </w:pPr>
      <w:r>
        <w:rPr/>
        <w:t>qz68PDocoq7JBa7jX7NrGBo7vxA3IAz8vCOFu0yj/p/rHPMM3MfnFiPn5vGZPMDk+kXGV/hAqbtWc6</w:t>
      </w:r>
    </w:p>
    <w:p>
      <w:pPr>
        <w:pStyle w:val="PreformattedText"/>
        <w:bidi w:val="0"/>
        <w:spacing w:before="0" w:after="0"/>
        <w:jc w:val="left"/>
        <w:rPr/>
      </w:pPr>
      <w:r>
        <w:rPr/>
        <w:t>awpRXRxkyiG7PE4Y25QJ0zMVhPVL0M2Wk2pOkyUtWWogJAVKISeqplh3L12Wrb8zH1ogFwsyFJQCWU</w:t>
      </w:r>
    </w:p>
    <w:p>
      <w:pPr>
        <w:pStyle w:val="PreformattedText"/>
        <w:bidi w:val="0"/>
        <w:spacing w:before="0" w:after="0"/>
        <w:jc w:val="left"/>
        <w:rPr/>
      </w:pPr>
      <w:r>
        <w:rPr/>
        <w:t>mai5ZQN1BXsgFA60qExCiib1B9KtZU6mt6ITQLxOVN9LLWACoIVLqQlACeydGpFgc4nJPChS6WWgpa</w:t>
      </w:r>
    </w:p>
    <w:p>
      <w:pPr>
        <w:pStyle w:val="PreformattedText"/>
        <w:bidi w:val="0"/>
        <w:spacing w:before="0" w:after="0"/>
        <w:jc w:val="left"/>
        <w:rPr/>
      </w:pPr>
      <w:r>
        <w:rPr/>
        <w:t>0rvPMs1t4SF1/xK2LBlNsqoZwALf5dtn7IR1C5iphrTQedLkaNW+sVqWtKitlZ/wArcLliYQ/WEjxS</w:t>
      </w:r>
    </w:p>
    <w:p>
      <w:pPr>
        <w:pStyle w:val="PreformattedText"/>
        <w:bidi w:val="0"/>
        <w:spacing w:before="0" w:after="0"/>
        <w:jc w:val="left"/>
        <w:rPr/>
      </w:pPr>
      <w:r>
        <w:rPr/>
        <w:t>oAbjbrClWcJQ+JqSUrUJ6pii4M2UWDgB+BV29aEheJxUr0mMxSkdabhOGVOz6lJbhAyOYeKJigqlYm</w:t>
      </w:r>
    </w:p>
    <w:p>
      <w:pPr>
        <w:pStyle w:val="PreformattedText"/>
        <w:bidi w:val="0"/>
        <w:spacing w:before="0" w:after="0"/>
        <w:jc w:val="left"/>
        <w:rPr/>
      </w:pPr>
      <w:r>
        <w:rPr/>
        <w:t>SpUukFuL7J1LqN8o6ucnE1omqXimrlvSMRJHUUUm70AHkHgLQojsGaJh0pSgqrv9uF98UrYTaTmEKv</w:t>
      </w:r>
    </w:p>
    <w:p>
      <w:pPr>
        <w:pStyle w:val="PreformattedText"/>
        <w:bidi w:val="0"/>
        <w:spacing w:before="0" w:after="0"/>
        <w:jc w:val="left"/>
        <w:rPr/>
      </w:pPr>
      <w:r>
        <w:rPr/>
        <w:t>ccnfwjMA3/TzgNtw28cgIKaDexvuWteKkuO+l21BMaeH4QLnQcI17NmAzJgyw9KwgAkrUMktmNHMTa</w:t>
      </w:r>
    </w:p>
    <w:p>
      <w:pPr>
        <w:pStyle w:val="PreformattedText"/>
        <w:bidi w:val="0"/>
        <w:spacing w:before="0" w:after="0"/>
        <w:jc w:val="left"/>
        <w:rPr/>
      </w:pPr>
      <w:r>
        <w:rPr/>
        <w:t>UYhZ+ryp7dUiZwzVSQ7KKA6k9Yo233gdVOnTcPOKVzKZCZtvrM+UlJxD1NLJkoIoTdO7sY6RnESMNj</w:t>
      </w:r>
    </w:p>
    <w:p>
      <w:pPr>
        <w:pStyle w:val="PreformattedText"/>
        <w:bidi w:val="0"/>
        <w:spacing w:before="0" w:after="0"/>
        <w:jc w:val="left"/>
        <w:rPr/>
      </w:pPr>
      <w:r>
        <w:rPr/>
        <w:t>RKXMUl04XhoD9vEYgIT1qg/aKm5Rj1qOGw2Lm48hJmYjr0Jm9WmUXU1Q/hpbiI7RsIxomJ6iSuVJCZ</w:t>
      </w:r>
    </w:p>
    <w:p>
      <w:pPr>
        <w:pStyle w:val="PreformattedText"/>
        <w:bidi w:val="0"/>
        <w:spacing w:before="0" w:after="0"/>
        <w:jc w:val="left"/>
        <w:rPr/>
      </w:pPr>
      <w:r>
        <w:rPr/>
        <w:t>aUS5kuWqcWTebMKq71ZhLJSGibPWFzliaaVMiTpxUgnqh1jK8nhbVLlTkJqCEn0CJALcINjMS0LX6Q</w:t>
      </w:r>
    </w:p>
    <w:p>
      <w:pPr>
        <w:pStyle w:val="PreformattedText"/>
        <w:bidi w:val="0"/>
        <w:spacing w:before="0" w:after="0"/>
        <w:jc w:val="left"/>
        <w:rPr/>
      </w:pPr>
      <w:r>
        <w:rPr/>
        <w:t>oMx18MtFkfaUpiEKb7SvKALLHV8L0Loqb7JSODnCUjgInFNuBQ4bWCr0uoQtdyKOWZz1V2YdykltFv</w:t>
      </w:r>
    </w:p>
    <w:p>
      <w:pPr>
        <w:pStyle w:val="PreformattedText"/>
        <w:bidi w:val="0"/>
        <w:spacing w:before="0" w:after="0"/>
        <w:jc w:val="left"/>
        <w:rPr/>
      </w:pPr>
      <w:r>
        <w:rPr/>
        <w:t>udvUjQ58nNt/D4QxfMnTNh/SAlWwtrpFy9+ZG/7W0bPzhx83hinnFs/nnyMXj/AKrZbb6Q7ePt/WPl</w:t>
      </w:r>
    </w:p>
    <w:p>
      <w:pPr>
        <w:pStyle w:val="PreformattedText"/>
        <w:bidi w:val="0"/>
        <w:spacing w:before="0" w:after="0"/>
        <w:jc w:val="left"/>
        <w:rPr/>
      </w:pPr>
      <w:r>
        <w:rPr/>
        <w:t>h7zA0dxy+MF1p4TR6xbhZ+6knKGHoupmZ/wzNs3rOPg8LmVpmTMOOqIql1TEzL5XmAOkn8oxL8Cpcu</w:t>
      </w:r>
    </w:p>
    <w:p>
      <w:pPr>
        <w:pStyle w:val="PreformattedText"/>
        <w:bidi w:val="0"/>
        <w:spacing w:before="0" w:after="0"/>
        <w:jc w:val="left"/>
        <w:rPr/>
      </w:pPr>
      <w:r>
        <w:rPr/>
        <w:t>WaqOqeYZodjLCP4Zv5xjkWVOXJGhnSMZLHJlKHUoUNmaJ9Q+uSklExDSsThiiVNRMftrTKzfwIghSP</w:t>
      </w:r>
    </w:p>
    <w:p>
      <w:pPr>
        <w:pStyle w:val="PreformattedText"/>
        <w:bidi w:val="0"/>
        <w:spacing w:before="0" w:after="0"/>
        <w:jc w:val="left"/>
        <w:rPr/>
      </w:pPr>
      <w:r>
        <w:rPr/>
        <w:t>S1JW6pWIZlKos01CCUhYOZEdcVJsJzXQPSBQbiUhUtyUh4rlquLfIvvAKXe5G+scR/1fnHGj7vlT+c</w:t>
      </w:r>
    </w:p>
    <w:p>
      <w:pPr>
        <w:pStyle w:val="PreformattedText"/>
        <w:bidi w:val="0"/>
        <w:spacing w:before="0" w:after="0"/>
        <w:jc w:val="left"/>
        <w:rPr/>
      </w:pPr>
      <w:r>
        <w:rPr/>
        <w:t>cdXKlufjBBIzK1dW5LMnOYoAZdVEvrE0SyVMVLXUjiUXSjipzZJNoSJcsfxKSAtVYHEZxLzacuK3lA</w:t>
      </w:r>
    </w:p>
    <w:p>
      <w:pPr>
        <w:pStyle w:val="PreformattedText"/>
        <w:bidi w:val="0"/>
        <w:spacing w:before="0" w:after="0"/>
        <w:jc w:val="left"/>
        <w:rPr/>
      </w:pPr>
      <w:r>
        <w:rPr/>
        <w:t>RwqJC09XikadWszDW3LiaJWIWpZWiWZc2S65TcbOuSuZTkO7zjFH0vXu6zNUkTDNklyVEGni6tQ1iY</w:t>
      </w:r>
    </w:p>
    <w:p>
      <w:pPr>
        <w:pStyle w:val="PreformattedText"/>
        <w:bidi w:val="0"/>
        <w:spacing w:before="0" w:after="0"/>
        <w:jc w:val="left"/>
        <w:rPr/>
      </w:pPr>
      <w:r>
        <w:rPr/>
        <w:t>Vjq1UJUB2ZxOarcRBdLZExQE5hbcQpbP7tv8vWj0MxSkdYkSV8BNic9NoqccIQniNno5uMuTRLUorT</w:t>
      </w:r>
    </w:p>
    <w:p>
      <w:pPr>
        <w:pStyle w:val="PreformattedText"/>
        <w:bidi w:val="0"/>
        <w:spacing w:before="0" w:after="0"/>
        <w:jc w:val="left"/>
        <w:rPr/>
      </w:pPr>
      <w:r>
        <w:rPr/>
        <w:t>bqshbLP/AKoK5CCmZwBRXxJ7KgeM1FkvxWfvR0dLQXTi5hmTaHIRKlCpYCCg1maVXclTMHiTNxKh1d</w:t>
      </w:r>
    </w:p>
    <w:p>
      <w:pPr>
        <w:pStyle w:val="PreformattedText"/>
        <w:bidi w:val="0"/>
        <w:spacing w:before="0" w:after="0"/>
        <w:jc w:val="left"/>
        <w:rPr/>
      </w:pPr>
      <w:r>
        <w:rPr/>
        <w:t>KkqoXKHWgVS5dCTKesS5CUh8+cSsS61VUzVmZJ6oBKZdLy5YRcgpnG7niUc4CEBEl6jWZi1qC1pvkl</w:t>
      </w:r>
    </w:p>
    <w:p>
      <w:pPr>
        <w:pStyle w:val="PreformattedText"/>
        <w:bidi w:val="0"/>
        <w:spacing w:before="0" w:after="0"/>
        <w:jc w:val="left"/>
        <w:rPr/>
      </w:pPr>
      <w:r>
        <w:rPr/>
        <w:t>I4RcG8LKqruzh7/Zz8IHCncl/GKWy8LwwC6tn2yj0fJ1AOfNn1MJDr0DM7gb67wJBXxvMUr0KSl5cu</w:t>
      </w:r>
    </w:p>
    <w:p>
      <w:pPr>
        <w:pStyle w:val="PreformattedText"/>
        <w:bidi w:val="0"/>
        <w:spacing w:before="0" w:after="0"/>
        <w:jc w:val="left"/>
        <w:rPr/>
      </w:pPr>
      <w:r>
        <w:rPr/>
        <w:t>o2mKDXJTk9tYmK/u9fWzFKEuavhpQhPpepkpUGlrKAVLUbANC581WI/iYg1GQpfphLQkcHXZdctZyF</w:t>
      </w:r>
    </w:p>
    <w:p>
      <w:pPr>
        <w:pStyle w:val="PreformattedText"/>
        <w:bidi w:val="0"/>
        <w:spacing w:before="0" w:after="0"/>
        <w:jc w:val="left"/>
        <w:rPr/>
      </w:pPr>
      <w:r>
        <w:rPr/>
        <w:t>gIm4mbLVMxGKnqwMiQlFaQ31tKap1A4QESpirkBN4xPUTMHKkIMyeXmzEJH1xS13W4k0pCTpYkxikD</w:t>
      </w:r>
    </w:p>
    <w:p>
      <w:pPr>
        <w:pStyle w:val="PreformattedText"/>
        <w:bidi w:val="0"/>
        <w:spacing w:before="0" w:after="0"/>
        <w:jc w:val="left"/>
        <w:rPr/>
      </w:pPr>
      <w:r>
        <w:rPr/>
        <w:t>D4bD9GHhWRMTKw8+QFMKJSArtqDuTziZMnGSMOZlCkylISZk2TOXLsZSZipsvDGSgZ3IeOlJk3qpEv</w:t>
      </w:r>
    </w:p>
    <w:p>
      <w:pPr>
        <w:pStyle w:val="PreformattedText"/>
        <w:bidi w:val="0"/>
        <w:spacing w:before="0" w:after="0"/>
        <w:jc w:val="left"/>
        <w:rPr/>
      </w:pPr>
      <w:r>
        <w:rPr/>
        <w:t>BYPBS2Ur6pg0YgSalUhKsQerUpXDnltH7t4etwciYSygJSpy5aV8RmrSETUzJ69JSsvGFYiWOuGL6q</w:t>
      </w:r>
    </w:p>
    <w:p>
      <w:pPr>
        <w:pStyle w:val="PreformattedText"/>
        <w:bidi w:val="0"/>
        <w:spacing w:before="0" w:after="0"/>
        <w:jc w:val="left"/>
        <w:rPr/>
      </w:pPr>
      <w:r>
        <w:rPr/>
        <w:t>lJvh04aZUp7ow5A6oLOmkYX/HOKov1clfYUsaqnSK6r6kGJsshC/7inMN6Wvf0lJRZ93iWEVzcQlMo</w:t>
      </w:r>
    </w:p>
    <w:p>
      <w:pPr>
        <w:pStyle w:val="PreformattedText"/>
        <w:bidi w:val="0"/>
        <w:spacing w:before="0" w:after="0"/>
        <w:jc w:val="left"/>
        <w:rPr/>
      </w:pPr>
      <w:r>
        <w:rPr/>
        <w:t>MHnLUiopzJSoOoewGK2WpaJRX/DQpSZS6W4LPct53hQcPc5gqJs54iS1AJjU0Ebvwv4DWGJIDgi+8a</w:t>
      </w:r>
    </w:p>
    <w:p>
      <w:pPr>
        <w:pStyle w:val="PreformattedText"/>
        <w:bidi w:val="0"/>
        <w:spacing w:before="0" w:after="0"/>
        <w:jc w:val="left"/>
        <w:rPr/>
      </w:pPr>
      <w:r>
        <w:rPr/>
        <w:t>aZiBbf8s4BjMQWZhbPf5MGx/H2Q9t84bteW55EZXhCblze9KT4XNktCH7WvY7RR+qvZEqTZQZN+Md1</w:t>
      </w:r>
    </w:p>
    <w:p>
      <w:pPr>
        <w:pStyle w:val="PreformattedText"/>
        <w:bidi w:val="0"/>
        <w:spacing w:before="0" w:after="0"/>
        <w:jc w:val="left"/>
        <w:rPr/>
      </w:pPr>
      <w:r>
        <w:rPr/>
        <w:t>/WABicgmgVm9Mt1B07u1QjpCpdZwsuYmWV0T1JR2Fsla5i18dl/zRjOqK6aKeH6zKIlyurHfQTVQXH</w:t>
      </w:r>
    </w:p>
    <w:p>
      <w:pPr>
        <w:pStyle w:val="PreformattedText"/>
        <w:bidi w:val="0"/>
        <w:spacing w:before="0" w:after="0"/>
        <w:jc w:val="left"/>
        <w:rPr/>
      </w:pPr>
      <w:r>
        <w:rPr/>
        <w:t>CRa8GdczmTJb0qSeroXYS1y1KBRNmLy0JeDR10ucoDudQUhKX7pC1EIVvrGIUlKVKnTErdAH1ikqGo</w:t>
      </w:r>
    </w:p>
    <w:p>
      <w:pPr>
        <w:pStyle w:val="PreformattedText"/>
        <w:bidi w:val="0"/>
        <w:spacing w:before="0" w:after="0"/>
        <w:jc w:val="left"/>
        <w:rPr/>
      </w:pPr>
      <w:r>
        <w:rPr/>
        <w:t>MlZ6uZtC5DKUhdElVYcBMwhIK0pQxUBO60DIsREqaxmTOomr4q6U9SVEgKlzkpYhxke0nVxCEzUYhC</w:t>
      </w:r>
    </w:p>
    <w:p>
      <w:pPr>
        <w:pStyle w:val="PreformattedText"/>
        <w:bidi w:val="0"/>
        <w:spacing w:before="0" w:after="0"/>
        <w:jc w:val="left"/>
        <w:rPr/>
      </w:pPr>
      <w:r>
        <w:rPr/>
        <w:t>lYYCZM61QWer65I9HMlgELSJ3ZmIGWYgTVNiSpQKDVOpaY6eFp0lH8VA9ccae8IHVVdWaO0haJiJsh</w:t>
      </w:r>
    </w:p>
    <w:p>
      <w:pPr>
        <w:pStyle w:val="PreformattedText"/>
        <w:bidi w:val="0"/>
        <w:spacing w:before="0" w:after="0"/>
        <w:jc w:val="left"/>
        <w:rPr/>
      </w:pPr>
      <w:r>
        <w:rPr/>
        <w:t>QUR/jW9kIWoprFWoysLa6PDqtpqee0MW2J9+UJMz1uqK65SMzLWKVvM3HK8KqQgEKEpMxB9HSELpR1</w:t>
      </w:r>
    </w:p>
    <w:p>
      <w:pPr>
        <w:pStyle w:val="PreformattedText"/>
        <w:bidi w:val="0"/>
        <w:spacing w:before="0" w:after="0"/>
        <w:jc w:val="left"/>
        <w:rPr/>
      </w:pPr>
      <w:r>
        <w:rPr/>
        <w:t>ihe/DwiEenw/ExkFa5nZHVzFBSFtqoKv8AzQRPQglxNl1Iq/xSlArA3oIhIVNR1dliW20yWorqlNoE</w:t>
      </w:r>
    </w:p>
    <w:p>
      <w:pPr>
        <w:pStyle w:val="PreformattedText"/>
        <w:bidi w:val="0"/>
        <w:spacing w:before="0" w:after="0"/>
        <w:jc w:val="left"/>
        <w:rPr/>
      </w:pPr>
      <w:r>
        <w:rPr/>
        <w:t>qFQPdMHto65PVrLKSGmIJGnroOu8TLiYAFgAF0Ac38FCAluX+XwpJDBiGI3EGVIK5SAEd9rHPhyzEE</w:t>
      </w:r>
    </w:p>
    <w:p>
      <w:pPr>
        <w:pStyle w:val="PreformattedText"/>
        <w:bidi w:val="0"/>
        <w:spacing w:before="0" w:after="0"/>
        <w:jc w:val="left"/>
        <w:rPr/>
      </w:pPr>
      <w:r>
        <w:rPr/>
        <w:t>U53JDDM1AC3hDSE4RbCRKQR1oUD9YxMxSldaGulKVcIB7IEWk/WACaDS93Te80DhMsqv74mUlKEylG</w:t>
      </w:r>
    </w:p>
    <w:p>
      <w:pPr>
        <w:pStyle w:val="PreformattedText"/>
        <w:bidi w:val="0"/>
        <w:spacing w:before="0" w:after="0"/>
        <w:jc w:val="left"/>
        <w:rPr/>
      </w:pPr>
      <w:r>
        <w:rPr/>
        <w:t>cgHFYhUzqiXHYwssdiWlF3VCJEpC5q5anS8uVJ7E1n6q/epTctBau5ExPC9KH3V9xOQiy1nug+yK2J</w:t>
      </w:r>
    </w:p>
    <w:p>
      <w:pPr>
        <w:pStyle w:val="PreformattedText"/>
        <w:bidi w:val="0"/>
        <w:spacing w:before="0" w:after="0"/>
        <w:jc w:val="left"/>
        <w:rPr/>
      </w:pPr>
      <w:r>
        <w:rPr/>
        <w:t>V2tNAc3tlaGYj7Vvd7xDkJUW8bBRHuBaADUK6K1dVwuChHaKWftHXaEWslfWK9EirrBbvKTYqZyIm9</w:t>
      </w:r>
    </w:p>
    <w:p>
      <w:pPr>
        <w:pStyle w:val="PreformattedText"/>
        <w:bidi w:val="0"/>
        <w:spacing w:before="0" w:after="0"/>
        <w:jc w:val="left"/>
        <w:rPr/>
      </w:pPr>
      <w:r>
        <w:rPr/>
        <w:t>bKlmYtlzEAukWC1JSuWBmtRBvyib1P1kjqpc76yEk9tUtDhSUDvqmrXnygASkIAq/ip6wKZJtVk3Wz</w:t>
      </w:r>
    </w:p>
    <w:p>
      <w:pPr>
        <w:pStyle w:val="PreformattedText"/>
        <w:bidi w:val="0"/>
        <w:spacing w:before="0" w:after="0"/>
        <w:jc w:val="left"/>
        <w:rPr/>
      </w:pPr>
      <w:r>
        <w:rPr/>
        <w:t>yu5OSWhWJm1TFTZgASTIVN6tJnKvUtk1lNV7cR1aKULQEh1ZiWjq1q6wM1VVQBbN4RJwihi8RNJmpp</w:t>
      </w:r>
    </w:p>
    <w:p>
      <w:pPr>
        <w:pStyle w:val="PreformattedText"/>
        <w:bidi w:val="0"/>
        <w:spacing w:before="0" w:after="0"/>
        <w:jc w:val="left"/>
        <w:rPr/>
      </w:pPr>
      <w:r>
        <w:rPr/>
        <w:t>UnCzFT5glrv1KMVOUESFzKeKnu2e8OiSjD4Cdh5ElJk4Y/WEnGYxCU8Ql1JUiTJQf4sxSkoffKJ61K</w:t>
      </w:r>
    </w:p>
    <w:p>
      <w:pPr>
        <w:pStyle w:val="PreformattedText"/>
        <w:bidi w:val="0"/>
        <w:spacing w:before="0" w:after="0"/>
        <w:jc w:val="left"/>
        <w:rPr/>
      </w:pPr>
      <w:r>
        <w:rPr/>
        <w:t>nTFJQpKJapGFLSejcOtSafTzkjrsbPlC9bC5gIQhOHkYeYt7zAVIlSlZ1KVx4iarYO51MSZEr0qEYk</w:t>
      </w:r>
    </w:p>
    <w:p>
      <w:pPr>
        <w:pStyle w:val="PreformattedText"/>
        <w:bidi w:val="0"/>
        <w:spacing w:before="0" w:after="0"/>
        <w:jc w:val="left"/>
        <w:rPr/>
      </w:pPr>
      <w:r>
        <w:rPr/>
        <w:t>hl9XOmIlyyt/RIEtVR/7jBkpm4tGFwaMNRQrEKlJkrlzJeaBXTJ6iUf8RgSIwOETMStU5U+hLDDTEy</w:t>
      </w:r>
    </w:p>
    <w:p>
      <w:pPr>
        <w:pStyle w:val="PreformattedText"/>
        <w:bidi w:val="0"/>
        <w:spacing w:before="0" w:after="0"/>
        <w:jc w:val="left"/>
        <w:rPr/>
      </w:pPr>
      <w:r>
        <w:rPr/>
        <w:t>5ArB9NOExU6Ufda4hePRafiMPShz6SXMYg8E2dIOHLSJifENnE3FAyzLlysahQHoJGG/vKGJrTJ6wD</w:t>
      </w:r>
    </w:p>
    <w:p>
      <w:pPr>
        <w:pStyle w:val="PreformattedText"/>
        <w:bidi w:val="0"/>
        <w:spacing w:before="0" w:after="0"/>
        <w:jc w:val="left"/>
        <w:rPr/>
      </w:pPr>
      <w:r>
        <w:rPr/>
        <w:t>EqmZgS1ZaRNTPI6uvshUzCAtUzfwp7tMAzS9oE1FUtbsoDiSUrsWXWkm1jBUTfvcNmBTpygb5t884v</w:t>
      </w:r>
    </w:p>
    <w:p>
      <w:pPr>
        <w:pStyle w:val="PreformattedText"/>
        <w:bidi w:val="0"/>
        <w:spacing w:before="0" w:after="0"/>
        <w:jc w:val="left"/>
        <w:rPr/>
      </w:pPr>
      <w:r>
        <w:rPr/>
        <w:t>yAbmbw4zLch775iNsjnDRlyvDZZ7fjCUIrWpOTZsXPdbMvAkfxa0y8usAqTnbrXFkk8mMSMQkUYiTL</w:t>
      </w:r>
    </w:p>
    <w:p>
      <w:pPr>
        <w:pStyle w:val="PreformattedText"/>
        <w:bidi w:val="0"/>
        <w:spacing w:before="0" w:after="0"/>
        <w:jc w:val="left"/>
        <w:rPr/>
      </w:pPr>
      <w:r>
        <w:rPr/>
        <w:t>KMpzhKLd0hbTCFAZbwWEpKkKmLSWUmqYXFz1d0S5hA9kdUnrJ/WAdWhaUlRqnKelHVSJXpKlLLX4RG</w:t>
      </w:r>
    </w:p>
    <w:p>
      <w:pPr>
        <w:pStyle w:val="PreformattedText"/>
        <w:bidi w:val="0"/>
        <w:spacing w:before="0" w:after="0"/>
        <w:jc w:val="left"/>
        <w:rPr/>
      </w:pPr>
      <w:r>
        <w:rPr/>
        <w:t>HRPM+bKBJSQqfWDStSqgh6mUmUEsSnhc65xhZswTOuTJKkKnTJqUzZCJMpB4kKSZdFC02S/aLx0SRM</w:t>
      </w:r>
    </w:p>
    <w:p>
      <w:pPr>
        <w:pStyle w:val="PreformattedText"/>
        <w:bidi w:val="0"/>
        <w:spacing w:before="0" w:after="0"/>
        <w:jc w:val="left"/>
        <w:rPr/>
      </w:pPr>
      <w:r>
        <w:rPr/>
        <w:t>PSE2RNwSZzJ6jo/ESp2IxJSAJOGnonhOLMtJ4phdMseyOiSmqX0d0ktk0yZWHVi5eFmK4qgozpait6</w:t>
      </w:r>
    </w:p>
    <w:p>
      <w:pPr>
        <w:pStyle w:val="PreformattedText"/>
        <w:bidi w:val="0"/>
        <w:spacing w:before="0" w:after="0"/>
        <w:jc w:val="left"/>
        <w:rPr/>
      </w:pPr>
      <w:r>
        <w:rPr/>
        <w:t>brVd8olrNEnCSOj1KsDUqdMEx6RXisbXJSkjYJcxjUrQmdMC0rFaFSepxEnkFIkuZKxqkgQmWDKM4T</w:t>
      </w:r>
    </w:p>
    <w:p>
      <w:pPr>
        <w:pStyle w:val="PreformattedText"/>
        <w:bidi w:val="0"/>
        <w:spacing w:before="0" w:after="0"/>
        <w:jc w:val="left"/>
        <w:rPr/>
      </w:pPr>
      <w:r>
        <w:rPr/>
        <w:t>hW6+peUEzRkoFTnkcolTcMJvWNi5ToSlXEnGYZSapd2/iJIKFHPKJily5+HmITNUpRS6kvWkXkXSaJ</w:t>
      </w:r>
    </w:p>
    <w:p>
      <w:pPr>
        <w:pStyle w:val="PreformattedText"/>
        <w:bidi w:val="0"/>
        <w:spacing w:before="0" w:after="0"/>
        <w:jc w:val="left"/>
        <w:rPr/>
      </w:pPr>
      <w:r>
        <w:rPr/>
        <w:t>ikWBZlRNlGarqTIkGkzsLLvLIWp+vkEuhl0lxu4YQuyxMlrzKEICKSmZ3itO0u5PZiutsxTbIMRptF</w:t>
      </w:r>
    </w:p>
    <w:p>
      <w:pPr>
        <w:pStyle w:val="PreformattedText"/>
        <w:bidi w:val="0"/>
        <w:spacing w:before="0" w:after="0"/>
        <w:jc w:val="left"/>
        <w:rPr/>
      </w:pPr>
      <w:r>
        <w:rPr/>
        <w:t>y/t2H5xUtNBJ6tctSeZluvq6sgCdYupSBLo6qdMllI4TNromMrIitR8YIBmmYxmCWyllqrKlKrfubc</w:t>
      </w:r>
    </w:p>
    <w:p>
      <w:pPr>
        <w:pStyle w:val="PreformattedText"/>
        <w:bidi w:val="0"/>
        <w:spacing w:before="0" w:after="0"/>
        <w:jc w:val="left"/>
        <w:rPr/>
      </w:pPr>
      <w:r>
        <w:rPr/>
        <w:t>4SmThioJE1E4oSSeJM6yVylWsJiPfCBipoVTKTXKabcVSglZ9JT2Txs4zhf7wOAxfedeCUP8SWbkJW</w:t>
      </w:r>
    </w:p>
    <w:p>
      <w:pPr>
        <w:pStyle w:val="PreformattedText"/>
        <w:bidi w:val="0"/>
        <w:spacing w:before="0" w:after="0"/>
        <w:jc w:val="left"/>
        <w:rPr/>
      </w:pPr>
      <w:r>
        <w:rPr/>
        <w:t>nhIEBJGdrZ6/r/mHrMFiG9Qmwza8VIFoUmkps/kFDUQVqlrVUqUlKlal+qS5lW9an2Q+F+tTpairFS</w:t>
      </w:r>
    </w:p>
    <w:p>
      <w:pPr>
        <w:pStyle w:val="PreformattedText"/>
        <w:bidi w:val="0"/>
        <w:spacing w:before="0" w:after="0"/>
        <w:jc w:val="left"/>
        <w:rPr/>
      </w:pPr>
      <w:r>
        <w:rPr/>
        <w:t>ViSiamigJSlKlrR2nnvYbWj61ijJlJIpkoC5tk9TLSEy+pl+oucH53aJfWfV24haUruoNIeQpXqmnP</w:t>
      </w:r>
    </w:p>
    <w:p>
      <w:pPr>
        <w:pStyle w:val="PreformattedText"/>
        <w:bidi w:val="0"/>
        <w:spacing w:before="0" w:after="0"/>
        <w:jc w:val="left"/>
        <w:rPr/>
      </w:pPr>
      <w:r>
        <w:rPr/>
        <w:t>RUEJpZie08dVS2+XzvA7TgN7vGB1aiLGYBexAJyKeYiVUFUJSZYSpJTwmi4NwRxLV7TCZSJI0SvtZz</w:t>
      </w:r>
    </w:p>
    <w:p>
      <w:pPr>
        <w:pStyle w:val="PreformattedText"/>
        <w:bidi w:val="0"/>
        <w:spacing w:before="0" w:after="0"/>
        <w:jc w:val="left"/>
        <w:rPr/>
      </w:pPr>
      <w:r>
        <w:rPr/>
        <w:t>epU1U5NnX1YPGkXgVzVEhUrDlClGUsVKMqYpEuUlSmYzzcn1bwZ8zDynAWUT5akHiRhkzimajRrS1E</w:t>
      </w:r>
    </w:p>
    <w:p>
      <w:pPr>
        <w:pStyle w:val="PreformattedText"/>
        <w:bidi w:val="0"/>
        <w:spacing w:before="0" w:after="0"/>
        <w:jc w:val="left"/>
        <w:rPr/>
      </w:pPr>
      <w:r>
        <w:rPr/>
        <w:t>feDRMlScOACkLBlzHFK/QlitZ0Z7JskHneEJ6sVpQut39ItS5QD1AWMxVUT5nYGHcP6aeDWxySmXcV</w:t>
      </w:r>
    </w:p>
    <w:p>
      <w:pPr>
        <w:pStyle w:val="PreformattedText"/>
        <w:bidi w:val="0"/>
        <w:spacing w:before="0" w:after="0"/>
        <w:jc w:val="left"/>
        <w:rPr/>
      </w:pPr>
      <w:r>
        <w:rPr/>
        <w:t>NnC5s0B0KI6vimVKlChu3QOFC9kh4nYdIOLlqmgcMpMuUidOmpSXSKCuXg8GgacS5rerCJs8TsThp5</w:t>
      </w:r>
    </w:p>
    <w:p>
      <w:pPr>
        <w:pStyle w:val="PreformattedText"/>
        <w:bidi w:val="0"/>
        <w:spacing w:before="0" w:after="0"/>
        <w:jc w:val="left"/>
        <w:rPr/>
      </w:pPr>
      <w:r>
        <w:rPr/>
        <w:t>YEBONxmEGDlA8RUMGlaKlA5qKlKMS8Rw/WsGnCUshGGwuPWqeun+HL45aJjZcIVGFwyT1jVzUh8NRi</w:t>
      </w:r>
    </w:p>
    <w:p>
      <w:pPr>
        <w:pStyle w:val="PreformattedText"/>
        <w:bidi w:val="0"/>
        <w:spacing w:before="0" w:after="0"/>
        <w:jc w:val="left"/>
        <w:rPr/>
      </w:pPr>
      <w:r>
        <w:rPr/>
        <w:t>lmSGyp61SkV6uUeEYgy68LhJSsRUJfW4iTNMkyeJXVIwSsTOSobqX5R08AJSU9RKBV/wCGwmGlZjit</w:t>
      </w:r>
    </w:p>
    <w:p>
      <w:pPr>
        <w:pStyle w:val="PreformattedText"/>
        <w:bidi w:val="0"/>
        <w:spacing w:before="0" w:after="0"/>
        <w:jc w:val="left"/>
        <w:rPr/>
      </w:pPr>
      <w:r>
        <w:rPr/>
        <w:t>1aqX8SqMS9kTpL5NO6vxPWB10k6RPSyzLUpHCet/xZRBdkkZ/GPrRomzZsldPDOmhapcxQ7IxCpbLV</w:t>
      </w:r>
    </w:p>
    <w:p>
      <w:pPr>
        <w:pStyle w:val="PreformattedText"/>
        <w:bidi w:val="0"/>
        <w:spacing w:before="0" w:after="0"/>
        <w:jc w:val="left"/>
        <w:rPr/>
      </w:pPr>
      <w:r>
        <w:rPr/>
        <w:t>TpMDlOsF6J82eCgasFUqFldcAUTpZzCgWMOkB6qjS6bC1qtGqgCxV47JHhqqPHTy/AR3T51ZQAM9bN</w:t>
      </w:r>
    </w:p>
    <w:p>
      <w:pPr>
        <w:pStyle w:val="PreformattedText"/>
        <w:bidi w:val="0"/>
        <w:spacing w:before="0" w:after="0"/>
        <w:jc w:val="left"/>
        <w:rPr/>
      </w:pPr>
      <w:r>
        <w:rPr/>
        <w:t>+MBufz7ot4vFNQvbK/F58opJm9WmiUksuYqoleSiEAGlCffCcRPmTJ82TIoRkimbPXUHdHX0SEgjsj</w:t>
      </w:r>
    </w:p>
    <w:p>
      <w:pPr>
        <w:pStyle w:val="PreformattedText"/>
        <w:bidi w:val="0"/>
        <w:spacing w:before="0" w:after="0"/>
        <w:jc w:val="left"/>
        <w:rPr/>
      </w:pPr>
      <w:r>
        <w:rPr/>
        <w:t>SESFJVhZYw7vTiqUTekZoH/Mmv1N/+GJYETBMmzipa8QpY9IkoXMt6tT+kUrzeJ05SVT09ShKzUFLd</w:t>
      </w:r>
    </w:p>
    <w:p>
      <w:pPr>
        <w:pStyle w:val="PreformattedText"/>
        <w:bidi w:val="0"/>
        <w:spacing w:before="0" w:after="0"/>
        <w:jc w:val="left"/>
        <w:rPr/>
      </w:pPr>
      <w:r>
        <w:rPr/>
        <w:t>a1A2M9rmn1LCMbOI6iWqfSVzApcuTJQZZuqZOlmizNmRbKDhxKRjVyMTwoKsLg1IbFLC3lSeok0HD4</w:t>
      </w:r>
    </w:p>
    <w:p>
      <w:pPr>
        <w:pStyle w:val="PreformattedText"/>
        <w:bidi w:val="0"/>
        <w:spacing w:before="0" w:after="0"/>
        <w:jc w:val="left"/>
        <w:rPr/>
      </w:pPr>
      <w:r>
        <w:rPr/>
        <w:t>eWviVNXxzDkGiaMxNwyxLIQjo4IRKlJmOBIlrnonCVLmLzFjVfMwjFGUaekcERSOqn45CaVo7ahMxK</w:t>
      </w:r>
    </w:p>
    <w:p>
      <w:pPr>
        <w:pStyle w:val="PreformattedText"/>
        <w:bidi w:val="0"/>
        <w:spacing w:before="0" w:after="0"/>
        <w:jc w:val="left"/>
        <w:rPr/>
      </w:pPr>
      <w:r>
        <w:rPr/>
        <w:t>+uxE5ScmDRg8Ugy5+O6Kws5Dn61MxCZOI67tD6xKUqbKm1iyloVbVMdIdHDjw8nrhdGIwOPR18ysVI</w:t>
      </w:r>
    </w:p>
    <w:p>
      <w:pPr>
        <w:pStyle w:val="PreformattedText"/>
        <w:bidi w:val="0"/>
        <w:spacing w:before="0" w:after="0"/>
        <w:jc w:val="left"/>
        <w:rPr/>
      </w:pPr>
      <w:r>
        <w:rPr/>
        <w:t>moXLm0LdJ07QjGTusw+Ply8StKOrH1qmTi5QbhmdfSlT8N66gYTKPF1hDBK5KhSeE3KTdg4zGsJl0V</w:t>
      </w:r>
    </w:p>
    <w:p>
      <w:pPr>
        <w:pStyle w:val="PreformattedText"/>
        <w:bidi w:val="0"/>
        <w:spacing w:before="0" w:after="0"/>
        <w:jc w:val="left"/>
        <w:rPr/>
      </w:pPr>
      <w:r>
        <w:rPr/>
        <w:t>KZK0qQibLNJExIqSZmhdXt0hU2Ripipa0LmyJK8OuUTSufLnUqoSpkisvWDEt6pLSsR3EyVFEmpVxS</w:t>
      </w:r>
    </w:p>
    <w:p>
      <w:pPr>
        <w:pStyle w:val="PreformattedText"/>
        <w:bidi w:val="0"/>
        <w:spacing w:before="0" w:after="0"/>
        <w:jc w:val="left"/>
        <w:rPr/>
      </w:pPr>
      <w:r>
        <w:rPr/>
        <w:t>D2VObjsqiaupU1SBMpAmJlpsSmoFTq7Lq0iqp8jp4bwaZhBNBMuWqm3Vmp02/4bS4Uno8qEvqzKWp5</w:t>
      </w:r>
    </w:p>
    <w:p>
      <w:pPr>
        <w:pStyle w:val="PreformattedText"/>
        <w:bidi w:val="0"/>
        <w:spacing w:before="0" w:after="0"/>
        <w:jc w:val="left"/>
        <w:rPr/>
      </w:pPr>
      <w:r>
        <w:rPr/>
        <w:t>GZqqWUpP2COKJk3CdXMImJmUpwy/sLWrFGWG7FEyWaY+sYJJMlKpnXhWISp0qK08dY+0hKreEI67rQ</w:t>
      </w:r>
    </w:p>
    <w:p>
      <w:pPr>
        <w:pStyle w:val="PreformattedText"/>
        <w:bidi w:val="0"/>
        <w:spacing w:before="0" w:after="0"/>
        <w:jc w:val="left"/>
        <w:rPr/>
      </w:pPr>
      <w:r>
        <w:rPr/>
        <w:t>CUUUZWCw6c1XSotblBPSmCMknq/rCZku38Oo+lQPVvnFv8wlWGnAWeWr4RUgcoBBcskJOlWm2rxIrS</w:t>
      </w:r>
    </w:p>
    <w:p>
      <w:pPr>
        <w:pStyle w:val="PreformattedText"/>
        <w:bidi w:val="0"/>
        <w:spacing w:before="0" w:after="0"/>
        <w:jc w:val="left"/>
        <w:rPr/>
      </w:pPr>
      <w:r>
        <w:rPr/>
        <w:t>szaH4VUylISQ1+1MIdEI9HLQpUyYZaqUzCUg0TlLmmiXUo3TqrSESk4NmUKDi5lqTMEs2V1f2dHyhX</w:t>
      </w:r>
    </w:p>
    <w:p>
      <w:pPr>
        <w:pStyle w:val="PreformattedText"/>
        <w:bidi w:val="0"/>
        <w:spacing w:before="0" w:after="0"/>
        <w:jc w:val="left"/>
        <w:rPr/>
      </w:pPr>
      <w:r>
        <w:rPr/>
        <w:t>XlJ4jNVUG7HEbdXyTrtrCesNvPPM2UkcxCiR5/PjGl+IvuDyMKlOldNKZpo14O0PGFNLItw1LG6V39</w:t>
      </w:r>
    </w:p>
    <w:p>
      <w:pPr>
        <w:pStyle w:val="PreformattedText"/>
        <w:bidi w:val="0"/>
        <w:spacing w:before="0" w:after="0"/>
        <w:jc w:val="left"/>
        <w:rPr/>
      </w:pPr>
      <w:r>
        <w:rPr/>
        <w:t>qBdoClk9gol90huEglYTldJhCJgE2UlUq8x0VIFRUDVY8SxSLHS0J+vD1Zs6StEu6uulTJomIWipyS</w:t>
      </w:r>
    </w:p>
    <w:p>
      <w:pPr>
        <w:pStyle w:val="PreformattedText"/>
        <w:bidi w:val="0"/>
        <w:spacing w:before="0" w:after="0"/>
        <w:jc w:val="left"/>
        <w:rPr/>
      </w:pPr>
      <w:r>
        <w:rPr/>
        <w:t>5z7pgKCErD9TMxEpKnJUHWFMWfVMIkrE1VK+0lVbGlJ0Ql3SE7RKHo8PK69ZKnswScy3nHSC5YHWJw</w:t>
      </w:r>
    </w:p>
    <w:p>
      <w:pPr>
        <w:pStyle w:val="PreformattedText"/>
        <w:bidi w:val="0"/>
        <w:spacing w:before="0" w:after="0"/>
        <w:jc w:val="left"/>
        <w:rPr/>
      </w:pPr>
      <w:r>
        <w:rPr/>
        <w:t>4WzlBVURmlNyyUjX1oThVE/vRbsZkytSVSAh+JRkrSqXyycx0UAVDC4JSaqbyUy1qUHYnqylKazGCV</w:t>
      </w:r>
    </w:p>
    <w:p>
      <w:pPr>
        <w:pStyle w:val="PreformattedText"/>
        <w:bidi w:val="0"/>
        <w:spacing w:before="0" w:after="0"/>
        <w:jc w:val="left"/>
        <w:rPr/>
      </w:pPr>
      <w:r>
        <w:rPr/>
        <w:t>w/WFYU0hKvqIlSgE+pU1ZCdg0CbfB9KO9wjEpQT4dZlV43jpTDGmZKkzdQ1UsqfJu0DaJDlGNw68Gr</w:t>
      </w:r>
    </w:p>
    <w:p>
      <w:pPr>
        <w:pStyle w:val="PreformattedText"/>
        <w:bidi w:val="0"/>
        <w:spacing w:before="0" w:after="0"/>
        <w:jc w:val="left"/>
        <w:rPr/>
      </w:pPr>
      <w:r>
        <w:rPr/>
        <w:t>UTkVJ5mqWC8YPFIqklC0+sgoaJRFleQL+UDIJqY899DE9AEsg0JUVS0XNLuLcjtveJ2VFOjrfhHgIZ</w:t>
      </w:r>
    </w:p>
    <w:p>
      <w:pPr>
        <w:pStyle w:val="PreformattedText"/>
        <w:bidi w:val="0"/>
        <w:spacing w:before="0" w:after="0"/>
        <w:jc w:val="left"/>
        <w:rPr/>
      </w:pPr>
      <w:r>
        <w:rPr/>
        <w:t>r+P5co8eYjk2m7++OfkBC2PZ8YKIWoKMo0ruoE3+TDyur9KaeBh/EUrOonUOXhKJQUgArYBTuU1Pec</w:t>
      </w:r>
    </w:p>
    <w:p>
      <w:pPr>
        <w:pStyle w:val="PreformattedText"/>
        <w:bidi w:val="0"/>
        <w:spacing w:before="0" w:after="0"/>
        <w:jc w:val="left"/>
        <w:rPr/>
      </w:pPr>
      <w:r>
        <w:rPr/>
        <w:t>h37R0sRClTFqm9ZMUpdPWpFqWuUoPorGJkpI+o4FSZlLfWVlM3EVF3KRwy5PikV6PGOqKjJU+ZUtSB</w:t>
      </w:r>
    </w:p>
    <w:p>
      <w:pPr>
        <w:pStyle w:val="PreformattedText"/>
        <w:bidi w:val="0"/>
        <w:spacing w:before="0" w:after="0"/>
        <w:jc w:val="left"/>
        <w:rPr/>
      </w:pPr>
      <w:r>
        <w:rPr/>
        <w:t>T9vc84xyh6Wc2rdbMIT9xi144qvrKZZ3Qpl/8A5w5KhAAqWFkKKhNEyicFa1Kl8MzwWFRjUl1LkYxK</w:t>
      </w:r>
    </w:p>
    <w:p>
      <w:pPr>
        <w:pStyle w:val="PreformattedText"/>
        <w:bidi w:val="0"/>
        <w:spacing w:before="0" w:after="0"/>
        <w:jc w:val="left"/>
        <w:rPr/>
      </w:pPr>
      <w:r>
        <w:rPr/>
        <w:t>x1VWNw0if1aLei/hPLllrFLNEjGSwjFYORKWgp6ufgQwQtORVKxXWg5b3iVMT6JaZs3Cqfq2UjrcNN</w:t>
      </w:r>
    </w:p>
    <w:p>
      <w:pPr>
        <w:pStyle w:val="PreformattedText"/>
        <w:bidi w:val="0"/>
        <w:spacing w:before="0" w:after="0"/>
        <w:jc w:val="left"/>
        <w:rPr/>
      </w:pPr>
      <w:r>
        <w:rPr/>
        <w:t>PpJE7CAgjqFnrEMVJAJaFqCa1pmiUClK/q6ypH/JRNW8xaDq7gRTOT1T8KpapSCimtQ7aZZmZAI7Wk</w:t>
      </w:r>
    </w:p>
    <w:p>
      <w:pPr>
        <w:pStyle w:val="PreformattedText"/>
        <w:bidi w:val="0"/>
        <w:spacing w:before="0" w:after="0"/>
        <w:jc w:val="left"/>
        <w:rPr/>
      </w:pPr>
      <w:r>
        <w:rPr/>
        <w:t>TM6pktyoqlJlkGgGsUWIqtFMtKV9gzkgdYFSwMUhlSwQtga24iMgIVKw6Vcapk5Z4DfhT/EmfclfGO</w:t>
      </w:r>
    </w:p>
    <w:p>
      <w:pPr>
        <w:pStyle w:val="PreformattedText"/>
        <w:bidi w:val="0"/>
        <w:spacing w:before="0" w:after="0"/>
        <w:jc w:val="left"/>
        <w:rPr/>
      </w:pPr>
      <w:r>
        <w:rPr/>
        <w:t>pls6allS32SWKUnwEPe7X92RbR4VUq5CVTEOGYTErkzOG/bEegmLsl5MuUQocXaI61T3qFMSZElf1j</w:t>
      </w:r>
    </w:p>
    <w:p>
      <w:pPr>
        <w:pStyle w:val="PreformattedText"/>
        <w:bidi w:val="0"/>
        <w:spacing w:before="0" w:after="0"/>
        <w:jc w:val="left"/>
        <w:rPr/>
      </w:pPr>
      <w:r>
        <w:rPr/>
        <w:t>+GnNQ0KF0JdJZ1yyfMGKpSzhvSKnCXNlMp0FctZ9GR2nUTcwJk1UyXJoxFRRiEpNAJyqQL8WigYVje</w:t>
      </w:r>
    </w:p>
    <w:p>
      <w:pPr>
        <w:pStyle w:val="PreformattedText"/>
        <w:bidi w:val="0"/>
        <w:spacing w:before="0" w:after="0"/>
        <w:jc w:val="left"/>
        <w:rPr/>
      </w:pPr>
      <w:r>
        <w:rPr/>
        <w:t>keuWkIRhUqWQjIzFGlPL/MTpI5GLz34VIUtN+SyIokrOoB+TDSk0ay7Wu7stLHvPk8JYEdZ1hUhU5j</w:t>
      </w:r>
    </w:p>
    <w:p>
      <w:pPr>
        <w:pStyle w:val="PreformattedText"/>
        <w:bidi w:val="0"/>
        <w:spacing w:before="0" w:after="0"/>
        <w:jc w:val="left"/>
        <w:rPr/>
      </w:pPr>
      <w:r>
        <w:rPr/>
        <w:t>lJUv0wQSMypDtBm0ik9cqXPVVvJlTq5KDdkkqGXO8IKFJu4X1gUp7ArZcvmhQOcKKn2NPKk5pHKCdg</w:t>
      </w:r>
    </w:p>
    <w:p>
      <w:pPr>
        <w:pStyle w:val="PreformattedText"/>
        <w:bidi w:val="0"/>
        <w:spacing w:before="0" w:after="0"/>
        <w:jc w:val="left"/>
        <w:rPr/>
      </w:pPr>
      <w:r>
        <w:rPr/>
        <w:t>xcXdx6sFwsF2TkciNPfDGpaXpIPV/Z73t94gu/a7wV48tG2hM1IIKesSSX5sxQrdMwFjDKIYkpsULu</w:t>
      </w:r>
    </w:p>
    <w:p>
      <w:pPr>
        <w:pStyle w:val="PreformattedText"/>
        <w:bidi w:val="0"/>
        <w:spacing w:before="0" w:after="0"/>
        <w:jc w:val="left"/>
        <w:rPr/>
      </w:pPr>
      <w:r>
        <w:rPr/>
        <w:t>fFPrbc4dCerQDOwyuskLbtSQvrFoUW7chTqA1S8dW61EPMWpQzAUskmyX7z28YXiJg609VLT3BZk6l</w:t>
      </w:r>
    </w:p>
    <w:p>
      <w:pPr>
        <w:pStyle w:val="PreformattedText"/>
        <w:bidi w:val="0"/>
        <w:spacing w:before="0" w:after="0"/>
        <w:jc w:val="left"/>
        <w:rPr/>
      </w:pPr>
      <w:r>
        <w:rPr/>
        <w:t>X2owmCAEj0i065D846QxkwgK7VmGic2fujSMZIUJc2dQZqOtW4P3kI1JifxOtZ9oeJgISolqgaQ4VY</w:t>
      </w:r>
    </w:p>
    <w:p>
      <w:pPr>
        <w:pStyle w:val="PreformattedText"/>
        <w:bidi w:val="0"/>
        <w:spacing w:before="0" w:after="0"/>
        <w:jc w:val="left"/>
        <w:rPr/>
      </w:pPr>
      <w:r>
        <w:rPr/>
        <w:t>vZXOMP0fNwx6G6VnYkKlhc8mtpc436sBSRZLt5QrqQjHIU9mm3KX0faMLjkCchaFoPEUtdzYu7nOAg</w:t>
      </w:r>
    </w:p>
    <w:p>
      <w:pPr>
        <w:pStyle w:val="PreformattedText"/>
        <w:bidi w:val="0"/>
        <w:spacing w:before="0" w:after="0"/>
        <w:jc w:val="left"/>
        <w:rPr/>
      </w:pPr>
      <w:r>
        <w:rPr/>
        <w:t>9dgqpGJ6w1gEpkhFgEq0UpfuhbmRPlKE6Vwrl10zU+Ms9sHdMImDhGupGfgWVCc1KKd2+bxMCuFwnm</w:t>
      </w:r>
    </w:p>
    <w:p>
      <w:pPr>
        <w:pStyle w:val="PreformattedText"/>
        <w:bidi w:val="0"/>
        <w:spacing w:before="0" w:after="0"/>
        <w:jc w:val="left"/>
        <w:rPr/>
      </w:pPr>
      <w:r>
        <w:rPr/>
        <w:t>h/xgFmL5OGpgWf4P7xCf6CDnSYItw+EA23sYBdTlttX3TEnNV7bX8jCU1DqxQfK34iOj5FlomhR7KJ</w:t>
      </w:r>
    </w:p>
    <w:p>
      <w:pPr>
        <w:pStyle w:val="PreformattedText"/>
        <w:bidi w:val="0"/>
        <w:spacing w:before="0" w:after="0"/>
        <w:jc w:val="left"/>
        <w:rPr/>
      </w:pPr>
      <w:r>
        <w:rPr/>
        <w:t>aVVK+6nIiJ6lNh5YQlnrnpFX+lMTFAqxGIKUi4pHVJVfJ03tHRGBJenFLJsFzFTKUje7RhxMNGFkpQ</w:t>
      </w:r>
    </w:p>
    <w:p>
      <w:pPr>
        <w:pStyle w:val="PreformattedText"/>
        <w:bidi w:val="0"/>
        <w:spacing w:before="0" w:after="0"/>
        <w:jc w:val="left"/>
        <w:rPr/>
      </w:pPr>
      <w:r>
        <w:rPr/>
        <w:t>LWkJpIazBi0YGbNSZkmXxJpXTLCddQ2UdEY2YaT1ZFmQpgefMcom8QwuIC90zWWFNlVqm0TMModfIE</w:t>
      </w:r>
    </w:p>
    <w:p>
      <w:pPr>
        <w:pStyle w:val="PreformattedText"/>
        <w:bidi w:val="0"/>
        <w:spacing w:before="0" w:after="0"/>
        <w:jc w:val="left"/>
        <w:rPr/>
      </w:pPr>
      <w:r>
        <w:rPr/>
        <w:t>nu9aEhSRYp4FWUise6EKQPq6gosGp4rfzcIifUOtlJromBM1CuAI4aqk91Z1ifLlJ62XP6upZFC+rm</w:t>
      </w:r>
    </w:p>
    <w:p>
      <w:pPr>
        <w:pStyle w:val="PreformattedText"/>
        <w:bidi w:val="0"/>
        <w:spacing w:before="0" w:after="0"/>
        <w:jc w:val="left"/>
        <w:rPr/>
      </w:pPr>
      <w:r>
        <w:rPr/>
        <w:t>GXmxC1djmNITiGHWpUJc5ASqmZTLCjdMhP8AEdrXurWEJUmXVNn0rMmUmZLoEpCRaUgNkFnUwFmk5U</w:t>
      </w:r>
    </w:p>
    <w:p>
      <w:pPr>
        <w:pStyle w:val="PreformattedText"/>
        <w:bidi w:val="0"/>
        <w:spacing w:before="0" w:after="0"/>
        <w:jc w:val="left"/>
        <w:rPr/>
      </w:pPr>
      <w:r>
        <w:rPr/>
        <w:t>/6inveZhk3bXlrd46xwhRM9LrTJYmWuhFMunUdp21jgWpaQZc1CZq1BRW00EJWFeqpQN47XC4KWZRa</w:t>
      </w:r>
    </w:p>
    <w:p>
      <w:pPr>
        <w:pStyle w:val="PreformattedText"/>
        <w:bidi w:val="0"/>
        <w:spacing w:before="0" w:after="0"/>
        <w:jc w:val="left"/>
        <w:rPr/>
      </w:pPr>
      <w:r>
        <w:rPr/>
        <w:t>ogulSWfNCaW3j6rLEuSyZbtStZ8X9EQqUSrvCwMKnLfq5dFKSsKoVNRPZ1+mABVUNdRHU4CbiS396m</w:t>
      </w:r>
    </w:p>
    <w:p>
      <w:pPr>
        <w:pStyle w:val="PreformattedText"/>
        <w:bidi w:val="0"/>
        <w:spacing w:before="0" w:after="0"/>
        <w:jc w:val="left"/>
        <w:rPr/>
      </w:pPr>
      <w:r>
        <w:rPr/>
        <w:t>mm3+HL4R5E/wCY+pxmNksGr60f/EFXshkH7Skj8Y4A/ZzqD20q+zEoTE+kC5gQaA6SaUAqrpSeL84e</w:t>
      </w:r>
    </w:p>
    <w:p>
      <w:pPr>
        <w:pStyle w:val="PreformattedText"/>
        <w:bidi w:val="0"/>
        <w:spacing w:before="0" w:after="0"/>
        <w:jc w:val="left"/>
        <w:rPr/>
      </w:pPr>
      <w:r>
        <w:rPr/>
        <w:t>XLkIKj10hUzrag9azUhRs5lKLp5Q6MqV0ICgl2zzS/rKF9IqY7HWFUsBz/pAbMaO+76wiYCg3SofAQ</w:t>
      </w:r>
    </w:p>
    <w:p>
      <w:pPr>
        <w:pStyle w:val="PreformattedText"/>
        <w:bidi w:val="0"/>
        <w:spacing w:before="0" w:after="0"/>
        <w:jc w:val="left"/>
        <w:rPr/>
      </w:pPr>
      <w:r>
        <w:rPr/>
        <w:t>y9FI1t7vbCXqQLs5HrHSnYwhXDNQxHDxDhINxfxjDyQ6Umt7dUS791XDbOFqUcTOlF78DUploGaZdW</w:t>
      </w:r>
    </w:p>
    <w:p>
      <w:pPr>
        <w:pStyle w:val="PreformattedText"/>
        <w:bidi w:val="0"/>
        <w:spacing w:before="0" w:after="0"/>
        <w:jc w:val="left"/>
        <w:rPr/>
      </w:pPr>
      <w:r>
        <w:rPr/>
        <w:t>51ifi5iik9Wh+BhY5MCOFwnfWFqH8QqXq3Z9sDDWWhlWBu/8yIUqRLxstLplCic11UdxflrC0gcIII</w:t>
      </w:r>
    </w:p>
    <w:p>
      <w:pPr>
        <w:pStyle w:val="PreformattedText"/>
        <w:bidi w:val="0"/>
        <w:spacing w:before="0" w:after="0"/>
        <w:jc w:val="left"/>
        <w:rPr/>
      </w:pPr>
      <w:r>
        <w:rPr/>
        <w:t>4eVW6dfCJZPWFIK/W0J5CDPmJUbh7DVfL2xI+qSfrcsKmF1TBS1pg7B5D3RN6LmnEdGzliUalHDrNS</w:t>
      </w:r>
    </w:p>
    <w:p>
      <w:pPr>
        <w:pStyle w:val="PreformattedText"/>
        <w:bidi w:val="0"/>
        <w:spacing w:before="0" w:after="0"/>
        <w:jc w:val="left"/>
        <w:rPr/>
      </w:pPr>
      <w:r>
        <w:rPr/>
        <w:t>LZMvQXiXN4J6fq+ItUmZZ+aHzB0hOOaYzzQ1K7VMPxib31LS3ZnpFSbWLhqhCkFKFELUbBQy52VcGG</w:t>
      </w:r>
    </w:p>
    <w:p>
      <w:pPr>
        <w:pStyle w:val="PreformattedText"/>
        <w:bidi w:val="0"/>
        <w:spacing w:before="0" w:after="0"/>
        <w:jc w:val="left"/>
        <w:rPr/>
      </w:pPr>
      <w:r>
        <w:rPr/>
        <w:t>NjnmD+I2jnybT/AFQT+cbiNn+dot9qFJzEEm5N+TxTVc0bJDP7Ynq4WEgMeIjrJp5ItSkne7Ql+sXx</w:t>
      </w:r>
    </w:p>
    <w:p>
      <w:pPr>
        <w:pStyle w:val="PreformattedText"/>
        <w:bidi w:val="0"/>
        <w:spacing w:before="0" w:after="0"/>
        <w:jc w:val="left"/>
        <w:rPr/>
      </w:pPr>
      <w:r>
        <w:rPr/>
        <w:t>movMVeYduK9KRElExUvCS1YnEpIQBLeipQ7P+rPaOkiU9espSo9lBNIYAm+sLSF05gZ8/HeJHRmPnz</w:t>
      </w:r>
    </w:p>
    <w:p>
      <w:pPr>
        <w:pStyle w:val="PreformattedText"/>
        <w:bidi w:val="0"/>
        <w:spacing w:before="0" w:after="0"/>
        <w:jc w:val="left"/>
        <w:rPr/>
      </w:pPr>
      <w:r>
        <w:rPr/>
        <w:t>ekcGrG4WZhZ0hckdX1oWsCmZKM0FAKdeUSzPmGSlaJRmLMtKzxIlEulKmsSlMKxGEnTEO8qYggi1jw</w:t>
      </w:r>
    </w:p>
    <w:p>
      <w:pPr>
        <w:pStyle w:val="PreformattedText"/>
        <w:bidi w:val="0"/>
        <w:spacing w:before="0" w:after="0"/>
        <w:jc w:val="left"/>
        <w:rPr/>
      </w:pPr>
      <w:r>
        <w:rPr/>
        <w:t>rEY7ATXClGqWCn+bIH7hBiRi0Kl4lKcjo552g4DF1yJn93mmwvSh8lB8gSfCBNRUUJVNVnW+WzcjEt</w:t>
      </w:r>
    </w:p>
    <w:p>
      <w:pPr>
        <w:pStyle w:val="PreformattedText"/>
        <w:bidi w:val="0"/>
        <w:spacing w:before="0" w:after="0"/>
        <w:jc w:val="left"/>
        <w:rPr/>
      </w:pPr>
      <w:r>
        <w:rPr/>
        <w:t>XWFS0hbMRTxHShILkAQtc8qCUISlMsSkcPZRktRHZCW9sJlSF5ql1p7d+sVMHWKV5nKAqYp+6OGr1W</w:t>
      </w:r>
    </w:p>
    <w:p>
      <w:pPr>
        <w:pStyle w:val="PreformattedText"/>
        <w:bidi w:val="0"/>
        <w:spacing w:before="0" w:after="0"/>
        <w:jc w:val="left"/>
        <w:rPr/>
      </w:pPr>
      <w:r>
        <w:rPr/>
        <w:t>cK8YBSS2ufMR6dSgaSBK1vX1qBLA2U8FPW4pHF1rKmywAQufLVTMRQLA7iJSqOtrDjgUlqgJiezNSq</w:t>
      </w:r>
    </w:p>
    <w:p>
      <w:pPr>
        <w:pStyle w:val="PreformattedText"/>
        <w:bidi w:val="0"/>
        <w:spacing w:before="0" w:after="0"/>
        <w:jc w:val="left"/>
        <w:rPr/>
      </w:pPr>
      <w:r>
        <w:rPr/>
        <w:t>xV6p8oDlLejSAkJSWKUAcJdv4l784T9VVxOnRTMW2bSEyeicAhOX1dBfImrif3/wCY+rxeHxCRacgy</w:t>
      </w:r>
    </w:p>
    <w:p>
      <w:pPr>
        <w:pStyle w:val="PreformattedText"/>
        <w:bidi w:val="0"/>
        <w:spacing w:before="0" w:after="0"/>
        <w:jc w:val="left"/>
        <w:rPr/>
      </w:pPr>
      <w:r>
        <w:rPr/>
        <w:t>ln7SLp9ximnNQK2b25bQl2Xn6vcR4aKtEszzNmBPDKmg9WB1/FLIQE/ZgFKUsZTS0SUrJNpa6VcY3W</w:t>
      </w:r>
    </w:p>
    <w:p>
      <w:pPr>
        <w:pStyle w:val="PreformattedText"/>
        <w:bidi w:val="0"/>
        <w:spacing w:before="0" w:after="0"/>
        <w:jc w:val="left"/>
        <w:rPr/>
      </w:pPr>
      <w:r>
        <w:rPr/>
        <w:t>slopVdRLr6tL7uSur1Ry5x1a0v2CX83/CGcWIIVn85RLKUmjiVfQ/qBCDna5ysYWOys0tr2fzcRiZb</w:t>
      </w:r>
    </w:p>
    <w:p>
      <w:pPr>
        <w:pStyle w:val="PreformattedText"/>
        <w:bidi w:val="0"/>
        <w:spacing w:before="0" w:after="0"/>
        <w:jc w:val="left"/>
        <w:rPr/>
      </w:pPr>
      <w:r>
        <w:rPr/>
        <w:t>NSoeLH3wV9wgjVre57QR/h1K9iQ3sj6wg7mzZqtqSfVgBWXCUM3NIvBSQkulOfZ7J/WEKFK01czn5H</w:t>
      </w:r>
    </w:p>
    <w:p>
      <w:pPr>
        <w:pStyle w:val="PreformattedText"/>
        <w:bidi w:val="0"/>
        <w:spacing w:before="0" w:after="0"/>
        <w:jc w:val="left"/>
        <w:rPr/>
      </w:pPr>
      <w:r>
        <w:rPr/>
        <w:t>WEspIUKeyoKFSTVpexhE9al4Wd9Xr7hldYjchFwtHhC6GGIBW96kGghrtTxVPGC6OUmYjrsRNls3Xo</w:t>
      </w:r>
    </w:p>
    <w:p>
      <w:pPr>
        <w:pStyle w:val="PreformattedText"/>
        <w:bidi w:val="0"/>
        <w:spacing w:before="0" w:after="0"/>
        <w:jc w:val="left"/>
        <w:rPr/>
      </w:pPr>
      <w:r>
        <w:rPr/>
        <w:t>lpQm2dKH4xE0AAIQPIxMnOFFheyQH5wqZIXJmrGKlKfhxUmVNUFHJSJzJnJKdGMGTJRLlV8KTW8ypK</w:t>
      </w:r>
    </w:p>
    <w:p>
      <w:pPr>
        <w:pStyle w:val="PreformattedText"/>
        <w:bidi w:val="0"/>
        <w:spacing w:before="0" w:after="0"/>
        <w:jc w:val="left"/>
        <w:rPr/>
      </w:pPr>
      <w:r>
        <w:rPr/>
        <w:t>nVwsFXlUp2MFMsiZZTWu/DzNuIQDNQul6Lk/ZPxgKA4XDOnfyg6AH3H8oy5c84Juf2Hf2w5b3wlcwD</w:t>
      </w:r>
    </w:p>
    <w:p>
      <w:pPr>
        <w:pStyle w:val="PreformattedText"/>
        <w:bidi w:val="0"/>
        <w:spacing w:before="0" w:after="0"/>
        <w:jc w:val="left"/>
        <w:rPr/>
      </w:pPr>
      <w:r>
        <w:rPr/>
        <w:t>lp728okoylpsDbOryLiH4pSC2TlCnAfZTAtE+ekoSFrqTMQZk6aqRKdRHVrk4fDMquWB/iKILxN6PZ</w:t>
      </w:r>
    </w:p>
    <w:p>
      <w:pPr>
        <w:pStyle w:val="PreformattedText"/>
        <w:bidi w:val="0"/>
        <w:spacing w:before="0" w:after="0"/>
        <w:jc w:val="left"/>
        <w:rPr/>
      </w:pPr>
      <w:r>
        <w:rPr/>
        <w:t>5Moi90OFcWZqINzAx2FZMlSZko1IqFjuHS8KC6aVhSSfRkGoNnwxU/CXfaJ86YiWhCpi5hZKAlzEvo</w:t>
      </w:r>
    </w:p>
    <w:p>
      <w:pPr>
        <w:pStyle w:val="PreformattedText"/>
        <w:bidi w:val="0"/>
        <w:spacing w:before="0" w:after="0"/>
        <w:jc w:val="left"/>
        <w:rPr/>
      </w:pPr>
      <w:r>
        <w:rPr/>
        <w:t>vo9OHWQqcvinNfi9UckwvGLZCLZPu/KFywpSF+lGgVp9raMQjhmVTJfZEwMaMzSsX4G2iY3UrupAqH</w:t>
      </w:r>
    </w:p>
    <w:p>
      <w:pPr>
        <w:pStyle w:val="PreformattedText"/>
        <w:bidi w:val="0"/>
        <w:spacing w:before="0" w:after="0"/>
        <w:jc w:val="left"/>
        <w:rPr/>
      </w:pPr>
      <w:r>
        <w:rPr/>
        <w:t>ExXJJ4ZkuZq0IbhkYlZ0K+Jjyawhcg1TAAqsEI/iW7sv1eE5wtWIWiY4aVLst0ugXHF2AEiZlnA41B</w:t>
      </w:r>
    </w:p>
    <w:p>
      <w:pPr>
        <w:pStyle w:val="PreformattedText"/>
        <w:bidi w:val="0"/>
        <w:spacing w:before="0" w:after="0"/>
        <w:jc w:val="left"/>
        <w:rPr/>
      </w:pPr>
      <w:r>
        <w:rPr/>
        <w:t>hV2ftJQG9itICtSrMt9rTyhZkzJgSW/hVAVf3husRKfKohLgcomfu5aiwX9Yqo7KgqbLoKm0ydXthH</w:t>
      </w:r>
    </w:p>
    <w:p>
      <w:pPr>
        <w:pStyle w:val="PreformattedText"/>
        <w:bidi w:val="0"/>
        <w:spacing w:before="0" w:after="0"/>
        <w:jc w:val="left"/>
        <w:rPr/>
      </w:pPr>
      <w:r>
        <w:rPr/>
        <w:t>WSpCDxBwtNkpDpDSiq7pDVbuYKhxk1UjsmxPOKMKojhfunivu+d4oweFQbUyJQ/wCkf5j6/o+awdcl</w:t>
      </w:r>
    </w:p>
    <w:p>
      <w:pPr>
        <w:pStyle w:val="PreformattedText"/>
        <w:bidi w:val="0"/>
        <w:spacing w:before="0" w:after="0"/>
        <w:jc w:val="left"/>
        <w:rPr/>
      </w:pPr>
      <w:r>
        <w:rPr/>
        <w:t>p6eXV5/9MVSsNMH/ABR58Jb2xw/pHVOVsULoTrwrdhW3aENLlFd8UkyAoU2w+JmSTROWE9sUBtgYCp</w:t>
      </w:r>
    </w:p>
    <w:p>
      <w:pPr>
        <w:pStyle w:val="PreformattedText"/>
        <w:bidi w:val="0"/>
        <w:spacing w:before="0" w:after="0"/>
        <w:jc w:val="left"/>
        <w:rPr/>
      </w:pPr>
      <w:r>
        <w:rPr/>
        <w:t>Qm8P8AGM1Ld7MEAC0AqkLGgUx/CBmw9bPyb7pMFGw/DyhqSc4Kh2WvrnCE5nJ4lsKc1bawuZ2QE76e</w:t>
      </w:r>
    </w:p>
    <w:p>
      <w:pPr>
        <w:pStyle w:val="PreformattedText"/>
        <w:bidi w:val="0"/>
        <w:spacing w:before="0" w:after="0"/>
        <w:jc w:val="left"/>
        <w:rPr/>
      </w:pPr>
      <w:r>
        <w:rPr/>
        <w:t>VtYJd1seQbyeJYpa5v2jfnAI+1l8+ETNb+GfjCTzIu3P4Whag3ZO78V8z4mJkop4lra19gC1+aj7om</w:t>
      </w:r>
    </w:p>
    <w:p>
      <w:pPr>
        <w:pStyle w:val="PreformattedText"/>
        <w:bidi w:val="0"/>
        <w:spacing w:before="0" w:after="0"/>
        <w:jc w:val="left"/>
        <w:rPr/>
      </w:pPr>
      <w:r>
        <w:rPr/>
        <w:t>dTZuspurmOJydS8BYc0ioOWRcqb4Q4YaClL9rmX3UISE0qa+X2Rqx3MSkP2ebPfaE3FPIax2nHF+EU</w:t>
      </w:r>
    </w:p>
    <w:p>
      <w:pPr>
        <w:pStyle w:val="PreformattedText"/>
        <w:bidi w:val="0"/>
        <w:spacing w:before="0" w:after="0"/>
        <w:jc w:val="left"/>
        <w:rPr/>
      </w:pPr>
      <w:r>
        <w:rPr/>
        <w:t>5ZctP2Hzzi3FZ4tZvLWFLtt8sfCHPDFKvidYSbvbf8GgK7IDn+a34kxd6T4fEnSLJ8HUBuMnOpMJKX</w:t>
      </w:r>
    </w:p>
    <w:p>
      <w:pPr>
        <w:pStyle w:val="PreformattedText"/>
        <w:bidi w:val="0"/>
        <w:spacing w:before="0" w:after="0"/>
        <w:jc w:val="left"/>
        <w:rPr/>
      </w:pPr>
      <w:r>
        <w:rPr/>
        <w:t>Vs+TkG7vlGEUpClolkqzNIqSTbiVmASffHRi0/wMPR1gnko4CieoUPMyVVdjHRuAdUiTLQph/D7bWC</w:t>
      </w:r>
    </w:p>
    <w:p>
      <w:pPr>
        <w:pStyle w:val="PreformattedText"/>
        <w:bidi w:val="0"/>
        <w:spacing w:before="0" w:after="0"/>
        <w:jc w:val="left"/>
        <w:rPr/>
      </w:pPr>
      <w:r>
        <w:rPr/>
        <w:t>hUokuHy1iQlIe/CFPyJsSBtrEtVkhLaikeHvjrFN1YRq4FPwzhCFNTnyz1jDy5pSUlAqrTN7PVrVZS</w:t>
      </w:r>
    </w:p>
    <w:p>
      <w:pPr>
        <w:pStyle w:val="PreformattedText"/>
        <w:bidi w:val="0"/>
        <w:spacing w:before="0" w:after="0"/>
        <w:jc w:val="left"/>
        <w:rPr/>
      </w:pPr>
      <w:r>
        <w:rPr/>
        <w:t>avUPsiaRSkpWm10qKDV3Mon9ZWpSZhcgcCnTe7kKSDeMUUTFFBWjrDwmkSmASH4XJbzjgBKTndOo/M</w:t>
      </w:r>
    </w:p>
    <w:p>
      <w:pPr>
        <w:pStyle w:val="PreformattedText"/>
        <w:bidi w:val="0"/>
        <w:spacing w:before="0" w:after="0"/>
        <w:jc w:val="left"/>
        <w:rPr/>
      </w:pPr>
      <w:r>
        <w:rPr/>
        <w:t>Rwtp+DuwgTBNw9S0Iny2e5lV1PJVMbiSZa9RoYqwypfW2aidOqqXMD0pUSMusWjzENOQhaClcvrELe</w:t>
      </w:r>
    </w:p>
    <w:p>
      <w:pPr>
        <w:pStyle w:val="PreformattedText"/>
        <w:bidi w:val="0"/>
        <w:spacing w:before="0" w:after="0"/>
        <w:jc w:val="left"/>
        <w:rPr/>
      </w:pPr>
      <w:r>
        <w:rPr/>
        <w:t>9+0FVd4TEa7w6m9gj6zMwWERmtaa9wl3W3gBDW2t/mN7HI2MdRiZ2FLgSsSQgN/hm6CnyMJCBmfnOK</w:t>
      </w:r>
    </w:p>
    <w:p>
      <w:pPr>
        <w:pStyle w:val="PreformattedText"/>
        <w:bidi w:val="0"/>
        <w:spacing w:before="0" w:after="0"/>
        <w:jc w:val="left"/>
        <w:rPr/>
      </w:pPr>
      <w:r>
        <w:rPr/>
        <w:t>7fzP6p7ppydMFBXLUK/Rjrq2dSr8SJgIVLEupk+cVJl0sAiWBwlwyvY7EZwOTDLyjhYaG0AjK5t5bQ</w:t>
      </w:r>
    </w:p>
    <w:p>
      <w:pPr>
        <w:pStyle w:val="PreformattedText"/>
        <w:bidi w:val="0"/>
        <w:spacing w:before="0" w:after="0"/>
        <w:jc w:val="left"/>
        <w:rPr/>
      </w:pPr>
      <w:r>
        <w:rPr/>
        <w:t>1vkQEwpbP2dRvCNOH8fCD2RxeGfnpE1eSCNLEOYMq8xK0p9Y3S+51vErkUsG2vzgMOLO2/OPBvn4QH</w:t>
      </w:r>
    </w:p>
    <w:p>
      <w:pPr>
        <w:pStyle w:val="PreformattedText"/>
        <w:bidi w:val="0"/>
        <w:spacing w:before="0" w:after="0"/>
        <w:jc w:val="left"/>
        <w:rPr/>
      </w:pPr>
      <w:r>
        <w:rPr/>
        <w:t>zgZvA3tzgHL42gp1Z/OCT2h7YGVqtVB/d4xva+f58o+RGmmvhHu/ZvFoIjOGuI/6vKKTZQb4RpV8/l</w:t>
      </w:r>
    </w:p>
    <w:p>
      <w:pPr>
        <w:pStyle w:val="PreformattedText"/>
        <w:bidi w:val="0"/>
        <w:spacing w:before="0" w:after="0"/>
        <w:jc w:val="left"/>
        <w:rPr/>
      </w:pPr>
      <w:r>
        <w:rPr/>
        <w:t>EswlAzPxiVMycEhm0Z3a+T+yCSe3Vd7ZuLORYvvB7yacuHdm9sKACdEm0AJdhl7YFOxaAlj3h+UUml</w:t>
      </w:r>
    </w:p>
    <w:p>
      <w:pPr>
        <w:pStyle w:val="PreformattedText"/>
        <w:bidi w:val="0"/>
        <w:spacing w:before="0" w:after="0"/>
        <w:jc w:val="left"/>
        <w:rPr/>
      </w:pPr>
      <w:r>
        <w:rPr/>
        <w:t>YSpMwqqBAOeeekYOmlMkIA0llSGe9mNolSmpQCGdxc29YatCUIuOE2cZfpHFUnxI08fvRfPwG1/jHV</w:t>
      </w:r>
    </w:p>
    <w:p>
      <w:pPr>
        <w:pStyle w:val="PreformattedText"/>
        <w:bidi w:val="0"/>
        <w:spacing w:before="0" w:after="0"/>
        <w:jc w:val="left"/>
        <w:rPr/>
      </w:pPr>
      <w:r>
        <w:rPr/>
        <w:t>uRZVaApWYBUl0+CEzA50gBeIpSBMVKlzFZUKkrWRLGbVS11NoxhJmTFu6l3V9kS+ADz3GcCqtXZGvw</w:t>
      </w:r>
    </w:p>
    <w:p>
      <w:pPr>
        <w:pStyle w:val="PreformattedText"/>
        <w:bidi w:val="0"/>
        <w:spacing w:before="0" w:after="0"/>
        <w:jc w:val="left"/>
        <w:rPr/>
      </w:pPr>
      <w:r>
        <w:rPr/>
        <w:t>jrMTOxy6SmSOokNotV5ueqRb/MvVdI4ecGAxEtFXjKUUX8jDyzvvCXS/mRqwciOrmTELRQi9CVuFKA</w:t>
      </w:r>
    </w:p>
    <w:p>
      <w:pPr>
        <w:pStyle w:val="PreformattedText"/>
        <w:bidi w:val="0"/>
        <w:spacing w:before="0" w:after="0"/>
        <w:jc w:val="left"/>
        <w:rPr/>
      </w:pPr>
      <w:r>
        <w:rPr/>
        <w:t>unrCE3RXBRYhAoLUWIv6memcZwPM6+H5Rd/wDT/SCLJ7ULJdSnfk3tvAQlyNbD4QTmbkvSMvkQgeQh</w:t>
      </w:r>
    </w:p>
    <w:p>
      <w:pPr>
        <w:pStyle w:val="PreformattedText"/>
        <w:bidi w:val="0"/>
        <w:spacing w:before="0" w:after="0"/>
        <w:jc w:val="left"/>
        <w:rPr/>
      </w:pPr>
      <w:r>
        <w:rPr/>
        <w:t>nJOfw5c4QOGb/WAbyZhSLunu/wCkxOT2hUBl1eX5vBy7J5/rHMbn9I0OQgD5t+kF8oHifxhTWT5gfr</w:t>
      </w:r>
    </w:p>
    <w:p>
      <w:pPr>
        <w:pStyle w:val="PreformattedText"/>
        <w:bidi w:val="0"/>
        <w:spacing w:before="0" w:after="0"/>
        <w:jc w:val="left"/>
        <w:rPr/>
      </w:pPr>
      <w:r>
        <w:rPr/>
        <w:t>FgbKPNnY6+EfPLw5RVf9lzfw8ouf2Wy84L3+fyji+bRaLXj5/N4AypGlLEfmIUn+ucWv7Dpy5wHgG8</w:t>
      </w:r>
    </w:p>
    <w:p>
      <w:pPr>
        <w:pStyle w:val="PreformattedText"/>
        <w:bidi w:val="0"/>
        <w:spacing w:before="0" w:after="0"/>
        <w:jc w:val="left"/>
        <w:rPr/>
      </w:pPr>
      <w:r>
        <w:rPr/>
        <w:t>JVaAIsW00+EWspvj4RNUp1zFNcWAD84LEoWR98P8iFJtM8H0ins3+bw/gYZK90+JdMNMSHS5VZ3zvb</w:t>
      </w:r>
    </w:p>
    <w:p>
      <w:pPr>
        <w:pStyle w:val="PreformattedText"/>
        <w:bidi w:val="0"/>
        <w:spacing w:before="0" w:after="0"/>
        <w:jc w:val="left"/>
        <w:rPr/>
      </w:pPr>
      <w:r>
        <w:rPr/>
        <w:t>3wFF1GZxThJDixmpQqqWZeiOqLc3gTapiQEVyElMg/4QT6JEpBPbkimr4xMVMmFRJFSQ/ICw5JEVIC</w:t>
      </w:r>
    </w:p>
    <w:p>
      <w:pPr>
        <w:pStyle w:val="PreformattedText"/>
        <w:bidi w:val="0"/>
        <w:spacing w:before="0" w:after="0"/>
        <w:jc w:val="left"/>
        <w:rPr/>
      </w:pPr>
      <w:r>
        <w:rPr/>
        <w:t>EJqVMUlKeazYeQhODwsqQnuh1n1phutXmf8AMrfUFkWeb42oVFSfx9b+kXy3bbnaDMnuDwt1djmnUH</w:t>
      </w:r>
    </w:p>
    <w:p>
      <w:pPr>
        <w:pStyle w:val="PreformattedText"/>
        <w:bidi w:val="0"/>
        <w:spacing w:before="0" w:after="0"/>
        <w:jc w:val="left"/>
        <w:rPr/>
      </w:pPr>
      <w:r>
        <w:rPr/>
        <w:t>xMdoUKJQxU3ZCGZKFWN31iml92YQxSD6xhr7QVed4Zh/WO8T4bCPf/ANKYZ2u/w/KKrm/jt4Ql7N7I</w:t>
      </w:r>
    </w:p>
    <w:p>
      <w:pPr>
        <w:pStyle w:val="PreformattedText"/>
        <w:bidi w:val="0"/>
        <w:spacing w:before="0" w:after="0"/>
        <w:jc w:val="left"/>
        <w:rPr/>
      </w:pPr>
      <w:r>
        <w:rPr/>
        <w:t>A4mpuzjPw2g+uPAiK8xV88xEvRwfY3nEwd4t4/pCvXMIT2nPjEoZIA3ivJ7awzX2uNRAID3b584bxg</w:t>
      </w:r>
    </w:p>
    <w:p>
      <w:pPr>
        <w:pStyle w:val="PreformattedText"/>
        <w:bidi w:val="0"/>
        <w:spacing w:before="0" w:after="0"/>
        <w:jc w:val="left"/>
        <w:rPr/>
      </w:pPr>
      <w:r>
        <w:rPr/>
        <w:t>s+cGHv5Q1o35+EfnGsOmPfrAIv+n9ISQSGvB9WoaUE/wDbeDvlopLQTsfb+UTB3fZC/VPtEL8P5oUv</w:t>
      </w:r>
    </w:p>
    <w:p>
      <w:pPr>
        <w:pStyle w:val="PreformattedText"/>
        <w:bidi w:val="0"/>
        <w:spacing w:before="0" w:after="0"/>
        <w:jc w:val="left"/>
        <w:rPr/>
      </w:pPr>
      <w:r>
        <w:rPr/>
        <w:t>R/K3thf/AAwl9+IwR2uI/OQhO/kYSbZ5v+cB3DgabeyGsct/whku/wCojqp79qhSTSu4I29kFWO+rY</w:t>
      </w:r>
    </w:p>
    <w:p>
      <w:pPr>
        <w:pStyle w:val="PreformattedText"/>
        <w:bidi w:val="0"/>
        <w:spacing w:before="0" w:after="0"/>
        <w:jc w:val="left"/>
        <w:rPr/>
      </w:pPr>
      <w:r>
        <w:rPr/>
        <w:t>XrFy8KSlDpNKM7TVZqXxRKXJCQFDqJaEoVqDTxC+aFKUX3gKWvKk5eo4G0CZjTOVxIwyARt1q+zbSk</w:t>
      </w:r>
    </w:p>
    <w:p>
      <w:pPr>
        <w:pStyle w:val="PreformattedText"/>
        <w:bidi w:val="0"/>
        <w:spacing w:before="0" w:after="0"/>
        <w:jc w:val="left"/>
        <w:rPr/>
      </w:pPr>
      <w:r>
        <w:rPr/>
        <w:t>f5mqwWHmf8PEMfBcsj4iGZCsx/QeEBN3/KPSzNGX4vtBlKFFlFgtGaVFLkKUHAKeW8Xk66nPMPbzi5</w:t>
      </w:r>
    </w:p>
    <w:p>
      <w:pPr>
        <w:pStyle w:val="PreformattedText"/>
        <w:bidi w:val="0"/>
        <w:spacing w:before="0" w:after="0"/>
        <w:jc w:val="left"/>
        <w:rPr/>
      </w:pPr>
      <w:r>
        <w:rPr/>
        <w:t>8Yds4y52Hzzj27+Pwisjb5z84GWmv5Q3Z/ptAZn1+XjMw+otDqfTelg+ogeegaDs513gcoPh8YWVWa</w:t>
      </w:r>
    </w:p>
    <w:p>
      <w:pPr>
        <w:pStyle w:val="PreformattedText"/>
        <w:bidi w:val="0"/>
        <w:spacing w:before="0" w:after="0"/>
        <w:jc w:val="left"/>
        <w:rPr/>
      </w:pPr>
      <w:r>
        <w:rPr/>
        <w:t>kZ2ueUGC/wAtCi+m0FvDNoe0UjNztBHz7XgAp1/OKrQx9sacvKPjH6flHs/ZcfH894Y7QNvn9YlHke</w:t>
      </w:r>
    </w:p>
    <w:p>
      <w:pPr>
        <w:pStyle w:val="PreformattedText"/>
        <w:bidi w:val="0"/>
        <w:spacing w:before="0" w:after="0"/>
        <w:jc w:val="left"/>
        <w:rPr/>
      </w:pPr>
      <w:r>
        <w:rPr/>
        <w:t>RMD1pg8VmBzPwEAXpTAEFrRd9vGHudbBvDOCLHTX8YsWy1/SN4CkqT9m35wOsUD2wo0nPs9oX1OkKm</w:t>
      </w:r>
    </w:p>
    <w:p>
      <w:pPr>
        <w:pStyle w:val="PreformattedText"/>
        <w:bidi w:val="0"/>
        <w:spacing w:before="0" w:after="0"/>
        <w:jc w:val="left"/>
        <w:rPr/>
      </w:pPr>
      <w:r>
        <w:rPr/>
        <w:t>KnrNRJmgXPKr23iiSoi9ZIHP+kWc5qUtd93ZgIowNfenzVrPgDSkeAA/zNX0XiPsUzP9BeOITE3He2</w:t>
      </w:r>
    </w:p>
    <w:p>
      <w:pPr>
        <w:pStyle w:val="PreformattedText"/>
        <w:bidi w:val="0"/>
        <w:spacing w:before="0" w:after="0"/>
        <w:jc w:val="left"/>
        <w:rPr/>
      </w:pPr>
      <w:r>
        <w:rPr/>
        <w:t>+8DHWqt8X9kemWxymr86TqYPizp5MYD2GTZ89TF/nOOy0MwjIc4UFdl7eTi0Xzc5k6Pr7IySnM+1vz</w:t>
      </w:r>
    </w:p>
    <w:p>
      <w:pPr>
        <w:pStyle w:val="PreformattedText"/>
        <w:bidi w:val="0"/>
        <w:spacing w:before="0" w:after="0"/>
        <w:jc w:val="left"/>
        <w:rPr/>
      </w:pPr>
      <w:r>
        <w:rPr/>
        <w:t>hm9/j+ceyNoIyjWFDwPz5wVaWGf6CPneGGWWf5RnfOPLxs8AWVlrrlzgG4uB8NDCaj855ecVKEblvC</w:t>
      </w:r>
    </w:p>
    <w:p>
      <w:pPr>
        <w:pStyle w:val="PreformattedText"/>
        <w:bidi w:val="0"/>
        <w:spacing w:before="0" w:after="0"/>
        <w:jc w:val="left"/>
        <w:rPr/>
      </w:pPr>
      <w:r>
        <w:rPr/>
        <w:t>MlNlDJfL5+MC34wPdDFubwzjzEfl/WCfL5vGX4ax7YPz+Wsc4/OOX6Rp8LQCX2+bxxZR5EG+yvkxS3</w:t>
      </w:r>
    </w:p>
    <w:p>
      <w:pPr>
        <w:pStyle w:val="PreformattedText"/>
        <w:bidi w:val="0"/>
        <w:spacing w:before="0" w:after="0"/>
        <w:jc w:val="left"/>
        <w:rPr/>
      </w:pPr>
      <w:r>
        <w:rPr/>
        <w:t>j8C7ecPcZG4EAhW+20FEx8x2fbAUlTeHkzeyP7zMFrE/n8YAlKNrziSoK1ATfZoH8NJDnLxMdUhIOQ</w:t>
      </w:r>
    </w:p>
    <w:p>
      <w:pPr>
        <w:pStyle w:val="PreformattedText"/>
        <w:bidi w:val="0"/>
        <w:spacing w:before="0" w:after="0"/>
        <w:jc w:val="left"/>
        <w:rPr/>
      </w:pPr>
      <w:r>
        <w:rPr/>
        <w:t>FiL++KMDhgf+G/+q/+ZhMlTEKFQXLWkp3cNCpNchWctZT94pOXlDTCeeXKPSqqPDWu38yvPKP+k+14</w:t>
      </w:r>
    </w:p>
    <w:p>
      <w:pPr>
        <w:pStyle w:val="PreformattedText"/>
        <w:bidi w:val="0"/>
        <w:spacing w:before="0" w:after="0"/>
        <w:jc w:val="left"/>
        <w:rPr/>
      </w:pPr>
      <w:r>
        <w:rPr/>
        <w:t>qcjO9uWZEZefu/KLjl7yYuPfGureyGHu8/xguPnxvG3tj3n4Qf8AVr+w+UW3gawru5W8/HYQc9i1r+</w:t>
      </w:r>
    </w:p>
    <w:p>
      <w:pPr>
        <w:pStyle w:val="PreformattedText"/>
        <w:bidi w:val="0"/>
        <w:spacing w:before="0" w:after="0"/>
        <w:jc w:val="left"/>
        <w:rPr/>
      </w:pPr>
      <w:r>
        <w:rPr/>
        <w:t>Z2EDe3zfwi1iD4gENs+8G7BnO+bWhQ4vAX3/8AlMMV8wzfhHWKfTPx8fCM9ToIZV72vsD+cAJG34/n</w:t>
      </w:r>
    </w:p>
    <w:p>
      <w:pPr>
        <w:pStyle w:val="PreformattedText"/>
        <w:bidi w:val="0"/>
        <w:spacing w:before="0" w:after="0"/>
        <w:jc w:val="left"/>
        <w:rPr/>
      </w:pPr>
      <w:r>
        <w:rPr/>
        <w:t>H3vOHu+sW5x2efy0XEFRbYP4/wBYGSuUJPju9h4NDjzzB/CPn8IIyv8AhHkdvnWDf284aOY8I5vt86</w:t>
      </w:r>
    </w:p>
    <w:p>
      <w:pPr>
        <w:pStyle w:val="PreformattedText"/>
        <w:bidi w:val="0"/>
        <w:spacing w:before="0" w:after="0"/>
        <w:jc w:val="left"/>
        <w:rPr/>
      </w:pPr>
      <w:r>
        <w:rPr/>
        <w:t>wGvsx5xzt+MKBFrZe3T7wi77i8PUBtb55QyDoWI8dreMFeImLHeJENJUm3EpeTMyYK1lQHZAbx/pBW</w:t>
      </w:r>
    </w:p>
    <w:p>
      <w:pPr>
        <w:pStyle w:val="PreformattedText"/>
        <w:bidi w:val="0"/>
        <w:spacing w:before="0" w:after="0"/>
        <w:jc w:val="left"/>
        <w:rPr/>
      </w:pPr>
      <w:r>
        <w:rPr/>
        <w:t>oS7pqpTs9RAihCEDJKEp9g/zOcL0qs2oxI60Kv2jYj2xRiZgdrWG/h5xxl8iTpuov74ANPMC/wA6xQ</w:t>
      </w:r>
    </w:p>
    <w:p>
      <w:pPr>
        <w:pStyle w:val="PreformattedText"/>
        <w:bidi w:val="0"/>
        <w:spacing w:before="0" w:after="0"/>
        <w:jc w:val="left"/>
        <w:rPr/>
      </w:pPr>
      <w:r>
        <w:rPr/>
        <w:t>fPSGNtC3tvGvh8+2Oyc8nj228Noy5D3/mYHmYUchmQ/jB+doA/bTzJ+Wgl3DN+OsN7eX42jQavd/m0</w:t>
      </w:r>
    </w:p>
    <w:p>
      <w:pPr>
        <w:pStyle w:val="PreformattedText"/>
        <w:bidi w:val="0"/>
        <w:spacing w:before="0" w:after="0"/>
        <w:jc w:val="left"/>
        <w:rPr/>
      </w:pPr>
      <w:r>
        <w:rPr/>
        <w:t>JHMmzB8/ximWpRNNu9e+nKCXyOwybWAtVCshc7RSmwzsPzjU6Nr7uUVKqZr752bPlCXGo5QOX67QpV</w:t>
      </w:r>
    </w:p>
    <w:p>
      <w:pPr>
        <w:pStyle w:val="PreformattedText"/>
        <w:bidi w:val="0"/>
        <w:spacing w:before="0" w:after="0"/>
        <w:jc w:val="left"/>
        <w:rPr/>
      </w:pPr>
      <w:r>
        <w:rPr/>
        <w:t>PvS0Ek5NkP1Ma+fgP0ilWed/Z+kHOPxtk/nGTe2Oq+GXv8IBSOzrd1Av4gQC76ZgmBzPzruI8GzaEl</w:t>
      </w:r>
    </w:p>
    <w:p>
      <w:pPr>
        <w:pStyle w:val="PreformattedText"/>
        <w:bidi w:val="0"/>
        <w:spacing w:before="0" w:after="0"/>
        <w:jc w:val="left"/>
        <w:rPr/>
      </w:pPr>
      <w:r>
        <w:rPr/>
        <w:t>tPf7tYc7/D84O438OUUZjQe3lzjnFZfvAi3Noeps+75f90abu3IxxJ+c844W7y8j4wy1uNcudWZgUN</w:t>
      </w:r>
    </w:p>
    <w:p>
      <w:pPr>
        <w:pStyle w:val="PreformattedText"/>
        <w:bidi w:val="0"/>
        <w:spacing w:before="0" w:after="0"/>
        <w:jc w:val="left"/>
        <w:rPr/>
      </w:pPr>
      <w:r>
        <w:rPr/>
        <w:t>9tY9gFhu8MkADTzgzukMLK7qV9au3dQHv/ADf5orkyMUD/AOHWyvuL1/lMOoKqfj9+h8odWWvEf5jD</w:t>
      </w:r>
    </w:p>
    <w:p>
      <w:pPr>
        <w:pStyle w:val="PreformattedText"/>
        <w:bidi w:val="0"/>
        <w:spacing w:before="0" w:after="0"/>
        <w:jc w:val="left"/>
        <w:rPr/>
      </w:pPr>
      <w:r>
        <w:rPr/>
        <w:t>qB9Q0q2pLXH2nh1HMsQ3nBqJPeU49jR2Nh/WLj28nik065nl+sE8tTq/N/CASSMshDBvnyi34xoM4H</w:t>
      </w:r>
    </w:p>
    <w:p>
      <w:pPr>
        <w:pStyle w:val="PreformattedText"/>
        <w:bidi w:val="0"/>
        <w:spacing w:before="0" w:after="0"/>
        <w:jc w:val="left"/>
        <w:rPr/>
      </w:pPr>
      <w:r>
        <w:rPr/>
        <w:t>l+wZ6jygDIoz55RfvK5Ow8vCKe1r/KPZ3oBfjv9kN4Zw9KAs3LKvYAXcaQrq0kXKw45IfO8EOAHJzs</w:t>
      </w:r>
    </w:p>
    <w:p>
      <w:pPr>
        <w:pStyle w:val="PreformattedText"/>
        <w:bidi w:val="0"/>
        <w:spacing w:before="0" w:after="0"/>
        <w:jc w:val="left"/>
        <w:rPr/>
      </w:pPr>
      <w:r>
        <w:rPr/>
        <w:t>7fJigjiq+D+PjFS9Le/Yx3TsQ3gCYYcWeXz5Rf5+RBCRz4XGmuUZADOxqhu0L3Dfl4w1ym7+yLkMWH</w:t>
      </w:r>
    </w:p>
    <w:p>
      <w:pPr>
        <w:pStyle w:val="PreformattedText"/>
        <w:bidi w:val="0"/>
        <w:spacing w:before="0" w:after="0"/>
        <w:jc w:val="left"/>
        <w:rPr/>
      </w:pPr>
      <w:r>
        <w:rPr/>
        <w:t>vtBDMH2jIHw89otUD5Zt+kMlLX+0IbMhWht7sqgIB2Z2tpzi4Yltht/wCqBoPz8+UBWRO2zfJi4tDv</w:t>
      </w:r>
    </w:p>
    <w:p>
      <w:pPr>
        <w:pStyle w:val="PreformattedText"/>
        <w:bidi w:val="0"/>
        <w:spacing w:before="0" w:after="0"/>
        <w:jc w:val="left"/>
        <w:rPr/>
      </w:pPr>
      <w:r>
        <w:rPr/>
        <w:t>428POCcj8+EU8Rh/K4/Pwjy0fmDHEfun58IrQDkxY/FxFWIU47xOt3PLaPSAM3pXtYB0MQ3lHLLWK+</w:t>
      </w:r>
    </w:p>
    <w:p>
      <w:pPr>
        <w:pStyle w:val="PreformattedText"/>
        <w:bidi w:val="0"/>
        <w:spacing w:before="0" w:after="0"/>
        <w:jc w:val="left"/>
        <w:rPr/>
      </w:pPr>
      <w:r>
        <w:rPr/>
        <w:t>k569Jci/io/wCaPrOEnyNZktQT95uH3x6RSFhmN/vCxHtEdsfbX8T7ngsHLui/4QwYaD3ePiYt7h5Z</w:t>
      </w:r>
    </w:p>
    <w:p>
      <w:pPr>
        <w:pStyle w:val="PreformattedText"/>
        <w:bidi w:val="0"/>
        <w:spacing w:before="0" w:after="0"/>
        <w:jc w:val="left"/>
        <w:rPr/>
      </w:pPr>
      <w:r>
        <w:rPr/>
        <w:t>w19co91oAXdWw55PHNv1DQoC23Z8czD+OpEKaG9nnGmd4aLcN/fCy+Y+8ABAbKw138yQ/lCpiwmW6j</w:t>
      </w:r>
    </w:p>
    <w:p>
      <w:pPr>
        <w:pStyle w:val="PreformattedText"/>
        <w:bidi w:val="0"/>
        <w:spacing w:before="0" w:after="0"/>
        <w:jc w:val="left"/>
        <w:rPr/>
      </w:pPr>
      <w:r>
        <w:rPr/>
        <w:t>yOX4CFJfiSeK6aSFBvtax1s675jhtt7GMBh+PuMMgc/wA/xgFR9uXd2HOPRkgtVkWuC+rxUeKxJbVl</w:t>
      </w:r>
    </w:p>
    <w:p>
      <w:pPr>
        <w:pStyle w:val="PreformattedText"/>
        <w:bidi w:val="0"/>
        <w:spacing w:before="0" w:after="0"/>
        <w:jc w:val="left"/>
        <w:rPr/>
      </w:pPr>
      <w:r>
        <w:rPr/>
        <w:t>Hfwi6qcnpc6AQ2W9uVvwjIPq55w9zuLNk178oJJ07agdj4Q/h4PG2mcXzuPm0acv19scLKzp+STlaK</w:t>
      </w:r>
    </w:p>
    <w:p>
      <w:pPr>
        <w:pStyle w:val="PreformattedText"/>
        <w:bidi w:val="0"/>
        <w:spacing w:before="0" w:after="0"/>
        <w:jc w:val="left"/>
        <w:rPr/>
      </w:pPr>
      <w:r>
        <w:rPr/>
        <w:t>UUk5ZPaz7+MBKg9nyIz9sDNwq2bU5b84B71Ln3eLx3S1m0bzGsPyZ235Rztbx+TATnu8Z+2Kgz9758</w:t>
      </w:r>
    </w:p>
    <w:p>
      <w:pPr>
        <w:pStyle w:val="PreformattedText"/>
        <w:bidi w:val="0"/>
        <w:spacing w:before="0" w:after="0"/>
        <w:jc w:val="left"/>
        <w:rPr/>
      </w:pPr>
      <w:r>
        <w:rPr/>
        <w:t>o3zdv0j3b7622iv72+XNvCMvB/D5MPOq04vaXPvaD9YYNdaGfLsn3GKJbnM5/O0GjEYpQ/jTKU/dRb</w:t>
      </w:r>
    </w:p>
    <w:p>
      <w:pPr>
        <w:pStyle w:val="PreformattedText"/>
        <w:bidi w:val="0"/>
        <w:spacing w:before="0" w:after="0"/>
        <w:jc w:val="left"/>
        <w:rPr/>
      </w:pPr>
      <w:r>
        <w:rPr/>
        <w:t>3/AOaThcSnGSqhKxCjWwdImnOrarSGmTnN611bMr4QOzpT7DueUUudSwP9PCLgHTX3mOIAbHwbWHUm</w:t>
      </w:r>
    </w:p>
    <w:p>
      <w:pPr>
        <w:pStyle w:val="PreformattedText"/>
        <w:bidi w:val="0"/>
        <w:spacing w:before="0" w:after="0"/>
        <w:jc w:val="left"/>
        <w:rPr/>
      </w:pPr>
      <w:r>
        <w:rPr/>
        <w:t>7fN44wBv7T63NoakTC5y9kMg3za2u0UWGWXN4UE2a8Zj3/jHFnp8+Ec23HzpCQNCdiD7oa7DzS3i2r</w:t>
      </w:r>
    </w:p>
    <w:p>
      <w:pPr>
        <w:pStyle w:val="PreformattedText"/>
        <w:bidi w:val="0"/>
        <w:spacing w:before="0" w:after="0"/>
        <w:jc w:val="left"/>
        <w:rPr/>
      </w:pPr>
      <w:r>
        <w:rPr/>
        <w:t>RMnlkZqVbl943IhEkUqSg1Zl2UVb330ENZ2bMtnqPPnCaq/tM7vzse6QYDXNh8+0Q6DmXDeB1HjDs/</w:t>
      </w:r>
    </w:p>
    <w:p>
      <w:pPr>
        <w:pStyle w:val="PreformattedText"/>
        <w:bidi w:val="0"/>
        <w:spacing w:before="0" w:after="0"/>
        <w:jc w:val="left"/>
        <w:rPr/>
      </w:pPr>
      <w:r>
        <w:rPr/>
        <w:t>F5QMiRnl46R2WKtuR1AbygFqRYvxbRcat2b7jOA3k7m1/KA35fDzh+XC++enlADQSo89NbQMrO/shV</w:t>
      </w:r>
    </w:p>
    <w:p>
      <w:pPr>
        <w:pStyle w:val="PreformattedText"/>
        <w:bidi w:val="0"/>
        <w:spacing w:before="0" w:after="0"/>
        <w:jc w:val="left"/>
        <w:rPr/>
      </w:pPr>
      <w:r>
        <w:rPr/>
        <w:t>trA2ct+F4HFlwn58oUt12zUzpc8Zg5F/Cr5aFSVUqe3vHPSqEqGSH9gL845tyz+MMBkr55RvbR/nf9</w:t>
      </w:r>
    </w:p>
    <w:p>
      <w:pPr>
        <w:pStyle w:val="PreformattedText"/>
        <w:bidi w:val="0"/>
        <w:spacing w:before="0" w:after="0"/>
        <w:jc w:val="left"/>
        <w:rPr/>
      </w:pPr>
      <w:r>
        <w:rPr/>
        <w:t>hKXUPnKD2hp8+yLc3+fOAUv5XyhipOtlD2X98VJtYt8++GMojY1eIWc9ooxJpubK9mXxiZPTLSm87E</w:t>
      </w:r>
    </w:p>
    <w:p>
      <w:pPr>
        <w:pStyle w:val="PreformattedText"/>
        <w:bidi w:val="0"/>
        <w:spacing w:before="0" w:after="0"/>
        <w:jc w:val="left"/>
        <w:rPr/>
      </w:pPr>
      <w:r>
        <w:rPr/>
        <w:t>UShyJLW2bWE4XDysOjKWgDxOp8z/mmSno2cZyauz1Q164lkNFM5Y1VLSr7z2PmIBa1Ngw+zr8IBZ7v</w:t>
      </w:r>
    </w:p>
    <w:p>
      <w:pPr>
        <w:pStyle w:val="PreformattedText"/>
        <w:bidi w:val="0"/>
        <w:spacing w:before="0" w:after="0"/>
        <w:jc w:val="left"/>
        <w:rPr/>
      </w:pPr>
      <w:r>
        <w:rPr/>
        <w:t>f/TBqIy4tdjlDJe1gz5g+EWc5D2jbzi4Kc8t3LXc6ECMzYtmBfw8oqL5cXx18IuB7ObZmAz0nmxy5x</w:t>
      </w:r>
    </w:p>
    <w:p>
      <w:pPr>
        <w:pStyle w:val="PreformattedText"/>
        <w:bidi w:val="0"/>
        <w:spacing w:before="0" w:after="0"/>
        <w:jc w:val="left"/>
        <w:rPr/>
      </w:pPr>
      <w:r>
        <w:rPr/>
        <w:t>7/ABht3/6fyhgzHe+We8fdSdhcj4D2wqYaN8znbUk5QEMmXTqlxo11XPaJMCm/e7Q23UTFrerc5sL0</w:t>
      </w:r>
    </w:p>
    <w:p>
      <w:pPr>
        <w:pStyle w:val="PreformattedText"/>
        <w:bidi w:val="0"/>
        <w:spacing w:before="0" w:after="0"/>
        <w:jc w:val="left"/>
        <w:rPr/>
      </w:pPr>
      <w:r>
        <w:rPr/>
        <w:t>tfOHsF2HtDi77mFyc8tTZjuAcrQiWGWQBuOLy8TEqe6pc2rIhrK/MNEwGymOrWuIrQlKuF8zu1vbCU</w:t>
      </w:r>
    </w:p>
    <w:p>
      <w:pPr>
        <w:pStyle w:val="PreformattedText"/>
        <w:bidi w:val="0"/>
        <w:spacing w:before="0" w:after="0"/>
        <w:jc w:val="left"/>
        <w:rPr/>
      </w:pPr>
      <w:r>
        <w:rPr/>
        <w:t>ozy7LFg3PcR2W40vZWz/gIVvbx/wC7eGBNmYN4wzE7Fxr5RUw2yewO0AWFjp4GE0aZ/D9YTLsS5b+p</w:t>
      </w:r>
    </w:p>
    <w:p>
      <w:pPr>
        <w:pStyle w:val="PreformattedText"/>
        <w:bidi w:val="0"/>
        <w:spacing w:before="0" w:after="0"/>
        <w:jc w:val="left"/>
        <w:rPr/>
      </w:pPr>
      <w:r>
        <w:rPr/>
        <w:t>OpgzT1crM5ttudkiKUgHz8oAQyjz8tGHKETBS1TgXAsfEO8HDG95RyV6vJXKKqaVH9PwaHz/ACPtjM</w:t>
      </w:r>
    </w:p>
    <w:p>
      <w:pPr>
        <w:pStyle w:val="PreformattedText"/>
        <w:bidi w:val="0"/>
        <w:spacing w:before="0" w:after="0"/>
        <w:jc w:val="left"/>
        <w:rPr/>
      </w:pPr>
      <w:r>
        <w:rPr/>
        <w:t>PlBFtPKPYfloVllnfVoUCUZ8OeV8hCg4300+SYLVH1iG55wG8U/I8jBExXjVbRJv8A6Y9MuwvLHjc6</w:t>
      </w:r>
    </w:p>
    <w:p>
      <w:pPr>
        <w:pStyle w:val="PreformattedText"/>
        <w:bidi w:val="0"/>
        <w:spacing w:before="0" w:after="0"/>
        <w:jc w:val="left"/>
        <w:rPr/>
      </w:pPr>
      <w:r>
        <w:rPr/>
        <w:t>RWteMUPRSCqXhz60xXbUnlLy/wA1KGFwYHYVijWfCWSkQKpK8+BSfG+nMPBz/KzC8UjPu/jlHF/Nn8</w:t>
      </w:r>
    </w:p>
    <w:p>
      <w:pPr>
        <w:pStyle w:val="PreformattedText"/>
        <w:bidi w:val="0"/>
        <w:spacing w:before="0" w:after="0"/>
        <w:jc w:val="left"/>
        <w:rPr/>
      </w:pPr>
      <w:r>
        <w:rPr/>
        <w:t>I9GPs6ecOoS8jl9lxnCiWQLCsN9o/nvC2yuzNvzhqd2ufwflABCqTl5bfGCXpY7X18Ya7P9l8vPWHF</w:t>
      </w:r>
    </w:p>
    <w:p>
      <w:pPr>
        <w:pStyle w:val="PreformattedText"/>
        <w:bidi w:val="0"/>
        <w:spacing w:before="0" w:after="0"/>
        <w:jc w:val="left"/>
        <w:rPr/>
      </w:pPr>
      <w:r>
        <w:rPr/>
        <w:t>iryLsYfvL/0v5wlNu8e7Z/PnFKbllrZtP5R93WP+JwkOQR+nOFKVVbipLjICrh87e2HF2dyC3I2bwg</w:t>
      </w:r>
    </w:p>
    <w:p>
      <w:pPr>
        <w:pStyle w:val="PreformattedText"/>
        <w:bidi w:val="0"/>
        <w:spacing w:before="0" w:after="0"/>
        <w:jc w:val="left"/>
        <w:rPr/>
      </w:pPr>
      <w:r>
        <w:rPr/>
        <w:t>KX2bZ25a8mhNJqSk556ElzaJWZQm9+Xg3KOqUVIdPgWd78I0aFINM4P9sdrPMgCGImIU6bCxtbMciI</w:t>
      </w:r>
    </w:p>
    <w:p>
      <w:pPr>
        <w:pStyle w:val="PreformattedText"/>
        <w:bidi w:val="0"/>
        <w:spacing w:before="0" w:after="0"/>
        <w:jc w:val="left"/>
        <w:rPr/>
      </w:pPr>
      <w:r>
        <w:rPr/>
        <w:t>QqWkXL1Vb8j5QEMkXf1SzfpHeZ/nSF/iU7PtCUlQ10JL32bOKiouNhf8oQn7atk3yGWwjGr4ZMmgH1</w:t>
      </w:r>
    </w:p>
    <w:p>
      <w:pPr>
        <w:pStyle w:val="PreformattedText"/>
        <w:bidi w:val="0"/>
        <w:spacing w:before="0" w:after="0"/>
        <w:jc w:val="left"/>
        <w:rPr/>
      </w:pPr>
      <w:r>
        <w:rPr/>
        <w:t>uJv/THSK1+lWAVNpceekKli6q3z7rc370BKcuza+rDTzjrDdTPoNodV7huaW5W1IhKgx7PO/y8HDK/</w:t>
      </w:r>
    </w:p>
    <w:p>
      <w:pPr>
        <w:pStyle w:val="PreformattedText"/>
        <w:bidi w:val="0"/>
        <w:spacing w:before="0" w:after="0"/>
        <w:jc w:val="left"/>
        <w:rPr/>
      </w:pPr>
      <w:r>
        <w:rPr/>
        <w:t>5WQPq/pDjtfjA8/9R914T47MPloO3DGueUOMvKCBYDLLmINKdr/19sMx5Rxq5jP4Dwif0njF4aSaEp</w:t>
      </w:r>
    </w:p>
    <w:p>
      <w:pPr>
        <w:pStyle w:val="PreformattedText"/>
        <w:bidi w:val="0"/>
        <w:spacing w:before="0" w:after="0"/>
        <w:jc w:val="left"/>
        <w:rPr/>
      </w:pPr>
      <w:r>
        <w:rPr/>
        <w:t>lp+sTsxKlVMW3WrSJWEkSsNITRKkoCEJ/E81H/ADUnpHBzMMSEqLLkrP8AhzkdhR1bQxjcOrqcZhZ0</w:t>
      </w:r>
    </w:p>
    <w:p>
      <w:pPr>
        <w:pStyle w:val="PreformattedText"/>
        <w:bidi w:val="0"/>
        <w:spacing w:before="0" w:after="0"/>
        <w:jc w:val="left"/>
        <w:rPr/>
      </w:pPr>
      <w:r>
        <w:rPr/>
        <w:t>hUlZ4lIV1KgbAonAdWUr0vFgvd7PzuI4eWX4wKvFn5xceT+IyhqjoHL6mrUQlwu/ZNtW3hg4Y2vDZD</w:t>
      </w:r>
    </w:p>
    <w:p>
      <w:pPr>
        <w:pStyle w:val="PreformattedText"/>
        <w:bidi w:val="0"/>
        <w:spacing w:before="0" w:after="0"/>
        <w:jc w:val="left"/>
        <w:rPr/>
      </w:pPr>
      <w:r>
        <w:rPr/>
        <w:t>PX8o4Rn+cH1SPIN/WP018bQxbLm5Pwindr3sHA31aOsPWmyV9i+2R8YBzPEGIUk+fC+Txxey/4Q5t/</w:t>
      </w:r>
    </w:p>
    <w:p>
      <w:pPr>
        <w:pStyle w:val="PreformattedText"/>
        <w:bidi w:val="0"/>
        <w:spacing w:before="0" w:after="0"/>
        <w:jc w:val="left"/>
        <w:rPr/>
      </w:pPr>
      <w:r>
        <w:rPr/>
        <w:t>MOedo41DK4er1vLlB+ef4GCDdvP4eEBQpbPPQg/nFlWIa33W+fKEX+A+0c2MTMLMXMlqVRYrQWZbbO</w:t>
      </w:r>
    </w:p>
    <w:p>
      <w:pPr>
        <w:pStyle w:val="PreformattedText"/>
        <w:bidi w:val="0"/>
        <w:spacing w:before="0" w:after="0"/>
        <w:jc w:val="left"/>
        <w:rPr/>
      </w:pPr>
      <w:r>
        <w:rPr/>
        <w:t>O2/vMApeWcrLlu5QdRzbeNf+6Ce+2fv5mA1i5+b847SskfZ1J08YxOLFKXl5cL3IVe6h58o6tNJud8</w:t>
      </w:r>
    </w:p>
    <w:p>
      <w:pPr>
        <w:pStyle w:val="PreformattedText"/>
        <w:bidi w:val="0"/>
        <w:spacing w:before="0" w:after="0"/>
        <w:jc w:val="left"/>
        <w:rPr/>
      </w:pPr>
      <w:r>
        <w:rPr/>
        <w:t>vbCPVHuv48o4sgojySXDcWeUEVX5e/O8ae38458vPYcoUnTX2nfaCxa9qg2pO7844GWl1EHhPhodoK</w:t>
      </w:r>
    </w:p>
    <w:p>
      <w:pPr>
        <w:pStyle w:val="PreformattedText"/>
        <w:bidi w:val="0"/>
        <w:spacing w:before="0" w:after="0"/>
        <w:jc w:val="left"/>
        <w:rPr/>
      </w:pPr>
      <w:r>
        <w:rPr/>
        <w:t>FmTM/kqN6dgfsxrvkXY+6Ht2rb290Ahg+3hvCXqPqs2QH9Y4eG9Qt+sGxvdN9vDkIpIv3eLYNc+2Hz</w:t>
      </w:r>
    </w:p>
    <w:p>
      <w:pPr>
        <w:pStyle w:val="PreformattedText"/>
        <w:bidi w:val="0"/>
        <w:spacing w:before="0" w:after="0"/>
        <w:jc w:val="left"/>
        <w:rPr/>
      </w:pPr>
      <w:r>
        <w:rPr/>
        <w:t>7Le5jpHHL+577wE47GS2vMwiVA8pc2/kav8ANn1rorpDD2NeFmqSDlXLHWpPtRAKdW7Y+7n5NAzGue</w:t>
      </w:r>
    </w:p>
    <w:p>
      <w:pPr>
        <w:pStyle w:val="PreformattedText"/>
        <w:bidi w:val="0"/>
        <w:spacing w:before="0" w:after="0"/>
        <w:jc w:val="left"/>
        <w:rPr/>
      </w:pPr>
      <w:r>
        <w:rPr/>
        <w:t>x2ilZLZEtzi++ntzi4G1ST+ECm2QbLPn7YYM7Pr3bbwXIHiPtDwh0pI222+EbP46J8oryLj1k9n+Z2</w:t>
      </w:r>
    </w:p>
    <w:p>
      <w:pPr>
        <w:pStyle w:val="PreformattedText"/>
        <w:bidi w:val="0"/>
        <w:spacing w:before="0" w:after="0"/>
        <w:jc w:val="left"/>
        <w:rPr/>
      </w:pPr>
      <w:r>
        <w:rPr/>
        <w:t>aA/ZO5Y2/LOFYrECWgMiUQZrEVKVohjmRmYQogLqVzahvvcjAyTwtkFXJTqytQ+UAjZQF21gBCeXA5</w:t>
      </w:r>
    </w:p>
    <w:p>
      <w:pPr>
        <w:pStyle w:val="PreformattedText"/>
        <w:bidi w:val="0"/>
        <w:spacing w:before="0" w:after="0"/>
        <w:jc w:val="left"/>
        <w:rPr/>
      </w:pPr>
      <w:r>
        <w:rPr/>
        <w:t>HrZeDmAVBYzKPFPn9rOAUt4eIGo8o5k05hnZ9ID21uN+Y8oVU1igjh8dWVuYA4qbnPN30eCpN03GWt</w:t>
      </w:r>
    </w:p>
    <w:p>
      <w:pPr>
        <w:pStyle w:val="PreformattedText"/>
        <w:bidi w:val="0"/>
        <w:spacing w:before="0" w:after="0"/>
        <w:jc w:val="left"/>
        <w:rPr/>
      </w:pPr>
      <w:r>
        <w:rPr/>
        <w:t>/DeDJUVSuBT2Un3hT5iAn+I8tTD7vj/ND9lQLcjlvExYzsO6nMl+e8Gca5opYikAZNyuFX3gJptSLp</w:t>
      </w:r>
    </w:p>
    <w:p>
      <w:pPr>
        <w:pStyle w:val="PreformattedText"/>
        <w:bidi w:val="0"/>
        <w:spacing w:before="0" w:after="0"/>
        <w:jc w:val="left"/>
        <w:rPr/>
      </w:pPr>
      <w:r>
        <w:rPr/>
        <w:t>4fa3tgWpDfhyG8WyYvsLj1fMxSq6W3z9/Jos5F3LDYbWzaA73qV8Dl8IFgSOFm+34fzQalZuFMHFlV</w:t>
      </w:r>
    </w:p>
    <w:p>
      <w:pPr>
        <w:pStyle w:val="PreformattedText"/>
        <w:bidi w:val="0"/>
        <w:spacing w:before="0" w:after="0"/>
        <w:jc w:val="left"/>
        <w:rPr/>
      </w:pPr>
      <w:r>
        <w:rPr/>
        <w:t>bbhLQBxF2ySX11Ns75CEEVHhNi6+14UxMACgAlT55nlbwipDHhUHSprptqx0UIQcszyz8oe3A4z4iF</w:t>
      </w:r>
    </w:p>
    <w:p>
      <w:pPr>
        <w:pStyle w:val="PreformattedText"/>
        <w:bidi w:val="0"/>
        <w:spacing w:before="0" w:after="0"/>
        <w:jc w:val="left"/>
        <w:rPr/>
      </w:pPr>
      <w:r>
        <w:rPr/>
        <w:t>B4+6oZl7eHnF7cO3NX5CC176K8htu8MFeHugUjwf8A6be+PSJb1CfFRP4QqvH48jhAl4SXzV/Em+wN</w:t>
      </w:r>
    </w:p>
    <w:p>
      <w:pPr>
        <w:pStyle w:val="PreformattedText"/>
        <w:bidi w:val="0"/>
        <w:spacing w:before="0" w:after="0"/>
        <w:jc w:val="left"/>
        <w:rPr/>
      </w:pPr>
      <w:r>
        <w:rPr/>
        <w:t>/mwGxyPCfA2Pug4bEYiQpL9TiJsopydImEDwtFs97fhD339jxk2re3eA/iYta4WpAP5xctmC7H5zMF</w:t>
      </w:r>
    </w:p>
    <w:p>
      <w:pPr>
        <w:pStyle w:val="PreformattedText"/>
        <w:bidi w:val="0"/>
        <w:spacing w:before="0" w:after="0"/>
        <w:jc w:val="left"/>
        <w:rPr/>
      </w:pPr>
      <w:r>
        <w:rPr/>
        <w:t>+zb4HPMQogFJ1vvvC9AwftD3EjPPOAgHJ9ktSd9TCpYQlH8WaaE94CzlTfYhEtIHG71Aqd1KVe8y/F</w:t>
      </w:r>
    </w:p>
    <w:p>
      <w:pPr>
        <w:pStyle w:val="PreformattedText"/>
        <w:bidi w:val="0"/>
        <w:spacing w:before="0" w:after="0"/>
        <w:jc w:val="left"/>
        <w:rPr/>
      </w:pPr>
      <w:r>
        <w:rPr/>
        <w:t>VCKnNQmKz9bh0puFNrBd0KqDAX0JLfygQwTp3QanuPjCVcRUEkXKeY0bUKg1BtXIFrbnmIzC+MywtV</w:t>
      </w:r>
    </w:p>
    <w:p>
      <w:pPr>
        <w:pStyle w:val="PreformattedText"/>
        <w:bidi w:val="0"/>
        <w:spacing w:before="0" w:after="0"/>
        <w:jc w:val="left"/>
        <w:rPr/>
      </w:pPr>
      <w:r>
        <w:rPr/>
        <w:t>rJoIvxd4PcQ5unuBSvVakMd332h9BTTRuz5c2aKlKCkqSsZjuX9xuIB4rkMahmSRb0frQ7KZi2WnmO</w:t>
      </w:r>
    </w:p>
    <w:p>
      <w:pPr>
        <w:pStyle w:val="PreformattedText"/>
        <w:bidi w:val="0"/>
        <w:spacing w:before="0" w:after="0"/>
        <w:jc w:val="left"/>
        <w:rPr/>
      </w:pPr>
      <w:r>
        <w:rPr/>
        <w:t>cLcUpysdvDcHnCJrOlVww1uFaqum4tCK/RyhlUq91uC1PLnFIvLayXsbP9rvqB9kMrhZWjv2SdH7oj</w:t>
      </w:r>
    </w:p>
    <w:p>
      <w:pPr>
        <w:pStyle w:val="PreformattedText"/>
        <w:bidi w:val="0"/>
        <w:spacing w:before="0" w:after="0"/>
        <w:jc w:val="left"/>
        <w:rPr/>
      </w:pPr>
      <w:r>
        <w:rPr/>
        <w:t>ub+YD89+UJTZjbRwm9/hDppSWUD/qfc+o0KUQpVQpPZsR95WijCrcVTOaeyA+d+88LelN3zv2XZhbJ</w:t>
      </w:r>
    </w:p>
    <w:p>
      <w:pPr>
        <w:pStyle w:val="PreformattedText"/>
        <w:bidi w:val="0"/>
        <w:spacing w:before="0" w:after="0"/>
        <w:jc w:val="left"/>
        <w:rPr/>
      </w:pPr>
      <w:r>
        <w:rPr/>
        <w:t>4up+1lLb3+AAjhSoWBFtwnIX5xUTTkMyS4ABcUjdSoqLAXyfvKu/D+cBSV97N7uBvfb3mE4ScJjkpJ</w:t>
      </w:r>
    </w:p>
    <w:p>
      <w:pPr>
        <w:pStyle w:val="PreformattedText"/>
        <w:bidi w:val="0"/>
        <w:spacing w:before="0" w:after="0"/>
        <w:jc w:val="left"/>
        <w:rPr/>
      </w:pPr>
      <w:r>
        <w:rPr/>
        <w:t>AmMOFt0/chWjnz9tlQFeqoGzKtT+cHMJpS2/DblpCb9o2bKlvAGH2pzDfOsBIPNw8Mgb6voALRxfr8</w:t>
      </w:r>
    </w:p>
    <w:p>
      <w:pPr>
        <w:pStyle w:val="PreformattedText"/>
        <w:bidi w:val="0"/>
        <w:spacing w:before="0" w:after="0"/>
        <w:jc w:val="left"/>
        <w:rPr/>
      </w:pPr>
      <w:r>
        <w:rPr/>
        <w:t>I6roHDKP/vE3EYj+Va6U+5H+bTh+msSe7jEysUgc1ChY/wBaYurJwWpObfpFwnRnH4Q7NlHZV4Rprn</w:t>
      </w:r>
    </w:p>
    <w:p>
      <w:pPr>
        <w:pStyle w:val="PreformattedText"/>
        <w:bidi w:val="0"/>
        <w:spacing w:before="0" w:after="0"/>
        <w:jc w:val="left"/>
        <w:rPr/>
      </w:pPr>
      <w:r>
        <w:rPr/>
        <w:t>4gDfd4QSkE5pJ4rseyR7TCaKGN2U6Twu/afRooTki7lY9VemWVQjUNTt3gfvQADz7xVf3MIVOxk0rT</w:t>
      </w:r>
    </w:p>
    <w:p>
      <w:pPr>
        <w:pStyle w:val="PreformattedText"/>
        <w:bidi w:val="0"/>
        <w:spacing w:before="0" w:after="0"/>
        <w:jc w:val="left"/>
        <w:rPr/>
      </w:pPr>
      <w:r>
        <w:rPr/>
        <w:t>6IESZZXkCllL5pUSbcoYJvU1ik6NlfnDhsyyqWyBa1KswqJgltnmVlrnnbXeCoN6h9vqqMGniS1z2O</w:t>
      </w:r>
    </w:p>
    <w:p>
      <w:pPr>
        <w:pStyle w:val="PreformattedText"/>
        <w:bidi w:val="0"/>
        <w:spacing w:before="0" w:after="0"/>
        <w:jc w:val="left"/>
        <w:rPr/>
      </w:pPr>
      <w:r>
        <w:rPr/>
        <w:t>W2lQhCtKQm4WGfi583jg0Xc8ReoalbPrA6pTErNKpktIeu2dJUchq+kdYHLtNRSkvwjZW+cOxDhTFz</w:t>
      </w:r>
    </w:p>
    <w:p>
      <w:pPr>
        <w:pStyle w:val="PreformattedText"/>
        <w:bidi w:val="0"/>
        <w:spacing w:before="0" w:after="0"/>
        <w:jc w:val="left"/>
        <w:rPr/>
      </w:pPr>
      <w:r>
        <w:rPr/>
        <w:t>6z6cw4tBcEJF00qGttR3XeJZkku7Hsl6udjZTvEprhss+GxewPFF2QniBUGUWqopqLo4Mj4x6VK0XJ</w:t>
      </w:r>
    </w:p>
    <w:p>
      <w:pPr>
        <w:pStyle w:val="PreformattedText"/>
        <w:bidi w:val="0"/>
        <w:spacing w:before="0" w:after="0"/>
        <w:jc w:val="left"/>
        <w:rPr/>
      </w:pPr>
      <w:r>
        <w:rPr/>
        <w:t>Ssdurs3LkBmO34wFJCgnNVYu3Eq7VC78toA3Oj8LLyOwHtgd0hxfiz55amOBuK9+3l7RlCgKsxmPW9</w:t>
      </w:r>
    </w:p>
    <w:p>
      <w:pPr>
        <w:pStyle w:val="PreformattedText"/>
        <w:bidi w:val="0"/>
        <w:spacing w:before="0" w:after="0"/>
        <w:jc w:val="left"/>
        <w:rPr/>
      </w:pPr>
      <w:r>
        <w:rPr/>
        <w:t>kFXiL7/ePgIIPIZglm8+cOShANSiFGkswyus/DaEo1ffw7xL34o7KQ1J7TW+6kHwg1Ch2v8AL/jHeU</w:t>
      </w:r>
    </w:p>
    <w:p>
      <w:pPr>
        <w:pStyle w:val="PreformattedText"/>
        <w:bidi w:val="0"/>
        <w:spacing w:before="0" w:after="0"/>
        <w:jc w:val="left"/>
        <w:rPr/>
      </w:pPr>
      <w:r>
        <w:rPr/>
        <w:t>q4TbRnzdrmKuCXl/3bnYPFcpXC1trNC5kiSt24WfPskpGt7CCzKoJ+0jTdjtCsiUKfRCS9O6n2guXZ</w:t>
      </w:r>
    </w:p>
    <w:p>
      <w:pPr>
        <w:pStyle w:val="PreformattedText"/>
        <w:bidi w:val="0"/>
        <w:spacing w:before="0" w:after="0"/>
        <w:jc w:val="left"/>
        <w:rPr/>
      </w:pPr>
      <w:r>
        <w:rPr/>
        <w:t>mDZm/wB3YCByJ5a+WjQSqWNiXtbkI9GNi/wGsECoZmoADfIBucfVOjsBhmYyMJIQofaoCl/9R/zaP3</w:t>
      </w:r>
    </w:p>
    <w:p>
      <w:pPr>
        <w:pStyle w:val="PreformattedText"/>
        <w:bidi w:val="0"/>
        <w:spacing w:before="0" w:after="0"/>
        <w:jc w:val="left"/>
        <w:rPr/>
      </w:pPr>
      <w:r>
        <w:rPr/>
        <w:t>ph86vqaAdqStfveGVw+3b+hjsLHMHkXjXy8YsDl+cFKt6sngf6tDyzHJ4A4cgpRf1QdWhddaUUqHCp</w:t>
      </w:r>
    </w:p>
    <w:p>
      <w:pPr>
        <w:pStyle w:val="PreformattedText"/>
        <w:bidi w:val="0"/>
        <w:spacing w:before="0" w:after="0"/>
        <w:jc w:val="left"/>
        <w:rPr/>
      </w:pPr>
      <w:r>
        <w:rPr/>
        <w:t>lPyJvY2h+0VKA9UsOTgc9IdnDtuNsktkI/vWOkqAVTiCoOPWQkuNSloqTVRUNVDOnnTAJUVHK4Ul3c</w:t>
      </w:r>
    </w:p>
    <w:p>
      <w:pPr>
        <w:pStyle w:val="PreformattedText"/>
        <w:bidi w:val="0"/>
        <w:spacing w:before="0" w:after="0"/>
        <w:jc w:val="left"/>
        <w:rPr/>
      </w:pPr>
      <w:r>
        <w:rPr/>
        <w:t>GxKRm0dUpRLDbOynvU7liID5FrJWk6a/LwlikGxfXJsoAQf5WzpOz/AGoQAx7w7RI00I84wyDdhffl</w:t>
      </w:r>
    </w:p>
    <w:p>
      <w:pPr>
        <w:pStyle w:val="PreformattedText"/>
        <w:bidi w:val="0"/>
        <w:spacing w:before="0" w:after="0"/>
        <w:jc w:val="left"/>
        <w:rPr/>
      </w:pPr>
      <w:r>
        <w:rPr/>
        <w:t>73iUla0JPDpV2RqB9lolnIuc7EBVwxYaCJc1JSwQoEX9YNa3OEs9QS2dWQ9sIs/GLU98A7j1VQhThR</w:t>
      </w:r>
    </w:p>
    <w:p>
      <w:pPr>
        <w:pStyle w:val="PreformattedText"/>
        <w:bidi w:val="0"/>
        <w:spacing w:before="0" w:after="0"/>
        <w:jc w:val="left"/>
        <w:rPr/>
      </w:pPr>
      <w:r>
        <w:rPr/>
        <w:t>Ae42SoZFSQzkQgU2e2bDjOpUzcXxhDKZQc3yANlZFsuHJolJd6Ziezm/DnxHUQkfwpadRVd77XMVqU</w:t>
      </w:r>
    </w:p>
    <w:p>
      <w:pPr>
        <w:pStyle w:val="PreformattedText"/>
        <w:bidi w:val="0"/>
        <w:spacing w:before="0" w:after="0"/>
        <w:jc w:val="left"/>
        <w:rPr/>
      </w:pPr>
      <w:r>
        <w:rPr/>
        <w:t>DVfMj3Md3gMTa7Jzf5AhAum7OVDsjgLUhWsIuOtYNcjiz0bQwE1PZnpI7YcubwLr6wdWDTa1W+ea4M</w:t>
      </w:r>
    </w:p>
    <w:p>
      <w:pPr>
        <w:pStyle w:val="PreformattedText"/>
        <w:bidi w:val="0"/>
        <w:spacing w:before="0" w:after="0"/>
        <w:jc w:val="left"/>
        <w:rPr/>
      </w:pPr>
      <w:r>
        <w:rPr/>
        <w:t>y7mhJYDtJPO1omqueFJtoSpr9nMJESJf8AFJJUewFDi+6Eh4q7MsoT905cznClyxIQTVPIlo0z7RYe</w:t>
      </w:r>
    </w:p>
    <w:p>
      <w:pPr>
        <w:pStyle w:val="PreformattedText"/>
        <w:bidi w:val="0"/>
        <w:spacing w:before="0" w:after="0"/>
        <w:jc w:val="left"/>
        <w:rPr/>
      </w:pPr>
      <w:r>
        <w:rPr/>
        <w:t>qIEpHVDs0sCcuH1vjAT6GaA6C6bEm4spGzjyhF87WypDc9YR3WTnl2W8c3gjhDfyjJPLUkmMhfXV20</w:t>
      </w:r>
    </w:p>
    <w:p>
      <w:pPr>
        <w:pStyle w:val="PreformattedText"/>
        <w:bidi w:val="0"/>
        <w:spacing w:before="0" w:after="0"/>
        <w:jc w:val="left"/>
        <w:rPr/>
      </w:pPr>
      <w:r>
        <w:rPr/>
        <w:t>gejT6qb+ao+vdN9HYVnR9Y66dq0nDemW+zkD2w5f8AzafreEmevhSkWy6ubf3GLk77b7x2knNSXH4+</w:t>
      </w:r>
    </w:p>
    <w:p>
      <w:pPr>
        <w:pStyle w:val="PreformattedText"/>
        <w:bidi w:val="0"/>
        <w:spacing w:before="0" w:after="0"/>
        <w:jc w:val="left"/>
        <w:rPr/>
      </w:pPr>
      <w:r>
        <w:rPr/>
        <w:t>BjhTuLeZh22P5RfP7p8IqTdiPgf1gqTYA9rPdv8A1CE5KrSunJN/MDXnAAflZ7N/JlBOd9hudzsBFH</w:t>
      </w:r>
    </w:p>
    <w:p>
      <w:pPr>
        <w:pStyle w:val="PreformattedText"/>
        <w:bidi w:val="0"/>
        <w:spacing w:before="0" w:after="0"/>
        <w:jc w:val="left"/>
        <w:rPr/>
      </w:pPr>
      <w:r>
        <w:rPr/>
        <w:t>SRmoP8WSmpOhMrhdJ0Uxinty1Nqz1edIqIha014cFTG2Yz+yBHSMsVLlpI/wDMV5gum8TMK/WyVIL9</w:t>
      </w:r>
    </w:p>
    <w:p>
      <w:pPr>
        <w:pStyle w:val="PreformattedText"/>
        <w:bidi w:val="0"/>
        <w:spacing w:before="0" w:after="0"/>
        <w:jc w:val="left"/>
        <w:rPr/>
      </w:pPr>
      <w:r>
        <w:rPr/>
        <w:t>rf38QiXOKQElJqCQVcKHVbiWeEIvmcoKFrwk2aUTZK1IXLVmG+2LKAGRipnm5e/+sZkEE5N85PE0XC</w:t>
      </w:r>
    </w:p>
    <w:p>
      <w:pPr>
        <w:pStyle w:val="PreformattedText"/>
        <w:bidi w:val="0"/>
        <w:spacing w:before="0" w:after="0"/>
        <w:jc w:val="left"/>
        <w:rPr/>
      </w:pPr>
      <w:r>
        <w:rPr/>
        <w:t>LaZ+znaA7qF+e36QEvQqoqNXEbOPhAImJuNCxzSRkPCJtuI92xz2P3ompJNZYkPYu4ze8TU0lgz2vc</w:t>
      </w:r>
    </w:p>
    <w:p>
      <w:pPr>
        <w:pStyle w:val="PreformattedText"/>
        <w:bidi w:val="0"/>
        <w:spacing w:before="0" w:after="0"/>
        <w:jc w:val="left"/>
        <w:rPr/>
      </w:pPr>
      <w:r>
        <w:rPr/>
        <w:t>3vaLWLJUb8tGcZIhZta6mtohO27wpTM9PjY/jDngV6oKcnOpfaFoZ5jgE2/GEJR/ERrmuxcuSb3MSr</w:t>
      </w:r>
    </w:p>
    <w:p>
      <w:pPr>
        <w:pStyle w:val="PreformattedText"/>
        <w:bidi w:val="0"/>
        <w:spacing w:before="0" w:after="0"/>
        <w:jc w:val="left"/>
        <w:rPr/>
      </w:pPr>
      <w:r>
        <w:rPr/>
        <w:t>gKVNOZoBYaC7WvEuUlSlomsOX5mETLpwi1JSo01LSA+7AF46W6UWMPhJSZKNZlKplPJI7yvhExSArF</w:t>
      </w:r>
    </w:p>
    <w:p>
      <w:pPr>
        <w:pStyle w:val="PreformattedText"/>
        <w:bidi w:val="0"/>
        <w:spacing w:before="0" w:after="0"/>
        <w:jc w:val="left"/>
        <w:rPr/>
      </w:pPr>
      <w:r>
        <w:rPr/>
        <w:t>Y+cuab8K1I8U0obLZ4kYZPohUr1mKl//AJyp0vCj9keaz7cjFeIVNI4BwSb8J9dXmbQAauzYX+1oTy</w:t>
      </w:r>
    </w:p>
    <w:p>
      <w:pPr>
        <w:pStyle w:val="PreformattedText"/>
        <w:bidi w:val="0"/>
        <w:spacing w:before="0" w:after="0"/>
        <w:jc w:val="left"/>
        <w:rPr/>
      </w:pPr>
      <w:r>
        <w:rPr/>
        <w:t>ipuzqzXNs07jwjTfZTjwvcRQ7N8+O0C4dLBLlt/wBYK5jkADttoAOx7TFUw3/Vr+wR/wCO6UULrUMF</w:t>
      </w:r>
    </w:p>
    <w:p>
      <w:pPr>
        <w:pStyle w:val="PreformattedText"/>
        <w:bidi w:val="0"/>
        <w:spacing w:before="0" w:after="0"/>
        <w:jc w:val="left"/>
        <w:rPr/>
      </w:pPr>
      <w:r>
        <w:rPr/>
        <w:t>h/uD0s8+aiB/m7g6Mnf8zESD5yxMHwgpmWyytoRlGuXM/E8o4V+3xi3nYwA1/l4sq/ZUFeRilQLqIK</w:t>
      </w:r>
    </w:p>
    <w:p>
      <w:pPr>
        <w:pStyle w:val="PreformattedText"/>
        <w:bidi w:val="0"/>
        <w:spacing w:before="0" w:after="0"/>
        <w:jc w:val="left"/>
        <w:rPr/>
      </w:pPr>
      <w:r>
        <w:rPr/>
        <w:t>XHhm3lDpKVOLOiln3DKzblFKX31Vo/KBdTlWz5qPIbCOsFVLrliscwO0nm4ihNSTwNwoP/AGu+ccVu</w:t>
      </w:r>
    </w:p>
    <w:p>
      <w:pPr>
        <w:pStyle w:val="PreformattedText"/>
        <w:bidi w:val="0"/>
        <w:spacing w:before="0" w:after="0"/>
        <w:jc w:val="left"/>
        <w:rPr/>
      </w:pPr>
      <w:r>
        <w:rPr/>
        <w:t>9yDJ8Xu7wHP8NRVYJKeFQ8DYCJGNwxQoekSpkKHaQq4qSP8Ah8oXg3lYlNqiUTB2Vj8FDaOi14Rc4z</w:t>
      </w:r>
    </w:p>
    <w:p>
      <w:pPr>
        <w:pStyle w:val="PreformattedText"/>
        <w:bidi w:val="0"/>
        <w:spacing w:before="0" w:after="0"/>
        <w:jc w:val="left"/>
        <w:rPr/>
      </w:pPr>
      <w:r>
        <w:rPr/>
        <w:t>aOkpU6RIkya6vrctdUybPpN5fVIZNs2hASZlQ9GmsBiesLp4A2RY62tCZyOGgNLC9qsrD7TGBLx3UT</w:t>
      </w:r>
    </w:p>
    <w:p>
      <w:pPr>
        <w:pStyle w:val="PreformattedText"/>
        <w:bidi w:val="0"/>
        <w:spacing w:before="0" w:after="0"/>
        <w:jc w:val="left"/>
        <w:rPr/>
      </w:pPr>
      <w:r>
        <w:rPr/>
        <w:t>JygqmoYeoqSu+VSVEJUkXiStrKPmR8IlJT6MLQaeI1VmtrqBOkTOqQpcyZ1mZL7nhcJYZRjZZCesqc</w:t>
      </w:r>
    </w:p>
    <w:p>
      <w:pPr>
        <w:pStyle w:val="PreformattedText"/>
        <w:bidi w:val="0"/>
        <w:spacing w:before="0" w:after="0"/>
        <w:jc w:val="left"/>
        <w:rPr/>
      </w:pPr>
      <w:r>
        <w:rPr/>
        <w:t>OkbDxzg4GUJ+NX1ElK0oVOVVTWp6XIBaqJykhSZcxaJnGlQchSSLEbhoxswfwWDuai1/IRjkmSKU8a</w:t>
      </w:r>
    </w:p>
    <w:p>
      <w:pPr>
        <w:pStyle w:val="PreformattedText"/>
        <w:bidi w:val="0"/>
        <w:spacing w:before="0" w:after="0"/>
        <w:jc w:val="left"/>
        <w:rPr/>
      </w:pPr>
      <w:r>
        <w:rPr/>
        <w:t>lBOZKbP5wsj0uImgWPD2lXalHdSQm97QZdkTJwqUyK1uugesQACpoKkAHipqIe54rnmfwhAIAGTnK9</w:t>
      </w:r>
    </w:p>
    <w:p>
      <w:pPr>
        <w:pStyle w:val="PreformattedText"/>
        <w:bidi w:val="0"/>
        <w:spacing w:before="0" w:after="0"/>
        <w:jc w:val="left"/>
        <w:rPr/>
      </w:pPr>
      <w:r>
        <w:rPr/>
        <w:t>hCTIr7yjpoz2UcoTJQmSm61cRSLqbJIb7SjGNxBCsWhUqSpbiULzSCe+38NPvhHR0qmV1cpLCoU8S2</w:t>
      </w:r>
    </w:p>
    <w:p>
      <w:pPr>
        <w:pStyle w:val="PreformattedText"/>
        <w:bidi w:val="0"/>
        <w:spacing w:before="0" w:after="0"/>
        <w:jc w:val="left"/>
        <w:rPr/>
      </w:pPr>
      <w:r>
        <w:rPr/>
        <w:t>7rs6E8tdYGVT8VgkZchz5xxZcDWSS9XNshHVSVqenhYDR+75vATJRyT/ANRu/wDNHC7Pl5+POCk5Eg</w:t>
      </w:r>
    </w:p>
    <w:p>
      <w:pPr>
        <w:pStyle w:val="PreformattedText"/>
        <w:bidi w:val="0"/>
        <w:spacing w:before="0" w:after="0"/>
        <w:jc w:val="left"/>
        <w:rPr/>
      </w:pPr>
      <w:r>
        <w:rPr/>
        <w:t>mx22JG6Ydz7VD2u3egi6R4E6htQdHh6xYB2O6uZ8Y4Cr1rnw7og+lKU1KI6tCRdUxc00pCRqY/d3Re</w:t>
      </w:r>
    </w:p>
    <w:p>
      <w:pPr>
        <w:pStyle w:val="PreformattedText"/>
        <w:bidi w:val="0"/>
        <w:spacing w:before="0" w:after="0"/>
        <w:jc w:val="left"/>
        <w:rPr/>
      </w:pPr>
      <w:r>
        <w:rPr/>
        <w:t>CwarTJUkGd/58z0k32KLeX+bczoA5JsABmSdAI6IxkuRgMHjpWKxkiecSpGHNaEywgoW8wcFfFlFyo</w:t>
      </w:r>
    </w:p>
    <w:p>
      <w:pPr>
        <w:pStyle w:val="PreformattedText"/>
        <w:bidi w:val="0"/>
        <w:spacing w:before="0" w:after="0"/>
        <w:jc w:val="left"/>
        <w:rPr/>
      </w:pPr>
      <w:r>
        <w:rPr/>
        <w:t>euf1T4wClTZu3MK38DGvl7/wAILjLy32bwjM+cVcin/tPOOAKSbA/zDy1vaE0uFLCe0gqvSdUEZ5wL</w:t>
      </w:r>
    </w:p>
    <w:p>
      <w:pPr>
        <w:pStyle w:val="PreformattedText"/>
        <w:bidi w:val="0"/>
        <w:spacing w:before="0" w:after="0"/>
        <w:jc w:val="left"/>
        <w:rPr/>
      </w:pPr>
      <w:r>
        <w:rPr/>
        <w:t>cYvuNdRAD5VWqVq3dSmAfL5tFaKWPASkhHCltCrfhMJcpSGKbvxgKA0+1Ck5AUi67lWXeQnPKAtDsK</w:t>
      </w:r>
    </w:p>
    <w:p>
      <w:pPr>
        <w:pStyle w:val="PreformattedText"/>
        <w:bidi w:val="0"/>
        <w:spacing w:before="0" w:after="0"/>
        <w:jc w:val="left"/>
        <w:rPr/>
      </w:pPr>
      <w:r>
        <w:rPr/>
        <w:t>63p1Y+PeaJC0NMSFOMhe27bxiZU0YrALJmS1CYEr4gqnuvmm0Y2k4f6r9WmpsqtZsXvZhUDGCkYNJQ</w:t>
      </w:r>
    </w:p>
    <w:p>
      <w:pPr>
        <w:pStyle w:val="PreformattedText"/>
        <w:bidi w:val="0"/>
        <w:spacing w:before="0" w:after="0"/>
        <w:jc w:val="left"/>
        <w:rPr/>
      </w:pPr>
      <w:r>
        <w:rPr/>
        <w:t>mZNxRlgCShGS2yWtXCkAxjjj0Y/ELUsV8ST3ZZN6WA7IMBSEqDFKkpUDoxAIIjBdCYI4nFcUybWjCY</w:t>
      </w:r>
    </w:p>
    <w:p>
      <w:pPr>
        <w:pStyle w:val="PreformattedText"/>
        <w:bidi w:val="0"/>
        <w:spacing w:before="0" w:after="0"/>
        <w:jc w:val="left"/>
        <w:rPr/>
      </w:pPr>
      <w:r>
        <w:rPr/>
        <w:t>VDddiprZJ9WWjvKyHjFeHlKKWK5UtTc1ISpvImHYkXyj94dC9I4RMsKXNkooH20Tpan5EAGJcuWhCE</w:t>
      </w:r>
    </w:p>
    <w:p>
      <w:pPr>
        <w:pStyle w:val="PreformattedText"/>
        <w:bidi w:val="0"/>
        <w:spacing w:before="0" w:after="0"/>
        <w:jc w:val="left"/>
        <w:rPr/>
      </w:pPr>
      <w:r>
        <w:rPr/>
        <w:t>ilCAlIbRKaRA1EYLoxGFn4wiVJXi5eG61nRLXNQukr9VFrnSEWOmfIvrzBjDYPFCW0yYuUhKhIkpdS</w:t>
      </w:r>
    </w:p>
    <w:p>
      <w:pPr>
        <w:pStyle w:val="PreformattedText"/>
        <w:bidi w:val="0"/>
        <w:spacing w:before="0" w:after="0"/>
        <w:jc w:val="left"/>
        <w:rPr/>
      </w:pPr>
      <w:r>
        <w:rPr/>
        <w:t>iol1KUeBKGEYbEFsVIOCD2mKmCZL5dYoJFD+yJcjpDEyZeFXPlhARKmoUAlc65VcjilVajOOnJ8gyZ</w:t>
      </w:r>
    </w:p>
    <w:p>
      <w:pPr>
        <w:pStyle w:val="PreformattedText"/>
        <w:bidi w:val="0"/>
        <w:spacing w:before="0" w:after="0"/>
        <w:jc w:val="left"/>
        <w:rPr/>
      </w:pPr>
      <w:r>
        <w:rPr/>
        <w:t>2ElkEujEN9XZ+4U98DcXiamf9ZxCVYifMbjY0ywO7Lfsge+EoSGFBGemfrEhy0WIqOV3BI8B+cGygk</w:t>
      </w:r>
    </w:p>
    <w:p>
      <w:pPr>
        <w:pStyle w:val="PreformattedText"/>
        <w:bidi w:val="0"/>
        <w:spacing w:before="0" w:after="0"/>
        <w:jc w:val="left"/>
        <w:rPr/>
      </w:pPr>
      <w:r>
        <w:rPr/>
        <w:t>eNruLJ8BCb7O9+0Tp5RbDo9eck79m7HlDobQ8J5ajyggFN9wk3fa+WcFIdVJ3Ie3lvBa12ybif/wCW</w:t>
      </w:r>
    </w:p>
    <w:p>
      <w:pPr>
        <w:pStyle w:val="PreformattedText"/>
        <w:bidi w:val="0"/>
        <w:spacing w:before="0" w:after="0"/>
        <w:jc w:val="left"/>
        <w:rPr/>
      </w:pPr>
      <w:r>
        <w:rPr/>
        <w:t>O1UztdVX5ZtDqG3abYbq3Ko4NuLTn+Qj670onEEVYfo5PXrfL6wu2FRsojt+X+bcH0LgZmPx0yiUjh</w:t>
      </w:r>
    </w:p>
    <w:p>
      <w:pPr>
        <w:pStyle w:val="PreformattedText"/>
        <w:bidi w:val="0"/>
        <w:spacing w:before="0" w:after="0"/>
        <w:jc w:val="left"/>
        <w:rPr/>
      </w:pPr>
      <w:r>
        <w:rPr/>
        <w:t>Qn/EnzT2ZMoarV7o6U6dJw6FfUOjwXThsMtVU1tcTODKmv6vZgS+kJKsusUZav/i//AFQSFPv7adYA</w:t>
      </w:r>
    </w:p>
    <w:p>
      <w:pPr>
        <w:pStyle w:val="PreformattedText"/>
        <w:bidi w:val="0"/>
        <w:spacing w:before="0" w:after="0"/>
        <w:jc w:val="left"/>
        <w:rPr/>
      </w:pPr>
      <w:r>
        <w:rPr/>
        <w:t>Uq3s2tSqC18xcNk2vjDp5m3mMvbHDT7IpKfZ95G3lF2yfJ7hzv8AZXDZDwZRzbiSRlpCiMrNyq8C+s</w:t>
      </w:r>
    </w:p>
    <w:p>
      <w:pPr>
        <w:pStyle w:val="PreformattedText"/>
        <w:bidi w:val="0"/>
        <w:spacing w:before="0" w:after="0"/>
        <w:jc w:val="left"/>
        <w:rPr/>
      </w:pPr>
      <w:r>
        <w:rPr/>
        <w:t>bNzJ7RP4kQw2t7dz4R1K66e3SOb3GXqsYYJ0fsM7jx0gk2ZBPbHMXq80+2OIipjsO+5/AQ9ixbcOw3</w:t>
      </w:r>
    </w:p>
    <w:p>
      <w:pPr>
        <w:pStyle w:val="PreformattedText"/>
        <w:bidi w:val="0"/>
        <w:spacing w:before="0" w:after="0"/>
        <w:jc w:val="left"/>
        <w:rPr/>
      </w:pPr>
      <w:r>
        <w:rPr/>
        <w:t>84dzwvvklPPnGDxzysTK4hZE5Apmp5vGLw5qw82XikZhx1c4bW7JjFSyK8JMFmuPhfieOnsFJ6jAyh</w:t>
      </w:r>
    </w:p>
    <w:p>
      <w:pPr>
        <w:pStyle w:val="PreformattedText"/>
        <w:bidi w:val="0"/>
        <w:spacing w:before="0" w:after="0"/>
        <w:jc w:val="left"/>
        <w:rPr/>
      </w:pPr>
      <w:r>
        <w:rPr/>
        <w:t>NloHAjEYcLVKHqyypctSk8rx0j0hjFTulVzpmKYS0JWijqEvaXJkJACEHlnBRgcOOkujukpE1CEyzN</w:t>
      </w:r>
    </w:p>
    <w:p>
      <w:pPr>
        <w:pStyle w:val="PreformattedText"/>
        <w:bidi w:val="0"/>
        <w:spacing w:before="0" w:after="0"/>
        <w:jc w:val="left"/>
        <w:rPr/>
      </w:pPr>
      <w:r>
        <w:rPr/>
        <w:t>kYNWIkTaQwmJCFdbKfYiOhFLoV0hKw6zknGy52DfkDiJaEFXJ46LwWAxWJX0hg3ThpqpKET0TZk6bQ</w:t>
      </w:r>
    </w:p>
    <w:p>
      <w:pPr>
        <w:pStyle w:val="PreformattedText"/>
        <w:bidi w:val="0"/>
        <w:spacing w:before="0" w:after="0"/>
        <w:jc w:val="left"/>
        <w:rPr/>
      </w:pPr>
      <w:r>
        <w:rPr/>
        <w:t>eqly5coqWsqmNHQc7o/DzsVivq+LMpP1jBjD4ibNRPA40oolkTEFXZL3EdCinqzjpy1qShMpHR89Ki</w:t>
      </w:r>
    </w:p>
    <w:p>
      <w:pPr>
        <w:pStyle w:val="PreformattedText"/>
        <w:bidi w:val="0"/>
        <w:spacing w:before="0" w:after="0"/>
        <w:jc w:val="left"/>
        <w:rPr/>
      </w:pPr>
      <w:r>
        <w:rPr/>
        <w:t>Vfam0Sh7YxXTOFw+DwPRuOVJlzxicROnykySWQUy5UqSZhmK7Tkx0nJw8rAzcJWJKaU4iepcky5SO5</w:t>
      </w:r>
    </w:p>
    <w:p>
      <w:pPr>
        <w:pStyle w:val="PreformattedText"/>
        <w:bidi w:val="0"/>
        <w:spacing w:before="0" w:after="0"/>
        <w:jc w:val="left"/>
        <w:rPr/>
      </w:pPr>
      <w:r>
        <w:rPr/>
        <w:t>M0WUDLWJGLM7EdYuZiphJKaAZRGVKT3EpGRiYVFJFjekBzle/ZhCTVMSkhAcKKQop91s4SqlQkJmJY</w:t>
      </w:r>
    </w:p>
    <w:p>
      <w:pPr>
        <w:pStyle w:val="PreformattedText"/>
        <w:bidi w:val="0"/>
        <w:spacing w:before="0" w:after="0"/>
        <w:jc w:val="left"/>
        <w:rPr/>
      </w:pPr>
      <w:r>
        <w:rPr/>
        <w:t>uFKpS4uC+dkwVoCwBo1QpBtbs8xASorC1ArY0A8IVrTnpnD8JazseW4+1AoI1HaIsMrN4xq3lqNXG8</w:t>
      </w:r>
    </w:p>
    <w:p>
      <w:pPr>
        <w:pStyle w:val="PreformattedText"/>
        <w:bidi w:val="0"/>
        <w:spacing w:before="0" w:after="0"/>
        <w:jc w:val="left"/>
        <w:rPr/>
      </w:pPr>
      <w:r>
        <w:rPr/>
        <w:t>PPw+VlKPDlcfEQaAzlST5+F9FRkRZOlyKH0blGT0+sM28bd4wE8rEsg/8AUpuHKADdmAqA591/tH3Q</w:t>
      </w:r>
    </w:p>
    <w:p>
      <w:pPr>
        <w:pStyle w:val="PreformattedText"/>
        <w:bidi w:val="0"/>
        <w:spacing w:before="0" w:after="0"/>
        <w:jc w:val="left"/>
        <w:rPr/>
      </w:pPr>
      <w:r>
        <w:rPr/>
        <w:t>TUpQ4lG/JI7KQmLsbq2TeqYvJI3JyEfuroyRh1D+8L/vGLP/AOIm3KfCUnh8v82Ybo3CT8djJglYbD</w:t>
      </w:r>
    </w:p>
    <w:p>
      <w:pPr>
        <w:pStyle w:val="PreformattedText"/>
        <w:bidi w:val="0"/>
        <w:spacing w:before="0" w:after="0"/>
        <w:jc w:val="left"/>
        <w:rPr/>
      </w:pPr>
      <w:r>
        <w:rPr/>
        <w:t>IrmKPuSN1LNhGM+kWOM+etpEpUxODw2SMPJJtlZU1Y7Ss4YfOf5RP6Q6RwmFw38WbPQx0QEmpSz9lA</w:t>
      </w:r>
    </w:p>
    <w:p>
      <w:pPr>
        <w:pStyle w:val="PreformattedText"/>
        <w:bidi w:val="0"/>
        <w:spacing w:before="0" w:after="0"/>
        <w:jc w:val="left"/>
        <w:rPr/>
      </w:pPr>
      <w:r>
        <w:rPr/>
        <w:t>DwUTVy1ZoWuWrmXZ/dHwb2fpDEZ58EMoh87v9pPhpH5+D5xUKsym3On844kcsuf5g6iEpVZmvwvZu0</w:t>
      </w:r>
    </w:p>
    <w:p>
      <w:pPr>
        <w:pStyle w:val="PreformattedText"/>
        <w:bidi w:val="0"/>
        <w:spacing w:before="0" w:after="0"/>
        <w:jc w:val="left"/>
        <w:rPr/>
      </w:pPr>
      <w:r>
        <w:rPr/>
        <w:t>BFTZFJtZ9slfaEFbOW8bD81NA/PXwbaKpqQ/DL48u8e6+0MljdaXZ78Ox3h1gm7lSSQwKdoNIbtpyI</w:t>
      </w:r>
    </w:p>
    <w:p>
      <w:pPr>
        <w:pStyle w:val="PreformattedText"/>
        <w:bidi w:val="0"/>
        <w:spacing w:before="0" w:after="0"/>
        <w:jc w:val="left"/>
        <w:rPr/>
      </w:pPr>
      <w:r>
        <w:rPr/>
        <w:t>7hfPzjJres2Xv56RYJ7bXKe5n+G0S5inUkctIs6BcOyvyGwgLHELpJtkeZaB2AH1dXzpEiZOROoJmS</w:t>
      </w:r>
    </w:p>
    <w:p>
      <w:pPr>
        <w:pStyle w:val="PreformattedText"/>
        <w:bidi w:val="0"/>
        <w:spacing w:before="0" w:after="0"/>
        <w:jc w:val="left"/>
        <w:rPr/>
      </w:pPr>
      <w:r>
        <w:rPr/>
        <w:t>iDKUCxSoEtT4PExBANE0WJSoUunUVC0JxU7DrT0enqpVSihapS+04e4MYEIVT0VLC+rQlJqk2mXrUw</w:t>
      </w:r>
    </w:p>
    <w:p>
      <w:pPr>
        <w:pStyle w:val="PreformattedText"/>
        <w:bidi w:val="0"/>
        <w:spacing w:before="0" w:after="0"/>
        <w:jc w:val="left"/>
        <w:rPr/>
      </w:pPr>
      <w:r>
        <w:rPr/>
        <w:t>SMxCV4zF4uZhkKTOl4eVIlpMuqV1FQX3c5pOkSxwSMKEIoumfMM0vuAlCQGjGdX1bSbWCuormI5oUp</w:t>
      </w:r>
    </w:p>
    <w:p>
      <w:pPr>
        <w:pStyle w:val="PreformattedText"/>
        <w:bidi w:val="0"/>
        <w:spacing w:before="0" w:after="0"/>
        <w:jc w:val="left"/>
        <w:rPr/>
      </w:pPr>
      <w:r>
        <w:rPr/>
        <w:t>Xe84mz6VrC55IcV9luSOFAhQ7pS3CUlLN47WiauY6mSkIUQoatoN7RKpak1OHOSV60q8fdEpIWkB01</w:t>
      </w:r>
    </w:p>
    <w:p>
      <w:pPr>
        <w:pStyle w:val="PreformattedText"/>
        <w:bidi w:val="0"/>
        <w:spacing w:before="0" w:after="0"/>
        <w:jc w:val="left"/>
        <w:rPr/>
      </w:pPr>
      <w:r>
        <w:rPr/>
        <w:t>tQLFD3F4oTw2YsPF8vOBV7m55mPifjbzi2TO5HI5ewxbh+f0j0yOaqmb+Qx6PMkeNx6oqjM8V8w7Nu</w:t>
      </w:r>
    </w:p>
    <w:p>
      <w:pPr>
        <w:pStyle w:val="PreformattedText"/>
        <w:bidi w:val="0"/>
        <w:spacing w:before="0" w:after="0"/>
        <w:jc w:val="left"/>
        <w:rPr/>
      </w:pPr>
      <w:r>
        <w:rPr/>
        <w:t>rzjxbmq36mDYDiOYSLg/e8OcF1LVl+Oq1c4pQT3m+It5x+8elDiJ4rw3RzYhT3QvFKth5f/wANqvL/</w:t>
      </w:r>
    </w:p>
    <w:p>
      <w:pPr>
        <w:pStyle w:val="PreformattedText"/>
        <w:bidi w:val="0"/>
        <w:spacing w:before="0" w:after="0"/>
        <w:jc w:val="left"/>
        <w:rPr/>
      </w:pPr>
      <w:r>
        <w:rPr/>
        <w:t>ADb1+IR0Dhpo+r4RSZ2Pb/Exf+HJfbDgv4wUXSW08ahf3ReGkYrpiam63w2Ef1R/GmDxNoMnH1It9b</w:t>
      </w:r>
    </w:p>
    <w:p>
      <w:pPr>
        <w:pStyle w:val="PreformattedText"/>
        <w:bidi w:val="0"/>
        <w:spacing w:before="0" w:after="0"/>
        <w:jc w:val="left"/>
        <w:rPr/>
      </w:pPr>
      <w:r>
        <w:rPr/>
        <w:t>TLxCfvg0TfJx74qB9o5EPD31HF7rmKb8/bDX8H8PCKTV5HYp/pF2RrxIVz8N4LDMlPkr7q/XaJxrCy</w:t>
      </w:r>
    </w:p>
    <w:p>
      <w:pPr>
        <w:pStyle w:val="PreformattedText"/>
        <w:bidi w:val="0"/>
        <w:spacing w:before="0" w:after="0"/>
        <w:jc w:val="left"/>
        <w:rPr/>
      </w:pPr>
      <w:r>
        <w:rPr/>
        <w:t>l3LfbQq6Lp7wyj1SGZmOhG5MOLM24+BhXHqFLGnZpGcPe3jl83ji1vq2uo8IsFJACVZNZvzMa6ix5v</w:t>
      </w:r>
    </w:p>
    <w:p>
      <w:pPr>
        <w:pStyle w:val="PreformattedText"/>
        <w:bidi w:val="0"/>
        <w:spacing w:before="0" w:after="0"/>
        <w:jc w:val="left"/>
        <w:rPr/>
      </w:pPr>
      <w:r>
        <w:rPr/>
        <w:t>r5GG4WbdQOvwjq6Rckln+FtoUqxOuUIUSDn6w7X6CADYvu4y/rHE6A7d1/jq7wVNSCwfhJD22JjOxD</w:t>
      </w:r>
    </w:p>
    <w:p>
      <w:pPr>
        <w:pStyle w:val="PreformattedText"/>
        <w:bidi w:val="0"/>
        <w:spacing w:before="0" w:after="0"/>
        <w:jc w:val="left"/>
        <w:rPr/>
      </w:pPr>
      <w:r>
        <w:rPr/>
        <w:t>MPYIUS9NtdMw9ucBLUpuFh3bsu7NrHWHsiX1ZUC7AkZhhtBUcnTd+rDa6vzhNKRbX45NyMVKZXEGY3</w:t>
      </w:r>
    </w:p>
    <w:p>
      <w:pPr>
        <w:pStyle w:val="PreformattedText"/>
        <w:bidi w:val="0"/>
        <w:spacing w:before="0" w:after="0"/>
        <w:jc w:val="left"/>
        <w:rPr/>
      </w:pPr>
      <w:r>
        <w:rPr/>
        <w:t>OWQjqgEpTUjJNuyR+BgKqoy4XBzSWyb7MLP2XACjy3GywYFwKvHPN/xEVM+bC/JtPCGcezwGQPlFm8</w:t>
      </w:r>
    </w:p>
    <w:p>
      <w:pPr>
        <w:pStyle w:val="PreformattedText"/>
        <w:bidi w:val="0"/>
        <w:spacing w:before="0" w:after="0"/>
        <w:jc w:val="left"/>
        <w:rPr/>
      </w:pPr>
      <w:r>
        <w:rPr/>
        <w:t>PY3/AKYsRv8APuh+r9Zz4tUGp8IVQmkaf1hu8baNbnaLFwPEP/06CFLUqxNRbh/7UjeNS3Cey/CPV8</w:t>
      </w:r>
    </w:p>
    <w:p>
      <w:pPr>
        <w:pStyle w:val="PreformattedText"/>
        <w:bidi w:val="0"/>
        <w:spacing w:before="0" w:after="0"/>
        <w:jc w:val="left"/>
        <w:rPr/>
      </w:pPr>
      <w:r>
        <w:rPr/>
        <w:t>TvDmkAqUSkJAuVzFFko+8s5R+6OjZWGN8Qv+8YxW+JmAVJ8JI4R4f5sH0f6ImYhJ/vmJfC4AWtPUk+</w:t>
      </w:r>
    </w:p>
    <w:p>
      <w:pPr>
        <w:pStyle w:val="PreformattedText"/>
        <w:bidi w:val="0"/>
        <w:spacing w:before="0" w:after="0"/>
        <w:jc w:val="left"/>
        <w:rPr/>
      </w:pPr>
      <w:r>
        <w:rPr/>
        <w:t>mV9iSm/jCpi1TJi1TFrUVLmKuqYtTkkncqjSF4jEokSw65q0y0+Ki0I6P6LwuDl2EmSlJ5qZ1nxUqK</w:t>
      </w:r>
    </w:p>
    <w:p>
      <w:pPr>
        <w:pStyle w:val="PreformattedText"/>
        <w:bidi w:val="0"/>
        <w:spacing w:before="0" w:after="0"/>
        <w:jc w:val="left"/>
        <w:rPr/>
      </w:pPr>
      <w:r>
        <w:rPr/>
        <w:t>+jcPiwL4PEUrP/ACcTwP4ImgRStQJtmf5rFvCGUk+qGJ/H2R202Z/j+UMfCx+dmi6QCGVv2W2hxRqh</w:t>
      </w:r>
    </w:p>
    <w:p>
      <w:pPr>
        <w:pStyle w:val="PreformattedText"/>
        <w:bidi w:val="0"/>
        <w:spacing w:before="0" w:after="0"/>
        <w:jc w:val="left"/>
        <w:rPr/>
      </w:pPr>
      <w:r>
        <w:rPr/>
        <w:t>28NidGhIv61piTuMiICCCg287Df7sKSouo0vYgvZVr6ukxT9m+QY597xgpACWbtc2z9pj9L6538Uw9</w:t>
      </w:r>
    </w:p>
    <w:p>
      <w:pPr>
        <w:pStyle w:val="PreformattedText"/>
        <w:bidi w:val="0"/>
        <w:spacing w:before="0" w:after="0"/>
        <w:jc w:val="left"/>
        <w:rPr/>
      </w:pPr>
      <w:r>
        <w:rPr/>
        <w:t>Xyx/WKQ3sPMxlVlqfnOFBKgAD45jS3hFwkvt5jUGGz2UX90Uh/G/MwkUILhJTxK15Dd4Clezb484rL</w:t>
      </w:r>
    </w:p>
    <w:p>
      <w:pPr>
        <w:pStyle w:val="PreformattedText"/>
        <w:bidi w:val="0"/>
        <w:spacing w:before="0" w:after="0"/>
        <w:jc w:val="left"/>
        <w:rPr/>
      </w:pPr>
      <w:r>
        <w:rPr/>
        <w:t>BNhZ0j8YSeyHCvHMfAGE5+fg34QhnlhJWOJjZlD8IWkpV1aVkgVJd2vdVWo5aQj1ZQ1XxipD3dxvEo</w:t>
      </w:r>
    </w:p>
    <w:p>
      <w:pPr>
        <w:pStyle w:val="PreformattedText"/>
        <w:bidi w:val="0"/>
        <w:spacing w:before="0" w:after="0"/>
        <w:jc w:val="left"/>
        <w:rPr/>
      </w:pPr>
      <w:r>
        <w:rPr/>
        <w:t>iyk0O3WB2yqKgMmCffDg2Z7h2qT9q2g2hOfda17P5couCnNbsdGO7eEbm9v1hRPhq+mvvhh5pvtaKn</w:t>
      </w:r>
    </w:p>
    <w:p>
      <w:pPr>
        <w:pStyle w:val="PreformattedText"/>
        <w:bidi w:val="0"/>
        <w:spacing w:before="0" w:after="0"/>
        <w:jc w:val="left"/>
        <w:rPr/>
      </w:pPr>
      <w:r>
        <w:rPr/>
        <w:t>cQ48Pb7ecXOVreMPNl6MJl2cnLKKkkX9Zuehi/Z83tb/ANMcic/nlBTnmwysE/ZtygSkn2+3K34R9d</w:t>
      </w:r>
    </w:p>
    <w:p>
      <w:pPr>
        <w:pStyle w:val="PreformattedText"/>
        <w:bidi w:val="0"/>
        <w:spacing w:before="0" w:after="0"/>
        <w:jc w:val="left"/>
        <w:rPr/>
      </w:pPr>
      <w:r>
        <w:rPr/>
        <w:t>xK+l56Hw+DWZeECspuNb0k5smwosPtf5sCQVKISlKSpalWCUpDqUeQEK+kHS02ck/3HC/3bAIdx1IP</w:t>
      </w:r>
    </w:p>
    <w:p>
      <w:pPr>
        <w:pStyle w:val="PreformattedText"/>
        <w:bidi w:val="0"/>
        <w:spacing w:before="0" w:after="0"/>
        <w:jc w:val="left"/>
        <w:rPr/>
      </w:pPr>
      <w:r>
        <w:rPr/>
        <w:t>FPa3FiVX8P2Cr8dY+s9N9au6MK6x9/TxaOFuUIxeExWDWHGIkzZX8yk+jPlMaCldM0MtBMpYOaFINB</w:t>
      </w:r>
    </w:p>
    <w:p>
      <w:pPr>
        <w:pStyle w:val="PreformattedText"/>
        <w:bidi w:val="0"/>
        <w:spacing w:before="0" w:after="0"/>
        <w:jc w:val="left"/>
        <w:rPr/>
      </w:pPr>
      <w:r>
        <w:rPr/>
        <w:t>f+aCk30IqG6Cc+dEPoKgWPhoR4gwxB1i7O17cj+Rgji1QPNv0jiNLKqFxk75tzEVcloDcinK4s0Gvt</w:t>
      </w:r>
    </w:p>
    <w:p>
      <w:pPr>
        <w:pStyle w:val="PreformattedText"/>
        <w:bidi w:val="0"/>
        <w:spacing w:before="0" w:after="0"/>
        <w:jc w:val="left"/>
        <w:rPr/>
      </w:pPr>
      <w:r>
        <w:rPr/>
        <w:t>MRY2fOxHujRreIvbT1kmAqWtQzsq7+Ge0bvnxb2vfwjez3tYPp5GLvyq/OPYqx38os/LNOZ5tvDKGv</w:t>
      </w:r>
    </w:p>
    <w:p>
      <w:pPr>
        <w:pStyle w:val="PreformattedText"/>
        <w:bidi w:val="0"/>
        <w:spacing w:before="0" w:after="0"/>
        <w:jc w:val="left"/>
        <w:rPr/>
      </w:pPr>
      <w:r>
        <w:rPr/>
        <w:t>qnTT3wzB/boHu8M4LNfweEHtkJYaPoGEPkWYaDifVR/CJ2QSDkA6iOIXKV0abRslKu04So1XuU06cU</w:t>
      </w:r>
    </w:p>
    <w:p>
      <w:pPr>
        <w:pStyle w:val="PreformattedText"/>
        <w:bidi w:val="0"/>
        <w:spacing w:before="0" w:after="0"/>
        <w:jc w:val="left"/>
        <w:rPr/>
      </w:pPr>
      <w:r>
        <w:rPr/>
        <w:t>Oo/w1Ds1VMrN2cHQ6RYjNtF2Ie4IVSymj7ufGFGgrL/ZLwaamVY36u55JBNiDHr3V94KSnWkd0pS/l</w:t>
      </w:r>
    </w:p>
    <w:p>
      <w:pPr>
        <w:pStyle w:val="PreformattedText"/>
        <w:bidi w:val="0"/>
        <w:spacing w:before="0" w:after="0"/>
        <w:jc w:val="left"/>
        <w:rPr/>
      </w:pPr>
      <w:r>
        <w:rPr/>
        <w:t>ApBS+jf8xe5J/w0wSpVmSm1INl6+QGwgC5dqnHirO0doWsXGln/KM3u7FL/OsG6fn9f2a3N/jlH5+w</w:t>
      </w:r>
    </w:p>
    <w:p>
      <w:pPr>
        <w:pStyle w:val="PreformattedText"/>
        <w:bidi w:val="0"/>
        <w:spacing w:before="0" w:after="0"/>
        <w:jc w:val="left"/>
        <w:rPr/>
      </w:pPr>
      <w:r>
        <w:rPr/>
        <w:t>/jHpZZBsgXvlV2T5mCAX8WzMNYcUE3V86vAlgrWb/Jb+UZxP6Y6Sk9H4ZzMxC2B0lpzmzV+qlEu5iR</w:t>
      </w:r>
    </w:p>
    <w:p>
      <w:pPr>
        <w:pStyle w:val="PreformattedText"/>
        <w:bidi w:val="0"/>
        <w:spacing w:before="0" w:after="0"/>
        <w:jc w:val="left"/>
        <w:rPr/>
      </w:pPr>
      <w:r>
        <w:rPr/>
        <w:t>gcNJweFTRIw6BLljfdat1zFXPP/NiMNh1dA4Gafrk9v3iqW393wyg4w5VpNxA9iYHi0D9No15w/wBa</w:t>
      </w:r>
    </w:p>
    <w:p>
      <w:pPr>
        <w:pStyle w:val="PreformattedText"/>
        <w:bidi w:val="0"/>
        <w:spacing w:before="0" w:after="0"/>
        <w:jc w:val="left"/>
        <w:rPr/>
      </w:pPr>
      <w:r>
        <w:rPr/>
        <w:t>mMLFKH94aHimbBwvTE2YmyOkE/WpewmdicnymJfziqWlR4mZKvOLlJ220H6RbfQ+X6RSd9uf6wbKz0</w:t>
      </w:r>
    </w:p>
    <w:p>
      <w:pPr>
        <w:pStyle w:val="PreformattedText"/>
        <w:bidi w:val="0"/>
        <w:spacing w:before="0" w:after="0"/>
        <w:jc w:val="left"/>
        <w:rPr/>
      </w:pPr>
      <w:r>
        <w:rPr/>
        <w:t>UN4RwjuqLB9CdH+EdWqtL203B/AwKg/vsSH/CA4cqUwdCTw6ZW2MBktkpLBObfZKvO0MptiL8vWh0f</w:t>
      </w:r>
    </w:p>
    <w:p>
      <w:pPr>
        <w:pStyle w:val="PreformattedText"/>
        <w:bidi w:val="0"/>
        <w:spacing w:before="0" w:after="0"/>
        <w:jc w:val="left"/>
        <w:rPr/>
      </w:pPr>
      <w:r>
        <w:rPr/>
        <w:t>gfm0ZaZe7flDF9xeDTu+/wCEd17qPD5fjBKgFaJPhc/nC+81siOevIwxSQnVdWz+t4LhCArM7DzcAM</w:t>
      </w:r>
    </w:p>
    <w:p>
      <w:pPr>
        <w:pStyle w:val="PreformattedText"/>
        <w:bidi w:val="0"/>
        <w:spacing w:before="0" w:after="0"/>
        <w:jc w:val="left"/>
        <w:rPr/>
      </w:pPr>
      <w:r>
        <w:rPr/>
        <w:t>NIVw3SSmyioWoPcUgZe2K7FQTqQkgHOzq2gU8QBFSmtSFI+KZsKTwhhTxH0hWQC/EPUhRTSkp3pKRM</w:t>
      </w:r>
    </w:p>
    <w:p>
      <w:pPr>
        <w:pStyle w:val="PreformattedText"/>
        <w:bidi w:val="0"/>
        <w:spacing w:before="0" w:after="0"/>
        <w:jc w:val="left"/>
        <w:rPr/>
      </w:pPr>
      <w:r>
        <w:rPr/>
        <w:t>VuAF/a5Qp70hLU6VBOXDTwxcUgeBQ7DYK9aFKWqqw9XvtoLWEWNm32EABtxbyglWTBRvzfXlDe33jS</w:t>
      </w:r>
    </w:p>
    <w:p>
      <w:pPr>
        <w:pStyle w:val="PreformattedText"/>
        <w:bidi w:val="0"/>
        <w:spacing w:before="0" w:after="0"/>
        <w:jc w:val="left"/>
        <w:rPr/>
      </w:pPr>
      <w:r>
        <w:rPr/>
        <w:t>Pj8Itpr7+X7GqbPI+zOOJVu62+vxjTl5DeHPy7R4AaDw38IF0pL7l/nzhWAwS+kcSgpxnSAFAWOKVg</w:t>
      </w:r>
    </w:p>
    <w:p>
      <w:pPr>
        <w:pStyle w:val="PreformattedText"/>
        <w:bidi w:val="0"/>
        <w:spacing w:before="0" w:after="0"/>
        <w:jc w:val="left"/>
        <w:rPr/>
      </w:pPr>
      <w:r>
        <w:rPr/>
        <w:t>heXbNBxD1Hk3+bMP9H+jZ3SM8dYUMjD4d2OJxC+xLH2dVHQROx+KxGNxBrn4qfMxM9QyK1nsp2QlNh</w:t>
      </w:r>
    </w:p>
    <w:p>
      <w:pPr>
        <w:pStyle w:val="PreformattedText"/>
        <w:bidi w:val="0"/>
        <w:spacing w:before="0" w:after="0"/>
        <w:jc w:val="left"/>
        <w:rPr/>
      </w:pPr>
      <w:r>
        <w:rPr/>
        <w:t>+y3sjfeHmYqT9lC89uEMPCOF94pWDzj690SqahL4jA/wB5lEdoyx/4mWPvy7+IgUVWKbBXnevwhwT6</w:t>
      </w:r>
    </w:p>
    <w:p>
      <w:pPr>
        <w:pStyle w:val="PreformattedText"/>
        <w:bidi w:val="0"/>
        <w:spacing w:before="0" w:after="0"/>
        <w:jc w:val="left"/>
        <w:rPr/>
      </w:pPr>
      <w:r>
        <w:rPr/>
        <w:t>infXn5axk1v/AJf0irkYpP8A3cxFve8Cai/bGRGoPIwlKnPl59pP5QhaGvoA5va6W8DDNogsqzm+WW</w:t>
      </w:r>
    </w:p>
    <w:p>
      <w:pPr>
        <w:pStyle w:val="PreformattedText"/>
        <w:bidi w:val="0"/>
        <w:spacing w:before="0" w:after="0"/>
        <w:jc w:val="left"/>
        <w:rPr/>
      </w:pPr>
      <w:r>
        <w:rPr/>
        <w:t>kOpsix1u2/OKpY9ZJy338jFem9rgxsS4uB+DcoccnyyL8ucVZ2PwO8VGrvN/q+TAdI72/PbzhSbU3q</w:t>
      </w:r>
    </w:p>
    <w:p>
      <w:pPr>
        <w:pStyle w:val="PreformattedText"/>
        <w:bidi w:val="0"/>
        <w:spacing w:before="0" w:after="0"/>
        <w:jc w:val="left"/>
        <w:rPr/>
      </w:pPr>
      <w:r>
        <w:rPr/>
        <w:t>Cm0vmPZCBnw3cFlM58NGhBcpJO56qpAf7abNAuFF1XoARY8q9DClOE015KCzoRd81VBUKySJalPx2Z</w:t>
      </w:r>
    </w:p>
    <w:p>
      <w:pPr>
        <w:pStyle w:val="PreformattedText"/>
        <w:bidi w:val="0"/>
        <w:spacing w:before="0" w:after="0"/>
        <w:jc w:val="left"/>
        <w:rPr/>
      </w:pPr>
      <w:r>
        <w:rPr/>
        <w:t>vtEPxp8YdT1S0qfsy0KBl2ayU9l/GAkkFf2ZYAEzTsqyIgE3rA8T1lLexIhKbrUyj2UbJfN497/JgW</w:t>
      </w:r>
    </w:p>
    <w:p>
      <w:pPr>
        <w:pStyle w:val="PreformattedText"/>
        <w:bidi w:val="0"/>
        <w:spacing w:before="0" w:after="0"/>
        <w:jc w:val="left"/>
        <w:rPr/>
      </w:pPr>
      <w:r>
        <w:rPr/>
        <w:t>bMfCND5flDAD5eD+Lw4i1/05e2KZfw/miiQb9q/J9PdFas35Qzn3xSkq8kjeP330qnrgVYPCEYjFnc</w:t>
      </w:r>
    </w:p>
    <w:p>
      <w:pPr>
        <w:pStyle w:val="PreformattedText"/>
        <w:bidi w:val="0"/>
        <w:spacing w:before="0" w:after="0"/>
        <w:jc w:val="left"/>
        <w:rPr/>
      </w:pPr>
      <w:r>
        <w:rPr/>
        <w:t>O8qQT605fuj5+dB/mvD4HDzsZi5qZGGw6OsnTVZIT4C5J0EYj6QdIzZrqTgpSinBSD/hSez1hH/FnM</w:t>
      </w:r>
    </w:p>
    <w:p>
      <w:pPr>
        <w:pStyle w:val="PreformattedText"/>
        <w:bidi w:val="0"/>
        <w:spacing w:before="0" w:after="0"/>
        <w:jc w:val="left"/>
        <w:rPr/>
      </w:pPr>
      <w:r>
        <w:rPr/>
        <w:t>5geMe85x+Ufl7I6rpvDoe08KlEb6p94i0MYqQxvoRuNR5iFdFdJ4nCX6lzNw3/Mws0ui+6Dw+UD2i4</w:t>
      </w:r>
    </w:p>
    <w:p>
      <w:pPr>
        <w:pStyle w:val="PreformattedText"/>
        <w:bidi w:val="0"/>
        <w:spacing w:before="0" w:after="0"/>
        <w:jc w:val="left"/>
        <w:rPr/>
      </w:pPr>
      <w:r>
        <w:rPr/>
        <w:t>/7VD7ScjFHCd+E+N4y+bwc4KMstOUGy5RY6p0h01b2PIxQW0O+nnmHgKQPUVYl/B77xYKe4u+Z5HwM</w:t>
      </w:r>
    </w:p>
    <w:p>
      <w:pPr>
        <w:pStyle w:val="PreformattedText"/>
        <w:bidi w:val="0"/>
        <w:spacing w:before="0" w:after="0"/>
        <w:jc w:val="left"/>
        <w:rPr/>
      </w:pPr>
      <w:r>
        <w:rPr/>
        <w:t>cdIyOR2Onk1oqtv8Rb2w+nZsTpBZWfbqy05RdtRbx8ecP8/jFR25+Be41hyyr66C35wrJLqIIs+SPW</w:t>
      </w:r>
    </w:p>
    <w:p>
      <w:pPr>
        <w:pStyle w:val="PreformattedText"/>
        <w:bidi w:val="0"/>
        <w:spacing w:before="0" w:after="0"/>
        <w:jc w:val="left"/>
        <w:rPr/>
      </w:pPr>
      <w:r>
        <w:rPr/>
        <w:t>EIfi4Un1Da+VWVoBQ4XbOoKA8A3lChm93B4UpKn+MKJAKMu2KhfTK4AhKSUUKSf5td2Mbih2yDjwCm</w:t>
      </w:r>
    </w:p>
    <w:p>
      <w:pPr>
        <w:pStyle w:val="PreformattedText"/>
        <w:bidi w:val="0"/>
        <w:spacing w:before="0" w:after="0"/>
        <w:jc w:val="left"/>
        <w:rPr/>
      </w:pPr>
      <w:r>
        <w:rPr/>
        <w:t>BvF3Cn2e1nuojx0hy5Cm1WqwD5Xjm5N/5dnj3Rq36bQzP8vnGvz/AFhgR83jQd78IalIsam92cGyX8</w:t>
      </w:r>
    </w:p>
    <w:p>
      <w:pPr>
        <w:pStyle w:val="PreformattedText"/>
        <w:bidi w:val="0"/>
        <w:spacing w:before="0" w:after="0"/>
        <w:jc w:val="left"/>
        <w:rPr/>
      </w:pPr>
      <w:r>
        <w:rPr/>
        <w:t>Ph+zTJIgzVPc3CUAXKrsAkbqVCehujZWGpH1iZ6fGK9bELHZfaSnh/zWA5JCUpBUpRySlIcqJ2AhXT</w:t>
      </w:r>
    </w:p>
    <w:p>
      <w:pPr>
        <w:pStyle w:val="PreformattedText"/>
        <w:bidi w:val="0"/>
        <w:spacing w:before="0" w:after="0"/>
        <w:jc w:val="left"/>
        <w:rPr/>
      </w:pPr>
      <w:r>
        <w:rPr/>
        <w:t>044TCKUjorDq9GgW+tTUkg4md6yP+GnSM94Di/ugZDnGkfJg4PH4bEC3Uzpcwt6tQqb+WAuWhaeypI</w:t>
      </w:r>
    </w:p>
    <w:p>
      <w:pPr>
        <w:pStyle w:val="PreformattedText"/>
        <w:bidi w:val="0"/>
        <w:spacing w:before="0" w:after="0"/>
        <w:jc w:val="left"/>
        <w:rPr/>
      </w:pPr>
      <w:r>
        <w:rPr/>
        <w:t>KfAhx7v2ULvrH7xwScTIH97wQVMRvOkG86R42qTzEBaL3zIIzY8txBIpfwPwju/tKTFQ4cz2hv+ogo</w:t>
      </w:r>
    </w:p>
    <w:p>
      <w:pPr>
        <w:pStyle w:val="PreformattedText"/>
        <w:bidi w:val="0"/>
        <w:spacing w:before="0" w:after="0"/>
        <w:jc w:val="left"/>
        <w:rPr/>
      </w:pPr>
      <w:r>
        <w:rPr/>
        <w:t>LjTMa/eEADqyoscr5K/EQKaeb+CTmz7KjtMLu7+f4QFXyYVN6xb0hH5Rb3+Ee1mgZNDEavl8L8oOov</w:t>
      </w:r>
    </w:p>
    <w:p>
      <w:pPr>
        <w:pStyle w:val="PreformattedText"/>
        <w:bidi w:val="0"/>
        <w:spacing w:before="0" w:after="0"/>
        <w:jc w:val="left"/>
        <w:rPr/>
      </w:pPr>
      <w:r>
        <w:rPr/>
        <w:t>fThLRuD5a8i0OUnhdiGU4GWiw0VetW1NLuFeDtaCbdWlwGewSfWcWiY2YYDWwtlnkIKqbszsAjhy4t</w:t>
      </w:r>
    </w:p>
    <w:p>
      <w:pPr>
        <w:pStyle w:val="PreformattedText"/>
        <w:bidi w:val="0"/>
        <w:spacing w:before="0" w:after="0"/>
        <w:jc w:val="left"/>
        <w:rPr/>
      </w:pPr>
      <w:r>
        <w:rPr/>
        <w:t>bGAlPq8O3ue5eAXqqUkbsR4Bjb4wEkBA4Qyth77mCpR1NX3kp1yaHICElJSb2fnV5wg5dqryYbQnnq</w:t>
      </w:r>
    </w:p>
    <w:p>
      <w:pPr>
        <w:pStyle w:val="PreformattedText"/>
        <w:bidi w:val="0"/>
        <w:spacing w:before="0" w:after="0"/>
        <w:jc w:val="left"/>
        <w:rPr/>
      </w:pPr>
      <w:r>
        <w:rPr/>
        <w:t>fzg0nLitn8eQilIGu4EDd2v+kEN9ke8wVz1d6lDZ2dXPkBBmLMzu5J8rWhrfIis0A53UeUfXekBjpk</w:t>
      </w:r>
    </w:p>
    <w:p>
      <w:pPr>
        <w:pStyle w:val="PreformattedText"/>
        <w:bidi w:val="0"/>
        <w:spacing w:before="0" w:after="0"/>
        <w:jc w:val="left"/>
        <w:rPr/>
      </w:pPr>
      <w:r>
        <w:rPr/>
        <w:t>v+6dHLC0k5TMWB6KUP8Ay+2ry/zYqSk9AYCYy5iQrpOcg3TLN0YNJGszNfK0P935ygXjLx8/0jaPDl</w:t>
      </w:r>
    </w:p>
    <w:p>
      <w:pPr>
        <w:pStyle w:val="PreformattedText"/>
        <w:bidi w:val="0"/>
        <w:spacing w:before="0" w:after="0"/>
        <w:jc w:val="left"/>
        <w:rPr/>
      </w:pPr>
      <w:r>
        <w:rPr/>
        <w:t>p+y9vnePr/AEJhyo+kkPhlv60rJ/FEOmKYqTB6NxRxWHH9yxa+yn/3fEKutP3Fm6fZFViWt5w+rKHz</w:t>
      </w:r>
    </w:p>
    <w:p>
      <w:pPr>
        <w:pStyle w:val="PreformattedText"/>
        <w:bidi w:val="0"/>
        <w:spacing w:before="0" w:after="0"/>
        <w:jc w:val="left"/>
        <w:rPr/>
      </w:pPr>
      <w:r>
        <w:rPr/>
        <w:t>74djlb9msFMJms+e+v6iKVWbcfOxjJT2ALtm2pG5S0OmrUUu29iFJ+yY4i5d1ueSt/umGsfKHiovt7</w:t>
      </w:r>
    </w:p>
    <w:p>
      <w:pPr>
        <w:pStyle w:val="PreformattedText"/>
        <w:bidi w:val="0"/>
        <w:spacing w:before="0" w:after="0"/>
        <w:jc w:val="left"/>
        <w:rPr/>
      </w:pPr>
      <w:r>
        <w:rPr/>
        <w:t>ovf5HhAGj/ADn5RbN+abC/LcwyBmxU902Q2p2inmlWnI8x2QmKrpYvuqp9s4La1WF+J/vcoUXKuO4A</w:t>
      </w:r>
    </w:p>
    <w:p>
      <w:pPr>
        <w:pStyle w:val="PreformattedText"/>
        <w:bidi w:val="0"/>
        <w:spacing w:before="0" w:after="0"/>
        <w:jc w:val="left"/>
        <w:rPr/>
      </w:pPr>
      <w:r>
        <w:rPr/>
        <w:t>yQfEd5oAzpUXtnbk6s4uGvtV3d7JyAhsxca075l9zBSp02t2gd8yebRkLuLdYD8fWN44rsfwAtbnF7</w:t>
      </w:r>
    </w:p>
    <w:p>
      <w:pPr>
        <w:pStyle w:val="PreformattedText"/>
        <w:bidi w:val="0"/>
        <w:spacing w:before="0" w:after="0"/>
        <w:jc w:val="left"/>
        <w:rPr/>
      </w:pPr>
      <w:r>
        <w:rPr/>
        <w:t>DL2eyE05B/V+LeMWO4DDnyj8/neAlJJ5+28VhefEpQB8f/AKYShLCyUiHcxMnzESpIrnT1iXLTuolg</w:t>
      </w:r>
    </w:p>
    <w:p>
      <w:pPr>
        <w:pStyle w:val="PreformattedText"/>
        <w:bidi w:val="0"/>
        <w:spacing w:before="0" w:after="0"/>
        <w:jc w:val="left"/>
        <w:rPr/>
      </w:pPr>
      <w:r>
        <w:rPr/>
        <w:t>PA68ol9GYKTgpV+rBVMX/wASeu86Z5qy5f5rT9HsAJksJmY7EkysLKKmotfErHaolfGFTFrmLJVMmK</w:t>
      </w:r>
    </w:p>
    <w:p>
      <w:pPr>
        <w:pStyle w:val="PreformattedText"/>
        <w:bidi w:val="0"/>
        <w:spacing w:before="0" w:after="0"/>
        <w:jc w:val="left"/>
        <w:rPr/>
      </w:pPr>
      <w:r>
        <w:rPr/>
        <w:t>VNmKzday6yTuowPj7vwh8re+OXshxsNoOl29wgj7XzlFxHU4qf0eqwxXpJd/8AFl5innLi0OI6tfKJ</w:t>
      </w:r>
    </w:p>
    <w:p>
      <w:pPr>
        <w:pStyle w:val="PreformattedText"/>
        <w:bidi w:val="0"/>
        <w:spacing w:before="0" w:after="0"/>
        <w:jc w:val="left"/>
        <w:rPr/>
      </w:pPr>
      <w:r>
        <w:rPr/>
        <w:t>PSGFmYecmqXNSx35KSdFJOUTejMUrCzi965Mxv4krRXjuIuxZ99wdYux/p+n7NP2NCZo2Vor50hUtV</w:t>
      </w:r>
    </w:p>
    <w:p>
      <w:pPr>
        <w:pStyle w:val="PreformattedText"/>
        <w:bidi w:val="0"/>
        <w:spacing w:before="0" w:after="0"/>
        <w:jc w:val="left"/>
        <w:rPr/>
      </w:pPr>
      <w:r>
        <w:rPr/>
        <w:t>J4WUzbH/6odFPdan584YhTi/ArYv2Tyhw39bRpF4A/OLO7B89xzjiYHn87NClKGdJ9yR+cHdVO1ngh</w:t>
      </w:r>
    </w:p>
    <w:p>
      <w:pPr>
        <w:pStyle w:val="PreformattedText"/>
        <w:bidi w:val="0"/>
        <w:spacing w:before="0" w:after="0"/>
        <w:jc w:val="left"/>
        <w:rPr/>
      </w:pPr>
      <w:r>
        <w:rPr/>
        <w:t>yBqNBrr/ACxSCT4uSc25cMBQBd7ZEX/+ZotmR7A/tcwygQL5/wBDrAzDVbFVr7veD3sxn86vDfLf1i</w:t>
      </w:r>
    </w:p>
    <w:p>
      <w:pPr>
        <w:pStyle w:val="PreformattedText"/>
        <w:bidi w:val="0"/>
        <w:spacing w:before="0" w:after="0"/>
        <w:jc w:val="left"/>
        <w:rPr/>
      </w:pPr>
      <w:r>
        <w:rPr/>
        <w:t>nifx9mXOGOw/AwCMmOke3XQxm/h5/gTFCFDe3hVBpHn5Df7yoe2kPaLzOlJqexVh8I/rn+POA+yOEf</w:t>
      </w:r>
    </w:p>
    <w:p>
      <w:pPr>
        <w:pStyle w:val="PreformattedText"/>
        <w:bidi w:val="0"/>
        <w:spacing w:before="0" w:after="0"/>
        <w:jc w:val="left"/>
        <w:rPr/>
      </w:pPr>
      <w:r>
        <w:rPr/>
        <w:t>5rwfQWDOLxanJdOHw6f4uKnNaWjZO6sgIxXS+Nm47GKqnzdAOGVKH8OShOkqWMt4JDd06/h4Rtl8Y0</w:t>
      </w:r>
    </w:p>
    <w:p>
      <w:pPr>
        <w:pStyle w:val="PreformattedText"/>
        <w:bidi w:val="0"/>
        <w:spacing w:before="0" w:after="0"/>
        <w:jc w:val="left"/>
        <w:rPr/>
      </w:pPr>
      <w:r>
        <w:rPr/>
        <w:t>Z+Ys0DT2we9lplCvC3tB3guw9ptHz+kKwOLw+KTnh5yZuZvSbpt6whGKw8nES+xNlomJ8FJfPX9msa</w:t>
      </w:r>
    </w:p>
    <w:p>
      <w:pPr>
        <w:pStyle w:val="PreformattedText"/>
        <w:bidi w:val="0"/>
        <w:spacing w:before="0" w:after="0"/>
        <w:jc w:val="left"/>
        <w:rPr/>
      </w:pPr>
      <w:r>
        <w:rPr/>
        <w:t>GJfSmFYcM+Xx4eb6q/VP/LXrC0LXJnIMqfJUUqSe6rcfZVDhu8NY/wBX7HjWMtvm0FYqHaQHHNOqfy</w:t>
      </w:r>
    </w:p>
    <w:p>
      <w:pPr>
        <w:pStyle w:val="PreformattedText"/>
        <w:bidi w:val="0"/>
        <w:spacing w:before="0" w:after="0"/>
        <w:jc w:val="left"/>
        <w:rPr/>
      </w:pPr>
      <w:r>
        <w:rPr/>
        <w:t>hltk4ZvxG1460E6a78vYYKWSfAE76ecd5OT3gKA3zjT3xb8Pwi2V9d+XiIHE2abWzDDTR4tZnbNy/M</w:t>
      </w:r>
    </w:p>
    <w:p>
      <w:pPr>
        <w:pStyle w:val="PreformattedText"/>
        <w:bidi w:val="0"/>
        <w:spacing w:before="0" w:after="0"/>
        <w:jc w:val="left"/>
        <w:rPr/>
      </w:pPr>
      <w:r>
        <w:rPr/>
        <w:t>tygrclQ/pDgEcTb5DwEDZy1tLe+8Zki+7Mfu3zhIu1OR+0N7wfC+yffCnOozO3kc4uGPP5JinLXX8I</w:t>
      </w:r>
    </w:p>
    <w:p>
      <w:pPr>
        <w:pStyle w:val="PreformattedText"/>
        <w:bidi w:val="0"/>
        <w:spacing w:before="0" w:after="0"/>
        <w:jc w:val="left"/>
        <w:rPr/>
      </w:pPr>
      <w:r>
        <w:rPr/>
        <w:t>B52y/A8xHEG2PL5vHEHbMD+sU1F2/Pwjr59AyHEfwENYZ/sKU2zz/KE4fAYKQmwl4aUP5impT86j/m</w:t>
      </w:r>
    </w:p>
    <w:p>
      <w:pPr>
        <w:pStyle w:val="PreformattedText"/>
        <w:bidi w:val="0"/>
        <w:spacing w:before="0" w:after="0"/>
        <w:jc w:val="left"/>
        <w:rPr/>
      </w:pPr>
      <w:r>
        <w:rPr/>
        <w:t>nCYKWZuLxMrDoGs1bHeye0qJMoGT0NKrmHLGYlPo0c0Yd6lEfajG9KTzisdiFTp1NArslKc2lSxwyx</w:t>
      </w:r>
    </w:p>
    <w:p>
      <w:pPr>
        <w:pStyle w:val="PreformattedText"/>
        <w:bidi w:val="0"/>
        <w:spacing w:before="0" w:after="0"/>
        <w:jc w:val="left"/>
        <w:rPr/>
      </w:pPr>
      <w:r>
        <w:rPr/>
        <w:t>DeftY6fs+zz/pD8vNwLfEw5Y3yBbb8TB18PnnBfaKo5co1vyj630ajBLUOtwTISNeqLlP+nKLfs6tV</w:t>
      </w:r>
    </w:p>
    <w:p>
      <w:pPr>
        <w:pStyle w:val="PreformattedText"/>
        <w:bidi w:val="0"/>
        <w:spacing w:before="0" w:after="0"/>
        <w:jc w:val="left"/>
        <w:rPr/>
      </w:pPr>
      <w:r>
        <w:rPr/>
        <w:t>QioQMYj61h0j63KFv+cjPq1c9ovxBQpPVrQe0k6vqCDGRF/yjTTSLw8Xgj5/DaDKV1g7LjlSXeB1gu</w:t>
      </w:r>
    </w:p>
    <w:p>
      <w:pPr>
        <w:pStyle w:val="PreformattedText"/>
        <w:bidi w:val="0"/>
        <w:spacing w:before="0" w:after="0"/>
        <w:jc w:val="left"/>
        <w:rPr/>
      </w:pPr>
      <w:r>
        <w:rPr/>
        <w:t>WUH/mzgrOdtPEfmIfI6hx+ynIaB/nYxVfU7x/qfODkQPH1SOUBSHzWOH58YHYup+LMJS/iC7wlxfMZ</w:t>
      </w:r>
    </w:p>
    <w:p>
      <w:pPr>
        <w:pStyle w:val="PreformattedText"/>
        <w:bidi w:val="0"/>
        <w:spacing w:before="0" w:after="0"/>
        <w:jc w:val="left"/>
        <w:rPr/>
      </w:pPr>
      <w:r>
        <w:rPr/>
        <w:t>m5LRs3kkf/pQsK7qi1znaM/nL4w+Wfs9sc/Z+DZCGEZD7Tv+HjFjpsRDOow3FuzfgYpCuZbx8BGayb</w:t>
      </w:r>
    </w:p>
    <w:p>
      <w:pPr>
        <w:pStyle w:val="PreformattedText"/>
        <w:bidi w:val="0"/>
        <w:spacing w:before="0" w:after="0"/>
        <w:jc w:val="left"/>
        <w:rPr/>
      </w:pPr>
      <w:r>
        <w:rPr/>
        <w:t>n4x3jDqeDiJ+Gkt/Gny0+AqqPuEPKb1CpPvt7v8z9E9FOMTiQucP8A3bD0zZ/selHnHSE90YCVLwEs</w:t>
      </w:r>
    </w:p>
    <w:p>
      <w:pPr>
        <w:pStyle w:val="PreformattedText"/>
        <w:bidi w:val="0"/>
        <w:spacing w:before="0" w:after="0"/>
        <w:jc w:val="left"/>
        <w:rPr/>
      </w:pPr>
      <w:r>
        <w:rPr/>
        <w:t>i0y07Eu9qiodWhxoAYxWMX12JxE2fNJJUtaiTxbRfdobUDO7a/jHrOTpurd9mhXIbRdnyFz+cDRkmC</w:t>
      </w:r>
    </w:p>
    <w:p>
      <w:pPr>
        <w:pStyle w:val="PreformattedText"/>
        <w:bidi w:val="0"/>
        <w:spacing w:before="0" w:after="0"/>
        <w:jc w:val="left"/>
        <w:rPr/>
      </w:pPr>
      <w:r>
        <w:rPr/>
        <w:t>BsGPn5bx/SDvn8+UEaxy+fDQRnZ2j6j0zhq5nVyp6uomVdnj7FXIKipP7SgwFi8fWCcXhEtiO+kW69</w:t>
      </w:r>
    </w:p>
    <w:p>
      <w:pPr>
        <w:pStyle w:val="PreformattedText"/>
        <w:bidi w:val="0"/>
        <w:spacing w:before="0" w:after="0"/>
        <w:jc w:val="left"/>
        <w:rPr/>
      </w:pPr>
      <w:r>
        <w:rPr/>
        <w:t>P/8A0GhgoUpCklwWKVWIPMaGNRv5xdjp8P2VDnBF/L2ZQFBizFLHk/6wrDTKCbM6D4G3mmBNRftC6k</w:t>
      </w:r>
    </w:p>
    <w:p>
      <w:pPr>
        <w:pStyle w:val="PreformattedText"/>
        <w:bidi w:val="0"/>
        <w:spacing w:before="0" w:after="0"/>
        <w:jc w:val="left"/>
        <w:rPr/>
      </w:pPr>
      <w:r>
        <w:rPr/>
        <w:t>7393KKeLS3kk/ikxYfNXPxgLD7W5iGt7txy5xSbF/i0XVz0BudgH1h+wKVLaoi77k84FPcJLsw07wb</w:t>
      </w:r>
    </w:p>
    <w:p>
      <w:pPr>
        <w:pStyle w:val="PreformattedText"/>
        <w:bidi w:val="0"/>
        <w:spacing w:before="0" w:after="0"/>
        <w:jc w:val="left"/>
        <w:rPr/>
      </w:pPr>
      <w:r>
        <w:rPr/>
        <w:t>UvAAYcOtuz57RkXb7qb8rxwsktTr6vJ4B1fn+g3j4a/lCS+/2c49reXugOL6X284q4X4Qx8f0hgbgu</w:t>
      </w:r>
    </w:p>
    <w:p>
      <w:pPr>
        <w:pStyle w:val="PreformattedText"/>
        <w:bidi w:val="0"/>
        <w:spacing w:before="0" w:after="0"/>
        <w:jc w:val="left"/>
        <w:rPr/>
      </w:pPr>
      <w:r>
        <w:rPr/>
        <w:t>TACc8k/qY+sTGBdIOuv9f2PH+kdo89BHX9Idc3BhpS1A/bmejR5tFM2cjelQ+B/wAyIlpMyYtEuWnN</w:t>
      </w:r>
    </w:p>
    <w:p>
      <w:pPr>
        <w:pStyle w:val="PreformattedText"/>
        <w:bidi w:val="0"/>
        <w:spacing w:before="0" w:after="0"/>
        <w:jc w:val="left"/>
        <w:rPr/>
      </w:pPr>
      <w:r>
        <w:rPr/>
        <w:t>cxQQgeKlMI6JwIUjC9Z0hiLhAQCjDVc5yrqT90R010gko636pJIYysI8sK++v+J74Sqo957moqO73v</w:t>
      </w:r>
    </w:p>
    <w:p>
      <w:pPr>
        <w:pStyle w:val="PreformattedText"/>
        <w:bidi w:val="0"/>
        <w:spacing w:before="0" w:after="0"/>
        <w:jc w:val="left"/>
        <w:rPr/>
      </w:pPr>
      <w:r>
        <w:rPr/>
        <w:t>AO9vjB3Z9vjDIrducZM5e7gex+cKGgzHF+f3op7t/z3MA8s72ptD3ycWt7fKHyvcvt5+UDPM+4fnF9</w:t>
      </w:r>
    </w:p>
    <w:p>
      <w:pPr>
        <w:pStyle w:val="PreformattedText"/>
        <w:bidi w:val="0"/>
        <w:spacing w:before="0" w:after="0"/>
        <w:jc w:val="left"/>
        <w:rPr/>
      </w:pPr>
      <w:r>
        <w:rPr/>
        <w:t>/D8IH6wc38PxzyhmKfMfhFwfh85iB0t0VJWr+PJ/u+ID5qQLLOorH9gpiqxiXjkmdh2l4j/pm8l8+c</w:t>
      </w:r>
    </w:p>
    <w:p>
      <w:pPr>
        <w:pStyle w:val="PreformattedText"/>
        <w:bidi w:val="0"/>
        <w:spacing w:before="0" w:after="0"/>
        <w:jc w:val="left"/>
        <w:rPr/>
      </w:pPr>
      <w:r>
        <w:rPr/>
        <w:t>TJC1yp0tUtSSykkew80mNvLwzhuE5aReA0C6c8/bAWKSLj/u/B4VImcT2JHzuOUVDNJT2ht/LyjY8O</w:t>
      </w:r>
    </w:p>
    <w:p>
      <w:pPr>
        <w:pStyle w:val="PreformattedText"/>
        <w:bidi w:val="0"/>
        <w:spacing w:before="0" w:after="0"/>
        <w:jc w:val="left"/>
        <w:rPr/>
      </w:pPr>
      <w:r>
        <w:rPr/>
        <w:t>f3f0hsz5iEuxgEvFLHMC/wDTwip7M2fjDlyRw5KLsw35mHbhtkaTblVa0VBwnO11Hi+ylIzLwUi9Id</w:t>
      </w:r>
    </w:p>
    <w:p>
      <w:pPr>
        <w:pStyle w:val="PreformattedText"/>
        <w:bidi w:val="0"/>
        <w:spacing w:before="0" w:after="0"/>
        <w:jc w:val="left"/>
        <w:rPr/>
      </w:pPr>
      <w:r>
        <w:rPr/>
        <w:t>tb8srExrwp/DZ4VsD+X4xyp90Hb9IdISm3x5vygIBD8nggFfzzOwg00JN1c84Jufkxa0bZ6fnA/hAa</w:t>
      </w:r>
    </w:p>
    <w:p>
      <w:pPr>
        <w:pStyle w:val="PreformattedText"/>
        <w:bidi w:val="0"/>
        <w:spacing w:before="0" w:after="0"/>
        <w:jc w:val="left"/>
        <w:rPr/>
      </w:pPr>
      <w:r>
        <w:rPr/>
        <w:t>Byef4wMNhCs2XiVV+CE8KB+MYXowpxOMmiRhj6Nc5Tsgq7Ds5YmMDjxVgcZhcWM/7vORMV5oBqHs/w</w:t>
      </w:r>
    </w:p>
    <w:p>
      <w:pPr>
        <w:pStyle w:val="PreformattedText"/>
        <w:bidi w:val="0"/>
        <w:spacing w:before="0" w:after="0"/>
        <w:jc w:val="left"/>
        <w:rPr/>
      </w:pPr>
      <w:r>
        <w:rPr/>
        <w:t>Aw9GdGIKsbjJUpv8MHrJym0TKTxPA4pfReEbtNi8XxU7FOFTqrmYx/SqgrHYyZPp4hLdpSeQlJZDeU</w:t>
      </w:r>
    </w:p>
    <w:p>
      <w:pPr>
        <w:pStyle w:val="PreformattedText"/>
        <w:bidi w:val="0"/>
        <w:spacing w:before="0" w:after="0"/>
        <w:jc w:val="left"/>
        <w:rPr/>
      </w:pPr>
      <w:r>
        <w:rPr/>
        <w:t>Pca6k6DlpHP8oJZB012qi/4w7v8APhHAkFTA8nb+sd23tN31G5EAaktz10tygZEufhy8ova+ecW193</w:t>
      </w:r>
    </w:p>
    <w:p>
      <w:pPr>
        <w:pStyle w:val="PreformattedText"/>
        <w:bidi w:val="0"/>
        <w:spacing w:before="0" w:after="0"/>
        <w:jc w:val="left"/>
        <w:rPr/>
      </w:pPr>
      <w:r>
        <w:rPr/>
        <w:t>wi7Nd+zpvBpv4jlyMam2ydvGLhs7/N439vLaDZg+xNvKKTnnfw8ITgOlxh5qvQY8dSqx4JwvJJ0CKr</w:t>
      </w:r>
    </w:p>
    <w:p>
      <w:pPr>
        <w:pStyle w:val="PreformattedText"/>
        <w:bidi w:val="0"/>
        <w:spacing w:before="0" w:after="0"/>
        <w:jc w:val="left"/>
        <w:rPr/>
      </w:pPr>
      <w:r>
        <w:rPr/>
        <w:t>Pzi39hv2YfpGXxhpg7EwdpP5jlE7AzeqnoYf4UwPQttjvyh7tce47wfnX9jF9PhD5bfIPKHNTFxmNx</w:t>
      </w:r>
    </w:p>
    <w:p>
      <w:pPr>
        <w:pStyle w:val="PreformattedText"/>
        <w:bidi w:val="0"/>
        <w:spacing w:before="0" w:after="0"/>
        <w:jc w:val="left"/>
        <w:rPr/>
      </w:pPr>
      <w:r>
        <w:rPr/>
        <w:t>vtBlsk3AcM7e/QxYKTdmtrl7PCApJ1S+WoOhirs6ZXzT8+yHTnyvpyI0jfL4QAXs3h7fGLshSAdcyC</w:t>
      </w:r>
    </w:p>
    <w:p>
      <w:pPr>
        <w:pStyle w:val="PreformattedText"/>
        <w:bidi w:val="0"/>
        <w:spacing w:before="0" w:after="0"/>
        <w:jc w:val="left"/>
        <w:rPr/>
      </w:pPr>
      <w:r>
        <w:rPr/>
        <w:t>PhnARnQ/I2v2smcmAog1ANr2mOyBb84SQ2dm1D+HPeBV+WQPN4dTMHGtVqfLSKu1byzPKED+UfL84O</w:t>
      </w:r>
    </w:p>
    <w:p>
      <w:pPr>
        <w:pStyle w:val="PreformattedText"/>
        <w:bidi w:val="0"/>
        <w:spacing w:before="0" w:after="0"/>
        <w:jc w:val="left"/>
        <w:rPr/>
      </w:pPr>
      <w:r>
        <w:rPr/>
        <w:t>arbDV/HJoVNWFaJdtn/EAQEcIdR1Llv5VbDUwuYqpRdSi/h5ZB4tDCAOJQvCUqSDnMUw/H2CB1SPuh</w:t>
      </w:r>
    </w:p>
    <w:p>
      <w:pPr>
        <w:pStyle w:val="PreformattedText"/>
        <w:bidi w:val="0"/>
        <w:spacing w:before="0" w:after="0"/>
        <w:jc w:val="left"/>
        <w:rPr/>
      </w:pPr>
      <w:r>
        <w:rPr/>
        <w:t>hyaP/wBm8Z9leHI//OiJ2EnCdh5kyRNSbLlLXLV/qQQY+keApE6ejpGUP8PHJBLcpyKZo98dC4pSJe</w:t>
      </w:r>
    </w:p>
    <w:p>
      <w:pPr>
        <w:pStyle w:val="PreformattedText"/>
        <w:bidi w:val="0"/>
        <w:spacing w:before="0" w:after="0"/>
        <w:jc w:val="left"/>
        <w:rPr/>
      </w:pPr>
      <w:r>
        <w:rPr/>
        <w:t>Pw+I6OWoXmj+84dJ50tNA8o6P6QFWAxuGxdnPUTUrUB9pHbHs/y2mWkrmKTLQM1rUEIHipRCY6EwfW</w:t>
      </w:r>
    </w:p>
    <w:p>
      <w:pPr>
        <w:pStyle w:val="PreformattedText"/>
        <w:bidi w:val="0"/>
        <w:spacing w:before="0" w:after="0"/>
        <w:jc w:val="left"/>
        <w:rPr/>
      </w:pPr>
      <w:r>
        <w:rPr/>
        <w:t>Jw61dIzpdimRwSX/APylfAW5PHS+OEyUmYMDh1iycLwLPI4g+ltyaAolyoq1USVE+as4LcjYb+MVZZ</w:t>
      </w:r>
    </w:p>
    <w:p>
      <w:pPr>
        <w:pStyle w:val="PreformattedText"/>
        <w:bidi w:val="0"/>
        <w:spacing w:before="0" w:after="0"/>
        <w:jc w:val="left"/>
        <w:rPr/>
      </w:pPr>
      <w:r>
        <w:rPr/>
        <w:t>/Pxg+B5xSLa83PnygZj1Q456wUBxYh+LZ7RbwzitMsmzAaM/IxfshtGb2O8OMmd+1aCpPK3qhr5uec</w:t>
      </w:r>
    </w:p>
    <w:p>
      <w:pPr>
        <w:pStyle w:val="PreformattedText"/>
        <w:bidi w:val="0"/>
        <w:spacing w:before="0" w:after="0"/>
        <w:jc w:val="left"/>
        <w:rPr/>
      </w:pPr>
      <w:r>
        <w:rPr/>
        <w:t>Crfzzve+8C9NsmOeuUEZEeWn42jK7jM+PLeO6kvvrHt0Hxj82gEermI4/XYDyHwiZJJWhRQTwlSM2O</w:t>
      </w:r>
    </w:p>
    <w:p>
      <w:pPr>
        <w:pStyle w:val="PreformattedText"/>
        <w:bidi w:val="0"/>
        <w:spacing w:before="0" w:after="0"/>
        <w:jc w:val="left"/>
        <w:rPr/>
      </w:pPr>
      <w:r>
        <w:rPr/>
        <w:t>YceEfvnofDYgkdehIkYgDMTZYapX/mJv8A25GMlKlTkBaVfLg6GJuAJmJebh/XbiQNpn5xSXe0OKdu</w:t>
      </w:r>
    </w:p>
    <w:p>
      <w:pPr>
        <w:pStyle w:val="PreformattedText"/>
        <w:bidi w:val="0"/>
        <w:spacing w:before="0" w:after="0"/>
        <w:jc w:val="left"/>
        <w:rPr/>
      </w:pPr>
      <w:r>
        <w:rPr/>
        <w:t>J+UAhopOf3T+F41g9pNj7raHeFJIB892H/cHgM7/ADzGsKQp07Wub/kDFNyG3LZnmMjCCrMFxokkDx</w:t>
      </w:r>
    </w:p>
    <w:p>
      <w:pPr>
        <w:pStyle w:val="PreformattedText"/>
        <w:bidi w:val="0"/>
        <w:spacing w:before="0" w:after="0"/>
        <w:jc w:val="left"/>
        <w:rPr/>
      </w:pPr>
      <w:r>
        <w:rPr/>
        <w:t>EJbMpNuzdoVZnpTcXCU+bQsp/ofHlFXfe+Qb/UTFORHnd+W8VA/DIRTZr7H3nyjTzgjVh85c4661ko</w:t>
      </w:r>
    </w:p>
    <w:p>
      <w:pPr>
        <w:pStyle w:val="PreformattedText"/>
        <w:bidi w:val="0"/>
        <w:spacing w:before="0" w:after="0"/>
        <w:jc w:val="left"/>
        <w:rPr/>
      </w:pPr>
      <w:r>
        <w:rPr/>
        <w:t>tnn79TBQKJP8p1HKFLLnX5YbCLt7Tp4CAmN4YVN4QJ02ZNCzXhFy+EZUTRxHxTHWYdChtFP0bxid5m</w:t>
      </w:r>
    </w:p>
    <w:p>
      <w:pPr>
        <w:pStyle w:val="PreformattedText"/>
        <w:bidi w:val="0"/>
        <w:spacing w:before="0" w:after="0"/>
        <w:jc w:val="left"/>
        <w:rPr/>
      </w:pPr>
      <w:r>
        <w:rPr/>
        <w:t>GT7Zo/KKk8xG/9If8AOMVg5yJ2GxE7Dz0XTOkrKJntSziOm8D6PpIS+l5G8z0GMH3Z0sUq/mEfR7pZ</w:t>
      </w:r>
    </w:p>
    <w:p>
      <w:pPr>
        <w:pStyle w:val="PreformattedText"/>
        <w:bidi w:val="0"/>
        <w:spacing w:before="0" w:after="0"/>
        <w:jc w:val="left"/>
        <w:rPr/>
      </w:pPr>
      <w:r>
        <w:rPr/>
        <w:t>CasT+7cQbfV+kGl3/wCXOHolh/CLA5ghwRcEciLEf5WwmAlmbjcTKw0sXeasA/yo7aj4RJQVyuhsJ9</w:t>
      </w:r>
    </w:p>
    <w:p>
      <w:pPr>
        <w:pStyle w:val="PreformattedText"/>
        <w:bidi w:val="0"/>
        <w:spacing w:before="0" w:after="0"/>
        <w:jc w:val="left"/>
        <w:rPr/>
      </w:pPr>
      <w:r>
        <w:rPr/>
        <w:t>ZVl9bxby5AO6ZI41+bRj+lZql43FLmqUf4blMhOyUSxwJCYqskBXjm8csrN9r84/1C7/h9oxb5t5wH</w:t>
      </w:r>
    </w:p>
    <w:p>
      <w:pPr>
        <w:pStyle w:val="PreformattedText"/>
        <w:bidi w:val="0"/>
        <w:spacing w:before="0" w:after="0"/>
        <w:jc w:val="left"/>
        <w:rPr/>
      </w:pPr>
      <w:r>
        <w:rPr/>
        <w:t>tr7vCOJjrtHbvpCQqxOQuQ2nq6QCg8rs1/dDoJOuf4eUEy9mpVyy4ffEwuOsFKdU5GkP/wBUfda/ET</w:t>
      </w:r>
    </w:p>
    <w:p>
      <w:pPr>
        <w:pStyle w:val="PreformattedText"/>
        <w:bidi w:val="0"/>
        <w:spacing w:before="0" w:after="0"/>
        <w:jc w:val="left"/>
        <w:rPr/>
      </w:pPr>
      <w:r>
        <w:rPr/>
        <w:t>pqgbKMcWfJj3Q9gNLRQe075W3+c4SAyd+KYodo7W2j7Omeh3CoYHTLL3+Nos+TaZKPP7sC3xu/gIqG</w:t>
      </w:r>
    </w:p>
    <w:p>
      <w:pPr>
        <w:pStyle w:val="PreformattedText"/>
        <w:bidi w:val="0"/>
        <w:spacing w:before="0" w:after="0"/>
        <w:jc w:val="left"/>
        <w:rPr/>
      </w:pPr>
      <w:r>
        <w:rPr/>
        <w:t>3ztBs4tv+e8G5s2uibaWhR+4rPzy8QIPRXSqZUxR+qY2mRNQGbrMpM3lSrPkYcf2wsMQ4OmcSzVNwQ</w:t>
      </w:r>
    </w:p>
    <w:p>
      <w:pPr>
        <w:pStyle w:val="PreformattedText"/>
        <w:bidi w:val="0"/>
        <w:spacing w:before="0" w:after="0"/>
        <w:jc w:val="left"/>
        <w:rPr/>
      </w:pPr>
      <w:r>
        <w:rPr/>
        <w:t>oNyqSewf8Ay/VPuhclRSoFKk2Y6NofGGFTafPsgHhPz4c4ILHLQx7fjAzFj7x4RMlHidQe5T2vNPei</w:t>
      </w:r>
    </w:p>
    <w:p>
      <w:pPr>
        <w:pStyle w:val="PreformattedText"/>
        <w:bidi w:val="0"/>
        <w:spacing w:before="0" w:after="0"/>
        <w:jc w:val="left"/>
        <w:rPr/>
      </w:pPr>
      <w:r>
        <w:rPr/>
        <w:t>UvvpOnNP3gez4wfFuYOWkPl7Hbnl4xMQeIK0yy53jJlf6hZvfGiS3x928G11OTcj/tOjQQ34QALkk6</w:t>
      </w:r>
    </w:p>
    <w:p>
      <w:pPr>
        <w:pStyle w:val="PreformattedText"/>
        <w:bidi w:val="0"/>
        <w:spacing w:before="0" w:after="0"/>
        <w:jc w:val="left"/>
        <w:rPr/>
      </w:pPr>
      <w:r>
        <w:rPr/>
        <w:t>wEZeL8tBzhy7sLeXjrAJNwprWuo8zzMTJr9xORKmqP4Jjltff9gSPm8Pc6RUTyhMqXMWrsoQT/AKQ/</w:t>
      </w:r>
    </w:p>
    <w:p>
      <w:pPr>
        <w:pStyle w:val="PreformattedText"/>
        <w:bidi w:val="0"/>
        <w:spacing w:before="0" w:after="0"/>
        <w:jc w:val="left"/>
        <w:rPr/>
      </w:pPr>
      <w:r>
        <w:rPr/>
        <w:t>wEEipQvi3qH/AJvZHlaBIwkqXqmWAfFrw3RUuQ952MR/plJUsxf7P7GygHPN4ItrGerR070KUjDY6a</w:t>
      </w:r>
    </w:p>
    <w:p>
      <w:pPr>
        <w:pStyle w:val="PreformattedText"/>
        <w:bidi w:val="0"/>
        <w:spacing w:before="0" w:after="0"/>
        <w:jc w:val="left"/>
        <w:rPr/>
      </w:pPr>
      <w:r>
        <w:rPr/>
        <w:t>cMkucJiPT4cp1TStyjyaOhsZ1cvpOWvoueqxmXnYJ9D1g9JLSeYtEufLE2RMlzpSg6ZslaZiC/2kkj</w:t>
      </w:r>
    </w:p>
    <w:p>
      <w:pPr>
        <w:pStyle w:val="PreformattedText"/>
        <w:bidi w:val="0"/>
        <w:spacing w:before="0" w:after="0"/>
        <w:jc w:val="left"/>
        <w:rPr/>
      </w:pPr>
      <w:r>
        <w:rPr/>
        <w:t>/KOuQGZNgPE5COhOigoTMUMTPT/7vhCJqv5lj0aW9sdJTwpPR8uTgkF0vQZmIAOShNXwA+AjEz5hmz</w:t>
      </w:r>
    </w:p>
    <w:p>
      <w:pPr>
        <w:pStyle w:val="PreformattedText"/>
        <w:bidi w:val="0"/>
        <w:spacing w:before="0" w:after="0"/>
        <w:jc w:val="left"/>
        <w:rPr/>
      </w:pPr>
      <w:r>
        <w:rPr/>
        <w:t>583ETyxM2aVrmX0BU7NyhWQ/Ix5829toam2n48oZy4z/p4wbGnx039kWs40bluYqZudtTaG898xA43</w:t>
      </w:r>
    </w:p>
    <w:p>
      <w:pPr>
        <w:pStyle w:val="PreformattedText"/>
        <w:bidi w:val="0"/>
        <w:spacing w:before="0" w:after="0"/>
        <w:jc w:val="left"/>
        <w:rPr/>
      </w:pPr>
      <w:r>
        <w:rPr/>
        <w:t>yDOdTeATa4c7t5w36fnBLh+9baGR2tsslJ+1AUCCCnMkVJca8J3LxnkzakF9m5xpVUFXYCnxzzLwNy</w:t>
      </w:r>
    </w:p>
    <w:p>
      <w:pPr>
        <w:pStyle w:val="PreformattedText"/>
        <w:bidi w:val="0"/>
        <w:spacing w:before="0" w:after="0"/>
        <w:jc w:val="left"/>
        <w:rPr/>
      </w:pPr>
      <w:r>
        <w:rPr/>
        <w:t>Tbnf4RWXQ+hvD1O3M5kfgI2tz3b35QT2smi+b837L7NFyP6CCxy9kVBn8jrtyhhtrnkIpuFUqGV2UN</w:t>
      </w:r>
    </w:p>
    <w:p>
      <w:pPr>
        <w:pStyle w:val="PreformattedText"/>
        <w:bidi w:val="0"/>
        <w:spacing w:before="0" w:after="0"/>
        <w:jc w:val="left"/>
        <w:rPr/>
      </w:pPr>
      <w:r>
        <w:rPr/>
        <w:t>QoNsY/fHRMtUxT4rDNh8TuVJApm7tNH+xlY1L9iaAyZgF29U7pibhV9XMBB0O45aFJi1xp7PAwWZ+G</w:t>
      </w:r>
    </w:p>
    <w:p>
      <w:pPr>
        <w:pStyle w:val="PreformattedText"/>
        <w:bidi w:val="0"/>
        <w:spacing w:before="0" w:after="0"/>
        <w:jc w:val="left"/>
        <w:rPr/>
      </w:pPr>
      <w:r>
        <w:rPr/>
        <w:t>zfO4hu0C2T6gfagHV9m/HnFrp9oz2bJjAeriSwOdlty/KFp4QnrPtIUEq/lYdp+UJy6yk6Cb3XG5DR</w:t>
      </w:r>
    </w:p>
    <w:p>
      <w:pPr>
        <w:pStyle w:val="PreformattedText"/>
        <w:bidi w:val="0"/>
        <w:spacing w:before="0" w:after="0"/>
        <w:jc w:val="left"/>
        <w:rPr/>
      </w:pPr>
      <w:r>
        <w:rPr/>
        <w:t>MUMgX1DKSW+7a8cvMWto2cAKF1DXu0+BaBoQdgzHaChyrgtuB+MODxLWfsZEbPvGIWeABCfMzPKvht</w:t>
      </w:r>
    </w:p>
    <w:p>
      <w:pPr>
        <w:pStyle w:val="PreformattedText"/>
        <w:bidi w:val="0"/>
        <w:spacing w:before="0" w:after="0"/>
        <w:jc w:val="left"/>
        <w:rPr/>
      </w:pPr>
      <w:r>
        <w:rPr/>
        <w:t>ClKTVxffv7G4YSluHI6MfCPk6eA5wYazXg+Z0hgB74pSw9mpG8H6uJAN586Rhz4TFgqHmIM2fLLejk</w:t>
      </w:r>
    </w:p>
    <w:p>
      <w:pPr>
        <w:pStyle w:val="PreformattedText"/>
        <w:bidi w:val="0"/>
        <w:spacing w:before="0" w:after="0"/>
        <w:jc w:val="left"/>
        <w:rPr/>
      </w:pPr>
      <w:r>
        <w:rPr/>
        <w:t>AKO1WSR4xQiK1YBFVjNnFt2CQ8H3xb9u94G+cBT3yGR15RtoY6V6KXV0bjp2E5S1NLV/5kouhXsgjq</w:t>
      </w:r>
    </w:p>
    <w:p>
      <w:pPr>
        <w:pStyle w:val="PreformattedText"/>
        <w:bidi w:val="0"/>
        <w:spacing w:before="0" w:after="0"/>
        <w:jc w:val="left"/>
        <w:rPr/>
      </w:pPr>
      <w:r>
        <w:rPr/>
        <w:t>5HT2DCu6rG4IMr78zDHhP8pjo3peV13RuNkYtDORLV6RP35RaYn2f5NwXR0vrsfiZWFl7zVMT91IdR</w:t>
      </w:r>
    </w:p>
    <w:p>
      <w:pPr>
        <w:pStyle w:val="PreformattedText"/>
        <w:bidi w:val="0"/>
        <w:spacing w:before="0" w:after="0"/>
        <w:jc w:val="left"/>
        <w:rPr/>
      </w:pPr>
      <w:r>
        <w:rPr/>
        <w:t>iXJJldE4Pr3BpxOKJSkPlMEpHEw2MdN9I/8Ai8etaeyJaPRyb5vLRSH8coU3J7Fh7YNuJzq+vh4QTY</w:t>
      </w:r>
    </w:p>
    <w:p>
      <w:pPr>
        <w:pStyle w:val="PreformattedText"/>
        <w:bidi w:val="0"/>
        <w:spacing w:before="0" w:after="0"/>
        <w:jc w:val="left"/>
        <w:rPr/>
      </w:pPr>
      <w:r>
        <w:rPr/>
        <w:t>FjqdPbBN9e4/eb4x3c3L238YpNW3y0D55/lCinLh+c42dvm/hFn7O2lxrHrflaAQ13s3s+MDPV2aDt</w:t>
      </w:r>
    </w:p>
    <w:p>
      <w:pPr>
        <w:pStyle w:val="PreformattedText"/>
        <w:bidi w:val="0"/>
        <w:spacing w:before="0" w:after="0"/>
        <w:jc w:val="left"/>
        <w:rPr/>
      </w:pPr>
      <w:r>
        <w:rPr/>
        <w:t>Z8vnSONDW4h7svFoGr1dostgRsWGcOl7m7kk8QbkdoI57D7uRdoe+YV9nQsMw0NZV0oswzty5GLrLG</w:t>
      </w:r>
    </w:p>
    <w:p>
      <w:pPr>
        <w:pStyle w:val="PreformattedText"/>
        <w:bidi w:val="0"/>
        <w:spacing w:before="0" w:after="0"/>
        <w:jc w:val="left"/>
        <w:rPr/>
      </w:pPr>
      <w:r>
        <w:rPr/>
        <w:t>nYhhfIkwkO3btxDJ/DWCbkvrk+mQGnwiocSiR735bwzcIYjP8AGNn8Wd4ZPEc1djNTc+cFD9WpSah1</w:t>
      </w:r>
    </w:p>
    <w:p>
      <w:pPr>
        <w:pStyle w:val="PreformattedText"/>
        <w:bidi w:val="0"/>
        <w:spacing w:before="0" w:after="0"/>
        <w:jc w:val="left"/>
        <w:rPr/>
      </w:pPr>
      <w:r>
        <w:rPr/>
        <w:t>amZ6FjiS17GH4W/lUb2/9MFr5ZOOeVoPRHS6U4hVOFxwGFnlWhf0E0+rSqx5GAf9jKxCaVpB+dIXIN</w:t>
      </w:r>
    </w:p>
    <w:p>
      <w:pPr>
        <w:pStyle w:val="PreformattedText"/>
        <w:bidi w:val="0"/>
        <w:spacing w:before="0" w:after="0"/>
        <w:jc w:val="left"/>
        <w:rPr/>
      </w:pPr>
      <w:r>
        <w:rPr/>
        <w:t>uKXpuBtBGSbfILxfYfNvGKbiHF3b2/pFWQI5uPgY095y8XTB1US+RJPuaFd3gO6UkH3NGLSbTFfz3H</w:t>
      </w:r>
    </w:p>
    <w:p>
      <w:pPr>
        <w:pStyle w:val="PreformattedText"/>
        <w:bidi w:val="0"/>
        <w:spacing w:before="0" w:after="0"/>
        <w:jc w:val="left"/>
        <w:rPr/>
      </w:pPr>
      <w:r>
        <w:rPr/>
        <w:t>/VGNVYTEBzemWgnZs7RiV3VPWGZ2pl29WweEZlzvep/a8ZbDLe3OEgOxvk9vjByt5fGPLwuXgnL/AF</w:t>
      </w:r>
    </w:p>
    <w:p>
      <w:pPr>
        <w:pStyle w:val="PreformattedText"/>
        <w:bidi w:val="0"/>
        <w:spacing w:before="0" w:after="0"/>
        <w:jc w:val="left"/>
        <w:rPr/>
      </w:pPr>
      <w:r>
        <w:rPr/>
        <w:t>bw3nHK8e23t5chGVrfN4SlPWaipQ/lheK6S6Mw8pJmKndII4BmVpBOQ2j6lhkpV2zxL+8fyhgfCHxv</w:t>
      </w:r>
    </w:p>
    <w:p>
      <w:pPr>
        <w:pStyle w:val="PreformattedText"/>
        <w:bidi w:val="0"/>
        <w:spacing w:before="0" w:after="0"/>
        <w:jc w:val="left"/>
        <w:rPr/>
      </w:pPr>
      <w:r>
        <w:rPr/>
        <w:t>Rydpc9ZH/wAQflAKLe7Lxi8X98Of2aaRb8YId4yj5/OMRg5gnYWfNw80EETJC1S1g+Kc4x8gJldMYZ</w:t>
      </w:r>
    </w:p>
    <w:p>
      <w:pPr>
        <w:pStyle w:val="PreformattedText"/>
        <w:bidi w:val="0"/>
        <w:spacing w:before="0" w:after="0"/>
        <w:jc w:val="left"/>
        <w:rPr/>
      </w:pPr>
      <w:r>
        <w:rPr/>
        <w:t>GPlJZP1mSeqxh5qH8Gar2R0L02w6Px8qZOKXOEWerxSdx1Su03J/8AJGugzJsB4nIR9H+jKkfW/r2I</w:t>
      </w:r>
    </w:p>
    <w:p>
      <w:pPr>
        <w:pStyle w:val="PreformattedText"/>
        <w:bidi w:val="0"/>
        <w:spacing w:before="0" w:after="0"/>
        <w:jc w:val="left"/>
        <w:rPr/>
      </w:pPr>
      <w:r>
        <w:rPr/>
        <w:t>D/3fAemLjRU3+Em/OOlMWFSsBKl9FS3brAeuxSgM+JQCZZ8BGKxswzMTPmziq5M2YpT+NRjX+kZ8/h</w:t>
      </w:r>
    </w:p>
    <w:p>
      <w:pPr>
        <w:pStyle w:val="PreformattedText"/>
        <w:bidi w:val="0"/>
        <w:spacing w:before="0" w:after="0"/>
        <w:jc w:val="left"/>
        <w:rPr/>
      </w:pPr>
      <w:r>
        <w:rPr/>
        <w:t>4ZRYbGH2GYAGbxfnFz7n8NITak8NIfeptBtF9ez/1D8obu5D8ILMDtfs+3eAynUXTtd/yhwbPY2y+E</w:t>
      </w:r>
    </w:p>
    <w:p>
      <w:pPr>
        <w:pStyle w:val="PreformattedText"/>
        <w:bidi w:val="0"/>
        <w:spacing w:before="0" w:after="0"/>
        <w:jc w:val="left"/>
        <w:rPr/>
      </w:pPr>
      <w:r>
        <w:rPr/>
        <w:t>O7+W8HR/m+cBk7lqb3vBsnPJ/hFU5IpobMDw56wkhvZppe+TxTevU5C+hs+TwuYaTxEAAOzlJ+7nHr</w:t>
      </w:r>
    </w:p>
    <w:p>
      <w:pPr>
        <w:pStyle w:val="PreformattedText"/>
        <w:bidi w:val="0"/>
        <w:spacing w:before="0" w:after="0"/>
        <w:jc w:val="left"/>
        <w:rPr/>
      </w:pPr>
      <w:r>
        <w:rPr/>
        <w:t>MQkZJLNpfdiMo4alLAUb0BG+hhTs790Pe0HPtJyc6Nukc4Adr66j3eEJbQ72e+7xbfkLeflBvT4J/+</w:t>
      </w:r>
    </w:p>
    <w:p>
      <w:pPr>
        <w:pStyle w:val="PreformattedText"/>
        <w:bidi w:val="0"/>
        <w:spacing w:before="0" w:after="0"/>
        <w:jc w:val="left"/>
        <w:rPr/>
      </w:pPr>
      <w:r>
        <w:rPr/>
        <w:t>neG1JJVnZmgX19vzaAbl/H8jyjhys5Z/jqzQare0D2eyD0v0RImzP/ESv7vPuOKZKtW3drTf/ZBViI</w:t>
      </w:r>
    </w:p>
    <w:p>
      <w:pPr>
        <w:pStyle w:val="PreformattedText"/>
        <w:bidi w:val="0"/>
        <w:spacing w:before="0" w:after="0"/>
        <w:jc w:val="left"/>
        <w:rPr/>
      </w:pPr>
      <w:r>
        <w:rPr/>
        <w:t>CnVK4Ttp+cGUo9fL6v7fcP8wsPOMtfncRy9/uMeXMR6v6ecHV/h4ZZwPV9/vYXeGFxwjvPYavuTCAC</w:t>
      </w:r>
    </w:p>
    <w:p>
      <w:pPr>
        <w:pStyle w:val="PreformattedText"/>
        <w:bidi w:val="0"/>
        <w:spacing w:before="0" w:after="0"/>
        <w:jc w:val="left"/>
        <w:rPr/>
      </w:pPr>
      <w:r>
        <w:rPr/>
        <w:t>d8jpA4Kmtp46+MX55c2beOVvm/OK/D4wwfXXlyh8hbf8o+f0hz8PzhuEZ6w3lDX5X8NPZCJYvmlJpB</w:t>
      </w:r>
    </w:p>
    <w:p>
      <w:pPr>
        <w:pStyle w:val="PreformattedText"/>
        <w:bidi w:val="0"/>
        <w:spacing w:before="0" w:after="0"/>
        <w:jc w:val="left"/>
        <w:rPr/>
      </w:pPr>
      <w:r>
        <w:rPr/>
        <w:t>yc2enVo+rt0xj5f98moIwctYvhcPMzW2k/ED/SmGEWMVdOS5ekrBoH+palGKpZAN2yhue8W/T9lm/Y</w:t>
      </w:r>
    </w:p>
    <w:p>
      <w:pPr>
        <w:pStyle w:val="PreformattedText"/>
        <w:bidi w:val="0"/>
        <w:spacing w:before="0" w:after="0"/>
        <w:jc w:val="left"/>
        <w:rPr/>
      </w:pPr>
      <w:r>
        <w:rPr/>
        <w:t>xioHiZ7sfzh3+fZDbxfNo0a28LlqC5ajLmILomS1FC0nRlJYiOm+jRKk42npXDC3p+HFpH/5Rmrzjo</w:t>
      </w:r>
    </w:p>
    <w:p>
      <w:pPr>
        <w:pStyle w:val="PreformattedText"/>
        <w:bidi w:val="0"/>
        <w:spacing w:before="0" w:after="0"/>
        <w:jc w:val="left"/>
        <w:rPr/>
      </w:pPr>
      <w:r>
        <w:rPr/>
        <w:t>Lp2lEjFDD4xWeBxZ6qc/8Ayln0c4eBhv8AIXzpHQ3RqSrGdJYZDZolrE+b/wDm5NSowyKk9G4BU3Oi</w:t>
      </w:r>
    </w:p>
    <w:p>
      <w:pPr>
        <w:pStyle w:val="PreformattedText"/>
        <w:bidi w:val="0"/>
        <w:spacing w:before="0" w:after="0"/>
        <w:jc w:val="left"/>
        <w:rPr/>
      </w:pPr>
      <w:r>
        <w:rPr/>
        <w:t>biplNey0yUcVJ5mOmemP/Fz1CTxNIkPKw2zCWhq6ftEwadEJGSR+POBUC/D/ANV+R0g+qCPy/GPeXP</w:t>
      </w:r>
    </w:p>
    <w:p>
      <w:pPr>
        <w:pStyle w:val="PreformattedText"/>
        <w:bidi w:val="0"/>
        <w:spacing w:before="0" w:after="0"/>
        <w:jc w:val="left"/>
        <w:rPr/>
      </w:pPr>
      <w:r>
        <w:rPr/>
        <w:t>Lxhx8dot2ct+f4QzNwnOwfwg+Gz/nvDtsBGTeD+OdoFRYvZr/N4J7ouQxyhNw1v1yL6Ql3sOQv5jnD</w:t>
      </w:r>
    </w:p>
    <w:p>
      <w:pPr>
        <w:pStyle w:val="PreformattedText"/>
        <w:bidi w:val="0"/>
        <w:spacing w:before="0" w:after="0"/>
        <w:jc w:val="left"/>
        <w:rPr/>
      </w:pPr>
      <w:r>
        <w:rPr/>
        <w:t>Wyfh5+MZ/wBdfxi3tf4Q9NgOXvvzhW6LkPfL84Eyaq5FIN83iwFR1vbsjYaQO0pJaoZnVnAg2tTZwQ</w:t>
      </w:r>
    </w:p>
    <w:p>
      <w:pPr>
        <w:pStyle w:val="PreformattedText"/>
        <w:bidi w:val="0"/>
        <w:spacing w:before="0" w:after="0"/>
        <w:jc w:val="left"/>
        <w:rPr/>
      </w:pPr>
      <w:r>
        <w:rPr/>
        <w:t>Nsg0KIepnZnyH5QyQUqfPMa5nzi/qgh6lfhs8UpJAsLZlz8mFHvA3301LbRan22paNzVYpH9NoOtm+</w:t>
      </w:r>
    </w:p>
    <w:p>
      <w:pPr>
        <w:pStyle w:val="PreformattedText"/>
        <w:bidi w:val="0"/>
        <w:spacing w:before="0" w:after="0"/>
        <w:jc w:val="left"/>
        <w:rPr/>
      </w:pPr>
      <w:r>
        <w:rPr/>
        <w:t>WOjQfm/i3KMgAHVrf2faENSk2TrqM7nlCc0ca+6Bp8iG4jbMk/8A06Zx9Wx03BTHEvGgKlvpNlj4rR</w:t>
      </w:r>
    </w:p>
    <w:p>
      <w:pPr>
        <w:pStyle w:val="PreformattedText"/>
        <w:bidi w:val="0"/>
        <w:spacing w:before="0" w:after="0"/>
        <w:jc w:val="left"/>
        <w:rPr/>
      </w:pPr>
      <w:r>
        <w:rPr/>
        <w:t>/tErHEkGAal4VRkLOg4pZP2pZ4fY0TujD/AO0MOqWjL61JeZhTtV35J8Yw866FpPgb+zOE5g/sT/TO</w:t>
      </w:r>
    </w:p>
    <w:p>
      <w:pPr>
        <w:pStyle w:val="PreformattedText"/>
        <w:bidi w:val="0"/>
        <w:spacing w:before="0" w:after="0"/>
        <w:jc w:val="left"/>
        <w:rPr/>
      </w:pPr>
      <w:r>
        <w:rPr/>
        <w:t>Nn8m+Me4aW+TB0pc8TZ+GdrCGTqOf6C8VaOE7ZezeP00t+EVZ5dnx/EwAHirT558oAD6x3sopT5PFE</w:t>
      </w:r>
    </w:p>
    <w:p>
      <w:pPr>
        <w:pStyle w:val="PreformattedText"/>
        <w:bidi w:val="0"/>
        <w:spacing w:before="0" w:after="0"/>
        <w:jc w:val="left"/>
        <w:rPr/>
      </w:pPr>
      <w:r>
        <w:rPr/>
        <w:t>p3Zkkl/DTzhXSGJT0tj0Phpf8A4KQsfx15/WJoOctB7PrGG/ZwHwgn6SYmr/hyUjwp+MNv7YfNqt99</w:t>
      </w:r>
    </w:p>
    <w:p>
      <w:pPr>
        <w:pStyle w:val="PreformattedText"/>
        <w:bidi w:val="0"/>
        <w:spacing w:before="0" w:after="0"/>
        <w:jc w:val="left"/>
        <w:rPr/>
      </w:pPr>
      <w:r>
        <w:rPr/>
        <w:t>ng8v0jK/7dIpPh7DAbMw9J0PKLZb+fjAbZvm0W4YOcBtQQeEixHMHQiOnehqZQnfXsGP/dMYVTM/+H</w:t>
      </w:r>
    </w:p>
    <w:p>
      <w:pPr>
        <w:pStyle w:val="PreformattedText"/>
        <w:bidi w:val="0"/>
        <w:spacing w:before="0" w:after="0"/>
        <w:jc w:val="left"/>
        <w:rPr/>
      </w:pPr>
      <w:r>
        <w:rPr/>
        <w:t>P/AIsn4R0D0gUSsX1nRWIUwaf6TDFXLEI7I+8IlT5YmyJkufKV2ZklYmSz4KS4/wDv7oDot04zpOQJ</w:t>
      </w:r>
    </w:p>
    <w:p>
      <w:pPr>
        <w:pStyle w:val="PreformattedText"/>
        <w:bidi w:val="0"/>
        <w:spacing w:before="0" w:after="0"/>
        <w:jc w:val="left"/>
        <w:rPr/>
      </w:pPr>
      <w:r>
        <w:rPr/>
        <w:t>gD9TJfEzfZJCgCW3iYokdD9HyxL/AP4jHqJm55/V0MkA+JjpzHpXLxmOnLlzO1IlqEmTn2aZQTwnm8</w:t>
      </w:r>
    </w:p>
    <w:p>
      <w:pPr>
        <w:pStyle w:val="PreformattedText"/>
        <w:bidi w:val="0"/>
        <w:spacing w:before="0" w:after="0"/>
        <w:jc w:val="left"/>
        <w:rPr/>
      </w:pPr>
      <w:r>
        <w:rPr/>
        <w:t>FVWWebX90cT76neFANppofFhBzHv8Axgn2sfwjTY+Ig3JbPmSYH9RFDte1wScjyEefO7eUcXz8tDZe</w:t>
      </w:r>
    </w:p>
    <w:p>
      <w:pPr>
        <w:pStyle w:val="PreformattedText"/>
        <w:bidi w:val="0"/>
        <w:spacing w:before="0" w:after="0"/>
        <w:jc w:val="left"/>
        <w:rPr/>
      </w:pPr>
      <w:r>
        <w:rPr/>
        <w:t>Y28Izb37R7dL5c3ix1+fwi12z+TDO2oYeeecbm3wb8Ydsm9UBiTox3h7f1htFcidX5x5cP6QolVIud</w:t>
      </w:r>
    </w:p>
    <w:p>
      <w:pPr>
        <w:pStyle w:val="PreformattedText"/>
        <w:bidi w:val="0"/>
        <w:spacing w:before="0" w:after="0"/>
        <w:jc w:val="left"/>
        <w:rPr/>
      </w:pPr>
      <w:r>
        <w:rPr/>
        <w:t>8rflBTY8np18DlH2XTnXn2honcxfJXJ3ACcyxPOAVB+EoTSz9p9E7wdgnqy2rXzKR614qNWgHDba3w</w:t>
      </w:r>
    </w:p>
    <w:p>
      <w:pPr>
        <w:pStyle w:val="PreformattedText"/>
        <w:bidi w:val="0"/>
        <w:spacing w:before="0" w:after="0"/>
        <w:jc w:val="left"/>
        <w:rPr/>
      </w:pPr>
      <w:r>
        <w:rPr/>
        <w:t>gEh8k8TXY+f3ou6adr6qPKAagE6555ZnYXgAllAHOthroBuIpB57j4CPNsj+fK8WNmVYB88nz0Ji4d</w:t>
      </w:r>
    </w:p>
    <w:p>
      <w:pPr>
        <w:pStyle w:val="PreformattedText"/>
        <w:bidi w:val="0"/>
        <w:spacing w:before="0" w:after="0"/>
        <w:jc w:val="left"/>
        <w:rPr/>
      </w:pPr>
      <w:r>
        <w:rPr/>
        <w:t>r8z/1CCKLD3jLcB3eOtmkDJJuWzVtyCYXhZ8ucgmuSsLQAWvaz+UIx+Ek4hHfQDuyjmPEH/ay5yVIW</w:t>
      </w:r>
    </w:p>
    <w:p>
      <w:pPr>
        <w:pStyle w:val="PreformattedText"/>
        <w:bidi w:val="0"/>
        <w:spacing w:before="0" w:after="0"/>
        <w:jc w:val="left"/>
        <w:rPr/>
      </w:pPr>
      <w:r>
        <w:rPr/>
        <w:t>hKkqDKSoAgg6EHMRPwilYroe6A6lYE+0/V1bfYMKSopmulSTSoKSUrQrYoLEGEr1iprt5xuPP5zgZi</w:t>
      </w:r>
    </w:p>
    <w:p>
      <w:pPr>
        <w:pStyle w:val="PreformattedText"/>
        <w:bidi w:val="0"/>
        <w:spacing w:before="0" w:after="0"/>
        <w:jc w:val="left"/>
        <w:rPr/>
      </w:pPr>
      <w:r>
        <w:rPr/>
        <w:t>/zpzjz8fxLZxt7rfrB7LfOdoNh88vOPL50irS0Pc7+XIR7fdHnv+UU6+PIfrH70WmbiU/3KUt6D/7y</w:t>
      </w:r>
    </w:p>
    <w:p>
      <w:pPr>
        <w:pStyle w:val="PreformattedText"/>
        <w:bidi w:val="0"/>
        <w:spacing w:before="0" w:after="0"/>
        <w:jc w:val="left"/>
        <w:rPr/>
      </w:pPr>
      <w:r>
        <w:rPr/>
        <w:t>pOSf/ISc94CQAAABYAWA2AGg/b6NUf8A7QYxXOX/ANgh/wAo28I9vvjT9hEZQTBEXAj2NAyIYj2NHs</w:t>
      </w:r>
    </w:p>
    <w:p>
      <w:pPr>
        <w:pStyle w:val="PreformattedText"/>
        <w:bidi w:val="0"/>
        <w:spacing w:before="0" w:after="0"/>
        <w:jc w:val="left"/>
        <w:rPr/>
      </w:pPr>
      <w:r>
        <w:rPr/>
        <w:t>v5QWzj9fz8YENbOOlei0o+oY2dhkoUpSQhXAKzxOjsKSYxMsBHS2Bl4r/8RhD1ExucpTy1HwaOhOmh</w:t>
      </w:r>
    </w:p>
    <w:p>
      <w:pPr>
        <w:pStyle w:val="PreformattedText"/>
        <w:bidi w:val="0"/>
        <w:spacing w:before="0" w:after="0"/>
        <w:jc w:val="left"/>
        <w:rPr/>
      </w:pPr>
      <w:r>
        <w:rPr/>
        <w:t>/c8ahM/vYTEkSMSg7UKLL8v/AL5k4aX12JnSsPK/4k9aZaPaohzHReDM6XgcNN6QmS+zNUfq+EmHdC</w:t>
      </w:r>
    </w:p>
    <w:p>
      <w:pPr>
        <w:pStyle w:val="PreformattedText"/>
        <w:bidi w:val="0"/>
        <w:spacing w:before="0" w:after="0"/>
        <w:jc w:val="left"/>
        <w:rPr/>
      </w:pPr>
      <w:r>
        <w:rPr/>
        <w:t>y8xaPKOnOlypM3GKkYdX/uuDKpMpIzoVTxTP5jFrFVjlvqYq37LF8uQtrBNt/nPaCGsLAjx/pFsr+4</w:t>
      </w:r>
    </w:p>
    <w:p>
      <w:pPr>
        <w:pStyle w:val="PreformattedText"/>
        <w:bidi w:val="0"/>
        <w:spacing w:before="0" w:after="0"/>
        <w:jc w:val="left"/>
        <w:rPr/>
      </w:pPr>
      <w:r>
        <w:rPr/>
        <w:t>/wBI19p05QXsR+BPPYQQCHIV7Xgg8X6E7RnVpcAG36gQE51ee/MCARyHNjA2dsjzZ4IfPLwqqGUBjY</w:t>
      </w:r>
    </w:p>
    <w:p>
      <w:pPr>
        <w:pStyle w:val="PreformattedText"/>
        <w:bidi w:val="0"/>
        <w:spacing w:before="0" w:after="0"/>
        <w:jc w:val="left"/>
        <w:rPr/>
      </w:pPr>
      <w:r>
        <w:rPr/>
        <w:t>k5eet48W8oDK3zB25wOf5GPZnt7Iv6zu34+EcJe+Xh5xerwDt7CYZ+F8j4X9zwoq2qZxkBDZ5ge7S8</w:t>
      </w:r>
    </w:p>
    <w:p>
      <w:pPr>
        <w:pStyle w:val="PreformattedText"/>
        <w:bidi w:val="0"/>
        <w:spacing w:before="0" w:after="0"/>
        <w:jc w:val="left"/>
        <w:rPr/>
      </w:pPr>
      <w:r>
        <w:rPr/>
        <w:t>ejSGdTf6agYSzX93IpDeECwGeSuJjloMg0C7uHBL11KNw45Wi59yTonYxWSkkpYHMefiRHC3lswPd5</w:t>
      </w:r>
    </w:p>
    <w:p>
      <w:pPr>
        <w:pStyle w:val="PreformattedText"/>
        <w:bidi w:val="0"/>
        <w:spacing w:before="0" w:after="0"/>
        <w:jc w:val="left"/>
        <w:rPr/>
      </w:pPr>
      <w:r>
        <w:rPr/>
        <w:t>EiCLcLN2cxfLwVCdGqbU/lHdA4nbshi++XlFlJzzd2UfyBeLfH4wOFJqYjTXz2f2xUCOsG5fu7B9CT</w:t>
      </w:r>
    </w:p>
    <w:p>
      <w:pPr>
        <w:pStyle w:val="PreformattedText"/>
        <w:bidi w:val="0"/>
        <w:spacing w:before="0" w:after="0"/>
        <w:jc w:val="left"/>
        <w:rPr/>
      </w:pPr>
      <w:r>
        <w:rPr/>
        <w:t>pFrh2HdsC2vMpgpyIBLpHJ86oIpp95uYzqvxW+9qnwWI/wDEYBauzTOlAq7i7KHgFfsv/tAqMN0m81</w:t>
      </w:r>
    </w:p>
    <w:p>
      <w:pPr>
        <w:pStyle w:val="PreformattedText"/>
        <w:bidi w:val="0"/>
        <w:spacing w:before="0" w:after="0"/>
        <w:jc w:val="left"/>
        <w:rPr/>
      </w:pPr>
      <w:r>
        <w:rPr/>
        <w:t>H93xgHDiEpcL+zPR/iJ94jGdEz+oxaDKmdwm8mcPXkTsj4HKFhqxyq3/CAoC7/ALX+flobbkI4vwgJ</w:t>
      </w:r>
    </w:p>
    <w:p>
      <w:pPr>
        <w:pStyle w:val="PreformattedText"/>
        <w:bidi w:val="0"/>
        <w:spacing w:before="0" w:after="0"/>
        <w:jc w:val="left"/>
        <w:rPr/>
      </w:pPr>
      <w:r>
        <w:rPr/>
        <w:t>DqF+6N+Zh7qsnbU8zDcmy+dzGQDsnT8SYpc+z8YmdLTK5rpwKFcRFjiVI7iP+XuYTLSEpACUgBIGQA</w:t>
      </w:r>
    </w:p>
    <w:p>
      <w:pPr>
        <w:pStyle w:val="PreformattedText"/>
        <w:bidi w:val="0"/>
        <w:spacing w:before="0" w:after="0"/>
        <w:jc w:val="left"/>
        <w:rPr/>
      </w:pPr>
      <w:r>
        <w:rPr/>
        <w:t>yA/scBirpjGnmgeDIEH2WeHPj8YDH3Rrprv7I10jz/ALHz4RZn8Xhr6Z+2P5vy5RfK0N5wW8428YHg</w:t>
      </w:r>
    </w:p>
    <w:p>
      <w:pPr>
        <w:pStyle w:val="PreformattedText"/>
        <w:bidi w:val="0"/>
        <w:spacing w:before="0" w:after="0"/>
        <w:jc w:val="left"/>
        <w:rPr/>
      </w:pPr>
      <w:r>
        <w:rPr/>
        <w:t>TppHshQLgl93v7Y6f6HtKxH1nDAivCYx50pv+WonrJZ8DHQvSg6vFL/deKDAonqfDrKsuqn/AIKgEB</w:t>
      </w:r>
    </w:p>
    <w:p>
      <w:pPr>
        <w:pStyle w:val="PreformattedText"/>
        <w:bidi w:val="0"/>
        <w:spacing w:before="0" w:after="0"/>
        <w:jc w:val="left"/>
        <w:rPr/>
      </w:pPr>
      <w:r>
        <w:rPr/>
        <w:t>QIUk5KSQpJ8CLH/wC9OjOiUV9IY2Th7OJZVVOV9yUl1mJ5rl9CYVMmWRSnGYtlTyTatEnsIGzxj8ev</w:t>
      </w:r>
    </w:p>
    <w:p>
      <w:pPr>
        <w:pStyle w:val="PreformattedText"/>
        <w:bidi w:val="0"/>
        <w:spacing w:before="0" w:after="0"/>
        <w:jc w:val="left"/>
        <w:rPr/>
      </w:pPr>
      <w:r>
        <w:rPr/>
        <w:t>rMdjsRjFGo+lWohNWYTLPCnygm52/QwBoq+XzlHZu9/m8C+jZHxhPDa+u36wL/A9rlG7Dl87w/s1y8</w:t>
      </w:r>
    </w:p>
    <w:p>
      <w:pPr>
        <w:pStyle w:val="PreformattedText"/>
        <w:bidi w:val="0"/>
        <w:spacing w:before="0" w:after="0"/>
        <w:jc w:val="left"/>
        <w:rPr/>
      </w:pPr>
      <w:r>
        <w:rPr/>
        <w:t>dnEa5sLHIXyg5+Zf48zBNm4SR5NDcNs8n/ACjNyGN2/wDVBGeZOg3/ADixL5eVPLxhju4ghW/4eMJu</w:t>
      </w:r>
    </w:p>
    <w:p>
      <w:pPr>
        <w:pStyle w:val="PreformattedText"/>
        <w:bidi w:val="0"/>
        <w:spacing w:before="0" w:after="0"/>
        <w:jc w:val="left"/>
        <w:rPr/>
      </w:pPr>
      <w:r>
        <w:rPr/>
        <w:t>4q5Gz+zaA9uz4NBzP4dkZw6hm/jp4bw7k3sw5cvKCzggfLZatH/1czF2GRbw5Ew5BNSvn84c0ublvk</w:t>
      </w:r>
    </w:p>
    <w:p>
      <w:pPr>
        <w:pStyle w:val="PreformattedText"/>
        <w:bidi w:val="0"/>
        <w:spacing w:before="0" w:after="0"/>
        <w:jc w:val="left"/>
        <w:rPr/>
      </w:pPr>
      <w:r>
        <w:rPr/>
        <w:t>bvFIpJ0s2RtYkwesT6vrc+cJBDVFROlxSR+EIzZqT3u9yh72z82fXUQ7FqfaXhiX1uNXPneF06E53Y</w:t>
      </w:r>
    </w:p>
    <w:p>
      <w:pPr>
        <w:pStyle w:val="PreformattedText"/>
        <w:bidi w:val="0"/>
        <w:spacing w:before="0" w:after="0"/>
        <w:jc w:val="left"/>
        <w:rPr/>
      </w:pPr>
      <w:r>
        <w:rPr/>
        <w:t>JYaNDniYBVRBDCyc4HrE3t48vDnBsyRm5OVL/nF98wW23vvDVe37XgD3Ybubu9m8hrCu0/Nu7907Fo</w:t>
      </w:r>
    </w:p>
    <w:p>
      <w:pPr>
        <w:pStyle w:val="PreformattedText"/>
        <w:bidi w:val="0"/>
        <w:spacing w:before="0" w:after="0"/>
        <w:jc w:val="left"/>
        <w:rPr/>
      </w:pPr>
      <w:r>
        <w:rPr/>
        <w:t>K5ileADm7flHe+FuXkD74unLyyTz5xN6PxmHxiG9Cslg9KparLQoDIK0hGLw8nEIymykTM3soPnkT/</w:t>
      </w:r>
    </w:p>
    <w:p>
      <w:pPr>
        <w:pStyle w:val="PreformattedText"/>
        <w:bidi w:val="0"/>
        <w:spacing w:before="0" w:after="0"/>
        <w:jc w:val="left"/>
        <w:rPr/>
      </w:pPr>
      <w:r>
        <w:rPr/>
        <w:t>ALZ4wvSElUjFSUzZZuxsUnRSFZoWN4xnQizOR1uK6Of+Km83DD1cQgZo+2IsFJNt0n8If9LQ40h/zj</w:t>
      </w:r>
    </w:p>
    <w:p>
      <w:pPr>
        <w:pStyle w:val="PreformattedText"/>
        <w:bidi w:val="0"/>
        <w:spacing w:before="0" w:after="0"/>
        <w:jc w:val="left"/>
        <w:rPr/>
      </w:pPr>
      <w:r>
        <w:rPr/>
        <w:t>1S58Mvzii5FS1fPkIcuo+6KW0+0dB+cBarPnb7bZnwhkG++WnnvC+klVrBRghnfinHVCToncwmWlKE</w:t>
      </w:r>
    </w:p>
    <w:p>
      <w:pPr>
        <w:pStyle w:val="PreformattedText"/>
        <w:bidi w:val="0"/>
        <w:spacing w:before="0" w:after="0"/>
        <w:jc w:val="left"/>
        <w:rPr/>
      </w:pPr>
      <w:r>
        <w:rPr/>
        <w:t>JCUpFKUpDBIGQA/svFfSmLV/zT7BaKFKG/7Gex3/AC9sZ6xTu0N4/t8ucb/sqYHQRw28o1bxEab6w7</w:t>
      </w:r>
    </w:p>
    <w:p>
      <w:pPr>
        <w:pStyle w:val="PreformattedText"/>
        <w:bidi w:val="0"/>
        <w:spacing w:before="0" w:after="0"/>
        <w:jc w:val="left"/>
        <w:rPr/>
      </w:pPr>
      <w:r>
        <w:rPr/>
        <w:t>Pp7fOP6R8mHaGjlpD5ZR0v0HNT9Uxauofiwk952FWNeAngJ3EdD9KESMZ/7KxZs01dWEmK2l4juv8A</w:t>
      </w:r>
    </w:p>
    <w:p>
      <w:pPr>
        <w:pStyle w:val="PreformattedText"/>
        <w:bidi w:val="0"/>
        <w:spacing w:before="0" w:after="0"/>
        <w:jc w:val="left"/>
        <w:rPr/>
      </w:pPr>
      <w:r>
        <w:rPr/>
        <w:t>ahwFBilVwoXSRuCLH/7vJjoPoUrlTsR9axaDT9UwnpJgX6s1f8OVHSU+qR0XLlYCW3FNSTOxJ3omkB</w:t>
      </w:r>
    </w:p>
    <w:p>
      <w:pPr>
        <w:pStyle w:val="PreformattedText"/>
        <w:bidi w:val="0"/>
        <w:spacing w:before="0" w:after="0"/>
        <w:jc w:val="left"/>
        <w:rPr/>
      </w:pPr>
      <w:r>
        <w:rPr/>
        <w:t>EvyDxOxK1KnzZkw3LzFVKqNzdV7xUWuwGl+fhGbmz/ADePtPy/XaO0rMe3texo0a45wLvxKOTH2woM</w:t>
      </w:r>
    </w:p>
    <w:p>
      <w:pPr>
        <w:pStyle w:val="PreformattedText"/>
        <w:bidi w:val="0"/>
        <w:spacing w:before="0" w:after="0"/>
        <w:jc w:val="left"/>
        <w:rPr/>
      </w:pPr>
      <w:r>
        <w:rPr/>
        <w:t>3iiNAXPes9zF/wBH5ZQNHIyAPxi1Lbe38YyuUj5+EUqFgQ4I+Pm0VOq2Zy98Clh3rX03PjGaNanca6</w:t>
      </w:r>
    </w:p>
    <w:p>
      <w:pPr>
        <w:pStyle w:val="PreformattedText"/>
        <w:bidi w:val="0"/>
        <w:spacing w:before="0" w:after="0"/>
        <w:jc w:val="left"/>
        <w:rPr/>
      </w:pPr>
      <w:r>
        <w:rPr/>
        <w:t>e2C6vY/P8AKDy/C35GALMM2zuf0jtOOF/m2cJCd1ku+gH5mP1f5ygZjR3uz6WhLEXDZRSLNZ/Js/bF</w:t>
      </w:r>
    </w:p>
    <w:p>
      <w:pPr>
        <w:pStyle w:val="PreformattedText"/>
        <w:bidi w:val="0"/>
        <w:spacing w:before="0" w:after="0"/>
        <w:jc w:val="left"/>
        <w:rPr/>
      </w:pPr>
      <w:r>
        <w:rPr/>
        <w:t>gfWb2jlvF2DufDnHZOYbP+kA4kcL0h7atAdqGKgO0wY+sIOVRN3JZhzaAGNgWKWTept+d4RU9kpGdq</w:t>
      </w:r>
    </w:p>
    <w:p>
      <w:pPr>
        <w:pStyle w:val="PreformattedText"/>
        <w:bidi w:val="0"/>
        <w:spacing w:before="0" w:after="0"/>
        <w:jc w:val="left"/>
        <w:rPr/>
      </w:pPr>
      <w:r>
        <w:rPr/>
        <w:t>hpxAbtdjHf3LAnla4iniIfk7kFteUAqTU93uCPYY72gNN2z5u3FtA4hSEHOq9hslPlDpAvbU2vsEu8</w:t>
      </w:r>
    </w:p>
    <w:p>
      <w:pPr>
        <w:pStyle w:val="PreformattedText"/>
        <w:bidi w:val="0"/>
        <w:spacing w:before="0" w:after="0"/>
        <w:jc w:val="left"/>
        <w:rPr/>
      </w:pPr>
      <w:r>
        <w:rPr/>
        <w:t>LDksRpZ28BFr2+bXhIOfnkfH2QBcAm9IDWAGZq1VBIoBpyK/u6B8rkRuLe/y84HrW4RDMoP+kC9Vnb</w:t>
      </w:r>
    </w:p>
    <w:p>
      <w:pPr>
        <w:pStyle w:val="PreformattedText"/>
        <w:bidi w:val="0"/>
        <w:spacing w:before="0" w:after="0"/>
        <w:jc w:val="left"/>
        <w:rPr/>
      </w:pPr>
      <w:r>
        <w:rPr/>
        <w:t>kLbDW0dZJVgFr4sN/DR/yCeHPMJV/uAVmAX0OXgdxF5mL6GSErPFMwBVQhZzKsKv8Aw5n2DYxPCilc</w:t>
      </w:r>
    </w:p>
    <w:p>
      <w:pPr>
        <w:pStyle w:val="PreformattedText"/>
        <w:bidi w:val="0"/>
        <w:spacing w:before="0" w:after="0"/>
        <w:jc w:val="left"/>
        <w:rPr/>
      </w:pPr>
      <w:r>
        <w:rPr/>
        <w:t>tcpSDSpEzhUlQzSQbhUEtGkANlAUtyXYQ2ghw5ve2wHPkYMom7q4i7MyTdKG5CF9Icc5xg3uMjOU90</w:t>
      </w:r>
    </w:p>
    <w:p>
      <w:pPr>
        <w:pStyle w:val="PreformattedText"/>
        <w:bidi w:val="0"/>
        <w:spacing w:before="0" w:after="0"/>
        <w:jc w:val="left"/>
        <w:rPr/>
      </w:pPr>
      <w:r>
        <w:rPr/>
        <w:t>j/AJe51hMtKUISEpSGSlNgAMgB/ZeOExRiVzG7Rf2wyatfn8IYjXWAWD+/5aA7ZHT51EOPj+3yh9/2</w:t>
      </w:r>
    </w:p>
    <w:p>
      <w:pPr>
        <w:pStyle w:val="PreformattedText"/>
        <w:bidi w:val="0"/>
        <w:spacing w:before="0" w:after="0"/>
        <w:jc w:val="left"/>
        <w:rPr/>
      </w:pPr>
      <w:r>
        <w:rPr/>
        <w:t>P+wKpPlDMdxn4Rfhj53gMCOFszz3vDWL/OsHipPh4bxu3t3gjWL8P9Y3j+sdNdCKH1bFqm4fI4TEvN</w:t>
      </w:r>
    </w:p>
    <w:p>
      <w:pPr>
        <w:pStyle w:val="PreformattedText"/>
        <w:bidi w:val="0"/>
        <w:spacing w:before="0" w:after="0"/>
        <w:jc w:val="left"/>
        <w:rPr/>
      </w:pPr>
      <w:r>
        <w:rPr/>
        <w:t>kEckm6D4R0N0pTKxn/ALKxZ7s9VWGWrXq5/dH3oCgFJIUlV0qQQpKhuFBwf/usAOSABmpRYDxJtHQ/</w:t>
      </w:r>
    </w:p>
    <w:p>
      <w:pPr>
        <w:pStyle w:val="PreformattedText"/>
        <w:bidi w:val="0"/>
        <w:spacing w:before="0" w:after="0"/>
        <w:jc w:val="left"/>
        <w:rPr/>
      </w:pPr>
      <w:r>
        <w:rPr/>
        <w:t>RqVJw6v3hPD2kmmQk7mcrt30S8dNdJlp2LVLlkFKJGEKsOhCVZkpQeJak2ckwc3uc8yS29UPYZ+NjC</w:t>
      </w:r>
    </w:p>
    <w:p>
      <w:pPr>
        <w:pStyle w:val="PreformattedText"/>
        <w:bidi w:val="0"/>
        <w:spacing w:before="0" w:after="0"/>
        <w:jc w:val="left"/>
        <w:rPr/>
      </w:pPr>
      <w:r>
        <w:rPr/>
        <w:t>rWNOhVaHL+drebQDz9X2tcQ1gWfPLTKMxrmbeyA/iMznb1YPjuxGXM6RwkWzfY/nCk6kct/Aw96iWT</w:t>
      </w:r>
    </w:p>
    <w:p>
      <w:pPr>
        <w:pStyle w:val="PreformattedText"/>
        <w:bidi w:val="0"/>
        <w:spacing w:before="0" w:after="0"/>
        <w:jc w:val="left"/>
        <w:rPr/>
      </w:pPr>
      <w:r>
        <w:rPr/>
        <w:t>ye+j6GAcuVuf5wyt/n3QSz5H2Wjllq92P2dModWocZD3RdRKag1s/b5Q180lxc38tmMABqS48rxUbH</w:t>
      </w:r>
    </w:p>
    <w:p>
      <w:pPr>
        <w:pStyle w:val="PreformattedText"/>
        <w:bidi w:val="0"/>
        <w:spacing w:before="0" w:after="0"/>
        <w:jc w:val="left"/>
        <w:rPr/>
      </w:pPr>
      <w:r>
        <w:rPr/>
        <w:t>w+9r5Ki9TON8rtDm9sykgW9sc/c7Pr5Rm/z5ZQ2TMxPPm8PdgHfzg3GR2O+jEbwBbX2Ujk7wm41OuR</w:t>
      </w:r>
    </w:p>
    <w:p>
      <w:pPr>
        <w:pStyle w:val="PreformattedText"/>
        <w:bidi w:val="0"/>
        <w:spacing w:before="0" w:after="0"/>
        <w:jc w:val="left"/>
        <w:rPr/>
      </w:pPr>
      <w:r>
        <w:rPr/>
        <w:t>H6qgKNjk4fIEbRda2dmS501z3g9tyg+025ZawKuWwFyB9knP8YDk0sCaUg6F8iMoD27I2s+ivIRSql</w:t>
      </w:r>
    </w:p>
    <w:p>
      <w:pPr>
        <w:pStyle w:val="PreformattedText"/>
        <w:bidi w:val="0"/>
        <w:spacing w:before="0" w:after="0"/>
        <w:jc w:val="left"/>
        <w:rPr/>
      </w:pPr>
      <w:r>
        <w:rPr/>
        <w:t>newU3yIDlQTSN1avFmdmKTbm+egaAdOX+m/tEPlyYvZ3a/jBUSbiZk4vloXteOy6r7Z07mEp1Pj2vl</w:t>
      </w:r>
    </w:p>
    <w:p>
      <w:pPr>
        <w:pStyle w:val="PreformattedText"/>
        <w:bidi w:val="0"/>
        <w:spacing w:before="0" w:after="0"/>
        <w:jc w:val="left"/>
        <w:rPr/>
      </w:pPr>
      <w:r>
        <w:rPr/>
        <w:t>46xIBA7Wrv5HaFIzpZB/hls27pgA1G+qtj/SOWtjmnkIsCyeI5NmR+EbcO2uWltI7w1057GPqGOkYm</w:t>
      </w:r>
    </w:p>
    <w:p>
      <w:pPr>
        <w:pStyle w:val="PreformattedText"/>
        <w:bidi w:val="0"/>
        <w:spacing w:before="0" w:after="0"/>
        <w:jc w:val="left"/>
        <w:rPr/>
      </w:pPr>
      <w:r>
        <w:rPr/>
        <w:t>pwCmWspcejmFiGOdB9sdbKSqxsL78/9weMPj3mMJeIa04DtbCaO+n3iJuEmdTNl0KF90rHrS1aphyl</w:t>
      </w:r>
    </w:p>
    <w:p>
      <w:pPr>
        <w:pStyle w:val="PreformattedText"/>
        <w:bidi w:val="0"/>
        <w:spacing w:before="0" w:after="0"/>
        <w:jc w:val="left"/>
        <w:rPr/>
      </w:pPr>
      <w:r>
        <w:rPr/>
        <w:t>tbCBkRAlvu/tP6Re/aPsDa+yBLTToHIUq7uar87wrpBfWTAUYQHwViCNvsbwlCQlICUgMAMgNh/btH</w:t>
      </w:r>
    </w:p>
    <w:p>
      <w:pPr>
        <w:pStyle w:val="PreformattedText"/>
        <w:bidi w:val="0"/>
        <w:spacing w:before="0" w:after="0"/>
        <w:jc w:val="left"/>
        <w:rPr/>
      </w:pPr>
      <w:r>
        <w:rPr/>
        <w:t>WS64qStPj7RtDK5R+PhAzL2y8XyjMtn7/CPB/m0Xjy8f2coH6xaDppDi137X6QO7+sMXPu0g8r/HnH</w:t>
      </w:r>
    </w:p>
    <w:p>
      <w:pPr>
        <w:pStyle w:val="PreformattedText"/>
        <w:bidi w:val="0"/>
        <w:spacing w:before="0" w:after="0"/>
        <w:jc w:val="left"/>
        <w:rPr/>
      </w:pPr>
      <w:r>
        <w:rPr/>
        <w:t>D8sYysecNbSNc/nWH1bntGfx3g7Whso1jpboFxhZvW4c54LEPMw6jukPVKV4R0TjymVj0K6LxBs6iZ</w:t>
      </w:r>
    </w:p>
    <w:p>
      <w:pPr>
        <w:pStyle w:val="PreformattedText"/>
        <w:bidi w:val="0"/>
        <w:spacing w:before="0" w:after="0"/>
        <w:jc w:val="left"/>
        <w:rPr/>
      </w:pPr>
      <w:r>
        <w:rPr/>
        <w:t>uFUf8AzQKpfnEucgTZMyXOlKumZKWJiFeCkuP/ALnwmBQZuMxMnDICSt5ywk0jMhHbV5COj8NwdFy/</w:t>
      </w:r>
    </w:p>
    <w:p>
      <w:pPr>
        <w:pStyle w:val="PreformattedText"/>
        <w:bidi w:val="0"/>
        <w:spacing w:before="0" w:after="0"/>
        <w:jc w:val="left"/>
        <w:rPr/>
      </w:pPr>
      <w:r>
        <w:rPr/>
        <w:t>rkzjAnTgpElJTr1VpsxJ8o6Y6X/8Xjl9W/DIkegkp8JabgkbkxVcliMieIFtIClDuvnf2c7xZScxk/</w:t>
      </w:r>
    </w:p>
    <w:p>
      <w:pPr>
        <w:pStyle w:val="PreformattedText"/>
        <w:bidi w:val="0"/>
        <w:spacing w:before="0" w:after="0"/>
        <w:jc w:val="left"/>
        <w:rPr/>
      </w:pPr>
      <w:r>
        <w:rPr/>
        <w:t>L+sAXz3aHz9mnKCBbztl4wTy3/AA849zDJ38RDM70vdm+c4q5DNuf5QzCzvr8OcOR8jnALCo6ly+eT</w:t>
      </w:r>
    </w:p>
    <w:p>
      <w:pPr>
        <w:pStyle w:val="PreformattedText"/>
        <w:bidi w:val="0"/>
        <w:spacing w:before="0" w:after="0"/>
        <w:jc w:val="left"/>
        <w:rPr/>
      </w:pPr>
      <w:r>
        <w:rPr/>
        <w:t>bRYgPdnOjNeGJbIKsRZvzh877sz33bOOFvPZhlB7Q0z13v5RS3uIsc/zjhFShbIjPYu3OGT4m/8A6q</w:t>
      </w:r>
    </w:p>
    <w:p>
      <w:pPr>
        <w:pStyle w:val="PreformattedText"/>
        <w:bidi w:val="0"/>
        <w:spacing w:before="0" w:after="0"/>
        <w:jc w:val="left"/>
        <w:rPr/>
      </w:pPr>
      <w:r>
        <w:rPr/>
        <w:t>TrDAu97c/PllCm0e1vxaO04/rp5Rk75uw5fhBY86nGWuYgmkBRDN7W+MLQ/F2rj8m1eAzknIcm3MVM</w:t>
      </w:r>
    </w:p>
    <w:p>
      <w:pPr>
        <w:pStyle w:val="PreformattedText"/>
        <w:bidi w:val="0"/>
        <w:spacing w:before="0" w:after="0"/>
        <w:jc w:val="left"/>
        <w:rPr/>
      </w:pPr>
      <w:r>
        <w:rPr/>
        <w:t>Arhvc3Z7XbSLHVQvkah+kK3F3008YKUrTs/lAErOipTg/iIVYO6RdNuG/e2zh6VG/wCFwM9opCyRmr</w:t>
      </w:r>
    </w:p>
    <w:p>
      <w:pPr>
        <w:pStyle w:val="PreformattedText"/>
        <w:bidi w:val="0"/>
        <w:spacing w:before="0" w:after="0"/>
        <w:jc w:val="left"/>
        <w:rPr/>
      </w:pPr>
      <w:r>
        <w:rPr/>
        <w:t>e+eQ8Y40k5mzhNKRrlrHENxZqt9Xh6ioKUPakaPaCM1tZtN9Rm8ZAU/asaSeXO0evbUU8J3fxgUqOb</w:t>
      </w:r>
    </w:p>
    <w:p>
      <w:pPr>
        <w:pStyle w:val="PreformattedText"/>
        <w:bidi w:val="0"/>
        <w:spacing w:before="0" w:after="0"/>
        <w:jc w:val="left"/>
        <w:rPr/>
      </w:pPr>
      <w:r>
        <w:rPr/>
        <w:t>hJNRYn7UKOybAcPuFoLZO41z8dqTByDJYl/ncxWvq0rCurBKrAAzO8NlADWKi3di49g5CKcxa/gWh1</w:t>
      </w:r>
    </w:p>
    <w:p>
      <w:pPr>
        <w:pStyle w:val="PreformattedText"/>
        <w:bidi w:val="0"/>
        <w:spacing w:before="0" w:after="0"/>
        <w:jc w:val="left"/>
        <w:rPr/>
      </w:pPr>
      <w:r>
        <w:rPr/>
        <w:t>cQzyGTtYe6A32Xt9k78mhrXUFdoWcXzEfXeipYUuubhVfVp2iuG8hZTpXK+H+5ScVLMualxmlQsuWr</w:t>
      </w:r>
    </w:p>
    <w:p>
      <w:pPr>
        <w:pStyle w:val="PreformattedText"/>
        <w:bidi w:val="0"/>
        <w:spacing w:before="0" w:after="0"/>
        <w:jc w:val="left"/>
        <w:rPr/>
      </w:pPr>
      <w:r>
        <w:rPr/>
        <w:t>1kHQxiui54SvilKWFSJ47C3spKh3JnKCtrp8dvLOG4r+dn8OUHS2d9TvCsaqpVsMFuo6zT/w0/ZGsB</w:t>
      </w:r>
    </w:p>
    <w:p>
      <w:pPr>
        <w:pStyle w:val="PreformattedText"/>
        <w:bidi w:val="0"/>
        <w:spacing w:before="0" w:after="0"/>
        <w:jc w:val="left"/>
        <w:rPr/>
      </w:pPr>
      <w:r>
        <w:rPr/>
        <w:t>ACUhgLADQf7HrsPMS2hiiYse7nHVzZlNhmByMNygd72/05xT2nJI9h5Q9QV4g6xrGcawNtPk/tEN5w</w:t>
      </w:r>
    </w:p>
    <w:p>
      <w:pPr>
        <w:pStyle w:val="PreformattedText"/>
        <w:bidi w:val="0"/>
        <w:spacing w:before="0" w:after="0"/>
        <w:jc w:val="left"/>
        <w:rPr/>
      </w:pPr>
      <w:r>
        <w:rPr/>
        <w:t>Cm/hb8Id9+e28BrecDJQhg6S8BnyOdto+A+ecPmwtB7OWt4tudoY5fP5xt5w/hDZG8dJdErrwOLnYd</w:t>
      </w:r>
    </w:p>
    <w:p>
      <w:pPr>
        <w:pStyle w:val="PreformattedText"/>
        <w:bidi w:val="0"/>
        <w:spacing w:before="0" w:after="0"/>
        <w:jc w:val="left"/>
        <w:rPr/>
      </w:pPr>
      <w:r>
        <w:rPr/>
        <w:t>zxISqqUvxlHgMYadTJ6Ww5w67A4uReWr7apGaPKMNjZSZ2ExErEylBwqUsL9oF0n/7j6E6GDYrFiZP</w:t>
      </w:r>
    </w:p>
    <w:p>
      <w:pPr>
        <w:pStyle w:val="PreformattedText"/>
        <w:bidi w:val="0"/>
        <w:spacing w:before="0" w:after="0"/>
        <w:jc w:val="left"/>
        <w:rPr/>
      </w:pPr>
      <w:r>
        <w:rPr/>
        <w:t>Z/q2FadO/mY0IHiYx08CV0RL/dyO9OWUTsSvkG4JAHmYxWKWZ8+dOnTConrZqyuY57QqUXpO2UFlG6</w:t>
      </w:r>
    </w:p>
    <w:p>
      <w:pPr>
        <w:pStyle w:val="PreformattedText"/>
        <w:bidi w:val="0"/>
        <w:spacing w:before="0" w:after="0"/>
        <w:jc w:val="left"/>
        <w:rPr/>
      </w:pPr>
      <w:r>
        <w:rPr/>
        <w:t>SxFtX7oGgh/wCXf9NoBsLbOMzAKqWT2nUcmt+Bg8QzuXMNaH/SO69r6fL3jU6Q+jFPeHOBTfe4yf5M</w:t>
      </w:r>
    </w:p>
    <w:p>
      <w:pPr>
        <w:pStyle w:val="PreformattedText"/>
        <w:bidi w:val="0"/>
        <w:spacing w:before="0" w:after="0"/>
        <w:jc w:val="left"/>
        <w:rPr/>
      </w:pPr>
      <w:r>
        <w:rPr/>
        <w:t>WtYs1/yh0Bw7nytzgg31yI0JGXhBFQZ/w/WDoF5f9L6+cP3bnPUcrbGEg2HZvpf8gmCoWuSQ7c8m2h</w:t>
      </w:r>
    </w:p>
    <w:p>
      <w:pPr>
        <w:pStyle w:val="PreformattedText"/>
        <w:bidi w:val="0"/>
        <w:spacing w:before="0" w:after="0"/>
        <w:jc w:val="left"/>
        <w:rPr/>
      </w:pPr>
      <w:r>
        <w:rPr/>
        <w:t>QbxZ2/6Y9mT5Xz+MfjqzxbicMHszKH4GAQKS+pGR8o1yFXsc/jF6u73fDXWxgXPeuUvq+Yjh1LZuN8</w:t>
      </w:r>
    </w:p>
    <w:p>
      <w:pPr>
        <w:pStyle w:val="PreformattedText"/>
        <w:bidi w:val="0"/>
        <w:spacing w:before="0" w:after="0"/>
        <w:jc w:val="left"/>
        <w:rPr/>
      </w:pPr>
      <w:r>
        <w:rPr/>
        <w:t>yPux2VPbMesOdWkJWHNVeQbNtoZNPNNxrY66RbYtxeGdR+zBtsb7D284vmdhzv8AGHqGSn1z8ICUgZ</w:t>
      </w:r>
    </w:p>
    <w:p>
      <w:pPr>
        <w:pStyle w:val="PreformattedText"/>
        <w:bidi w:val="0"/>
        <w:spacing w:before="0" w:after="0"/>
        <w:jc w:val="left"/>
        <w:rPr/>
      </w:pPr>
      <w:r>
        <w:rPr/>
        <w:t>sEs4Gbc4TSl1OVZh2byGvOE6avt5MdId2SPs13N/VJ0aGJsbltWHPMx2qb0kZXOV35iEjirIfTnm14</w:t>
      </w:r>
    </w:p>
    <w:p>
      <w:pPr>
        <w:pStyle w:val="PreformattedText"/>
        <w:bidi w:val="0"/>
        <w:spacing w:before="0" w:after="0"/>
        <w:jc w:val="left"/>
        <w:rPr/>
      </w:pPr>
      <w:r>
        <w:rPr/>
        <w:t>BJYABuVXPM5x2XzV3bMRDXT3S3M8NxxfGAz8Shno5B89I+wzZNtobWL5Q3ZenV/W0tFAVUeKYSEnYa</w:t>
      </w:r>
    </w:p>
    <w:p>
      <w:pPr>
        <w:pStyle w:val="PreformattedText"/>
        <w:bidi w:val="0"/>
        <w:spacing w:before="0" w:after="0"/>
        <w:jc w:val="left"/>
        <w:rPr/>
      </w:pPr>
      <w:r>
        <w:rPr/>
        <w:t>rtoIpA3dss215QHc66bHUW7UOFC73Yc9H5QVNk7PsVGAfZd7/0EMSdOyTtsq+kAXD3Be2fjCcN0yJM</w:t>
      </w:r>
    </w:p>
    <w:p>
      <w:pPr>
        <w:pStyle w:val="PreformattedText"/>
        <w:bidi w:val="0"/>
        <w:spacing w:before="0" w:after="0"/>
        <w:jc w:val="left"/>
        <w:rPr/>
      </w:pPr>
      <w:r>
        <w:rPr/>
        <w:t>1RTK6Ql/VM+H6wkheFfTiul+cWH+5ScTKXJnIEyVM7aD+B7pG8L6KNkmdhv8Oec5f/LxGo5K1gWK1D</w:t>
      </w:r>
    </w:p>
    <w:p>
      <w:pPr>
        <w:pStyle w:val="PreformattedText"/>
        <w:bidi w:val="0"/>
        <w:spacing w:before="0" w:after="0"/>
        <w:jc w:val="left"/>
        <w:rPr/>
      </w:pPr>
      <w:r>
        <w:rPr/>
        <w:t>kBducL6QXcNhk9taT22PYT46wmWhKEAJSkMAMgP9k4I3jq8RM58TflGUwc0nlF7nXMwzv/AC8+fhHr</w:t>
      </w:r>
    </w:p>
    <w:p>
      <w:pPr>
        <w:pStyle w:val="PreformattedText"/>
        <w:bidi w:val="0"/>
        <w:spacing w:before="0" w:after="0"/>
        <w:jc w:val="left"/>
        <w:rPr/>
      </w:pPr>
      <w:r>
        <w:rPr/>
        <w:t>fei7Q45fD+x7fwi/z74v85xeCkt8mPf8tGdtoSSdX9vLwhhcZ7R4/kY2f8HhQbeD3sx8tHu+Wj7MHI</w:t>
      </w:r>
    </w:p>
    <w:p>
      <w:pPr>
        <w:pStyle w:val="PreformattedText"/>
        <w:bidi w:val="0"/>
        <w:spacing w:before="0" w:after="0"/>
        <w:jc w:val="left"/>
        <w:rPr/>
      </w:pPr>
      <w:r>
        <w:rPr/>
        <w:t>sYBtvB8oFvljChGKwaxNwuImyFby1qRfQ2LRjcOlMnpTCjGhLD6xLV1eIbdXcmGOhumbYLFp60XVh5</w:t>
      </w:r>
    </w:p>
    <w:p>
      <w:pPr>
        <w:pStyle w:val="PreformattedText"/>
        <w:bidi w:val="0"/>
        <w:spacing w:before="0" w:after="0"/>
        <w:jc w:val="left"/>
        <w:rPr/>
      </w:pPr>
      <w:r>
        <w:rPr/>
        <w:t>/oZw8Auy/L/f8Hh1GT0RhvrqhY4nEEypAd26uUPSzb+EdNdKJVLxOLmIkzCCrD4dXU4dtglDTG8VXg</w:t>
      </w:r>
    </w:p>
    <w:p>
      <w:pPr>
        <w:pStyle w:val="PreformattedText"/>
        <w:bidi w:val="0"/>
        <w:spacing w:before="0" w:after="0"/>
        <w:jc w:val="left"/>
        <w:rPr/>
      </w:pPr>
      <w:r>
        <w:rPr/>
        <w:t>rfNQz4s6tSYcWB5kZ0/lBGq3y8vKHKQh6jZzkVHXwj2jLzztleCwt/T84ALndoIy2zYM0fZ1+Wgd7I</w:t>
      </w:r>
    </w:p>
    <w:p>
      <w:pPr>
        <w:pStyle w:val="PreformattedText"/>
        <w:bidi w:val="0"/>
        <w:spacing w:before="0" w:after="0"/>
        <w:jc w:val="left"/>
        <w:rPr/>
      </w:pPr>
      <w:r>
        <w:rPr/>
        <w:t>67Nk8AksVXttbP3Q5Fbu3LSM/breBw9535fyxfLb+nImCcsvlgdi0cQfO4vdht4iDkd+02uQBve0EB</w:t>
      </w:r>
    </w:p>
    <w:p>
      <w:pPr>
        <w:pStyle w:val="PreformattedText"/>
        <w:bidi w:val="0"/>
        <w:spacing w:before="0" w:after="0"/>
        <w:jc w:val="left"/>
        <w:rPr/>
      </w:pPr>
      <w:r>
        <w:rPr/>
        <w:t>rsGGft8IqFgxALHvHz1U8EX+VfeLawxBYEZ0uzvfMZRa2VyPbuYNSeY13HzaKlXz0LbW+EKuRT3na9</w:t>
      </w:r>
    </w:p>
    <w:p>
      <w:pPr>
        <w:pStyle w:val="PreformattedText"/>
        <w:bidi w:val="0"/>
        <w:spacing w:before="0" w:after="0"/>
        <w:jc w:val="left"/>
        <w:rPr/>
      </w:pPr>
      <w:r>
        <w:rPr/>
        <w:t>/wAGjL5+bwADvt3TxZjnFOdTag6+HINAABX8gm3sjtB2fiHN4UnMhxt7G2i7erc/ed28IYnLjSXtlZ</w:t>
      </w:r>
    </w:p>
    <w:p>
      <w:pPr>
        <w:pStyle w:val="PreformattedText"/>
        <w:bidi w:val="0"/>
        <w:spacing w:before="0" w:after="0"/>
        <w:jc w:val="left"/>
        <w:rPr/>
      </w:pPr>
      <w:r>
        <w:rPr/>
        <w:t>rDQiBewD2yuG084y0Pl2c284HCPtPezP8A+mD1gQo3Bv5QmoAgEWa7H23ygPxb9kM2bE20gXBpO1/x</w:t>
      </w:r>
    </w:p>
    <w:p>
      <w:pPr>
        <w:pStyle w:val="PreformattedText"/>
        <w:bidi w:val="0"/>
        <w:spacing w:before="0" w:after="0"/>
        <w:jc w:val="left"/>
        <w:rPr/>
      </w:pPr>
      <w:r>
        <w:rPr/>
        <w:t>yJEOznhfRrF/dFyoM1WT8n8mgNwJDn2mk/8AaI5DXXN/yMCo8LUq3d20qbKOIhKTnrzva2gi2avFQz</w:t>
      </w:r>
    </w:p>
    <w:p>
      <w:pPr>
        <w:pStyle w:val="PreformattedText"/>
        <w:bidi w:val="0"/>
        <w:spacing w:before="0" w:after="0"/>
        <w:jc w:val="left"/>
        <w:rPr/>
      </w:pPr>
      <w:r>
        <w:rPr/>
        <w:t>SO0EbmFJbbQKOhHDltD6aHSn+YeyCBUqwlg/F7/aiupV2U4ZrgPvvrFLuWJuNQq+X2SI4cmGhbtNoI</w:t>
      </w:r>
    </w:p>
    <w:p>
      <w:pPr>
        <w:pStyle w:val="PreformattedText"/>
        <w:bidi w:val="0"/>
        <w:spacing w:before="0" w:after="0"/>
        <w:jc w:val="left"/>
        <w:rPr/>
      </w:pPr>
      <w:r>
        <w:rPr/>
        <w:t>Z9d23yF+WsZcrb5/B1RMTce3aoXGxixyd97X1A1EMwckHYNxDOOrVLKHrCgUl2QFIIIam7hQhHS/RW</w:t>
      </w:r>
    </w:p>
    <w:p>
      <w:pPr>
        <w:pStyle w:val="PreformattedText"/>
        <w:bidi w:val="0"/>
        <w:spacing w:before="0" w:after="0"/>
        <w:jc w:val="left"/>
        <w:rPr/>
      </w:pPr>
      <w:r>
        <w:rPr/>
        <w:t>Ex6RT10umagsSifK9HNBIt2g/+5ggggEGxBDgjYjaMGZjjrkoqJ+rhfo1/+uXK+MJlpCUgAAMAAwHg</w:t>
      </w:r>
    </w:p>
    <w:p>
      <w:pPr>
        <w:pStyle w:val="PreformattedText"/>
        <w:bidi w:val="0"/>
        <w:spacing w:before="0" w:after="0"/>
        <w:jc w:val="left"/>
        <w:rPr/>
      </w:pPr>
      <w:r>
        <w:rPr/>
        <w:t>NP8AaPKE0d2yjyO/gYE9K5ahdreMFDj1VH3WPsMFhfNoJT4ez2RcHlbPyjLLxjO42+TDRn8P2GE3fy</w:t>
      </w:r>
    </w:p>
    <w:p>
      <w:pPr>
        <w:pStyle w:val="PreformattedText"/>
        <w:bidi w:val="0"/>
        <w:spacing w:before="0" w:after="0"/>
        <w:jc w:val="left"/>
        <w:rPr/>
      </w:pPr>
      <w:r>
        <w:rPr/>
        <w:t>gN+yxeBoQdWyNoAVnoIIsb3PDAFlW9WA+XzuIqYnw9msCwhvm0cR+H4Ra6XvAe1v2buNrW/r+w6GDB</w:t>
      </w:r>
    </w:p>
    <w:p>
      <w:pPr>
        <w:pStyle w:val="PreformattedText"/>
        <w:bidi w:val="0"/>
        <w:spacing w:before="0" w:after="0"/>
        <w:jc w:val="left"/>
        <w:rPr/>
      </w:pPr>
      <w:r>
        <w:rPr/>
        <w:t>SakugjIix8jHS/RLS5iv3lhf+BilGtA/5M/tp83EdC9MUo63934smn6ti1BNZ/5M7+Gv3H/feX8w0g</w:t>
      </w:r>
    </w:p>
    <w:p>
      <w:pPr>
        <w:pStyle w:val="PreformattedText"/>
        <w:bidi w:val="0"/>
        <w:spacing w:before="0" w:after="0"/>
        <w:jc w:val="left"/>
        <w:rPr/>
      </w:pPr>
      <w:r>
        <w:rPr/>
        <w:t>/Pte8XB5x5P85mNNvh+cFBB8xF97a6nnyh2ekNq3vg6k8vnRo9XTfXyizvrfxhzk4G2X9YdxYbvanZ</w:t>
      </w:r>
    </w:p>
    <w:p>
      <w:pPr>
        <w:pStyle w:val="PreformattedText"/>
        <w:bidi w:val="0"/>
        <w:spacing w:before="0" w:after="0"/>
        <w:jc w:val="left"/>
        <w:rPr/>
      </w:pPr>
      <w:r>
        <w:rPr/>
        <w:t>Md3tdo+zR9Yt2jZPKytvuwlTka2bmLvFxer84d20/DXwgbZ5q8naM2sc2t/RjH5QQq2XK/sPKCS9r7</w:t>
      </w:r>
    </w:p>
    <w:p>
      <w:pPr>
        <w:pStyle w:val="PreformattedText"/>
        <w:bidi w:val="0"/>
        <w:spacing w:before="0" w:after="0"/>
        <w:jc w:val="left"/>
        <w:rPr/>
      </w:pPr>
      <w:r>
        <w:rPr/>
        <w:t>dnzGcXDPf2ZZvDG3lsH+McQsrhIf1RZju1Ma79kjI7HkCILv6wa3z2oDXdI8eE+x2hzctcWGW+UZjR</w:t>
      </w:r>
    </w:p>
    <w:p>
      <w:pPr>
        <w:pStyle w:val="PreformattedText"/>
        <w:bidi w:val="0"/>
        <w:spacing w:before="0" w:after="0"/>
        <w:jc w:val="left"/>
        <w:rPr/>
      </w:pPr>
      <w:r>
        <w:rPr/>
        <w:t>77CKrXWMi3PKO4L5tuwjKqzWZn5OPCDVq+SfbpCnKVBy1mDX084ff22FvjGV8tc3tdvWh9BZ7q+B8I</w:t>
      </w:r>
    </w:p>
    <w:p>
      <w:pPr>
        <w:pStyle w:val="PreformattedText"/>
        <w:bidi w:val="0"/>
        <w:spacing w:before="0" w:after="0"/>
        <w:jc w:val="left"/>
        <w:rPr/>
      </w:pPr>
      <w:r>
        <w:rPr/>
        <w:t>HXKqYaC7ecJ6wGpn7YtzFoq7Nhuz2T8CTAJ7PIAC765O7QFORyDa8n/OEhlbn1N2FvCEC97OAoh08/</w:t>
      </w:r>
    </w:p>
    <w:p>
      <w:pPr>
        <w:pStyle w:val="PreformattedText"/>
        <w:bidi w:val="0"/>
        <w:spacing w:before="0" w:after="0"/>
        <w:jc w:val="left"/>
        <w:rPr/>
      </w:pPr>
      <w:r>
        <w:rPr/>
        <w:t>IPCagkFOna+PJo4usdNIBSw4QT7YccIW9io6m2ihpDJFTKIZqjmNm5PCkrtQX0N0ioN/qtC1JAvc50</w:t>
      </w:r>
    </w:p>
    <w:p>
      <w:pPr>
        <w:pStyle w:val="PreformattedText"/>
        <w:bidi w:val="0"/>
        <w:spacing w:before="0" w:after="0"/>
        <w:jc w:val="left"/>
        <w:rPr/>
      </w:pPr>
      <w:r>
        <w:rPr/>
        <w:t>tloFc2jspfhCql3zO0DkW0SCxbfx1gsc7HIMyeQ1i2eumbt3ecU+Gt/mxinO6SHcDN8wD3TGaVOAzp</w:t>
      </w:r>
    </w:p>
    <w:p>
      <w:pPr>
        <w:pStyle w:val="PreformattedText"/>
        <w:bidi w:val="0"/>
        <w:spacing w:before="0" w:after="0"/>
        <w:jc w:val="left"/>
        <w:rPr/>
      </w:pPr>
      <w:r>
        <w:rPr/>
        <w:t>GueYGXFBF27JyyYHLxgFOTn/AKfCqMgc+Hy7vkYMrFTeg18UrE9ZiMObgy58kelQnQpmov4j/c0SZc</w:t>
      </w:r>
    </w:p>
    <w:p>
      <w:pPr>
        <w:pStyle w:val="PreformattedText"/>
        <w:bidi w:val="0"/>
        <w:spacing w:before="0" w:after="0"/>
        <w:jc w:val="left"/>
        <w:rPr/>
      </w:pPr>
      <w:r>
        <w:rPr/>
        <w:t>ydMUlEuUhUyYtRZKEIFSlKJyCQImhf1rBYro8Yc8VeLnrlysRt1S1dUaCNgY6HAQMZiZFZIB+omfi0</w:t>
      </w:r>
    </w:p>
    <w:p>
      <w:pPr>
        <w:pStyle w:val="PreformattedText"/>
        <w:bidi w:val="0"/>
        <w:spacing w:before="0" w:after="0"/>
        <w:jc w:val="left"/>
        <w:rPr/>
      </w:pPr>
      <w:r>
        <w:rPr/>
        <w:t>I3KyZMspSN7xh8ZKTPws+XiJKuzMlLC0+DjvDbP/AGYnyJks99JEGVOUlWaFlJ8so6rFTaRwqZafBY</w:t>
      </w:r>
    </w:p>
    <w:p>
      <w:pPr>
        <w:pStyle w:val="PreformattedText"/>
        <w:bidi w:val="0"/>
        <w:spacing w:before="0" w:after="0"/>
        <w:jc w:val="left"/>
        <w:rPr/>
      </w:pPr>
      <w:r>
        <w:rPr/>
        <w:t>qh/Zr8I9wzEFhmAx8fLlFtc7298WbaCz6baw3zrG+cM/KHv+zTWGHPX52htM9fDaE3t7455a7wjmr4</w:t>
      </w:r>
    </w:p>
    <w:p>
      <w:pPr>
        <w:pStyle w:val="PreformattedText"/>
        <w:bidi w:val="0"/>
        <w:spacing w:before="0" w:after="0"/>
        <w:jc w:val="left"/>
        <w:rPr/>
      </w:pPr>
      <w:r>
        <w:rPr/>
        <w:t>eMB2ytruOcJfPyP5xa6f6wST/wBscrfjyg6+w6xfPOGdsvxh7H58IVF+cXz9sWLxy8toGoy1jpTodQ</w:t>
      </w:r>
    </w:p>
    <w:p>
      <w:pPr>
        <w:pStyle w:val="PreformattedText"/>
        <w:bidi w:val="0"/>
        <w:spacing w:before="0" w:after="0"/>
        <w:jc w:val="left"/>
        <w:rPr/>
      </w:pPr>
      <w:r>
        <w:rPr/>
        <w:t>lzVqx+Bbiw+IWStH2pE4upHhlHRnTsuvAzvSgAzcJN4MTK/k76eY/3u43e+8Ugv2XT2budFGHy20F/</w:t>
      </w:r>
    </w:p>
    <w:p>
      <w:pPr>
        <w:pStyle w:val="PreformattedText"/>
        <w:bidi w:val="0"/>
        <w:spacing w:before="0" w:after="0"/>
        <w:jc w:val="left"/>
        <w:rPr/>
      </w:pPr>
      <w:r>
        <w:rPr/>
        <w:t>E+MVC5Y5AKGY/Qwx58/loFiarmz/AAMPoPPO34GDT4fPvi7+W8aJd/d4vCvP8tPGN3zYNkDzgerZuW</w:t>
      </w:r>
    </w:p>
    <w:p>
      <w:pPr>
        <w:pStyle w:val="PreformattedText"/>
        <w:bidi w:val="0"/>
        <w:spacing w:before="0" w:after="0"/>
        <w:jc w:val="left"/>
        <w:rPr/>
      </w:pPr>
      <w:r>
        <w:rPr/>
        <w:t>fjzhjkz/N4KuA5UcOTJBLluRJgXORbXOpw3lF0tw9qoflAKWGt9bq5Qp0g5VEbAc1bPDPrnZPE1+9A</w:t>
      </w:r>
    </w:p>
    <w:p>
      <w:pPr>
        <w:pStyle w:val="PreformattedText"/>
        <w:bidi w:val="0"/>
        <w:spacing w:before="0" w:after="0"/>
        <w:jc w:val="left"/>
        <w:rPr/>
      </w:pPr>
      <w:r>
        <w:rPr/>
        <w:t>p4rfAnX2QVhFIzzb26nugRdWSQHv59nxg8D1erZn4uV4cPeu+b93lFxzzBN0+Ayv7o4x2tTSGYF3Le</w:t>
      </w:r>
    </w:p>
    <w:p>
      <w:pPr>
        <w:pStyle w:val="PreformattedText"/>
        <w:bidi w:val="0"/>
        <w:spacing w:before="0" w:after="0"/>
        <w:jc w:val="left"/>
        <w:rPr/>
      </w:pPr>
      <w:r>
        <w:rPr/>
        <w:t>caFw1Vj4+cA6q08DrbnAqABVnewdi/F4xx0DSznI5e+Bmv3HMeIgKPEGqqS4PNw5jTeySTkNIAbvZV</w:t>
      </w:r>
    </w:p>
    <w:p>
      <w:pPr>
        <w:pStyle w:val="PreformattedText"/>
        <w:bidi w:val="0"/>
        <w:spacing w:before="0" w:after="0"/>
        <w:jc w:val="left"/>
        <w:rPr/>
      </w:pPr>
      <w:r>
        <w:rPr/>
        <w:t>EZ+f4wKvEaKGZOW0OHKi4UwFrQOHm/tDMWg8Yy8vKn2xWKhZWrke6FyiyxUB7fLnElZcK6ly7Hf8oG</w:t>
      </w:r>
    </w:p>
    <w:p>
      <w:pPr>
        <w:pStyle w:val="PreformattedText"/>
        <w:bidi w:val="0"/>
        <w:spacing w:before="0" w:after="0"/>
        <w:jc w:val="left"/>
        <w:rPr/>
      </w:pPr>
      <w:r>
        <w:rPr/>
        <w:t>eZYhzt8Hgmo8gEkc/xhKgQGJuOZbf1QIWabqKWouwbdgnQ7wH7VNtckv2g/aqtlBUKWQXbiY5AbZQf</w:t>
      </w:r>
    </w:p>
    <w:p>
      <w:pPr>
        <w:pStyle w:val="PreformattedText"/>
        <w:bidi w:val="0"/>
        <w:spacing w:before="0" w:after="0"/>
        <w:jc w:val="left"/>
        <w:rPr/>
      </w:pPr>
      <w:r>
        <w:rPr/>
        <w:t>WPZz7NvbygtxKs1wSCSW9bMxLYl39nkn7LwQkJCjWpzsBbMn1tt4+yLBrntePOGOdrq/Pzi75aPdvP</w:t>
      </w:r>
    </w:p>
    <w:p>
      <w:pPr>
        <w:pStyle w:val="PreformattedText"/>
        <w:bidi w:val="0"/>
        <w:spacing w:before="0" w:after="0"/>
        <w:jc w:val="left"/>
        <w:rPr/>
      </w:pPr>
      <w:r>
        <w:rPr/>
        <w:t>ygJ4j8Sf6ACAck5ix1Le60Wyq9wy15iAfw/ro8PbXLxvvBy/06Cnwj/wDRqbfOJuAxWFx0tX94ws6X</w:t>
      </w:r>
    </w:p>
    <w:p>
      <w:pPr>
        <w:pStyle w:val="PreformattedText"/>
        <w:bidi w:val="0"/>
        <w:spacing w:before="0" w:after="0"/>
        <w:jc w:val="left"/>
        <w:rPr/>
      </w:pPr>
      <w:r>
        <w:rPr/>
        <w:t>NlnekupNv+ImyolYzDSMXJLysTKROl/dmJCvdl/uUyX0XPwmDRKn9JYuRN+p4SZQTPEmgz1JlLITO6</w:t>
      </w:r>
    </w:p>
    <w:p>
      <w:pPr>
        <w:pStyle w:val="PreformattedText"/>
        <w:bidi w:val="0"/>
        <w:spacing w:before="0" w:after="0"/>
        <w:jc w:val="left"/>
        <w:rPr/>
      </w:pPr>
      <w:r>
        <w:rPr/>
        <w:t>lKqqdY6cM9MzH4TEpn4g8E7HLA69Vv4Mx1uL93hELxuMXh+pxE0SUzVYn6rNw8r6sJJZc3EYnEVYaR</w:t>
      </w:r>
    </w:p>
    <w:p>
      <w:pPr>
        <w:pStyle w:val="PreformattedText"/>
        <w:bidi w:val="0"/>
        <w:spacing w:before="0" w:after="0"/>
        <w:jc w:val="left"/>
        <w:rPr/>
      </w:pPr>
      <w:r>
        <w:rPr/>
        <w:t>JSoM5z0hHRmKM3o3pDG9ETCaDL6RkJx+Bn05pxH1US159/q7bwOmMKFrTKRiUAdb9VnjFYOZoJuGxC</w:t>
      </w:r>
    </w:p>
    <w:p>
      <w:pPr>
        <w:pStyle w:val="PreformattedText"/>
        <w:bidi w:val="0"/>
        <w:spacing w:before="0" w:after="0"/>
        <w:jc w:val="left"/>
        <w:rPr/>
      </w:pPr>
      <w:r>
        <w:rPr/>
        <w:t>c5a/VWEzEGxH+yrVTH1fHTC3bUSI9HgcQHKZkrqjyKHaKdHbh8b7RqMx7R+cPkcr+3ONvH8/KEt7Se</w:t>
      </w:r>
    </w:p>
    <w:p>
      <w:pPr>
        <w:pStyle w:val="PreformattedText"/>
        <w:bidi w:val="0"/>
        <w:spacing w:before="0" w:after="0"/>
        <w:jc w:val="left"/>
        <w:rPr/>
      </w:pPr>
      <w:r>
        <w:rPr/>
        <w:t>YjxtFbvbn+caHTWD7/k/sb5yj35QQH8jtGeu255Rll8840NOWY1gZjmPbvCjploYGRbkdf6RoSGBzH</w:t>
      </w:r>
    </w:p>
    <w:p>
      <w:pPr>
        <w:pStyle w:val="PreformattedText"/>
        <w:bidi w:val="0"/>
        <w:spacing w:before="0" w:after="0"/>
        <w:jc w:val="left"/>
        <w:rPr/>
      </w:pPr>
      <w:r>
        <w:rPr/>
        <w:t>OBdhfLLMRxebwc9fnKHv5tHO234wC/KNrXi3MQ7exUXhtb/GHtBiZh5yJ0mZMkzZZ4JktZQseCk3iR</w:t>
      </w:r>
    </w:p>
    <w:p>
      <w:pPr>
        <w:pStyle w:val="PreformattedText"/>
        <w:bidi w:val="0"/>
        <w:spacing w:before="0" w:after="0"/>
        <w:jc w:val="left"/>
        <w:rPr/>
      </w:pPr>
      <w:r>
        <w:rPr/>
        <w:t>MCMH06oypvZR0iw6pewxIT2FfahK0pmIUlaFpCkLQQpCknJSVCxH+8pZnJKrA/jAY0qdO5tUMqWuxg</w:t>
      </w:r>
    </w:p>
    <w:p>
      <w:pPr>
        <w:pStyle w:val="PreformattedText"/>
        <w:bidi w:val="0"/>
        <w:spacing w:before="0" w:after="0"/>
        <w:jc w:val="left"/>
        <w:rPr/>
      </w:pPr>
      <w:r>
        <w:rPr/>
        <w:t>VcOmZJt4NtFIzqtf8AQ+cOkeHae9hY84yuXH4973xxsR+bbwaP/T8Dzgs7A3a+bQ2QB+Daw3tOfwHK</w:t>
      </w:r>
    </w:p>
    <w:p>
      <w:pPr>
        <w:pStyle w:val="PreformattedText"/>
        <w:bidi w:val="0"/>
        <w:spacing w:before="0" w:after="0"/>
        <w:jc w:val="left"/>
        <w:rPr/>
      </w:pPr>
      <w:r>
        <w:rPr/>
        <w:t>HIyvt6vlBClDPIZ8Kr905UwRY5Hu6wSQ5AFPgwqy83i9OadOX2vZCdbnNxceXOLds/Z3bKDwg3AYee</w:t>
      </w:r>
    </w:p>
    <w:p>
      <w:pPr>
        <w:pStyle w:val="PreformattedText"/>
        <w:bidi w:val="0"/>
        <w:spacing w:before="0" w:after="0"/>
        <w:jc w:val="left"/>
        <w:rPr/>
      </w:pPr>
      <w:r>
        <w:rPr/>
        <w:t>oJhny1+I9aEWzfXvAeB1vDuLO/3fDlFLpZ6r+znCSkb8VSh2eQ8RBDkHJzv/RxFw1315KAHZ2g2L8n</w:t>
      </w:r>
    </w:p>
    <w:p>
      <w:pPr>
        <w:pStyle w:val="PreformattedText"/>
        <w:bidi w:val="0"/>
        <w:spacing w:before="0" w:after="0"/>
        <w:jc w:val="left"/>
        <w:rPr/>
      </w:pPr>
      <w:r>
        <w:rPr/>
        <w:t>Gdibf6YzIW7szG9ndzBI8iVeJG20bKvn/wDUHyeL2yyuHYasdbxwJuw/XLK0Jcka6fjADjtPlozZeD</w:t>
      </w:r>
    </w:p>
    <w:p>
      <w:pPr>
        <w:pStyle w:val="PreformattedText"/>
        <w:bidi w:val="0"/>
        <w:spacing w:before="0" w:after="0"/>
        <w:jc w:val="left"/>
        <w:rPr/>
      </w:pPr>
      <w:r>
        <w:rPr/>
        <w:t>QzHI7ge22whIUO+yXanLxvtnCe1rVfbyN7Q2zG9Q+dI4ndLjS/EN/bCSCk5Ndk5l9Ni8PUFfebM/Ih</w:t>
      </w:r>
    </w:p>
    <w:p>
      <w:pPr>
        <w:pStyle w:val="PreformattedText"/>
        <w:bidi w:val="0"/>
        <w:spacing w:before="0" w:after="0"/>
        <w:jc w:val="left"/>
        <w:rPr/>
      </w:pPr>
      <w:r>
        <w:rPr/>
        <w:t>rjK7ROlZH8Yp/ipe723/AKRJmEKTSCq7uy31T4QlitjcUgvbaknOxg9hOpuQ3jm8cBCgPx9mpgMbXD</w:t>
      </w:r>
    </w:p>
    <w:p>
      <w:pPr>
        <w:pStyle w:val="PreformattedText"/>
        <w:bidi w:val="0"/>
        <w:spacing w:before="0" w:after="0"/>
        <w:jc w:val="left"/>
        <w:rPr/>
      </w:pPr>
      <w:r>
        <w:rPr/>
        <w:t>i+oewY7QFhnY25i7ZnNo6viZjklj2iDmT6ohS+25Wo1MA3PyG0U5Fxvo6R/wBxBgM7Z2puz+POGFKr</w:t>
      </w:r>
    </w:p>
    <w:p>
      <w:pPr>
        <w:pStyle w:val="PreformattedText"/>
        <w:bidi w:val="0"/>
        <w:spacing w:before="0" w:after="0"/>
        <w:jc w:val="left"/>
        <w:rPr/>
      </w:pPr>
      <w:r>
        <w:rPr/>
        <w:t>XcHfar7L+cZWYaAH3+Pvg5OW8vbyeCeTeYEbgspgW0tsIYWuU/DlyeNez9knslWYvqc4dnt2mfNBzN</w:t>
      </w:r>
    </w:p>
    <w:p>
      <w:pPr>
        <w:pStyle w:val="PreformattedText"/>
        <w:bidi w:val="0"/>
        <w:spacing w:before="0" w:after="0"/>
        <w:jc w:val="left"/>
        <w:rPr/>
      </w:pPr>
      <w:r>
        <w:rPr/>
        <w:t>/CKFAWWixpJsoi7DbnH1ro/EdFKU6+jlJmYcK7X1PEPwMe7JnOPP8A3LovpHpfELPSPTGG+qIX0Yg4</w:t>
      </w:r>
    </w:p>
    <w:p>
      <w:pPr>
        <w:pStyle w:val="PreformattedText"/>
        <w:bidi w:val="0"/>
        <w:spacing w:before="0" w:after="0"/>
        <w:jc w:val="left"/>
        <w:rPr/>
      </w:pPr>
      <w:r>
        <w:rPr/>
        <w:t>LC4ZeHVLC/7wUzDiJU5ps3tZOExIXhBjT9KenOjuikvLTPxUk4NE4jhMnAFWMnde2RoQoR9G5OCm4P</w:t>
      </w:r>
    </w:p>
    <w:p>
      <w:pPr>
        <w:pStyle w:val="PreformattedText"/>
        <w:bidi w:val="0"/>
        <w:spacing w:before="0" w:after="0"/>
        <w:jc w:val="left"/>
        <w:rPr/>
      </w:pPr>
      <w:r>
        <w:rPr/>
        <w:t>DfvnpZZCVoVOnfVsP1yElMqZOPVyjOTK0FBiZOX1k9RmKPkhLeojJMY3DzJvScjpJPRGEwM2R9Zxy+</w:t>
      </w:r>
    </w:p>
    <w:p>
      <w:pPr>
        <w:pStyle w:val="PreformattedText"/>
        <w:bidi w:val="0"/>
        <w:spacing w:before="0" w:after="0"/>
        <w:jc w:val="left"/>
        <w:rPr/>
      </w:pPr>
      <w:r>
        <w:rPr/>
        <w:t>smJXNmuZWDRgpXF0hOnBPYypuSIwXT2ATjsFNrTUZM0KQZUxE5HaC5JJMt8xc2P+xcqVD9Wtrwqd9H</w:t>
      </w:r>
    </w:p>
    <w:p>
      <w:pPr>
        <w:pStyle w:val="PreformattedText"/>
        <w:bidi w:val="0"/>
        <w:spacing w:before="0" w:after="0"/>
        <w:jc w:val="left"/>
        <w:rPr/>
      </w:pPr>
      <w:r>
        <w:rPr/>
        <w:t>izD6vMMwWcgp22qCoZVrpN76PzzDxxXFtQ/KM7W98X+0fl4Yj5d4Y+OnzrBFmZrXjukC93g+2Pd7YJ</w:t>
      </w:r>
    </w:p>
    <w:p>
      <w:pPr>
        <w:pStyle w:val="PreformattedText"/>
        <w:bidi w:val="0"/>
        <w:spacing w:before="0" w:after="0"/>
        <w:jc w:val="left"/>
        <w:rPr/>
      </w:pPr>
      <w:r>
        <w:rPr/>
        <w:t>3gWs+ucFxtly84a1nOsHKAc/Zy5QNMtfwMHsq8jtsYvu0cVrP7IAUdD8+6M8yoeHyYBY+MAZaxxZOx</w:t>
      </w:r>
    </w:p>
    <w:p>
      <w:pPr>
        <w:pStyle w:val="PreformattedText"/>
        <w:bidi w:val="0"/>
        <w:spacing w:before="0" w:after="0"/>
        <w:jc w:val="left"/>
        <w:rPr/>
      </w:pPr>
      <w:r>
        <w:rPr/>
        <w:t>jXL9hGXyYDj5EB4DX+fGBpBHn7oZ39v7OkugSJQP1ro4rdeCWeyMlfV1G8pTeUYPpjBoxuBmVylcKk</w:t>
      </w:r>
    </w:p>
    <w:p>
      <w:pPr>
        <w:pStyle w:val="PreformattedText"/>
        <w:bidi w:val="0"/>
        <w:spacing w:before="0" w:after="0"/>
        <w:jc w:val="left"/>
        <w:rPr/>
      </w:pPr>
      <w:r>
        <w:rPr/>
        <w:t>qtNkTB2pU1PdUPf/ALwAymcMabDIc4NLk/e8fPOMuGx21O6jtDOlnvYkhzsGyDQSkDteX584Ps4R93</w:t>
      </w:r>
    </w:p>
    <w:p>
      <w:pPr>
        <w:pStyle w:val="PreformattedText"/>
        <w:bidi w:val="0"/>
        <w:spacing w:before="0" w:after="0"/>
        <w:jc w:val="left"/>
        <w:rPr/>
      </w:pPr>
      <w:r>
        <w:rPr/>
        <w:t>WnSOOpnYZKOm/Jo4WfIuDu94BtYDUmw5uM/wBYCcgTVm5unkPGNgzHMa235wzfZ998ubR8eF72zttC</w:t>
      </w:r>
    </w:p>
    <w:p>
      <w:pPr>
        <w:pStyle w:val="PreformattedText"/>
        <w:bidi w:val="0"/>
        <w:spacing w:before="0" w:after="0"/>
        <w:jc w:val="left"/>
        <w:rPr/>
      </w:pPr>
      <w:r>
        <w:rPr/>
        <w:t>c6gLKp58n0/OAaT9ns34uL8ILA5aaW2y1hqeF9QDkdlWgsWHERe1leHNMOoF1X0Hay90FKWuvME03Y</w:t>
      </w:r>
    </w:p>
    <w:p>
      <w:pPr>
        <w:pStyle w:val="PreformattedText"/>
        <w:bidi w:val="0"/>
        <w:spacing w:before="0" w:after="0"/>
        <w:jc w:val="left"/>
        <w:rPr/>
      </w:pPr>
      <w:r>
        <w:rPr/>
        <w:t>6PBKEcbslKEsMvFrGBqSRZ9STpyeO1Yb2PZvdLaMYB0O21vW12gqsHZ3Hh47w+XCwzGj6PDrCg/wDX</w:t>
      </w:r>
    </w:p>
    <w:p>
      <w:pPr>
        <w:pStyle w:val="PreformattedText"/>
        <w:bidi w:val="0"/>
        <w:spacing w:before="0" w:after="0"/>
        <w:jc w:val="left"/>
        <w:rPr/>
      </w:pPr>
      <w:r>
        <w:rPr/>
        <w:t>3OYOtjxDN3fSAhRtmNPm4j/Uc6c2vp8tDkCxs50/laNAddxdzb4Rqzkkv4J8bRdJCnSAAHz3UBGeYT</w:t>
      </w:r>
    </w:p>
    <w:p>
      <w:pPr>
        <w:pStyle w:val="PreformattedText"/>
        <w:bidi w:val="0"/>
        <w:spacing w:before="0" w:after="0"/>
        <w:jc w:val="left"/>
        <w:rPr/>
      </w:pPr>
      <w:r>
        <w:rPr/>
        <w:t>xBLZsdtYfVzSB5Oz+O5gpa+WT76PzaODIeZsHzNoIKQ+vbe1xz2ipT8nfdtdosWDqu++7p2eLJq1fS</w:t>
      </w:r>
    </w:p>
    <w:p>
      <w:pPr>
        <w:pStyle w:val="PreformattedText"/>
        <w:bidi w:val="0"/>
        <w:spacing w:before="0" w:after="0"/>
        <w:jc w:val="left"/>
        <w:rPr/>
      </w:pPr>
      <w:r>
        <w:rPr/>
        <w:t>lICdt4Qb7M7W/q8AhwNWPjCk8SfdptE6TY8Q5/CEzzoNSCwuNvOF0i4t2Spjmzt92Ks3AvnmXv4Whu</w:t>
      </w:r>
    </w:p>
    <w:p>
      <w:pPr>
        <w:pStyle w:val="PreformattedText"/>
        <w:bidi w:val="0"/>
        <w:spacing w:before="0" w:after="0"/>
        <w:jc w:val="left"/>
        <w:rPr/>
      </w:pPr>
      <w:r>
        <w:rPr/>
        <w:t>YGxPFewbcxUSVOzXD9nYAwCliw1diWP4vDC/eFuTFuH2xpU97q325w7kZNrkN2grts/Fz10ygou+xb</w:t>
      </w:r>
    </w:p>
    <w:p>
      <w:pPr>
        <w:pStyle w:val="PreformattedText"/>
        <w:bidi w:val="0"/>
        <w:spacing w:before="0" w:after="0"/>
        <w:jc w:val="left"/>
        <w:rPr/>
      </w:pPr>
      <w:r>
        <w:rPr/>
        <w:t>VhkX2gf4eZz5Z+0RTe+Te/iLDQRareCfBRa/LSLh9b3u2x84BpbIuLAslvK0HonpnBYtSuGvqMRt9W</w:t>
      </w:r>
    </w:p>
    <w:p>
      <w:pPr>
        <w:pStyle w:val="PreformattedText"/>
        <w:bidi w:val="0"/>
        <w:spacing w:before="0" w:after="0"/>
        <w:jc w:val="left"/>
        <w:rPr/>
      </w:pPr>
      <w:r>
        <w:rPr/>
        <w:t>msmbXp6Ox8RGxcaHcaHz/3D90dDYvFggTin6vhX/8A4mfwo/0dryiT0n0tJw2KqVhZcnE4/FIT/ExE</w:t>
      </w:r>
    </w:p>
    <w:p>
      <w:pPr>
        <w:pStyle w:val="PreformattedText"/>
        <w:bidi w:val="0"/>
        <w:spacing w:before="0" w:after="0"/>
        <w:jc w:val="left"/>
        <w:rPr/>
      </w:pPr>
      <w:r>
        <w:rPr/>
        <w:t>rBo6wyH7T4hZvq0YjpjGfWZpClfw8JhZKfR4LChxLwmEw6H6uWhObB3zjipmEyUVNNWpKiqSO8pUqy</w:t>
      </w:r>
    </w:p>
    <w:p>
      <w:pPr>
        <w:pStyle w:val="PreformattedText"/>
        <w:bidi w:val="0"/>
        <w:spacing w:before="0" w:after="0"/>
        <w:jc w:val="left"/>
        <w:rPr/>
      </w:pPr>
      <w:r>
        <w:rPr/>
        <w:t>1kerHR+NAR0V07hp+KpH906Rw03oYzzthJ+IWvDrXyWpBMFsR9HOk1nonHTcfh5+BTi5a5YGJ6iZIe</w:t>
      </w:r>
    </w:p>
    <w:p>
      <w:pPr>
        <w:pStyle w:val="PreformattedText"/>
        <w:bidi w:val="0"/>
        <w:spacing w:before="0" w:after="0"/>
        <w:jc w:val="left"/>
        <w:rPr/>
      </w:pPr>
      <w:r>
        <w:rPr/>
        <w:t>eojqfqU5JprBeq4cRN6H6fPRWJmI6jpKvDmiZVJ+u4dxLUhTDiVSqXp+1/7JMUoaK5Y5QFYWfJULFX</w:t>
      </w:r>
    </w:p>
    <w:p>
      <w:pPr>
        <w:pStyle w:val="PreformattedText"/>
        <w:bidi w:val="0"/>
        <w:spacing w:before="0" w:after="0"/>
        <w:jc w:val="left"/>
        <w:rPr/>
      </w:pPr>
      <w:r>
        <w:rPr/>
        <w:t>EDcFK03tBw2KnyeIdXMWObOaf+mKvm3Iw7Hexv85x4Nv8AOkaGORz+SIfPL3+cc88ucDQ1ONIAO8d4</w:t>
      </w:r>
    </w:p>
    <w:p>
      <w:pPr>
        <w:pStyle w:val="PreformattedText"/>
        <w:bidi w:val="0"/>
        <w:spacing w:before="0" w:after="0"/>
        <w:jc w:val="left"/>
        <w:rPr/>
      </w:pPr>
      <w:r>
        <w:rPr/>
        <w:t>5bwBtuFPrqYYsoOD5Nv7YOY8U/kYNynTPUD+sHXnlF8zY5Q5N9LH4xppyj+Zvn3QHtlk8NlpG2Shfx</w:t>
      </w:r>
    </w:p>
    <w:p>
      <w:pPr>
        <w:pStyle w:val="PreformattedText"/>
        <w:bidi w:val="0"/>
        <w:spacing w:before="0" w:after="0"/>
        <w:jc w:val="left"/>
        <w:rPr/>
      </w:pPr>
      <w:r>
        <w:rPr/>
        <w:t>5eEM0Wf2jlHDcfnBYjfODYaN5xzLQGytrv+yrRoI8DCfxeA/4iGMdIdA4r6zhFcCin6xhlH0WIlv2V</w:t>
      </w:r>
    </w:p>
    <w:p>
      <w:pPr>
        <w:pStyle w:val="PreformattedText"/>
        <w:bidi w:val="0"/>
        <w:spacing w:before="0" w:after="0"/>
        <w:jc w:val="left"/>
        <w:rPr/>
      </w:pPr>
      <w:r>
        <w:rPr/>
        <w:t>DQtkcxGE6awMrH4NTy5llyz/ABJE0duTMHrJ94/3clgoDwbhT4DnBUAFAUd2+fP7MAWJUyQxItVzIt</w:t>
      </w:r>
    </w:p>
    <w:p>
      <w:pPr>
        <w:pStyle w:val="PreformattedText"/>
        <w:bidi w:val="0"/>
        <w:spacing w:before="0" w:after="0"/>
        <w:jc w:val="left"/>
        <w:rPr/>
      </w:pPr>
      <w:r>
        <w:rPr/>
        <w:t>+cOwpDB9Rf7R3IjhpbiDOcwn1SmCWcfC4z1h1fD4eyDkc9ssvjBuDa/v8AHWHOd/m3IiPY5Pi1qTD7</w:t>
      </w:r>
    </w:p>
    <w:p>
      <w:pPr>
        <w:pStyle w:val="PreformattedText"/>
        <w:bidi w:val="0"/>
        <w:spacing w:before="0" w:after="0"/>
        <w:jc w:val="left"/>
        <w:rPr/>
      </w:pPr>
      <w:r>
        <w:rPr/>
        <w:t>OS6uTxxUAvnlk/jq8O/WextfLSAHDWAA3Wq9+QaJbFi+fgMr+yAyXszvy2Uw0DwQFOzn/EBsHNyN4I</w:t>
      </w:r>
    </w:p>
    <w:p>
      <w:pPr>
        <w:pStyle w:val="PreformattedText"/>
        <w:bidi w:val="0"/>
        <w:spacing w:before="0" w:after="0"/>
        <w:jc w:val="left"/>
        <w:rPr/>
      </w:pPr>
      <w:r>
        <w:rPr/>
        <w:t>CPFn7xFrxwh1J1zzytzh2Fhcd5hChnZn4hu+e0docJduXOBwtmp+T8jCksbsbDwfTkI42az+HcNyTp</w:t>
      </w:r>
    </w:p>
    <w:p>
      <w:pPr>
        <w:pStyle w:val="PreformattedText"/>
        <w:bidi w:val="0"/>
        <w:spacing w:before="0" w:after="0"/>
        <w:jc w:val="left"/>
        <w:rPr/>
      </w:pPr>
      <w:r>
        <w:rPr/>
        <w:t>A1J7LKCR2crsbtzjidlHMDT7p8HhyHLlNikZAZqirsklku5NOWltXg6tw+BcnMWyhVOQ4Ug55ubBoG</w:t>
      </w:r>
    </w:p>
    <w:p>
      <w:pPr>
        <w:pStyle w:val="PreformattedText"/>
        <w:bidi w:val="0"/>
        <w:spacing w:before="0" w:after="0"/>
        <w:jc w:val="left"/>
        <w:rPr/>
      </w:pPr>
      <w:r>
        <w:rPr/>
        <w:t>QqFXOxOTBt4CJhzsANMxGShmnyDO5hv5k8OeTn2h4qpS/C4uN/bnB4mZn212bYx5GpiCPaYZ2dJv8A</w:t>
      </w:r>
    </w:p>
    <w:p>
      <w:pPr>
        <w:pStyle w:val="PreformattedText"/>
        <w:bidi w:val="0"/>
        <w:spacing w:before="0" w:after="0"/>
        <w:jc w:val="left"/>
        <w:rPr/>
      </w:pPr>
      <w:r>
        <w:rPr/>
        <w:t>6csmsYD1C2Vtd/Fofkdjd08tIDsEtyOeWu0MMmGvz8mBk+j8AYeY0gEuoi/vbnzi7y/HmNYUhkTQ6e</w:t>
      </w:r>
    </w:p>
    <w:p>
      <w:pPr>
        <w:pStyle w:val="PreformattedText"/>
        <w:bidi w:val="0"/>
        <w:spacing w:before="0" w:after="0"/>
        <w:jc w:val="left"/>
        <w:rPr/>
      </w:pPr>
      <w:r>
        <w:rPr/>
        <w:t>8cz4+MS1IqT4qvocv5oXN4g/D2Ae6D45qMZlgUpAvkQSWbwg34iQbNYWfUCNX7IAtkA1vOO05u2uSk</w:t>
      </w:r>
    </w:p>
    <w:p>
      <w:pPr>
        <w:pStyle w:val="PreformattedText"/>
        <w:bidi w:val="0"/>
        <w:spacing w:before="0" w:after="0"/>
        <w:jc w:val="left"/>
        <w:rPr/>
      </w:pPr>
      <w:r>
        <w:rPr/>
        <w:t>6ges4gGzMPuttvFLqF9msPPyixIQxbMnMd5hqwgcR7pF+TaiKeIvyPjb3xxW5WsQC1w3OMvV08c25i</w:t>
      </w:r>
    </w:p>
    <w:p>
      <w:pPr>
        <w:pStyle w:val="PreformattedText"/>
        <w:bidi w:val="0"/>
        <w:spacing w:before="0" w:after="0"/>
        <w:jc w:val="left"/>
        <w:rPr/>
      </w:pPr>
      <w:r>
        <w:rPr/>
        <w:t>APWuxbs+XN4OvC9+G2nqvAqBflmzgHvc4/evQyETF9ZiMAr6rNVqpAD4dfN5Xw/wBwn47pGV0bhJOI</w:t>
      </w:r>
    </w:p>
    <w:p>
      <w:pPr>
        <w:pStyle w:val="PreformattedText"/>
        <w:bidi w:val="0"/>
        <w:spacing w:before="0" w:after="0"/>
        <w:jc w:val="left"/>
        <w:rPr/>
      </w:pPr>
      <w:r>
        <w:rPr/>
        <w:t>xEro1Nc/6vImz0/XZ4BCV9UhYeVI0PrR0n0V0jh+kx0Z0qTh+sUEy8LiZJm1JKOpmLOGmf3ddXFZ2y</w:t>
      </w:r>
    </w:p>
    <w:p>
      <w:pPr>
        <w:pStyle w:val="PreformattedText"/>
        <w:bidi w:val="0"/>
        <w:spacing w:before="0" w:after="0"/>
        <w:jc w:val="left"/>
        <w:rPr/>
      </w:pPr>
      <w:r>
        <w:rPr/>
        <w:t>ibNSnD476OMtS/4vR4xXR2OWkqUpMlK/qhWtPEzd5oPSuJX0svoTpNE8S0HC9G9M4nAJwa1SUhGHVP</w:t>
      </w:r>
    </w:p>
    <w:p>
      <w:pPr>
        <w:pStyle w:val="PreformattedText"/>
        <w:bidi w:val="0"/>
        <w:spacing w:before="0" w:after="0"/>
        <w:jc w:val="left"/>
        <w:rPr/>
      </w:pPr>
      <w:r>
        <w:rPr/>
        <w:t>oV9enysOBVTMA609oxJxGLxC0FU6dNmLVjcSstLXiEqoWJUpA6koLZp4domYgSuicbKxHSmDcowslD</w:t>
      </w:r>
    </w:p>
    <w:p>
      <w:pPr>
        <w:pStyle w:val="PreformattedText"/>
        <w:bidi w:val="0"/>
        <w:spacing w:before="0" w:after="0"/>
        <w:jc w:val="left"/>
        <w:rPr/>
      </w:pPr>
      <w:r>
        <w:rPr/>
        <w:t>zOkMCs9/o2ZxTGGsk+jWNs4xGBKcdjhOxM/BoQMBiJKuolLmSz10ibj6wJ0jESUo7LelPetCcZhMLi</w:t>
      </w:r>
    </w:p>
    <w:p>
      <w:pPr>
        <w:pStyle w:val="PreformattedText"/>
        <w:bidi w:val="0"/>
        <w:spacing w:before="0" w:after="0"/>
        <w:jc w:val="left"/>
        <w:rPr/>
      </w:pPr>
      <w:r>
        <w:rPr/>
        <w:t>0HhxWGlTx/8AElpX/wCqNP7do6yQeUMZyeSD/wB0dV0iaQWnJRMbWvI32tFRt5f1g+zy84GThw/z4x</w:t>
      </w:r>
    </w:p>
    <w:p>
      <w:pPr>
        <w:pStyle w:val="PreformattedText"/>
        <w:bidi w:val="0"/>
        <w:spacing w:before="0" w:after="0"/>
        <w:jc w:val="left"/>
        <w:rPr/>
      </w:pPr>
      <w:r>
        <w:rPr/>
        <w:t>4xmCfnePz8Y1N/nLxMN8/NoB0HOALKbO438ID6Z5eW0Prb590ertZvfaNDYZnV9vOMjDtuH9nPeOG9</w:t>
      </w:r>
    </w:p>
    <w:p>
      <w:pPr>
        <w:pStyle w:val="PreformattedText"/>
        <w:bidi w:val="0"/>
        <w:spacing w:before="0" w:after="0"/>
        <w:jc w:val="left"/>
        <w:rPr/>
      </w:pPr>
      <w:r>
        <w:rPr/>
        <w:t>2sw238oIVl56QNHuDHI6Zbxobm8aDLXlFQI5uIuzjxgEM+2kXL6bxfaCNjHKLO2vz7IHsgHU+Ech87</w:t>
      </w:r>
    </w:p>
    <w:p>
      <w:pPr>
        <w:pStyle w:val="PreformattedText"/>
        <w:bidi w:val="0"/>
        <w:spacing w:before="0" w:after="0"/>
        <w:jc w:val="left"/>
        <w:rPr/>
      </w:pPr>
      <w:r>
        <w:rPr/>
        <w:t>R5EaQ+8d0+UTvo9jutbrcJPaXjpL5oe05H/Nle+JOKkysTh5iZsiegTJUxJspJ/Ea/7skpf7TqbMtk</w:t>
      </w:r>
    </w:p>
    <w:p>
      <w:pPr>
        <w:pStyle w:val="PreformattedText"/>
        <w:bidi w:val="0"/>
        <w:spacing w:before="0" w:after="0"/>
        <w:jc w:val="left"/>
        <w:rPr/>
      </w:pPr>
      <w:r>
        <w:rPr/>
        <w:t>BoRA4uKnU8tuHlC2Y3/LTwePO7uwGduLYAQLJqcBm5g3Pk8HPYsWv/WAlZzNuFvDvHaLXz+T4wyijN</w:t>
      </w:r>
    </w:p>
    <w:p>
      <w:pPr>
        <w:pStyle w:val="PreformattedText"/>
        <w:bidi w:val="0"/>
        <w:spacing w:before="0" w:after="0"/>
        <w:jc w:val="left"/>
        <w:rPr/>
      </w:pPr>
      <w:r>
        <w:rPr/>
        <w:t>jkDYPmkDOqMhd+6XyPNtCI7SbcPraEfnBYN48h+MeGbcWXgYqPC6b3Lnw98Xb1syC+u2hgh03FWTeL</w:t>
      </w:r>
    </w:p>
    <w:p>
      <w:pPr>
        <w:pStyle w:val="PreformattedText"/>
        <w:bidi w:val="0"/>
        <w:spacing w:before="0" w:after="0"/>
        <w:jc w:val="left"/>
        <w:rPr/>
      </w:pPr>
      <w:r>
        <w:rPr/>
        <w:t>eTwbBX3dMuYgUdXdzToGvyfKHMsKupPDlZvHMiOaAptnDFyPfCbO1fzrpCbgnU2GwseWUJSzHn5EXG</w:t>
      </w:r>
    </w:p>
    <w:p>
      <w:pPr>
        <w:pStyle w:val="PreformattedText"/>
        <w:bidi w:val="0"/>
        <w:spacing w:before="0" w:after="0"/>
        <w:jc w:val="left"/>
        <w:rPr/>
      </w:pPr>
      <w:r>
        <w:rPr/>
        <w:t>1oqZhkC4e5GdjFr5h/YTdSt+cPxU5t/MwzSdWj0ov72UxFuRELL3qTd3zbLfUwz+ZfI+MKy7L5Buy5</w:t>
      </w:r>
    </w:p>
    <w:p>
      <w:pPr>
        <w:pStyle w:val="PreformattedText"/>
        <w:bidi w:val="0"/>
        <w:spacing w:before="0" w:after="0"/>
        <w:jc w:val="left"/>
        <w:rPr/>
      </w:pPr>
      <w:r>
        <w:rPr/>
        <w:t>7JtGehSqoAq22GuUGkvdTMVdpL5+2Ck8RAAzbifXzhpg1DaMywbkF9xDGoZXtnTs8MXqvTcsHvy0eE</w:t>
      </w:r>
    </w:p>
    <w:p>
      <w:pPr>
        <w:pStyle w:val="PreformattedText"/>
        <w:bidi w:val="0"/>
        <w:spacing w:before="0" w:after="0"/>
        <w:jc w:val="left"/>
        <w:rPr/>
      </w:pPr>
      <w:r>
        <w:rPr/>
        <w:t>qGzXyzPP7UeTHTXnDjLXPNvbkfjAD9rXLds7tZ4Zb3KmYX5e+Msxwl2u+zQoKSodkfluecFsu9nmBF</w:t>
      </w:r>
    </w:p>
    <w:p>
      <w:pPr>
        <w:pStyle w:val="PreformattedText"/>
        <w:bidi w:val="0"/>
        <w:spacing w:before="0" w:after="0"/>
        <w:jc w:val="left"/>
        <w:rPr/>
      </w:pPr>
      <w:r>
        <w:rPr/>
        <w:t>mHO+b65c4Bu2j2/KA53/AB/pAI/lvrxQU8ZcNcDTz3junX/p5/pCgbWSxPiNud4Dhxn7GA1baLpJe5</w:t>
      </w:r>
    </w:p>
    <w:p>
      <w:pPr>
        <w:pStyle w:val="PreformattedText"/>
        <w:bidi w:val="0"/>
        <w:spacing w:before="0" w:after="0"/>
        <w:jc w:val="left"/>
        <w:rPr/>
      </w:pPr>
      <w:r>
        <w:rPr/>
        <w:t>7rZ/gE6xo1r+CU1Pbw5Q7XfbM+3aN9fyunwMP2tHuciOZbONsqss/McoUrhPEoZA+fCztFTHUNZmJ2</w:t>
      </w:r>
    </w:p>
    <w:p>
      <w:pPr>
        <w:pStyle w:val="PreformattedText"/>
        <w:bidi w:val="0"/>
        <w:spacing w:before="0" w:after="0"/>
        <w:jc w:val="left"/>
        <w:rPr/>
      </w:pPr>
      <w:r>
        <w:rPr/>
        <w:t>vlA3sc7ZH35mCanFWXj94bW84qZtBS97jTnaGZSu7/2s2mao/d3TSMLNmI+q9JD6qSW4Z15mHW9u1M</w:t>
      </w:r>
    </w:p>
    <w:p>
      <w:pPr>
        <w:pStyle w:val="PreformattedText"/>
        <w:bidi w:val="0"/>
        <w:spacing w:before="0" w:after="0"/>
        <w:jc w:val="left"/>
        <w:rPr/>
      </w:pPr>
      <w:r>
        <w:rPr/>
        <w:t>dPn/t5PRmAxnSGILScHh5k9fOhLhI5rVYR9IapZxmMmSqpCMXiMPgCrASMHPxfpfqs8S1IOIx1CklZ</w:t>
      </w:r>
    </w:p>
    <w:p>
      <w:pPr>
        <w:pStyle w:val="PreformattedText"/>
        <w:bidi w:val="0"/>
        <w:spacing w:before="0" w:after="0"/>
        <w:jc w:val="left"/>
        <w:rPr/>
      </w:pPr>
      <w:r>
        <w:rPr/>
        <w:t>4jeMem46Tx6GFR/v2KZI3vNtHSHQUqVisd0h0ljOlMVJ63CdDzcbP+r4TCTB6PGdLk+lMyfnLkJINN</w:t>
      </w:r>
    </w:p>
    <w:p>
      <w:pPr>
        <w:pStyle w:val="PreformattedText"/>
        <w:bidi w:val="0"/>
        <w:spacing w:before="0" w:after="0"/>
        <w:jc w:val="left"/>
        <w:rPr/>
      </w:pPr>
      <w:r>
        <w:rPr/>
        <w:t>zHTfSQUnE4+YmUqxw2FbCYX+aXJZUwfeUY4bNryZsoVgeh+lsbhzRj5+MwnRYxKf4uGwU6TNnz+qVn</w:t>
      </w:r>
    </w:p>
    <w:p>
      <w:pPr>
        <w:pStyle w:val="PreformattedText"/>
        <w:bidi w:val="0"/>
        <w:spacing w:before="0" w:after="0"/>
        <w:jc w:val="left"/>
        <w:rPr/>
      </w:pPr>
      <w:r>
        <w:rPr/>
        <w:t>KXiTLCCoXYNGJVKOGM+eqQtQUZBmKVLUsdk0k6ExMX9Gej5U0vNwiPqy+Qlk0vzCCIz/ANhXKX4GKM</w:t>
      </w:r>
    </w:p>
    <w:p>
      <w:pPr>
        <w:pStyle w:val="PreformattedText"/>
        <w:bidi w:val="0"/>
        <w:spacing w:before="0" w:after="0"/>
        <w:jc w:val="left"/>
        <w:rPr/>
      </w:pPr>
      <w:r>
        <w:rPr/>
        <w:t>UpO8kH/TNUPxjhlYli/wDB/lJz5Qx4d2/B4DPf4/NoB5R47geG3jD/AB8Ita21vb4QGYHXyi+fn85Q</w:t>
      </w:r>
    </w:p>
    <w:p>
      <w:pPr>
        <w:pStyle w:val="PreformattedText"/>
        <w:bidi w:val="0"/>
        <w:spacing w:before="0" w:after="0"/>
        <w:jc w:val="left"/>
        <w:rPr/>
      </w:pPr>
      <w:r>
        <w:rPr/>
        <w:t>zuMzSrVvuwDoHb8YVkpj+UaOxyPeHjDAN6znx/KBr3n8v0gEFzllt4QXBbPL8iIqJ0+fxhN/AH84yt</w:t>
      </w:r>
    </w:p>
    <w:p>
      <w:pPr>
        <w:pStyle w:val="PreformattedText"/>
        <w:bidi w:val="0"/>
        <w:spacing w:before="0" w:after="0"/>
        <w:jc w:val="left"/>
        <w:rPr/>
      </w:pPr>
      <w:r>
        <w:rPr/>
        <w:t>l7G5+MBWVle6PbqIsBu+XzlFxo1srNvDVbP8iNNr/pDndn5vHwb55w3Zj3CNFQ1leMWBd4/SHHdf3+</w:t>
      </w:r>
    </w:p>
    <w:p>
      <w:pPr>
        <w:pStyle w:val="PreformattedText"/>
        <w:bidi w:val="0"/>
        <w:spacing w:before="0" w:after="0"/>
        <w:jc w:val="left"/>
        <w:rPr/>
      </w:pPr>
      <w:r>
        <w:rPr/>
        <w:t>X7NYe9/KD0diEdEY1YHR2KWepmKsMLiFauf8Kac+f+7Mzj3dpWg8BCTLqArYtfQnXyhNjpvl7TA7LO</w:t>
      </w:r>
    </w:p>
    <w:p>
      <w:pPr>
        <w:pStyle w:val="PreformattedText"/>
        <w:bidi w:val="0"/>
        <w:spacing w:before="0" w:after="0"/>
        <w:jc w:val="left"/>
        <w:rPr/>
      </w:pPr>
      <w:r>
        <w:rPr/>
        <w:t>1wdDbUbCA/hnwvV+sdsulQfQfAC0DhzLi7dzzHahwH2sQNNozpzq04W3hwmksR3uM22aEnat7t3vCL</w:t>
      </w:r>
    </w:p>
    <w:p>
      <w:pPr>
        <w:pStyle w:val="PreformattedText"/>
        <w:bidi w:val="0"/>
        <w:spacing w:before="0" w:after="0"/>
        <w:jc w:val="left"/>
        <w:rPr/>
      </w:pPr>
      <w:r>
        <w:rPr/>
        <w:t>i/a8Mt/wi5ZJd977O8W4fvb3AGcJAtysb31MMrIKLWY6DfleHa1gBlc3OdTQpSSHFzQb3cXctk8XDj</w:t>
      </w:r>
    </w:p>
    <w:p>
      <w:pPr>
        <w:pStyle w:val="PreformattedText"/>
        <w:bidi w:val="0"/>
        <w:spacing w:before="0" w:after="0"/>
        <w:jc w:val="left"/>
        <w:rPr/>
      </w:pPr>
      <w:r>
        <w:rPr/>
        <w:t>2tm2hyDQ+qjb8LtyjUvxFNQNnva+dzFXB2eJgLf9OQpUn51hj5nutt2T4wFGyu1lpwNsPnWL8230Fj</w:t>
      </w:r>
    </w:p>
    <w:p>
      <w:pPr>
        <w:pStyle w:val="PreformattedText"/>
        <w:bidi w:val="0"/>
        <w:spacing w:before="0" w:after="0"/>
        <w:jc w:val="left"/>
        <w:rPr/>
      </w:pPr>
      <w:r>
        <w:rPr/>
        <w:t>yeKaMqXtna3aVsISVePaJ7Q9bYXgEmzum3i1gfCB4kK0PtPlF77HzXzzs2fOAkHi7WZz07O94BCv5f</w:t>
      </w:r>
    </w:p>
    <w:p>
      <w:pPr>
        <w:pStyle w:val="PreformattedText"/>
        <w:bidi w:val="0"/>
        <w:spacing w:before="0" w:after="0"/>
        <w:jc w:val="left"/>
        <w:rPr/>
      </w:pPr>
      <w:r>
        <w:rPr/>
        <w:t>62szxUEnJg3CXBbXRjygVcOudhlmSeYyjRhTnUUq1yfnDuNbZXbdjm4hQY5vp5ZiOG+uW7nyyEXKbF</w:t>
      </w:r>
    </w:p>
    <w:p>
      <w:pPr>
        <w:pStyle w:val="PreformattedText"/>
        <w:bidi w:val="0"/>
        <w:spacing w:before="0" w:after="0"/>
        <w:jc w:val="left"/>
        <w:rPr/>
      </w:pPr>
      <w:r>
        <w:rPr/>
        <w:t>wL5OLX+8IJNIZTcjYfa8oY3dj2Gb+vlAfhH4creMfZzZ1XbwPKM21sfzG7wCwyVl7T7oKT4HO/EPwi</w:t>
      </w:r>
    </w:p>
    <w:p>
      <w:pPr>
        <w:pStyle w:val="PreformattedText"/>
        <w:bidi w:val="0"/>
        <w:spacing w:before="0" w:after="0"/>
        <w:jc w:val="left"/>
        <w:rPr/>
      </w:pPr>
      <w:r>
        <w:rPr/>
        <w:t>66U3zo3Gem0Kvw3By9UZtzEJp7p4nG768PdNoq5aucnzY784yU9IJLNpbIbXi7eplu50O6I9WxD2b2</w:t>
      </w:r>
    </w:p>
    <w:p>
      <w:pPr>
        <w:pStyle w:val="PreformattedText"/>
        <w:bidi w:val="0"/>
        <w:spacing w:before="0" w:after="0"/>
        <w:jc w:val="left"/>
        <w:rPr/>
      </w:pPr>
      <w:r>
        <w:rPr/>
        <w:t>hiMmjvMWGguG9riL6gKLkd3wPrNHs1vnuqL2bcPkeW3EIGXayPC+XhFzewLhRGaj2Q35wFjzOfuPjV</w:t>
      </w:r>
    </w:p>
    <w:p>
      <w:pPr>
        <w:pStyle w:val="PreformattedText"/>
        <w:bidi w:val="0"/>
        <w:spacing w:before="0" w:after="0"/>
        <w:jc w:val="left"/>
        <w:rPr/>
      </w:pPr>
      <w:r>
        <w:rPr/>
        <w:t>HFw5bP+MC5u7aHXUCMy5vZOWWqTGRevmPy5awUTJakBKZks9YkvxVvUFvlbaEdM9E4THpLrWijEJs6</w:t>
      </w:r>
    </w:p>
    <w:p>
      <w:pPr>
        <w:pStyle w:val="PreformattedText"/>
        <w:bidi w:val="0"/>
        <w:spacing w:before="0" w:after="0"/>
        <w:jc w:val="left"/>
        <w:rPr/>
      </w:pPr>
      <w:r>
        <w:rPr/>
        <w:t>MRL4ZiVAdkkh/A/7abisR0f0HhpEufXMl9I49eIXMTg8NIw8z+6fWUyuPFGbiEumRaui/DEpfSc2RJ</w:t>
      </w:r>
    </w:p>
    <w:p>
      <w:pPr>
        <w:pStyle w:val="PreformattedText"/>
        <w:bidi w:val="0"/>
        <w:spacing w:before="0" w:after="0"/>
        <w:jc w:val="left"/>
        <w:rPr/>
      </w:pPr>
      <w:r>
        <w:rPr/>
        <w:t>xv7wkYaao/XKEpE/Frc4mcmkrdIWqlN2iRM6T6KTi2+qK6SwacRXZPUmel+sPqGPpHP6R6QxmKwC0p</w:t>
      </w:r>
    </w:p>
    <w:p>
      <w:pPr>
        <w:pStyle w:val="PreformattedText"/>
        <w:bidi w:val="0"/>
        <w:spacing w:before="0" w:after="0"/>
        <w:jc w:val="left"/>
        <w:rPr/>
      </w:pPr>
      <w:r>
        <w:rPr/>
        <w:t>m43FzVY6bNkowYlCbRJJnmYerlJl0hCc9hE3BTZUub1c0rTKnSvq6zPlYuVMWUoTKKKVnrZiShmCny</w:t>
      </w:r>
    </w:p>
    <w:p>
      <w:pPr>
        <w:pStyle w:val="PreformattedText"/>
        <w:bidi w:val="0"/>
        <w:spacing w:before="0" w:after="0"/>
        <w:jc w:val="left"/>
        <w:rPr/>
      </w:pPr>
      <w:r>
        <w:rPr/>
        <w:t>jC4SaOjel/ox0Xgurly1TB0RiJ8npKR16AtP8AeJk2dKmz0JPFLmAh7PGGwc5UlKkdI9C9Mk4dOLUl</w:t>
      </w:r>
    </w:p>
    <w:p>
      <w:pPr>
        <w:pStyle w:val="PreformattedText"/>
        <w:bidi w:val="0"/>
        <w:spacing w:before="0" w:after="0"/>
        <w:jc w:val="left"/>
        <w:rPr/>
      </w:pPr>
      <w:r>
        <w:rPr/>
        <w:t>UiciclCvq+Fxsmspwk+RPUFKZ3F0KaBMKF0kLlTJyVJJqCyiYlMsp5Iv4x9WM3CHKeBMT98BlfhHvt</w:t>
      </w:r>
    </w:p>
    <w:p>
      <w:pPr>
        <w:pStyle w:val="PreformattedText"/>
        <w:bidi w:val="0"/>
        <w:spacing w:before="0" w:after="0"/>
        <w:jc w:val="left"/>
        <w:rPr/>
      </w:pPr>
      <w:r>
        <w:rPr/>
        <w:t>/sHSY6vpFAbOTN90wH8Y+s9Gz0dpSE9ZLfdN4IJHk3xHhFlP2Rzz8oLDzb4tD/AKZZe544bE39/KC7</w:t>
      </w:r>
    </w:p>
    <w:p>
      <w:pPr>
        <w:pStyle w:val="PreformattedText"/>
        <w:bidi w:val="0"/>
        <w:spacing w:before="0" w:after="0"/>
        <w:jc w:val="left"/>
        <w:rPr/>
      </w:pPr>
      <w:r>
        <w:rPr/>
        <w:t>R7vcPOD5ctYKi7+O/wDWGzyzLRVc/IgjL2DKHY7f9MAtSKdfMeN7xo+ef5wMnJzv8ILfPvgD2ZXbyM</w:t>
      </w:r>
    </w:p>
    <w:p>
      <w:pPr>
        <w:pStyle w:val="PreformattedText"/>
        <w:bidi w:val="0"/>
        <w:spacing w:before="0" w:after="0"/>
        <w:jc w:val="left"/>
        <w:rPr/>
      </w:pPr>
      <w:r>
        <w:rPr/>
        <w:t>DPd2iw3yflGRvz+dIYkO/z8Ib9fh4wCWfxi515xnTbyhhZyGeGGT83y5NGlx+cDz+c4fxyhobzHvjW</w:t>
      </w:r>
    </w:p>
    <w:p>
      <w:pPr>
        <w:pStyle w:val="PreformattedText"/>
        <w:bidi w:val="0"/>
        <w:spacing w:before="0" w:after="0"/>
        <w:jc w:val="left"/>
        <w:rPr/>
      </w:pPr>
      <w:r>
        <w:rPr/>
        <w:t>19oTqIy2gex7wzR+++i6ZrfXMBRh5/8AzEUtKnN9oBjz/wB1yvkTyvk99oAU3g+zjW2YhrhTjivodv</w:t>
      </w:r>
    </w:p>
    <w:p>
      <w:pPr>
        <w:pStyle w:val="PreformattedText"/>
        <w:bidi w:val="0"/>
        <w:spacing w:before="0" w:after="0"/>
        <w:jc w:val="left"/>
        <w:rPr/>
      </w:pPr>
      <w:r>
        <w:rPr/>
        <w:t>JoB4nI97DRozKU2Ora62ygUt3jmrYaWGRMKSoy7XcX7r7c4KRTuG556XhlNk59mbE7Exq1nY55+BEH</w:t>
      </w:r>
    </w:p>
    <w:p>
      <w:pPr>
        <w:pStyle w:val="PreformattedText"/>
        <w:bidi w:val="0"/>
        <w:spacing w:before="0" w:after="0"/>
        <w:jc w:val="left"/>
        <w:rPr/>
      </w:pPr>
      <w:r>
        <w:rPr/>
        <w:t>XtcXq39YN6sF3pNsj5+8woNarkUqLDQNnAvols7sCNz4wp3Z03IIDJcWOdiI1G4DNq70qhnAyN8svP</w:t>
      </w:r>
    </w:p>
    <w:p>
      <w:pPr>
        <w:pStyle w:val="PreformattedText"/>
        <w:bidi w:val="0"/>
        <w:spacing w:before="0" w:after="0"/>
        <w:jc w:val="left"/>
        <w:rPr/>
      </w:pPr>
      <w:r>
        <w:rPr/>
        <w:t>uxw+fF7/wgnVvHIAerpVFg7BrGwF+fugZnu8NtL5uzNDs6TbPiZ+bDKH1NOj2z7r6NGoJahWdvVy84</w:t>
      </w:r>
    </w:p>
    <w:p>
      <w:pPr>
        <w:pStyle w:val="PreformattedText"/>
        <w:bidi w:val="0"/>
        <w:spacing w:before="0" w:after="0"/>
        <w:jc w:val="left"/>
        <w:rPr/>
      </w:pPr>
      <w:r>
        <w:rPr/>
        <w:t>V3RYn2bj7sMkqtlS1rXGekAE6tdt76gQBWo6s1I4XV53tAAuH8rq/OA9+JIsfE9k+UMCmm5Vnt45vl</w:t>
      </w:r>
    </w:p>
    <w:p>
      <w:pPr>
        <w:pStyle w:val="PreformattedText"/>
        <w:bidi w:val="0"/>
        <w:spacing w:before="0" w:after="0"/>
        <w:jc w:val="left"/>
        <w:rPr/>
      </w:pPr>
      <w:r>
        <w:rPr/>
        <w:t>DlObez4ZgwkaZgqSDa/wCFtYuGPaANr8R0bS3zpBIvmDzpb4u8A62z21sSDtCtBb8QHF88oJuCHKQ5</w:t>
      </w:r>
    </w:p>
    <w:p>
      <w:pPr>
        <w:pStyle w:val="PreformattedText"/>
        <w:bidi w:val="0"/>
        <w:spacing w:before="0" w:after="0"/>
        <w:jc w:val="left"/>
        <w:rPr/>
      </w:pPr>
      <w:r>
        <w:rPr/>
        <w:t>uxfeGJfPvO1TNDUvkqx9Z7fCOJvY2eWcaHt5WjyGSpgLtsw2hQ5iwSrl9n7UPn47ePjaDbM20ySHgt</w:t>
      </w:r>
    </w:p>
    <w:p>
      <w:pPr>
        <w:pStyle w:val="PreformattedText"/>
        <w:bidi w:val="0"/>
        <w:spacing w:before="0" w:after="0"/>
        <w:jc w:val="left"/>
        <w:rPr/>
      </w:pPr>
      <w:r>
        <w:rPr/>
        <w:t>wniN6idRl4kQpIG7+rYjfwIg7WzSwvYabwS7luVmFWRGxeFWUnnUNefK5gcPOxJ09VLco4mbl+pMOU</w:t>
      </w:r>
    </w:p>
    <w:p>
      <w:pPr>
        <w:pStyle w:val="PreformattedText"/>
        <w:bidi w:val="0"/>
        <w:spacing w:before="0" w:after="0"/>
        <w:jc w:val="left"/>
        <w:rPr/>
      </w:pPr>
      <w:r>
        <w:rPr/>
        <w:t>0vfPwbUQUvkU2I0/0HbeLFWuovcbwPbe7bWHOMmZnyG531zjtD1rWe7Zs984QLEXNjudg2mUAgeb6c</w:t>
      </w:r>
    </w:p>
    <w:p>
      <w:pPr>
        <w:pStyle w:val="PreformattedText"/>
        <w:bidi w:val="0"/>
        <w:spacing w:before="0" w:after="0"/>
        <w:jc w:val="left"/>
        <w:rPr/>
      </w:pPr>
      <w:r>
        <w:rPr/>
        <w:t>Pd9msJ/wDV7OW8P4G4098AntEKGm2heCOG1y6T2b87OY6vHYropfCjGyxiJGbfWJCfSgvkpUn/ALf9</w:t>
      </w:r>
    </w:p>
    <w:p>
      <w:pPr>
        <w:pStyle w:val="PreformattedText"/>
        <w:bidi w:val="0"/>
        <w:spacing w:before="0" w:after="0"/>
        <w:jc w:val="left"/>
        <w:rPr/>
      </w:pPr>
      <w:r>
        <w:rPr/>
        <w:t>qlCVLWaUIBUpRyCUhyfIRiOkVzhIV1UrpNS5yqLK/dyVGRgpFXa9NKlVzDqFU5R0h0mFfUsNXKksJk</w:t>
      </w:r>
    </w:p>
    <w:p>
      <w:pPr>
        <w:pStyle w:val="PreformattedText"/>
        <w:bidi w:val="0"/>
        <w:spacing w:before="0" w:after="0"/>
        <w:jc w:val="left"/>
        <w:rPr/>
      </w:pPr>
      <w:r>
        <w:rPr/>
        <w:t>+ZMlYbCyicpZxE9cuT1h9UEmPpCFImJwOCn0KSvqjj+jsSiZTcImSvrA6xJ2yMf/rCkKmJOG6SmJnz</w:t>
      </w:r>
    </w:p>
    <w:p>
      <w:pPr>
        <w:pStyle w:val="PreformattedText"/>
        <w:bidi w:val="0"/>
        <w:spacing w:before="0" w:after="0"/>
        <w:jc w:val="left"/>
        <w:rPr/>
      </w:pPr>
      <w:r>
        <w:rPr/>
        <w:t>a5spWFwOMwi1mlvQsqUhApAGSQBHTc3E/vbpWT9G8Pj5UtpWOVh5q8VhFJldXLXMGGnJ6LQqSjsgvS</w:t>
      </w:r>
    </w:p>
    <w:p>
      <w:pPr>
        <w:pStyle w:val="PreformattedText"/>
        <w:bidi w:val="0"/>
        <w:spacing w:before="0" w:after="0"/>
        <w:jc w:val="left"/>
        <w:rPr/>
      </w:pPr>
      <w:r>
        <w:rPr/>
        <w:t>YlzZ02VK6qemTNmomdID0q8WoKfrJM5YE0IXMzPeg4rFTcKur6pPb64oKlyxICFf3bEpXNIlidLnFk</w:t>
      </w:r>
    </w:p>
    <w:p>
      <w:pPr>
        <w:pStyle w:val="PreformattedText"/>
        <w:bidi w:val="0"/>
        <w:spacing w:before="0" w:after="0"/>
        <w:jc w:val="left"/>
        <w:rPr/>
      </w:pPr>
      <w:r>
        <w:rPr/>
        <w:t>+s7RMwigmaHXS6lBNLrOZp7rwZKpc1HaQavzHnCZ8tMxOSx74/X+24ijF4JbZjEpJ8kEe+KkFJHaz+</w:t>
      </w:r>
    </w:p>
    <w:p>
      <w:pPr>
        <w:pStyle w:val="PreformattedText"/>
        <w:bidi w:val="0"/>
        <w:spacing w:before="0" w:after="0"/>
        <w:jc w:val="left"/>
        <w:rPr/>
      </w:pPr>
      <w:r>
        <w:rPr/>
        <w:t>fGDh8diZZ7CZihbIh31ysYo+0Wf9Yf+Xez+UBnGd38fyMeX4iLjNjFVtoFId9rc4zANybH5ygjnDA7</w:t>
      </w:r>
    </w:p>
    <w:p>
      <w:pPr>
        <w:pStyle w:val="PreformattedText"/>
        <w:bidi w:val="0"/>
        <w:spacing w:before="0" w:after="0"/>
        <w:jc w:val="left"/>
        <w:rPr/>
      </w:pPr>
      <w:r>
        <w:rPr/>
        <w:t>fOkZb94awDy578mhvIvAd83EKbs2hee4/o8V2ekt5K/KGCct/A5H2wNEpI9U6NrHCaN/aNIz+PzlFV</w:t>
      </w:r>
    </w:p>
    <w:p>
      <w:pPr>
        <w:pStyle w:val="PreformattedText"/>
        <w:bidi w:val="0"/>
        <w:spacing w:before="0" w:after="0"/>
        <w:jc w:val="left"/>
        <w:rPr/>
      </w:pPr>
      <w:r>
        <w:rPr/>
        <w:t>i0e7WNU2B02gjK9s4JvFrDy/GAb6wGuW/ONdof8ouzRppHOPhH9P2HobprCzSpsNPUMLixoZM0sFH/</w:t>
      </w:r>
    </w:p>
    <w:p>
      <w:pPr>
        <w:pStyle w:val="PreformattedText"/>
        <w:bidi w:val="0"/>
        <w:spacing w:before="0" w:after="0"/>
        <w:jc w:val="left"/>
        <w:rPr/>
      </w:pPr>
      <w:r>
        <w:rPr/>
        <w:t>AMtd4+d/90ANuLdI/OLl8gNrnx5GLMG5t3TqH8IHDUKUsXa5sdBvBYqvSHz35D4w+wsSU/jr5QN3Ow</w:t>
      </w:r>
    </w:p>
    <w:p>
      <w:pPr>
        <w:pStyle w:val="PreformattedText"/>
        <w:bidi w:val="0"/>
        <w:spacing w:before="0" w:after="0"/>
        <w:jc w:val="left"/>
        <w:rPr/>
      </w:pPr>
      <w:r>
        <w:rPr/>
        <w:t>GWVzyVAUm7aDN1CnYaIaN/WeoK0yhlUsTYktmWBAzs+8eKediQT3Sw1jIZKJfPPw2JgnId0ZO9JNhm</w:t>
      </w:r>
    </w:p>
    <w:p>
      <w:pPr>
        <w:pStyle w:val="PreformattedText"/>
        <w:bidi w:val="0"/>
        <w:spacing w:before="0" w:after="0"/>
        <w:jc w:val="left"/>
        <w:rPr/>
      </w:pPr>
      <w:r>
        <w:rPr/>
        <w:t>eJ4AB09w7Te6Ax4iDTVvn3/5toSlISNb3HhmTewjtOL0vnb2DMQNBmprPtbxi1nfJ7AP4eIh1ZWFLu</w:t>
      </w:r>
    </w:p>
    <w:p>
      <w:pPr>
        <w:pStyle w:val="PreformattedText"/>
        <w:bidi w:val="0"/>
        <w:spacing w:before="0" w:after="0"/>
        <w:jc w:val="left"/>
        <w:rPr/>
      </w:pPr>
      <w:r>
        <w:rPr/>
        <w:t>HNLMeTUxbRrFTIuWVZIdwBAtkaU2z7z2ByqAgOhmbut4XtoY2q1JfUbBsg8G3dqdlE9l/WOgeGFOp7</w:t>
      </w:r>
    </w:p>
    <w:p>
      <w:pPr>
        <w:pStyle w:val="PreformattedText"/>
        <w:bidi w:val="0"/>
        <w:spacing w:before="0" w:after="0"/>
        <w:jc w:val="left"/>
        <w:rPr/>
      </w:pPr>
      <w:r>
        <w:rPr/>
        <w:t>vd2Mek4mQzMX+yTyZ48NCfPRtAIJJoqbR7We5F7NFJKanS9QTu3/AKtoq2udOIm32uUMCX0Fuehp5w</w:t>
      </w:r>
    </w:p>
    <w:p>
      <w:pPr>
        <w:pStyle w:val="PreformattedText"/>
        <w:bidi w:val="0"/>
        <w:spacing w:before="0" w:after="0"/>
        <w:jc w:val="left"/>
        <w:rPr/>
      </w:pPr>
      <w:r>
        <w:rPr/>
        <w:t>kuChtEsXPNtBFRY5Dm3E1m8oyL8RtmebZ7iGFQ4bsHFx5fag0Bi1+K+p70cKg9VLl1MEudbZ2jVN+G</w:t>
      </w:r>
    </w:p>
    <w:p>
      <w:pPr>
        <w:pStyle w:val="PreformattedText"/>
        <w:bidi w:val="0"/>
        <w:spacing w:before="0" w:after="0"/>
        <w:jc w:val="left"/>
        <w:rPr/>
      </w:pPr>
      <w:r>
        <w:rPr/>
        <w:t>9XzmIU5Y+N78s8oJ0z72mUVKZ2U1reXtizMToQo+8xxZgZB8w2ivEQVfdQFZZ/yQK7DzzflCQkOoO5</w:t>
      </w:r>
    </w:p>
    <w:p>
      <w:pPr>
        <w:pStyle w:val="PreformattedText"/>
        <w:bidi w:val="0"/>
        <w:spacing w:before="0" w:after="0"/>
        <w:jc w:val="left"/>
        <w:rPr/>
      </w:pPr>
      <w:r>
        <w:rPr/>
        <w:t>+852hQPbGzZsLs0LU40zfw58o8ezmWqSk5ECAkEvWNVEtnlw6MA0M23P7Q5ZQGGtyDVmf/AJnjQmye</w:t>
      </w:r>
    </w:p>
    <w:p>
      <w:pPr>
        <w:pStyle w:val="PreformattedText"/>
        <w:bidi w:val="0"/>
        <w:spacing w:before="0" w:after="0"/>
        <w:jc w:val="left"/>
        <w:rPr/>
      </w:pPr>
      <w:r>
        <w:rPr/>
        <w:t>6fhygDhLsXpdgk8vKLAAuc/05l4UR5uw7R08nMMNgOyOflBNPClJDsk97z5wLjV3Yi9WTPm0Ckag3G</w:t>
      </w:r>
    </w:p>
    <w:p>
      <w:pPr>
        <w:pStyle w:val="PreformattedText"/>
        <w:bidi w:val="0"/>
        <w:spacing w:before="0" w:after="0"/>
        <w:jc w:val="left"/>
        <w:rPr/>
      </w:pPr>
      <w:r>
        <w:rPr/>
        <w:t>5uxDwHIpU+n/0tm0EM3FqD+RfKKgCRvYaEZv5iNU9oPm5+9fNjE7A43DYqRwzsPOTPpOqkkBnFmVLc</w:t>
      </w:r>
    </w:p>
    <w:p>
      <w:pPr>
        <w:pStyle w:val="PreformattedText"/>
        <w:bidi w:val="0"/>
        <w:spacing w:before="0" w:after="0"/>
        <w:jc w:val="left"/>
        <w:rPr/>
      </w:pPr>
      <w:r>
        <w:rPr/>
        <w:t>RLxMiTPlGqXOlImoI1StIUPj/tDgOhJmDkKIxnSr4WVTZSZFjiptsh1fD4qieteHoT2MKmSqrhShWG</w:t>
      </w:r>
    </w:p>
    <w:p>
      <w:pPr>
        <w:pStyle w:val="PreformattedText"/>
        <w:bidi w:val="0"/>
        <w:spacing w:before="0" w:after="0"/>
        <w:jc w:val="left"/>
        <w:rPr/>
      </w:pPr>
      <w:r>
        <w:rPr/>
        <w:t>JTSVGwKgoUjV4mHorC4heJX1a5+IXLwU1avq0nDo9GrHUF09bPxToDByBAocgJs+zezaD9GJMmbNrn</w:t>
      </w:r>
    </w:p>
    <w:p>
      <w:pPr>
        <w:pStyle w:val="PreformattedText"/>
        <w:bidi w:val="0"/>
        <w:spacing w:before="0" w:after="0"/>
        <w:jc w:val="left"/>
        <w:rPr/>
      </w:pPr>
      <w:r>
        <w:rPr/>
        <w:t>/SHFyBOlYOfiJysD0Lg5w9DOxmGEynE9Iz0XEtXCge/H9Jqq6RxmJxd7ImLIlIfNMvDy6ZCEcqYqSr</w:t>
      </w:r>
    </w:p>
    <w:p>
      <w:pPr>
        <w:pStyle w:val="PreformattedText"/>
        <w:bidi w:val="0"/>
        <w:spacing w:before="0" w:after="0"/>
        <w:jc w:val="left"/>
        <w:rPr/>
      </w:pPr>
      <w:r>
        <w:rPr/>
        <w:t>iDgZf0gdI9L9DYAoeViOmDicUfXlYCUJqZavsi584CiVtd3ihSktz8j+sdSrql/wAKYbH1VbeB/wBh</w:t>
      </w:r>
    </w:p>
    <w:p>
      <w:pPr>
        <w:pStyle w:val="PreformattedText"/>
        <w:bidi w:val="0"/>
        <w:spacing w:before="0" w:after="0"/>
        <w:jc w:val="left"/>
        <w:rPr/>
      </w:pPr>
      <w:r>
        <w:rPr/>
        <w:t>YeEP9UV6qp1/FKYy84oxYm2afKDtnUk+60Mcyywzbbe2Hf7I33j2b5ebaQr8BHD5/LQ2l9Y4WzDg6O</w:t>
      </w:r>
    </w:p>
    <w:p>
      <w:pPr>
        <w:pStyle w:val="PreformattedText"/>
        <w:bidi w:val="0"/>
        <w:spacing w:before="0" w:after="0"/>
        <w:jc w:val="left"/>
        <w:rPr/>
      </w:pPr>
      <w:r>
        <w:rPr/>
        <w:t>bMzwn4v/WBbc25co3soWOoh021Pw0in7XzZ4qvrBFj7RzigxTVk9Lizi+vKCNACzhrPCillam3j+kW</w:t>
      </w:r>
    </w:p>
    <w:p>
      <w:pPr>
        <w:pStyle w:val="PreformattedText"/>
        <w:bidi w:val="0"/>
        <w:spacing w:before="0" w:after="0"/>
        <w:jc w:val="left"/>
        <w:rPr/>
      </w:pPr>
      <w:r>
        <w:rPr/>
        <w:t>8/ZG21+fhAI2tA93vhiyv5ovc2OREWjbbOA7+4RkLDR/hF7taGghT+z8v2ePhH5wWgQ4gDK+8fvLoD</w:t>
      </w:r>
    </w:p>
    <w:p>
      <w:pPr>
        <w:pStyle w:val="PreformattedText"/>
        <w:bidi w:val="0"/>
        <w:spacing w:before="0" w:after="0"/>
        <w:jc w:val="left"/>
        <w:rPr/>
      </w:pPr>
      <w:r>
        <w:rPr/>
        <w:t>o3EkvMEn6vNfOuRwX8Ugf7oQTcAgG/x02irOoE8INuzTrpxNDIdweYzKtBfeHQTkS6rfANk7wSgP77</w:t>
      </w:r>
    </w:p>
    <w:p>
      <w:pPr>
        <w:pStyle w:val="PreformattedText"/>
        <w:bidi w:val="0"/>
        <w:spacing w:before="0" w:after="0"/>
        <w:jc w:val="left"/>
        <w:rPr/>
      </w:pPr>
      <w:r>
        <w:rPr/>
        <w:t>+WdjHKwZXj5eMFu89s2F156tzghYbjBscwPA20zgaZOTmch78oUTYuwA2Ht+7ADg3STk92Iax3gZWH</w:t>
      </w:r>
    </w:p>
    <w:p>
      <w:pPr>
        <w:pStyle w:val="PreformattedText"/>
        <w:bidi w:val="0"/>
        <w:spacing w:before="0" w:after="0"/>
        <w:jc w:val="left"/>
        <w:rPr/>
      </w:pPr>
      <w:r>
        <w:rPr/>
        <w:t>x5a5tCa6GvWNmcbqdIZoSXYG2d9dwSHaDcjVsrX9W7nT2xk3EWAAt4+FrwzF7kNfiUbOlW14dHMKuD</w:t>
      </w:r>
    </w:p>
    <w:p>
      <w:pPr>
        <w:pStyle w:val="PreformattedText"/>
        <w:bidi w:val="0"/>
        <w:spacing w:before="0" w:after="0"/>
        <w:jc w:val="left"/>
        <w:rPr/>
      </w:pPr>
      <w:r>
        <w:rPr/>
        <w:t>nl+fu9kKJa/ZfLJ3z2NoUC4vfRwMhf3xenLxNgOZ0gWcZAWzuQ1ntChYpYdq2x28YKWI7o4k6CvT2x</w:t>
      </w:r>
    </w:p>
    <w:p>
      <w:pPr>
        <w:pStyle w:val="PreformattedText"/>
        <w:bidi w:val="0"/>
        <w:spacing w:before="0" w:after="0"/>
        <w:jc w:val="left"/>
        <w:rPr/>
      </w:pPr>
      <w:r>
        <w:rPr/>
        <w:t>qWJL8Jzqzrc5imCBxDJrMxz08YUZjNYqZJBcANqYpO/hm2QvBe3HY+aj3to4TYO4WNrZjcOIcqfIC1</w:t>
      </w:r>
    </w:p>
    <w:p>
      <w:pPr>
        <w:pStyle w:val="PreformattedText"/>
        <w:bidi w:val="0"/>
        <w:spacing w:before="0" w:after="0"/>
        <w:jc w:val="left"/>
        <w:rPr/>
      </w:pPr>
      <w:r>
        <w:rPr/>
        <w:t>nblaARYvTcc6d/bHFdN2sM9tYZTtwkE7+XtjLiB4mL6X97iLnbRP/qccoRTfMnwbn5QQNC345Rcq1d</w:t>
      </w:r>
    </w:p>
    <w:p>
      <w:pPr>
        <w:pStyle w:val="PreformattedText"/>
        <w:bidi w:val="0"/>
        <w:spacing w:before="0" w:after="0"/>
        <w:jc w:val="left"/>
        <w:rPr/>
      </w:pPr>
      <w:r>
        <w:rPr/>
        <w:t>m+GtzGYAa2XnmTDO29r8Ol4vVnZgD9rMFoHZ9mvve14N2sNfhnDalJtSNzof5YTamW3DxLqVUSD2uT</w:t>
      </w:r>
    </w:p>
    <w:p>
      <w:pPr>
        <w:pStyle w:val="PreformattedText"/>
        <w:bidi w:val="0"/>
        <w:spacing w:before="0" w:after="0"/>
        <w:jc w:val="left"/>
        <w:rPr/>
      </w:pPr>
      <w:r>
        <w:rPr/>
        <w:t>PpBG/Cc220bSOE0Fi9qTvv6ucBNtH1018iowCaiA7WJGg32h0pqBzy5bAjKPUTmSL8Vz3GzyhXZIyP</w:t>
      </w:r>
    </w:p>
    <w:p>
      <w:pPr>
        <w:pStyle w:val="PreformattedText"/>
        <w:bidi w:val="0"/>
        <w:spacing w:before="0" w:after="0"/>
        <w:jc w:val="left"/>
        <w:rPr/>
      </w:pPr>
      <w:r>
        <w:rPr/>
        <w:t>vzsrMQTxEZAlj+et4BDtu+WY0h/jb2sQMjGXIk3yNuz7IKgKGBKiWI3sL6j4QLK+XGrQO8VZ2O50fU</w:t>
      </w:r>
    </w:p>
    <w:p>
      <w:pPr>
        <w:pStyle w:val="PreformattedText"/>
        <w:bidi w:val="0"/>
        <w:spacing w:before="0" w:after="0"/>
        <w:jc w:val="left"/>
        <w:rPr/>
      </w:pPr>
      <w:r>
        <w:rPr/>
        <w:t>ZRc21vRkftHx+MPxDw7N7aKj1bg9m9J7Vx5axncEXfb5BgJNVlbMW4fDQwzsDzVqEnLd4VjOh5mDmz</w:t>
      </w:r>
    </w:p>
    <w:p>
      <w:pPr>
        <w:pStyle w:val="PreformattedText"/>
        <w:bidi w:val="0"/>
        <w:spacing w:before="0" w:after="0"/>
        <w:jc w:val="left"/>
        <w:rPr/>
      </w:pPr>
      <w:r>
        <w:rPr/>
        <w:t>Sud0fNpQFZjCzRVL5kJW4/2kzpTptS1f8Ah8MgSMMkv2QXmLH/AJq/cIxWCEqZgMJLxRxykSJuHnSF</w:t>
      </w:r>
    </w:p>
    <w:p>
      <w:pPr>
        <w:pStyle w:val="PreformattedText"/>
        <w:bidi w:val="0"/>
        <w:spacing w:before="0" w:after="0"/>
        <w:jc w:val="left"/>
        <w:rPr/>
      </w:pPr>
      <w:r>
        <w:rPr/>
        <w:t>T5Ynyv4WIKEkBBoWU1mwEScP9TwSZwmYlGHT+8UYeXLlYKQUF8LhcLJQOBCQSouSVO5jC/vnon66pC</w:t>
      </w:r>
    </w:p>
    <w:p>
      <w:pPr>
        <w:pStyle w:val="PreformattedText"/>
        <w:bidi w:val="0"/>
        <w:spacing w:before="0" w:after="0"/>
        <w:jc w:val="left"/>
        <w:rPr/>
      </w:pPr>
      <w:r>
        <w:rPr/>
        <w:t>cH+8cJ9ZVMIEugTAfSE8IQZjPHTq+kekOksWnDCRicfOJxqsXKMkOumSkoSVzkqKKQlFLxicLipWCY</w:t>
      </w:r>
    </w:p>
    <w:p>
      <w:pPr>
        <w:pStyle w:val="PreformattedText"/>
        <w:bidi w:val="0"/>
        <w:spacing w:before="0" w:after="0"/>
        <w:jc w:val="left"/>
        <w:rPr/>
      </w:pPr>
      <w:r>
        <w:rPr/>
        <w:t>YjETfq0zDysOlUz6x9YZUmX1CkiZUvvIUMolyp2I6H+kHQfQ7YUCUqZ0AiVgsfg10BXWycQhSpGIIq</w:t>
      </w:r>
    </w:p>
    <w:p>
      <w:pPr>
        <w:pStyle w:val="PreformattedText"/>
        <w:bidi w:val="0"/>
        <w:spacing w:before="0" w:after="0"/>
        <w:jc w:val="left"/>
        <w:rPr/>
      </w:pPr>
      <w:r>
        <w:rPr/>
        <w:t>45axQSCIly+msT1a5eLwsjBzMdgMehKkGZ9ZIwakzJRJ6nESw6Vo7ph4yWPA+f6xoYoaRP7OSJn/pV</w:t>
      </w:r>
    </w:p>
    <w:p>
      <w:pPr>
        <w:pStyle w:val="PreformattedText"/>
        <w:bidi w:val="0"/>
        <w:spacing w:before="0" w:after="0"/>
        <w:jc w:val="left"/>
        <w:rPr/>
      </w:pPr>
      <w:r>
        <w:rPr/>
        <w:t>+x/H+zwx1socgv4Q3zqIMzBCawaWUue8xLEeUd4WJcD8fZFla7n8Hi5y2N/l43txe/4NFzvUQRDeL6</w:t>
      </w:r>
    </w:p>
    <w:p>
      <w:pPr>
        <w:pStyle w:val="PreformattedText"/>
        <w:bidi w:val="0"/>
        <w:spacing w:before="0" w:after="0"/>
        <w:jc w:val="left"/>
        <w:rPr/>
      </w:pPr>
      <w:r>
        <w:rPr/>
        <w:t>myhA8yc/zG0Md6fx3jb239niIYMc3z/PxgaN4D3mATlm39TDKNmOhyH6RTnBbK7+2LVA5WMO2Wg8Dv</w:t>
      </w:r>
    </w:p>
    <w:p>
      <w:pPr>
        <w:pStyle w:val="PreformattedText"/>
        <w:bidi w:val="0"/>
        <w:spacing w:before="0" w:after="0"/>
        <w:jc w:val="left"/>
        <w:rPr/>
      </w:pPr>
      <w:r>
        <w:rPr/>
        <w:t>5x8u/sj8vEQDa1rfqfCL0kP4b+MDJJu0AKybeGqI7Jy5QRfP3R4wzxu0f9V4fyyiocQ0+Wju/PhGkX</w:t>
      </w:r>
    </w:p>
    <w:p>
      <w:pPr>
        <w:pStyle w:val="PreformattedText"/>
        <w:bidi w:val="0"/>
        <w:spacing w:before="0" w:after="0"/>
        <w:jc w:val="left"/>
        <w:rPr/>
      </w:pPr>
      <w:r>
        <w:rPr/>
        <w:t>DZtd4dzHIM8WLeyNYK8B0lgVF/q+Il4hHJE9NKv+pP+6eN3q8OUKU3MuzhiOUdlLp2yfid+1qYYlw2</w:t>
      </w:r>
    </w:p>
    <w:p>
      <w:pPr>
        <w:pStyle w:val="PreformattedText"/>
        <w:bidi w:val="0"/>
        <w:spacing w:before="0" w:after="0"/>
        <w:jc w:val="left"/>
        <w:rPr/>
      </w:pPr>
      <w:r>
        <w:rPr/>
        <w:t>WhHD5FqS+cF1u3bqtf2cgPOE2Z2vVVt9nXOA6Utc3btJsmwvrBUDbNQ8GtSx8IWmYpGbdhKhx59mO5</w:t>
      </w:r>
    </w:p>
    <w:p>
      <w:pPr>
        <w:pStyle w:val="PreformattedText"/>
        <w:bidi w:val="0"/>
        <w:spacing w:before="0" w:after="0"/>
        <w:jc w:val="left"/>
        <w:rPr/>
      </w:pPr>
      <w:r>
        <w:rPr/>
        <w:t>Z3DXcuLt/K8Z2DjtZMFNdk7NCj4p8GuQC+ucMxIUSgWu3mFw7nTUWBOw0yjKwCQKQ3cazk9q8ah1XD</w:t>
      </w:r>
    </w:p>
    <w:p>
      <w:pPr>
        <w:pStyle w:val="PreformattedText"/>
        <w:bidi w:val="0"/>
        <w:spacing w:before="0" w:after="0"/>
        <w:jc w:val="left"/>
        <w:rPr/>
      </w:pPr>
      <w:r>
        <w:rPr/>
        <w:t>q8/j4RxqpFglw2iN23vGX2ydeFhYN4QSEDMm73AyZjf2QpKUudbnbx3hYKnTrwjN07Eai8EsWYqbV7</w:t>
      </w:r>
    </w:p>
    <w:p>
      <w:pPr>
        <w:pStyle w:val="PreformattedText"/>
        <w:bidi w:val="0"/>
        <w:spacing w:before="0" w:after="0"/>
        <w:jc w:val="left"/>
        <w:rPr/>
      </w:pPr>
      <w:r>
        <w:rPr/>
        <w:t>ZMcrw6qMnvVkXBsPKKQUhiqkO/eD+MKW2l357Hyg2dXK1vL8o4gHBF3I3blrBAsbW9uw1EeLtTnvpf</w:t>
      </w:r>
    </w:p>
    <w:p>
      <w:pPr>
        <w:pStyle w:val="PreformattedText"/>
        <w:bidi w:val="0"/>
        <w:spacing w:before="0" w:after="0"/>
        <w:jc w:val="left"/>
        <w:rPr/>
      </w:pPr>
      <w:r>
        <w:rPr/>
        <w:t>YwyfDNs7Rx1M1gBkXA32LxnSeFwXfvaD5zi93pDm/dfJ4sSX24O0w9944j2TksgcrnLJUBiQahcXt7</w:t>
      </w:r>
    </w:p>
    <w:p>
      <w:pPr>
        <w:pStyle w:val="PreformattedText"/>
        <w:bidi w:val="0"/>
        <w:spacing w:before="0" w:after="0"/>
        <w:jc w:val="left"/>
        <w:rPr/>
      </w:pPr>
      <w:r>
        <w:rPr/>
        <w:t>WuxdoS+ltcvHQ5CHNm3NJ7PLPWOK+rAE+2nwi7+s+tg23MGDm1O98xvB2S+Tq91tWi2mTXuVK8uzAs</w:t>
      </w:r>
    </w:p>
    <w:p>
      <w:pPr>
        <w:pStyle w:val="PreformattedText"/>
        <w:bidi w:val="0"/>
        <w:spacing w:before="0" w:after="0"/>
        <w:jc w:val="left"/>
        <w:rPr/>
      </w:pPr>
      <w:r>
        <w:rPr/>
        <w:t>gXJtzKdWbR/OCSAmlgAH79rv74AqBvxvwnUB2BgXZuYNgRoX7yrwUq7Nxp8U/egBSgXy4bb531jsnR</w:t>
      </w:r>
    </w:p>
    <w:p>
      <w:pPr>
        <w:pStyle w:val="PreformattedText"/>
        <w:bidi w:val="0"/>
        <w:spacing w:before="0" w:after="0"/>
        <w:jc w:val="left"/>
        <w:rPr/>
      </w:pPr>
      <w:r>
        <w:rPr/>
        <w:t>rFu82oPdgUkLJuc9SWex9ZQhyTSe66hoWcvkcoS5DVC5a7Ocr5wQQSLK5u2fF93wi1r+tkyfZcUiCC</w:t>
      </w:r>
    </w:p>
    <w:p>
      <w:pPr>
        <w:pStyle w:val="PreformattedText"/>
        <w:bidi w:val="0"/>
        <w:spacing w:before="0" w:after="0"/>
        <w:jc w:val="left"/>
        <w:rPr/>
      </w:pPr>
      <w:r>
        <w:rPr/>
        <w:t>Qm32PXFu9qYYkkWUXZwfNteKE3JNDnMh/G2ecAPd7hiC9uXMPDPkpJHaJ9jncQpPkGc6pbKHYpPA1n</w:t>
      </w:r>
    </w:p>
    <w:p>
      <w:pPr>
        <w:pStyle w:val="PreformattedText"/>
        <w:bidi w:val="0"/>
        <w:spacing w:before="0" w:after="0"/>
        <w:jc w:val="left"/>
        <w:rPr/>
      </w:pPr>
      <w:r>
        <w:rPr/>
        <w:t>f5zghVw+pytzVvaLqbMe9B/KLMsEu9NG+6eYEWc22Vf38rwOiOncMpRKcPiv7ljBZmnEdVMP8A5c9v</w:t>
      </w:r>
    </w:p>
    <w:p>
      <w:pPr>
        <w:pStyle w:val="PreformattedText"/>
        <w:bidi w:val="0"/>
        <w:spacing w:before="0" w:after="0"/>
        <w:jc w:val="left"/>
        <w:rPr/>
      </w:pPr>
      <w:r>
        <w:rPr/>
        <w:t>L/Z8NPrfDWA4mhPZ215QvD4TDzELmS0oxfWTRLWqX1iESZi+rXQRVLVMSHGUYnHzJ80zJEpCD1uLxu</w:t>
      </w:r>
    </w:p>
    <w:p>
      <w:pPr>
        <w:pStyle w:val="PreformattedText"/>
        <w:bidi w:val="0"/>
        <w:spacing w:before="0" w:after="0"/>
        <w:jc w:val="left"/>
        <w:rPr/>
      </w:pPr>
      <w:r>
        <w:rPr/>
        <w:t>MmiRhpS5pt1kwuTMmqPCkAkxipc6TiMH0v9G1zZMwLlVdKYdhMHZJl4qUEFjcPrH/6w0TKcPivrSFr</w:t>
      </w:r>
    </w:p>
    <w:p>
      <w:pPr>
        <w:pStyle w:val="PreformattedText"/>
        <w:bidi w:val="0"/>
        <w:spacing w:before="0" w:after="0"/>
        <w:jc w:val="left"/>
        <w:rPr/>
      </w:pPr>
      <w:r>
        <w:rPr/>
        <w:t>VMWubjuisfgKl3UuetUyZQCf0idgJWJ6X6bxf0dwHSS5SivpXCdHzZWLoWlpwRNmT09ZiJqOGqVLqb</w:t>
      </w:r>
    </w:p>
    <w:p>
      <w:pPr>
        <w:pStyle w:val="PreformattedText"/>
        <w:bidi w:val="0"/>
        <w:spacing w:before="0" w:after="0"/>
        <w:jc w:val="left"/>
        <w:rPr/>
      </w:pPr>
      <w:r>
        <w:rPr/>
        <w:t>KP3h/DlCRh09whBmlSSqha5oSJtNB7JJg9R08o5dbg0ofmJipjcjZ/2VBo1EZgxMw7JX6ST7Vo8PWT</w:t>
      </w:r>
    </w:p>
    <w:p>
      <w:pPr>
        <w:pStyle w:val="PreformattedText"/>
        <w:bidi w:val="0"/>
        <w:spacing w:before="0" w:after="0"/>
        <w:jc w:val="left"/>
        <w:rPr/>
      </w:pPr>
      <w:r>
        <w:rPr/>
        <w:t>CJia5aqk8o39v5/2OERUP5VR1cw/PyYGJwE6WcqJh00TUn/qEaXc38OUaW3+eZhhcaEQdfn9Yfx3Mc</w:t>
      </w:r>
    </w:p>
    <w:p>
      <w:pPr>
        <w:pStyle w:val="PreformattedText"/>
        <w:bidi w:val="0"/>
        <w:spacing w:before="0" w:after="0"/>
        <w:jc w:val="left"/>
        <w:rPr/>
      </w:pPr>
      <w:r>
        <w:rPr/>
        <w:t>LbFyfdbxhnKc9IGZ7zD2RfTO2184Lsfloeo/J8osBmDqdPxjta39vhyjssG/HaFPdr6I+cxGUNv+W0</w:t>
      </w:r>
    </w:p>
    <w:p>
      <w:pPr>
        <w:pStyle w:val="PreformattedText"/>
        <w:bidi w:val="0"/>
        <w:spacing w:before="0" w:after="0"/>
        <w:jc w:val="left"/>
        <w:rPr/>
      </w:pPr>
      <w:r>
        <w:rPr/>
        <w:t>bmAsn36Bv0jwPMfCCTtb5eDl2ssgx5w+vKG/KCXv7dPCD5g2j35xvp5vA2ZXuggBucOPfb9jWId43g</w:t>
      </w:r>
    </w:p>
    <w:p>
      <w:pPr>
        <w:pStyle w:val="PreformattedText"/>
        <w:bidi w:val="0"/>
        <w:spacing w:before="0" w:after="0"/>
        <w:jc w:val="left"/>
        <w:rPr/>
      </w:pPr>
      <w:r>
        <w:rPr/>
        <w:t>3EbwPKGPKDL6dnSAeDFYOaFJ0KpXGjzH+6FD8rP88oenis1ts8r6xmXqNlXAGluTQplVkVF3L3HKlv</w:t>
      </w:r>
    </w:p>
    <w:p>
      <w:pPr>
        <w:pStyle w:val="PreformattedText"/>
        <w:bidi w:val="0"/>
        <w:spacing w:before="0" w:after="0"/>
        <w:jc w:val="left"/>
        <w:rPr/>
      </w:pPr>
      <w:r>
        <w:rPr/>
        <w:t>0hRCqWNtLnm7i8AvUCCAwS4IN7Kvn4QE0AKLqsrSrMWUco033y873I5ZQoKcM419lvZFq39zWOoGuU</w:t>
      </w:r>
    </w:p>
    <w:p>
      <w:pPr>
        <w:pStyle w:val="PreformattedText"/>
        <w:bidi w:val="0"/>
        <w:spacing w:before="0" w:after="0"/>
        <w:jc w:val="left"/>
        <w:rPr/>
      </w:pPr>
      <w:r>
        <w:rPr/>
        <w:t>Pk+dIUWudf0eLlRYg2J1zFkjeCJYU+aQDqWPMafjBCGJzd2uNWIHrCLsk2quW0yZ7XaA7WSx4XsCDb</w:t>
      </w:r>
    </w:p>
    <w:p>
      <w:pPr>
        <w:pStyle w:val="PreformattedText"/>
        <w:bidi w:val="0"/>
        <w:spacing w:before="0" w:after="0"/>
        <w:jc w:val="left"/>
        <w:rPr/>
      </w:pPr>
      <w:r>
        <w:rPr/>
        <w:t>Z84ZXD2TmDqE6ilTC8Gmrh4TU2ifMNflCGDlNWbDV9/VIyaGKXfJb6+cHQWUe7mzcLBPZyjiouh7un</w:t>
      </w:r>
    </w:p>
    <w:p>
      <w:pPr>
        <w:pStyle w:val="PreformattedText"/>
        <w:bidi w:val="0"/>
        <w:spacing w:before="0" w:after="0"/>
        <w:jc w:val="left"/>
        <w:rPr/>
      </w:pPr>
      <w:r>
        <w:rPr/>
        <w:t>i7NxbU/PKOM0gqdxxdt3urOwO8Hi7IJAoPiWMFrEAM2WQfP2xVSrJm87XB9kEKIyFVWWTfhDOM9XBt</w:t>
      </w:r>
    </w:p>
    <w:p>
      <w:pPr>
        <w:pStyle w:val="PreformattedText"/>
        <w:bidi w:val="0"/>
        <w:spacing w:before="0" w:after="0"/>
        <w:jc w:val="left"/>
        <w:rPr/>
      </w:pPr>
      <w:r>
        <w:rPr/>
        <w:t>bX7XKGQWqOuWQ7vIi8WdqTls+9/l4sd28xYZGzOIDa2LlRF75BuV4S7lJakl8gz586HhPZCeLRXE5S</w:t>
      </w:r>
    </w:p>
    <w:p>
      <w:pPr>
        <w:pStyle w:val="PreformattedText"/>
        <w:bidi w:val="0"/>
        <w:spacing w:before="0" w:after="0"/>
        <w:jc w:val="left"/>
        <w:rPr/>
      </w:pPr>
      <w:r>
        <w:rPr/>
        <w:t>B3hoY4tb2+6+YOdmjI5ct2O/LSEC4d3ZtSk/iDAum3vF/zaEA8V7sb5B7ufGAMm71xtpnlFQHt8B9r</w:t>
      </w:r>
    </w:p>
    <w:p>
      <w:pPr>
        <w:pStyle w:val="PreformattedText"/>
        <w:bidi w:val="0"/>
        <w:spacing w:before="0" w:after="0"/>
        <w:jc w:val="left"/>
        <w:rPr/>
      </w:pPr>
      <w:r>
        <w:rPr/>
        <w:t>m0FHaHZ7L7k8J843ABOfJwdrPHECQoBnFubdoZF4BHFmn2jdmhxsUuyhZNN3I5mMgM1Bm5U6L5tB72</w:t>
      </w:r>
    </w:p>
    <w:p>
      <w:pPr>
        <w:pStyle w:val="PreformattedText"/>
        <w:bidi w:val="0"/>
        <w:spacing w:before="0" w:after="0"/>
        <w:jc w:val="left"/>
        <w:rPr/>
      </w:pPr>
      <w:r>
        <w:rPr/>
        <w:t>SUkVf9pV4RaoWLpNixbZT5HlAU7AizJ101fMvFraFKVo9ZOltny5wHapiomsaZuPZByHCFF6eY7HmI</w:t>
      </w:r>
    </w:p>
    <w:p>
      <w:pPr>
        <w:pStyle w:val="PreformattedText"/>
        <w:bidi w:val="0"/>
        <w:spacing w:before="0" w:after="0"/>
        <w:jc w:val="left"/>
        <w:rPr/>
      </w:pPr>
      <w:r>
        <w:rPr/>
        <w:t>CSRXrUAci+bDuxVbhRVd3tY2AzIKYI4Szjx8He9hDvdwLi7/AJQ5KVDa45a8iDDA6Aln8fc7wXPZ+3</w:t>
      </w:r>
    </w:p>
    <w:p>
      <w:pPr>
        <w:pStyle w:val="PreformattedText"/>
        <w:bidi w:val="0"/>
        <w:spacing w:before="0" w:after="0"/>
        <w:jc w:val="left"/>
        <w:rPr/>
      </w:pPr>
      <w:r>
        <w:rPr/>
        <w:t>k2Wg0MHsl3GeT/ANIa5b7NiQnfLSCagoswsq4dtCmNs7BZeyhu2UXPhmbU8zvs8KXmU1D1jlt90qil</w:t>
      </w:r>
    </w:p>
    <w:p>
      <w:pPr>
        <w:pStyle w:val="PreformattedText"/>
        <w:bidi w:val="0"/>
        <w:spacing w:before="0" w:after="0"/>
        <w:jc w:val="left"/>
        <w:rPr/>
      </w:pPr>
      <w:r>
        <w:rPr/>
        <w:t>SeKwUCN0F+6c+EwnpjobA44EVrldXiLu2JkeinDzUl/P/ZDFYvFywOGUQJR9cJtMP+uKkHwiZieiVy</w:t>
      </w:r>
    </w:p>
    <w:p>
      <w:pPr>
        <w:pStyle w:val="PreformattedText"/>
        <w:bidi w:val="0"/>
        <w:spacing w:before="0" w:after="0"/>
        <w:jc w:val="left"/>
        <w:rPr/>
      </w:pPr>
      <w:r>
        <w:rPr/>
        <w:t>sPLrniamhIYMhldYb6JlgneEycLOnTlKEz611eF4VJSZcrhmzTJNyqbNUEJ2ZUT8dOTh5PV1ULmzp0</w:t>
      </w:r>
    </w:p>
    <w:p>
      <w:pPr>
        <w:pStyle w:val="PreformattedText"/>
        <w:bidi w:val="0"/>
        <w:spacing w:before="0" w:after="0"/>
        <w:jc w:val="left"/>
        <w:rPr/>
      </w:pPr>
      <w:r>
        <w:rPr/>
        <w:t>404fDYeUmrEYrETO5h5Cc98heJXRryPo8n6tw9XiOnpkpCelOkGt/dwoFPRmCPdQn0lPaU8davrcRi</w:t>
      </w:r>
    </w:p>
    <w:p>
      <w:pPr>
        <w:pStyle w:val="PreformattedText"/>
        <w:bidi w:val="0"/>
        <w:spacing w:before="0" w:after="0"/>
        <w:jc w:val="left"/>
        <w:rPr/>
      </w:pPr>
      <w:r>
        <w:rPr/>
        <w:t>TOmvxTZ81U1b3PbmqUqEzkTereb1ctcxZluvq5abKWuh6ZaNzlE1HRuMxCgUylqTKT9qZ102YpXP0Z</w:t>
      </w:r>
    </w:p>
    <w:p>
      <w:pPr>
        <w:pStyle w:val="PreformattedText"/>
        <w:bidi w:val="0"/>
        <w:spacing w:before="0" w:after="0"/>
        <w:jc w:val="left"/>
        <w:rPr/>
      </w:pPr>
      <w:r>
        <w:rPr/>
        <w:t>T/Yu8NC5JrlFvWHdV4jeETw3Ym6pPxG4huE5f9p/L9nujhEO/hDF2hKipCuyoNAl4qchrJnLCPspe3</w:t>
      </w:r>
    </w:p>
    <w:p>
      <w:pPr>
        <w:pStyle w:val="PreformattedText"/>
        <w:bidi w:val="0"/>
        <w:spacing w:before="0" w:after="0"/>
        <w:jc w:val="left"/>
        <w:rPr/>
      </w:pPr>
      <w:r>
        <w:rPr/>
        <w:t>jGtjaprhvstvDO3qjTxzjvZHJvxj4Whxq54vz8oOYyZj7dN2jQ+X5xb5tzHjD5PzgeFjlvuYNr6+7l</w:t>
      </w:r>
    </w:p>
    <w:p>
      <w:pPr>
        <w:pStyle w:val="PreformattedText"/>
        <w:bidi w:val="0"/>
        <w:spacing w:before="0" w:after="0"/>
        <w:jc w:val="left"/>
        <w:rPr/>
      </w:pPr>
      <w:r>
        <w:rPr/>
        <w:t>BF8yPlvCKsmjzbXnvAZ7vHC+t42hy3z7M4axt4afnCmfy+fKLO/h5wzhW+0Jq7P+rKAQ/MBoAZm8oF</w:t>
      </w:r>
    </w:p>
    <w:p>
      <w:pPr>
        <w:pStyle w:val="PreformattedText"/>
        <w:bidi w:val="0"/>
        <w:spacing w:before="0" w:after="0"/>
        <w:jc w:val="left"/>
        <w:rPr/>
      </w:pPr>
      <w:r>
        <w:rPr/>
        <w:t>ovf9IzBjItkI9v7L+8R5QB85xeDTDwcJ9JOipj2ViBJVtTOFBf2/7owU/iPOHN+yMv0EKCjn2T7O9S</w:t>
      </w:r>
    </w:p>
    <w:p>
      <w:pPr>
        <w:pStyle w:val="PreformattedText"/>
        <w:bidi w:val="0"/>
        <w:spacing w:before="0" w:after="0"/>
        <w:jc w:val="left"/>
        <w:rPr/>
      </w:pPr>
      <w:r>
        <w:rPr/>
        <w:t>bQUpEx+Lbf8AIQyWUQCVAqvptbRoRammt3Yermw5xkeyNmJc3ZvVYxUhxm/CzC3ed4YEnvWzL2v74Y</w:t>
      </w:r>
    </w:p>
    <w:p>
      <w:pPr>
        <w:pStyle w:val="PreformattedText"/>
        <w:bidi w:val="0"/>
        <w:spacing w:before="0" w:after="0"/>
        <w:jc w:val="left"/>
        <w:rPr/>
      </w:pPr>
      <w:r>
        <w:rPr/>
        <w:t>EKFV/R+eZz0i4Z1M6i9nPhpBKewX7KTr2rlJOVvnWDe9LHhJIJsdvKBq7m6uHUdoeZgFaiW4dFe1NG</w:t>
      </w:r>
    </w:p>
    <w:p>
      <w:pPr>
        <w:pStyle w:val="PreformattedText"/>
        <w:bidi w:val="0"/>
        <w:spacing w:before="0" w:after="0"/>
        <w:jc w:val="left"/>
        <w:rPr/>
      </w:pPr>
      <w:r>
        <w:rPr/>
        <w:t>ZaGIchqs3umnRtEuXhqie0Vd3vDnaAnR3APCbIXqR67ERoXtSasu7+pi6xUpiDkniyFn+0d4/HkPz8</w:t>
      </w:r>
    </w:p>
    <w:p>
      <w:pPr>
        <w:pStyle w:val="PreformattedText"/>
        <w:bidi w:val="0"/>
        <w:spacing w:before="0" w:after="0"/>
        <w:jc w:val="left"/>
        <w:rPr/>
      </w:pPr>
      <w:r>
        <w:rPr/>
        <w:t>oJ2AA9hyJB0NUEDU8IYvzuk5QGYbj7upIVygcX/aDZmzJ7xGUOkXbxyzzfaHysm/CXDAai7lxFjtm3</w:t>
      </w:r>
    </w:p>
    <w:p>
      <w:pPr>
        <w:pStyle w:val="PreformattedText"/>
        <w:bidi w:val="0"/>
        <w:spacing w:before="0" w:after="0"/>
        <w:jc w:val="left"/>
        <w:rPr/>
      </w:pPr>
      <w:r>
        <w:rPr/>
        <w:t>ubnDDPPzFwxSRmDAdr0ku3gNI1zftJtqWYNtHInMF82D2p5GClRs+QAP676wR505i40Hg0NrZy9/YI</w:t>
      </w:r>
    </w:p>
    <w:p>
      <w:pPr>
        <w:pStyle w:val="PreformattedText"/>
        <w:bidi w:val="0"/>
        <w:spacing w:before="0" w:after="0"/>
        <w:jc w:val="left"/>
        <w:rPr/>
      </w:pPr>
      <w:r>
        <w:rPr/>
        <w:t>KbouzuP/lMEte9TZe005xwqIpSfAu3ifbACXcKt7P6QXYXtn8TAIAYc4qqCiGe2dvs7tBSCywd05Cn</w:t>
      </w:r>
    </w:p>
    <w:p>
      <w:pPr>
        <w:pStyle w:val="PreformattedText"/>
        <w:bidi w:val="0"/>
        <w:spacing w:before="0" w:after="0"/>
        <w:jc w:val="left"/>
        <w:rPr/>
      </w:pPr>
      <w:r>
        <w:rPr/>
        <w:t>IjnBKqSQxuqsk3blkYYLZ+G+xLZpGYu8WdrEvw2Y7B8ovZik08mA8biCVim+Tv3nGWxgdlmUMyrV80</w:t>
      </w:r>
    </w:p>
    <w:p>
      <w:pPr>
        <w:pStyle w:val="PreformattedText"/>
        <w:bidi w:val="0"/>
        <w:spacing w:before="0" w:after="0"/>
        <w:jc w:val="left"/>
        <w:rPr/>
      </w:pPr>
      <w:r>
        <w:rPr/>
        <w:t>l71Jhhm7KVxF7f/M8JDLBdt7W2Fr0QFf8AzePhzhlH1RekP7jq0A+sX9o2aHD7WUkWbxvmtrmAoBQ7</w:t>
      </w:r>
    </w:p>
    <w:p>
      <w:pPr>
        <w:pStyle w:val="PreformattedText"/>
        <w:bidi w:val="0"/>
        <w:spacing w:before="0" w:after="0"/>
        <w:jc w:val="left"/>
        <w:rPr/>
      </w:pPr>
      <w:r>
        <w:rPr/>
        <w:t>YDN3QnS9mpglHZb2AeIL7QAGOhG9R3yi2ViDzS2XvgGwsLF7gl9fBMXO7Ut931c8xDGru+94cVWB95</w:t>
      </w:r>
    </w:p>
    <w:p>
      <w:pPr>
        <w:pStyle w:val="PreformattedText"/>
        <w:bidi w:val="0"/>
        <w:spacing w:before="0" w:after="0"/>
        <w:jc w:val="left"/>
        <w:rPr/>
      </w:pPr>
      <w:r>
        <w:rPr/>
        <w:t>8srxkarN2dPueJhLAuH29UbbMYZL65Kd+zuSMm1h1C+1xf/V4QETcf0Os/xT9fw/E/EkBE8D7yKVf7</w:t>
      </w:r>
    </w:p>
    <w:p>
      <w:pPr>
        <w:pStyle w:val="PreformattedText"/>
        <w:bidi w:val="0"/>
        <w:spacing w:before="0" w:after="0"/>
        <w:jc w:val="left"/>
        <w:rPr/>
      </w:pPr>
      <w:r>
        <w:rPr/>
        <w:t>G1IzV7hH1bFWsKvcuLRjJ3RuKl4BZlYrrZC5U0LEvqQJo6yd1imoCJb82jDLnoRh6pkvCp6o4yetUz</w:t>
      </w:r>
    </w:p>
    <w:p>
      <w:pPr>
        <w:pStyle w:val="PreformattedText"/>
        <w:bidi w:val="0"/>
        <w:spacing w:before="0" w:after="0"/>
        <w:jc w:val="left"/>
        <w:rPr/>
      </w:pPr>
      <w:r>
        <w:rPr/>
        <w:t>E9ITnJmYqaVk0pJtLSLJTBTJ6Sw0yWoYTpOXhMPiMUm0/DyMPi0YmaqTL/AMZ0C6CwU0YPBdNy5OD+</w:t>
      </w:r>
    </w:p>
    <w:p>
      <w:pPr>
        <w:pStyle w:val="PreformattedText"/>
        <w:bidi w:val="0"/>
        <w:spacing w:before="0" w:after="0"/>
        <w:jc w:val="left"/>
        <w:rPr/>
      </w:pPr>
      <w:r>
        <w:rPr/>
        <w:t>s43AS0mf1GMdK8VJlyetT1glBK5cufdxYpTGFxa5XUYQYaQiXSEv1y1FSitS5k1kha7sm1kiJ3Rs2V</w:t>
      </w:r>
    </w:p>
    <w:p>
      <w:pPr>
        <w:pStyle w:val="PreformattedText"/>
        <w:bidi w:val="0"/>
        <w:spacing w:before="0" w:after="0"/>
        <w:jc w:val="left"/>
        <w:rPr/>
      </w:pPr>
      <w:r>
        <w:rPr/>
        <w:t>i8EoSsRIVWiwMtYYheHmp7EyTPRwrBsQYk9HY3obAyJfVdB9OYOrBD/DwGO6sYtKErOcjES5pl/ZWg</w:t>
      </w:r>
    </w:p>
    <w:p>
      <w:pPr>
        <w:pStyle w:val="PreformattedText"/>
        <w:bidi w:val="0"/>
        <w:spacing w:before="0" w:after="0"/>
        <w:jc w:val="left"/>
        <w:rPr/>
      </w:pPr>
      <w:r>
        <w:rPr/>
        <w:t>f2QYaLuLEXBGYjr0f81AuN/0Me63lpBu4blHCIsYeWTtFM751jqsb1lh18oTBvWDSX8YzGuvP9Iu7X</w:t>
      </w:r>
    </w:p>
    <w:p>
      <w:pPr>
        <w:pStyle w:val="PreformattedText"/>
        <w:bidi w:val="0"/>
        <w:spacing w:before="0" w:after="0"/>
        <w:jc w:val="left"/>
        <w:rPr/>
      </w:pPr>
      <w:r>
        <w:rPr/>
        <w:t>Y/qYuU+sPb4RZstt7QWv8APN9oa50+WgF2yp1+bQGbln86QADy+WPKNNcw2UX2FriDe/jrGXIN5QW2</w:t>
      </w:r>
    </w:p>
    <w:p>
      <w:pPr>
        <w:pStyle w:val="PreformattedText"/>
        <w:bidi w:val="0"/>
        <w:spacing w:before="0" w:after="0"/>
        <w:jc w:val="left"/>
        <w:rPr/>
      </w:pPr>
      <w:r>
        <w:rPr/>
        <w:t>5Pp+MWJ/r5Rb5+EJdlfyxxt7DAXnp+GUbW89dIUXHeH/AFNtFQdsjeCbWsff+UWCgw0ioZ8X4QfZ8v</w:t>
      </w:r>
    </w:p>
    <w:p>
      <w:pPr>
        <w:pStyle w:val="PreformattedText"/>
        <w:bidi w:val="0"/>
        <w:spacing w:before="0" w:after="0"/>
        <w:jc w:val="left"/>
        <w:rPr/>
      </w:pPr>
      <w:r>
        <w:rPr/>
        <w:t>Aybz3/AEi/jYw1WcWfPwh/KPH8otrHtjihxcecCBKx+BmHsoxeHUd2E1MPfe/kb/7mu9mB+ct4UBYO</w:t>
      </w:r>
    </w:p>
    <w:p>
      <w:pPr>
        <w:pStyle w:val="PreformattedText"/>
        <w:bidi w:val="0"/>
        <w:spacing w:before="0" w:after="0"/>
        <w:jc w:val="left"/>
        <w:rPr/>
      </w:pPr>
      <w:r>
        <w:rPr/>
        <w:t>x9hMOl3IIuNWI0aDkrPc5q8DkEnWHUAridknwcZeLxSeQ2ssKe1lOLN7I5NVcNk3PkYDcKUgeqm5+N</w:t>
      </w:r>
    </w:p>
    <w:p>
      <w:pPr>
        <w:pStyle w:val="PreformattedText"/>
        <w:bidi w:val="0"/>
        <w:spacing w:before="0" w:after="0"/>
        <w:jc w:val="left"/>
        <w:rPr/>
      </w:pPr>
      <w:r>
        <w:rPr/>
        <w:t>QGsBKabFrWOb5+6KFIa3ZH45bbxeZezKAt3i3DCrAXpOZc8m5vpB3YE0jZ05M8OlXrb2Dp1DGO+6QA</w:t>
      </w:r>
    </w:p>
    <w:p>
      <w:pPr>
        <w:pStyle w:val="PreformattedText"/>
        <w:bidi w:val="0"/>
        <w:spacing w:before="0" w:after="0"/>
        <w:jc w:val="left"/>
        <w:rPr/>
      </w:pPr>
      <w:r>
        <w:rPr/>
        <w:t>aX7vw4i3zpBqcEEAEVcI0yu7Wguq9rNk7JyTtlCWzqU3EG4X0Z9TH8z9lLWA0KbjhteADa3CbDUanz</w:t>
      </w:r>
    </w:p>
    <w:p>
      <w:pPr>
        <w:pStyle w:val="PreformattedText"/>
        <w:bidi w:val="0"/>
        <w:spacing w:before="0" w:after="0"/>
        <w:jc w:val="left"/>
        <w:rPr/>
      </w:pPr>
      <w:r>
        <w:rPr/>
        <w:t>jhULlQVlq22kBbGpSSAGB1JcucrNBS2frB8nHZGTuNYCrjh9bUFRTpbKG7IzBz25HvchAITfLIZps3</w:t>
      </w:r>
    </w:p>
    <w:p>
      <w:pPr>
        <w:pStyle w:val="PreformattedText"/>
        <w:bidi w:val="0"/>
        <w:spacing w:before="0" w:after="0"/>
        <w:jc w:val="left"/>
        <w:rPr/>
      </w:pPr>
      <w:r>
        <w:rPr/>
        <w:t>y0OpzobnfTW99os6mAN3ALjYU7QSGA0DbXy8VCAQFO1XaF8373NMB2zULv3Sd8tYyKXdSuFPjzOhhW</w:t>
      </w:r>
    </w:p>
    <w:p>
      <w:pPr>
        <w:pStyle w:val="PreformattedText"/>
        <w:bidi w:val="0"/>
        <w:spacing w:before="0" w:after="0"/>
        <w:jc w:val="left"/>
        <w:rPr/>
      </w:pPr>
      <w:r>
        <w:rPr/>
        <w:t>pNsgBztd+zaGTMBz20q3gBjm75N2uYO8Nqz3ex1934RS2rOwSdL6QWfupaw5mNU6aPodzq8KcnKKFM</w:t>
      </w:r>
    </w:p>
    <w:p>
      <w:pPr>
        <w:pStyle w:val="PreformattedText"/>
        <w:bidi w:val="0"/>
        <w:spacing w:before="0" w:after="0"/>
        <w:jc w:val="left"/>
        <w:rPr/>
      </w:pPr>
      <w:r>
        <w:rPr/>
        <w:t>Bd7QCyv+nb+pjic665r/AKGAdgXzyB+y5fieOypB12yUxvnYQfGviCsmKN/CKtKvw2sNYbhIFrNs2g</w:t>
      </w:r>
    </w:p>
    <w:p>
      <w:pPr>
        <w:pStyle w:val="PreformattedText"/>
        <w:bidi w:val="0"/>
        <w:spacing w:before="0" w:after="0"/>
        <w:jc w:val="left"/>
        <w:rPr/>
      </w:pPr>
      <w:r>
        <w:rPr/>
        <w:t>8ICnch2qv2FjL5eCxq0HgFHe+ZaBl63N0gW+MMRoCXG1nqG4g0pGRHEleV06xpqUsRbTQa3hL1OAeH</w:t>
      </w:r>
    </w:p>
    <w:p>
      <w:pPr>
        <w:pStyle w:val="PreformattedText"/>
        <w:bidi w:val="0"/>
        <w:spacing w:before="0" w:after="0"/>
        <w:jc w:val="left"/>
        <w:rPr/>
      </w:pPr>
      <w:r>
        <w:rPr/>
        <w:t>wHM+EOyTwgE8XvcDY/GDxA0m13YK5a5wBwu53VZtng3Cyoeq1wDex0ijXJtrKH9YNRuWOrseV9mzi1</w:t>
      </w:r>
    </w:p>
    <w:p>
      <w:pPr>
        <w:pStyle w:val="PreformattedText"/>
        <w:bidi w:val="0"/>
        <w:spacing w:before="0" w:after="0"/>
        <w:jc w:val="left"/>
        <w:rPr/>
      </w:pPr>
      <w:r>
        <w:rPr/>
        <w:t>GfrD/t98KqZhY3GT325iLgdyogpHaF+fugJLniCdDnSrLyhIBuUk5DNz62wIy1gZdlwwORqTdnGTwe</w:t>
      </w:r>
    </w:p>
    <w:p>
      <w:pPr>
        <w:pStyle w:val="PreformattedText"/>
        <w:bidi w:val="0"/>
        <w:spacing w:before="0" w:after="0"/>
        <w:jc w:val="left"/>
        <w:rPr/>
      </w:pPr>
      <w:r>
        <w:rPr/>
        <w:t>iOk8Hjk8P1aamoqsDLPDNlKpyBkqLwidLlzZZCpc1CZktQyKFipJ8wf7Fv7FRq9kU0zB4H8IqQlW6Q</w:t>
      </w:r>
    </w:p>
    <w:p>
      <w:pPr>
        <w:pStyle w:val="PreformattedText"/>
        <w:bidi w:val="0"/>
        <w:spacing w:before="0" w:after="0"/>
        <w:jc w:val="left"/>
        <w:rPr/>
      </w:pPr>
      <w:r>
        <w:rPr/>
        <w:t>YI6F6ZUkElOCmqSAHNQa4G4jpfFdbMlDBYnFyUdbM6Lk46SvpOVKZ6vqealNo9UJRJPh/+k+qSImDr</w:t>
      </w:r>
    </w:p>
    <w:p>
      <w:pPr>
        <w:pStyle w:val="PreformattedText"/>
        <w:bidi w:val="0"/>
        <w:spacing w:before="0" w:after="0"/>
        <w:jc w:val="left"/>
        <w:rPr/>
      </w:pPr>
      <w:r>
        <w:rPr/>
        <w:t>emlT1pxmFxuCkYJZIV1hSmYrEO4NdEsJd7UlokTvo/8ASefOwsmT1/SPQysInDDq0SceVT1qlSEKqK</w:t>
      </w:r>
    </w:p>
    <w:p>
      <w:pPr>
        <w:pStyle w:val="PreformattedText"/>
        <w:bidi w:val="0"/>
        <w:spacing w:before="0" w:after="0"/>
        <w:jc w:val="left"/>
        <w:rPr/>
      </w:pPr>
      <w:r>
        <w:rPr/>
        <w:t>ML9WqJD2eLb8si+jDZPvjGIlSejsRiZqsDJM44WWG/u3X3nUL7aQ6akjuqj969C9F9Ik1KxWDlLmK9</w:t>
      </w:r>
    </w:p>
    <w:p>
      <w:pPr>
        <w:pStyle w:val="PreformattedText"/>
        <w:bidi w:val="0"/>
        <w:spacing w:before="0" w:after="0"/>
        <w:jc w:val="left"/>
        <w:rPr/>
      </w:pPr>
      <w:r>
        <w:rPr/>
        <w:t>aakdXNVyqmIJ/svFJihaV7Z/dOcUzUtlMKfa+UElT72894b2RnFUtY3BihfugzcNIn0n0ZMurTi0Pi</w:t>
      </w:r>
    </w:p>
    <w:p>
      <w:pPr>
        <w:pStyle w:val="PreformattedText"/>
        <w:bidi w:val="0"/>
        <w:spacing w:before="0" w:after="0"/>
        <w:jc w:val="left"/>
        <w:rPr/>
      </w:pPr>
      <w:r>
        <w:rPr/>
        <w:t>1o8/W9sD+UJYHl+MWtl7309sEgO1Pj7RAvtkB/XQQW3bLf9GggWDv7v1hLX7TWtrtzgC+X42hk6k6N</w:t>
      </w:r>
    </w:p>
    <w:p>
      <w:pPr>
        <w:pStyle w:val="PreformattedText"/>
        <w:bidi w:val="0"/>
        <w:spacing w:before="0" w:after="0"/>
        <w:jc w:val="left"/>
        <w:rPr/>
      </w:pPr>
      <w:r>
        <w:rPr/>
        <w:t>a2xPKOf9MoGXkR4ac4AIDO4tB+dIZPuv82jy3i+4fTOHAHZAB015wdGZoc3sBfY+XKGDg665/wBDHO</w:t>
      </w:r>
    </w:p>
    <w:p>
      <w:pPr>
        <w:pStyle w:val="PreformattedText"/>
        <w:bidi w:val="0"/>
        <w:spacing w:before="0" w:after="0"/>
        <w:jc w:val="left"/>
        <w:rPr/>
      </w:pPr>
      <w:r>
        <w:rPr/>
        <w:t>yvjFNtDDA638mhmaMs/wADH9f2A/PxgDIeP7D+zTzjiEOHPzz8P2cSfvD4w+GwxGuHkH/+kn/cwxL3</w:t>
      </w:r>
    </w:p>
    <w:p>
      <w:pPr>
        <w:pStyle w:val="PreformattedText"/>
        <w:bidi w:val="0"/>
        <w:spacing w:before="0" w:after="0"/>
        <w:jc w:val="left"/>
        <w:rPr/>
      </w:pPr>
      <w:r>
        <w:rPr/>
        <w:t>Kv5aeX2oZwNd+zbl4xnnmCRvpG7s/DlwaKzyjic6X3sLeUBSStVt+EEclWu5TGoJZrWvnCWYjPzt97</w:t>
      </w:r>
    </w:p>
    <w:p>
      <w:pPr>
        <w:pStyle w:val="PreformattedText"/>
        <w:bidi w:val="0"/>
        <w:spacing w:before="0" w:after="0"/>
        <w:jc w:val="left"/>
        <w:rPr/>
      </w:pPr>
      <w:r>
        <w:rPr/>
        <w:t>Qw7JHCCW1ADag5HnBa47WXaVr73aEdXYm5uBzDEphXEnJsyM7N4ud+cE2SXBS6XyTfIhXZNvnOEjiI</w:t>
      </w:r>
    </w:p>
    <w:p>
      <w:pPr>
        <w:pStyle w:val="PreformattedText"/>
        <w:bidi w:val="0"/>
        <w:spacing w:before="0" w:after="0"/>
        <w:jc w:val="left"/>
        <w:rPr/>
      </w:pPr>
      <w:r>
        <w:rPr/>
        <w:t>c6209ZPOBLq2LEPnLHwEVGl7F2zarTwaLgOLP52z4mFjC8shZwGy3Lw4pUGzZ7ONWHrHWLqVkKbWbh</w:t>
      </w:r>
    </w:p>
    <w:p>
      <w:pPr>
        <w:pStyle w:val="PreformattedText"/>
        <w:bidi w:val="0"/>
        <w:spacing w:before="0" w:after="0"/>
        <w:jc w:val="left"/>
        <w:rPr/>
      </w:pPr>
      <w:r>
        <w:rPr/>
        <w:t>d9zdr84N7H7PJ2tvcQyiyfvJpYfG9riCQAKm4KkmxFsx+cAVuSxpKfbn4RwlwHz+8O4L3EK4XGZzyv</w:t>
      </w:r>
    </w:p>
    <w:p>
      <w:pPr>
        <w:pStyle w:val="PreformattedText"/>
        <w:bidi w:val="0"/>
        <w:spacing w:before="0" w:after="0"/>
        <w:jc w:val="left"/>
        <w:rPr/>
      </w:pPr>
      <w:r>
        <w:rPr/>
        <w:t>zOTtGdQcpUkbnizT95o03dgTflrvBpLto6QWIqDHP3mLUjTUagbmC5cHhNTp5WHIc4+L55uX2ekgQK</w:t>
      </w:r>
    </w:p>
    <w:p>
      <w:pPr>
        <w:pStyle w:val="PreformattedText"/>
        <w:bidi w:val="0"/>
        <w:spacing w:before="0" w:after="0"/>
        <w:jc w:val="left"/>
        <w:rPr/>
      </w:pPr>
      <w:r>
        <w:rPr/>
        <w:t>laApOVzc2d8zCR1mWyUnMuLnazQGyIf2jxjg96T62kJUc2VqLNVoAqKiUtw7vk+fKDSA17Mocs+dxB</w:t>
      </w:r>
    </w:p>
    <w:p>
      <w:pPr>
        <w:pStyle w:val="PreformattedText"/>
        <w:bidi w:val="0"/>
        <w:spacing w:before="0" w:after="0"/>
        <w:jc w:val="left"/>
        <w:rPr/>
      </w:pPr>
      <w:r>
        <w:rPr/>
        <w:t>WL34S9mbbLWKTt86RWm71ZeI38Yzu5LBPhmR9kwnekJariyLZudoVennYdnyfIwCkG5Nnv3s2D5xxD</w:t>
      </w:r>
    </w:p>
    <w:p>
      <w:pPr>
        <w:pStyle w:val="PreformattedText"/>
        <w:bidi w:val="0"/>
        <w:spacing w:before="0" w:after="0"/>
        <w:jc w:val="left"/>
        <w:rPr/>
      </w:pPr>
      <w:r>
        <w:rPr/>
        <w:t>RwBxOGv2qhq8BPEFElSjZ9PHdjAVcKOguNsuTQ/MaVHvj3WhzxtsQwvv4/CKrjlxHTQk84tnqRqQ4N</w:t>
      </w:r>
    </w:p>
    <w:p>
      <w:pPr>
        <w:pStyle w:val="PreformattedText"/>
        <w:bidi w:val="0"/>
        <w:spacing w:before="0" w:after="0"/>
        <w:jc w:val="left"/>
        <w:rPr/>
      </w:pPr>
      <w:r>
        <w:rPr/>
        <w:t>r5B4qpNRdJLLNOn6QKQWZzSVZ55ikd20AbpIydrj8PjADO7Zu2r+NoCgotSS25AA9u8U6l75DvaqIa</w:t>
      </w:r>
    </w:p>
    <w:p>
      <w:pPr>
        <w:pStyle w:val="PreformattedText"/>
        <w:bidi w:val="0"/>
        <w:spacing w:before="0" w:after="0"/>
        <w:jc w:val="left"/>
        <w:rPr/>
      </w:pPr>
      <w:r>
        <w:rPr/>
        <w:t>7+6FdlsswRkSbF4zzCf8PdP3QcxChTUBbxYg6toXguCBultgcjubRd12Y6N724dI4veFaqfN9hA7QP</w:t>
      </w:r>
    </w:p>
    <w:p>
      <w:pPr>
        <w:pStyle w:val="PreformattedText"/>
        <w:bidi w:val="0"/>
        <w:spacing w:before="0" w:after="0"/>
        <w:jc w:val="left"/>
        <w:rPr/>
      </w:pPr>
      <w:r>
        <w:rPr/>
        <w:t>3rinxTqIzAtso3T+jwQlzf1/Hx3j690QOj563xXRjSkuzrwZvII9bqhwn9oy1+HjHL9vd9v7K0KTuI</w:t>
      </w:r>
    </w:p>
    <w:p>
      <w:pPr>
        <w:pStyle w:val="PreformattedText"/>
        <w:bidi w:val="0"/>
        <w:spacing w:before="0" w:after="0"/>
        <w:jc w:val="left"/>
        <w:rPr/>
      </w:pPr>
      <w:r>
        <w:rPr/>
        <w:t>/u4BzQVI9kDofCmVIWj944tKxIQoBZly+yZ5lmzBWT2cRiOj8bK6TkLIxWHm/WUzSXUtb1LEw95M/J</w:t>
      </w:r>
    </w:p>
    <w:p>
      <w:pPr>
        <w:pStyle w:val="PreformattedText"/>
        <w:bidi w:val="0"/>
        <w:spacing w:before="0" w:after="0"/>
        <w:jc w:val="left"/>
        <w:rPr/>
      </w:pPr>
      <w:r>
        <w:rPr/>
        <w:t>W4Mdf0rhpvREoN9I+j5XSyJKbIkGbUMdNmqykyEHjWTYOYlpBlyFFeEkeilTmIRPm5zZ17PNVcDOho</w:t>
      </w:r>
    </w:p>
    <w:p>
      <w:pPr>
        <w:pStyle w:val="PreformattedText"/>
        <w:bidi w:val="0"/>
        <w:spacing w:before="0" w:after="0"/>
        <w:jc w:val="left"/>
        <w:rPr/>
      </w:pPr>
      <w:r>
        <w:rPr/>
        <w:t>R+5OhcD1iJIxfSeOx2InLcplscP0dJWoJ4qJUqpUScBLC+nfpBgOjetmT5eGGGkT+kFYlMhQSZooKG</w:t>
      </w:r>
    </w:p>
    <w:p>
      <w:pPr>
        <w:pStyle w:val="PreformattedText"/>
        <w:bidi w:val="0"/>
        <w:spacing w:before="0" w:after="0"/>
        <w:jc w:val="left"/>
        <w:rPr/>
      </w:pPr>
      <w:r>
        <w:rPr/>
        <w:t>llweTxOweHGPwuJwvS/RK5lA6SwL0ypndk47Dq9Lg5ytHsY636JdHJe8hWIlN6oM5UxHuV/aeGcRVJ</w:t>
      </w:r>
    </w:p>
    <w:p>
      <w:pPr>
        <w:pStyle w:val="PreformattedText"/>
        <w:bidi w:val="0"/>
        <w:spacing w:before="0" w:after="0"/>
        <w:jc w:val="left"/>
        <w:rPr/>
      </w:pPr>
      <w:r>
        <w:rPr/>
        <w:t>lvnJmp/wBLt+MTEvQpmOzjzGsdYl2ZWo58uRi0OmGWu25jrejcXL7TCsDThOflACuLSlP5+cDip9W3</w:t>
      </w:r>
    </w:p>
    <w:p>
      <w:pPr>
        <w:pStyle w:val="PreformattedText"/>
        <w:bidi w:val="0"/>
        <w:spacing w:before="0" w:after="0"/>
        <w:jc w:val="left"/>
        <w:rPr/>
      </w:pPr>
      <w:r>
        <w:rPr/>
        <w:t>t08YuHtYaX8IyKRlmPHbxhyGHL55RTa3t+Xhvn4HnCar2Kb3ytfOEhRJATUxPqnWt8oDApVU78Ad0n</w:t>
      </w:r>
    </w:p>
    <w:p>
      <w:pPr>
        <w:pStyle w:val="PreformattedText"/>
        <w:bidi w:val="0"/>
        <w:spacing w:before="0" w:after="0"/>
        <w:jc w:val="left"/>
        <w:rPr/>
      </w:pPr>
      <w:r>
        <w:rPr/>
        <w:t>Y7wwHDlnFf4nL2eEcXw/KAlxorhUGdufiDFJ9awdslPksHaNxz9kX/ACjRmjTIdr2fjDh89ot5ez84</w:t>
      </w:r>
    </w:p>
    <w:p>
      <w:pPr>
        <w:pStyle w:val="PreformattedText"/>
        <w:bidi w:val="0"/>
        <w:spacing w:before="0" w:after="0"/>
        <w:jc w:val="left"/>
        <w:rPr/>
      </w:pPr>
      <w:r>
        <w:rPr/>
        <w:t>08j+kWFnPv8APeBkk2zuPb4wr5/CDrvaA5G+XKBlpGcWHP8Aa8N5+6OKHTlyi/y0Xjrei+jZvr4HDG</w:t>
      </w:r>
    </w:p>
    <w:p>
      <w:pPr>
        <w:pStyle w:val="PreformattedText"/>
        <w:bidi w:val="0"/>
        <w:spacing w:before="0" w:after="0"/>
        <w:jc w:val="left"/>
        <w:rPr/>
      </w:pPr>
      <w:r>
        <w:rPr/>
        <w:t>//AJYH4f7nwUkk3Cz6vwzgKfkOIfesPG8NMBS5t3rdn3MYpKqLE3Y8SdyCMoJGeWjW3sNQYVZxSQWZ</w:t>
      </w:r>
    </w:p>
    <w:p>
      <w:pPr>
        <w:pStyle w:val="PreformattedText"/>
        <w:bidi w:val="0"/>
        <w:spacing w:before="0" w:after="0"/>
        <w:jc w:val="left"/>
        <w:rPr/>
      </w:pPr>
      <w:r>
        <w:rPr/>
        <w:t>fZpAdrbJhi/jn4PpFNVsv9XF8c4p4rigOpj3u63qxTo2Sm2a9xpBClBRKTVVld7ZbWj8St2J2sM2bW</w:t>
      </w:r>
    </w:p>
    <w:p>
      <w:pPr>
        <w:pStyle w:val="PreformattedText"/>
        <w:bidi w:val="0"/>
        <w:spacing w:before="0" w:after="0"/>
        <w:jc w:val="left"/>
        <w:rPr/>
      </w:pPr>
      <w:r>
        <w:rPr/>
        <w:t>AxU3Z05jW+/wA7RxPdCip05u9VzrlpHdJq1FuEjtA/bR+PtgEpvu5LdryyDZw6iSQG87bjvRcU9o2O</w:t>
      </w:r>
    </w:p>
    <w:p>
      <w:pPr>
        <w:pStyle w:val="PreformattedText"/>
        <w:bidi w:val="0"/>
        <w:spacing w:before="0" w:after="0"/>
        <w:jc w:val="left"/>
        <w:rPr/>
      </w:pPr>
      <w:r>
        <w:rPr/>
        <w:t>3DvzEC2UtyxLKWQWuWzIX4R2AMxl3+TgXa8clPUGLvYXKhFKle5z/wDPn+cFEtM12UFUcTqJs9hzJz</w:t>
      </w:r>
    </w:p>
    <w:p>
      <w:pPr>
        <w:pStyle w:val="PreformattedText"/>
        <w:bidi w:val="0"/>
        <w:spacing w:before="0" w:after="0"/>
        <w:jc w:val="left"/>
        <w:rPr/>
      </w:pPr>
      <w:r>
        <w:rPr/>
        <w:t>g8Yd7pe17D3GHG6TR5lObco0JG4YZjJNwzjnCnsAB3VZvnxDkYdgQC9iHvZ+zfQx1jK5X9jb96CMrZ</w:t>
      </w:r>
    </w:p>
    <w:p>
      <w:pPr>
        <w:pStyle w:val="PreformattedText"/>
        <w:bidi w:val="0"/>
        <w:spacing w:before="0" w:after="0"/>
        <w:jc w:val="left"/>
        <w:rPr/>
      </w:pPr>
      <w:r>
        <w:rPr/>
        <w:t>P+fjCRyZTfqdIFrNxEnIny9sFyqlncVNcv8AlAL1Xt3X0z8o0QS6t/eBf9I15WCjT7djCaOLNzYDO/</w:t>
      </w:r>
    </w:p>
    <w:p>
      <w:pPr>
        <w:pStyle w:val="PreformattedText"/>
        <w:bidi w:val="0"/>
        <w:spacing w:before="0" w:after="0"/>
        <w:jc w:val="left"/>
        <w:rPr/>
      </w:pPr>
      <w:r>
        <w:rPr/>
        <w:t>aOze+HUEqZlDyp5Rmm4S7JycXt7Yqdg4I5A+yHBO3z7YoUk3Z7xXSEuFXPiPE8sosoKZjlvb1mzuIJ</w:t>
      </w:r>
    </w:p>
    <w:p>
      <w:pPr>
        <w:pStyle w:val="PreformattedText"/>
        <w:bidi w:val="0"/>
        <w:spacing w:before="0" w:after="0"/>
        <w:jc w:val="left"/>
        <w:rPr/>
      </w:pPr>
      <w:r>
        <w:rPr/>
        <w:t>uFdkZMXbUPkbQTophkjQj1d32jK9msC3ElJ7G5hKqgkJGxvxDROWhyj0a0nOwXcZHkz21gj0djSz+r</w:t>
      </w:r>
    </w:p>
    <w:p>
      <w:pPr>
        <w:pStyle w:val="PreformattedText"/>
        <w:bidi w:val="0"/>
        <w:spacing w:before="0" w:after="0"/>
        <w:jc w:val="left"/>
        <w:rPr/>
      </w:pPr>
      <w:r>
        <w:rPr/>
        <w:t>nwq98EU3fR86X02s8UlXJVy/CsOxpB3O8WJIIuBbJQdx4xy7RyGmpMAOlO7kvqbcZvBKtAbsFEZc2s</w:t>
      </w:r>
    </w:p>
    <w:p>
      <w:pPr>
        <w:pStyle w:val="PreformattedText"/>
        <w:bidi w:val="0"/>
        <w:spacing w:before="0" w:after="0"/>
        <w:jc w:val="left"/>
        <w:rPr/>
      </w:pPr>
      <w:r>
        <w:rPr/>
        <w:t>SBApvrnbL8NIpptSci3Oz8nEMKgrhFiNT4KOahBdYazanQuAUt8YqTbx0vz3gUqdN3d35XPnAsp34b</w:t>
      </w:r>
    </w:p>
    <w:p>
      <w:pPr>
        <w:pStyle w:val="PreformattedText"/>
        <w:bidi w:val="0"/>
        <w:spacing w:before="0" w:after="0"/>
        <w:jc w:val="left"/>
        <w:rPr/>
      </w:pPr>
      <w:r>
        <w:rPr/>
        <w:t>D4312aCQ2QvQ4zftDYGOdm8VJO72ikOwU7UnmM6uUerd0jtaHX2GKScwFNU/uqOpeJmA6ZkJQpX96U</w:t>
      </w:r>
    </w:p>
    <w:p>
      <w:pPr>
        <w:pStyle w:val="PreformattedText"/>
        <w:bidi w:val="0"/>
        <w:spacing w:before="0" w:after="0"/>
        <w:jc w:val="left"/>
        <w:rPr/>
      </w:pPr>
      <w:r>
        <w:rPr/>
        <w:t>MOhGdKzeS5yMuYbHxhOIlJmps+aTmhYstCuaVQ0frG2v7GEa6n9oQZ12TaY+gDGs+TQekpv79nLmJV</w:t>
      </w:r>
    </w:p>
    <w:p>
      <w:pPr>
        <w:pStyle w:val="PreformattedText"/>
        <w:bidi w:val="0"/>
        <w:spacing w:before="0" w:after="0"/>
        <w:jc w:val="left"/>
        <w:rPr/>
      </w:pPr>
      <w:r>
        <w:rPr/>
        <w:t>0pjZ37swayl0dBYGX1MrFqTmBicS/V6EOYsSn1XH32t/qjEYToDoboTBoUcX0l9R6NSmTabOweBwiJ</w:t>
      </w:r>
    </w:p>
    <w:p>
      <w:pPr>
        <w:pStyle w:val="PreformattedText"/>
        <w:bidi w:val="0"/>
        <w:spacing w:before="0" w:after="0"/>
        <w:jc w:val="left"/>
        <w:rPr/>
      </w:pPr>
      <w:r>
        <w:rPr/>
        <w:t>s+UVdr6vNxc/ivTa8YL6L/R3EyE4oY7pgY+QifLOGlqwWA6ROHWhGIwqpyCZwwcqtD5LmXyj94dMfR</w:t>
      </w:r>
    </w:p>
    <w:p>
      <w:pPr>
        <w:pStyle w:val="PreformattedText"/>
        <w:bidi w:val="0"/>
        <w:spacing w:before="0" w:after="0"/>
        <w:jc w:val="left"/>
        <w:rPr/>
      </w:pPr>
      <w:r>
        <w:rPr/>
        <w:t>yXiVo+rzMRNmz5kykS+rw2IVi8X1mSQOC+l4X0jM6OxE9EvDz0oxcgYKUtMyUjDdclcnFoKCafrDkP</w:t>
      </w:r>
    </w:p>
    <w:p>
      <w:pPr>
        <w:pStyle w:val="PreformattedText"/>
        <w:bidi w:val="0"/>
        <w:spacing w:before="0" w:after="0"/>
        <w:jc w:val="left"/>
        <w:rPr/>
      </w:pPr>
      <w:r>
        <w:rPr/>
        <w:t>/iUuLQvovEKnN1+EnDqOksEtNUjH4Fdp0lacusCby1ZpWBCejOlZvQKJhm4Sf0LhMd0fOV/jfV5s0T</w:t>
      </w:r>
    </w:p>
    <w:p>
      <w:pPr>
        <w:pStyle w:val="PreformattedText"/>
        <w:bidi w:val="0"/>
        <w:spacing w:before="0" w:after="0"/>
        <w:jc w:val="left"/>
        <w:rPr/>
      </w:pPr>
      <w:r>
        <w:rPr/>
        <w:t>FBu8ZGJQ/h/bqEWUn1h74dKV7hJ8xmICZ3D2F28Dm3lFocRdXhDGZLOSklPtEdVOnIzpmmm3NgXzZo</w:t>
      </w:r>
    </w:p>
    <w:p>
      <w:pPr>
        <w:pStyle w:val="PreformattedText"/>
        <w:bidi w:val="0"/>
        <w:spacing w:before="0" w:after="0"/>
        <w:jc w:val="left"/>
        <w:rPr/>
      </w:pPr>
      <w:r>
        <w:rPr/>
        <w:t>ZSv+obK284sD63a/KNBb4Z/hG/h+UZNyEMWv+UeQyL66584Bcs2bDMefIRSe9TmUjtU37PrE+6JJlc</w:t>
      </w:r>
    </w:p>
    <w:p>
      <w:pPr>
        <w:pStyle w:val="PreformattedText"/>
        <w:bidi w:val="0"/>
        <w:spacing w:before="0" w:after="0"/>
        <w:jc w:val="left"/>
        <w:rPr/>
      </w:pPr>
      <w:r>
        <w:rPr/>
        <w:t>NfWuXBYhtKSMzeGbzb8R4wGcHK6op1ve3KC1NNSKnY6fdOkVeAv48o47Zw+djoPtRrVfOCac6t9PIQ</w:t>
      </w:r>
    </w:p>
    <w:p>
      <w:pPr>
        <w:pStyle w:val="PreformattedText"/>
        <w:bidi w:val="0"/>
        <w:spacing w:before="0" w:after="0"/>
        <w:jc w:val="left"/>
        <w:rPr/>
      </w:pPr>
      <w:r>
        <w:rPr/>
        <w:t>oZeZ1veGt7zGgsHz2g7i3vg5HOCOf6awxG/7GP5wTb3wXjWAPnKHblHHFvxjPbnHEnxijojotLM2Bw</w:t>
      </w:r>
    </w:p>
    <w:p>
      <w:pPr>
        <w:pStyle w:val="PreformattedText"/>
        <w:bidi w:val="0"/>
        <w:spacing w:before="0" w:after="0"/>
        <w:jc w:val="left"/>
        <w:rPr/>
      </w:pPr>
      <w:r>
        <w:rPr/>
        <w:t>9v5H/3Ni+hDM1kPAtYVA9hmto5EcPnbdNs/D4xmzOc3ZyDkX0IMHYMVe/b3QCh2Z6iQxz2SdGgF3ft</w:t>
      </w:r>
    </w:p>
    <w:p>
      <w:pPr>
        <w:pStyle w:val="PreformattedText"/>
        <w:bidi w:val="0"/>
        <w:spacing w:before="0" w:after="0"/>
        <w:jc w:val="left"/>
        <w:rPr/>
      </w:pPr>
      <w:r>
        <w:rPr/>
        <w:t>MB5WA1EHXanb7rHaKU8TcTZCrivxVetB0NyC+VlD4CLpUAqpFlOXCx53vDADITAFBV8ySUtff51jhF</w:t>
      </w:r>
    </w:p>
    <w:p>
      <w:pPr>
        <w:pStyle w:val="PreformattedText"/>
        <w:bidi w:val="0"/>
        <w:spacing w:before="0" w:after="0"/>
        <w:jc w:val="left"/>
        <w:rPr/>
      </w:pPr>
      <w:r>
        <w:rPr/>
        <w:t>889M3By1EJsynbUFILZGp/676CF1cICaU8QcuHs7lx4xfOizHWl3d2L35QQL2qSAWYWfW3m0d3iqqF</w:t>
      </w:r>
    </w:p>
    <w:p>
      <w:pPr>
        <w:pStyle w:val="PreformattedText"/>
        <w:bidi w:val="0"/>
        <w:spacing w:before="0" w:after="0"/>
        <w:jc w:val="left"/>
        <w:rPr/>
      </w:pPr>
      <w:r>
        <w:rPr/>
        <w:t>JUWV7NHhyzBWVRSCy2u7qa/zlFNRQWYOWsOXgb/OUOA9blnbUjPxLwDdXEGIGw0Sbc4ay3GX8pZjuI</w:t>
      </w:r>
    </w:p>
    <w:p>
      <w:pPr>
        <w:pStyle w:val="PreformattedText"/>
        <w:bidi w:val="0"/>
        <w:spacing w:before="0" w:after="0"/>
        <w:jc w:val="left"/>
        <w:rPr/>
      </w:pPr>
      <w:r>
        <w:rPr/>
        <w:t>IPm2YNm4W8IKOJsgLa8StG7utoUWDuw4QLaG1VzChsBZ3YtyHP8Id6tCEuwZtX5pih6mLEs2WwNLXg</w:t>
      </w:r>
    </w:p>
    <w:p>
      <w:pPr>
        <w:pStyle w:val="PreformattedText"/>
        <w:bidi w:val="0"/>
        <w:spacing w:before="0" w:after="0"/>
        <w:jc w:val="left"/>
        <w:rPr/>
      </w:pPr>
      <w:r>
        <w:rPr/>
        <w:t>ZAaG4+XCoL3qvk/Z4dSqANak6eL3SNo9Z1aHvZ5eDQq4vlmALhQyI3hw4zSeyfY+kU3U4Y3s9xmG9a</w:t>
      </w:r>
    </w:p>
    <w:p>
      <w:pPr>
        <w:pStyle w:val="PreformattedText"/>
        <w:bidi w:val="0"/>
        <w:spacing w:before="0" w:after="0"/>
        <w:jc w:val="left"/>
        <w:rPr/>
      </w:pPr>
      <w:r>
        <w:rPr/>
        <w:t>KgdndtTe14Vwv4J35+yPWYaZZ/aPzpA4uYs3uJ5xUWV4Zd57DnFKvEW/pvDGg5HIubaeUJBuWAb46c</w:t>
      </w:r>
    </w:p>
    <w:p>
      <w:pPr>
        <w:pStyle w:val="PreformattedText"/>
        <w:bidi w:val="0"/>
        <w:spacing w:before="0" w:after="0"/>
        <w:jc w:val="left"/>
        <w:rPr/>
      </w:pPr>
      <w:r>
        <w:rPr/>
        <w:t>oqbfcfZy2gpycAt77draHS6eLbItbIvmX8ofiADBrP2d884Yp5jtA2bcwi5OYu/dKGYM3etDAXbPi3</w:t>
      </w:r>
    </w:p>
    <w:p>
      <w:pPr>
        <w:pStyle w:val="PreformattedText"/>
        <w:bidi w:val="0"/>
        <w:spacing w:before="0" w:after="0"/>
        <w:jc w:val="left"/>
        <w:rPr/>
      </w:pPr>
      <w:r>
        <w:rPr/>
        <w:t>H/AKTBQcswbC77vsNYKw+RuA7GxF0k6wWp7tszlqnzg0vZJFlHT7LjJlQ6FejvY5eGY/GG7dKkqPs8</w:t>
      </w:r>
    </w:p>
    <w:p>
      <w:pPr>
        <w:pStyle w:val="PreformattedText"/>
        <w:bidi w:val="0"/>
        <w:spacing w:before="0" w:after="0"/>
        <w:jc w:val="left"/>
        <w:rPr/>
      </w:pPr>
      <w:r>
        <w:rPr/>
        <w:t>dt4WFXS/vtzg+24J1pyDDUxxO1NF2Zu0bhW8cr2bNw9v9LRepsgzAhr6a6QL1XsMss7VZZRp2iLW7x</w:t>
      </w:r>
    </w:p>
    <w:p>
      <w:pPr>
        <w:pStyle w:val="PreformattedText"/>
        <w:bidi w:val="0"/>
        <w:spacing w:before="0" w:after="0"/>
        <w:jc w:val="left"/>
        <w:rPr/>
      </w:pPr>
      <w:r>
        <w:rPr/>
        <w:t>zJtrBZwR4Z2f3Pyi4LaPM28ntl7ICg18yEXz258QgqTUE5MLkZa2G0cSKF0lFBlKZVYI/h5XFBDgQj</w:t>
      </w:r>
    </w:p>
    <w:p>
      <w:pPr>
        <w:pStyle w:val="PreformattedText"/>
        <w:bidi w:val="0"/>
        <w:spacing w:before="0" w:after="0"/>
        <w:jc w:val="left"/>
        <w:rPr/>
      </w:pPr>
      <w:r>
        <w:rPr/>
        <w:t>EYTBdJpPoOkZSBix/wADHSx1c4nZ1pvDi0eUf1/Y5bb9rRJldHdIzcQsow6MFO69QLK6ohlISdFzQa</w:t>
      </w:r>
    </w:p>
    <w:p>
      <w:pPr>
        <w:pStyle w:val="PreformattedText"/>
        <w:bidi w:val="0"/>
        <w:spacing w:before="0" w:after="0"/>
        <w:jc w:val="left"/>
        <w:rPr/>
      </w:pPr>
      <w:r>
        <w:rPr/>
        <w:t>RzMLxeKm4vEJEtc/q+pkEUIkYUJoweHkAt/d5EgAIaxzixG6afB8/9UfvtB6O6Vx5RPxGAm9B4bGYp</w:t>
      </w:r>
    </w:p>
    <w:p>
      <w:pPr>
        <w:pStyle w:val="PreformattedText"/>
        <w:bidi w:val="0"/>
        <w:spacing w:before="0" w:after="0"/>
        <w:jc w:val="left"/>
        <w:rPr/>
      </w:pPr>
      <w:r>
        <w:rPr/>
        <w:t>XVpw8xJTiMGhC0tRJm9UlE/WYDd46SxeG6vF9bMldHLEqZ6NDSJx9Ak4qehI66crq6UqUSopEYaXLm</w:t>
      </w:r>
    </w:p>
    <w:p>
      <w:pPr>
        <w:pStyle w:val="PreformattedText"/>
        <w:bidi w:val="0"/>
        <w:spacing w:before="0" w:after="0"/>
        <w:jc w:val="left"/>
        <w:rPr/>
      </w:pPr>
      <w:r>
        <w:rPr/>
        <w:t>y8T1vCudLQnDlAxXUdI4WZhsRMkCb6NfVMCU6xg/3j0f0dJ6UlYrCYzE4aQvGYfDzpU3CJmzRKVLn4</w:t>
      </w:r>
    </w:p>
    <w:p>
      <w:pPr>
        <w:pStyle w:val="PreformattedText"/>
        <w:bidi w:val="0"/>
        <w:spacing w:before="0" w:after="0"/>
        <w:jc w:val="left"/>
        <w:rPr/>
      </w:pPr>
      <w:r>
        <w:rPr/>
        <w:t>SY5RiUPklSkwrAY7GYFS6zg8VOwtYyUJSyyvNLecScEroYmv94dD4yahBb0eJ6GxI9NIq7i5Gm9oSt</w:t>
      </w:r>
    </w:p>
    <w:p>
      <w:pPr>
        <w:pStyle w:val="PreformattedText"/>
        <w:bidi w:val="0"/>
        <w:spacing w:before="0" w:after="0"/>
        <w:jc w:val="left"/>
        <w:rPr/>
      </w:pPr>
      <w:r>
        <w:rPr/>
        <w:t>KVoNSFpC0KGSkKFSSPEH9lv7NJfnDBSDkLg7P+EJM1wpym5ANnyBPNoy/ZaKJz+z+kBGNm0sBMCF2y</w:t>
      </w:r>
    </w:p>
    <w:p>
      <w:pPr>
        <w:pStyle w:val="PreformattedText"/>
        <w:bidi w:val="0"/>
        <w:spacing w:before="0" w:after="0"/>
        <w:jc w:val="left"/>
        <w:rPr/>
      </w:pPr>
      <w:r>
        <w:rPr/>
        <w:t>D7Q+nmRnygsNd43IdrMLfJhqi+obwP6wT4/+mBd32iw8YYPuXOUeq97i7FJ3GzCA9VgX/wBd8leoo7</w:t>
      </w:r>
    </w:p>
    <w:p>
      <w:pPr>
        <w:pStyle w:val="PreformattedText"/>
        <w:bidi w:val="0"/>
        <w:spacing w:before="0" w:after="0"/>
        <w:jc w:val="left"/>
        <w:rPr/>
      </w:pPr>
      <w:r>
        <w:rPr/>
        <w:t>wbhVKVP7//AJfjBY5ZXfnDC/h5Qzvb4f1j9NM44/k3iw3B018YBfYX8sj5xokg5+XnApbnAgEpbwv+</w:t>
      </w:r>
    </w:p>
    <w:p>
      <w:pPr>
        <w:pStyle w:val="PreformattedText"/>
        <w:bidi w:val="0"/>
        <w:spacing w:before="0" w:after="0"/>
        <w:jc w:val="left"/>
        <w:rPr/>
      </w:pPr>
      <w:r>
        <w:rPr/>
        <w:t>Ma/PhG+Y89fwhs4fOLW98HI5w/4wPCOXn+0Ve6OfztBuIIUN3Ef+zOjv/wAhw3P/AAxr/uai4bMs1v</w:t>
      </w:r>
    </w:p>
    <w:p>
      <w:pPr>
        <w:pStyle w:val="PreformattedText"/>
        <w:bidi w:val="0"/>
        <w:spacing w:before="0" w:after="0"/>
        <w:jc w:val="left"/>
        <w:rPr/>
      </w:pPr>
      <w:r>
        <w:rPr/>
        <w:t>H2mFVPQHZk3snW8WsGIAdTvd71bcoUlSE08+d7e28BPCRa4ryyBa+5g1s1u5VTdrasmLjVmDkPRmdX</w:t>
      </w:r>
    </w:p>
    <w:p>
      <w:pPr>
        <w:pStyle w:val="PreformattedText"/>
        <w:bidi w:val="0"/>
        <w:spacing w:before="0" w:after="0"/>
        <w:jc w:val="left"/>
        <w:rPr/>
      </w:pPr>
      <w:r>
        <w:rPr/>
        <w:t>yEa+IBOosz31glKwRxXNtmDXygtcp4iCryGhyMOLFr31ChsfARwl7kFrh7MybGHbkkb0qGjXB0f5eE</w:t>
      </w:r>
    </w:p>
    <w:p>
      <w:pPr>
        <w:pStyle w:val="PreformattedText"/>
        <w:bidi w:val="0"/>
        <w:spacing w:before="0" w:after="0"/>
        <w:jc w:val="left"/>
        <w:rPr/>
      </w:pPr>
      <w:r>
        <w:rPr/>
        <w:t>8DPl2QGNn7W+eccVQVmBbI6WX9oRxZBxVUGDH9eUHO2fgXy7WZeKtLJUc1O2Q10gqsxcFwrLXxuVQr</w:t>
      </w:r>
    </w:p>
    <w:p>
      <w:pPr>
        <w:pStyle w:val="PreformattedText"/>
        <w:bidi w:val="0"/>
        <w:spacing w:before="0" w:after="0"/>
        <w:jc w:val="left"/>
        <w:rPr/>
      </w:pPr>
      <w:r>
        <w:rPr/>
        <w:t>0iWArL/Z/l284Lgl9872s42MVTG/m8h+ABhRBRndViHJuwuWjh/lu3wzeBY1cKZacrl9r5AQTcM7Gx</w:t>
      </w:r>
    </w:p>
    <w:p>
      <w:pPr>
        <w:pStyle w:val="PreformattedText"/>
        <w:bidi w:val="0"/>
        <w:spacing w:before="0" w:after="0"/>
        <w:jc w:val="left"/>
        <w:rPr/>
      </w:pPr>
      <w:r>
        <w:rPr/>
        <w:t>BKizBtkqa7wGNtE7G+ZUkagD3Qq7lOt2sHy8DBKSod61NrXY1MLNBF+8MhrzHICBUFA3USwufEKBaB</w:t>
      </w:r>
    </w:p>
    <w:p>
      <w:pPr>
        <w:pStyle w:val="PreformattedText"/>
        <w:bidi w:val="0"/>
        <w:spacing w:before="0" w:after="0"/>
        <w:jc w:val="left"/>
        <w:rPr/>
      </w:pPr>
      <w:r>
        <w:rPr/>
        <w:t>bYBxZrsbny84FBFs03D2Bf8A1co4S1+E8eQI7x2u8cJqyvlnVkM9DD7sdN8rCL8LNxhChmw5PBUlJe</w:t>
      </w:r>
    </w:p>
    <w:p>
      <w:pPr>
        <w:pStyle w:val="PreformattedText"/>
        <w:bidi w:val="0"/>
        <w:spacing w:before="0" w:after="0"/>
        <w:jc w:val="left"/>
        <w:rPr/>
      </w:pPr>
      <w:r>
        <w:rPr/>
        <w:t>6bJH2bnhL5RSrrAxKSCErR1gtYBQNlC8OlXeVpZhvuGKdIp2IsPA8z5xUSmgXcjMaZ66CCjIkRXsLh</w:t>
      </w:r>
    </w:p>
    <w:p>
      <w:pPr>
        <w:pStyle w:val="PreformattedText"/>
        <w:bidi w:val="0"/>
        <w:spacing w:before="0" w:after="0"/>
        <w:jc w:val="left"/>
        <w:rPr/>
      </w:pPr>
      <w:r>
        <w:rPr/>
        <w:t>yd06j7Rgj7QN72v6pG0Ds9onsh8vZDG4ZnSog+xRA1G0INK0OHTx1UqCZnepAAaTs94pMxNrkhvtHw</w:t>
      </w:r>
    </w:p>
    <w:p>
      <w:pPr>
        <w:pStyle w:val="PreformattedText"/>
        <w:bidi w:val="0"/>
        <w:spacing w:before="0" w:after="0"/>
        <w:jc w:val="left"/>
        <w:rPr/>
      </w:pPr>
      <w:r>
        <w:rPr/>
        <w:t>yEa9n1hl+L6QdezmAwDFj3cgPfAUA+ZFz6xBsW3MMamNwHPq+EO5YFIzva72bcmBUaRUkgJvYeqzZc</w:t>
      </w:r>
    </w:p>
    <w:p>
      <w:pPr>
        <w:pStyle w:val="PreformattedText"/>
        <w:bidi w:val="0"/>
        <w:spacing w:before="0" w:after="0"/>
        <w:jc w:val="left"/>
        <w:rPr/>
      </w:pPr>
      <w:r>
        <w:rPr/>
        <w:t>MPUO8xZHrNztwJhIy7Cshmx08YLMXSps972sbC+cKDtnVdtxk3KH4gRpm5qu2WwMZnm1828OecC7vz</w:t>
      </w:r>
    </w:p>
    <w:p>
      <w:pPr>
        <w:pStyle w:val="PreformattedText"/>
        <w:bidi w:val="0"/>
        <w:spacing w:before="0" w:after="0"/>
        <w:jc w:val="left"/>
        <w:rPr/>
      </w:pPr>
      <w:r>
        <w:rPr/>
        <w:t>PIe6FPy12A2pzhlFiE+Gu6Bs8XLH+Wz/nS0GwdRPZSNG/GF5Z8IQFbNekbQwFhxMDcjOz2zfKNWcpP</w:t>
      </w:r>
    </w:p>
    <w:p>
      <w:pPr>
        <w:pStyle w:val="PreformattedText"/>
        <w:bidi w:val="0"/>
        <w:spacing w:before="0" w:after="0"/>
        <w:jc w:val="left"/>
        <w:rPr/>
      </w:pPr>
      <w:r>
        <w:rPr/>
        <w:t>MEjL3e6EzkdI9BTuzMBx2GCiLFNErEIQn2LhSf7nP/iS7S1HvoGn3kj2j9rf2LGJ2M6Hn4KQQJmNxe</w:t>
      </w:r>
    </w:p>
    <w:p>
      <w:pPr>
        <w:pStyle w:val="PreformattedText"/>
        <w:bidi w:val="0"/>
        <w:spacing w:before="0" w:after="0"/>
        <w:jc w:val="left"/>
        <w:rPr/>
      </w:pPr>
      <w:r>
        <w:rPr/>
        <w:t>BwtSuyiWrEVzZq/wDlypUsqPhEjov92dH9DysLi0J6Mwyl9JdKdH4TFrxWCRXKw2ECJstKkS5VC6jZ</w:t>
      </w:r>
    </w:p>
    <w:p>
      <w:pPr>
        <w:pStyle w:val="PreformattedText"/>
        <w:bidi w:val="0"/>
        <w:spacing w:before="0" w:after="0"/>
        <w:jc w:val="left"/>
        <w:rPr/>
      </w:pPr>
      <w:r>
        <w:rPr/>
        <w:t>XFGD6SwWI6U6Lw31HEYISl9MdEyVKmSEYeYaR0p0ZWTNTh0zbTpV+qd8on9JYyVg8Jh1YnFTzwSk95</w:t>
      </w:r>
    </w:p>
    <w:p>
      <w:pPr>
        <w:pStyle w:val="PreformattedText"/>
        <w:bidi w:val="0"/>
        <w:spacing w:before="0" w:after="0"/>
        <w:jc w:val="left"/>
        <w:rPr/>
      </w:pPr>
      <w:r>
        <w:rPr/>
        <w:t>s1KUeCXKlp7S1WAjC9H9ETfo7hMQjHzJmORj+lekJf/hPrWHl9VLwPR9nnSZHemntqyhUuYCgkKRkf</w:t>
      </w:r>
    </w:p>
    <w:p>
      <w:pPr>
        <w:pStyle w:val="PreformattedText"/>
        <w:bidi w:val="0"/>
        <w:spacing w:before="0" w:after="0"/>
        <w:jc w:val="left"/>
        <w:rPr/>
      </w:pPr>
      <w:r>
        <w:rPr/>
        <w:t>neJcrG4vprEpSrD/AEfwU7pJiLLx009RgJbDXr5jjwhU5RmTSozcRMmTFEpWeumrVXM6qx61lK0yhc</w:t>
      </w:r>
    </w:p>
    <w:p>
      <w:pPr>
        <w:pStyle w:val="PreformattedText"/>
        <w:bidi w:val="0"/>
        <w:spacing w:before="0" w:after="0"/>
        <w:jc w:val="left"/>
        <w:rPr/>
      </w:pPr>
      <w:r>
        <w:rPr/>
        <w:t>maHEyVMDKCZiVylf6VhJPwgdKdESej8TMfHYCWUJqN5+EQpkKc5rkgseX9twxi3NH/AFJiniAYcosP</w:t>
      </w:r>
    </w:p>
    <w:p>
      <w:pPr>
        <w:pStyle w:val="PreformattedText"/>
        <w:bidi w:val="0"/>
        <w:spacing w:before="0" w:after="0"/>
        <w:jc w:val="left"/>
        <w:rPr/>
      </w:pPr>
      <w:r>
        <w:rPr/>
        <w:t>D9jyjDGvn8vHpJU7OqWqU+zXFoN7+enI+cZXPNrnnGt27t2uNN4fPeLDnr9rZ4FXn8+yBoRdyY8y+e</w:t>
      </w:r>
    </w:p>
    <w:p>
      <w:pPr>
        <w:pStyle w:val="PreformattedText"/>
        <w:bidi w:val="0"/>
        <w:spacing w:before="0" w:after="0"/>
        <w:jc w:val="left"/>
        <w:rPr/>
      </w:pPr>
      <w:r>
        <w:rPr/>
        <w:t>hFveILF3/+neDYjT4QFMnPlk+TBJ9QDSLE2LAG+m7jOs+yBp3r8/ZAI/PlBYt5fnGo/rA2L/EQEm3i</w:t>
      </w:r>
    </w:p>
    <w:p>
      <w:pPr>
        <w:pStyle w:val="PreformattedText"/>
        <w:bidi w:val="0"/>
        <w:spacing w:before="0" w:after="0"/>
        <w:jc w:val="left"/>
        <w:rPr/>
      </w:pPr>
      <w:r>
        <w:rPr/>
        <w:t>rdjpD+HwjRN390Z6DT8o7JAY/Oe0W5v7vCHbO+Y/GDdO2uph/Zbxg2bP3trHj4x+sf0jMO7xwt+wec</w:t>
      </w:r>
    </w:p>
    <w:p>
      <w:pPr>
        <w:pStyle w:val="PreformattedText"/>
        <w:bidi w:val="0"/>
        <w:spacing w:before="0" w:after="0"/>
        <w:jc w:val="left"/>
        <w:rPr/>
      </w:pPr>
      <w:r>
        <w:rPr/>
        <w:t>fnF3aONJ5iP7lg2y+qYb//AEo/3MjN+E3cAtV2vEmFELWEsUtqX8Ke9+ENfMKATSizF9dlEiDl3ixt</w:t>
      </w:r>
    </w:p>
    <w:p>
      <w:pPr>
        <w:pStyle w:val="PreformattedText"/>
        <w:bidi w:val="0"/>
        <w:spacing w:before="0" w:after="0"/>
        <w:jc w:val="left"/>
        <w:rPr/>
      </w:pPr>
      <w:r>
        <w:rPr/>
        <w:t>ZOW6rMIKlJU+V79l/WCW1hwKx2Vi2YudDmbwnjKav52LC4ILO6jy8oDMC9m+1e4L960ejmDagEv9v8</w:t>
      </w:r>
    </w:p>
    <w:p>
      <w:pPr>
        <w:pStyle w:val="PreformattedText"/>
        <w:bidi w:val="0"/>
        <w:spacing w:before="0" w:after="0"/>
        <w:jc w:val="left"/>
        <w:rPr/>
      </w:pPr>
      <w:r>
        <w:rPr/>
        <w:t>/bBtwqvnw6ZX+zaCH07IDZVZtbJ4pWSq6Funa+ZzeFMkBRZ066PcXHz7oFylP+GG4b63Cng6dsXfvJ</w:t>
      </w:r>
    </w:p>
    <w:p>
      <w:pPr>
        <w:pStyle w:val="PreformattedText"/>
        <w:bidi w:val="0"/>
        <w:spacing w:before="0" w:after="0"/>
        <w:jc w:val="left"/>
        <w:rPr/>
      </w:pPr>
      <w:r>
        <w:rPr/>
        <w:t>1JGhy8odaqU2SkOUv58vGHpYZcZIzVmwga5pslI8s34vDOOJnzIvpUnO2ZMDQve7g3s7+tAOSHszGz</w:t>
      </w:r>
    </w:p>
    <w:p>
      <w:pPr>
        <w:pStyle w:val="PreformattedText"/>
        <w:bidi w:val="0"/>
        <w:spacing w:before="0" w:after="0"/>
        <w:jc w:val="left"/>
        <w:rPr/>
      </w:pPr>
      <w:r>
        <w:rPr/>
        <w:t>kZsrxiXSQ7qvfdbvSO9xCMrhLvkXPMMxNouxOdwQnKz2fQj4wlNRpzZQUPW1ysIarh4geJ86FClie9</w:t>
      </w:r>
    </w:p>
    <w:p>
      <w:pPr>
        <w:pStyle w:val="PreformattedText"/>
        <w:bidi w:val="0"/>
        <w:spacing w:before="0" w:after="0"/>
        <w:jc w:val="left"/>
        <w:rPr/>
      </w:pPr>
      <w:r>
        <w:rPr/>
        <w:t>eBSQwcOx0tyGX5QybEd07O+2w90EClwxJV90jd+4d4WxU4UrUbh7eLxfu/n3iX+9CmcXLDnmHy8Icv</w:t>
      </w:r>
    </w:p>
    <w:p>
      <w:pPr>
        <w:pStyle w:val="PreformattedText"/>
        <w:bidi w:val="0"/>
        <w:spacing w:before="0" w:after="0"/>
        <w:jc w:val="left"/>
        <w:rPr/>
      </w:pPr>
      <w:r>
        <w:rPr/>
        <w:t>2RTcWAZwdPWMBSjanPhACm8N07Q4Lpve6c/PJ8o/iHYjTO+2TwAC4NyWIJZna49aCzEOkKOWm2wzgp</w:t>
      </w:r>
    </w:p>
    <w:p>
      <w:pPr>
        <w:pStyle w:val="PreformattedText"/>
        <w:bidi w:val="0"/>
        <w:spacing w:before="0" w:after="0"/>
        <w:jc w:val="left"/>
        <w:rPr/>
      </w:pPr>
      <w:r>
        <w:rPr/>
        <w:t>/wD0TSVHRs/6RzcUmyuV38IvxZFntarbkk5RdK+HK1XFpmQWFmi1Qv8AHKDLU+mvhFkm/F3n0sHP3f</w:t>
      </w:r>
    </w:p>
    <w:p>
      <w:pPr>
        <w:pStyle w:val="PreformattedText"/>
        <w:bidi w:val="0"/>
        <w:spacing w:before="0" w:after="0"/>
        <w:jc w:val="left"/>
        <w:rPr/>
      </w:pPr>
      <w:r>
        <w:rPr/>
        <w:t>fAfK9VlczdjvaGe2Yu+r/pApqy/wDlysGd3jiZg+ZzZd+XwioqLpswdVyS1hfIRUCXLahXats0Fk9o</w:t>
      </w:r>
    </w:p>
    <w:p>
      <w:pPr>
        <w:pStyle w:val="PreformattedText"/>
        <w:bidi w:val="0"/>
        <w:spacing w:before="0" w:after="0"/>
        <w:jc w:val="left"/>
        <w:rPr/>
      </w:pPr>
      <w:r>
        <w:rPr/>
        <w:t>/afnYW5QS25Jcaf6eY1hLuGTcJ3phidirw4+ehcR2js1+1noTGfFnYhrhT9290wKizFWzu6fHKARoG</w:t>
      </w:r>
    </w:p>
    <w:p>
      <w:pPr>
        <w:pStyle w:val="PreformattedText"/>
        <w:bidi w:val="0"/>
        <w:spacing w:before="0" w:after="0"/>
        <w:jc w:val="left"/>
        <w:rPr/>
      </w:pPr>
      <w:r>
        <w:rPr/>
        <w:t>ZmyKTqDsPfGR+eXkNYSniVuQd+R5iAkE68w4HM+EEh6jVZyNdm9sEpYtVueWnKH1u1ILs/jDpzv+Wg</w:t>
      </w:r>
    </w:p>
    <w:p>
      <w:pPr>
        <w:pStyle w:val="PreformattedText"/>
        <w:bidi w:val="0"/>
        <w:spacing w:before="0" w:after="0"/>
        <w:jc w:val="left"/>
        <w:rPr/>
      </w:pPr>
      <w:r>
        <w:rPr/>
        <w:t>2eF+Xsq8so4eN/WQRmm5cecKVQoqZiBfJiWCsj3c4PQ/S+D6Qzl4fEATgHHoZ3BOGzULfUmEzEy8TJ</w:t>
      </w:r>
    </w:p>
    <w:p>
      <w:pPr>
        <w:pStyle w:val="PreformattedText"/>
        <w:bidi w:val="0"/>
        <w:spacing w:before="0" w:after="0"/>
        <w:jc w:val="left"/>
        <w:rPr/>
      </w:pPr>
      <w:r>
        <w:rPr/>
        <w:t>VolaVp1SeJCxHXpvaYO2P/AFDkf2OX/scJjHyOiMVP6Oq+syFypylISFqRhUq/vS+rUD1iOpUyx6hM</w:t>
      </w:r>
    </w:p>
    <w:p>
      <w:pPr>
        <w:pStyle w:val="PreformattedText"/>
        <w:bidi w:val="0"/>
        <w:spacing w:before="0" w:after="0"/>
        <w:jc w:val="left"/>
        <w:rPr/>
      </w:pPr>
      <w:r>
        <w:rPr/>
        <w:t>TsXTOmNcJlIMqV1eGky5SQUYeQhPBLCEqekbuc4+r9O9GHOXicR+78ShrTcH0gPq06SRsawfEQr6Mp</w:t>
      </w:r>
    </w:p>
    <w:p>
      <w:pPr>
        <w:pStyle w:val="PreformattedText"/>
        <w:bidi w:val="0"/>
        <w:spacing w:before="0" w:after="0"/>
        <w:jc w:val="left"/>
        <w:rPr/>
      </w:pPr>
      <w:r>
        <w:rPr/>
        <w:t>T9HejetVOx+HkTekekUj++dI9epacP0VhQl1ScFKoZSRxTlxhejeh8NjvpBi8V0VNeYmfIwqZWMmYg</w:t>
      </w:r>
    </w:p>
    <w:p>
      <w:pPr>
        <w:pStyle w:val="PreformattedText"/>
        <w:bidi w:val="0"/>
        <w:spacing w:before="0" w:after="0"/>
        <w:jc w:val="left"/>
        <w:rPr/>
      </w:pPr>
      <w:r>
        <w:rPr/>
        <w:t>TVg4PDYOWSlEqdJlVdb3RHQHSkz6t0Ljuk5PSan+rYfpiXhkyOkFgP8AV5M/Dn0GJmdwKsTaFdGfRz</w:t>
      </w:r>
    </w:p>
    <w:p>
      <w:pPr>
        <w:pStyle w:val="PreformattedText"/>
        <w:bidi w:val="0"/>
        <w:spacing w:before="0" w:after="0"/>
        <w:jc w:val="left"/>
        <w:rPr/>
      </w:pPr>
      <w:r>
        <w:rPr/>
        <w:t>C4JQMqf0zjpvSeMSqyhgujCrCYOSsZh8T1i25QroD6J4hKZ1fT8nBzekkYdUtNXQ0vpX6uJi8POVKJ</w:t>
      </w:r>
    </w:p>
    <w:p>
      <w:pPr>
        <w:pStyle w:val="PreformattedText"/>
        <w:bidi w:val="0"/>
        <w:spacing w:before="0" w:after="0"/>
        <w:jc w:val="left"/>
        <w:rPr/>
      </w:pPr>
      <w:r>
        <w:rPr/>
        <w:t>66VhlomLQ/aVGMnoOF6bmz+l+jZp9OjEkTsZhn/986NxSh1sjFSc6XoXkReMZ9HcZJmyZ1S5HSJGHx</w:t>
      </w:r>
    </w:p>
    <w:p>
      <w:pPr>
        <w:pStyle w:val="PreformattedText"/>
        <w:bidi w:val="0"/>
        <w:spacing w:before="0" w:after="0"/>
        <w:jc w:val="left"/>
        <w:rPr/>
      </w:pPr>
      <w:r>
        <w:rPr/>
        <w:t>EocOLwa8HKxEualN6pc+QoEp8RGH6Z6PkdIYY8E0MtGsqci02Ufuqy3H7L/wBlmV/KrwV+RjhVHAnw</w:t>
      </w:r>
    </w:p>
    <w:p>
      <w:pPr>
        <w:pStyle w:val="PreformattedText"/>
        <w:bidi w:val="0"/>
        <w:spacing w:before="0" w:after="0"/>
        <w:jc w:val="left"/>
        <w:rPr/>
      </w:pPr>
      <w:r>
        <w:rPr/>
        <w:t>/ZUgxwzB4+2AvC1eoU8+XlGtrVWGn6ERr8NuXhCVpDMCLOb5cvtQX7rZjw1B3hnTmnMNAOebH3Qbv5</w:t>
      </w:r>
    </w:p>
    <w:p>
      <w:pPr>
        <w:pStyle w:val="PreformattedText"/>
        <w:bidi w:val="0"/>
        <w:spacing w:before="0" w:after="0"/>
        <w:jc w:val="left"/>
        <w:rPr/>
      </w:pPr>
      <w:r>
        <w:rPr/>
        <w:t>xezM+pygXccX5/lBsH+74a+cfj7YNw7nvOOyMvhHh4D3Q/K/l5w9svDaKV/pAOvZuOe8GynqfT1YP6</w:t>
      </w:r>
    </w:p>
    <w:p>
      <w:pPr>
        <w:pStyle w:val="PreformattedText"/>
        <w:bidi w:val="0"/>
        <w:spacing w:before="0" w:after="0"/>
        <w:jc w:val="left"/>
        <w:rPr/>
      </w:pPr>
      <w:r>
        <w:rPr/>
        <w:t>Zxrdx82gag3YwPAEMfneGO/xi+19o1YOB8nnG3tj2/h+y8HaO1DBjnp+ywi3xj2Qxq2I+MPhcKf/AM</w:t>
      </w:r>
    </w:p>
    <w:p>
      <w:pPr>
        <w:pStyle w:val="PreformattedText"/>
        <w:bidi w:val="0"/>
        <w:spacing w:before="0" w:after="0"/>
        <w:jc w:val="left"/>
        <w:rPr/>
      </w:pPr>
      <w:r>
        <w:rPr/>
        <w:t>Nhz/8A0kf7m181UuoaDPsncCAQgJY7gC9+e8V0371iT797+6H4b5qJ1snW3tgUp4bNSoEMPMF887RZ</w:t>
      </w:r>
    </w:p>
    <w:p>
      <w:pPr>
        <w:pStyle w:val="PreformattedText"/>
        <w:bidi w:val="0"/>
        <w:spacing w:before="0" w:after="0"/>
        <w:jc w:val="left"/>
        <w:rPr/>
      </w:pPr>
      <w:r>
        <w:rPr/>
        <w:t>gBU3C9+EHLxJgZkM9+FXEeTqdJyhNwblu2cs7pZ6c9/0iur8bfzVWdh86QTl1fClsxwp++dDq5/KEl</w:t>
      </w:r>
    </w:p>
    <w:p>
      <w:pPr>
        <w:pStyle w:val="PreformattedText"/>
        <w:bidi w:val="0"/>
        <w:spacing w:before="0" w:after="0"/>
        <w:jc w:val="left"/>
        <w:rPr/>
      </w:pPr>
      <w:r>
        <w:rPr/>
        <w:t>KUlNKcwMuZ2LxmzuFA1X9t2DxVcK4fgFBjnqIX6XVwA7Fw5ak8/ZCQ/hsxv77fO8G4FjRknRKW/iH1</w:t>
      </w:r>
    </w:p>
    <w:p>
      <w:pPr>
        <w:pStyle w:val="PreformattedText"/>
        <w:bidi w:val="0"/>
        <w:spacing w:before="0" w:after="0"/>
        <w:jc w:val="left"/>
        <w:rPr/>
      </w:pPr>
      <w:r>
        <w:rPr/>
        <w:t>r6QzcLtndqfWFN9YBU99eIq15c4UVJa1Kgz2yYagAiPEZn1bbv4xUodrg52sG8OzFI3u7tlxP/Kq2U</w:t>
      </w:r>
    </w:p>
    <w:p>
      <w:pPr>
        <w:pStyle w:val="PreformattedText"/>
        <w:bidi w:val="0"/>
        <w:spacing w:before="0" w:after="0"/>
        <w:jc w:val="left"/>
        <w:rPr/>
      </w:pPr>
      <w:r>
        <w:rPr/>
        <w:t>atxcRLJ30tcQWYVki9y4BbTkYKne5JSDfcCrLnCX4kJAuBTk3xLxwPfMjk2njChU+bcD/llFGaQplc</w:t>
      </w:r>
    </w:p>
    <w:p>
      <w:pPr>
        <w:pStyle w:val="PreformattedText"/>
        <w:bidi w:val="0"/>
        <w:spacing w:before="0" w:after="0"/>
        <w:jc w:val="left"/>
        <w:rPr/>
      </w:pPr>
      <w:r>
        <w:rPr/>
        <w:t>89lbtAtU3j7vIQxdWVWd3vfPSCTsA+4JozYe+O2wGT+Dl8jcXhmfhV2Qz58+88aAg27vK7w708QBGd</w:t>
      </w:r>
    </w:p>
    <w:p>
      <w:pPr>
        <w:pStyle w:val="PreformattedText"/>
        <w:bidi w:val="0"/>
        <w:spacing w:before="0" w:after="0"/>
        <w:jc w:val="left"/>
        <w:rPr/>
      </w:pPr>
      <w:r>
        <w:rPr/>
        <w:t>i39YYi4pF7CzO5s2YjhclLVJSUuHe5Sac/OOHM5u2em28JbKwuA/Fw50iKTtorXPuFPLXxg2DAqQSM</w:t>
      </w:r>
    </w:p>
    <w:p>
      <w:pPr>
        <w:pStyle w:val="PreformattedText"/>
        <w:bidi w:val="0"/>
        <w:spacing w:before="0" w:after="0"/>
        <w:jc w:val="left"/>
        <w:rPr/>
      </w:pPr>
      <w:r>
        <w:rPr/>
        <w:t>rq9XVsod7ZA/qOca+fi2sf4e5f8A+nwjwfl7uTiKNQrcaDnyhqaC6XyI3DkeEG6TZjZR08t7e2DxMX</w:t>
      </w:r>
    </w:p>
    <w:p>
      <w:pPr>
        <w:pStyle w:val="PreformattedText"/>
        <w:bidi w:val="0"/>
        <w:spacing w:before="0" w:after="0"/>
        <w:jc w:val="left"/>
        <w:rPr/>
      </w:pPr>
      <w:r>
        <w:rPr/>
        <w:t>f8M6tMtYdKmNJ5WXpnop4U+fCq9uN18nbxggVG6tnPM25RfxuM05+tHAUlRs6k+pM1p5dWYOWetXd3</w:t>
      </w:r>
    </w:p>
    <w:p>
      <w:pPr>
        <w:pStyle w:val="PreformattedText"/>
        <w:bidi w:val="0"/>
        <w:spacing w:before="0" w:after="0"/>
        <w:jc w:val="left"/>
        <w:rPr/>
      </w:pPr>
      <w:r>
        <w:rPr/>
        <w:t>NsjeLB3dZDnJLJFuHQw902KbN2uH8hvGgpIsQXsD4G0MssAXsFW+G8A1DTK/FfVgMwU5QSOHQPb4j1</w:t>
      </w:r>
    </w:p>
    <w:p>
      <w:pPr>
        <w:pStyle w:val="PreformattedText"/>
        <w:bidi w:val="0"/>
        <w:spacing w:before="0" w:after="0"/>
        <w:jc w:val="left"/>
        <w:rPr/>
      </w:pPr>
      <w:r>
        <w:rPr/>
        <w:t>o8n7PgB620K0H4+/70KzZjZ+8PZ3WMcStVC9P5fGGz1z1UD6wO0XIUQOanPNwRDC4Ov2j9nh0aGSU7</w:t>
      </w:r>
    </w:p>
    <w:p>
      <w:pPr>
        <w:pStyle w:val="PreformattedText"/>
        <w:bidi w:val="0"/>
        <w:spacing w:before="0" w:after="0"/>
        <w:jc w:val="left"/>
        <w:rPr/>
      </w:pPr>
      <w:r>
        <w:rPr/>
        <w:t>B3Oxf8HyzhPS30cwyFEGfgB+75419EPQTGvaZJI9kKlzLZpPtELUlgGO+0MG2/scBifguhjisLPXhp</w:t>
      </w:r>
    </w:p>
    <w:p>
      <w:pPr>
        <w:pStyle w:val="PreformattedText"/>
        <w:bidi w:val="0"/>
        <w:spacing w:before="0" w:after="0"/>
        <w:jc w:val="left"/>
        <w:rPr/>
      </w:pPr>
      <w:r>
        <w:rPr/>
        <w:t>0rG4Vp0sstCF9amZfZSCx3EfUuiOg+hZiAjFyfrXTGLYMcP+9qV4bDTgM8T9XSFK9UECJmHnYfEyQg</w:t>
      </w:r>
    </w:p>
    <w:p>
      <w:pPr>
        <w:pStyle w:val="PreformattedText"/>
        <w:bidi w:val="0"/>
        <w:spacing w:before="0" w:after="0"/>
        <w:jc w:val="left"/>
        <w:rPr/>
      </w:pPr>
      <w:r>
        <w:rPr/>
        <w:t>zsPOlYiXU9PoJgmoQptCUwOmMTM6f6IwKE9NScAjD9EScVRPTLmSMRMn9IoEt6VY+bKUsYf7APeMI6</w:t>
      </w:r>
    </w:p>
    <w:p>
      <w:pPr>
        <w:pStyle w:val="PreformattedText"/>
        <w:bidi w:val="0"/>
        <w:spacing w:before="0" w:after="0"/>
        <w:jc w:val="left"/>
        <w:rPr/>
      </w:pPr>
      <w:r>
        <w:rPr/>
        <w:t>UkYRKJU2UmSvEzk9fiDPV12MKDPRLcJUiQnq7A8b5wtKhMQ6ZiGmS1A8SZiTWhQUNUkRg+k/8A7IdJ</w:t>
      </w:r>
    </w:p>
    <w:p>
      <w:pPr>
        <w:pStyle w:val="PreformattedText"/>
        <w:bidi w:val="0"/>
        <w:spacing w:before="0" w:after="0"/>
        <w:jc w:val="left"/>
        <w:rPr/>
      </w:pPr>
      <w:r>
        <w:rPr/>
        <w:t>4udh5OFxM6aozJtpE2RMkS8eJMxSAqmT+8gqWsswrj6T4euR05wpxjf3uVKkGV0jKCutlSZPSOHR/e</w:t>
      </w:r>
    </w:p>
    <w:p>
      <w:pPr>
        <w:pStyle w:val="PreformattedText"/>
        <w:bidi w:val="0"/>
        <w:spacing w:before="0" w:after="0"/>
        <w:jc w:val="left"/>
        <w:rPr/>
      </w:pPr>
      <w:r>
        <w:rPr/>
        <w:t>sLLqFEt3Znifg503B4yUrD4iUU9ZJXdSapYmpHC47CxHX9F9B4yYA3Q3TM7DzlOU+gVh1zcN1ihcdW</w:t>
      </w:r>
    </w:p>
    <w:p>
      <w:pPr>
        <w:pStyle w:val="PreformattedText"/>
        <w:bidi w:val="0"/>
        <w:spacing w:before="0" w:after="0"/>
        <w:jc w:val="left"/>
        <w:rPr/>
      </w:pPr>
      <w:r>
        <w:rPr/>
        <w:t>QAnlH7vxcyRiTRhsbiUS8SnspwuLX6MTmsEomLUmrkrl/brlTEeshQ90VSwiZ/ECaT9r7Q8YZP7HQY</w:t>
      </w:r>
    </w:p>
    <w:p>
      <w:pPr>
        <w:pStyle w:val="PreformattedText"/>
        <w:bidi w:val="0"/>
        <w:spacing w:before="0" w:after="0"/>
        <w:jc w:val="left"/>
        <w:rPr/>
      </w:pPr>
      <w:r>
        <w:rPr/>
        <w:t>4lecFWHnoCbkWybceUaZcRyyfw2aMubsPGBbiNRfK3mI8tU+PPSN/hcHWLvm1iIq9xzb27wPfry3gK</w:t>
      </w:r>
    </w:p>
    <w:p>
      <w:pPr>
        <w:pStyle w:val="PreformattedText"/>
        <w:bidi w:val="0"/>
        <w:spacing w:before="0" w:after="0"/>
        <w:jc w:val="left"/>
        <w:rPr/>
      </w:pPr>
      <w:r>
        <w:rPr/>
        <w:t>v6uvLeGzzez/AIeMCoZ8n95jOzA2t+PjGnxEZAXtm3OEk5HW/wCHjHEXMBPI6d7OLDR9Ryi1/aI99r</w:t>
      </w:r>
    </w:p>
    <w:p>
      <w:pPr>
        <w:pStyle w:val="PreformattedText"/>
        <w:bidi w:val="0"/>
        <w:spacing w:before="0" w:after="0"/>
        <w:jc w:val="left"/>
        <w:rPr/>
      </w:pPr>
      <w:r>
        <w:rPr/>
        <w:t>/No/8AqflF29h0in9PGKgLjl4xe/yPHaLs35ecM2W0Z+Noe3z5RY7v7f6Rte94+T+zSLfsdkjNSkp8</w:t>
      </w:r>
    </w:p>
    <w:p>
      <w:pPr>
        <w:pStyle w:val="PreformattedText"/>
        <w:bidi w:val="0"/>
        <w:spacing w:before="0" w:after="0"/>
        <w:jc w:val="left"/>
        <w:rPr/>
      </w:pPr>
      <w:r>
        <w:rPr/>
        <w:t>yYow2GQe5h5Cf9MpI/3Opny9pA5HmdICcuDtK56g8QFoKkgUg2z8LvkCTBbRlWqcM50ZxCUpuSaiQA</w:t>
      </w:r>
    </w:p>
    <w:p>
      <w:pPr>
        <w:pStyle w:val="PreformattedText"/>
        <w:bidi w:val="0"/>
        <w:spacing w:before="0" w:after="0"/>
        <w:jc w:val="left"/>
        <w:rPr/>
      </w:pPr>
      <w:r>
        <w:rPr/>
        <w:t>/CopGQFsoJ74a5+VZi0MKam4N3s/Zv+EMaw3F1ejOfXtmCRDqUGZLOaFdm3a4sheHTYso5WqSw0yFM</w:t>
      </w:r>
    </w:p>
    <w:p>
      <w:pPr>
        <w:pStyle w:val="PreformattedText"/>
        <w:bidi w:val="0"/>
        <w:spacing w:before="0" w:after="0"/>
        <w:jc w:val="left"/>
        <w:rPr/>
      </w:pPr>
      <w:r>
        <w:rPr/>
        <w:t>AVDlVrZQyybh5QPdzawc0sMx5j4wEKKO0LKa+z52y1EFiLEG97WY+58obN+yc01FN7OCzEnxjvUuWJ</w:t>
      </w:r>
    </w:p>
    <w:p>
      <w:pPr>
        <w:pStyle w:val="PreformattedText"/>
        <w:bidi w:val="0"/>
        <w:spacing w:before="0" w:after="0"/>
        <w:jc w:val="left"/>
        <w:rPr/>
      </w:pPr>
      <w:r>
        <w:rPr/>
        <w:t>7R4uXJUBbJPdSb5EJs4CsnIh1GnipPZ1I0pYZ/jFTagVZkOOXCXL7we64Sotm9tmguw7ulgQnbPSFl</w:t>
      </w:r>
    </w:p>
    <w:p>
      <w:pPr>
        <w:pStyle w:val="PreformattedText"/>
        <w:bidi w:val="0"/>
        <w:spacing w:before="0" w:after="0"/>
        <w:jc w:val="left"/>
        <w:rPr/>
      </w:pPr>
      <w:r>
        <w:rPr/>
        <w:t>xcIUsPtslWmW8UpzUATM7zJtwaCKVWfx5nQsNoSAbUh+Z7OWrtVASTWpL0+5rjO42iqvitayrPtnq8</w:t>
      </w:r>
    </w:p>
    <w:p>
      <w:pPr>
        <w:pStyle w:val="PreformattedText"/>
        <w:bidi w:val="0"/>
        <w:spacing w:before="0" w:after="0"/>
        <w:jc w:val="left"/>
        <w:rPr/>
      </w:pPr>
      <w:r>
        <w:rPr/>
        <w:t>XDX3JyAJ0ta0Z3JKSq5zTd872vAs/6jR4JyVd7Dc6HzjiudVJyem2TcjBqNwkNnc7sFN2Y0Jdgni1F</w:t>
      </w:r>
    </w:p>
    <w:p>
      <w:pPr>
        <w:pStyle w:val="PreformattedText"/>
        <w:bidi w:val="0"/>
        <w:spacing w:before="0" w:after="0"/>
        <w:jc w:val="left"/>
        <w:rPr/>
      </w:pPr>
      <w:r>
        <w:rPr/>
        <w:t>92vnBsrLwOmzN2oLbF2Fi/wup4PEnhbV3tz8YUWDOUpfy1OsJIL9oucncNnBbtgO77JswNTQU8TO+r</w:t>
      </w:r>
    </w:p>
    <w:p>
      <w:pPr>
        <w:pStyle w:val="PreformattedText"/>
        <w:bidi w:val="0"/>
        <w:spacing w:before="0" w:after="0"/>
        <w:jc w:val="left"/>
        <w:rPr/>
      </w:pPr>
      <w:r>
        <w:rPr/>
        <w:t>6Ad7xi/ZAtZ+G5fnlAOZp4bZkDVs3eCU8SSlxYnanMHxiktro2kVppXnYeL5NGZOSS2mWWkF6dQ2rg</w:t>
      </w:r>
    </w:p>
    <w:p>
      <w:pPr>
        <w:pStyle w:val="PreformattedText"/>
        <w:bidi w:val="0"/>
        <w:spacing w:before="0" w:after="0"/>
        <w:jc w:val="left"/>
        <w:rPr/>
      </w:pPr>
      <w:r>
        <w:rPr/>
        <w:t>7Odah7Is5vQ9laEZpfQMYszMCWF/OjwaMquacy2uo7Rc+UKDpdtru7G7+z+aElLOlQfNL8PiO/TCDu</w:t>
      </w:r>
    </w:p>
    <w:p>
      <w:pPr>
        <w:pStyle w:val="PreformattedText"/>
        <w:bidi w:val="0"/>
        <w:spacing w:before="0" w:after="0"/>
        <w:jc w:val="left"/>
        <w:rPr/>
      </w:pPr>
      <w:r>
        <w:rPr/>
        <w:t>fwyGeZJEf6QbbiHS6e0lXY/F9ByhGY7uTDip2XpANRUOAtlYsSxDDNoGTDkd/HLiHugMo2Jbz+zb4x</w:t>
      </w:r>
    </w:p>
    <w:p>
      <w:pPr>
        <w:pStyle w:val="PreformattedText"/>
        <w:bidi w:val="0"/>
        <w:spacing w:before="0" w:after="0"/>
        <w:jc w:val="left"/>
        <w:rPr/>
      </w:pPr>
      <w:r>
        <w:rPr/>
        <w:t>kNU8KWy5nw90AABL1P2h2fC2v4RkLN2nuT5N2W98ZoD1E5ZM2fhaCLKzqu1qicv5r+EFJtmPW9X4Kp</w:t>
      </w:r>
    </w:p>
    <w:p>
      <w:pPr>
        <w:pStyle w:val="PreformattedText"/>
        <w:bidi w:val="0"/>
        <w:spacing w:before="0" w:after="0"/>
        <w:jc w:val="left"/>
        <w:rPr/>
      </w:pPr>
      <w:r>
        <w:rPr/>
        <w:t>hs2yzfJza29o59kF9ebHVhBzZ8iWe4ax3eAQ+d7Bw3hvaFYTpw9HKU2H6SkKRQSyfreHeZKUB65TUl</w:t>
      </w:r>
    </w:p>
    <w:p>
      <w:pPr>
        <w:pStyle w:val="PreformattedText"/>
        <w:bidi w:val="0"/>
        <w:spacing w:before="0" w:after="0"/>
        <w:jc w:val="left"/>
        <w:rPr/>
      </w:pPr>
      <w:r>
        <w:rPr/>
        <w:t>oBL/ANrgMSP3X1uKTXhcJjMJjsRL/wCMnCqVMRIH/nz6EeBjp36RV9KSkS8UvF43GfXZip6ZP1efJE</w:t>
      </w:r>
    </w:p>
    <w:p>
      <w:pPr>
        <w:pStyle w:val="PreformattedText"/>
        <w:bidi w:val="0"/>
        <w:spacing w:before="0" w:after="0"/>
        <w:jc w:val="left"/>
        <w:rPr/>
      </w:pPr>
      <w:r>
        <w:rPr/>
        <w:t>qas4gzSEokqTOAls9ktHTHRCBPx+D6vCzSlP1vDzZeJw1+yDNlH0ZV9oARMk19TMmSK1SpiygqQapK</w:t>
      </w:r>
    </w:p>
    <w:p>
      <w:pPr>
        <w:pStyle w:val="PreformattedText"/>
        <w:bidi w:val="0"/>
        <w:spacing w:before="0" w:after="0"/>
        <w:jc w:val="left"/>
        <w:rPr/>
      </w:pPr>
      <w:r>
        <w:rPr/>
        <w:t>qpKwsMqWpJu8S5HQPSXS3S/FjenTLl9CJm8WJWUTxOxnS126uRNyq748Y9m3J7e2MThZksVKnYdKv/</w:t>
      </w:r>
    </w:p>
    <w:p>
      <w:pPr>
        <w:pStyle w:val="PreformattedText"/>
        <w:bidi w:val="0"/>
        <w:spacing w:before="0" w:after="0"/>
        <w:jc w:val="left"/>
        <w:rPr/>
      </w:pPr>
      <w:r>
        <w:rPr/>
        <w:t>DqUSEJKgqacMlXBKUr3x0h01isF0SMTNon4hUxKJk0jD4CUk9diMYJf8JBw8gP96EdLdMY/HS+KQpU</w:t>
      </w:r>
    </w:p>
    <w:p>
      <w:pPr>
        <w:pStyle w:val="PreformattedText"/>
        <w:bidi w:val="0"/>
        <w:spacing w:before="0" w:after="0"/>
        <w:jc w:val="left"/>
        <w:rPr/>
      </w:pPr>
      <w:r>
        <w:rPr/>
        <w:t>uRImHtTZGGlpkS56/wDmTwmvzjE4DrsMiZ/c8dMkqxWHPEla5L0c0VJmFJ5RLTjVYczK8DjFLwPXqq</w:t>
      </w:r>
    </w:p>
    <w:p>
      <w:pPr>
        <w:pStyle w:val="PreformattedText"/>
        <w:bidi w:val="0"/>
        <w:spacing w:before="0" w:after="0"/>
        <w:jc w:val="left"/>
        <w:rPr/>
      </w:pPr>
      <w:r>
        <w:rPr/>
        <w:t>pqmo9BUVcXWSFrTVH7w6Kw8qfNrx+Ew8pGKCiDM78pKltmoKkqSo+smLf2h+20cRPz7YdE0bgj25PB</w:t>
      </w:r>
    </w:p>
    <w:p>
      <w:pPr>
        <w:pStyle w:val="PreformattedText"/>
        <w:bidi w:val="0"/>
        <w:spacing w:before="0" w:after="0"/>
        <w:jc w:val="left"/>
        <w:rPr/>
      </w:pPr>
      <w:r>
        <w:rPr/>
        <w:t>lzV1MWZLjsa3aKk5VAF3Gn6wc33/ADz1gUWyJscmb7O7xYaHXnHl+P5GMzyBI38INhcG+ejxZQ4nB8</w:t>
      </w:r>
    </w:p>
    <w:p>
      <w:pPr>
        <w:pStyle w:val="PreformattedText"/>
        <w:bidi w:val="0"/>
        <w:spacing w:before="0" w:after="0"/>
        <w:jc w:val="left"/>
        <w:rPr/>
      </w:pPr>
      <w:r>
        <w:rPr/>
        <w:t>vDnHZVzF82jI+3bmfOLeAufw+1GpvbP9I7W3zlFiCadR4wmqAQy9HYtF77Wgktkk6fn5xTnfPyj367</w:t>
      </w:r>
    </w:p>
    <w:p>
      <w:pPr>
        <w:pStyle w:val="PreformattedText"/>
        <w:bidi w:val="0"/>
        <w:spacing w:before="0" w:after="0"/>
        <w:jc w:val="left"/>
        <w:rPr/>
      </w:pPr>
      <w:r>
        <w:rPr/>
        <w:t>QXGoF/nWLvvo1vPxjP3beA3jSPI3BhyQD3f2vrr+zaNOf7COY5xeOsxeER6+Kw6PbNSIa3qgD2Bv9z</w:t>
      </w:r>
    </w:p>
    <w:p>
      <w:pPr>
        <w:pStyle w:val="PreformattedText"/>
        <w:bidi w:val="0"/>
        <w:spacing w:before="0" w:after="0"/>
        <w:jc w:val="left"/>
        <w:rPr/>
      </w:pPr>
      <w:r>
        <w:rPr/>
        <w:t>HcdFw9R17wDamAbMRWwCKTbfjzbwzgCpyoqupF9djmbwCEpZKyWVT2SSARYtnARZlcTtqXO/q/GBZO</w:t>
      </w:r>
    </w:p>
    <w:p>
      <w:pPr>
        <w:pStyle w:val="PreformattedText"/>
        <w:bidi w:val="0"/>
        <w:spacing w:before="0" w:after="0"/>
        <w:jc w:val="left"/>
        <w:rPr/>
      </w:pPr>
      <w:r>
        <w:rPr/>
        <w:t>Vs+yotqYZmZ6W2zb3kQ4BUlmdTuz8TPyhwVern93YJOSYKjSxDE2Tt63DlFiOTJfbU3y5RSEJDZmkd</w:t>
      </w:r>
    </w:p>
    <w:p>
      <w:pPr>
        <w:pStyle w:val="PreformattedText"/>
        <w:bidi w:val="0"/>
        <w:spacing w:before="0" w:after="0"/>
        <w:jc w:val="left"/>
        <w:rPr/>
      </w:pPr>
      <w:r>
        <w:rPr/>
        <w:t>nhI1F8/f74ZaFs13IUchZzrnD8st6VWPO/wi9rqyDvcNb7OsGhWb5XVcXbONQKwNjZktVe1nLx3QeG</w:t>
      </w:r>
    </w:p>
    <w:p>
      <w:pPr>
        <w:pStyle w:val="PreformattedText"/>
        <w:bidi w:val="0"/>
        <w:spacing w:before="0" w:after="0"/>
        <w:jc w:val="left"/>
        <w:rPr/>
      </w:pPr>
      <w:r>
        <w:rPr/>
        <w:t>5HdLXuWzLQpmqcqUBsGcEPzcQq/Ezn36swvzENfkFA5qHO2V4b1yErsbhwN7Q3aISVAlwonVzu2cJt</w:t>
      </w:r>
    </w:p>
    <w:p>
      <w:pPr>
        <w:pStyle w:val="PreformattedText"/>
        <w:bidi w:val="0"/>
        <w:spacing w:before="0" w:after="0"/>
        <w:jc w:val="left"/>
        <w:rPr/>
      </w:pPr>
      <w:r>
        <w:rPr/>
        <w:t>fM57XbN+VopKciScwzON9IBBDhmqcJ73/D1peHqU92F07P2uTvHDmXCgNiobDlG93G7We43NMWfTx7</w:t>
      </w:r>
    </w:p>
    <w:p>
      <w:pPr>
        <w:pStyle w:val="PreformattedText"/>
        <w:bidi w:val="0"/>
        <w:spacing w:before="0" w:after="0"/>
        <w:jc w:val="left"/>
        <w:rPr/>
      </w:pPr>
      <w:r>
        <w:rPr/>
        <w:t>OTN4Q78JLO4yLa+2LjhN0t/PlkLCKkeJAIdkmm4EMECllDx4+ZvlDqQeZyO2jRxp0TxcXjzvoYSpVS</w:t>
      </w:r>
    </w:p>
    <w:p>
      <w:pPr>
        <w:pStyle w:val="PreformattedText"/>
        <w:bidi w:val="0"/>
        <w:spacing w:before="0" w:after="0"/>
        <w:jc w:val="left"/>
        <w:rPr/>
      </w:pPr>
      <w:r>
        <w:rPr/>
        <w:t>jQkZ228LkGHITl8LGwT61o4M05F2z8Dt+MVg05gvkb/jZoqQJeldxfi9WvS2ghyWFSuH4trnAT4nta</w:t>
      </w:r>
    </w:p>
    <w:p>
      <w:pPr>
        <w:pStyle w:val="PreformattedText"/>
        <w:bidi w:val="0"/>
        <w:spacing w:before="0" w:after="0"/>
        <w:jc w:val="left"/>
        <w:rPr/>
      </w:pPr>
      <w:r>
        <w:rPr/>
        <w:t>5gFwp7sYrDB7iz3ppPdyz1i9s/wgoIOx/SOsBmNWyc/vWuNwRHDek2JSrNm8OcAjJiTcesNVK/KGZ2</w:t>
      </w:r>
    </w:p>
    <w:p>
      <w:pPr>
        <w:pStyle w:val="PreformattedText"/>
        <w:bidi w:val="0"/>
        <w:spacing w:before="0" w:after="0"/>
        <w:jc w:val="left"/>
        <w:rPr/>
      </w:pPr>
      <w:r>
        <w:rPr/>
        <w:t>73BqF8+ShFnsoDiUA/D6tJ2EMOHPNmz3Vq0UgZ+kDMPB3O/wCMVBqR7rt/6oIHZUXzCrPZ+FtYSU21</w:t>
      </w:r>
    </w:p>
    <w:p>
      <w:pPr>
        <w:pStyle w:val="PreformattedText"/>
        <w:bidi w:val="0"/>
        <w:spacing w:before="0" w:after="0"/>
        <w:jc w:val="left"/>
        <w:rPr/>
      </w:pPr>
      <w:r>
        <w:rPr/>
        <w:t>uQoZeBf2QxYOW5gX/SNXLNcPnoQDeEt4k0oPFxDtE6gRdxtxjwzHhD8Q0s5sNQn2RbLL8f1hKWYmgp</w:t>
      </w:r>
    </w:p>
    <w:p>
      <w:pPr>
        <w:pStyle w:val="PreformattedText"/>
        <w:bidi w:val="0"/>
        <w:spacing w:before="0" w:after="0"/>
        <w:jc w:val="left"/>
        <w:rPr/>
      </w:pPr>
      <w:r>
        <w:rPr/>
        <w:t>LfeN9+1Bq9Y5g2YK35wVEEu55jwZ9o7oPP2aCM2vl2R+H2d4YAggnN9dszFwHcU8G72tbMvvHEUgsC</w:t>
      </w:r>
    </w:p>
    <w:p>
      <w:pPr>
        <w:pStyle w:val="PreformattedText"/>
        <w:bidi w:val="0"/>
        <w:spacing w:before="0" w:after="0"/>
        <w:jc w:val="left"/>
        <w:rPr/>
      </w:pPr>
      <w:r>
        <w:rPr/>
        <w:t>n/t5s7piZhJ2HnyVUTsJPTMkuw40ETEPTo6W3vEvpPAYTpCV2MVIRNYdxbNNl+MuY4/tPLV4RPxPQh</w:t>
      </w:r>
    </w:p>
    <w:p>
      <w:pPr>
        <w:pStyle w:val="PreformattedText"/>
        <w:bidi w:val="0"/>
        <w:spacing w:before="0" w:after="0"/>
        <w:jc w:val="left"/>
        <w:rPr/>
      </w:pPr>
      <w:r>
        <w:rPr/>
        <w:t>weGTXPxPSHRsiWj1lrnsl9kg3PIRL6I+jn7gwMnqpUnE4bB4zHKHH0oVyTjJ0yUphabiEgvxejaMV0</w:t>
      </w:r>
    </w:p>
    <w:p>
      <w:pPr>
        <w:pStyle w:val="PreformattedText"/>
        <w:bidi w:val="0"/>
        <w:spacing w:before="0" w:after="0"/>
        <w:jc w:val="left"/>
        <w:rPr/>
      </w:pPr>
      <w:r>
        <w:rPr/>
        <w:t>MtY/8X0bO9Hjui5x63D4rDqssJTMcS5tORHnGBwvSGJ6SxNUz6I4bCYfpeQSrjxycW5wXQ4uayJopU</w:t>
      </w:r>
    </w:p>
    <w:p>
      <w:pPr>
        <w:pStyle w:val="PreformattedText"/>
        <w:bidi w:val="0"/>
        <w:spacing w:before="0" w:after="0"/>
        <w:jc w:val="left"/>
        <w:rPr/>
      </w:pPr>
      <w:r>
        <w:rPr/>
        <w:t>fUYax0j9MOmcQV8E4YKcuRLkyVKwmDkSQ2CwDS/wCBJmL4KtV3jDYecvC4v6SdCYXGSSZc6T1fSU9M</w:t>
      </w:r>
    </w:p>
    <w:p>
      <w:pPr>
        <w:pStyle w:val="PreformattedText"/>
        <w:bidi w:val="0"/>
        <w:spacing w:before="0" w:after="0"/>
        <w:jc w:val="left"/>
        <w:rPr/>
      </w:pPr>
      <w:r>
        <w:rPr/>
        <w:t>id3pM7ESsMZKVSyWLOIx3RnUqxMuVNwuJ/8AC9I4OcnE9HYul+GRikdlYI7KqVWgdEdAqndjpH6SoX</w:t>
      </w:r>
    </w:p>
    <w:p>
      <w:pPr>
        <w:pStyle w:val="PreformattedText"/>
        <w:bidi w:val="0"/>
        <w:spacing w:before="0" w:after="0"/>
        <w:jc w:val="left"/>
        <w:rPr/>
      </w:pPr>
      <w:r>
        <w:rPr/>
        <w:t>IkaKw/0fkL/vM0X4FdKYgUjeWITiuicL0vN6WkdGYZWGVMxisfInf3dZxKpOF6iikTMPiUB0XeMX0Y</w:t>
      </w:r>
    </w:p>
    <w:p>
      <w:pPr>
        <w:pStyle w:val="PreformattedText"/>
        <w:bidi w:val="0"/>
        <w:spacing w:before="0" w:after="0"/>
        <w:jc w:val="left"/>
        <w:rPr/>
      </w:pPr>
      <w:r>
        <w:rPr/>
        <w:t>iTiesw2P6PxJpwvSmAX1mFmrAfqVvx4fEN3FeUUdCKmXdfTSJaDqKMCpc0jnxJj6l0lgulWokCjB9O</w:t>
      </w:r>
    </w:p>
    <w:p>
      <w:pPr>
        <w:pStyle w:val="PreformattedText"/>
        <w:bidi w:val="0"/>
        <w:spacing w:before="0" w:after="0"/>
        <w:jc w:val="left"/>
        <w:rPr/>
      </w:pPr>
      <w:r>
        <w:rPr/>
        <w:t>o+xiWCsagf8IzwJn2VvoYCgCkhSVAFKhcKSQ4IOoI/2WsMpXP+sUT5nC3FUQOyQrbzgjcC39beMWzf</w:t>
      </w:r>
    </w:p>
    <w:p>
      <w:pPr>
        <w:pStyle w:val="PreformattedText"/>
        <w:bidi w:val="0"/>
        <w:spacing w:before="0" w:after="0"/>
        <w:jc w:val="left"/>
        <w:rPr/>
      </w:pPr>
      <w:r>
        <w:rPr/>
        <w:t>fn/SL2s51/PxgPr5frB/LmNfOMhpkPHnGb6Xv87wcrVO9vjHlVly5+cW8CbeEZ7Ee7OGcanvbB4yt/</w:t>
      </w:r>
    </w:p>
    <w:p>
      <w:pPr>
        <w:pStyle w:val="PreformattedText"/>
        <w:bidi w:val="0"/>
        <w:spacing w:before="0" w:after="0"/>
        <w:jc w:val="left"/>
        <w:rPr/>
      </w:pPr>
      <w:r>
        <w:rPr/>
        <w:t>UWvALjSnXRue8cSg8WBbJLH25tAckWMc/bHaS/t1vDa/Ijfxt+eUe/5EN4RoNfdHzzgnxeM7QM38o5</w:t>
      </w:r>
    </w:p>
    <w:p>
      <w:pPr>
        <w:pStyle w:val="PreformattedText"/>
        <w:bidi w:val="0"/>
        <w:spacing w:before="0" w:after="0"/>
        <w:jc w:val="left"/>
        <w:rPr/>
      </w:pPr>
      <w:r>
        <w:rPr/>
        <w:t>v+xOYjib9jj9n136Q9EYekKH1tE1YOqJPpFP/pi/+55kMAboruw32tCsy5a3K2vMwClZXxGgBj5dm2</w:t>
      </w:r>
    </w:p>
    <w:p>
      <w:pPr>
        <w:pStyle w:val="PreformattedText"/>
        <w:bidi w:val="0"/>
        <w:spacing w:before="0" w:after="0"/>
        <w:jc w:val="left"/>
        <w:rPr/>
      </w:pPr>
      <w:r>
        <w:rPr/>
        <w:t>d4umlCXQ+Vgr/6mgqMs6606D9PZCuw+aiXp+Fgzaw4FXDY2ZjmyhU1yrSBQQqqkNT6vMK8RHAcuFLM</w:t>
      </w:r>
    </w:p>
    <w:p>
      <w:pPr>
        <w:pStyle w:val="PreformattedText"/>
        <w:bidi w:val="0"/>
        <w:spacing w:before="0" w:after="0"/>
        <w:jc w:val="left"/>
        <w:rPr/>
      </w:pPr>
      <w:r>
        <w:rPr/>
        <w:t>LVjQZGw90FyHs1+JvBwNU/LQBZrs7EX3t4fjBXm5dnPLn8+2BMZz9lj/AP7OaVQEpyduDakCyk8XaS</w:t>
      </w:r>
    </w:p>
    <w:p>
      <w:pPr>
        <w:pStyle w:val="PreformattedText"/>
        <w:bidi w:val="0"/>
        <w:spacing w:before="0" w:after="0"/>
        <w:jc w:val="left"/>
        <w:rPr/>
      </w:pPr>
      <w:r>
        <w:rPr/>
        <w:t>fbCXSASAk5e9s2t87xwrqpsqx/9AOgDxbMJBypzf7Tg7c4tcVMphmH4PEQxexHCWyp8TZido7BHDqX</w:t>
      </w:r>
    </w:p>
    <w:p>
      <w:pPr>
        <w:pStyle w:val="PreformattedText"/>
        <w:bidi w:val="0"/>
        <w:spacing w:before="0" w:after="0"/>
        <w:jc w:val="left"/>
        <w:rPr/>
      </w:pPr>
      <w:r>
        <w:rPr/>
        <w:t>YXfIC4a0Zqyza4yNjnz84KTxcLpFyxA/7gYFLKfiA8yOUJFO5cMXGWpORhGbZLOeTgabwGW3NmFRO/</w:t>
      </w:r>
    </w:p>
    <w:p>
      <w:pPr>
        <w:pStyle w:val="PreformattedText"/>
        <w:bidi w:val="0"/>
        <w:spacing w:before="0" w:after="0"/>
        <w:jc w:val="left"/>
        <w:rPr/>
      </w:pPr>
      <w:r>
        <w:rPr/>
        <w:t>lGaTqlmTwtrmNXglz6hRs+eYz0841IC222Pd8YFKm9ewt7oZzkoaXcHy1TCVktw2GdgMhp7RBDCzgk</w:t>
      </w:r>
    </w:p>
    <w:p>
      <w:pPr>
        <w:pStyle w:val="PreformattedText"/>
        <w:bidi w:val="0"/>
        <w:spacing w:before="0" w:after="0"/>
        <w:jc w:val="left"/>
        <w:rPr/>
      </w:pPr>
      <w:r>
        <w:rPr/>
        <w:t>ZX/MQMiSciSS1fnyhKikPbQ5+PiptISJT6VqBDNnYqKnfLSE2pU5GSj7r6Q9JI0uDzLvcvmdIBAV1a</w:t>
      </w:r>
    </w:p>
    <w:p>
      <w:pPr>
        <w:pStyle w:val="PreformattedText"/>
        <w:bidi w:val="0"/>
        <w:spacing w:before="0" w:after="0"/>
        <w:jc w:val="left"/>
        <w:rPr/>
      </w:pPr>
      <w:r>
        <w:rPr/>
        <w:t>W7JzHknVJhKB2tbzBbwT6xgMpO5Tctwhs9Bcw67kWsbWvbm4VExjVS7O+ZT4jNnjPWXTw8JzOaVEGw</w:t>
      </w:r>
    </w:p>
    <w:p>
      <w:pPr>
        <w:pStyle w:val="PreformattedText"/>
        <w:bidi w:val="0"/>
        <w:spacing w:before="0" w:after="0"/>
        <w:jc w:val="left"/>
        <w:rPr/>
      </w:pPr>
      <w:r>
        <w:rPr/>
        <w:t>hwq5K2qFtrUj7sGrJnD+epihVJLJX3h3VNZvGOLs9q17CpXadt3gAsrJ8xxe02seUAP63eIuCmwAFn</w:t>
      </w:r>
    </w:p>
    <w:p>
      <w:pPr>
        <w:pStyle w:val="PreformattedText"/>
        <w:bidi w:val="0"/>
        <w:spacing w:before="0" w:after="0"/>
        <w:jc w:val="left"/>
        <w:rPr/>
      </w:pPr>
      <w:r>
        <w:rPr/>
        <w:t>JtBCVAZEgG/CA5urmIarsu1NslZ+wwmrsHfR8rtbNoulqQLGpQYENtrtB/6Xy4jfWrRIjzIKj9nmKY</w:t>
      </w:r>
    </w:p>
    <w:p>
      <w:pPr>
        <w:pStyle w:val="PreformattedText"/>
        <w:bidi w:val="0"/>
        <w:spacing w:before="0" w:after="0"/>
        <w:jc w:val="left"/>
        <w:rPr/>
      </w:pPr>
      <w:r>
        <w:rPr/>
        <w:t>CkDu93w2BGahuYUoU1AJDPkNzfnBUSHCW8mO6PGPBiHtZ2zd9bwpLM1+y9zzA5KEVgFYDA8RL1HbwY</w:t>
      </w:r>
    </w:p>
    <w:p>
      <w:pPr>
        <w:pStyle w:val="PreformattedText"/>
        <w:bidi w:val="0"/>
        <w:spacing w:before="0" w:after="0"/>
        <w:jc w:val="left"/>
        <w:rPr/>
      </w:pPr>
      <w:r>
        <w:rPr/>
        <w:t>xp2ch77KPKAbjLPJ7/AJeMGntcLqSki55sNoc2OudIK3/C0VXD/HTX8ITVzdrp7+eQ3iwuA3eG+2mc</w:t>
      </w:r>
    </w:p>
    <w:p>
      <w:pPr>
        <w:pStyle w:val="PreformattedText"/>
        <w:bidi w:val="0"/>
        <w:spacing w:before="0" w:after="0"/>
        <w:jc w:val="left"/>
        <w:rPr/>
      </w:pPr>
      <w:r>
        <w:rPr/>
        <w:t>Bkto/aups3O7awgpJNTnJLhj6zHQx9YwGM6LWp5mCmifKqNzhsRY/wD5uan/AKv7Xo1RLThJhmzl4Z</w:t>
      </w:r>
    </w:p>
    <w:p>
      <w:pPr>
        <w:pStyle w:val="PreformattedText"/>
        <w:bidi w:val="0"/>
        <w:spacing w:before="0" w:after="0"/>
        <w:jc w:val="left"/>
        <w:rPr/>
      </w:pPr>
      <w:r>
        <w:rPr/>
        <w:t>JUJX1yWjrFYJc9K5CMZ1XfTIMzia9Lx0mMSrolSl46b0Xh5i0okYr61hJOAQkTpmJwy6ihGFMri3HZ</w:t>
      </w:r>
    </w:p>
    <w:p>
      <w:pPr>
        <w:pStyle w:val="PreformattedText"/>
        <w:bidi w:val="0"/>
        <w:spacing w:before="0" w:after="0"/>
        <w:jc w:val="left"/>
        <w:rPr/>
      </w:pPr>
      <w:r>
        <w:rPr/>
        <w:t>zjstkN7jxg9If/q2n/4i8LhJuGLm/X4HpATcOnkVSploR9D5w6IKMWiagYbpHE4/ChIHTKpspl4YVl</w:t>
      </w:r>
    </w:p>
    <w:p>
      <w:pPr>
        <w:pStyle w:val="PreformattedText"/>
        <w:bidi w:val="0"/>
        <w:spacing w:before="0" w:after="0"/>
        <w:jc w:val="left"/>
        <w:rPr/>
      </w:pPr>
      <w:r>
        <w:rPr/>
        <w:t>L9HyAuiUsKIcElLxclmqKjTUV0gmoCvNZSDmbmJeJxOI+j2K4+junZEyV1FRaT0hIlnEYTEydJM4lD</w:t>
      </w:r>
    </w:p>
    <w:p>
      <w:pPr>
        <w:pStyle w:val="PreformattedText"/>
        <w:bidi w:val="0"/>
        <w:spacing w:before="0" w:after="0"/>
        <w:jc w:val="left"/>
        <w:rPr/>
      </w:pPr>
      <w:r>
        <w:rPr/>
        <w:t>EjO0Jx/0u+rzFfV+iZXRHR+OxC/8PAdCYTD0zJUrOkGYihAF6lx9c6OlYWXi8GrCfvBK+jZGCmoUmZ</w:t>
      </w:r>
    </w:p>
    <w:p>
      <w:pPr>
        <w:pStyle w:val="PreformattedText"/>
        <w:bidi w:val="0"/>
        <w:spacing w:before="0" w:after="0"/>
        <w:jc w:val="left"/>
        <w:rPr/>
      </w:pPr>
      <w:r>
        <w:rPr/>
        <w:t>0ZLwykylz0oJUjqF0sF0qrcNaJUidN6Oxrq6H6YIwfSUp7IVMNEjpKSD2MVgJxC6tUuIVgJXQXQWKq</w:t>
      </w:r>
    </w:p>
    <w:p>
      <w:pPr>
        <w:pStyle w:val="PreformattedText"/>
        <w:bidi w:val="0"/>
        <w:spacing w:before="0" w:after="0"/>
        <w:jc w:val="left"/>
        <w:rPr/>
      </w:pPr>
      <w:r>
        <w:rPr/>
        <w:t>RPm4vpLFYoykdYt5uK/d+DWlAuqqXham9VUYzomaZc5UlXakmZh5nXYdakMZuGmWBE1B7UtYBhOPwC</w:t>
      </w:r>
    </w:p>
    <w:p>
      <w:pPr>
        <w:pStyle w:val="PreformattedText"/>
        <w:bidi w:val="0"/>
        <w:spacing w:before="0" w:after="0"/>
        <w:jc w:val="left"/>
        <w:rPr/>
      </w:pPr>
      <w:r>
        <w:rPr/>
        <w:t>ujZivT4CVh50gE3V0bi0VyG3GFmVSvACL/AOwtDoMZ2un4fnDKqDXdKvugsnzDwyT402JvrDc8st+U</w:t>
      </w:r>
    </w:p>
    <w:p>
      <w:pPr>
        <w:pStyle w:val="PreformattedText"/>
        <w:bidi w:val="0"/>
        <w:spacing w:before="0" w:after="0"/>
        <w:jc w:val="left"/>
        <w:rPr/>
      </w:pPr>
      <w:r>
        <w:rPr/>
        <w:t>WHP5FUX3i6YNKjsRr8u8Xy/+n8Y4RbQX1hxycEH52gE3za8OxtkzHccoUCSQ+vL+kPrmctPKM9G335</w:t>
      </w:r>
    </w:p>
    <w:p>
      <w:pPr>
        <w:pStyle w:val="PreformattedText"/>
        <w:bidi w:val="0"/>
        <w:spacing w:before="0" w:after="0"/>
        <w:jc w:val="left"/>
        <w:rPr/>
      </w:pPr>
      <w:r>
        <w:rPr/>
        <w:t>bxcqYx5HwsYyc7uI92vjk8FrZbfO8Ps+2wgZd38/hD29+X9YLNcwPyO0Nmzw8ajw/ZkI+R+zieLbD4</w:t>
      </w:r>
    </w:p>
    <w:p>
      <w:pPr>
        <w:pStyle w:val="PreformattedText"/>
        <w:bidi w:val="0"/>
        <w:spacing w:before="0" w:after="0"/>
        <w:jc w:val="left"/>
        <w:rPr/>
      </w:pPr>
      <w:r>
        <w:rPr/>
        <w:t>x5D9hndOzcWRwYLBTC+gmT/Ro82f/dCQGvmCCMrdtTNDg+G3aVrnziyPMvqSXpHiIULsWNPdIBTybi</w:t>
      </w:r>
    </w:p>
    <w:p>
      <w:pPr>
        <w:pStyle w:val="PreformattedText"/>
        <w:bidi w:val="0"/>
        <w:spacing w:before="0" w:after="0"/>
        <w:jc w:val="left"/>
        <w:rPr/>
      </w:pPr>
      <w:r>
        <w:rPr/>
        <w:t>0gVOAQaVWvmHULGosYARftFlVDMVZZkWb51hxZ9idabeTtBlSyDqWv2baK8tfhBKHNybhIGozP2o4Q</w:t>
      </w:r>
    </w:p>
    <w:p>
      <w:pPr>
        <w:pStyle w:val="PreformattedText"/>
        <w:bidi w:val="0"/>
        <w:spacing w:before="0" w:after="0"/>
        <w:jc w:val="left"/>
        <w:rPr/>
      </w:pPr>
      <w:r>
        <w:rPr/>
        <w:t>SEsH1ZyrbWApDNqH4iwbNzY8+XKKSlh2Ehy4Lqckb932xkG0uzudbuGeGXMzJ7ehvqNrP7I7zBQdLC</w:t>
      </w:r>
    </w:p>
    <w:p>
      <w:pPr>
        <w:pStyle w:val="PreformattedText"/>
        <w:bidi w:val="0"/>
        <w:spacing w:before="0" w:after="0"/>
        <w:jc w:val="left"/>
        <w:rPr/>
      </w:pPr>
      <w:r>
        <w:rPr/>
        <w:t>1t3s5JEcJITzdtL77mLZJAUNWLEX8BzgsyuIUm2VT3capu3OCDcVdpr3v3idoD5H488rQO0fX5FgBl</w:t>
      </w:r>
    </w:p>
    <w:p>
      <w:pPr>
        <w:pStyle w:val="PreformattedText"/>
        <w:bidi w:val="0"/>
        <w:spacing w:before="0" w:after="0"/>
        <w:jc w:val="left"/>
        <w:rPr/>
      </w:pPr>
      <w:r>
        <w:rPr/>
        <w:t>sISoFyR4MoNpzJgN7WZWR+817R2b2Swvfh0ycXeAnNWVSgL3D887w4mBwOyQCM/MczDv9pkkvoCLiz</w:t>
      </w:r>
    </w:p>
    <w:p>
      <w:pPr>
        <w:pStyle w:val="PreformattedText"/>
        <w:bidi w:val="0"/>
        <w:spacing w:before="0" w:after="0"/>
        <w:jc w:val="left"/>
        <w:rPr/>
      </w:pPr>
      <w:r>
        <w:rPr/>
        <w:t>qgKZvIHVsgdi0OHCaW7QJdyLltvCHCRlSTfu3uBfVEHPJv6ebmEkgZ0gsHpfXwttCuK/CbgezhHOHb</w:t>
      </w:r>
    </w:p>
    <w:p>
      <w:pPr>
        <w:pStyle w:val="PreformattedText"/>
        <w:bidi w:val="0"/>
        <w:spacing w:before="0" w:after="0"/>
        <w:jc w:val="left"/>
        <w:rPr/>
      </w:pPr>
      <w:r>
        <w:rPr/>
        <w:t>KkW9Xzpzjheoe3yYiMwQ4DAB9C1oF1JvfYkeXMge2Kgche+tjmPzgd7IMnIiw1flDBLg3d9mu35wko</w:t>
      </w:r>
    </w:p>
    <w:p>
      <w:pPr>
        <w:pStyle w:val="PreformattedText"/>
        <w:bidi w:val="0"/>
        <w:spacing w:before="0" w:after="0"/>
        <w:jc w:val="left"/>
        <w:rPr/>
      </w:pPr>
      <w:r>
        <w:rPr/>
        <w:t>TU/afyFqRl4xUGcgv/AKBkmpeSqo4B1jD1WNyFZ+I/GGfiPZKQ2o0Dbc4WTxOPulha/lCjU6bX4tjb</w:t>
      </w:r>
    </w:p>
    <w:p>
      <w:pPr>
        <w:pStyle w:val="PreformattedText"/>
        <w:bidi w:val="0"/>
        <w:spacing w:before="0" w:after="0"/>
        <w:jc w:val="left"/>
        <w:rPr/>
      </w:pPr>
      <w:r>
        <w:rPr/>
        <w:t>2wpB8NfnaHaWXJHiXDMPFoyqduy2rcvV3hPY1RUw8rpBzVaGY6KT2j62TerwmHYpChlUprFO4Tm6TE</w:t>
      </w:r>
    </w:p>
    <w:p>
      <w:pPr>
        <w:pStyle w:val="PreformattedText"/>
        <w:bidi w:val="0"/>
        <w:spacing w:before="0" w:after="0"/>
        <w:jc w:val="left"/>
        <w:rPr/>
      </w:pPr>
      <w:r>
        <w:rPr/>
        <w:t>x3LcLbOlhmNLiKm3yNTZ7gfa9kLKr2T3Se7oDBv3Evonys5e0MMgTt3s8wbbwjuhg93djle3E8Bk0m</w:t>
      </w:r>
    </w:p>
    <w:p>
      <w:pPr>
        <w:pStyle w:val="PreformattedText"/>
        <w:bidi w:val="0"/>
        <w:spacing w:before="0" w:after="0"/>
        <w:jc w:val="left"/>
        <w:rPr/>
      </w:pPr>
      <w:r>
        <w:rPr/>
        <w:t>wSy9C/js8X3OuqdqlasIYjK22n4OTDuxCMn2q73gIS21r5kL8tDbzjvVHyNqfzeFWfs+yn1tXg2qso</w:t>
      </w:r>
    </w:p>
    <w:p>
      <w:pPr>
        <w:pStyle w:val="PreformattedText"/>
        <w:bidi w:val="0"/>
        <w:spacing w:before="0" w:after="0"/>
        <w:jc w:val="left"/>
        <w:rPr/>
      </w:pPr>
      <w:r>
        <w:rPr/>
        <w:t>cII4fanvPG1idMg2/9IfMsBnsRp4N74UCoFqXdrH/q+1D5JHCRZ9dN3EAntbWApYp1+6Y/df0g6OxC</w:t>
      </w:r>
    </w:p>
    <w:p>
      <w:pPr>
        <w:pStyle w:val="PreformattedText"/>
        <w:bidi w:val="0"/>
        <w:spacing w:before="0" w:after="0"/>
        <w:jc w:val="left"/>
        <w:rPr/>
      </w:pPr>
      <w:r>
        <w:rPr/>
        <w:t>l0SJ8z6ji/UMrGGgFQ7vVzqS/wDa4DB/+z3SRTtJf7n1hAU3kYHQfQmJ6bmADE9M4bEdFdDYdm/us1</w:t>
      </w:r>
    </w:p>
    <w:p>
      <w:pPr>
        <w:pStyle w:val="PreformattedText"/>
        <w:bidi w:val="0"/>
        <w:spacing w:before="0" w:after="0"/>
        <w:jc w:val="left"/>
        <w:rPr/>
      </w:pPr>
      <w:r>
        <w:rPr/>
        <w:t>h0h0jNT2VS6UhKNzfWAOWQHwAjFdGzCqUpUyQXM7B9YUycQsJIlLKLpM2ScjH1rCzujhJw+IwUtSZ/</w:t>
      </w:r>
    </w:p>
    <w:p>
      <w:pPr>
        <w:pStyle w:val="PreformattedText"/>
        <w:bidi w:val="0"/>
        <w:spacing w:before="0" w:after="0"/>
        <w:jc w:val="left"/>
        <w:rPr/>
      </w:pPr>
      <w:r>
        <w:rPr/>
        <w:t>RuKWJoxHR6ykKnnCqsyZqiypZdGwjCYFXREiRKOHxP7kwM3pOQsvNlY6a815x/481Cgop7oaJuBxWH</w:t>
      </w:r>
    </w:p>
    <w:p>
      <w:pPr>
        <w:pStyle w:val="PreformattedText"/>
        <w:bidi w:val="0"/>
        <w:spacing w:before="0" w:after="0"/>
        <w:jc w:val="left"/>
        <w:rPr/>
      </w:pPr>
      <w:r>
        <w:rPr/>
        <w:t>xmHITOwk+XiZJWHFcs/wCILOleXhGF6XRisTisPhxImYFGF6V6JqJIwWGmlQmS5qEJnSlDETSuWrTX</w:t>
      </w:r>
    </w:p>
    <w:p>
      <w:pPr>
        <w:pStyle w:val="PreformattedText"/>
        <w:bidi w:val="0"/>
        <w:spacing w:before="0" w:after="0"/>
        <w:jc w:val="left"/>
        <w:rPr/>
      </w:pPr>
      <w:r>
        <w:rPr/>
        <w:t>eJHSHSw6M6DxZxErESp2Iw2JxcheHnIRJkzMTMw2IQ3pcUhKGCkcK87RUk2apPLNviIE5P0R+lhSpX</w:t>
      </w:r>
    </w:p>
    <w:p>
      <w:pPr>
        <w:pStyle w:val="PreformattedText"/>
        <w:bidi w:val="0"/>
        <w:spacing w:before="0" w:after="0"/>
        <w:jc w:val="left"/>
        <w:rPr/>
      </w:pPr>
      <w:r>
        <w:rPr/>
        <w:t>UdFY/F4jqgDMTMwUmXTMSkuCcPi5hVeETsfjJc7EifhukpqFYjFJSqgYxV0Y9CVsoKlT1mr7BIjHdD</w:t>
      </w:r>
    </w:p>
    <w:p>
      <w:pPr>
        <w:pStyle w:val="PreformattedText"/>
        <w:bidi w:val="0"/>
        <w:spacing w:before="0" w:after="0"/>
        <w:jc w:val="left"/>
        <w:rPr/>
      </w:pPr>
      <w:r>
        <w:rPr/>
        <w:t>dO9Dz5Mlc6bI6Kw0nG4OVxTp+E+sTpGLTJQP4qpIAXvwwlYStJdK0hSTukhwb3y/2LpMZ8wR8mB1RU</w:t>
      </w:r>
    </w:p>
    <w:p>
      <w:pPr>
        <w:pStyle w:val="PreformattedText"/>
        <w:bidi w:val="0"/>
        <w:spacing w:before="0" w:after="0"/>
        <w:jc w:val="left"/>
        <w:rPr/>
      </w:pPr>
      <w:r>
        <w:rPr/>
        <w:t>1wR4J3J3j1b/8AcLbwdbWzGp8d4sUmz5nOw1hmB1bT57Ucs33yjlpz9rawHPh8dDDgh8vZzvBHMAt7</w:t>
      </w:r>
    </w:p>
    <w:p>
      <w:pPr>
        <w:pStyle w:val="PreformattedText"/>
        <w:bidi w:val="0"/>
        <w:spacing w:before="0" w:after="0"/>
        <w:jc w:val="left"/>
        <w:rPr/>
      </w:pPr>
      <w:r>
        <w:rPr/>
        <w:t>doSot7D+CjB58Ia/xjJ9dNtozuPx5xbwyhz5sfnxjIH5/IxxZj52beO69j2ubRbyzGv4wp8218jDjx</w:t>
      </w:r>
    </w:p>
    <w:p>
      <w:pPr>
        <w:pStyle w:val="PreformattedText"/>
        <w:bidi w:val="0"/>
        <w:spacing w:before="0" w:after="0"/>
        <w:jc w:val="left"/>
        <w:rPr/>
      </w:pPr>
      <w:r>
        <w:rPr/>
        <w:t>ueRgs/LtH5zjXeHu/L9Y3gZ5Q4bm7xctH6xpBpAtYk1d4voTF4LHfb9Iy31/L9nU9CzsSzHF4lsmNG</w:t>
      </w:r>
    </w:p>
    <w:p>
      <w:pPr>
        <w:pStyle w:val="PreformattedText"/>
        <w:bidi w:val="0"/>
        <w:spacing w:before="0" w:after="0"/>
        <w:jc w:val="left"/>
        <w:rPr/>
      </w:pPr>
      <w:r>
        <w:rPr/>
        <w:t>HRTnqKlf7otPEB/qBuDcP+EEEleY+61X2W+yYFTA9lQAFP2n5hUM6iONltd7vs987x2mBqYNa1NTZ3</w:t>
      </w:r>
    </w:p>
    <w:p>
      <w:pPr>
        <w:pStyle w:val="PreformattedText"/>
        <w:bidi w:val="0"/>
        <w:spacing w:before="0" w:after="0"/>
        <w:jc w:val="left"/>
        <w:rPr/>
      </w:pPr>
      <w:r>
        <w:rPr/>
        <w:t>4lKhkvUmtmTU78RyO7QQw7V3cZJe9jnZoyHFoeLfMf6hFKhSriu6crqtSnIXEHq6H4VnNvVz/0/LRQ</w:t>
      </w:r>
    </w:p>
    <w:p>
      <w:pPr>
        <w:pStyle w:val="PreformattedText"/>
        <w:bidi w:val="0"/>
        <w:spacing w:before="0" w:after="0"/>
        <w:jc w:val="left"/>
        <w:rPr/>
      </w:pPr>
      <w:r>
        <w:rPr/>
        <w:t>3f8ASBNQ9vasC40gcQQT2mb7x00vBYtkh88rmni3HxgMCVJs7ApIPFmyhYwVl0p8u6k5wpKQKranZL</w:t>
      </w:r>
    </w:p>
    <w:p>
      <w:pPr>
        <w:pStyle w:val="PreformattedText"/>
        <w:bidi w:val="0"/>
        <w:spacing w:before="0" w:after="0"/>
        <w:jc w:val="left"/>
        <w:rPr/>
      </w:pPr>
      <w:r>
        <w:rPr/>
        <w:t>B311+TFlFgfLNOZF9Whjwdm975guGq5+33RUeKxDm6bEDvU95x7YB0ZI5AH+bOANAXsOEBTWd9KYoT</w:t>
      </w:r>
    </w:p>
    <w:p>
      <w:pPr>
        <w:pStyle w:val="PreformattedText"/>
        <w:bidi w:val="0"/>
        <w:spacing w:before="0" w:after="0"/>
        <w:jc w:val="left"/>
        <w:rPr/>
      </w:pPr>
      <w:r>
        <w:rPr/>
        <w:t>M7JBcWScrW3G8OnJSlUsEju25jIC8PTdlFvdmSYSikPfi0q1t+cFj+Z7zZDnHDZ+r0FuHQqBzcQxY3</w:t>
      </w:r>
    </w:p>
    <w:p>
      <w:pPr>
        <w:pStyle w:val="PreformattedText"/>
        <w:bidi w:val="0"/>
        <w:spacing w:before="0" w:after="0"/>
        <w:jc w:val="left"/>
        <w:rPr/>
      </w:pPr>
      <w:r>
        <w:rPr/>
        <w:t>um2Wru4zinK3Zs972fc1CEhQDFyouHyeFA5JyYUmrLIU6xyeni2t4bkwlQAG+is97WbOOLYKt8Pxi3</w:t>
      </w:r>
    </w:p>
    <w:p>
      <w:pPr>
        <w:pStyle w:val="PreformattedText"/>
        <w:bidi w:val="0"/>
        <w:spacing w:before="0" w:after="0"/>
        <w:jc w:val="left"/>
        <w:rPr/>
      </w:pPr>
      <w:r>
        <w:rPr/>
        <w:t>ZyT5KBytyEcT2dJ1SGsMs82hX8h8dmtyIhrAsAba93loYUzlBLjf47kRwOeJRyuzb/OsJcX0yyZ8qW</w:t>
      </w:r>
    </w:p>
    <w:p>
      <w:pPr>
        <w:pStyle w:val="PreformattedText"/>
        <w:bidi w:val="0"/>
        <w:spacing w:before="0" w:after="0"/>
        <w:jc w:val="left"/>
        <w:rPr/>
      </w:pPr>
      <w:r>
        <w:rPr/>
        <w:t>8YO4PFfTSnkOzDhYI3pt3Ld7s1Et82guXCQaeFWd8vYfjFRz9VJsTzYn8IzS49ZXJQ/lsVfCLFSXUA</w:t>
      </w:r>
    </w:p>
    <w:p>
      <w:pPr>
        <w:pStyle w:val="PreformattedText"/>
        <w:bidi w:val="0"/>
        <w:spacing w:before="0" w:after="0"/>
        <w:jc w:val="left"/>
        <w:rPr/>
      </w:pPr>
      <w:r>
        <w:rPr/>
        <w:t>dmLZP57aQZa/m/4QlSc3LZ6v6v5R2SQRax5p8GMMTcXchxZR+0Bw1MYCAFozFmZieT+qYdwwA+yXao</w:t>
      </w:r>
    </w:p>
    <w:p>
      <w:pPr>
        <w:pStyle w:val="PreformattedText"/>
        <w:bidi w:val="0"/>
        <w:spacing w:before="0" w:after="0"/>
        <w:jc w:val="left"/>
        <w:rPr/>
      </w:pPr>
      <w:r>
        <w:rPr/>
        <w:t>3c+OcCxpDdlZsc2Ase1vDG5t2fvO9Lg3eCCmrPslAYtYUeENkMmqQS+e5GrxkC5pOmZTnfwgJL5EZe</w:t>
      </w:r>
    </w:p>
    <w:p>
      <w:pPr>
        <w:pStyle w:val="PreformattedText"/>
        <w:bidi w:val="0"/>
        <w:spacing w:before="0" w:after="0"/>
        <w:jc w:val="left"/>
        <w:rPr/>
      </w:pPr>
      <w:r>
        <w:rPr/>
        <w:t>qoEbZ6wo9nskHwbKltRVD33DE20N2+coPFw8Nkqt5u/L3wxsybZ8h3s9YLA5DYdhh484N3YqOXMcho</w:t>
      </w:r>
    </w:p>
    <w:p>
      <w:pPr>
        <w:pStyle w:val="PreformattedText"/>
        <w:bidi w:val="0"/>
        <w:spacing w:before="0" w:after="0"/>
        <w:jc w:val="left"/>
        <w:rPr/>
      </w:pPr>
      <w:r>
        <w:rPr/>
        <w:t>zRkbmnT9YyVoo8J9Q+rukRkzP+uRe2RjhpPCPAVXy5w2t9XSHOj/6YuBVZRsGtypIFqoIAS3gMqahd</w:t>
      </w:r>
    </w:p>
    <w:p>
      <w:pPr>
        <w:pStyle w:val="PreformattedText"/>
        <w:bidi w:val="0"/>
        <w:spacing w:before="0" w:after="0"/>
        <w:jc w:val="left"/>
        <w:rPr/>
      </w:pPr>
      <w:r>
        <w:rPr/>
        <w:t>2zUGj98dA4HFKLz5aPqmJ/8APwzIKv8A4iGV5/2eEx+8ejMZgSrq04lKETJn/DkifLXPX/JJSowPpX</w:t>
      </w:r>
    </w:p>
    <w:p>
      <w:pPr>
        <w:pStyle w:val="PreformattedText"/>
        <w:bidi w:val="0"/>
        <w:spacing w:before="0" w:after="0"/>
        <w:jc w:val="left"/>
        <w:rPr/>
      </w:pPr>
      <w:r>
        <w:rPr/>
        <w:t>9IJGHlCfJ6OY4PBow0vrFYHovCS1iTO6vi9H1gSqb960YXCYk4DFfSjonD9Iy6EzsPNwmPGGlzFpSs</w:t>
      </w:r>
    </w:p>
    <w:p>
      <w:pPr>
        <w:pStyle w:val="PreformattedText"/>
        <w:bidi w:val="0"/>
        <w:spacing w:before="0" w:after="0"/>
        <w:jc w:val="left"/>
        <w:rPr/>
      </w:pPr>
      <w:r>
        <w:rPr/>
        <w:t>S5mOpVKSWUHswjGdF4n6tjZXVqXLTMkzEqTNw2Jkns4nCYhHBOlH2jWJKJmI6b6QSFdHdCUTTLLN0h</w:t>
      </w:r>
    </w:p>
    <w:p>
      <w:pPr>
        <w:pStyle w:val="PreformattedText"/>
        <w:bidi w:val="0"/>
        <w:spacing w:before="0" w:after="0"/>
        <w:jc w:val="left"/>
        <w:rPr/>
      </w:pPr>
      <w:r>
        <w:rPr/>
        <w:t>0mv/8AdnR6X7TzPSLzZIvHSvSM366rC4rGTek8Ti5gmSJKpxxGJlKH1oITKCinqKwkAsyWjpHAUnH9</w:t>
      </w:r>
    </w:p>
    <w:p>
      <w:pPr>
        <w:pStyle w:val="PreformattedText"/>
        <w:bidi w:val="0"/>
        <w:spacing w:before="0" w:after="0"/>
        <w:jc w:val="left"/>
        <w:rPr/>
      </w:pPr>
      <w:r>
        <w:rPr/>
        <w:t>H43BBXZVicPMlpUdusIos+8G9JUipBSaVEFSM1oUzVgnSP3H0JiOn126Q6WRN6L6BB7UqQbdI9JpfI</w:t>
      </w:r>
    </w:p>
    <w:p>
      <w:pPr>
        <w:pStyle w:val="PreformattedText"/>
        <w:bidi w:val="0"/>
        <w:spacing w:before="0" w:after="0"/>
        <w:jc w:val="left"/>
        <w:rPr/>
      </w:pPr>
      <w:r>
        <w:rPr/>
        <w:t>NwI/WLW0t+h3ifgVSwVlUqQZkzCy5qnw8lU0KOJlrkqsZWPRwTBrEmfKx3SGCSqThJWKkShgpprnSJ</w:t>
      </w:r>
    </w:p>
    <w:p>
      <w:pPr>
        <w:pStyle w:val="PreformattedText"/>
        <w:bidi w:val="0"/>
        <w:spacing w:before="0" w:after="0"/>
        <w:jc w:val="left"/>
        <w:rPr/>
      </w:pPr>
      <w:r>
        <w:rPr/>
        <w:t>WNlzJiHWLLkonIMtOrM8Vjonp9SZc1WD6P6T6IxfWPR9bw8l8EuapN5fXSpvCfWidjej8V0TjpipmP</w:t>
      </w:r>
    </w:p>
    <w:p>
      <w:pPr>
        <w:pStyle w:val="PreformattedText"/>
        <w:bidi w:val="0"/>
        <w:spacing w:before="0" w:after="0"/>
        <w:jc w:val="left"/>
        <w:rPr/>
      </w:pPr>
      <w:r>
        <w:rPr/>
        <w:t>6GnUgzVVTpmCmKV1dar1rw8x0Evt/seExc+Lw6V5Bu1+Dc4zzBt53sI0OfrA/IjMFr76821BiwUQbF</w:t>
      </w:r>
    </w:p>
    <w:p>
      <w:pPr>
        <w:pStyle w:val="PreformattedText"/>
        <w:bidi w:val="0"/>
        <w:spacing w:before="0" w:after="0"/>
        <w:jc w:val="left"/>
        <w:rPr/>
      </w:pPr>
      <w:r>
        <w:rPr/>
        <w:t>rZf1gg1avF8rEu3LW8dosO00Oqlu7lkByhrA8XLSGdtc40yVz+L7NHb/AA2jhcab89I8iG+MF/M6tC</w:t>
      </w:r>
    </w:p>
    <w:p>
      <w:pPr>
        <w:pStyle w:val="PreformattedText"/>
        <w:bidi w:val="0"/>
        <w:spacing w:before="0" w:after="0"/>
        <w:jc w:val="left"/>
        <w:rPr/>
      </w:pPr>
      <w:r>
        <w:rPr/>
        <w:t>uf4wnwNmc/6vAxdr2D5aaxn7rZ/lA4iUhtvyHKMuXzfxiu6WCTodNxB8U6QN7xtGUMTaNf2ZRnG0an</w:t>
      </w:r>
    </w:p>
    <w:p>
      <w:pPr>
        <w:pStyle w:val="PreformattedText"/>
        <w:bidi w:val="0"/>
        <w:spacing w:before="0" w:after="0"/>
        <w:jc w:val="left"/>
        <w:rPr/>
      </w:pPr>
      <w:r>
        <w:rPr/>
        <w:t>T4xr+xP/ANmeiaC46hT/AHusU4/3SohyeHxZ1ZXzDCAy3tc0+Iy8BFg4u4ukdq7MMnJMS1BV+Immlm</w:t>
      </w:r>
    </w:p>
    <w:p>
      <w:pPr>
        <w:pStyle w:val="PreformattedText"/>
        <w:bidi w:val="0"/>
        <w:spacing w:before="0" w:after="0"/>
        <w:jc w:val="left"/>
        <w:rPr/>
      </w:pPr>
      <w:r>
        <w:rPr/>
        <w:t>ahRa5vq17+UFKG4eLh7uYt5fPhGbEUg0sasv572+do4QoMzPTsH1cwRSbsVaF3u/OCoiq7smo8TPcP</w:t>
      </w:r>
    </w:p>
    <w:p>
      <w:pPr>
        <w:pStyle w:val="PreformattedText"/>
        <w:bidi w:val="0"/>
        <w:spacing w:before="0" w:after="0"/>
        <w:jc w:val="left"/>
        <w:rPr/>
      </w:pPr>
      <w:r>
        <w:rPr/>
        <w:t>k+fjChMvz5adkd022/WAEo+9x5NxCxHgN8/fADgtSVEEsFM1wQ+Tn5MJSFD1k2Id7Wy+3rHWApUG4X</w:t>
      </w:r>
    </w:p>
    <w:p>
      <w:pPr>
        <w:pStyle w:val="PreformattedText"/>
        <w:bidi w:val="0"/>
        <w:spacing w:before="0" w:after="0"/>
        <w:jc w:val="left"/>
        <w:rPr/>
      </w:pPr>
      <w:r>
        <w:rPr/>
        <w:t>AqHaAN9n3+RHAOHIpqtfKnLcxUXDcFi7NTsw2hhMN3Zknm4DtqD8YCjUpfCAmkXS9OoGXL5eMyvukg</w:t>
      </w:r>
    </w:p>
    <w:p>
      <w:pPr>
        <w:pStyle w:val="PreformattedText"/>
        <w:bidi w:val="0"/>
        <w:spacing w:before="0" w:after="0"/>
        <w:jc w:val="left"/>
        <w:rPr/>
      </w:pPr>
      <w:r>
        <w:rPr/>
        <w:t>9oEi3a2DwqzuGVVSVW4gb8VmaCOb9lrlvPO8DvJJsAoDlkz9lxANuJORGzP43VGaw/DxDKssdDy3g6</w:t>
      </w:r>
    </w:p>
    <w:p>
      <w:pPr>
        <w:pStyle w:val="PreformattedText"/>
        <w:bidi w:val="0"/>
        <w:spacing w:before="0" w:after="0"/>
        <w:jc w:val="left"/>
        <w:rPr/>
      </w:pPr>
      <w:r>
        <w:rPr/>
        <w:t>PxOSw9o5wOLIKNhVfh8PhDIvdNkqSc/EDXxjI8VznrTcJ8IpGldLjL3n7LQeG1+IFOSlFWZuKQDtDH</w:t>
      </w:r>
    </w:p>
    <w:p>
      <w:pPr>
        <w:pStyle w:val="PreformattedText"/>
        <w:bidi w:val="0"/>
        <w:spacing w:before="0" w:after="0"/>
        <w:jc w:val="left"/>
        <w:rPr/>
      </w:pPr>
      <w:r>
        <w:rPr/>
        <w:t>ssqgMX4lPZvsqi7nOkf9NtO0phAZtQqp/C4YZw6gFBhe2uQ3yh6FZcOXi5YD1XjiBWbEubAEDK2kJ4</w:t>
      </w:r>
    </w:p>
    <w:p>
      <w:pPr>
        <w:pStyle w:val="PreformattedText"/>
        <w:bidi w:val="0"/>
        <w:spacing w:before="0" w:after="0"/>
        <w:jc w:val="left"/>
        <w:rPr/>
      </w:pPr>
      <w:r>
        <w:rPr/>
        <w:t>q3PLJt2z7UHnm+bli3shg7tZm9X9C+ccKAoWAVQSLtmS2efzpDEHSnJWX63ixsDxjh7XZ+fnOC6hkc</w:t>
      </w:r>
    </w:p>
    <w:p>
      <w:pPr>
        <w:pStyle w:val="PreformattedText"/>
        <w:bidi w:val="0"/>
        <w:spacing w:before="0" w:after="0"/>
        <w:jc w:val="left"/>
        <w:rPr/>
      </w:pPr>
      <w:r>
        <w:rPr/>
        <w:t>rMRYuzZZwl/EbO1wzHSC/CbKzOV7JcJvce+GbkL58d2StgrN9oKrFmLFx/2pjll7/wAo6tTHsk38RD</w:t>
      </w:r>
    </w:p>
    <w:p>
      <w:pPr>
        <w:pStyle w:val="PreformattedText"/>
        <w:bidi w:val="0"/>
        <w:spacing w:before="0" w:after="0"/>
        <w:jc w:val="left"/>
        <w:rPr/>
      </w:pPr>
      <w:r>
        <w:rPr/>
        <w:t>8WST7k84sRmjLkX3V2rRpTmClKnbzfL+keAGXMesU+MJBSr1We7OdxtGQQc2fMrUN3e4gqW4uMmtt7</w:t>
      </w:r>
    </w:p>
    <w:p>
      <w:pPr>
        <w:pStyle w:val="PreformattedText"/>
        <w:bidi w:val="0"/>
        <w:spacing w:before="0" w:after="0"/>
        <w:jc w:val="left"/>
        <w:rPr/>
      </w:pPr>
      <w:r>
        <w:rPr/>
        <w:t>yxvAY8kpFhch+NR5QL+qKmKb8PKDwgFILVIdkOnNzqlBhQZi6EsQzC6vs5sp40bPK1xsx1eBSQeEPY</w:t>
      </w:r>
    </w:p>
    <w:p>
      <w:pPr>
        <w:pStyle w:val="PreformattedText"/>
        <w:bidi w:val="0"/>
        <w:spacing w:before="0" w:after="0"/>
        <w:jc w:val="left"/>
        <w:rPr/>
      </w:pPr>
      <w:r>
        <w:rPr/>
        <w:t>OQHy84UKSpjQm416t893Bh0BFQoJ4Nkhz2vCNHUFa72yz3+EK1KU3J55Zes7e6Bd2awPjopJ2gAuvT</w:t>
      </w:r>
    </w:p>
    <w:p>
      <w:pPr>
        <w:pStyle w:val="PreformattedText"/>
        <w:bidi w:val="0"/>
        <w:spacing w:before="0" w:after="0"/>
        <w:jc w:val="left"/>
        <w:rPr/>
      </w:pPr>
      <w:r>
        <w:rPr/>
        <w:t>M7kxkx+7e/Pm5g5OcyFfZFnBULPCRZNW1t387axZ6lE5LbQnvbCr22g4fH4jolZV1WPlnFSsiE4rDJ</w:t>
      </w:r>
    </w:p>
    <w:p>
      <w:pPr>
        <w:pStyle w:val="PreformattedText"/>
        <w:bidi w:val="0"/>
        <w:spacing w:before="0" w:after="0"/>
        <w:jc w:val="left"/>
        <w:rPr/>
      </w:pPr>
      <w:r>
        <w:rPr/>
        <w:t>aZd7ddJ2zp/s2MGZ0d0khJKVHAYwBQ/wDyeZrGF+jeHw/XYoYHpvpLD4HGrmTZRXh8J0PVXLwU0pQt</w:t>
      </w:r>
    </w:p>
    <w:p>
      <w:pPr>
        <w:pStyle w:val="PreformattedText"/>
        <w:bidi w:val="0"/>
        <w:spacing w:before="0" w:after="0"/>
        <w:jc w:val="left"/>
        <w:rPr/>
      </w:pPr>
      <w:r>
        <w:rPr/>
        <w:t>cvE4xI66luIMlxCJ+Kxk5FfVT8VipyOuLzOrmzlrR1juayghwYPSuHn/AEWxDKEyViMZ0FPU79HdKy</w:t>
      </w:r>
    </w:p>
    <w:p>
      <w:pPr>
        <w:pStyle w:val="PreformattedText"/>
        <w:bidi w:val="0"/>
        <w:spacing w:before="0" w:after="0"/>
        <w:jc w:val="left"/>
        <w:rPr/>
      </w:pPr>
      <w:r>
        <w:rPr/>
        <w:t>ZXW9TKVmMJjZYNSMs2zjEYKb0P9FcJLVO6qVJxaQnPpPpfpOrrcSoWARLAoQ/YQDEr6LfRvE9GdFz5</w:t>
      </w:r>
    </w:p>
    <w:p>
      <w:pPr>
        <w:pStyle w:val="PreformattedText"/>
        <w:bidi w:val="0"/>
        <w:spacing w:before="0" w:after="0"/>
        <w:jc w:val="left"/>
        <w:rPr/>
      </w:pPr>
      <w:r>
        <w:rPr/>
        <w:t>370kT5GH6RxQUqWmTicfxYnF4PO9UrqhloY6bwhKMTiF9L4KZbE9H9JtPlT5JeqWlUwFcpfPJ84kdI</w:t>
      </w:r>
    </w:p>
    <w:p>
      <w:pPr>
        <w:pStyle w:val="PreformattedText"/>
        <w:bidi w:val="0"/>
        <w:spacing w:before="0" w:after="0"/>
        <w:jc w:val="left"/>
        <w:rPr/>
      </w:pPr>
      <w:r>
        <w:rPr/>
        <w:t>9IdGTehlLH0e6YRMxKpqzxdDy8KR+88LPWTw9UnhluXc52eFfSX6Q4XDYDDdZgZc3D9HdF4BB6pP7s</w:t>
      </w:r>
    </w:p>
    <w:p>
      <w:pPr>
        <w:pStyle w:val="PreformattedText"/>
        <w:bidi w:val="0"/>
        <w:spacing w:before="0" w:after="0"/>
        <w:jc w:val="left"/>
        <w:rPr/>
      </w:pPr>
      <w:r>
        <w:rPr/>
        <w:t>w6gqaX/whNlIUpSu6Gj6LdFY9fR8/pLprDz/AOOVysNhMbhOj5U+Yo4fC4lCVpxUxcmS1TEmJ/Rs5E</w:t>
      </w:r>
    </w:p>
    <w:p>
      <w:pPr>
        <w:pStyle w:val="PreformattedText"/>
        <w:bidi w:val="0"/>
        <w:spacing w:before="0" w:after="0"/>
        <w:jc w:val="left"/>
        <w:rPr/>
      </w:pPr>
      <w:r>
        <w:rPr/>
        <w:t>qcqTPl4iT9ZwWMwy+swuNwyzw4nDq9W3Ek8STAwf0ewwP8bpzpBeLJJb/2d0Y+FkW9WdjZq1D7sTcG</w:t>
      </w:r>
    </w:p>
    <w:p>
      <w:pPr>
        <w:pStyle w:val="PreformattedText"/>
        <w:bidi w:val="0"/>
        <w:spacing w:before="0" w:after="0"/>
        <w:jc w:val="left"/>
        <w:rPr/>
      </w:pPr>
      <w:r>
        <w:rPr/>
        <w:t>VyKicDiVD61hzeVOIQuSKxpwTCCfygdBdOS+kcPMmTOiJWIl9H4yaoFKhhse9KZyLcckod8ipEc32I</w:t>
      </w:r>
    </w:p>
    <w:p>
      <w:pPr>
        <w:pStyle w:val="PreformattedText"/>
        <w:bidi w:val="0"/>
        <w:spacing w:before="0" w:after="0"/>
        <w:jc w:val="left"/>
        <w:rPr/>
      </w:pPr>
      <w:r>
        <w:rPr/>
        <w:t>yI3HI/7C0ZxUDbcK5DQ84InKGyi32r3YbxftWJ0GXjkY7p7OvzrFNjlkB+PlGb52f8Y3bbfKNL3yv+</w:t>
      </w:r>
    </w:p>
    <w:p>
      <w:pPr>
        <w:pStyle w:val="PreformattedText"/>
        <w:bidi w:val="0"/>
        <w:spacing w:before="0" w:after="0"/>
        <w:jc w:val="left"/>
        <w:rPr/>
      </w:pPr>
      <w:r>
        <w:rPr/>
        <w:t>MX+W5w1J3z0PKHNrZ6aGL6/h/SDUWGduHvcmhrl87Xy3gXb+nhBZ7Ebj8djAUwUdLbt6wMCltQd7cv</w:t>
      </w:r>
    </w:p>
    <w:p>
      <w:pPr>
        <w:pStyle w:val="PreformattedText"/>
        <w:bidi w:val="0"/>
        <w:spacing w:before="0" w:after="0"/>
        <w:jc w:val="left"/>
        <w:rPr/>
      </w:pPr>
      <w:r>
        <w:rPr/>
        <w:t>dCgMgSM4c5ZZ2y+z4Q92unPzy8YeqwS+Ud0ByrfQ8oZTOW8dYF9/bAACucCHH7D+y0WCoT4QP2Gb9G</w:t>
      </w:r>
    </w:p>
    <w:p>
      <w:pPr>
        <w:pStyle w:val="PreformattedText"/>
        <w:bidi w:val="0"/>
        <w:spacing w:before="0" w:after="0"/>
        <w:jc w:val="left"/>
        <w:rPr/>
      </w:pPr>
      <w:r>
        <w:rPr/>
        <w:t>0IJf6vjMRLHIGld/b/umXEX7XMFs1X7JMBYNF6GexYmw14i8Gz24qn7tQ7TtmsfpGRJUWJLs2Wm6fP</w:t>
      </w:r>
    </w:p>
    <w:p>
      <w:pPr>
        <w:pStyle w:val="PreformattedText"/>
        <w:bidi w:val="0"/>
        <w:spacing w:before="0" w:after="0"/>
        <w:jc w:val="left"/>
        <w:rPr/>
      </w:pPr>
      <w:r>
        <w:rPr/>
        <w:t>KHDHIuxDWIsdsoV2aAtjlU9XnbIQhXCgP2c2/mD+IgLKApWVvI7gt7/wBIpqSpyAsgN7DZT3tBUEvV</w:t>
      </w:r>
    </w:p>
    <w:p>
      <w:pPr>
        <w:pStyle w:val="PreformattedText"/>
        <w:bidi w:val="0"/>
        <w:spacing w:before="0" w:after="0"/>
        <w:jc w:val="left"/>
        <w:rPr/>
      </w:pPr>
      <w:r>
        <w:rPr/>
        <w:t>Q19fAVXBJgJuLZ2LBiLh3Bd4C6gxFbU6+N/kwCxcOh0gPdI0vmv8BAzYhPElRN2VqOT+54WhZSoBGf</w:t>
      </w:r>
    </w:p>
    <w:p>
      <w:pPr>
        <w:pStyle w:val="PreformattedText"/>
        <w:bidi w:val="0"/>
        <w:spacing w:before="0" w:after="0"/>
        <w:jc w:val="left"/>
        <w:rPr/>
      </w:pPr>
      <w:r>
        <w:rPr/>
        <w:t>3k02Zzo8X9ayg4NnLWyFw2e8d5nUEsTzGf3Q3znAdOmZCjbOxUQRa8WyaohLKLJXfmWDfOscRpCbcI</w:t>
      </w:r>
    </w:p>
    <w:p>
      <w:pPr>
        <w:pStyle w:val="PreformattedText"/>
        <w:bidi w:val="0"/>
        <w:spacing w:before="0" w:after="0"/>
        <w:jc w:val="left"/>
        <w:rPr/>
      </w:pPr>
      <w:r>
        <w:rPr/>
        <w:t>Va/dcBzcxS5spuGoWHu0hRFmCbixYh7MrS0EKzFipKvZ3rZtrDEAJB01d+W1RhhS92U9LP8Ai7fCKz</w:t>
      </w:r>
    </w:p>
    <w:p>
      <w:pPr>
        <w:pStyle w:val="PreformattedText"/>
        <w:bidi w:val="0"/>
        <w:spacing w:before="0" w:after="0"/>
        <w:jc w:val="left"/>
        <w:rPr/>
      </w:pPr>
      <w:r>
        <w:rPr/>
        <w:t>oCbDVKjnfxaC5cWbsufa4ZyILj7zNmSO0n3RwNa97WVwvvpHEMrHUZszdrlC1qAHEpX3Q1zTfVUVAE</w:t>
      </w:r>
    </w:p>
    <w:p>
      <w:pPr>
        <w:pStyle w:val="PreformattedText"/>
        <w:bidi w:val="0"/>
        <w:spacing w:before="0" w:after="0"/>
        <w:jc w:val="left"/>
        <w:rPr/>
      </w:pPr>
      <w:r>
        <w:rPr/>
        <w:t>ZhVJcZZAsw5RTUQKriqnhPDfdwX8Y1sCgO7VP5coKuJQvYF98ySnx98am1978j82EOXawd9H1DbwQp</w:t>
      </w:r>
    </w:p>
    <w:p>
      <w:pPr>
        <w:pStyle w:val="PreformattedText"/>
        <w:bidi w:val="0"/>
        <w:spacing w:before="0" w:after="0"/>
        <w:jc w:val="left"/>
        <w:rPr/>
      </w:pPr>
      <w:r>
        <w:rPr/>
        <w:t>KU6i54X0yt6ukNwsASLluNs284FB3ci3EadLp1XBqAF9KT8Dzg6Kvrzux8h74Fzcu/CL2Gv8w1gmwb</w:t>
      </w:r>
    </w:p>
    <w:p>
      <w:pPr>
        <w:pStyle w:val="PreformattedText"/>
        <w:bidi w:val="0"/>
        <w:spacing w:before="0" w:after="0"/>
        <w:jc w:val="left"/>
        <w:rPr/>
      </w:pPr>
      <w:r>
        <w:rPr/>
        <w:t>d9bBwm+VhBewd28z4Ec4bRvE+TDzgaipi7A0t4Xs8D3JzydsiYYuQz35eUA+jUWO573sg6BmZ0HXn4</w:t>
      </w:r>
    </w:p>
    <w:p>
      <w:pPr>
        <w:pStyle w:val="PreformattedText"/>
        <w:bidi w:val="0"/>
        <w:spacing w:before="0" w:after="0"/>
        <w:jc w:val="left"/>
        <w:rPr/>
      </w:pPr>
      <w:r>
        <w:rPr/>
        <w:t>3ioNakczrmd4dZSzPYhJF6eyX84uqzWYDMpVrbK5ga56cj9puYhQSNl5jVxdyecDKp+8LZ20v7opdI</w:t>
      </w:r>
    </w:p>
    <w:p>
      <w:pPr>
        <w:pStyle w:val="PreformattedText"/>
        <w:bidi w:val="0"/>
        <w:spacing w:before="0" w:after="0"/>
        <w:jc w:val="left"/>
        <w:rPr/>
      </w:pPr>
      <w:r>
        <w:rPr/>
        <w:t>HDl4KOR+5A0Gefeue6n7OsUmwBBFlZ5WZXq32jJrv2vvn/th09pTOcmfhDmO/ZRd6shtloeUcYsOrZ</w:t>
      </w:r>
    </w:p>
    <w:p>
      <w:pPr>
        <w:pStyle w:val="PreformattedText"/>
        <w:bidi w:val="0"/>
        <w:spacing w:before="0" w:after="0"/>
        <w:jc w:val="left"/>
        <w:rPr/>
      </w:pPr>
      <w:r>
        <w:rPr/>
        <w:t>wKWY6l9IquDx+udW3ycqgkFVT7OLue1Sv1TGTFrWFI0zH6wfHQc0Z6+qTDpDC2Yte2+vjExOXntqQx</w:t>
      </w:r>
    </w:p>
    <w:p>
      <w:pPr>
        <w:pStyle w:val="PreformattedText"/>
        <w:bidi w:val="0"/>
        <w:spacing w:before="0" w:after="0"/>
        <w:jc w:val="left"/>
        <w:rPr/>
      </w:pPr>
      <w:r>
        <w:rPr/>
        <w:t>23hTWdyLDR9fOMqqqdtn1Da/GFdFdJYXHyUknB4iVN5KQj+Ii3eXJJiXPlSp8lVcmfLROlKGSpcxIU</w:t>
      </w:r>
    </w:p>
    <w:p>
      <w:pPr>
        <w:pStyle w:val="PreformattedText"/>
        <w:bidi w:val="0"/>
        <w:spacing w:before="0" w:after="0"/>
        <w:jc w:val="left"/>
        <w:rPr/>
      </w:pPr>
      <w:r>
        <w:rPr/>
        <w:t>k+w/2LRVJxAF6pGIDZ/wCCuOj8d0fJweLkzZ2Pw2EkHovpOTR1iUqS/wBSxxcfWcLSOHvoMDCYPoXF</w:t>
      </w:r>
    </w:p>
    <w:p>
      <w:pPr>
        <w:pStyle w:val="PreformattedText"/>
        <w:bidi w:val="0"/>
        <w:spacing w:before="0" w:after="0"/>
        <w:jc w:val="left"/>
        <w:rPr/>
      </w:pPr>
      <w:r>
        <w:rPr/>
        <w:t>JmmcOlsDMxa0mwkTpWJXJXKljOhNr6l4T0b0r0d0gupUvB4xE6aEB1GTdE6gd5QQssI6Lx3SR6QwGO</w:t>
      </w:r>
    </w:p>
    <w:p>
      <w:pPr>
        <w:pStyle w:val="PreformattedText"/>
        <w:bidi w:val="0"/>
        <w:spacing w:before="0" w:after="0"/>
        <w:jc w:val="left"/>
        <w:rPr/>
      </w:pPr>
      <w:r>
        <w:rPr/>
        <w:t>R1o6CV0X0d0wUleCwuKnqmHr51BEyWZclfVdZ/hqJeOnzOl9CdJ/WZ2JlzJaZWGKULnYtbdVhpsvEI</w:t>
      </w:r>
    </w:p>
    <w:p>
      <w:pPr>
        <w:pStyle w:val="PreformattedText"/>
        <w:bidi w:val="0"/>
        <w:spacing w:before="0" w:after="0"/>
        <w:jc w:val="left"/>
        <w:rPr/>
      </w:pPr>
      <w:r>
        <w:rPr/>
        <w:t>FfSCSgejWoqtDe0/9OdQ5GPrXRfSnRx4ky8Wobp6npPArlrLer10pzEn6N4FE/GpxKcZ08jF4PC4rD</w:t>
      </w:r>
    </w:p>
    <w:p>
      <w:pPr>
        <w:pStyle w:val="PreformattedText"/>
        <w:bidi w:val="0"/>
        <w:spacing w:before="0" w:after="0"/>
        <w:jc w:val="left"/>
        <w:rPr/>
      </w:pPr>
      <w:r>
        <w:rPr/>
        <w:t>pKl9GdHYSYJK8QkOnr5uNxKeJCFJWJKXhGP6TxmMlldM8y+KckCbOMqRKkqxC0h6VTzLdsx4wvpvA4</w:t>
      </w:r>
    </w:p>
    <w:p>
      <w:pPr>
        <w:pStyle w:val="PreformattedText"/>
        <w:bidi w:val="0"/>
        <w:spacing w:before="0" w:after="0"/>
        <w:jc w:val="left"/>
        <w:rPr/>
      </w:pPr>
      <w:r>
        <w:rPr/>
        <w:t>v6NFQE9D9J9BTFn/AMJiUrQjpHDBRyw+KwkwrpyrRvH78+maehpeHqwPRaF9Fpw85RldX0b0XJVIVN</w:t>
      </w:r>
    </w:p>
    <w:p>
      <w:pPr>
        <w:pStyle w:val="PreformattedText"/>
        <w:bidi w:val="0"/>
        <w:spacing w:before="0" w:after="0"/>
        <w:jc w:val="left"/>
        <w:rPr/>
      </w:pPr>
      <w:r>
        <w:rPr/>
        <w:t>UsA9VNxGJUZgPrqEdDzPr/AO4ZuL67opU365gMbMlz1YnDYdXVz+kOjMTLCOtRKIdcpQqCOIQE9A9P</w:t>
      </w:r>
    </w:p>
    <w:p>
      <w:pPr>
        <w:pStyle w:val="PreformattedText"/>
        <w:bidi w:val="0"/>
        <w:spacing w:before="0" w:after="0"/>
        <w:jc w:val="left"/>
        <w:rPr/>
      </w:pPr>
      <w:r>
        <w:rPr/>
        <w:t>LKXE6d0LhE7AmfPxJP8AplR+9/o7hOsVViuj/wD2fiX7R6kD6vMP/mYcjzH+xzjtWfMfPnATiJjZAZ</w:t>
      </w:r>
    </w:p>
    <w:p>
      <w:pPr>
        <w:pStyle w:val="PreformattedText"/>
        <w:bidi w:val="0"/>
        <w:spacing w:before="0" w:after="0"/>
        <w:jc w:val="left"/>
        <w:rPr/>
      </w:pPr>
      <w:r>
        <w:rPr/>
        <w:t>6JU1yW3Ii1u1vyOcZkioPkM8tBm0BgBf8ADlBzN9vus0Hnl4+EcD8I8/l3gXKgLpA8LbxkDpxcv0tH</w:t>
      </w:r>
    </w:p>
    <w:p>
      <w:pPr>
        <w:pStyle w:val="PreformattedText"/>
        <w:bidi w:val="0"/>
        <w:spacing w:before="0" w:after="0"/>
        <w:jc w:val="left"/>
        <w:rPr/>
      </w:pPr>
      <w:r>
        <w:rPr/>
        <w:t>FrnlqeTxdtNG0fXcRbLSxJ/KCU83sPjzMMDkHHt/KLVeXkY0Pkdv6xYVaHPlFvd4/pA9o190HcAtr8</w:t>
      </w:r>
    </w:p>
    <w:p>
      <w:pPr>
        <w:pStyle w:val="PreformattedText"/>
        <w:bidi w:val="0"/>
        <w:spacing w:before="0" w:after="0"/>
        <w:jc w:val="left"/>
        <w:rPr/>
      </w:pPr>
      <w:r>
        <w:rPr/>
        <w:t>7Q3DnTfO3yY4gR4tyjM2/SL21gNvn4x5jSCc4bw/sGkQPn8Yv+x+i+kpfqYyWvnxyv0/3S+dQvekni</w:t>
      </w:r>
    </w:p>
    <w:p>
      <w:pPr>
        <w:pStyle w:val="PreformattedText"/>
        <w:bidi w:val="0"/>
        <w:spacing w:before="0" w:after="0"/>
        <w:jc w:val="left"/>
        <w:rPr/>
      </w:pPr>
      <w:r>
        <w:rPr/>
        <w:t>ceTRSS2VV39nugf4feLNvuq+Sk7n3Q1RUb0+w6ZRflkyk9wJF7MEqEBvOm+mxL6X+c4Fwo8L3aka5X</w:t>
      </w:r>
    </w:p>
    <w:p>
      <w:pPr>
        <w:pStyle w:val="PreformattedText"/>
        <w:bidi w:val="0"/>
        <w:spacing w:before="0" w:after="0"/>
        <w:jc w:val="left"/>
        <w:rPr/>
      </w:pPr>
      <w:r>
        <w:rPr/>
        <w:t>+Wh18JSA73c2F055tlHaoOl8vdZnYwcqbG6sgOAZk/Z+PshNaS5AVdnq4TZ75Za/pFTNULpsaUqdrh</w:t>
      </w:r>
    </w:p>
    <w:p>
      <w:pPr>
        <w:pStyle w:val="PreformattedText"/>
        <w:bidi w:val="0"/>
        <w:spacing w:before="0" w:after="0"/>
        <w:jc w:val="left"/>
        <w:rPr/>
      </w:pPr>
      <w:r>
        <w:rPr/>
        <w:t>Sk/HSHSGPFWWvSHTYNZhSOdoJQR2Vdp+Hsc9RvFkr1BCSctLDxgjibhsTuSVcevZeB2UcKbMQcyL7P</w:t>
      </w:r>
    </w:p>
    <w:p>
      <w:pPr>
        <w:pStyle w:val="PreformattedText"/>
        <w:bidi w:val="0"/>
        <w:spacing w:before="0" w:after="0"/>
        <w:jc w:val="left"/>
        <w:rPr/>
      </w:pPr>
      <w:r>
        <w:rPr/>
        <w:t>r+Efa355A1Ak/HKHDU2HrEjPcMbwTMbThyZtLm1I2i1TPmFMWa7PygKdnD2sXqBYatZ44lJyIs6i+V</w:t>
      </w:r>
    </w:p>
    <w:p>
      <w:pPr>
        <w:pStyle w:val="PreformattedText"/>
        <w:bidi w:val="0"/>
        <w:spacing w:before="0" w:after="0"/>
        <w:jc w:val="left"/>
        <w:rPr/>
      </w:pPr>
      <w:r>
        <w:rPr/>
        <w:t>nVnmdIrUHd8xfewvm0MTy7LcOXwSI7As75jtDmRpGbHtO5bVrMcmaE1lVRKmeoCwtta8bOQAeFw+Q2</w:t>
      </w:r>
    </w:p>
    <w:p>
      <w:pPr>
        <w:pStyle w:val="PreformattedText"/>
        <w:bidi w:val="0"/>
        <w:spacing w:before="0" w:after="0"/>
        <w:jc w:val="left"/>
        <w:rPr/>
      </w:pPr>
      <w:r>
        <w:rPr/>
        <w:t>NwxjgSmYDxOqoNcL1Azinhz0uQp9+YhgovYrTZOSeWtVUauo/atctbTSKlqVZlC72H2jyEaOTZ9nJc</w:t>
      </w:r>
    </w:p>
    <w:p>
      <w:pPr>
        <w:pStyle w:val="PreformattedText"/>
        <w:bidi w:val="0"/>
        <w:spacing w:before="0" w:after="0"/>
        <w:jc w:val="left"/>
        <w:rPr/>
      </w:pPr>
      <w:r>
        <w:rPr/>
        <w:t>VeEMk8V+GxvT617s4heV27htrpFmL9sbOKu1ds0/jHEgNt2VNUNX1CvGGse8/LK7RVVY5J2sCL7Zco</w:t>
      </w:r>
    </w:p>
    <w:p>
      <w:pPr>
        <w:pStyle w:val="PreformattedText"/>
        <w:bidi w:val="0"/>
        <w:spacing w:before="0" w:after="0"/>
        <w:jc w:val="left"/>
        <w:rPr/>
      </w:pPr>
      <w:r>
        <w:rPr/>
        <w:t>9GAS6/cRqzF+L3QWADhiwf5fL2wTUCBckE8nqtzgOLMq3ifHwhxX2bhLs6FHRjk7Re/ieYy5vCaiWt</w:t>
      </w:r>
    </w:p>
    <w:p>
      <w:pPr>
        <w:pStyle w:val="PreformattedText"/>
        <w:bidi w:val="0"/>
        <w:spacing w:before="0" w:after="0"/>
        <w:jc w:val="left"/>
        <w:rPr/>
      </w:pPr>
      <w:r>
        <w:rPr/>
        <w:t>kzueycoBRcWZud77xQtJSNfkRWK6k8IYu9xk3IQqqzdkKycNqCdDDvmR3fLfeAjMAaXGQO54quUMC3</w:t>
      </w:r>
    </w:p>
    <w:p>
      <w:pPr>
        <w:pStyle w:val="PreformattedText"/>
        <w:bidi w:val="0"/>
        <w:spacing w:before="0" w:after="0"/>
        <w:jc w:val="left"/>
        <w:rPr/>
      </w:pPr>
      <w:r>
        <w:rPr/>
        <w:t>mTk1u240jslX+oZW0fvB4alPCayCg2soaX7qkxUQOyX9+vtbygp3p25cjrFjd89O9mTyEK7D2twk3s</w:t>
      </w:r>
    </w:p>
    <w:p>
      <w:pPr>
        <w:pStyle w:val="PreformattedText"/>
        <w:bidi w:val="0"/>
        <w:spacing w:before="0" w:after="0"/>
        <w:jc w:val="left"/>
        <w:rPr/>
      </w:pPr>
      <w:r>
        <w:rPr/>
        <w:t>1iebQxNWRdOZH9Ia3JkvsNxk0WSrMbc935xnfisxNk77ZjaCs+sTwl7HlyEWbRLkl3/XxjxYp7VVn1</w:t>
      </w:r>
    </w:p>
    <w:p>
      <w:pPr>
        <w:pStyle w:val="PreformattedText"/>
        <w:bidi w:val="0"/>
        <w:spacing w:before="0" w:after="0"/>
        <w:jc w:val="left"/>
        <w:rPr/>
      </w:pPr>
      <w:r>
        <w:rPr/>
        <w:t>tvDKoBKWftEtfU6fnBUpmvxVWpBvYDnApdfDchKnFQLW4CxziltSNG94f4wSk27HaU7Lbb7QKctYVj</w:t>
      </w:r>
    </w:p>
    <w:p>
      <w:pPr>
        <w:pStyle w:val="PreformattedText"/>
        <w:bidi w:val="0"/>
        <w:spacing w:before="0" w:after="0"/>
        <w:jc w:val="left"/>
        <w:rPr/>
      </w:pPr>
      <w:r>
        <w:rPr/>
        <w:t>eg1YOaoGd0ViDIpvWMLNebhqn2cp8v7FodQG5b22/GP3h0icAVdRhpE3Gz+kcRphejsHMUcVMsCyik</w:t>
      </w:r>
    </w:p>
    <w:p>
      <w:pPr>
        <w:pStyle w:val="PreformattedText"/>
        <w:bidi w:val="0"/>
        <w:spacing w:before="0" w:after="0"/>
        <w:jc w:val="left"/>
        <w:rPr/>
      </w:pPr>
      <w:r>
        <w:rPr/>
        <w:t>Up+0qB0pjpmIloGGwsqXLw3R+EFhhej5LpwslsqmNS/tKgEfiDZxn/AKYxWFkz8PLmq6jEy5iVSysh</w:t>
      </w:r>
    </w:p>
    <w:p>
      <w:pPr>
        <w:pStyle w:val="PreformattedText"/>
        <w:bidi w:val="0"/>
        <w:spacing w:before="0" w:after="0"/>
        <w:jc w:val="left"/>
        <w:rPr/>
      </w:pPr>
      <w:r>
        <w:rPr/>
        <w:t>Mtc1QKp0um6ZiqfOPq82d9J8dMmHB/R1NMitZXMxfSE6UqVhuj5KllVMsdbUoDJxFalKPCZkxcwhPZ</w:t>
      </w:r>
    </w:p>
    <w:p>
      <w:pPr>
        <w:pStyle w:val="PreformattedText"/>
        <w:bidi w:val="0"/>
        <w:spacing w:before="0" w:after="0"/>
        <w:jc w:val="left"/>
        <w:rPr/>
      </w:pPr>
      <w:r>
        <w:rPr/>
        <w:t>Spayun7qKrRj+iZyp3R88yVTEGTOSMp8gkVJVUGqA7JF0xgV4FOBxGDmY3o/HpnTjJ69CMT0ZjJajL</w:t>
      </w:r>
    </w:p>
    <w:p>
      <w:pPr>
        <w:pStyle w:val="PreformattedText"/>
        <w:bidi w:val="0"/>
        <w:spacing w:before="0" w:after="0"/>
        <w:jc w:val="left"/>
        <w:rPr/>
      </w:pPr>
      <w:r>
        <w:rPr/>
        <w:t>l4nDr4uonvcjsrHm8qX0B0f0rUo4nFdKdI4GckkBAlYaWjqupl7u9ar3LRKwX0g6LnT5iZUnr1SZkx</w:t>
      </w:r>
    </w:p>
    <w:p>
      <w:pPr>
        <w:pStyle w:val="PreformattedText"/>
        <w:bidi w:val="0"/>
        <w:spacing w:before="0" w:after="0"/>
        <w:jc w:val="left"/>
        <w:rPr/>
      </w:pPr>
      <w:r>
        <w:rPr/>
        <w:t>fZljEypkhKl/ZExYeML0RO6fxYSrFI6Z6dGE6SnYSlM/o2VhpMjFYZMhczhEzF9JBRBV6NYlkZxNk9</w:t>
      </w:r>
    </w:p>
    <w:p>
      <w:pPr>
        <w:pStyle w:val="PreformattedText"/>
        <w:bidi w:val="0"/>
        <w:spacing w:before="0" w:after="0"/>
        <w:jc w:val="left"/>
        <w:rPr/>
      </w:pPr>
      <w:r>
        <w:rPr/>
        <w:t>I/vLDejnJxczFIQWbjmKUZS9CmYhRSvcExJwXQ2DGEB+p9N9LTulpEvVGHRhJUnD4RSsnkTp8xI5B4</w:t>
      </w:r>
    </w:p>
    <w:p>
      <w:pPr>
        <w:pStyle w:val="PreformattedText"/>
        <w:bidi w:val="0"/>
        <w:spacing w:before="0" w:after="0"/>
        <w:jc w:val="left"/>
        <w:rPr/>
      </w:pPr>
      <w:r>
        <w:rPr/>
        <w:t>k/Rrp9fQ6+kFdb0rgpU5XRuJkGVMkzQFzcLRiUrXJnzepqChwlr/7C37HTM8/kQBPVY9ljbQEu0Z28</w:t>
      </w:r>
    </w:p>
    <w:p>
      <w:pPr>
        <w:pStyle w:val="PreformattedText"/>
        <w:bidi w:val="0"/>
        <w:spacing w:before="0" w:after="0"/>
        <w:jc w:val="left"/>
        <w:rPr/>
      </w:pPr>
      <w:r>
        <w:rPr/>
        <w:t>B2h8tGwZj7eT7QGLJ4arb+MB22Ofwi9K8txnGjMwBG0a1NlbQ+EPbJ3/AKQxsbZAm1zt4QavBn/OHL</w:t>
      </w:r>
    </w:p>
    <w:p>
      <w:pPr>
        <w:pStyle w:val="PreformattedText"/>
        <w:bidi w:val="0"/>
        <w:spacing w:before="0" w:after="0"/>
        <w:jc w:val="left"/>
        <w:rPr/>
      </w:pPr>
      <w:r>
        <w:rPr/>
        <w:t>XZ7tCkgXtb/TD7wfFh4P8AmYdveIBcjxPPfzgGxF8g/wAeUcJ10tF9+ceQ/P3xQ7Hh31vDWeB86Qx0</w:t>
      </w:r>
    </w:p>
    <w:p>
      <w:pPr>
        <w:pStyle w:val="PreformattedText"/>
        <w:bidi w:val="0"/>
        <w:spacing w:before="0" w:after="0"/>
        <w:jc w:val="left"/>
        <w:rPr/>
      </w:pPr>
      <w:r>
        <w:rPr/>
        <w:t>veMr6+znHxz/AEj84zu+v7eekFtP2nremJPd6vDzf5gsp/3R7kkbbJG+7wSefj7Dds3jtcIUqz7ONU</w:t>
      </w:r>
    </w:p>
    <w:p>
      <w:pPr>
        <w:pStyle w:val="PreformattedText"/>
        <w:bidi w:val="0"/>
        <w:spacing w:before="0" w:after="0"/>
        <w:jc w:val="left"/>
        <w:rPr/>
      </w:pPr>
      <w:r>
        <w:rPr/>
        <w:t>s2UVEWN1X1pRqW7XzvAqrG99GJNkhnz+d4cv7s9w2oXT4/nCTn2gMuyQQ9IU1nb51hSQdLOFEG3Dl4</w:t>
      </w:r>
    </w:p>
    <w:p>
      <w:pPr>
        <w:pStyle w:val="PreformattedText"/>
        <w:bidi w:val="0"/>
        <w:spacing w:before="0" w:after="0"/>
        <w:jc w:val="left"/>
        <w:rPr/>
      </w:pPr>
      <w:r>
        <w:rPr/>
        <w:t>fCCKaOJmqdg6m4joKadDDuHu4bJ20GmXuh0UjPtX7WfafcCHtbwOWd3fXlC0lxZnKkq7nCzscikGKe</w:t>
      </w:r>
    </w:p>
    <w:p>
      <w:pPr>
        <w:pStyle w:val="PreformattedText"/>
        <w:bidi w:val="0"/>
        <w:spacing w:before="0" w:after="0"/>
        <w:jc w:val="left"/>
        <w:rPr/>
      </w:pPr>
      <w:r>
        <w:rPr/>
        <w:t>3W/qjtcGmTcO8KUguRUQVJILvT2b5oh03SklQULNw3DcOifjGaWFm4qnuL30u8M5q0ZTdn/pyhIUq7</w:t>
      </w:r>
    </w:p>
    <w:p>
      <w:pPr>
        <w:pStyle w:val="PreformattedText"/>
        <w:bidi w:val="0"/>
        <w:spacing w:before="0" w:after="0"/>
        <w:jc w:val="left"/>
        <w:rPr/>
      </w:pPr>
      <w:r>
        <w:rPr/>
        <w:t>mnySyO93TLv7YQSmlT9lRvSS/aF3ZzB5JT/3Zsm2d4PD3Qk5drYMnzMAun1S93VXm9oqYPSoNlpvy8</w:t>
      </w:r>
    </w:p>
    <w:p>
      <w:pPr>
        <w:pStyle w:val="PreformattedText"/>
        <w:bidi w:val="0"/>
        <w:spacing w:before="0" w:after="0"/>
        <w:jc w:val="left"/>
        <w:rPr/>
      </w:pPr>
      <w:r>
        <w:rPr/>
        <w:t>RABtqDbzs8KYMzikhmJvlkIt2nYPZwXVm+7awSbkC1KiUuL+Auw8oFgCrhJAyb+pgqWau66bAWAba2</w:t>
      </w:r>
    </w:p>
    <w:p>
      <w:pPr>
        <w:pStyle w:val="PreformattedText"/>
        <w:bidi w:val="0"/>
        <w:spacing w:before="0" w:after="0"/>
        <w:jc w:val="left"/>
        <w:rPr/>
      </w:pPr>
      <w:r>
        <w:rPr/>
        <w:t>UVPmCbAL7IAufyhxewrUOEX4dFDIcoTQk3Dhr+/zHw9kAHRVW2pspStkxxZp1YjRv0g8Llg+2rZ8wY</w:t>
      </w:r>
    </w:p>
    <w:p>
      <w:pPr>
        <w:pStyle w:val="PreformattedText"/>
        <w:bidi w:val="0"/>
        <w:spacing w:before="0" w:after="0"/>
        <w:jc w:val="left"/>
        <w:rPr/>
      </w:pPr>
      <w:r>
        <w:rPr/>
        <w:t>PZ58Iqydnve8Mp7FOZa+1z60UseLiWxIZld6li7FvZCddHGtxyzYx38gnPT+X35xupwON/LJrP+Xsg</w:t>
      </w:r>
    </w:p>
    <w:p>
      <w:pPr>
        <w:pStyle w:val="PreformattedText"/>
        <w:bidi w:val="0"/>
        <w:spacing w:before="0" w:after="0"/>
        <w:jc w:val="left"/>
        <w:rPr/>
      </w:pPr>
      <w:r>
        <w:rPr/>
        <w:t>qDaAWLGlN9fGOFslDiPe8htaDZJfta7EetyMFiPW7JyGyVJHZD/GFb6fg2WoO8Jq2SLWcaEcP2bxal</w:t>
      </w:r>
    </w:p>
    <w:p>
      <w:pPr>
        <w:pStyle w:val="PreformattedText"/>
        <w:bidi w:val="0"/>
        <w:spacing w:before="0" w:after="0"/>
        <w:jc w:val="left"/>
        <w:rPr/>
      </w:pPr>
      <w:r>
        <w:rPr/>
        <w:t>WgP/6Sd6mh5YIN87aaNzgSVseW3svzivhHC7sG/EbwdGq4fdYPoUxuOwsgpU50yN7gPDWS6Ur7Wosd</w:t>
      </w:r>
    </w:p>
    <w:p>
      <w:pPr>
        <w:pStyle w:val="PreformattedText"/>
        <w:bidi w:val="0"/>
        <w:spacing w:before="0" w:after="0"/>
        <w:jc w:val="left"/>
        <w:rPr/>
      </w:pPr>
      <w:r>
        <w:rPr/>
        <w:t>Nco4gGsTZywJRkrkbxdlPwAubEteoWtw51RUyc9y2mqnPaORizcJv2b5Ztyg7hiKmN7PdzqRvFOZYu</w:t>
      </w:r>
    </w:p>
    <w:p>
      <w:pPr>
        <w:pStyle w:val="PreformattedText"/>
        <w:bidi w:val="0"/>
        <w:spacing w:before="0" w:after="0"/>
        <w:jc w:val="left"/>
        <w:rPr/>
      </w:pPr>
      <w:r>
        <w:rPr/>
        <w:t>1QD08x4jKKjUbZvf52gqNIN24H0OiduKAvhUzjTJA3Kv0hHgRwqSbuNdLF4sb+YaqlrvrlAU5I3A0u</w:t>
      </w:r>
    </w:p>
    <w:p>
      <w:pPr>
        <w:pStyle w:val="PreformattedText"/>
        <w:bidi w:val="0"/>
        <w:spacing w:before="0" w:after="0"/>
        <w:jc w:val="left"/>
        <w:rPr/>
      </w:pPr>
      <w:r>
        <w:rPr/>
        <w:t>NScqWjiCgl8jlSB/L+OsZ2ISQFNoXP4R6Tkk5v2X1fnAdla3F8ucU9WrtWy7xtsH1ECoOeE5EniQ9x</w:t>
      </w:r>
    </w:p>
    <w:p>
      <w:pPr>
        <w:pStyle w:val="PreformattedText"/>
        <w:bidi w:val="0"/>
        <w:spacing w:before="0" w:after="0"/>
        <w:jc w:val="left"/>
        <w:rPr/>
      </w:pPr>
      <w:r>
        <w:rPr/>
        <w:t>wulyDH7s6elS1snD9KI+ozH4j1rleGmEuwT1tv5v7LF9iDB6Fw3SOGAom/SDpXHYvETrcHQ+BxDYfB</w:t>
      </w:r>
    </w:p>
    <w:p>
      <w:pPr>
        <w:pStyle w:val="PreformattedText"/>
        <w:bidi w:val="0"/>
        <w:spacing w:before="0" w:after="0"/>
        <w:jc w:val="left"/>
        <w:rPr/>
      </w:pPr>
      <w:r>
        <w:rPr/>
        <w:t>g/8A4jErMyYNgIwHQ30WOL6Yw+C6QxiD+9MN0XipVUzCTukUow+DlTCg1dVPQgKXXZKo+jfSXoel+h</w:t>
      </w:r>
    </w:p>
    <w:p>
      <w:pPr>
        <w:pStyle w:val="PreformattedText"/>
        <w:bidi w:val="0"/>
        <w:spacing w:before="0" w:after="0"/>
        <w:jc w:val="left"/>
        <w:rPr/>
      </w:pPr>
      <w:r>
        <w:rPr/>
        <w:t>MP0QpbBHSvQdUv6qTZJxOELibKB7XajpDo/pKR0akIxi8f1f7rxOHL4fpGXNUKZstTkJZ+MPwjlEnD</w:t>
      </w:r>
    </w:p>
    <w:p>
      <w:pPr>
        <w:pStyle w:val="PreformattedText"/>
        <w:bidi w:val="0"/>
        <w:spacing w:before="0" w:after="0"/>
        <w:jc w:val="left"/>
        <w:rPr/>
      </w:pPr>
      <w:r>
        <w:rPr/>
        <w:t>nAfRjArfBdELloxU5KavrnTE9QGLxLW61UmulI3tE3AzKcV050Fg0TJs6XgTjcRNQvGyZSgn6xTLlT</w:t>
      </w:r>
    </w:p>
    <w:p>
      <w:pPr>
        <w:pStyle w:val="PreformattedText"/>
        <w:bidi w:val="0"/>
        <w:spacing w:before="0" w:after="0"/>
        <w:jc w:val="left"/>
        <w:rPr/>
      </w:pPr>
      <w:r>
        <w:rPr/>
        <w:t>BJS5YubGMd0UuUMZKHV4lJOExeHnJxOExiU59RiZdlcJumyon9JY3C4DCsJ+NnBAVTwykpFU7EzPsY</w:t>
      </w:r>
    </w:p>
    <w:p>
      <w:pPr>
        <w:pStyle w:val="PreformattedText"/>
        <w:bidi w:val="0"/>
        <w:spacing w:before="0" w:after="0"/>
        <w:jc w:val="left"/>
        <w:rPr/>
      </w:pPr>
      <w:r>
        <w:rPr/>
        <w:t>aWCoxh8Ri5WDwVX7q6IkfUOjU5mbLQo/Wcer/m4/EOp/VaLmp3+IidJwn1TqZE2qTMwE+XOlrVJxHR</w:t>
      </w:r>
    </w:p>
    <w:p>
      <w:pPr>
        <w:pStyle w:val="PreformattedText"/>
        <w:bidi w:val="0"/>
        <w:spacing w:before="0" w:after="0"/>
        <w:jc w:val="left"/>
        <w:rPr/>
      </w:pPr>
      <w:r>
        <w:rPr/>
        <w:t>5RVJMw1A/WpGJ4kKzCg8IwvR3QOJv1/SWDxeKxFRuaMdNw8ialGiFykW3Z4ldJ9A9ESlqlLn9C/SSU</w:t>
      </w:r>
    </w:p>
    <w:p>
      <w:pPr>
        <w:pStyle w:val="PreformattedText"/>
        <w:bidi w:val="0"/>
        <w:spacing w:before="0" w:after="0"/>
        <w:jc w:val="left"/>
        <w:rPr/>
      </w:pPr>
      <w:r>
        <w:rPr/>
        <w:t>+HmTGXOk4nrJsiSkW9FOWinxiYvpPCdKyfrKMbhVpmzfrL9bKxWHxK531UKcqWnDgmUCWLRLxuFw2M</w:t>
      </w:r>
    </w:p>
    <w:p>
      <w:pPr>
        <w:pStyle w:val="PreformattedText"/>
        <w:bidi w:val="0"/>
        <w:spacing w:before="0" w:after="0"/>
        <w:jc w:val="left"/>
        <w:rPr/>
      </w:pPr>
      <w:r>
        <w:rPr/>
        <w:t>kl5WLkSsTL+7OQFt5O3+wsYcGCieG+06tCk3I9salqTwnPyMNZuX4pc7Q1sjlxb8uUK2A+L/kY+Edl</w:t>
      </w:r>
    </w:p>
    <w:p>
      <w:pPr>
        <w:pStyle w:val="PreformattedText"/>
        <w:bidi w:val="0"/>
        <w:spacing w:before="0" w:after="0"/>
        <w:jc w:val="left"/>
        <w:rPr/>
      </w:pPr>
      <w:r>
        <w:rPr/>
        <w:t>/V8fIcjC/aNvh4QAUuLfj8IdTextOfhCiSrTLPPYAbwfB/j+McLO5UxsLN+bxY+bH8BDoBHz+Ma97L</w:t>
      </w:r>
    </w:p>
    <w:p>
      <w:pPr>
        <w:pStyle w:val="PreformattedText"/>
        <w:bidi w:val="0"/>
        <w:spacing w:before="0" w:after="0"/>
        <w:jc w:val="left"/>
        <w:rPr/>
      </w:pPr>
      <w:r>
        <w:rPr/>
        <w:t>K0FWeXsb+sXucrkfCM/h8IN73YfPjB70bB/Zcbwl755jlHe9u/jHvyaLBjHt5R+X9jhBDPBbx9v7Mo</w:t>
      </w:r>
    </w:p>
    <w:p>
      <w:pPr>
        <w:pStyle w:val="PreformattedText"/>
        <w:bidi w:val="0"/>
        <w:spacing w:before="0" w:after="0"/>
        <w:jc w:val="left"/>
        <w:rPr/>
      </w:pPr>
      <w:r>
        <w:rPr/>
        <w:t>bpfHy/8Ai4A+2XMSR/ulMzQuGAvQQ/C+rwCo8JKlKpLgs35g+2KS4Jd1BWTnlZ+ENGptw8T5vn2oPa</w:t>
      </w:r>
    </w:p>
    <w:p>
      <w:pPr>
        <w:pStyle w:val="PreformattedText"/>
        <w:bidi w:val="0"/>
        <w:spacing w:before="0" w:after="0"/>
        <w:jc w:val="left"/>
        <w:rPr/>
      </w:pPr>
      <w:r>
        <w:rPr/>
        <w:t>uSzqSpncdkW7pEM5pLCybkMo3ApuFe+Kn0WQpSzSLOwGuufjBQkgpeyWWlT9r/ANTiFXACX03Vbu5Q</w:t>
      </w:r>
    </w:p>
    <w:p>
      <w:pPr>
        <w:pStyle w:val="PreformattedText"/>
        <w:bidi w:val="0"/>
        <w:spacing w:before="0" w:after="0"/>
        <w:jc w:val="left"/>
        <w:rPr/>
      </w:pPr>
      <w:r>
        <w:rPr/>
        <w:t>ONtNC+QfgS2xgdt3TkptPDLIxYA3+1Vc6j2CGmK5sH0I2fhdoNAWTm9ISWYD9d4pQbM7k942Tpu/lD</w:t>
      </w:r>
    </w:p>
    <w:p>
      <w:pPr>
        <w:pStyle w:val="PreformattedText"/>
        <w:bidi w:val="0"/>
        <w:spacing w:before="0" w:after="0"/>
        <w:jc w:val="left"/>
        <w:rPr/>
      </w:pPr>
      <w:r>
        <w:rPr/>
        <w:t>TVJVwJLsCPXD6NtAIVrazFgGO7NFykBD3yLNuKS7tH3Tn4qFNvENDELLrIIel97XDO8ZAt6ozLA6Hw</w:t>
      </w:r>
    </w:p>
    <w:p>
      <w:pPr>
        <w:pStyle w:val="PreformattedText"/>
        <w:bidi w:val="0"/>
        <w:spacing w:before="0" w:after="0"/>
        <w:jc w:val="left"/>
        <w:rPr/>
      </w:pPr>
      <w:r>
        <w:rPr/>
        <w:t>gUgAFVLOVZubEnQCCePgNuK9PmrYtBrS9TKb27pzyaG/0CpY5G+hiY7d3k7jif8AmMLS4q4SwU+Vro</w:t>
      </w:r>
    </w:p>
    <w:p>
      <w:pPr>
        <w:pStyle w:val="PreformattedText"/>
        <w:bidi w:val="0"/>
        <w:spacing w:before="0" w:after="0"/>
        <w:jc w:val="left"/>
        <w:rPr/>
      </w:pPr>
      <w:r>
        <w:rPr/>
        <w:t>OfOOEXJ8Cd+LTeOEl6SgaC5cvw+sDCrm7038D+TQxrZqQEjLZiBe+dxk0EsCzFRFsqsyd3gcbF209x</w:t>
      </w:r>
    </w:p>
    <w:p>
      <w:pPr>
        <w:pStyle w:val="PreformattedText"/>
        <w:bidi w:val="0"/>
        <w:spacing w:before="0" w:after="0"/>
        <w:jc w:val="left"/>
        <w:rPr/>
      </w:pPr>
      <w:r>
        <w:rPr/>
        <w:t>U4slXKBz4WKi49rWFodzm23DVyOvlGhpyRc5h9GD8PveMqVDXJvC2pH4RfRthnt4PVHZbOoWOT6lQ0</w:t>
      </w:r>
    </w:p>
    <w:p>
      <w:pPr>
        <w:pStyle w:val="PreformattedText"/>
        <w:bidi w:val="0"/>
        <w:spacing w:before="0" w:after="0"/>
        <w:jc w:val="left"/>
        <w:rPr/>
      </w:pPr>
      <w:r>
        <w:rPr/>
        <w:t>uYNV9ElTjd8jrxRulw7clUnX1c4Zymk3sFDxfc0j5vGYLEK4r2bhytazwBLzVtbL7xv8+6GNTVUhT3</w:t>
      </w:r>
    </w:p>
    <w:p>
      <w:pPr>
        <w:pStyle w:val="PreformattedText"/>
        <w:bidi w:val="0"/>
        <w:spacing w:before="0" w:after="0"/>
        <w:jc w:val="left"/>
        <w:rPr/>
      </w:pPr>
      <w:r>
        <w:rPr/>
        <w:t>8QkHbihiUjivesZBn0gGl3f+X83BEcRNOVr2Y6W8YunMgguOf5ERUPVKMtbbU5kPFKvHXSCsFPeTcP</w:t>
      </w:r>
    </w:p>
    <w:p>
      <w:pPr>
        <w:pStyle w:val="PreformattedText"/>
        <w:bidi w:val="0"/>
        <w:spacing w:before="0" w:after="0"/>
        <w:jc w:val="left"/>
        <w:rPr/>
      </w:pPr>
      <w:r>
        <w:rPr/>
        <w:t>nbaHtqCMu0obty+EZGrUWPaKRsBm8JJI4md0rzUluUG9PELglVzfOkZh2feLZZWBdqlct7R6yOxY+3</w:t>
      </w:r>
    </w:p>
    <w:p>
      <w:pPr>
        <w:pStyle w:val="PreformattedText"/>
        <w:bidi w:val="0"/>
        <w:spacing w:before="0" w:after="0"/>
        <w:jc w:val="left"/>
        <w:rPr/>
      </w:pPr>
      <w:r>
        <w:rPr/>
        <w:t>s+IELIJax7VORGxGp2jiZ9GDG1OrN7IqSAH2b1s7h9YpzZ8ip+7klTcosTqC1QsPzpMZqHAyiVK9Vh</w:t>
      </w:r>
    </w:p>
    <w:p>
      <w:pPr>
        <w:pStyle w:val="PreformattedText"/>
        <w:bidi w:val="0"/>
        <w:spacing w:before="0" w:after="0"/>
        <w:jc w:val="left"/>
        <w:rPr/>
      </w:pPr>
      <w:r>
        <w:rPr/>
        <w:t>kkZZeyL6d3lU7XOwEapNd3SWvTl7haL+dssgclesSDABJYgC2+Y4L90wEsOFTKy7gc5A6xUpB8Xc5p</w:t>
      </w:r>
    </w:p>
    <w:p>
      <w:pPr>
        <w:pStyle w:val="PreformattedText"/>
        <w:bidi w:val="0"/>
        <w:spacing w:before="0" w:after="0"/>
        <w:jc w:val="left"/>
        <w:rPr/>
      </w:pPr>
      <w:r>
        <w:rPr/>
        <w:t>dy+zRW18jdIzbRha4FopJV2tfV8/BMXQndjdRZJPPtKfnBlqBQqmdLUmZLWFOETJR4eLWkphHTPROB</w:t>
      </w:r>
    </w:p>
    <w:p>
      <w:pPr>
        <w:pStyle w:val="PreformattedText"/>
        <w:bidi w:val="0"/>
        <w:spacing w:before="0" w:after="0"/>
        <w:jc w:val="left"/>
        <w:rPr/>
      </w:pPr>
      <w:r>
        <w:rPr/>
        <w:t>6SS1WJkJM5I7mJRwYmW2lM0Hy/s4DEdIdC/X1o6nD9I4rFTpZulWHVh5K0JxLA9VhVY+UmoseEx0ws</w:t>
      </w:r>
    </w:p>
    <w:p>
      <w:pPr>
        <w:pStyle w:val="PreformattedText"/>
        <w:bidi w:val="0"/>
        <w:spacing w:before="0" w:after="0"/>
        <w:jc w:val="left"/>
        <w:rPr/>
      </w:pPr>
      <w:r>
        <w:rPr/>
        <w:t>47A9L4TDysfNKRicWEkTF4FM3r5AlUH6tOkKZITPSHUlIECxGt/EERLxmAGHmsrEdDYucjo6cQ6sHJ</w:t>
      </w:r>
    </w:p>
    <w:p>
      <w:pPr>
        <w:pStyle w:val="PreformattedText"/>
        <w:bidi w:val="0"/>
        <w:spacing w:before="0" w:after="0"/>
        <w:jc w:val="left"/>
        <w:rPr/>
      </w:pPr>
      <w:r>
        <w:rPr/>
        <w:t>6Xwy0PJfJInoIHjCZeKndJ46ZIRMweIn4PokY5dMrG/SFlKLqXwE4VAquUp61abwrpDppU+ZMExacH</w:t>
      </w:r>
    </w:p>
    <w:p>
      <w:pPr>
        <w:pStyle w:val="PreformattedText"/>
        <w:bidi w:val="0"/>
        <w:spacing w:before="0" w:after="0"/>
        <w:jc w:val="left"/>
        <w:rPr/>
      </w:pPr>
      <w:r>
        <w:rPr/>
        <w:t>g5E1EtYmScNPTLfE4aSpJUgpExTmkkVE3MS5M/8Ac/SPpegelZiZGKkk8ODxCzRhuksKbnDTpU5npz</w:t>
      </w:r>
    </w:p>
    <w:p>
      <w:pPr>
        <w:pStyle w:val="PreformattedText"/>
        <w:bidi w:val="0"/>
        <w:spacing w:before="0" w:after="0"/>
        <w:jc w:val="left"/>
        <w:rPr/>
      </w:pPr>
      <w:r>
        <w:rPr/>
        <w:t>BvlGI+iPReK663THTU7GdGSJycsL0Lg5lGKnpULJxPSNvBMYDBfRfEdL9P4WRicHMmy+kMFglFcvEG</w:t>
      </w:r>
    </w:p>
    <w:p>
      <w:pPr>
        <w:pStyle w:val="PreformattedText"/>
        <w:bidi w:val="0"/>
        <w:spacing w:before="0" w:after="0"/>
        <w:jc w:val="left"/>
        <w:rPr/>
      </w:pPr>
      <w:r>
        <w:rPr/>
        <w:t>iXMwmCAUnj6rpJa8jw0pBj6P/SMLkdE4T/7P9PUE4XArxCp/RvSlAKjh5M1f/hcWR2cgfhM6X6TwXR</w:t>
      </w:r>
    </w:p>
    <w:p>
      <w:pPr>
        <w:pStyle w:val="PreformattedText"/>
        <w:bidi w:val="0"/>
        <w:spacing w:before="0" w:after="0"/>
        <w:jc w:val="left"/>
        <w:rPr/>
      </w:pPr>
      <w:r>
        <w:rPr/>
        <w:t>geUZ04oxXWChWGw8l1Y6ZMBalUiWg7cUI6U6UxOJkJowaCjBdGpYiXK6PwY6nCy0vYKMsVH70dRMRN</w:t>
      </w:r>
    </w:p>
    <w:p>
      <w:pPr>
        <w:pStyle w:val="PreformattedText"/>
        <w:bidi w:val="0"/>
        <w:spacing w:before="0" w:after="0"/>
        <w:jc w:val="left"/>
        <w:rPr/>
      </w:pPr>
      <w:r>
        <w:rPr/>
        <w:t>ZwOFQuxlk8bsXqRmnnCfpBi8fNmpRJxcnofGYoTZZoTjcV0cEzBisSgilM3EYQELbtLvnH1z6OjCqU</w:t>
      </w:r>
    </w:p>
    <w:p>
      <w:pPr>
        <w:pStyle w:val="PreformattedText"/>
        <w:bidi w:val="0"/>
        <w:spacing w:before="0" w:after="0"/>
        <w:jc w:val="left"/>
        <w:rPr/>
      </w:pPr>
      <w:r>
        <w:rPr/>
        <w:t>8zorErwvP6vN/vGGfwCyny/wBhaOFXn8+EM1nv2ve0GzkXuBm/3oKkm9DN8kHlANPLRveTDqAdxrv4</w:t>
      </w:r>
    </w:p>
    <w:p>
      <w:pPr>
        <w:pStyle w:val="PreformattedText"/>
        <w:bidi w:val="0"/>
        <w:spacing w:before="0" w:after="0"/>
        <w:jc w:val="left"/>
        <w:rPr/>
      </w:pPr>
      <w:r>
        <w:rPr/>
        <w:t>Pyjbz+d4U7ny8fzg7bO3ujsmrxSOf4xe2lhnlvveA2udrZ7vA3+TpCGTydz+kJ0UdNIYc8uXti55Ag</w:t>
      </w:r>
    </w:p>
    <w:p>
      <w:pPr>
        <w:pStyle w:val="PreformattedText"/>
        <w:bidi w:val="0"/>
        <w:spacing w:before="0" w:after="0"/>
        <w:jc w:val="left"/>
        <w:rPr/>
      </w:pPr>
      <w:r>
        <w:rPr/>
        <w:t>c4dud7aaQ2Zu+f/wA0W9q3y8mi/EMhoffAb5cc45Hy5axc/PnCg4tpbxi/L4QP1hvL4R7/ANtjzhhe</w:t>
      </w:r>
    </w:p>
    <w:p>
      <w:pPr>
        <w:pStyle w:val="PreformattedText"/>
        <w:bidi w:val="0"/>
        <w:spacing w:before="0" w:after="0"/>
        <w:jc w:val="left"/>
        <w:rPr/>
      </w:pPr>
      <w:r>
        <w:rPr/>
        <w:t>Lftb6QLD9rAYj2ik/wC6HiLZub8rOMnpBgjxGfgdx4Qo2QCUDivxXPvLm0MlnbNrWSFHLck/CE0lQ4</w:t>
      </w:r>
    </w:p>
    <w:p>
      <w:pPr>
        <w:pStyle w:val="PreformattedText"/>
        <w:bidi w:val="0"/>
        <w:spacing w:before="0" w:after="0"/>
        <w:jc w:val="left"/>
        <w:rPr/>
      </w:pPr>
      <w:r>
        <w:rPr/>
        <w:t>jllcAnh5a/1jNITZ+ZTUdhuYNy407SRWp9NQxzeNOB3e4qUks55+zXeFWJcHMNZgd333hphUy006tu</w:t>
      </w:r>
    </w:p>
    <w:p>
      <w:pPr>
        <w:pStyle w:val="PreformattedText"/>
        <w:bidi w:val="0"/>
        <w:spacing w:before="0" w:after="0"/>
        <w:jc w:val="left"/>
        <w:rPr/>
      </w:pPr>
      <w:r>
        <w:rPr/>
        <w:t>OIaXIvHlUHISC13NR7oA2gO5TY952CQGI2d46zMneprkhgGta28MCCQ5Icuck6i2fv8AjBNJF3vSRm</w:t>
      </w:r>
    </w:p>
    <w:p>
      <w:pPr>
        <w:pStyle w:val="PreformattedText"/>
        <w:bidi w:val="0"/>
        <w:spacing w:before="0" w:after="0"/>
        <w:jc w:val="left"/>
        <w:rPr/>
      </w:pPr>
      <w:r>
        <w:rPr/>
        <w:t>5YEfOftgV8PZNQf3289Y4SHccJKeLfyEBIHCk1d1g+jrF9Whq+LyGeWQGQTF8g9iBo4s19YILbiltl</w:t>
      </w:r>
    </w:p>
    <w:p>
      <w:pPr>
        <w:pStyle w:val="PreformattedText"/>
        <w:bidi w:val="0"/>
        <w:spacing w:before="0" w:after="0"/>
        <w:jc w:val="left"/>
        <w:rPr/>
      </w:pPr>
      <w:r>
        <w:rPr/>
        <w:t>aLzvb2QNCeIpCey9vW34oSCxQSSCr/pHZ1zillX7NRB+1mA2do43S+WR9XxyN4CnJdJvbiaw7Li784</w:t>
      </w:r>
    </w:p>
    <w:p>
      <w:pPr>
        <w:pStyle w:val="PreformattedText"/>
        <w:bidi w:val="0"/>
        <w:spacing w:before="0" w:after="0"/>
        <w:jc w:val="left"/>
        <w:rPr/>
      </w:pPr>
      <w:r>
        <w:rPr/>
        <w:t>HV5kk7sRlYNuYPdpOva4uaQ2gjssrhVqeJQuzNvBDgpvqBqNGHKFUsz5ZAkD9QD74SElIJqXk4Pez5</w:t>
      </w:r>
    </w:p>
    <w:p>
      <w:pPr>
        <w:pStyle w:val="PreformattedText"/>
        <w:bidi w:val="0"/>
        <w:spacing w:before="0" w:after="0"/>
        <w:jc w:val="left"/>
        <w:rPr/>
      </w:pPr>
      <w:r>
        <w:rPr/>
        <w:t>OAIvoEEWdPBlrAGeft3y3vB8X7XuFT+sI4i4Hd8jkT/OYDFKeEXYEZPdT+yHNMu/Are13qPgIY/aOo</w:t>
      </w:r>
    </w:p>
    <w:p>
      <w:pPr>
        <w:pStyle w:val="PreformattedText"/>
        <w:bidi w:val="0"/>
        <w:spacing w:before="0" w:after="0"/>
        <w:jc w:val="left"/>
        <w:rPr/>
      </w:pPr>
      <w:r>
        <w:rPr/>
        <w:t>dsrEE+sYNQ7aGBTlYjlndoCSRk+WdiFMPN/nSOJT1Xz1VYHiDaPBAHCQSwq+zT4NfOLGxZhw2c/ofa</w:t>
      </w:r>
    </w:p>
    <w:p>
      <w:pPr>
        <w:pStyle w:val="PreformattedText"/>
        <w:bidi w:val="0"/>
        <w:spacing w:before="0" w:after="0"/>
        <w:jc w:val="left"/>
        <w:rPr/>
      </w:pPr>
      <w:r>
        <w:rPr/>
        <w:t>I537TDI24nGRIEWPdc5nVjbzi5NmL0o9XmqG1F7K+Ntso4eTXSAHSVdnweHTY3S3tZmbVDC0Vj8OWf</w:t>
      </w:r>
    </w:p>
    <w:p>
      <w:pPr>
        <w:pStyle w:val="PreformattedText"/>
        <w:bidi w:val="0"/>
        <w:spacing w:before="0" w:after="0"/>
        <w:jc w:val="left"/>
        <w:rPr/>
      </w:pPr>
      <w:r>
        <w:rPr/>
        <w:t>jBkLs36eWsdYkKB8d/9WcX7KQP6U8yICszTldIuDsTpD8TsrNjZ75oBzXeE9q9yWR553vxGB/8znif</w:t>
      </w:r>
    </w:p>
    <w:p>
      <w:pPr>
        <w:pStyle w:val="PreformattedText"/>
        <w:bidi w:val="0"/>
        <w:spacing w:before="0" w:after="0"/>
        <w:jc w:val="left"/>
        <w:rPr/>
      </w:pPr>
      <w:r>
        <w:rPr/>
        <w:t>7u4h2ZJINLuci9g+gMAp7Nz/AN32QeyOUGgeDeq76cg8BOjaO4y1y2jMk3lp3vfXbKCC9lJUkG3d1C</w:t>
      </w:r>
    </w:p>
    <w:p>
      <w:pPr>
        <w:pStyle w:val="PreformattedText"/>
        <w:bidi w:val="0"/>
        <w:spacing w:before="0" w:after="0"/>
        <w:jc w:val="left"/>
        <w:rPr/>
      </w:pPr>
      <w:r>
        <w:rPr/>
        <w:t>vGCeQepuWtuUU2dqr6NlmG0O0Dtfd7TM+4TzhRzNtdTk3saMuTdn8BdgYZ2pcDhJFsuyfvQ4JSGKT4</w:t>
      </w:r>
    </w:p>
    <w:p>
      <w:pPr>
        <w:pStyle w:val="PreformattedText"/>
        <w:bidi w:val="0"/>
        <w:spacing w:before="0" w:after="0"/>
        <w:jc w:val="left"/>
        <w:rPr/>
      </w:pPr>
      <w:r>
        <w:rPr/>
        <w:t>Abpezx62iSQWbK7EZ+1oC6k66bDXO6j+EesPvNnl2g2T++LdJdDLVkpOPwiVG7FpOKSlOdjSo+P9mf</w:t>
      </w:r>
    </w:p>
    <w:p>
      <w:pPr>
        <w:pStyle w:val="PreformattedText"/>
        <w:bidi w:val="0"/>
        <w:spacing w:before="0" w:after="0"/>
        <w:jc w:val="left"/>
        <w:rPr/>
      </w:pPr>
      <w:r>
        <w:rPr/>
        <w:t>0Z070fjJSQqVjMB1eLlsPTJwc9XClRshfVzs46Q6d6W6JwEyevFSpOL69MvEmqThMEiYMRjOsahsP1</w:t>
      </w:r>
    </w:p>
    <w:p>
      <w:pPr>
        <w:pStyle w:val="PreformattedText"/>
        <w:bidi w:val="0"/>
        <w:spacing w:before="0" w:after="0"/>
        <w:jc w:val="left"/>
        <w:rPr/>
      </w:pPr>
      <w:r>
        <w:rPr/>
        <w:t>abpelzaMLO6U6SxGBb6nMx2IVhwBSkSlKJT1YAZIWpyORiZ9HMZNxKZAxcmfKEvESHpLS1dZJmSlaL</w:t>
      </w:r>
    </w:p>
    <w:p>
      <w:pPr>
        <w:pStyle w:val="PreformattedText"/>
        <w:bidi w:val="0"/>
        <w:spacing w:before="0" w:after="0"/>
        <w:jc w:val="left"/>
        <w:rPr/>
      </w:pPr>
      <w:r>
        <w:rPr/>
        <w:t>kruxzEdB9IYCVhOkMZh8N6TG4jonpVCSqXLn4mZ9Zx2HxsiW/X4OfPXn25Zid+6p3StUnqMN0lK6MM</w:t>
      </w:r>
    </w:p>
    <w:p>
      <w:pPr>
        <w:pStyle w:val="PreformattedText"/>
        <w:bidi w:val="0"/>
        <w:spacing w:before="0" w:after="0"/>
        <w:jc w:val="left"/>
        <w:rPr/>
      </w:pPr>
      <w:r>
        <w:rPr/>
        <w:t>tDqKlzJapgng2pw1gA/aqghLp7SbobdDEF/FmjCfSJH0Vqnyzh8Vi5mMUETBXi8OrAInT8NKLhInYn</w:t>
      </w:r>
    </w:p>
    <w:p>
      <w:pPr>
        <w:pStyle w:val="PreformattedText"/>
        <w:bidi w:val="0"/>
        <w:spacing w:before="0" w:after="0"/>
        <w:jc w:val="left"/>
        <w:rPr/>
      </w:pPr>
      <w:r>
        <w:rPr/>
        <w:t>EoEu5Ge8DpORiJUzo5WCx0yjBTU1U4SRhsJiK5csYZaROk4xAQEEE0BnGcLStC5SzLmS1pVLmJcLlT</w:t>
      </w:r>
    </w:p>
    <w:p>
      <w:pPr>
        <w:pStyle w:val="PreformattedText"/>
        <w:bidi w:val="0"/>
        <w:spacing w:before="0" w:after="0"/>
        <w:jc w:val="left"/>
        <w:rPr/>
      </w:pPr>
      <w:r>
        <w:rPr/>
        <w:t>EGqXNQr7Kg8SkdBdJfS3DJbG/STA9FYHEFIoTgziivD9LTpbd/FzsMx2jBdHfRTF9IdI4fCY+dOWnp</w:t>
      </w:r>
    </w:p>
    <w:p>
      <w:pPr>
        <w:pStyle w:val="PreformattedText"/>
        <w:bidi w:val="0"/>
        <w:spacing w:before="0" w:after="0"/>
        <w:jc w:val="left"/>
        <w:rPr/>
      </w:pPr>
      <w:r>
        <w:rPr/>
        <w:t>DovofFyitHVv8AuqR0jNpWhacOtSluNWTGC6Tws/pDovCjAYrAoE3pPoeWtczD/VHSj959GdZVOEqU</w:t>
      </w:r>
    </w:p>
    <w:p>
      <w:pPr>
        <w:pStyle w:val="PreformattedText"/>
        <w:bidi w:val="0"/>
        <w:spacing w:before="0" w:after="0"/>
        <w:jc w:val="left"/>
        <w:rPr/>
      </w:pPr>
      <w:r>
        <w:rPr/>
        <w:t>s+nkknq3qBpgYToLp3G9/HqwfQOEV3j10z670iZerJw8lKS3rNH1Xp+d0eosjpLBrTSbNicGTOlOn1</w:t>
      </w:r>
    </w:p>
    <w:p>
      <w:pPr>
        <w:pStyle w:val="PreformattedText"/>
        <w:bidi w:val="0"/>
        <w:spacing w:before="0" w:after="0"/>
        <w:jc w:val="left"/>
        <w:rPr/>
      </w:pPr>
      <w:r>
        <w:rPr/>
        <w:t>iisf7C0OlUKTKKvUI8anZn9VQhiQ18vAmAQ3O+d/bqmOy/APV02JGsF6vYDrA+L+OnkI4kk57C7wfL</w:t>
      </w:r>
    </w:p>
    <w:p>
      <w:pPr>
        <w:pStyle w:val="PreformattedText"/>
        <w:bidi w:val="0"/>
        <w:spacing w:before="0" w:after="0"/>
        <w:jc w:val="left"/>
        <w:rPr/>
      </w:pPr>
      <w:r>
        <w:rPr/>
        <w:t>unkN4uWjiYBi4vlY/nB89/cXi+eWo+Wirydx4awPzu/ti3nby0gVaCwy+B84pLbl+bQPL4iNjl7SmE</w:t>
      </w:r>
    </w:p>
    <w:p>
      <w:pPr>
        <w:pStyle w:val="PreformattedText"/>
        <w:bidi w:val="0"/>
        <w:spacing w:before="0" w:after="0"/>
        <w:jc w:val="left"/>
        <w:rPr/>
      </w:pPr>
      <w:r>
        <w:rPr/>
        <w:t>nx9wG8Xtffn4Rm2Y21GvshqtjaNf6Ry+do2hvxED8o1h4+MCkaxct+2j6SYcf8WVPle2UT8R/uiw7h</w:t>
      </w:r>
    </w:p>
    <w:p>
      <w:pPr>
        <w:pStyle w:val="PreformattedText"/>
        <w:bidi w:val="0"/>
        <w:spacing w:before="0" w:after="0"/>
        <w:jc w:val="left"/>
        <w:rPr/>
      </w:pPr>
      <w:r>
        <w:rPr/>
        <w:t>nZXIppt7SY4dU7aJ/WGANbnN+YyDMXf52gEJBqe9QKTYtw355Q1mBFlH7hF29kcIJt4G48Rcud4Dpu</w:t>
      </w:r>
    </w:p>
    <w:p>
      <w:pPr>
        <w:pStyle w:val="PreformattedText"/>
        <w:bidi w:val="0"/>
        <w:spacing w:before="0" w:after="0"/>
        <w:jc w:val="left"/>
        <w:rPr/>
      </w:pPr>
      <w:r>
        <w:rPr/>
        <w:t>Hz7T5hhnbS/wAiCpyXqe/NgBuzj52giwd6goE6pzIvn8+EPSpz2lXuq5yzyv8ArtCqkkukJ3yv4PSK</w:t>
      </w:r>
    </w:p>
    <w:p>
      <w:pPr>
        <w:pStyle w:val="PreformattedText"/>
        <w:bidi w:val="0"/>
        <w:spacing w:before="0" w:after="0"/>
        <w:jc w:val="left"/>
        <w:rPr/>
      </w:pPr>
      <w:r>
        <w:rPr/>
        <w:t>vfAcjS1mcetbWMqu1dXCwe9SW4uMPtAHV7EAmzqPMpP5xpYE2LkudU8VrmEmWouywpmz4UXfWxI/rB</w:t>
      </w:r>
    </w:p>
    <w:p>
      <w:pPr>
        <w:pStyle w:val="PreformattedText"/>
        <w:bidi w:val="0"/>
        <w:spacing w:before="0" w:after="0"/>
        <w:jc w:val="left"/>
        <w:rPr/>
      </w:pPr>
      <w:r>
        <w:rPr/>
        <w:t>cgm1mLOgC5BHMDSBqplpHaVl9kmzuTCWcupnJAaytfO8JVM5EpPDpSm/lzgrdhwJKRzTe+d7qhmGtV</w:t>
      </w:r>
    </w:p>
    <w:p>
      <w:pPr>
        <w:pStyle w:val="PreformattedText"/>
        <w:bidi w:val="0"/>
        <w:spacing w:before="0" w:after="0"/>
        <w:jc w:val="left"/>
        <w:rPr/>
      </w:pPr>
      <w:r>
        <w:rPr/>
        <w:t>mFr9kv3rQV2Hh+ZL3j0goLOXLm2Wmwi1g9SEt48zkzQocWdxSAf5QQ+t8oIFLio3qtkU8DRs1dNtaj</w:t>
      </w:r>
    </w:p>
    <w:p>
      <w:pPr>
        <w:pStyle w:val="PreformattedText"/>
        <w:bidi w:val="0"/>
        <w:spacing w:before="0" w:after="0"/>
        <w:jc w:val="left"/>
        <w:rPr/>
      </w:pPr>
      <w:r>
        <w:rPr/>
        <w:t>t4iEsA7l8nYpOd9YKQ77sxsXs3N3giYsBmZixpDZM5zgWu+h34dNGPzyjspAsfe572hOxjJmuGq1Ty</w:t>
      </w:r>
    </w:p>
    <w:p>
      <w:pPr>
        <w:pStyle w:val="PreformattedText"/>
        <w:bidi w:val="0"/>
        <w:spacing w:before="0" w:after="0"/>
        <w:jc w:val="left"/>
        <w:rPr/>
      </w:pPr>
      <w:r>
        <w:rPr/>
        <w:t>a90wLqJvTcA89YzZnZynM8PK9oGb8L0uedy52EUpIDuMkjZ71FodVRYPkk93xgirxpqCnHPTM6RUBp</w:t>
      </w:r>
    </w:p>
    <w:p>
      <w:pPr>
        <w:pStyle w:val="PreformattedText"/>
        <w:bidi w:val="0"/>
        <w:spacing w:before="0" w:after="0"/>
        <w:jc w:val="left"/>
        <w:rPr/>
      </w:pPr>
      <w:r>
        <w:rPr/>
        <w:t>SxLZlL5X7JhYd7K2yZx8d4Uq2blNT3JV94d22kHhOQ4uzmCcwNSQ8AKTp3eYN8rdp4Fn2enQnRWTxe</w:t>
      </w:r>
    </w:p>
    <w:p>
      <w:pPr>
        <w:pStyle w:val="PreformattedText"/>
        <w:bidi w:val="0"/>
        <w:spacing w:before="0" w:after="0"/>
        <w:jc w:val="left"/>
        <w:rPr/>
      </w:pPr>
      <w:r>
        <w:rPr/>
        <w:t>nUBNhezNtrDPnlxA3v8AhFiilXZYXyyz3aGTo9mJFwnZ94BImBuQZr7HlFSbM/lnrrHVr6tVkqz+Re</w:t>
      </w:r>
    </w:p>
    <w:p>
      <w:pPr>
        <w:pStyle w:val="PreformattedText"/>
        <w:bidi w:val="0"/>
        <w:spacing w:before="0" w:after="0"/>
        <w:jc w:val="left"/>
        <w:rPr/>
      </w:pPr>
      <w:r>
        <w:rPr/>
        <w:t>BnY08Ltlq/KowGqPmPsv741PZUA7h2AyWkjLhHug2DAgBrZqcvVVzOugg1Xs97izalRtpHClkkdXZR</w:t>
      </w:r>
    </w:p>
    <w:p>
      <w:pPr>
        <w:pStyle w:val="PreformattedText"/>
        <w:bidi w:val="0"/>
        <w:spacing w:before="0" w:after="0"/>
        <w:jc w:val="left"/>
        <w:rPr/>
      </w:pPr>
      <w:r>
        <w:rPr/>
        <w:t>zHF2VP3mh6S7s4F2yNn0IEKBvbQZb35ZiLlOTd5SX8CwzBi7lnOR/J+64gMzjvK7TGx4myftQQWZKj</w:t>
      </w:r>
    </w:p>
    <w:p>
      <w:pPr>
        <w:pStyle w:val="PreformattedText"/>
        <w:bidi w:val="0"/>
        <w:spacing w:before="0" w:after="0"/>
        <w:jc w:val="left"/>
        <w:rPr/>
      </w:pPr>
      <w:r>
        <w:rPr/>
        <w:t>2ksT7HuL7RkMhYbW8ILiwJR3T3Xy8Q0doBlcIanhf25EQwuxI9obI+B3hWzmoMElxfUct4FPEeNxUk</w:t>
      </w:r>
    </w:p>
    <w:p>
      <w:pPr>
        <w:pStyle w:val="PreformattedText"/>
        <w:bidi w:val="0"/>
        <w:spacing w:before="0" w:after="0"/>
        <w:jc w:val="left"/>
        <w:rPr/>
      </w:pPr>
      <w:r>
        <w:rPr/>
        <w:t>XJTf2qSYu6Rpxc+b5KhjwjOxT8PGpoPFYkJz0NNy0funpnovpJSiiXJxQ+s0EXw0wdXPDZlPVqdtYS</w:t>
      </w:r>
    </w:p>
    <w:p>
      <w:pPr>
        <w:pStyle w:val="PreformattedText"/>
        <w:bidi w:val="0"/>
        <w:spacing w:before="0" w:after="0"/>
        <w:jc w:val="left"/>
        <w:rPr/>
      </w:pPr>
      <w:r>
        <w:rPr/>
        <w:t>WKTUlQCkqFwpKrpUDsR/YfB9EYr/hdITpCjsnEYeoA8qpMHoP6OzcS9PSn0nQcPhdF4boOUfT4j7H1</w:t>
      </w:r>
    </w:p>
    <w:p>
      <w:pPr>
        <w:pStyle w:val="PreformattedText"/>
        <w:bidi w:val="0"/>
        <w:spacing w:before="0" w:after="0"/>
        <w:jc w:val="left"/>
        <w:rPr/>
      </w:pPr>
      <w:r>
        <w:rPr/>
        <w:t>1ZtuGjpyciRMwnReJxcqfhZWLlTMKlM2V1E1SkodTpCZ4VKPB2ktE/CzlSMTInYaenORi5S5E1vWpW</w:t>
      </w:r>
    </w:p>
    <w:p>
      <w:pPr>
        <w:pStyle w:val="PreformattedText"/>
        <w:bidi w:val="0"/>
        <w:spacing w:before="0" w:after="0"/>
        <w:jc w:val="left"/>
        <w:rPr/>
      </w:pPr>
      <w:r>
        <w:rPr/>
        <w:t>A4O6YNIQaykFRlytpk4isS0etMLecHorBYX6OJKevlrT0r08sEH/2nOlj6rgUqHc6OwxD5isxkdb8v</w:t>
      </w:r>
    </w:p>
    <w:p>
      <w:pPr>
        <w:pStyle w:val="PreformattedText"/>
        <w:bidi w:val="0"/>
        <w:spacing w:before="0" w:after="0"/>
        <w:jc w:val="left"/>
        <w:rPr/>
      </w:pPr>
      <w:r>
        <w:rPr/>
        <w:t>6R9TeRiajg5pJBqmH6rNSlax1aEvRLmzWcpZlXziZ9LvpB0TKx+Glo655fSU7BlSJ+KwuHlKV9axc1</w:t>
      </w:r>
    </w:p>
    <w:p>
      <w:pPr>
        <w:pStyle w:val="PreformattedText"/>
        <w:bidi w:val="0"/>
        <w:spacing w:before="0" w:after="0"/>
        <w:jc w:val="left"/>
        <w:rPr/>
      </w:pPr>
      <w:r>
        <w:rPr/>
        <w:t>ZpE3DoSEmYwKhzhlrANSZcyYhKk5FCVqSlfgsXjA4/6EY3oKfOUMbLxCRLw6GM84VeNl4v61KdusTJ</w:t>
      </w:r>
    </w:p>
    <w:p>
      <w:pPr>
        <w:pStyle w:val="PreformattedText"/>
        <w:bidi w:val="0"/>
        <w:spacing w:before="0" w:after="0"/>
        <w:jc w:val="left"/>
        <w:rPr/>
      </w:pPr>
      <w:r>
        <w:rPr/>
        <w:t>SZr7HxEY6TMmYCcjCzOjZ8kfuXHykKt0ClaDJw2FUFJQUgyR1iVgzJa3GsL6Mx2Ex8u5w8yuYnMTZK</w:t>
      </w:r>
    </w:p>
    <w:p>
      <w:pPr>
        <w:pStyle w:val="PreformattedText"/>
        <w:bidi w:val="0"/>
        <w:spacing w:before="0" w:after="0"/>
        <w:jc w:val="left"/>
        <w:rPr/>
      </w:pPr>
      <w:r>
        <w:rPr/>
        <w:t>uDFYdY70vEYYqSRCpM76N9BdG1TMPjDip2CmJzXP6Rx4qUf/yPBJlMdg8dB9EdOdH9TgcHikSFScfM</w:t>
      </w:r>
    </w:p>
    <w:p>
      <w:pPr>
        <w:pStyle w:val="PreformattedText"/>
        <w:bidi w:val="0"/>
        <w:spacing w:before="0" w:after="0"/>
        <w:jc w:val="left"/>
        <w:rPr/>
      </w:pPr>
      <w:r>
        <w:rPr/>
        <w:t>6ewYMnHDFrnKRMmuFdXipXVIInoUNSzQlQCkEFCgFJIuClQqSRyIP9u0WMPhpvh8NecXtpvrsPOKk2</w:t>
      </w:r>
    </w:p>
    <w:p>
      <w:pPr>
        <w:pStyle w:val="PreformattedText"/>
        <w:bidi w:val="0"/>
        <w:spacing w:before="0" w:after="0"/>
        <w:jc w:val="left"/>
        <w:rPr/>
      </w:pPr>
      <w:r>
        <w:rPr/>
        <w:t>uM1NxEJPwEekNrAW9Yp5XMWs1jcZq8ic48WL/0gavll86Ra5f1f05RdxoM/tfjBelWXrDZ84HiS/Dy</w:t>
      </w:r>
    </w:p>
    <w:p>
      <w:pPr>
        <w:pStyle w:val="PreformattedText"/>
        <w:bidi w:val="0"/>
        <w:spacing w:before="0" w:after="0"/>
        <w:jc w:val="left"/>
        <w:rPr/>
      </w:pPr>
      <w:r>
        <w:rPr/>
        <w:t>5bwvkDZ9+XjHwDv8ecefz+MZhtKtbR6g04gzvFSbDiH/AGnR+UPY62vvyhiPAjMXED8Sfwi5q2zGkJ</w:t>
      </w:r>
    </w:p>
    <w:p>
      <w:pPr>
        <w:pStyle w:val="PreformattedText"/>
        <w:bidi w:val="0"/>
        <w:spacing w:before="0" w:after="0"/>
        <w:jc w:val="left"/>
        <w:rPr/>
      </w:pPr>
      <w:r>
        <w:rPr/>
        <w:t>bi/Uls/CBrHLOwi3hnv+sX5ZRfLRvZ8IMC+n7LwKRnaLPn+0n6TYL7KJ6jyHVK4v8AdN1K3N7528Wi</w:t>
      </w:r>
    </w:p>
    <w:p>
      <w:pPr>
        <w:pStyle w:val="PreformattedText"/>
        <w:bidi w:val="0"/>
        <w:spacing w:before="0" w:after="0"/>
        <w:jc w:val="left"/>
        <w:rPr/>
      </w:pPr>
      <w:r>
        <w:rPr/>
        <w:t>4UKFUcABB4iqxpdVIo+MJGqtQ7uxFgLN2vZ5Q5N+y4CrgNzs5/CNCS2vO2T919oam7im16vEOfDw+E</w:t>
      </w:r>
    </w:p>
    <w:p>
      <w:pPr>
        <w:pStyle w:val="PreformattedText"/>
        <w:bidi w:val="0"/>
        <w:spacing w:before="0" w:after="0"/>
        <w:jc w:val="left"/>
        <w:rPr/>
      </w:pPr>
      <w:r>
        <w:rPr/>
        <w:t>FSsqRS5ZnfYv65z/CLTNCAl+6/eBcZKY/OUXCC1kily1r9pzwt8Ia/O4GWVi32GvBWO1YlLOfEM75D</w:t>
      </w:r>
    </w:p>
    <w:p>
      <w:pPr>
        <w:pStyle w:val="PreformattedText"/>
        <w:bidi w:val="0"/>
        <w:spacing w:before="0" w:after="0"/>
        <w:jc w:val="left"/>
        <w:rPr/>
      </w:pPr>
      <w:r>
        <w:rPr/>
        <w:t>SKaxybLO7XGVvfBOZBSWZhtbLiIjiBA4UXGSgz5FX/EBzzgqL3Vd2rPDcmzhbk+cVJZT3BOpzPiH44</w:t>
      </w:r>
    </w:p>
    <w:p>
      <w:pPr>
        <w:pStyle w:val="PreformattedText"/>
        <w:bidi w:val="0"/>
        <w:spacing w:before="0" w:after="0"/>
        <w:jc w:val="left"/>
        <w:rPr/>
      </w:pPr>
      <w:r>
        <w:rPr/>
        <w:t>VUpBNKkKAGnO2xaC2u12ZOni5jJQSaRQPvtfi5CCVFNr22Rcu6WyUeUdWWCT2Q+pPgrWOyyXANx8W5</w:t>
      </w:r>
    </w:p>
    <w:p>
      <w:pPr>
        <w:pStyle w:val="PreformattedText"/>
        <w:bidi w:val="0"/>
        <w:spacing w:before="0" w:after="0"/>
        <w:jc w:val="left"/>
        <w:rPr/>
      </w:pPr>
      <w:r>
        <w:rPr/>
        <w:t>U5xxFmfTfxVzaDmzVHiUAMhzt2odPOkDiJ0chSbMHjU5EVNq3PRN4tdLgU59p9+dotfImxOnueAo0p</w:t>
      </w:r>
    </w:p>
    <w:p>
      <w:pPr>
        <w:pStyle w:val="PreformattedText"/>
        <w:bidi w:val="0"/>
        <w:spacing w:before="0" w:after="0"/>
        <w:jc w:val="left"/>
        <w:rPr/>
      </w:pPr>
      <w:r>
        <w:rPr/>
        <w:t>NdFi3apGgOpaOyDl2nt8eYgy7U5+tcknV82EFSQlr3JuGCdP8AVAuXHMP3vGHztqk65aA8xDE/de2S</w:t>
      </w:r>
    </w:p>
    <w:p>
      <w:pPr>
        <w:pStyle w:val="PreformattedText"/>
        <w:bidi w:val="0"/>
        <w:spacing w:before="0" w:after="0"/>
        <w:jc w:val="left"/>
        <w:rPr/>
      </w:pPr>
      <w:r>
        <w:rPr/>
        <w:t>h9oPmICdDdVLgk90MCD8P6R287MLfFn20hh5Z70lhbVN4PvyIFizFoVWx4iMg+Sm3+bwdbMDVfNB7W</w:t>
      </w:r>
    </w:p>
    <w:p>
      <w:pPr>
        <w:pStyle w:val="PreformattedText"/>
        <w:bidi w:val="0"/>
        <w:spacing w:before="0" w:after="0"/>
        <w:jc w:val="left"/>
        <w:rPr/>
      </w:pPr>
      <w:r>
        <w:rPr/>
        <w:t>34ND9kvSwZRu2hB0eLLUxp4UnQ3Ju41Bg0gHkAdj2hf3/Lw+3e7OZtxB9BAIsC/CLNcfZSblO8MbF9</w:t>
      </w:r>
    </w:p>
    <w:p>
      <w:pPr>
        <w:pStyle w:val="PreformattedText"/>
        <w:bidi w:val="0"/>
        <w:spacing w:before="0" w:after="0"/>
        <w:jc w:val="left"/>
        <w:rPr/>
      </w:pPr>
      <w:r>
        <w:rPr/>
        <w:t>39nwhj/WxbtZu9o4Ums9guTqHipJyy4X2ypcQ1N/vfeGZtd4DtnnfJwz2JsYHaT584qsvNIa+ak+Hr</w:t>
      </w:r>
    </w:p>
    <w:p>
      <w:pPr>
        <w:pStyle w:val="PreformattedText"/>
        <w:bidi w:val="0"/>
        <w:spacing w:before="0" w:after="0"/>
        <w:jc w:val="left"/>
        <w:rPr/>
      </w:pPr>
      <w:r>
        <w:rPr/>
        <w:t>iHDhVqc+8ef2cooF+Pa9sxWDs4GUF6GysNDQOySfCKldtTgAseLPXLJ9YPVlQcXA7VLj1Tu7QQLM6B</w:t>
      </w:r>
    </w:p>
    <w:p>
      <w:pPr>
        <w:pStyle w:val="PreformattedText"/>
        <w:bidi w:val="0"/>
        <w:spacing w:before="0" w:after="0"/>
        <w:jc w:val="left"/>
        <w:rPr/>
      </w:pPr>
      <w:r>
        <w:rPr/>
        <w:t>ke8CWytxX0hJrRe2bF9du7n7oVVUGPD6rBuz5v7IDd57Fj+aYvU/D3rAEE5MIze1+FN3tkpLXtBJq0</w:t>
      </w:r>
    </w:p>
    <w:p>
      <w:pPr>
        <w:pStyle w:val="PreformattedText"/>
        <w:bidi w:val="0"/>
        <w:spacing w:before="0" w:after="0"/>
        <w:jc w:val="left"/>
        <w:rPr/>
      </w:pPr>
      <w:r>
        <w:rPr/>
        <w:t>yUAclb/wAxDkwQQSzDL1S4yOweDbiFJTm2Ryb1httHCaSEqp027JBGTKj1S1HZ2IPK9oY1OR2TLfnf</w:t>
      </w:r>
    </w:p>
    <w:p>
      <w:pPr>
        <w:pStyle w:val="PreformattedText"/>
        <w:bidi w:val="0"/>
        <w:spacing w:before="0" w:after="0"/>
        <w:jc w:val="left"/>
        <w:rPr/>
      </w:pPr>
      <w:r>
        <w:rPr/>
        <w:t>i/KL0jfsU9lXeCRmbRayeG+g4NC+ucKuAb6s9xqUnWrKAoOEruTS5dkseH1ao/en0fkImF8T0Y2An8</w:t>
      </w:r>
    </w:p>
    <w:p>
      <w:pPr>
        <w:pStyle w:val="PreformattedText"/>
        <w:bidi w:val="0"/>
        <w:spacing w:before="0" w:after="0"/>
        <w:jc w:val="left"/>
        <w:rPr/>
      </w:pPr>
      <w:r>
        <w:rPr/>
        <w:t>0IS+GW+tUhvMfstF4w/SPRy8JiU1yZs/DuB2qkTK00nQmmn+aJ/SH0u/dwmCRIMjB9ROLS8P0f0KnD</w:t>
      </w:r>
    </w:p>
    <w:p>
      <w:pPr>
        <w:pStyle w:val="PreformattedText"/>
        <w:bidi w:val="0"/>
        <w:spacing w:before="0" w:after="0"/>
        <w:jc w:val="left"/>
        <w:rPr/>
      </w:pPr>
      <w:r>
        <w:rPr/>
        <w:t>pXMnF+CVLw6a7+vFHRnRvRmEwa+i8HIx+LkqwrlM7E/UZctGFxSZiaKpSkTSS1is5mEYiWjof6QTJ2</w:t>
      </w:r>
    </w:p>
    <w:p>
      <w:pPr>
        <w:pStyle w:val="PreformattedText"/>
        <w:bidi w:val="0"/>
        <w:spacing w:before="0" w:after="0"/>
        <w:jc w:val="left"/>
        <w:rPr/>
      </w:pPr>
      <w:r>
        <w:rPr/>
        <w:t>K6KmLCcPjJiusx3Qc5VKZeLw+JW836uk/xZaiRT7IX0Fj+k+kOlZaVI+jK0iSk2k9JdL4kP0SJTsVS</w:t>
      </w:r>
    </w:p>
    <w:p>
      <w:pPr>
        <w:pStyle w:val="PreformattedText"/>
        <w:bidi w:val="0"/>
        <w:spacing w:before="0" w:after="0"/>
        <w:jc w:val="left"/>
        <w:rPr/>
      </w:pPr>
      <w:r>
        <w:rPr/>
        <w:t>KD9YV6oaFfSeb0nPxqsXxKlr/ektlhGPnYjr8V1kuZwzEzMKSb2RaPoz0io4boj6R4mVj3VLky+l8M</w:t>
      </w:r>
    </w:p>
    <w:p>
      <w:pPr>
        <w:pStyle w:val="PreformattedText"/>
        <w:bidi w:val="0"/>
        <w:spacing w:before="0" w:after="0"/>
        <w:jc w:val="left"/>
        <w:rPr/>
      </w:pPr>
      <w:r>
        <w:rPr/>
        <w:t>mThsXNSaaZeIQiX1ZmEWz8IxOBxU3BYySrD4jDKomyV931aVZLlzBdKhZQgfR76OrnF09MfSmUZcmz</w:t>
      </w:r>
    </w:p>
    <w:p>
      <w:pPr>
        <w:pStyle w:val="PreformattedText"/>
        <w:bidi w:val="0"/>
        <w:spacing w:before="0" w:after="0"/>
        <w:jc w:val="left"/>
        <w:rPr/>
      </w:pPr>
      <w:r>
        <w:rPr/>
        <w:t>TMH0ClXpJrZpV0kvL7LbQHF2YBk/ANE3DzhPkq6uakHiDcSFMmYjisUzE2jF9K9L9FYEjr8H++peNk</w:t>
      </w:r>
    </w:p>
    <w:p>
      <w:pPr>
        <w:pStyle w:val="PreformattedText"/>
        <w:bidi w:val="0"/>
        <w:spacing w:before="0" w:after="0"/>
        <w:jc w:val="left"/>
        <w:rPr/>
      </w:pPr>
      <w:r>
        <w:rPr/>
        <w:t>4DEBCpOHQlYmYsrXTwyfqssmZoYw68fj1YS+EmY3FTcIey8hU9Zl8PdBQQ3KMHjsH0JKlTThunOisH</w:t>
      </w:r>
    </w:p>
    <w:p>
      <w:pPr>
        <w:pStyle w:val="PreformattedText"/>
        <w:bidi w:val="0"/>
        <w:spacing w:before="0" w:after="0"/>
        <w:jc w:val="left"/>
        <w:rPr/>
      </w:pPr>
      <w:r>
        <w:rPr/>
        <w:t>0lg5WJnWw+FxWJwicJ0djDMItKnFIv8A4a7m0YifiTKxuEl4PFYbrcLiMPLQUf3jrFTMUuaCpXpJkx</w:t>
      </w:r>
    </w:p>
    <w:p>
      <w:pPr>
        <w:pStyle w:val="PreformattedText"/>
        <w:bidi w:val="0"/>
        <w:spacing w:before="0" w:after="0"/>
        <w:jc w:val="left"/>
        <w:rPr/>
      </w:pPr>
      <w:r>
        <w:rPr/>
        <w:t>T24WytH7x+jPRU1SqpsiScDP8A/MwSup98sJP9u0ZwJmGmOLhJLizWIitRyA5Zeq7C0UktYWHi34wC</w:t>
      </w:r>
    </w:p>
    <w:p>
      <w:pPr>
        <w:pStyle w:val="PreformattedText"/>
        <w:bidi w:val="0"/>
        <w:spacing w:before="0" w:after="0"/>
        <w:jc w:val="left"/>
        <w:rPr/>
      </w:pPr>
      <w:r>
        <w:rPr/>
        <w:t>ok94ebcovYBhn+fiYDW/RyTDrY6hvPPLSAEuE+I5naKmYc/6eEO1N2+c9TDG3wv7c4sW0D/rvDM/6e</w:t>
      </w:r>
    </w:p>
    <w:p>
      <w:pPr>
        <w:pStyle w:val="PreformattedText"/>
        <w:bidi w:val="0"/>
        <w:spacing w:before="0" w:after="0"/>
        <w:jc w:val="left"/>
        <w:rPr/>
      </w:pPr>
      <w:r>
        <w:rPr/>
        <w:t>BgGluFxfaCLm7eQt+UGWxHLiTvyjtW/mbf843sNOf5QVJuw2+MOzM/svAV+UO5N+YgU28fwvGh825R</w:t>
      </w:r>
    </w:p>
    <w:p>
      <w:pPr>
        <w:pStyle w:val="PreformattedText"/>
        <w:bidi w:val="0"/>
        <w:spacing w:before="0" w:after="0"/>
        <w:jc w:val="left"/>
        <w:rPr/>
      </w:pPr>
      <w:r>
        <w:rPr/>
        <w:t>8D7fygvHjGWwjNtv2XEVJa/hFjp+3/8AaJOdsJiTy7DB/wDdFPdlXbbh3PevpB9ZjkG7J9YCxGUMFd</w:t>
      </w:r>
    </w:p>
    <w:p>
      <w:pPr>
        <w:pStyle w:val="PreformattedText"/>
        <w:bidi w:val="0"/>
        <w:spacing w:before="0" w:after="0"/>
        <w:jc w:val="left"/>
        <w:rPr/>
      </w:pPr>
      <w:r>
        <w:rPr/>
        <w:t>opZNiftctzpACSo5sSXJyOVOZEWa7lOdmyZ79lxGSatklNPaazhsyT8iG8QNH4n9Z24jFf8MulnJu6</w:t>
      </w:r>
    </w:p>
    <w:p>
      <w:pPr>
        <w:pStyle w:val="PreformattedText"/>
        <w:bidi w:val="0"/>
        <w:spacing w:before="0" w:after="0"/>
        <w:jc w:val="left"/>
        <w:rPr/>
      </w:pPr>
      <w:r>
        <w:rPr/>
        <w:t>m0a1NPw2hNnDEJKqSCH5j1SxgVDRrkZjKzs14GRF3quO9qltwNcou5USH5DYMAwaHfMa0lhf3X+eUU</w:t>
      </w:r>
    </w:p>
    <w:p>
      <w:pPr>
        <w:pStyle w:val="PreformattedText"/>
        <w:bidi w:val="0"/>
        <w:spacing w:before="0" w:after="0"/>
        <w:jc w:val="left"/>
        <w:rPr/>
      </w:pPr>
      <w:r>
        <w:rPr/>
        <w:t>hSr8V1g3Z/G1RyPyIDkpmMqlI1DBXeq5Hy+EENUp0kE8IPaTkojd8/kQkT5SgGTMZVJLpfVB0gAEi9</w:t>
      </w:r>
    </w:p>
    <w:p>
      <w:pPr>
        <w:pStyle w:val="PreformattedText"/>
        <w:bidi w:val="0"/>
        <w:spacing w:before="0" w:after="0"/>
        <w:jc w:val="left"/>
        <w:rPr/>
      </w:pPr>
      <w:r>
        <w:rPr/>
        <w:t>7ZhnvYnaHmcb1E593S983glTPUqr/wCoukZFvKAWp7IA1e+tuUEsqpu0gWclQva12aKTZ2fnY2q5RV</w:t>
      </w:r>
    </w:p>
    <w:p>
      <w:pPr>
        <w:pStyle w:val="PreformattedText"/>
        <w:bidi w:val="0"/>
        <w:spacing w:before="0" w:after="0"/>
        <w:jc w:val="left"/>
        <w:rPr/>
      </w:pPr>
      <w:r>
        <w:rPr/>
        <w:t>oV0jJm4A9YJJIZtY4jxHspIZm5tofDOGftZnJ7V+AsTAEtssy5LkDIMTvpFqWFwaQdS44VNr8Y1c5H</w:t>
      </w:r>
    </w:p>
    <w:p>
      <w:pPr>
        <w:pStyle w:val="PreformattedText"/>
        <w:bidi w:val="0"/>
        <w:spacing w:before="0" w:after="0"/>
        <w:jc w:val="left"/>
        <w:rPr/>
      </w:pPr>
      <w:r>
        <w:rPr/>
        <w:t>hZr+6zPBeqo/ZdPDn55QkgOpVaQ4ZV6rAC2+jxUl99GpP2W3ubwKyFEEsbnK3CfE7Rw8NQuwLM4aoc</w:t>
      </w:r>
    </w:p>
    <w:p>
      <w:pPr>
        <w:pStyle w:val="PreformattedText"/>
        <w:bidi w:val="0"/>
        <w:spacing w:before="0" w:after="0"/>
        <w:jc w:val="left"/>
        <w:rPr/>
      </w:pPr>
      <w:r>
        <w:rPr/>
        <w:t>oz0dkKzLH7sU29h+zoCOUeZWL6g3Gm/KPuugFWvFk5UeSYZWbgpsC5BLdn7LCMgygkXvYk5nzeCQg2</w:t>
      </w:r>
    </w:p>
    <w:p>
      <w:pPr>
        <w:pStyle w:val="PreformattedText"/>
        <w:bidi w:val="0"/>
        <w:spacing w:before="0" w:after="0"/>
        <w:jc w:val="left"/>
        <w:rPr/>
      </w:pPr>
      <w:r>
        <w:rPr/>
        <w:t>71rvrm/ujVztbsnh0yZoWDfhyDeIa4v4coYWZSivJnI0I/lIvBBCcjbKwPIbiBXWavvNYWvYbbRTly</w:t>
      </w:r>
    </w:p>
    <w:p>
      <w:pPr>
        <w:pStyle w:val="PreformattedText"/>
        <w:bidi w:val="0"/>
        <w:spacing w:before="0" w:after="0"/>
        <w:jc w:val="left"/>
        <w:rPr/>
      </w:pPr>
      <w:r>
        <w:rPr/>
        <w:t>GgJ8MyIfS27O+r/ZNMHIFk30tW+WViHhKAliKv+q2ZN6Yeyi13072h+9A4GrpOerrS7sbARX2iwy1G</w:t>
      </w:r>
    </w:p>
    <w:p>
      <w:pPr>
        <w:pStyle w:val="PreformattedText"/>
        <w:bidi w:val="0"/>
        <w:spacing w:before="0" w:after="0"/>
        <w:jc w:val="left"/>
        <w:rPr/>
      </w:pPr>
      <w:r>
        <w:rPr/>
        <w:t>QdttYVLXUzcUILKBBCgahkNvJSdo7X2uwse1zbXKO9y7uQ4uyT3n+EeeqFEM+73ySYNIL5qHFrVvlp</w:t>
      </w:r>
    </w:p>
    <w:p>
      <w:pPr>
        <w:pStyle w:val="PreformattedText"/>
        <w:bidi w:val="0"/>
        <w:spacing w:before="0" w:after="0"/>
        <w:jc w:val="left"/>
        <w:rPr/>
      </w:pPr>
      <w:r>
        <w:rPr/>
        <w:t>vAdjxEFxyGYqOhaNmSXI8X0Uo5gxZwFXJarMuOzayYuw1GZtToHOsUp1SQ7jP7tQjJVx3U3qWnIssH</w:t>
      </w:r>
    </w:p>
    <w:p>
      <w:pPr>
        <w:pStyle w:val="PreformattedText"/>
        <w:bidi w:val="0"/>
        <w:spacing w:before="0" w:after="0"/>
        <w:jc w:val="left"/>
        <w:rPr/>
      </w:pPr>
      <w:r>
        <w:rPr/>
        <w:t>si/nHFwg3cKCe8NzbM+6EqCaVl+ILBFATS1Chc9ZVrA7KbZXc0/du1N/KAl8qTspssidSmqOY4g1tN</w:t>
      </w:r>
    </w:p>
    <w:p>
      <w:pPr>
        <w:pStyle w:val="PreformattedText"/>
        <w:bidi w:val="0"/>
        <w:spacing w:before="0" w:after="0"/>
        <w:jc w:val="left"/>
        <w:rPr/>
      </w:pPr>
      <w:r>
        <w:rPr/>
        <w:t>073izm9xfRtjdwR7YO5K++qxNnoLvq8FLi/MbDW+ReCQ5PZBLkXCd0g6h8oOewbY2vUw3g4PpxWAWT</w:t>
      </w:r>
    </w:p>
    <w:p>
      <w:pPr>
        <w:pStyle w:val="PreformattedText"/>
        <w:bidi w:val="0"/>
        <w:spacing w:before="0" w:after="0"/>
        <w:jc w:val="left"/>
        <w:rPr/>
      </w:pPr>
      <w:r>
        <w:rPr/>
        <w:t>9W6alUJc5Y3DhS5J/nTUj9lovC5XRePny09ZMwsj65LRotWEWjEUvpUmWRHQ/TwxWNmS14fo/pPo2T</w:t>
      </w:r>
    </w:p>
    <w:p>
      <w:pPr>
        <w:pStyle w:val="PreformattedText"/>
        <w:bidi w:val="0"/>
        <w:spacing w:before="0" w:after="0"/>
        <w:jc w:val="left"/>
        <w:rPr/>
      </w:pPr>
      <w:r>
        <w:rPr/>
        <w:t>0TOW4GOwWHwk/rkzWCimbLGJPpEf4ksDwjpAYvHYRE1HSX7uwMzGKnycT1+G/dUllJnYdSlr6tCgv+</w:t>
      </w:r>
    </w:p>
    <w:p>
      <w:pPr>
        <w:pStyle w:val="PreformattedText"/>
        <w:bidi w:val="0"/>
        <w:spacing w:before="0" w:after="0"/>
        <w:jc w:val="left"/>
        <w:rPr/>
      </w:pPr>
      <w:r>
        <w:rPr/>
        <w:t>ELhVocXYhSWLCygdByAzjFdO/QLolUhHX40r6ISgarxEudM6KWVH7lL8o6J6K6PxPQeC6Q6uX0fh+k</w:t>
      </w:r>
    </w:p>
    <w:p>
      <w:pPr>
        <w:pStyle w:val="PreformattedText"/>
        <w:bidi w:val="0"/>
        <w:spacing w:before="0" w:after="0"/>
        <w:jc w:val="left"/>
        <w:rPr/>
      </w:pPr>
      <w:r>
        <w:rPr/>
        <w:t>ej8dIKFid0t0jOl0TMVhZstKkqH1qxKlIMpKNo4QDsLeV6W1iX9NcJ0YMesfX+hMbJwXSM4n03SHQk</w:t>
      </w:r>
    </w:p>
    <w:p>
      <w:pPr>
        <w:pStyle w:val="PreformattedText"/>
        <w:bidi w:val="0"/>
        <w:spacing w:before="0" w:after="0"/>
        <w:jc w:val="left"/>
        <w:rPr/>
      </w:pPr>
      <w:r>
        <w:rPr/>
        <w:t>yXNnyJSzrPMyX1b+J1if9KfpHMmFQwUoTDMmLXT1PRPRXRigEv3PRpDAWCpio6MwfS07B4foDoPpCU</w:t>
      </w:r>
    </w:p>
    <w:p>
      <w:pPr>
        <w:pStyle w:val="PreformattedText"/>
        <w:bidi w:val="0"/>
        <w:spacing w:before="0" w:after="0"/>
        <w:jc w:val="left"/>
        <w:rPr/>
      </w:pPr>
      <w:r>
        <w:rPr/>
        <w:t>oIxHSOIxOFXLnY3E4sdeqbhMVJm1yJXUqSyh3owkzCI6a6F6792mcnC4zA4pfW4vobGzA6Jc5QviMF</w:t>
      </w:r>
    </w:p>
    <w:p>
      <w:pPr>
        <w:pStyle w:val="PreformattedText"/>
        <w:bidi w:val="0"/>
        <w:spacing w:before="0" w:after="0"/>
        <w:jc w:val="left"/>
        <w:rPr/>
      </w:pPr>
      <w:r>
        <w:rPr/>
        <w:t>P/wZx8DA6J6Bx3SZ4MX0113Q3RZ78vAy79NY1OwXbDg7xjMOF9dgsTKCEIUpXUTVS0pmISuUTOSgyg</w:t>
      </w:r>
    </w:p>
    <w:p>
      <w:pPr>
        <w:pStyle w:val="PreformattedText"/>
        <w:bidi w:val="0"/>
        <w:spacing w:before="0" w:after="0"/>
        <w:jc w:val="left"/>
        <w:rPr/>
      </w:pPr>
      <w:r>
        <w:rPr/>
        <w:t>DLUNYmYeb10slXCa0BdKZiGLJVY2S7gwvG4H6R9J9JTFYlWG6NwOHw+KnKqnDHzMXJRgpSDqoyJSgr</w:t>
      </w:r>
    </w:p>
    <w:p>
      <w:pPr>
        <w:pStyle w:val="PreformattedText"/>
        <w:bidi w:val="0"/>
        <w:spacing w:before="0" w:after="0"/>
        <w:jc w:val="left"/>
        <w:rPr/>
      </w:pPr>
      <w:r>
        <w:rPr/>
        <w:t>XqxHoului1ZypsnpCUPszh9Xnt/8RCT5/wBu37KsNMGhScs/zimaU2Alqbzc3OpMeBF8rscgecOGTm</w:t>
      </w:r>
    </w:p>
    <w:p>
      <w:pPr>
        <w:pStyle w:val="PreformattedText"/>
        <w:bidi w:val="0"/>
        <w:spacing w:before="0" w:after="0"/>
        <w:jc w:val="left"/>
        <w:rPr/>
      </w:pPr>
      <w:r>
        <w:rPr/>
        <w:t>CX/C/4Qcgb2e9n3ii3O/shjcZXr8eXMReztk/6CCMjuN/MPpAI2Y/6vZtALXIW3xsL7EQxLa2CufeE</w:t>
      </w:r>
    </w:p>
    <w:p>
      <w:pPr>
        <w:pStyle w:val="PreformattedText"/>
        <w:bidi w:val="0"/>
        <w:spacing w:before="0" w:after="0"/>
        <w:jc w:val="left"/>
        <w:rPr/>
      </w:pPr>
      <w:r>
        <w:rPr/>
        <w:t>W9znQPpzi6Rp7fl4pp9ha/znHIcn1ga5ZH4gx58wIBbRvf4wniGV3GvhFhcPmGtFNlXe5D284fI/k+</w:t>
      </w:r>
    </w:p>
    <w:p>
      <w:pPr>
        <w:pStyle w:val="PreformattedText"/>
        <w:bidi w:val="0"/>
        <w:spacing w:before="0" w:after="0"/>
        <w:jc w:val="left"/>
        <w:rPr/>
      </w:pPr>
      <w:r>
        <w:rPr/>
        <w:t>wjM5eOuhjJybWPOMzG+cf1/sNytHNh+0/vycumyMDPdXqvSPf/ALoGSLhISnQ3JsDrUX+TBrZk/idD</w:t>
      </w:r>
    </w:p>
    <w:p>
      <w:pPr>
        <w:pStyle w:val="PreformattedText"/>
        <w:bidi w:val="0"/>
        <w:spacing w:before="0" w:after="0"/>
        <w:jc w:val="left"/>
        <w:rPr/>
      </w:pPr>
      <w:r>
        <w:rPr/>
        <w:t>lqPfHaa7MDT43P2q4FPrAtcctC3IRVki5Kqkke9rBoHClSiLuFP9oBOgakCGdgSFXcswS7OSNRBSSx</w:t>
      </w:r>
    </w:p>
    <w:p>
      <w:pPr>
        <w:pStyle w:val="PreformattedText"/>
        <w:bidi w:val="0"/>
        <w:spacing w:before="0" w:after="0"/>
        <w:jc w:val="left"/>
        <w:rPr/>
      </w:pPr>
      <w:r>
        <w:rPr/>
        <w:t>uoO3qvcWzt87wrPtNk+pz4iHS3zzhJ4qW3tYH3u8BIfJg7l3diqpBTr884CnBbJLcJFRz3uA8CpTqf</w:t>
      </w:r>
    </w:p>
    <w:p>
      <w:pPr>
        <w:pStyle w:val="PreformattedText"/>
        <w:bidi w:val="0"/>
        <w:spacing w:before="0" w:after="0"/>
        <w:jc w:val="left"/>
        <w:rPr/>
      </w:pPr>
      <w:r>
        <w:rPr/>
        <w:t>gIdI43ZxTqk/NoUO0U3A833AuSDACi2VkjO4yUVPqD86Q0zhJpZIou2+9QSM3+EGlCgWSFb9jZiflo</w:t>
      </w:r>
    </w:p>
    <w:p>
      <w:pPr>
        <w:pStyle w:val="PreformattedText"/>
        <w:bidi w:val="0"/>
        <w:spacing w:before="0" w:after="0"/>
        <w:jc w:val="left"/>
        <w:rPr/>
      </w:pPr>
      <w:r>
        <w:rPr/>
        <w:t>K2zOYAzz+xr4QHTUbqSaeK6WvdhmffAy8AKk5m7WJsIc3VYiz+B8haFJsU6ljcZd72+UKBUFjJTrGV</w:t>
      </w:r>
    </w:p>
    <w:p>
      <w:pPr>
        <w:pStyle w:val="PreformattedText"/>
        <w:bidi w:val="0"/>
        <w:spacing w:before="0" w:after="0"/>
        <w:jc w:val="left"/>
        <w:rPr/>
      </w:pPr>
      <w:r>
        <w:rPr/>
        <w:t>/tMecVJ7W++Y8L3Z4UAr7qRrZ7uPGGAZ+I+e+uY8YdKmToCuzXSWFvGGp8jYsoNbPeNaamYk5BtNXJ</w:t>
      </w:r>
    </w:p>
    <w:p>
      <w:pPr>
        <w:pStyle w:val="PreformattedText"/>
        <w:bidi w:val="0"/>
        <w:spacing w:before="0" w:after="0"/>
        <w:jc w:val="left"/>
        <w:rPr/>
      </w:pPr>
      <w:r>
        <w:rPr/>
        <w:t>ENxCzlu1b7SdqeUJMxynx+9ex3jhNIrF732GQyGUcSSpgbWzA3fugNDuXLAu18vWq3tD1J9Yt4hid2</w:t>
      </w:r>
    </w:p>
    <w:p>
      <w:pPr>
        <w:pStyle w:val="PreformattedText"/>
        <w:bidi w:val="0"/>
        <w:spacing w:before="0" w:after="0"/>
        <w:jc w:val="left"/>
        <w:rPr/>
      </w:pPr>
      <w:r>
        <w:rPr/>
        <w:t>uIpPgSARYp3/AJoXxMBS7vbhNjVlaraFJcjiCjfVWuY0i6gXpzy7KWfxZtdo8tWNmGouw1jspd213R</w:t>
      </w:r>
    </w:p>
    <w:p>
      <w:pPr>
        <w:pStyle w:val="PreformattedText"/>
        <w:bidi w:val="0"/>
        <w:spacing w:before="0" w:after="0"/>
        <w:jc w:val="left"/>
        <w:rPr/>
      </w:pPr>
      <w:r>
        <w:rPr/>
        <w:t>7NIqcA5nIq5vw96mFDK9gWLZB7Z3tGyBmTnl5lhaF1JvfPhNVy9nOr+wxxFd7m+xzcP7z8mOLscw+e</w:t>
      </w:r>
    </w:p>
    <w:p>
      <w:pPr>
        <w:pStyle w:val="PreformattedText"/>
        <w:bidi w:val="0"/>
        <w:spacing w:before="0" w:after="0"/>
        <w:jc w:val="left"/>
        <w:rPr/>
      </w:pPr>
      <w:r>
        <w:rPr/>
        <w:t>V6XsbHKN34SoPq/2syxPvju3GWQOjm/tgjivfTVIHla/nAsAVG7uQm9rt5EwAQeIg3bRI0Kdi1mi6C</w:t>
      </w:r>
    </w:p>
    <w:p>
      <w:pPr>
        <w:pStyle w:val="PreformattedText"/>
        <w:bidi w:val="0"/>
        <w:spacing w:before="0" w:after="0"/>
        <w:jc w:val="left"/>
        <w:rPr/>
      </w:pPr>
      <w:r>
        <w:rPr/>
        <w:t>q5r9ydS0BVWWfackpfu8zHUqY9gm/LR/ZnFSE75B8i+VhowhXayI9+oc+rGbGogXfgAVnxHJ4dIvkX</w:t>
      </w:r>
    </w:p>
    <w:p>
      <w:pPr>
        <w:pStyle w:val="PreformattedText"/>
        <w:bidi w:val="0"/>
        <w:spacing w:before="0" w:after="0"/>
        <w:jc w:val="left"/>
        <w:rPr/>
      </w:pPr>
      <w:r>
        <w:rPr/>
        <w:t>CWN/V4tQYPrJyyyGfECPCAnnYuP8NO1JOjwpgbXqzJdyWpfIF4yBNrUA2y3z1hSnsLPWrvc3uxDmA3</w:t>
      </w:r>
    </w:p>
    <w:p>
      <w:pPr>
        <w:pStyle w:val="PreformattedText"/>
        <w:bidi w:val="0"/>
        <w:spacing w:before="0" w:after="0"/>
        <w:jc w:val="left"/>
        <w:rPr/>
      </w:pPr>
      <w:r>
        <w:rPr/>
        <w:t>uO55Hyhhz4eZN/WjtFV2uQWD7gkdk+ECw0VkdGzCfFoa732zOeXLKLy+sBbIU5kb7PFXZ3Zz2k+L7w</w:t>
      </w:r>
    </w:p>
    <w:p>
      <w:pPr>
        <w:pStyle w:val="PreformattedText"/>
        <w:bidi w:val="0"/>
        <w:spacing w:before="0" w:after="0"/>
        <w:jc w:val="left"/>
        <w:rPr/>
      </w:pPr>
      <w:r>
        <w:rPr/>
        <w:t>3ES3gLZ5bCLXVScm0pDtTnl74VSwICkZqckk6GoPZtI4blL1cJS23Z8YXg5snFYZZTNw02VPQr1Z8o</w:t>
      </w:r>
    </w:p>
    <w:p>
      <w:pPr>
        <w:pStyle w:val="PreformattedText"/>
        <w:bidi w:val="0"/>
        <w:spacing w:before="0" w:after="0"/>
        <w:jc w:val="left"/>
        <w:rPr/>
      </w:pPr>
      <w:r>
        <w:rPr/>
        <w:t>9YggZlKmYwnpLo7A9IpYDG4WTiKUlwhUxLrQD9hbiLRxGBOkz5JynSJ0n/APOSlI/9ULRh1ywaa0fV</w:t>
      </w:r>
    </w:p>
    <w:p>
      <w:pPr>
        <w:pStyle w:val="PreformattedText"/>
        <w:bidi w:val="0"/>
        <w:spacing w:before="0" w:after="0"/>
        <w:jc w:val="left"/>
        <w:rPr/>
      </w:pPr>
      <w:r>
        <w:rPr/>
        <w:t>5yQO2iWvskffRmIV0T0T0l0t2J3Scud9H+jJRHDN6ylfS2NKX45WElgITp1iot4BvJr/ABvGIwUr93</w:t>
      </w:r>
    </w:p>
    <w:p>
      <w:pPr>
        <w:pStyle w:val="PreformattedText"/>
        <w:bidi w:val="0"/>
        <w:spacing w:before="0" w:after="0"/>
        <w:jc w:val="left"/>
        <w:rPr/>
      </w:pPr>
      <w:r>
        <w:rPr/>
        <w:t>T58/8Ada5v1hEuWOKRjSodVOQtNMyVJ6y5u1V4weOnmbLw82X0xLxBw+Omjqk4LpJI9GjGsgnqsaLB</w:t>
      </w:r>
    </w:p>
    <w:p>
      <w:pPr>
        <w:pStyle w:val="PreformattedText"/>
        <w:bidi w:val="0"/>
        <w:spacing w:before="0" w:after="0"/>
        <w:jc w:val="left"/>
        <w:rPr/>
      </w:pPr>
      <w:r>
        <w:rPr/>
        <w:t>bCmaL5wrobpLF9FrmmecKZY69qesE2TLnBVPd7TCJeH6YxGFnTUSRjsNJVJ6zhCp+DnibQF5VKkKVb</w:t>
      </w:r>
    </w:p>
    <w:p>
      <w:pPr>
        <w:pStyle w:val="PreformattedText"/>
        <w:bidi w:val="0"/>
        <w:spacing w:before="0" w:after="0"/>
        <w:jc w:val="left"/>
        <w:rPr/>
      </w:pPr>
      <w:r>
        <w:rPr/>
        <w:t>lE/ofo/pHpLo6XIx0jGdL46X0ylYU8joVc2Yei5K0padh5GMUtU36wjsqpGkKx2IViVpRLJRLQiTLq</w:t>
      </w:r>
    </w:p>
    <w:p>
      <w:pPr>
        <w:pStyle w:val="PreformattedText"/>
        <w:bidi w:val="0"/>
        <w:spacing w:before="0" w:after="0"/>
        <w:jc w:val="left"/>
        <w:rPr/>
      </w:pPr>
      <w:r>
        <w:rPr/>
        <w:t>KJWHkoTJkygVGtYQhN1G5MBfSv7tnKpwnT2HxHQ+KTYj08tasJOToJuGxKQUnnEzH/S/o36OyakYDD</w:t>
      </w:r>
    </w:p>
    <w:p>
      <w:pPr>
        <w:pStyle w:val="PreformattedText"/>
        <w:bidi w:val="0"/>
        <w:spacing w:before="0" w:after="0"/>
        <w:jc w:val="left"/>
        <w:rPr/>
      </w:pPr>
      <w:r>
        <w:rPr/>
        <w:t>9GdHy5PD/4foqVI67GTbZzps2pz3lqEYrAL6KlfRzEYnBdGy8IpSUT6Z6Zp604Y4afKndYOpwiJNID</w:t>
      </w:r>
    </w:p>
    <w:p>
      <w:pPr>
        <w:pStyle w:val="PreformattedText"/>
        <w:bidi w:val="0"/>
        <w:spacing w:before="0" w:after="0"/>
        <w:jc w:val="left"/>
        <w:rPr/>
      </w:pPr>
      <w:r>
        <w:rPr/>
        <w:t>nOMJ0lgV/SHo6QnBrlTZcn6QdGyX6jCYme/U9I4TRHR2PIan/DmQvB9EdA9BS0143pNf7+xkpLJUZu</w:t>
      </w:r>
    </w:p>
    <w:p>
      <w:pPr>
        <w:pStyle w:val="PreformattedText"/>
        <w:bidi w:val="0"/>
        <w:spacing w:before="0" w:after="0"/>
        <w:jc w:val="left"/>
        <w:rPr/>
      </w:pPr>
      <w:r>
        <w:rPr/>
        <w:t>MH1bofCl9ZeGc31XE3o76VYKViETpCekZeK6PImypkoLmU9ZLatIqKZ0lrP/sfQr5A/DOKZ+ItYzV3</w:t>
      </w:r>
    </w:p>
    <w:p>
      <w:pPr>
        <w:pStyle w:val="PreformattedText"/>
        <w:bidi w:val="0"/>
        <w:spacing w:before="0" w:after="0"/>
        <w:jc w:val="left"/>
        <w:rPr/>
      </w:pPr>
      <w:r>
        <w:rPr/>
        <w:t>5VKHvhgWIF+1a5hmcs3xGkNY3sWJ9XSHHMB76+EZfaItoIsbAfH8oQdi7eNtGi98gXbaHA3D6ZePKH</w:t>
      </w:r>
    </w:p>
    <w:p>
      <w:pPr>
        <w:pStyle w:val="PreformattedText"/>
        <w:bidi w:val="0"/>
        <w:spacing w:before="0" w:after="0"/>
        <w:jc w:val="left"/>
        <w:rPr/>
      </w:pPr>
      <w:r>
        <w:rPr/>
        <w:t>z7W+ltIFVzct5HztDL4ch8vFWoA1cMrl74D62tlmd/CGCeYzFz7I4WZvV1f8jADWtnY/LQzEjPX51g</w:t>
      </w:r>
    </w:p>
    <w:p>
      <w:pPr>
        <w:pStyle w:val="PreformattedText"/>
        <w:bidi w:val="0"/>
        <w:spacing w:before="0" w:after="0"/>
        <w:jc w:val="left"/>
        <w:rPr/>
      </w:pPr>
      <w:r>
        <w:rPr/>
        <w:t>BuZ9v9IA0ds/u6GGPI/F4ZXl822jX2t7o5aZR86/s9/7HIgMM7Re4gZ/sNfSWKP/AAZUsfzrf4J/3T</w:t>
      </w:r>
    </w:p>
    <w:p>
      <w:pPr>
        <w:pStyle w:val="PreformattedText"/>
        <w:bidi w:val="0"/>
        <w:spacing w:before="0" w:after="0"/>
        <w:jc w:val="left"/>
        <w:rPr/>
      </w:pPr>
      <w:r>
        <w:rPr/>
        <w:t>TtKzJPDypI7LsfnKAwKX7N2zfdT5v87QwJptmBdPK2re6GpU4ZXqmzDTcRs96ubuMngsF50nsjYgu5</w:t>
      </w:r>
    </w:p>
    <w:p>
      <w:pPr>
        <w:pStyle w:val="PreformattedText"/>
        <w:bidi w:val="0"/>
        <w:spacing w:before="0" w:after="0"/>
        <w:jc w:val="left"/>
        <w:rPr/>
      </w:pPr>
      <w:r>
        <w:rPr/>
        <w:t>HK0GkEHS1OadMiPdHErMaGZn3eWafCDwKqzVbTsn25fJgvxEEiymAU9V38Sfkx5l8wEso5Ai+pziku</w:t>
      </w:r>
    </w:p>
    <w:p>
      <w:pPr>
        <w:pStyle w:val="PreformattedText"/>
        <w:bidi w:val="0"/>
        <w:spacing w:before="0" w:after="0"/>
        <w:jc w:val="left"/>
        <w:rPr/>
      </w:pPr>
      <w:r>
        <w:rPr/>
        <w:t>pKfs/6bcOg2398WVmlWfD7fG4gKdWTjK5y22vD0t31MKVdogcKQ7B78vZHEfGx1AZm9UpUmHSHzakV</w:t>
      </w:r>
    </w:p>
    <w:p>
      <w:pPr>
        <w:pStyle w:val="PreformattedText"/>
        <w:bidi w:val="0"/>
        <w:spacing w:before="0" w:after="0"/>
        <w:jc w:val="left"/>
        <w:rPr/>
      </w:pPr>
      <w:r>
        <w:rPr/>
        <w:t>Pd7jlxc4CU6B05g3+42pglJUR3h8MhtlFxkahvkNqb32jUMdr3tYJU34QQymUob5EOfaG3g05JNVw6</w:t>
      </w:r>
    </w:p>
    <w:p>
      <w:pPr>
        <w:pStyle w:val="PreformattedText"/>
        <w:bidi w:val="0"/>
        <w:spacing w:before="0" w:after="0"/>
        <w:jc w:val="left"/>
        <w:rPr/>
      </w:pPr>
      <w:r>
        <w:rPr/>
        <w:t>rKA1VtDg2YtwhI4db3O/uh1LdkmlKVDfZnyPvEJU9Rswdn7QLAVG784QZahelj4Zfg0cfIABx4WLHT</w:t>
      </w:r>
    </w:p>
    <w:p>
      <w:pPr>
        <w:pStyle w:val="PreformattedText"/>
        <w:bidi w:val="0"/>
        <w:spacing w:before="0" w:after="0"/>
        <w:jc w:val="left"/>
        <w:rPr/>
      </w:pPr>
      <w:r>
        <w:rPr/>
        <w:t>eKmsp+L/ABLWN7W384XxUObJUQ7cXDbYmHS1IqKlPeni7qlaMIHZVq/FxMKfnPSB2vBVrgaM4yI/CF</w:t>
      </w:r>
    </w:p>
    <w:p>
      <w:pPr>
        <w:pStyle w:val="PreformattedText"/>
        <w:bidi w:val="0"/>
        <w:spacing w:before="0" w:after="0"/>
        <w:jc w:val="left"/>
        <w:rPr/>
      </w:pPr>
      <w:r>
        <w:rPr/>
        <w:t>VA7+NgRe2xg1LewS2tjfNJtDHIMV7WfJjtA6xTsAviSRmdd6SxEGvukFtNMrZCAofpxcOd+fODw3cD</w:t>
      </w:r>
    </w:p>
    <w:p>
      <w:pPr>
        <w:pStyle w:val="PreformattedText"/>
        <w:bidi w:val="0"/>
        <w:spacing w:before="0" w:after="0"/>
        <w:jc w:val="left"/>
        <w:rPr/>
      </w:pPr>
      <w:r>
        <w:rPr/>
        <w:t>OzgbFIv/AFgPYCg83ZrcT5Q2o7ZGV08zYHyyhICvKtWY5NnnApyYEs1jrtl8+celyzcpvT+mUIpy8T</w:t>
      </w:r>
    </w:p>
    <w:p>
      <w:pPr>
        <w:pStyle w:val="PreformattedText"/>
        <w:bidi w:val="0"/>
        <w:spacing w:before="0" w:after="0"/>
        <w:jc w:val="left"/>
        <w:rPr/>
      </w:pPr>
      <w:r>
        <w:rPr/>
        <w:t>epJyzyCVbwWS4ZJDgZqYbRqlXaS5CST5HW0Mw0sKr82q5Rqo5uHNkh2HsEdlGtvCr/ANNQgNw+BL9j</w:t>
      </w:r>
    </w:p>
    <w:p>
      <w:pPr>
        <w:pStyle w:val="PreformattedText"/>
        <w:bidi w:val="0"/>
        <w:spacing w:before="0" w:after="0"/>
        <w:jc w:val="left"/>
        <w:rPr/>
      </w:pPr>
      <w:r>
        <w:rPr/>
        <w:t>9DASrM/iCnl3xCSmyX5Z+KrbD2e+At1JzyUwsfDyEEcBvZk58Q9U8xCQE15XBoJ2dhrwEw57RI8bnR</w:t>
      </w:r>
    </w:p>
    <w:p>
      <w:pPr>
        <w:pStyle w:val="PreformattedText"/>
        <w:bidi w:val="0"/>
        <w:spacing w:before="0" w:after="0"/>
        <w:jc w:val="left"/>
        <w:rPr/>
      </w:pPr>
      <w:r>
        <w:rPr/>
        <w:t>JbKxzgpqexS6baPl47QSE6MCGTe1iao9ZKUA9qXlnz7xDRknzz7RTkeRaA5JquHysG9V/jrF051EBv</w:t>
      </w:r>
    </w:p>
    <w:p>
      <w:pPr>
        <w:pStyle w:val="PreformattedText"/>
        <w:bidi w:val="0"/>
        <w:spacing w:before="0" w:after="0"/>
        <w:jc w:val="left"/>
        <w:rPr/>
      </w:pPr>
      <w:r>
        <w:rPr/>
        <w:t>ACwVkGj7WfFVpp3s6oSCxCmoUP5tjs8XfRnb1XZ3RtGouDb26EjYQKiSmwszh/AD1oV3WsHPq+qTsz</w:t>
      </w:r>
    </w:p>
    <w:p>
      <w:pPr>
        <w:pStyle w:val="PreformattedText"/>
        <w:bidi w:val="0"/>
        <w:spacing w:before="0" w:after="0"/>
        <w:jc w:val="left"/>
        <w:rPr/>
      </w:pPr>
      <w:r>
        <w:rPr/>
        <w:t>ZwcixINy2XjkPCEMVDiV+etNwkKFoAcNcBxm/yxjjCgSPWTZuL3FMULLdg+1Ja/ZYO0VXOt+bJz0jr</w:t>
      </w:r>
    </w:p>
    <w:p>
      <w:pPr>
        <w:pStyle w:val="PreformattedText"/>
        <w:bidi w:val="0"/>
        <w:spacing w:before="0" w:after="0"/>
        <w:jc w:val="left"/>
        <w:rPr/>
      </w:pPr>
      <w:r>
        <w:rPr/>
        <w:t>+j8Z0TMXUvAzRisNxP8A3TFFlISO6mXiAbfai0UzIuk7ERjJXSqMHhKZ8vpnpLFI6Onf8OanEq+tyM</w:t>
      </w:r>
    </w:p>
    <w:p>
      <w:pPr>
        <w:pStyle w:val="PreformattedText"/>
        <w:bidi w:val="0"/>
        <w:spacing w:before="0" w:after="0"/>
        <w:jc w:val="left"/>
        <w:rPr/>
      </w:pPr>
      <w:r>
        <w:rPr/>
        <w:t>SkXlTujnKlaGXeMP079IcF0RhFTU9EYFKui8DMkpdaMNhUTF4vpRaWyxOMHWLV6jRiQo4MdOdBzelU</w:t>
      </w:r>
    </w:p>
    <w:p>
      <w:pPr>
        <w:pStyle w:val="PreformattedText"/>
        <w:bidi w:val="0"/>
        <w:spacing w:before="0" w:after="0"/>
        <w:jc w:val="left"/>
        <w:rPr/>
      </w:pPr>
      <w:r>
        <w:rPr/>
        <w:t>ykLV0b103DzqpgCkISuY7rIVqIxGCxE3B42SvDYmS3XSZoZQcODmUzETBkoWMYYz8X030gh+jPo/LT</w:t>
      </w:r>
    </w:p>
    <w:p>
      <w:pPr>
        <w:pStyle w:val="PreformattedText"/>
        <w:bidi w:val="0"/>
        <w:spacing w:before="0" w:after="0"/>
        <w:jc w:val="left"/>
        <w:rPr/>
      </w:pPr>
      <w:r>
        <w:rPr/>
        <w:t>i1y9MT0gT/AHHCD1nXxNvTvE7H4vEY3EqrnYqcufNUDwgksyfsSgAluUVcJ8OYOi0kW4THSMlEhUjq</w:t>
      </w:r>
    </w:p>
    <w:p>
      <w:pPr>
        <w:pStyle w:val="PreformattedText"/>
        <w:bidi w:val="0"/>
        <w:spacing w:before="0" w:after="0"/>
        <w:jc w:val="left"/>
        <w:rPr/>
      </w:pPr>
      <w:r>
        <w:rPr/>
        <w:t>0YmnEYfFlWHTMw+Kwi0JQiVNlzCpMxCkvWk2e4jDSPopgMQqWJeNxvTeOmyF0jrMR0ZIw6ZNV7pw0r</w:t>
      </w:r>
    </w:p>
    <w:p>
      <w:pPr>
        <w:pStyle w:val="PreformattedText"/>
        <w:bidi w:val="0"/>
        <w:spacing w:before="0" w:after="0"/>
        <w:jc w:val="left"/>
        <w:rPr/>
      </w:pPr>
      <w:r>
        <w:rPr/>
        <w:t>E2QIVgMZgsehAmLwWKkYlKKqRM6pYWUFWhWLecYf6QHGzehutwWL6WwOBwOBxsxXUzes6OxJxCujJi</w:t>
      </w:r>
    </w:p>
    <w:p>
      <w:pPr>
        <w:pStyle w:val="PreformattedText"/>
        <w:bidi w:val="0"/>
        <w:spacing w:before="0" w:after="0"/>
        <w:jc w:val="left"/>
        <w:rPr/>
      </w:pPr>
      <w:r>
        <w:rPr/>
        <w:t>wXwn1uerq0zQWqQHsYx+LxK/3j1qsTJ/u01EySmScMqUo1S1ypaEIlTDMJq9ZV7wg9NS8FPAmYLpeT</w:t>
      </w:r>
    </w:p>
    <w:p>
      <w:pPr>
        <w:pStyle w:val="PreformattedText"/>
        <w:bidi w:val="0"/>
        <w:spacing w:before="0" w:after="0"/>
        <w:jc w:val="left"/>
        <w:rPr/>
      </w:pPr>
      <w:r>
        <w:rPr/>
        <w:t>P6NxslX8OdLmoVMlBXNM+UmnnH1r6ddLz8WmZOwPRQT0tPlS+Ba8HhsNIOAwcjiQxUsgJY5JMdI4f6</w:t>
      </w:r>
    </w:p>
    <w:p>
      <w:pPr>
        <w:pStyle w:val="PreformattedText"/>
        <w:bidi w:val="0"/>
        <w:spacing w:before="0" w:after="0"/>
        <w:jc w:val="left"/>
        <w:rPr/>
      </w:pPr>
      <w:r>
        <w:rPr/>
        <w:t>Q4mZ1pm9FyMTgpkjo+cetkowsuXInycRIreZh8ZSa60ntZuIRNQibLLomoTNQd0TEhaD/pP+wrlrHI</w:t>
      </w:r>
    </w:p>
    <w:p>
      <w:pPr>
        <w:pStyle w:val="PreformattedText"/>
        <w:bidi w:val="0"/>
        <w:spacing w:before="0" w:after="0"/>
        <w:jc w:val="left"/>
        <w:rPr/>
      </w:pPr>
      <w:r>
        <w:rPr/>
        <w:t>+MUdIYoMl0zlhZ87FshBKRmSTY2sM7PAzze3ssLQHbYX5qf4CDTmLe2r/5YF/WCstgbuIbO7i522MN</w:t>
      </w:r>
    </w:p>
    <w:p>
      <w:pPr>
        <w:pStyle w:val="PreformattedText"/>
        <w:bidi w:val="0"/>
        <w:spacing w:before="0" w:after="0"/>
        <w:jc w:val="left"/>
        <w:rPr/>
      </w:pPr>
      <w:r>
        <w:rPr/>
        <w:t>xHQWfJvyi7Pn8EwRfMWu3n7YPa3sN4yFw9y938fCPSZv8Ie9834tRAF2tfPu8m3j7W1LRkfIw6ttTt</w:t>
      </w:r>
    </w:p>
    <w:p>
      <w:pPr>
        <w:pStyle w:val="PreformattedText"/>
        <w:bidi w:val="0"/>
        <w:spacing w:before="0" w:after="0"/>
        <w:jc w:val="left"/>
        <w:rPr/>
      </w:pPr>
      <w:r>
        <w:rPr/>
        <w:t>AZtjppyA2gdXcv+H4xYMWBDG/yYIcfJGUMMvAv82gkClnOf4iGzIcjTfbkYdn8PD9t44xGl/xjeL/s</w:t>
      </w:r>
    </w:p>
    <w:p>
      <w:pPr>
        <w:pStyle w:val="PreformattedText"/>
        <w:bidi w:val="0"/>
        <w:spacing w:before="0" w:after="0"/>
        <w:jc w:val="left"/>
        <w:rPr/>
      </w:pPr>
      <w:r>
        <w:rPr/>
        <w:t>KeisfMOS8WlI/lQfz/3Sk9YrtagZM3CNLwTZQFIYjisXsFH/AFRkPVXS53yfzGcFLNVUBy4X57D52j</w:t>
      </w:r>
    </w:p>
    <w:p>
      <w:pPr>
        <w:pStyle w:val="PreformattedText"/>
        <w:bidi w:val="0"/>
        <w:spacing w:before="0" w:after="0"/>
        <w:jc w:val="left"/>
        <w:rPr/>
      </w:pPr>
      <w:r>
        <w:rPr/>
        <w:t>h4uywZ0Fqzrw5C1jHo3AtRdLhwot2slKCtv6wlLdocTEKU9SW5XNxpC1VjShXeuObawpWt0pZrK4cn</w:t>
      </w:r>
    </w:p>
    <w:p>
      <w:pPr>
        <w:pStyle w:val="PreformattedText"/>
        <w:bidi w:val="0"/>
        <w:spacing w:before="0" w:after="0"/>
        <w:jc w:val="left"/>
        <w:rPr/>
      </w:pPr>
      <w:r>
        <w:rPr/>
        <w:t>Y6n5eFZ0u5239/thG5fthnSlnyLuWUPnSHKqSRUrhANWrhOvEOd4LMFUggl/XuXBPj8mKf8ASnh9fN</w:t>
      </w:r>
    </w:p>
    <w:p>
      <w:pPr>
        <w:pStyle w:val="PreformattedText"/>
        <w:bidi w:val="0"/>
        <w:spacing w:before="0" w:after="0"/>
        <w:jc w:val="left"/>
        <w:rPr/>
      </w:pPr>
      <w:r>
        <w:rPr/>
        <w:t>vGC4GoByv2uH5z84zULodzmz8ObvcZfLQqY47VI4U2KnfbXn8iGmrS/ClRZ8/C0UpGjFvLnvBBOwdz</w:t>
      </w:r>
    </w:p>
    <w:p>
      <w:pPr>
        <w:pStyle w:val="PreformattedText"/>
        <w:bidi w:val="0"/>
        <w:spacing w:before="0" w:after="0"/>
        <w:jc w:val="left"/>
        <w:rPr/>
      </w:pPr>
      <w:r>
        <w:rPr/>
        <w:t>2Sk5WfNMKC6hTlWHTwh7E/jD1eJpLXVTmVq0jtcQFi2XFYHX1YSgIHI08QqZYJ5cQguvkxcm7m3sTF</w:t>
      </w:r>
    </w:p>
    <w:p>
      <w:pPr>
        <w:pStyle w:val="PreformattedText"/>
        <w:bidi w:val="0"/>
        <w:spacing w:before="0" w:after="0"/>
        <w:jc w:val="left"/>
        <w:rPr/>
      </w:pPr>
      <w:r>
        <w:rPr/>
        <w:t>lg5NowFfhzjgdQ4c+reniSCNNB743+y1Je9O3KEvm9nzY1aWGkCm4vVmkMfP14ck6KNLEcFWVW4i2S</w:t>
      </w:r>
    </w:p>
    <w:p>
      <w:pPr>
        <w:pStyle w:val="PreformattedText"/>
        <w:bidi w:val="0"/>
        <w:spacing w:before="0" w:after="0"/>
        <w:jc w:val="left"/>
        <w:rPr/>
      </w:pPr>
      <w:r>
        <w:rPr/>
        <w:t>qw6c9VaHIZQqiwqpHvGdxawiyWFlcJ0Kbdm2WRvnFwkCzOQ9IqzLFraRlbMFbPZgLJb10bw/CVeSvU</w:t>
      </w:r>
    </w:p>
    <w:p>
      <w:pPr>
        <w:pStyle w:val="PreformattedText"/>
        <w:bidi w:val="0"/>
        <w:spacing w:before="0" w:after="0"/>
        <w:jc w:val="left"/>
        <w:rPr/>
      </w:pPr>
      <w:r>
        <w:rPr/>
        <w:t>a9JzeFE2btWKbe1y2kHiLczzsBbu3Ecr0KJYm1/iPjDsAHK9LN/LfTx/OHKQ4pIJrs4Dd/L+kKL2JK</w:t>
      </w:r>
    </w:p>
    <w:p>
      <w:pPr>
        <w:pStyle w:val="PreformattedText"/>
        <w:bidi w:val="0"/>
        <w:spacing w:before="0" w:after="0"/>
        <w:jc w:val="left"/>
        <w:rPr/>
      </w:pPr>
      <w:r>
        <w:rPr/>
        <w:t>myS+p7Vt4bO4HZfQ+OtxH82rciLqFhlHq7ByXbZuYvFGfqME6t6zfjFVRsA17sQTtvFicwWdiy+dMD</w:t>
      </w:r>
    </w:p>
    <w:p>
      <w:pPr>
        <w:pStyle w:val="PreformattedText"/>
        <w:bidi w:val="0"/>
        <w:spacing w:before="0" w:after="0"/>
        <w:jc w:val="left"/>
        <w:rPr/>
      </w:pPr>
      <w:r>
        <w:rPr/>
        <w:t>OwF7Z1Dk1wIFIfvdka2sLwu17Vl7hstINYS3+og9r7QuAYHds2T5pLENU7KeOsyYeDB1HzObRQqpNt</w:t>
      </w:r>
    </w:p>
    <w:p>
      <w:pPr>
        <w:pStyle w:val="PreformattedText"/>
        <w:bidi w:val="0"/>
        <w:spacing w:before="0" w:after="0"/>
        <w:jc w:val="left"/>
        <w:rPr/>
      </w:pPr>
      <w:r>
        <w:rPr/>
        <w:t>R/8ANaKs3qLP9n/mOIVo9XdZmTyRTqfZGSnr0Nw5t7wIpppslQDqewZ20uIyTmwNVuEN2WOYhWYzau</w:t>
      </w:r>
    </w:p>
    <w:p>
      <w:pPr>
        <w:pStyle w:val="PreformattedText"/>
        <w:bidi w:val="0"/>
        <w:spacing w:before="0" w:after="0"/>
        <w:jc w:val="left"/>
        <w:rPr/>
      </w:pPr>
      <w:r>
        <w:rPr/>
        <w:t>lW2lJ1jrKtmSDxFVJ1be0BIObZMQ9OlZa7NvpCSxICRomq7DMe2NQAtTOAD2gz1c1CDSfXfPmHcFvs</w:t>
      </w:r>
    </w:p>
    <w:p>
      <w:pPr>
        <w:pStyle w:val="PreformattedText"/>
        <w:bidi w:val="0"/>
        <w:spacing w:before="0" w:after="0"/>
        <w:jc w:val="left"/>
        <w:rPr/>
      </w:pPr>
      <w:r>
        <w:rPr/>
        <w:t>xyLZBhcB+1uTB0zzUlVqgfUJ1DQ/t03UCPZBoS5ZsidCIpDm+ZJ1I2I3MEsrX3XFnI0O8BRsaTrxcT</w:t>
      </w:r>
    </w:p>
    <w:p>
      <w:pPr>
        <w:pStyle w:val="PreformattedText"/>
        <w:bidi w:val="0"/>
        <w:spacing w:before="0" w:after="0"/>
        <w:jc w:val="left"/>
        <w:rPr/>
      </w:pPr>
      <w:r>
        <w:rPr/>
        <w:t>6MMgH30grYA94+CvHWq+ZhnFPVqToH89c4V0P0/gMY9MpUwYTGJPfwuKIQqrIOgkLHh+ylSVbxaAr6</w:t>
      </w:r>
    </w:p>
    <w:p>
      <w:pPr>
        <w:pStyle w:val="PreformattedText"/>
        <w:bidi w:val="0"/>
        <w:spacing w:before="0" w:after="0"/>
        <w:jc w:val="left"/>
        <w:rPr/>
      </w:pPr>
      <w:r>
        <w:rPr/>
        <w:t>QfSro6YkGX9cwXSUhxeUnpjAHA4xUo90rUgZQn6OSp2KmT8Phul+kJ+JwPRH12lMr6j0Zi0y8bMUtf</w:t>
      </w:r>
    </w:p>
    <w:p>
      <w:pPr>
        <w:pStyle w:val="PreformattedText"/>
        <w:bidi w:val="0"/>
        <w:spacing w:before="0" w:after="0"/>
        <w:jc w:val="left"/>
        <w:rPr/>
      </w:pPr>
      <w:r>
        <w:rPr/>
        <w:t>o5Bxq00pKmBEu0JxXSvSOIEzr0zcbPmS5/aKkVmhYWeIpYMn7MTvpR0PiMDN/vXT/QklOI6KxK/wCP</w:t>
      </w:r>
    </w:p>
    <w:p>
      <w:pPr>
        <w:pStyle w:val="PreformattedText"/>
        <w:bidi w:val="0"/>
        <w:spacing w:before="0" w:after="0"/>
        <w:jc w:val="left"/>
        <w:rPr/>
      </w:pPr>
      <w:r>
        <w:rPr/>
        <w:t>jejusSjEYDETVt1nUqUCFF9ObjoyVg/orhVVo6ObEdKLlA/37pvFgKPDmoYdKgmX48o6G6D6P6Km9N</w:t>
      </w:r>
    </w:p>
    <w:p>
      <w:pPr>
        <w:pStyle w:val="PreformattedText"/>
        <w:bidi w:val="0"/>
        <w:spacing w:before="0" w:after="0"/>
        <w:jc w:val="left"/>
        <w:rPr/>
      </w:pPr>
      <w:r>
        <w:rPr/>
        <w:t>YLEnpPE4bD4eZ0f0d0ijCg9ShS8R0lNqlrIWqpEtWhWIwWNwc/H/R7FYvEIwaRN6Q6Jx6UfvXCSdcV</w:t>
      </w:r>
    </w:p>
    <w:p>
      <w:pPr>
        <w:pStyle w:val="PreformattedText"/>
        <w:bidi w:val="0"/>
        <w:spacing w:before="0" w:after="0"/>
        <w:jc w:val="left"/>
        <w:rPr/>
      </w:pPr>
      <w:r>
        <w:rPr/>
        <w:t>JVI9Hj8Ik5kXT7oPSuOwuAQsS0TXXicQ/BhsDJT1mLxZJ4R1cgW+0RB6WxM3F4bDTEdE4FOG6N6OQA</w:t>
      </w:r>
    </w:p>
    <w:p>
      <w:pPr>
        <w:pStyle w:val="PreformattedText"/>
        <w:bidi w:val="0"/>
        <w:spacing w:before="0" w:after="0"/>
        <w:jc w:val="left"/>
        <w:rPr/>
      </w:pPr>
      <w:r>
        <w:rPr/>
        <w:t>erwmD404FC2qWJ2LoVMOpJhuAgpUdFoKFFr2SqklonIlTJCJhEqf1daQtfCULr9ExFJVrvAwf0U6Ux</w:t>
      </w:r>
    </w:p>
    <w:p>
      <w:pPr>
        <w:pStyle w:val="PreformattedText"/>
        <w:bidi w:val="0"/>
        <w:spacing w:before="0" w:after="0"/>
        <w:jc w:val="left"/>
        <w:rPr/>
      </w:pPr>
      <w:r>
        <w:rPr/>
        <w:t>eLNU36RY7B4fo4TCVTpieiZqp2Kx5mKdSpYUerHOJmEn4bFySOuw0+VPl1ZVyVhSEKa9NmMSPpV9cm</w:t>
      </w:r>
    </w:p>
    <w:p>
      <w:pPr>
        <w:pStyle w:val="PreformattedText"/>
        <w:bidi w:val="0"/>
        <w:spacing w:before="0" w:after="0"/>
        <w:jc w:val="left"/>
        <w:rPr/>
      </w:pPr>
      <w:r>
        <w:rPr/>
        <w:t>4Y/ujGY2Z0ccAvrxLCOkeiJK5cnA4yYLCVilTlGSu1K6XzjFzDPxGMTPUZmIm4fET54dSsbLAM+Ste</w:t>
      </w:r>
    </w:p>
    <w:p>
      <w:pPr>
        <w:pStyle w:val="PreformattedText"/>
        <w:bidi w:val="0"/>
        <w:spacing w:before="0" w:after="0"/>
        <w:jc w:val="left"/>
        <w:rPr/>
      </w:pPr>
      <w:r>
        <w:rPr/>
        <w:t>RnywzjICDj/ox0WtZebh5S8BN+9glmUn2yqf9hnBkdL45Bv6VSn040gjzaGSn1dbZWt86xn93LX8wT</w:t>
      </w:r>
    </w:p>
    <w:p>
      <w:pPr>
        <w:pStyle w:val="PreformattedText"/>
        <w:bidi w:val="0"/>
        <w:spacing w:before="0" w:after="0"/>
        <w:jc w:val="left"/>
        <w:rPr/>
      </w:pPr>
      <w:r>
        <w:rPr/>
        <w:t>GuSm7LXb1n+EP4Zvr4ttCbBg9vOHSzd5n0/rBbNrWJ+B2izO1wCPx3EZjJsnyc/jA73g+VPl4x2nPu</w:t>
      </w:r>
    </w:p>
    <w:p>
      <w:pPr>
        <w:pStyle w:val="PreformattedText"/>
        <w:bidi w:val="0"/>
        <w:spacing w:before="0" w:after="0"/>
        <w:jc w:val="left"/>
        <w:rPr/>
      </w:pPr>
      <w:r>
        <w:rPr/>
        <w:t>y8Yu+1z4coHZvqfnlDHN/wAz4wvkDnfXTfKDZ2y8rQps3z0ytrCjltctnyaACxPa205GPR/CDmL2z8</w:t>
      </w:r>
    </w:p>
    <w:p>
      <w:pPr>
        <w:pStyle w:val="PreformattedText"/>
        <w:bidi w:val="0"/>
        <w:spacing w:before="0" w:after="0"/>
        <w:jc w:val="left"/>
        <w:rPr/>
      </w:pPr>
      <w:r>
        <w:rPr/>
        <w:t>PxhwrMfhyjll7P1ioXtH6/svyjeOMQ3hpA/bT9HUq/4uLnKtyCRf8A3RApF1Pne4vdJzYvpnHHQArP</w:t>
      </w:r>
    </w:p>
    <w:p>
      <w:pPr>
        <w:pStyle w:val="PreformattedText"/>
        <w:bidi w:val="0"/>
        <w:spacing w:before="0" w:after="0"/>
        <w:jc w:val="left"/>
        <w:rPr/>
      </w:pPr>
      <w:r>
        <w:rPr/>
        <w:t>LY3LFixFvnOLZi4D0uBVyTYPf5zgs9Vk5aNVa+RsRBVbTK5spRHfe/jAFlP4vqD3E0lZdVvlofibv0</w:t>
      </w:r>
    </w:p>
    <w:p>
      <w:pPr>
        <w:pStyle w:val="PreformattedText"/>
        <w:bidi w:val="0"/>
        <w:spacing w:before="0" w:after="0"/>
        <w:jc w:val="left"/>
        <w:rPr/>
      </w:pPr>
      <w:r>
        <w:rPr/>
        <w:t>lNsmybP53gi6M1BzzcuUnOr84zFrJ4kszh7soP2fOFcFLMzu7feHPKEhLgWW5pbKoHNZ1qD/LQlTEE</w:t>
      </w:r>
    </w:p>
    <w:p>
      <w:pPr>
        <w:pStyle w:val="PreformattedText"/>
        <w:bidi w:val="0"/>
        <w:spacing w:before="0" w:after="0"/>
        <w:jc w:val="left"/>
        <w:rPr/>
      </w:pPr>
      <w:r>
        <w:rPr/>
        <w:t>u7kXAV53uoecFlXt2aTt2qtSaTCmptSXdxbdxbU/Jh1Ol2YZ3zs79oAn50hNRSMu0rtEJ8GKf6xLpp</w:t>
      </w:r>
    </w:p>
    <w:p>
      <w:pPr>
        <w:pStyle w:val="PreformattedText"/>
        <w:bidi w:val="0"/>
        <w:spacing w:before="0" w:after="0"/>
        <w:jc w:val="left"/>
        <w:rPr/>
      </w:pPr>
      <w:r>
        <w:rPr/>
        <w:t>GR1877Dx/COqmoUkd21mPCpvaN4ZBKgl34L58wC+UM9xld7uDzMZA8IYB3NwlVzd+IcoLMEpALs98x</w:t>
      </w:r>
    </w:p>
    <w:p>
      <w:pPr>
        <w:pStyle w:val="PreformattedText"/>
        <w:bidi w:val="0"/>
        <w:spacing w:before="0" w:after="0"/>
        <w:jc w:val="left"/>
        <w:rPr/>
      </w:pPr>
      <w:r>
        <w:rPr/>
        <w:t>o+8OKFZB0tk+XEeE0hoBFgkADxHMOST+UEVtanQes2+8VOXZgOym+p2pDQ0o55jPm3NxTCcmJbwzyC</w:t>
      </w:r>
    </w:p>
    <w:p>
      <w:pPr>
        <w:pStyle w:val="PreformattedText"/>
        <w:bidi w:val="0"/>
        <w:spacing w:before="0" w:after="0"/>
        <w:jc w:val="left"/>
        <w:rPr/>
      </w:pPr>
      <w:r>
        <w:rPr/>
        <w:t>udo8MnA9fxJGQEZpd9sxyI/OFKcABgoqfshWp9gEAXFN6raDlS976wTXxMQmyRuDsO3FVIBypdnoZu</w:t>
      </w:r>
    </w:p>
    <w:p>
      <w:pPr>
        <w:pStyle w:val="PreformattedText"/>
        <w:bidi w:val="0"/>
        <w:spacing w:before="0" w:after="0"/>
        <w:jc w:val="left"/>
        <w:rPr/>
      </w:pPr>
      <w:r>
        <w:rPr/>
        <w:t>09yS+nKDUDVYqyzbMXOXOFmuz7nULDM2t4crztSoHN35w4yNL5a7FreEFw+XI9v8iNYot3r0kObGzW</w:t>
      </w:r>
    </w:p>
    <w:p>
      <w:pPr>
        <w:pStyle w:val="PreformattedText"/>
        <w:bidi w:val="0"/>
        <w:spacing w:before="0" w:after="0"/>
        <w:jc w:val="left"/>
        <w:rPr/>
      </w:pPr>
      <w:r>
        <w:rPr/>
        <w:t>sReGZlC/EwIqbvcrNCXzLscrMQLMDqfGKEJseIDxpV3k8jDcJIYZgh2dh/qgcJJBAPEUG4GsU9guHK</w:t>
      </w:r>
    </w:p>
    <w:p>
      <w:pPr>
        <w:pStyle w:val="PreformattedText"/>
        <w:bidi w:val="0"/>
        <w:spacing w:before="0" w:after="0"/>
        <w:jc w:val="left"/>
        <w:rPr/>
      </w:pPr>
      <w:r>
        <w:rPr/>
        <w:t>Q/Pc9kFocse6GT4NqL1JPxgWv3CgtyyJbSOx/wAtjle2rHLaC9mPEfPxIyEXNrOfYQ3CLa6w4fulgA</w:t>
      </w:r>
    </w:p>
    <w:p>
      <w:pPr>
        <w:pStyle w:val="PreformattedText"/>
        <w:bidi w:val="0"/>
        <w:spacing w:before="0" w:after="0"/>
        <w:jc w:val="left"/>
        <w:rPr/>
      </w:pPr>
      <w:r>
        <w:rPr/>
        <w:t>R2lBuJ9IFdlWS7U8J5F9YDiksalcNqWAN7wCbpIzZI139r/hFVSFWB7RyZs+0/6wZEyxsdsijMPAaq</w:t>
      </w:r>
    </w:p>
    <w:p>
      <w:pPr>
        <w:pStyle w:val="PreformattedText"/>
        <w:bidi w:val="0"/>
        <w:spacing w:before="0" w:after="0"/>
        <w:jc w:val="left"/>
        <w:rPr/>
      </w:pPr>
      <w:r>
        <w:rPr/>
        <w:t>54O6+2Ri7uwJFYV6zWJSwCefKLtsbepy2zgpCagFZ5ZXuDD8JHYFVu8j7GthAGmrOPW5gZKh3fs6/d</w:t>
      </w:r>
    </w:p>
    <w:p>
      <w:pPr>
        <w:pStyle w:val="PreformattedText"/>
        <w:bidi w:val="0"/>
        <w:spacing w:before="0" w:after="0"/>
        <w:jc w:val="left"/>
        <w:rPr/>
      </w:pPr>
      <w:r>
        <w:rPr/>
        <w:t>1u+h98dkd6qxZwbZHdop3d3Z8y/dEWJSHdgX1a+/aeHYbcRe9KtraQrtJqTse14tuYTUlZ5B8nfyyh</w:t>
      </w:r>
    </w:p>
    <w:p>
      <w:pPr>
        <w:pStyle w:val="PreformattedText"/>
        <w:bidi w:val="0"/>
        <w:spacing w:before="0" w:after="0"/>
        <w:jc w:val="left"/>
        <w:rPr/>
      </w:pPr>
      <w:r>
        <w:rPr/>
        <w:t>lKSs2a17v62xSXgB03e75sTk2loSpLVWJHDezZ8QzeA5uDek6cwps6Yqtv4hh3W1JYXhRFRc2LLDP9</w:t>
      </w:r>
    </w:p>
    <w:p>
      <w:pPr>
        <w:pStyle w:val="PreformattedText"/>
        <w:bidi w:val="0"/>
        <w:spacing w:before="0" w:after="0"/>
        <w:jc w:val="left"/>
        <w:rPr/>
      </w:pPr>
      <w:r>
        <w:rPr/>
        <w:t>sqyFkxWNWo8vVNS9CCc4X0v9HsHOml8ThnwOJszzMMAlK//iSqTDy1Hb9nSHQP0pl9I9HTOrXieh5K</w:t>
      </w:r>
    </w:p>
    <w:p>
      <w:pPr>
        <w:pStyle w:val="PreformattedText"/>
        <w:bidi w:val="0"/>
        <w:spacing w:before="0" w:after="0"/>
        <w:jc w:val="left"/>
        <w:rPr/>
      </w:pPr>
      <w:r>
        <w:rPr/>
        <w:t>JstaapWJRImzZZTMRvLJBSRd46J6Q6M6rFrniY2JmdD40YZUybJxCTXi8FicicFi5ir/APDXxCJ8rB</w:t>
      </w:r>
    </w:p>
    <w:p>
      <w:pPr>
        <w:pStyle w:val="PreformattedText"/>
        <w:bidi w:val="0"/>
        <w:spacing w:before="0" w:after="0"/>
        <w:jc w:val="left"/>
        <w:rPr/>
      </w:pPr>
      <w:r>
        <w:rPr/>
        <w:t>9G9IzKRJ6UTi/q6e8g4GcJExM05PMJcDaOp+kvRwUUpTivrWBUSc/rOGmBI2BMxIbeP3f9JumPpGvC</w:t>
      </w:r>
    </w:p>
    <w:p>
      <w:pPr>
        <w:pStyle w:val="PreformattedText"/>
        <w:bidi w:val="0"/>
        <w:spacing w:before="0" w:after="0"/>
        <w:jc w:val="left"/>
        <w:rPr/>
      </w:pPr>
      <w:r>
        <w:rPr/>
        <w:t>fXJfRGH6Ixf1W9C+ksagSJUzElCVGVIwfUmaVb0xI6S+ppkDF04b65MM3HFCp5XjZyJqpCerUsKkSi</w:t>
      </w:r>
    </w:p>
    <w:p>
      <w:pPr>
        <w:pStyle w:val="PreformattedText"/>
        <w:bidi w:val="0"/>
        <w:spacing w:before="0" w:after="0"/>
        <w:jc w:val="left"/>
        <w:rPr/>
      </w:pPr>
      <w:r>
        <w:rPr/>
        <w:t>nN+NRdhGJ6LxeH6RwhKcThF9am/bSP40lYs8mfLdJEYfoTojpLpLo0gSvpLjMLKBFhgeiMVhR0ivAy</w:t>
      </w:r>
    </w:p>
    <w:p>
      <w:pPr>
        <w:pStyle w:val="PreformattedText"/>
        <w:bidi w:val="0"/>
        <w:spacing w:before="0" w:after="0"/>
        <w:jc w:val="left"/>
        <w:rPr/>
      </w:pPr>
      <w:r>
        <w:rPr/>
        <w:t>lDu4rEuFH1A0Sfox0LjelMUZg6WxuCV0phMAUAj6jhqkYFc2tJlib1swz2cKpEL6SH1L6WSpXSvRy+</w:t>
      </w:r>
    </w:p>
    <w:p>
      <w:pPr>
        <w:pStyle w:val="PreformattedText"/>
        <w:bidi w:val="0"/>
        <w:spacing w:before="0" w:after="0"/>
        <w:jc w:val="left"/>
        <w:rPr/>
      </w:pPr>
      <w:r>
        <w:rPr/>
        <w:t>BeNRJRI6Q6OWf/AHvCzpSeLqncpbLfKMYnp3D/AEfQtM44xUuZhMej+FO6NnJMz94WtTLw6VFWykwe</w:t>
      </w:r>
    </w:p>
    <w:p>
      <w:pPr>
        <w:pStyle w:val="PreformattedText"/>
        <w:bidi w:val="0"/>
        <w:spacing w:before="0" w:after="0"/>
        <w:jc w:val="left"/>
        <w:rPr/>
      </w:pPr>
      <w:r>
        <w:rPr/>
        <w:t>nul/qHQqQrA9EYCdheisO7KxGF6MldZiFSAw6zFYtaSoaqaOl+jkJm9I9F47Byf+NPw6uo4sgqcmtE</w:t>
      </w:r>
    </w:p>
    <w:p>
      <w:pPr>
        <w:pStyle w:val="PreformattedText"/>
        <w:bidi w:val="0"/>
        <w:spacing w:before="0" w:after="0"/>
        <w:jc w:val="left"/>
        <w:rPr/>
      </w:pPr>
      <w:r>
        <w:rPr/>
        <w:t>s8i0GiYh+GaqXWG7XVElC+Sg8HCfRzozCTaet6S6RxXTUpN3kYJEn92yVHdeOmIUofZRB6npfoxX+D</w:t>
      </w:r>
    </w:p>
    <w:p>
      <w:pPr>
        <w:pStyle w:val="PreformattedText"/>
        <w:bidi w:val="0"/>
        <w:spacing w:before="0" w:after="0"/>
        <w:jc w:val="left"/>
        <w:rPr/>
      </w:pPr>
      <w:r>
        <w:rPr/>
        <w:t>NkY6UPszkmROH+uWn2/7CxinpnF7LKZjeKB7eZhxd1HL8R5QpIByUqpueniTBzNlP5jkDuYVoW2GXt</w:t>
      </w:r>
    </w:p>
    <w:p>
      <w:pPr>
        <w:pStyle w:val="PreformattedText"/>
        <w:bidi w:val="0"/>
        <w:spacing w:before="0" w:after="0"/>
        <w:jc w:val="left"/>
        <w:rPr/>
      </w:pPr>
      <w:r>
        <w:rPr/>
        <w:t>h7b6/GCzq8Tts7RYHhNlEX+I3gO+drg+F/GGbX32GTiDn9pmGQaN/MD9d4F+R+bQwPE1Icpzc8t7QS</w:t>
      </w:r>
    </w:p>
    <w:p>
      <w:pPr>
        <w:pStyle w:val="PreformattedText"/>
        <w:bidi w:val="0"/>
        <w:spacing w:before="0" w:after="0"/>
        <w:jc w:val="left"/>
        <w:rPr/>
      </w:pPr>
      <w:r>
        <w:rPr/>
        <w:t>PHTy7TwLPfmN+fjGR5nT2eDwcnYeryhnPg6WvyIi9mLXf+sVC5sQ4+9k0Nwn2j4wx2GvPyjfn8+MBx</w:t>
      </w:r>
    </w:p>
    <w:p>
      <w:pPr>
        <w:pStyle w:val="PreformattedText"/>
        <w:bidi w:val="0"/>
        <w:spacing w:before="0" w:after="0"/>
        <w:jc w:val="left"/>
        <w:rPr/>
      </w:pPr>
      <w:r>
        <w:rPr/>
        <w:t>tk/wCMeP7B+ziEW/CB+0J+jOBYM68Q/j1jP/ugWo6tne2WdRp3+RDqBcWB7N8xkR8mO6OJNKlJJGam</w:t>
      </w:r>
    </w:p>
    <w:p>
      <w:pPr>
        <w:pStyle w:val="PreformattedText"/>
        <w:bidi w:val="0"/>
        <w:spacing w:before="0" w:after="0"/>
        <w:jc w:val="left"/>
        <w:rPr/>
      </w:pPr>
      <w:r>
        <w:rPr/>
        <w:t>ul6u08Wp72Qu9+83dBBgJ7Iq1JNP8Td8w4+dYVowuklJ9cXLfaY+yElajdimwS3gXtx2GQa0JHCTdy</w:t>
      </w:r>
    </w:p>
    <w:p>
      <w:pPr>
        <w:pStyle w:val="PreformattedText"/>
        <w:bidi w:val="0"/>
        <w:spacing w:before="0" w:after="0"/>
        <w:jc w:val="left"/>
        <w:rPr/>
      </w:pPr>
      <w:r>
        <w:rPr/>
        <w:t>XUl6R+vP8ASEhD3C3IKttFP9mnT+kE0dpgrNTMTryIyz/SKCXuc7EW+8Db58o4chfdx3qXyYFzrDjb</w:t>
      </w:r>
    </w:p>
    <w:p>
      <w:pPr>
        <w:pStyle w:val="PreformattedText"/>
        <w:bidi w:val="0"/>
        <w:spacing w:before="0" w:after="0"/>
        <w:jc w:val="left"/>
        <w:rPr/>
      </w:pPr>
      <w:r>
        <w:rPr/>
        <w:t>1rG5yNtfnwgJmUtwhLKGRfl2qRf872gCskPbdSUunzrZP/TrtCkVFQ7Vqlcg9tlAZcoUKdHUksE/Z0</w:t>
      </w:r>
    </w:p>
    <w:p>
      <w:pPr>
        <w:pStyle w:val="PreformattedText"/>
        <w:bidi w:val="0"/>
        <w:spacing w:before="0" w:after="0"/>
        <w:jc w:val="left"/>
        <w:rPr/>
      </w:pPr>
      <w:r>
        <w:rPr/>
        <w:t>ZhSc9/COsWhSauE0ttyfnBNVtL95uaecOkZNfNwey/j+EJZKUso0qarME90J1sM4UpJZWpABF+FuGz</w:t>
      </w:r>
    </w:p>
    <w:p>
      <w:pPr>
        <w:pStyle w:val="PreformattedText"/>
        <w:bidi w:val="0"/>
        <w:spacing w:before="0" w:after="0"/>
        <w:jc w:val="left"/>
        <w:rPr/>
      </w:pPr>
      <w:r>
        <w:rPr/>
        <w:t>298EJNJ9JnqS3lmmEghNPYSpwbXzsrIlMIpNmOnqud7GzRSFEWryDWV9k3yhCrJPdJvbPOq9Smbyg1</w:t>
      </w:r>
    </w:p>
    <w:p>
      <w:pPr>
        <w:pStyle w:val="PreformattedText"/>
        <w:bidi w:val="0"/>
        <w:spacing w:before="0" w:after="0"/>
        <w:jc w:val="left"/>
        <w:rPr/>
      </w:pPr>
      <w:r>
        <w:rPr/>
        <w:t>sxsGpdr684bhLlxvdOtyLWipnpCXc240mnPIZxQkXURq7Pcn+sa1PY3parLm8Z/e3D5ZQE2UO8X/0e</w:t>
      </w:r>
    </w:p>
    <w:p>
      <w:pPr>
        <w:pStyle w:val="PreformattedText"/>
        <w:bidi w:val="0"/>
        <w:spacing w:before="0" w:after="0"/>
        <w:jc w:val="left"/>
        <w:rPr/>
      </w:pPr>
      <w:r>
        <w:rPr/>
        <w:t>xhASpik1Vj+jZsYA8Ta1xqWMem7Ck7tz9rKKvGLVcQdVlAjhN/dTGZATTV8MuEZpVDqABek5seE6Us</w:t>
      </w:r>
    </w:p>
    <w:p>
      <w:pPr>
        <w:pStyle w:val="PreformattedText"/>
        <w:bidi w:val="0"/>
        <w:spacing w:before="0" w:after="0"/>
        <w:jc w:val="left"/>
        <w:rPr/>
      </w:pPr>
      <w:r>
        <w:rPr/>
        <w:t>2cEKvrkrUJVY6WN4dVSDYOEcyBz9aB4hICtb/ZF+cG2qe1zt20ipwwh0izWU34B8wIDgi6SAPdejSK</w:t>
      </w:r>
    </w:p>
    <w:p>
      <w:pPr>
        <w:pStyle w:val="PreformattedText"/>
        <w:bidi w:val="0"/>
        <w:spacing w:before="0" w:after="0"/>
        <w:jc w:val="left"/>
        <w:rPr/>
      </w:pPr>
      <w:r>
        <w:rPr/>
        <w:t>qQ4NqXAZ766lQ90JsWS13pAubW1/CHIyJyIPja/hHDokuwTe6dVbENBYPY8sqXe/OHAfNNLX+NjcwK</w:t>
      </w:r>
    </w:p>
    <w:p>
      <w:pPr>
        <w:pStyle w:val="PreformattedText"/>
        <w:bidi w:val="0"/>
        <w:spacing w:before="0" w:after="0"/>
        <w:jc w:val="left"/>
        <w:rPr/>
      </w:pPr>
      <w:r>
        <w:rPr/>
        <w:t>+zao62GaqopCgRmrxPELpDcrmAEim6X7W+lJAZjFSz8GBUBmH3L/OkCm1J13S2wO7x1SqTkfjl7CIS</w:t>
      </w:r>
    </w:p>
    <w:p>
      <w:pPr>
        <w:pStyle w:val="PreformattedText"/>
        <w:bidi w:val="0"/>
        <w:spacing w:before="0" w:after="0"/>
        <w:jc w:val="left"/>
        <w:rPr/>
      </w:pPr>
      <w:r>
        <w:rPr/>
        <w:t>V1lOei9/fYmCLHhKd/cb5vCtMiRw06nusd4yLsp7OSeHKm1+TbR6uVWRFIfukh4qW6s7Bu4zAAA6Fo</w:t>
      </w:r>
    </w:p>
    <w:p>
      <w:pPr>
        <w:pStyle w:val="PreformattedText"/>
        <w:bidi w:val="0"/>
        <w:spacing w:before="0" w:after="0"/>
        <w:jc w:val="left"/>
        <w:rPr/>
      </w:pPr>
      <w:r>
        <w:rPr/>
        <w:t>z0sCGY+YEItQ66vaeSzZmikuCa1FVmcZkEeaY4bcJNwvRsrtFK6gCb3QqwsO824zhq+Ihy75t+Ri1L</w:t>
      </w:r>
    </w:p>
    <w:p>
      <w:pPr>
        <w:pStyle w:val="PreformattedText"/>
        <w:bidi w:val="0"/>
        <w:spacing w:before="0" w:after="0"/>
        <w:jc w:val="left"/>
        <w:rPr/>
      </w:pPr>
      <w:r>
        <w:rPr/>
        <w:t>kEMwVd9TT4wHNVjS382rbflBBUb2bsgB9iBmAIOeV2qIF7bG7wlQawOYUrtK2DizJaO6GpUQ2lxvoT</w:t>
      </w:r>
    </w:p>
    <w:p>
      <w:pPr>
        <w:pStyle w:val="PreformattedText"/>
        <w:bidi w:val="0"/>
        <w:spacing w:before="0" w:after="0"/>
        <w:jc w:val="left"/>
        <w:rPr/>
      </w:pPr>
      <w:r>
        <w:rPr/>
        <w:t>vBTUmlIAFi9hmlQqskjePq/S2I6KUs9Vj8OVy5d6fruED9YOc7DuP5YeWrwiiapOxj+8dBz/XlY7DP</w:t>
      </w:r>
    </w:p>
    <w:p>
      <w:pPr>
        <w:pStyle w:val="PreformattedText"/>
        <w:bidi w:val="0"/>
        <w:spacing w:before="0" w:after="0"/>
        <w:jc w:val="left"/>
        <w:rPr/>
      </w:pPr>
      <w:r>
        <w:rPr/>
        <w:t>ua5U0Jfzibi8VIwmGT1mKxc2XIkjumbMVSKholOauQjDon4XoXAqC+j/AKPyvqKFJ/xsYo19JYslzx</w:t>
      </w:r>
    </w:p>
    <w:p>
      <w:pPr>
        <w:pStyle w:val="PreformattedText"/>
        <w:bidi w:val="0"/>
        <w:spacing w:before="0" w:after="0"/>
        <w:jc w:val="left"/>
        <w:rPr/>
      </w:pPr>
      <w:r>
        <w:rPr/>
        <w:t>TZ9n+zDMzpLu7sQQoEKcXqDODpGJw6evm1T+kJagiecQsLR0rKnqKMQieKWWnqQApJ8RGA6Ql/SjHS</w:t>
      </w:r>
    </w:p>
    <w:p>
      <w:pPr>
        <w:pStyle w:val="PreformattedText"/>
        <w:bidi w:val="0"/>
        <w:spacing w:before="0" w:after="0"/>
        <w:jc w:val="left"/>
        <w:rPr/>
      </w:pPr>
      <w:r>
        <w:rPr/>
        <w:t>sOvByMF0ejGdHSTNXMkYKfMxSEGV11KCtVNpSDv4R2vIPreOhulvo10P0dipilzcBiuihj8CgPMGH6</w:t>
      </w:r>
    </w:p>
    <w:p>
      <w:pPr>
        <w:pStyle w:val="PreformattedText"/>
        <w:bidi w:val="0"/>
        <w:spacing w:before="0" w:after="0"/>
        <w:jc w:val="left"/>
        <w:rPr/>
      </w:pPr>
      <w:r>
        <w:rPr/>
        <w:t>NXMUqeBnMw+IkqCTqcs46dlYnHYbHrkTcPj+umYHGIkBaT0TPmCYmR0birLRhKUALll1oLizw7nQgf</w:t>
      </w:r>
    </w:p>
    <w:p>
      <w:pPr>
        <w:pStyle w:val="PreformattedText"/>
        <w:bidi w:val="0"/>
        <w:spacing w:before="0" w:after="0"/>
        <w:jc w:val="left"/>
        <w:rPr/>
      </w:pPr>
      <w:r>
        <w:rPr/>
        <w:t>oTaFYz6F9ILlhP7z6NwHTXRWExX+NKwakycf9XQvNKeqqSNWES8FKR01Owoxa8ZPk4HByQypmFwRUe</w:t>
      </w:r>
    </w:p>
    <w:p>
      <w:pPr>
        <w:pStyle w:val="PreformattedText"/>
        <w:bidi w:val="0"/>
        <w:spacing w:before="0" w:after="0"/>
        <w:jc w:val="left"/>
        <w:rPr/>
      </w:pPr>
      <w:r>
        <w:rPr/>
        <w:t>s6WMkJK1STipXVpVZNKVcUdLYPHYrFoxP1j6zPnrxuFxClT+jekUTJqzNlTcKtSpXUTUlg3EkZRIx3</w:t>
      </w:r>
    </w:p>
    <w:p>
      <w:pPr>
        <w:pStyle w:val="PreformattedText"/>
        <w:bidi w:val="0"/>
        <w:spacing w:before="0" w:after="0"/>
        <w:jc w:val="left"/>
        <w:rPr/>
      </w:pPr>
      <w:r>
        <w:rPr/>
        <w:t>SHQ/7pKpfRf0iJOHrVUvon6sf/a2DnrN1Ho2WCpKjmhomfSrpnpAdGlKUScKhPQ+FmcCZ2AwC5OCw0</w:t>
      </w:r>
    </w:p>
    <w:p>
      <w:pPr>
        <w:pStyle w:val="PreformattedText"/>
        <w:bidi w:val="0"/>
        <w:spacing w:before="0" w:after="0"/>
        <w:jc w:val="left"/>
        <w:rPr/>
      </w:pPr>
      <w:r>
        <w:rPr/>
        <w:t>nrVGiSsyVdbftF46W+jf0kwSsdIR9S6TRiOi/rmEny8ZhPrBT18iTMmyv4c3rZOSgP7Vv2Okx/7bmB</w:t>
      </w:r>
    </w:p>
    <w:p>
      <w:pPr>
        <w:pStyle w:val="PreformattedText"/>
        <w:bidi w:val="0"/>
        <w:spacing w:before="0" w:after="0"/>
        <w:jc w:val="left"/>
        <w:rPr/>
      </w:pPr>
      <w:r>
        <w:rPr/>
        <w:t>iP7vhn8wq4GqWhkkDstmnttvzgFK1KJKgAEJa691VdlPViDwlGZap8nP4CMgke3Vzxcg0MdNgfCB5O</w:t>
      </w:r>
    </w:p>
    <w:p>
      <w:pPr>
        <w:pStyle w:val="PreformattedText"/>
        <w:bidi w:val="0"/>
        <w:spacing w:before="0" w:after="0"/>
        <w:jc w:val="left"/>
        <w:rPr/>
      </w:pPr>
      <w:r>
        <w:rPr/>
        <w:t>G/ERTye4bu7i+kKqIJD7GzfhDMoAu+fPnu0PmdXzu9yYBD8/OO1pf2tHJ9n+HOEkMxp5Z+7R4LMoEB</w:t>
      </w:r>
    </w:p>
    <w:p>
      <w:pPr>
        <w:pStyle w:val="PreformattedText"/>
        <w:bidi w:val="0"/>
        <w:spacing w:before="0" w:after="0"/>
        <w:jc w:val="left"/>
        <w:rPr/>
      </w:pPr>
      <w:r>
        <w:rPr/>
        <w:t>3eDYeQ8IUc7Z5i8eIPvaAx1u9/dDBkDP1jk8F/1hj4+MHXJ3jveyOds4cZa/t44O1oDftP8A9mOjn/</w:t>
      </w:r>
    </w:p>
    <w:p>
      <w:pPr>
        <w:pStyle w:val="PreformattedText"/>
        <w:bidi w:val="0"/>
        <w:spacing w:before="0" w:after="0"/>
        <w:jc w:val="left"/>
        <w:rPr/>
      </w:pPr>
      <w:r>
        <w:rPr/>
        <w:t>8AxH/+0/7ou54UtsNQ/k7fnzi1kk8P/V/xDkziE6Bi1HKod3RoZXCkcTBiXvk3E1ooU1N37Lh3PdOj</w:t>
      </w:r>
    </w:p>
    <w:p>
      <w:pPr>
        <w:pStyle w:val="PreformattedText"/>
        <w:bidi w:val="0"/>
        <w:spacing w:before="0" w:after="0"/>
        <w:jc w:val="left"/>
        <w:rPr/>
      </w:pPr>
      <w:r>
        <w:rPr/>
        <w:t>pOvth9WIS4HrXZQzPPKEEF2uWVm/IgZCmFPbwDMA/u0gdWz3VxEW7V6eIZBtIZIqekMwzFQGo4VMlH</w:t>
      </w:r>
    </w:p>
    <w:p>
      <w:pPr>
        <w:pStyle w:val="PreformattedText"/>
        <w:bidi w:val="0"/>
        <w:spacing w:before="0" w:after="0"/>
        <w:jc w:val="left"/>
        <w:rPr/>
      </w:pPr>
      <w:r>
        <w:rPr/>
        <w:t>yIPVqo7LtWmWl3upKQdFUvf+sGzKXQCNae1yd3ph+dO++Wp0+WjiIBsnLRmt7PhygUruyqk7HI6kNa</w:t>
      </w:r>
    </w:p>
    <w:p>
      <w:pPr>
        <w:pStyle w:val="PreformattedText"/>
        <w:bidi w:val="0"/>
        <w:spacing w:before="0" w:after="0"/>
        <w:jc w:val="left"/>
        <w:rPr/>
      </w:pPr>
      <w:r>
        <w:rPr/>
        <w:t>mKlg3/iAlN82ctYv4/1io37WXkT5lTn87wpUtar1pD2z4c1g6/GLVbeRg1AJY13AYvl73hiAqhAyqz</w:t>
      </w:r>
    </w:p>
    <w:p>
      <w:pPr>
        <w:pStyle w:val="PreformattedText"/>
        <w:bidi w:val="0"/>
        <w:spacing w:before="0" w:after="0"/>
        <w:jc w:val="left"/>
        <w:rPr/>
      </w:pPr>
      <w:r>
        <w:rPr/>
        <w:t>cEZg8oKb56Fi/g6rQ0sKQLg2SoWfOzqbWD1ii96cg2amHfy+MI4kE01N3s7OWTpFVf2Ljs27uu4gca</w:t>
      </w:r>
    </w:p>
    <w:p>
      <w:pPr>
        <w:pStyle w:val="PreformattedText"/>
        <w:bidi w:val="0"/>
        <w:spacing w:before="0" w:after="0"/>
        <w:jc w:val="left"/>
        <w:rPr/>
      </w:pPr>
      <w:r>
        <w:rPr/>
        <w:t>nLXvT308bXz4toPWXzs7nU6bRZNRV2rHdnzOznzjdRIINiDnZRbZ/nSEhxS3AOy7IDM9N6vhFTNf1h</w:t>
      </w:r>
    </w:p>
    <w:p>
      <w:pPr>
        <w:pStyle w:val="PreformattedText"/>
        <w:bidi w:val="0"/>
        <w:spacing w:before="0" w:after="0"/>
        <w:jc w:val="left"/>
        <w:rPr/>
      </w:pPr>
      <w:r>
        <w:rPr/>
        <w:t>bQZg92HYJHizJZ2yvtzjiDqc2d+G4tw8hDZm71B7FNJskvkSnyjiZV0zCriGYvz8I7QAcMrh0Fqjl8</w:t>
      </w:r>
    </w:p>
    <w:p>
      <w:pPr>
        <w:pStyle w:val="PreformattedText"/>
        <w:bidi w:val="0"/>
        <w:spacing w:before="0" w:after="0"/>
        <w:jc w:val="left"/>
        <w:rPr/>
      </w:pPr>
      <w:r>
        <w:rPr/>
        <w:t>I4QWdg+XFtxDOoQEsWcNdJVlb1SxVLtCeE8Q0uc1VC4YQCW2qsHJz8cz86xXqwyT97Tk7RTYqAe/5N</w:t>
      </w:r>
    </w:p>
    <w:p>
      <w:pPr>
        <w:pStyle w:val="PreformattedText"/>
        <w:bidi w:val="0"/>
        <w:spacing w:before="0" w:after="0"/>
        <w:jc w:val="left"/>
        <w:rPr/>
      </w:pPr>
      <w:r>
        <w:rPr/>
        <w:t>TcLeLqqDEjKnbfRIaCQW34TrY+HFDkJFzk/rG9vVqEEb24np7Ja6rXNzBGiaTy3u/LflA4CnlqGD3P</w:t>
      </w:r>
    </w:p>
    <w:p>
      <w:pPr>
        <w:pStyle w:val="PreformattedText"/>
        <w:bidi w:val="0"/>
        <w:spacing w:before="0" w:after="0"/>
        <w:jc w:val="left"/>
        <w:rPr/>
      </w:pPr>
      <w:r>
        <w:rPr/>
        <w:t>N2gMl71Z5ikjsnJw4EAMDvd9E637x57w75VVDsZhKSwYNTxW8oZTm6u9fXX+Z4arvcVghXVpqvytDl</w:t>
      </w:r>
    </w:p>
    <w:p>
      <w:pPr>
        <w:pStyle w:val="PreformattedText"/>
        <w:bidi w:val="0"/>
        <w:spacing w:before="0" w:after="0"/>
        <w:jc w:val="left"/>
        <w:rPr/>
      </w:pPr>
      <w:r>
        <w:rPr/>
        <w:t>iMxdLs1s38YahKKUsQX7xZV1E6QermBQtWRfKotxaF28oBSkpDKyPMCLUntJHjbfn8IRQkvxnK5NR+</w:t>
      </w:r>
    </w:p>
    <w:p>
      <w:pPr>
        <w:pStyle w:val="PreformattedText"/>
        <w:bidi w:val="0"/>
        <w:spacing w:before="0" w:after="0"/>
        <w:jc w:val="left"/>
        <w:rPr/>
      </w:pPr>
      <w:r>
        <w:rPr/>
        <w:t>CXTlGXayYHIi+Vt1RUpNVsrJzB1B2BjQju5qHN7bwpqTT64IfxY/CLcQU7gsljw6JHImO+2XaF3fQc</w:t>
      </w:r>
    </w:p>
    <w:p>
      <w:pPr>
        <w:pStyle w:val="PreformattedText"/>
        <w:bidi w:val="0"/>
        <w:spacing w:before="0" w:after="0"/>
        <w:jc w:val="left"/>
        <w:rPr/>
      </w:pPr>
      <w:r>
        <w:rPr/>
        <w:t>4ZlZ63593K3hHDys6djnpcQkpucjlbsg52ip1ElQfwp1TdWZhOXESLmpOWV2/GAUsAXSHUBY0C4VfQ</w:t>
      </w:r>
    </w:p>
    <w:p>
      <w:pPr>
        <w:pStyle w:val="PreformattedText"/>
        <w:bidi w:val="0"/>
        <w:spacing w:before="0" w:after="0"/>
        <w:jc w:val="left"/>
        <w:rPr/>
      </w:pPr>
      <w:r>
        <w:rPr/>
        <w:t>QLBplS9HTb9fHKL1EOfV2At8TBSwIfZJTenn7YtUzgdnQN6p9UaxV6N8w9wWe7j7VUT+j8fg8dhyRP</w:t>
      </w:r>
    </w:p>
    <w:p>
      <w:pPr>
        <w:pStyle w:val="PreformattedText"/>
        <w:bidi w:val="0"/>
        <w:spacing w:before="0" w:after="0"/>
        <w:jc w:val="left"/>
        <w:rPr/>
      </w:pPr>
      <w:r>
        <w:rPr/>
        <w:t>wM9M2WnX0avSym16xBI8DErHYOTi8OapGKkS8RKI9SagKHsdo6vEvpkfGMBJkdHHpXDjE9F4jHfUsc</w:t>
      </w:r>
    </w:p>
    <w:p>
      <w:pPr>
        <w:pStyle w:val="PreformattedText"/>
        <w:bidi w:val="0"/>
        <w:spacing w:before="0" w:after="0"/>
        <w:jc w:val="left"/>
        <w:rPr/>
      </w:pPr>
      <w:r>
        <w:rPr/>
        <w:t>MpuHTiZCuox2HXnLnYSah7d14nfRBfTPS8/0i8Ir91/Rycpv7ziMfJC/3kGs2FwCvCt4k9J9FdK9JY</w:t>
      </w:r>
    </w:p>
    <w:p>
      <w:pPr>
        <w:pStyle w:val="PreformattedText"/>
        <w:bidi w:val="0"/>
        <w:spacing w:before="0" w:after="0"/>
        <w:jc w:val="left"/>
        <w:rPr/>
      </w:pPr>
      <w:r>
        <w:rPr/>
        <w:t>2bicFh8BiAtfSSUCcJsiVh1zcZhkyFKSleK65SClXrFow2PlKn/R/pQ9KzZCDMndF4vCnA9LiUl6pm</w:t>
      </w:r>
    </w:p>
    <w:p>
      <w:pPr>
        <w:pStyle w:val="PreformattedText"/>
        <w:bidi w:val="0"/>
        <w:spacing w:before="0" w:after="0"/>
        <w:jc w:val="left"/>
        <w:rPr/>
      </w:pPr>
      <w:r>
        <w:rPr/>
        <w:t>Hk1rk46kC4ll4BTVdVtMyr1QDeom28furA4X6NpU+KcdK/SEy7/39ctJwnR5UB/D6Nw54rtWXgaH7N</w:t>
      </w:r>
    </w:p>
    <w:p>
      <w:pPr>
        <w:pStyle w:val="PreformattedText"/>
        <w:bidi w:val="0"/>
        <w:spacing w:before="0" w:after="0"/>
        <w:jc w:val="left"/>
        <w:rPr/>
      </w:pPr>
      <w:r>
        <w:rPr/>
        <w:t>mN/jE7BYhOIkcPZTMQCKcTJrClyVODSFtnvHSHTnS3R3R6p82Zh09IKx4kYiZ1uFwMhM0YjGTVg0hM</w:t>
      </w:r>
    </w:p>
    <w:p>
      <w:pPr>
        <w:pStyle w:val="PreformattedText"/>
        <w:bidi w:val="0"/>
        <w:spacing w:before="0" w:after="0"/>
        <w:jc w:val="left"/>
        <w:rPr/>
      </w:pPr>
      <w:r>
        <w:rPr/>
        <w:t>oSUsrRR8Yw+L6V6UxOD/APCYjH4mdhrU+hmTDSyckoVmBsYHRErpTo+ZKrl9Kp6uVNcITg8UqSvC9Z</w:t>
      </w:r>
    </w:p>
    <w:p>
      <w:pPr>
        <w:pStyle w:val="PreformattedText"/>
        <w:bidi w:val="0"/>
        <w:spacing w:before="0" w:after="0"/>
        <w:jc w:val="left"/>
        <w:rPr/>
      </w:pPr>
      <w:r>
        <w:rPr/>
        <w:t>MqYdUuTMufWAhC8Lh8dgMWcLi+i+jML0fjMCnE9T13RctHVysX0eELSpSS/p5Or1eM7D9UJskyuvw0</w:t>
      </w:r>
    </w:p>
    <w:p>
      <w:pPr>
        <w:pStyle w:val="PreformattedText"/>
        <w:bidi w:val="0"/>
        <w:spacing w:before="0" w:after="0"/>
        <w:jc w:val="left"/>
        <w:rPr/>
      </w:pPr>
      <w:r>
        <w:rPr/>
        <w:t>rGyEnv4XEA9RNA0SsCPrmE6Z6KIc0Lm4cntSD0jg5/Rs8yjmitaZbkZwvoTonrUDDHpTpWucuXPUhM</w:t>
      </w:r>
    </w:p>
    <w:p>
      <w:pPr>
        <w:pStyle w:val="PreformattedText"/>
        <w:bidi w:val="0"/>
        <w:spacing w:before="0" w:after="0"/>
        <w:jc w:val="left"/>
        <w:rPr/>
      </w:pPr>
      <w:r>
        <w:rPr/>
        <w:t>7A9C4UYiRIx8tExkhKcegrOdmtGK6FxSMSiYoyFzZSukMMSeqxMoTUzVrMvIT5Z4krHFVCZiUrQakL</w:t>
      </w:r>
    </w:p>
    <w:p>
      <w:pPr>
        <w:pStyle w:val="PreformattedText"/>
        <w:bidi w:val="0"/>
        <w:spacing w:before="0" w:after="0"/>
        <w:jc w:val="left"/>
        <w:rPr/>
      </w:pPr>
      <w:r>
        <w:rPr/>
        <w:t>SlaFeshYCknzSf8AYf8At1ZSr/3fDm4Y9lXCPsjSNw7bHN4VSWfMg2zbMAflCWLd1hz5Qru3ba78ge</w:t>
      </w:r>
    </w:p>
    <w:p>
      <w:pPr>
        <w:pStyle w:val="PreformattedText"/>
        <w:bidi w:val="0"/>
        <w:spacing w:before="0" w:after="0"/>
        <w:jc w:val="left"/>
        <w:rPr/>
      </w:pPr>
      <w:r>
        <w:rPr/>
        <w:t>UAFjlmdWEFA37w+ecKvuBuLDO3hHeF78+WQ1eGZw73P5X2gVMfHh/XO0Z5Hbw05wwUN/m0Ut4cLj5v</w:t>
      </w:r>
    </w:p>
    <w:p>
      <w:pPr>
        <w:pStyle w:val="PreformattedText"/>
        <w:bidi w:val="0"/>
        <w:spacing w:before="0" w:after="0"/>
        <w:jc w:val="left"/>
        <w:rPr/>
      </w:pPr>
      <w:r>
        <w:rPr/>
        <w:t>Go20yj7V8jfytHrfPOGqs97A8vxgq52vpDWYQGGn4xw9r8vl4KqXZr56bxnsNIOnkPjFvL58o949/w</w:t>
      </w:r>
    </w:p>
    <w:p>
      <w:pPr>
        <w:pStyle w:val="PreformattedText"/>
        <w:bidi w:val="0"/>
        <w:spacing w:before="0" w:after="0"/>
        <w:jc w:val="left"/>
        <w:rPr/>
      </w:pPr>
      <w:r>
        <w:rPr/>
        <w:t>C3ihucWP7a/o1htKMRiUf9YV+P+6WoUsDK9Jr3qU3q7fGEqdDfdLnkxAHbyh3OSnS5S6iFB8tz8jeF</w:t>
      </w:r>
    </w:p>
    <w:p>
      <w:pPr>
        <w:pStyle w:val="PreformattedText"/>
        <w:bidi w:val="0"/>
        <w:spacing w:before="0" w:after="0"/>
        <w:jc w:val="left"/>
        <w:rPr/>
      </w:pPr>
      <w:r>
        <w:rPr/>
        <w:t>JuwIHEMnXoP5h87wWlkEC2WRNV9bQoh2S1y7HiD7d2mD3Twnhdn1yOp5c4PafIP2arbtuQIWabdhYZ</w:t>
      </w:r>
    </w:p>
    <w:p>
      <w:pPr>
        <w:pStyle w:val="PreformattedText"/>
        <w:bidi w:val="0"/>
        <w:spacing w:before="0" w:after="0"/>
        <w:jc w:val="left"/>
        <w:rPr/>
      </w:pPr>
      <w:r>
        <w:rPr/>
        <w:t>7cKg6U3vCgGNlsXt2PF3ZV3ilAYAmkJp7IpIudLk3/ADgHu0KSt3ZmyyYvxfO8ZKTbJNJfM8RB0hkt</w:t>
      </w:r>
    </w:p>
    <w:p>
      <w:pPr>
        <w:pStyle w:val="PreformattedText"/>
        <w:bidi w:val="0"/>
        <w:spacing w:before="0" w:after="0"/>
        <w:jc w:val="left"/>
        <w:rPr/>
      </w:pPr>
      <w:r>
        <w:rPr/>
        <w:t>lxKyv4VM5b55wW40i57NmYNlnU5gpKWe4sHyc3y9+/OBxKZwMiOJQPMG5T5390VuQ9FDJCsnyU2rW8</w:t>
      </w:r>
    </w:p>
    <w:p>
      <w:pPr>
        <w:pStyle w:val="PreformattedText"/>
        <w:bidi w:val="0"/>
        <w:spacing w:before="0" w:after="0"/>
        <w:jc w:val="left"/>
        <w:rPr/>
      </w:pPr>
      <w:r>
        <w:rPr/>
        <w:t>vdBUyBS4fMtxD4tDkrIUHrakMxGw9V94mK7/HUrJzswS4vCqComwtnkpWXi4hqQaQzJ0Ln1rawpQZx</w:t>
      </w:r>
    </w:p>
    <w:p>
      <w:pPr>
        <w:pStyle w:val="PreformattedText"/>
        <w:bidi w:val="0"/>
        <w:spacing w:before="0" w:after="0"/>
        <w:jc w:val="left"/>
        <w:rPr/>
      </w:pPr>
      <w:r>
        <w:rPr/>
        <w:t>S71MpTZ3PeuISuopLd1lBJOV1XORMMHc2FuY1sLtBKbVIsklLvY2L7j58Ak9WR3c2NWjKF2Yj5yiwo</w:t>
      </w:r>
    </w:p>
    <w:p>
      <w:pPr>
        <w:pStyle w:val="PreformattedText"/>
        <w:bidi w:val="0"/>
        <w:spacing w:before="0" w:after="0"/>
        <w:jc w:val="left"/>
        <w:rPr/>
      </w:pPr>
      <w:r>
        <w:rPr/>
        <w:t>I7Jd875KNsg0P1VzUM6dn+1Zi8fxanClAsKRUFPqo5Qo0u6U0m212pffKM0gqpsWzHgrQXjiNNq9XA</w:t>
      </w:r>
    </w:p>
    <w:p>
      <w:pPr>
        <w:pStyle w:val="PreformattedText"/>
        <w:bidi w:val="0"/>
        <w:spacing w:before="0" w:after="0"/>
        <w:jc w:val="left"/>
        <w:rPr/>
      </w:pPr>
      <w:r>
        <w:rPr/>
        <w:t>sfWSTYR2qnJqDNmRnUD2m+doKCHpbPh1S9+eUZ3o4VEVH1VZAs7tlq8X0FRBfss/uhV3Syar3Nza2p</w:t>
      </w:r>
    </w:p>
    <w:p>
      <w:pPr>
        <w:pStyle w:val="PreformattedText"/>
        <w:bidi w:val="0"/>
        <w:spacing w:before="0" w:after="0"/>
        <w:jc w:val="left"/>
        <w:rPr/>
      </w:pPr>
      <w:r>
        <w:rPr/>
        <w:t>jLWx3YXs3P2R2eDWlTE8V7jfzjMX1dL9k7O756xSXpfhbOp2/SM+1xFTJJqc6buItmc+eVOmgsYLPx</w:t>
      </w:r>
    </w:p>
    <w:p>
      <w:pPr>
        <w:pStyle w:val="PreformattedText"/>
        <w:bidi w:val="0"/>
        <w:spacing w:before="0" w:after="0"/>
        <w:jc w:val="left"/>
        <w:rPr/>
      </w:pPr>
      <w:r>
        <w:rPr/>
        <w:t>Fje3FbIh4qpeoksV7htn0EEhNH/DZs7bnYHbeFgMUpyFSTuC4Iuzwe7rdCarffu7cMPSlWZ5Pke7fV</w:t>
      </w:r>
    </w:p>
    <w:p>
      <w:pPr>
        <w:pStyle w:val="PreformattedText"/>
        <w:bidi w:val="0"/>
        <w:spacing w:before="0" w:after="0"/>
        <w:jc w:val="left"/>
        <w:rPr/>
      </w:pPr>
      <w:r>
        <w:rPr/>
        <w:t>XKP/SCnJ7tnZqPneOJSNAWu1T06HxhCXBHEVKQBqpvb3oLUuWJSD9o5i+doDqL8YIFvBwv1T4QElKn</w:t>
      </w:r>
    </w:p>
    <w:p>
      <w:pPr>
        <w:pStyle w:val="PreformattedText"/>
        <w:bidi w:val="0"/>
        <w:spacing w:before="0" w:after="0"/>
        <w:jc w:val="left"/>
        <w:rPr/>
      </w:pPr>
      <w:r>
        <w:rPr/>
        <w:t>JzspOur8xziWaWtwl6lOH7uzcMGQtKxlnAmB271vy3aOJskjP50tHbYBlDiJ2Jz3JtZoqLuGCQHc6s</w:t>
      </w:r>
    </w:p>
    <w:p>
      <w:pPr>
        <w:pStyle w:val="PreformattedText"/>
        <w:bidi w:val="0"/>
        <w:spacing w:before="0" w:after="0"/>
        <w:jc w:val="left"/>
        <w:rPr/>
      </w:pPr>
      <w:r>
        <w:rPr/>
        <w:t>zHtVtntGd2LOkXtoUvuYDFIDqtc752yYpj72d6XYkG6bjMnJoA9YbByTkNdBXnAT3WY3TfzSwZ94Zr</w:t>
      </w:r>
    </w:p>
    <w:p>
      <w:pPr>
        <w:pStyle w:val="PreformattedText"/>
        <w:bidi w:val="0"/>
        <w:spacing w:before="0" w:after="0"/>
        <w:jc w:val="left"/>
        <w:rPr/>
      </w:pPr>
      <w:r>
        <w:rPr/>
        <w:t>MCgHfrHPuZMeNOj5O/i5IjMp4t+YGtn7LxdhbvJKsk6KG8ZGzEdpxnf/ALjBFVIBT3yp9GctA8KkqC</w:t>
      </w:r>
    </w:p>
    <w:p>
      <w:pPr>
        <w:pStyle w:val="PreformattedText"/>
        <w:bidi w:val="0"/>
        <w:spacing w:before="0" w:after="0"/>
        <w:jc w:val="left"/>
        <w:rPr/>
      </w:pPr>
      <w:r>
        <w:rPr/>
        <w:t>C5c8uYjxcs5DEvkH7phtle8g7gnQRUXdYyZ89ip9SNeUKxPQ+J6Kmv1nRM30P/AORYl1IDn/hzgrwB</w:t>
      </w:r>
    </w:p>
    <w:p>
      <w:pPr>
        <w:pStyle w:val="PreformattedText"/>
        <w:bidi w:val="0"/>
        <w:spacing w:before="0" w:after="0"/>
        <w:jc w:val="left"/>
        <w:rPr/>
      </w:pPr>
      <w:r>
        <w:rPr/>
        <w:t>iiYFbsffHW/R2cP+FjMBN/l67q1N/rif039AOiFyPTYrr+iZMtyL4kT5nRKknmApLx0fL6Lxf0fkLx</w:t>
      </w:r>
    </w:p>
    <w:p>
      <w:pPr>
        <w:pStyle w:val="PreformattedText"/>
        <w:bidi w:val="0"/>
        <w:spacing w:before="0" w:after="0"/>
        <w:jc w:val="left"/>
        <w:rPr/>
      </w:pPr>
      <w:r>
        <w:rPr/>
        <w:t>Uv6lI/c/1FcpfV4rG4XHpnzOmxMcIldZMSsrSodZkOzE2RMlz5E0ysRhpqZ0ifLLLlqRdMxPN7Ed4R</w:t>
      </w:r>
    </w:p>
    <w:p>
      <w:pPr>
        <w:pStyle w:val="PreformattedText"/>
        <w:bidi w:val="0"/>
        <w:spacing w:before="0" w:after="0"/>
        <w:jc w:val="left"/>
        <w:rPr/>
      </w:pPr>
      <w:r>
        <w:rPr/>
        <w:t>JxPV/TeXhZXUSOjMT0pjcBLbqlfSXAzvq9kdzDrmrE9fhzib0p0piulsdiJYkoM+TiJmKujpPHdKSp</w:t>
      </w:r>
    </w:p>
    <w:p>
      <w:pPr>
        <w:pStyle w:val="PreformattedText"/>
        <w:bidi w:val="0"/>
        <w:spacing w:before="0" w:after="0"/>
        <w:jc w:val="left"/>
        <w:rPr/>
      </w:pPr>
      <w:r>
        <w:rPr/>
        <w:t>gm4QhZBW8lalkC70iOg5mJn4Sb9FeipvQ6JsyRh5mDlHBdKDDIJQieJlvT8Ls6fGJWBl4fpPo7Eqx3</w:t>
      </w:r>
    </w:p>
    <w:p>
      <w:pPr>
        <w:pStyle w:val="PreformattedText"/>
        <w:bidi w:val="0"/>
        <w:spacing w:before="0" w:after="0"/>
        <w:jc w:val="left"/>
        <w:rPr/>
      </w:pPr>
      <w:r>
        <w:rPr/>
        <w:t>QXSD/U8WvhnYecl68Bjg3BiJbHQVNH/2d+jBWfR9MfSmWAAxEzCdASzUX7yVY9XtB5R0uDw9F46a2H</w:t>
      </w:r>
    </w:p>
    <w:p>
      <w:pPr>
        <w:pStyle w:val="PreformattedText"/>
        <w:bidi w:val="0"/>
        <w:spacing w:before="0" w:after="0"/>
        <w:jc w:val="left"/>
        <w:rPr/>
      </w:pPr>
      <w:r>
        <w:rPr/>
        <w:t>kYivC4ebipHUYiSmbImddJQpBSuUrLSAyknQ0lKwyuYmIV2T4xiekJ+GwshPX4qaZGAwqWG9EkFu7L</w:t>
      </w:r>
    </w:p>
    <w:p>
      <w:pPr>
        <w:pStyle w:val="PreformattedText"/>
        <w:bidi w:val="0"/>
        <w:spacing w:before="0" w:after="0"/>
        <w:jc w:val="left"/>
        <w:rPr/>
      </w:pPr>
      <w:r>
        <w:rPr/>
        <w:t>Sp1K9URKndIScNhVmdh+icFhuhJOKOeM+oVIm4g37JnqIR9gCMZ0DjPr+CZR6tUidKWD1U+Qq5BAvV</w:t>
      </w:r>
    </w:p>
    <w:p>
      <w:pPr>
        <w:pStyle w:val="PreformattedText"/>
        <w:bidi w:val="0"/>
        <w:spacing w:before="0" w:after="0"/>
        <w:jc w:val="left"/>
        <w:rPr/>
      </w:pPr>
      <w:r>
        <w:rPr/>
        <w:t>JVxo5iOjOkMHInrxaT0jhMKn6pNKV09LdGJmLAkcKKUY/AzFGk2C5bg3ET8P1P1hFH1nCSMXK1qwuK</w:t>
      </w:r>
    </w:p>
    <w:p>
      <w:pPr>
        <w:pStyle w:val="PreformattedText"/>
        <w:bidi w:val="0"/>
        <w:spacing w:before="0" w:after="0"/>
        <w:jc w:val="left"/>
        <w:rPr/>
      </w:pPr>
      <w:r>
        <w:rPr/>
        <w:t>SpUiYfVK0g20j6/9GeiJxLrl4b6pN/8AMwajIv8AypH9u0BXTihw1jDyUrI72ZTyshodJdOx0vt5GF</w:t>
      </w:r>
    </w:p>
    <w:p>
      <w:pPr>
        <w:pStyle w:val="PreformattedText"/>
        <w:bidi w:val="0"/>
        <w:spacing w:before="0" w:after="0"/>
        <w:jc w:val="left"/>
        <w:rPr/>
      </w:pPr>
      <w:r>
        <w:rPr/>
        <w:t>FsgrM/a0bkIRZx3g2lsoZwnhAVw8x8LwApnZ2v46c4OQItdvLXlDiwprTfmRuPOGIV4pa3+rnA8T9r</w:t>
      </w:r>
    </w:p>
    <w:p>
      <w:pPr>
        <w:pStyle w:val="PreformattedText"/>
        <w:bidi w:val="0"/>
        <w:spacing w:before="0" w:after="0"/>
        <w:jc w:val="left"/>
        <w:rPr/>
      </w:pPr>
      <w:r>
        <w:rPr/>
        <w:t>fTmI4uVLW3aMiM9jtCaebG2XthKswd7kKe2nnBNtXyyChr4wm+n4cucAjhy5tnCmqtu7tBOXee3hB2</w:t>
      </w:r>
    </w:p>
    <w:p>
      <w:pPr>
        <w:pStyle w:val="PreformattedText"/>
        <w:bidi w:val="0"/>
        <w:spacing w:before="0" w:after="0"/>
        <w:jc w:val="left"/>
        <w:rPr/>
      </w:pPr>
      <w:r>
        <w:rPr/>
        <w:t>sd83zi/wCfwhPPMjd4Httnr+Ihs9PlocbflGgeM2/bxf2X+jyvs46d5cKf90Sl9RSAls788mEalLsn</w:t>
      </w:r>
    </w:p>
    <w:p>
      <w:pPr>
        <w:pStyle w:val="PreformattedText"/>
        <w:bidi w:val="0"/>
        <w:spacing w:before="0" w:after="0"/>
        <w:jc w:val="left"/>
        <w:rPr/>
      </w:pPr>
      <w:r>
        <w:rPr/>
        <w:t>RTMGbPWLMbMq+TZOPdAdlcLAnNTVK4v+o3i7Kp7Qdg1ORtf8YLPaoK7tQJH/AKUAw1IAdq9mFzm+RH</w:t>
      </w:r>
    </w:p>
    <w:p>
      <w:pPr>
        <w:pStyle w:val="PreformattedText"/>
        <w:bidi w:val="0"/>
        <w:spacing w:before="0" w:after="0"/>
        <w:jc w:val="left"/>
        <w:rPr/>
      </w:pPr>
      <w:r>
        <w:rPr/>
        <w:t>nBDgMp6Q+o5qztDgcPEpSnFr7KTnnp8mCb+t7QkZvnrprzhwhXFe11DtO2SntHHS9Qv1mgYZh7wlkm</w:t>
      </w:r>
    </w:p>
    <w:p>
      <w:pPr>
        <w:pStyle w:val="PreformattedText"/>
        <w:bidi w:val="0"/>
        <w:spacing w:before="0" w:after="0"/>
        <w:jc w:val="left"/>
        <w:rPr/>
      </w:pPr>
      <w:r>
        <w:rPr/>
        <w:t>xClU6v8AZs5eLWUSbs3aeyS/2T8vBdBJALHhyDOxydNzn+MZ3Tkyjw73z9X52gDiPD6tilTNdVb3z8</w:t>
      </w:r>
    </w:p>
    <w:p>
      <w:pPr>
        <w:pStyle w:val="PreformattedText"/>
        <w:bidi w:val="0"/>
        <w:spacing w:before="0" w:after="0"/>
        <w:jc w:val="left"/>
        <w:rPr/>
      </w:pPr>
      <w:r>
        <w:rPr/>
        <w:t>uUVusMDllZTHir0TzhCZyqUO+6qg7XIYBr6Q11d5LKQzM2R+08NZ3SLsp3vtqEiKAp3fOkAwWG/wD2</w:t>
      </w:r>
    </w:p>
    <w:p>
      <w:pPr>
        <w:pStyle w:val="PreformattedText"/>
        <w:bidi w:val="0"/>
        <w:spacing w:before="0" w:after="0"/>
        <w:jc w:val="left"/>
        <w:rPr/>
      </w:pPr>
      <w:r>
        <w:rPr/>
        <w:t>8h4tnrBFibUX4vmrlDiz2FlHJNWehghKW1HjX9vbPKCBcHssxtcP8NRAA7RJNVlXJdmfJuUOQDYpFI</w:t>
      </w:r>
    </w:p>
    <w:p>
      <w:pPr>
        <w:pStyle w:val="PreformattedText"/>
        <w:bidi w:val="0"/>
        <w:spacing w:before="0" w:after="0"/>
        <w:jc w:val="left"/>
        <w:rPr/>
      </w:pPr>
      <w:r>
        <w:rPr/>
        <w:t>Dd37R5kQ4EsCp8gMykXuU3grqNTZJueIkq5ZiBkE3ZSe9dRORGkM2lyl1JZKhYHLlnCipFjw0s40v7</w:t>
      </w:r>
    </w:p>
    <w:p>
      <w:pPr>
        <w:pStyle w:val="PreformattedText"/>
        <w:bidi w:val="0"/>
        <w:spacing w:before="0" w:after="0"/>
        <w:jc w:val="left"/>
        <w:rPr/>
      </w:pPr>
      <w:r>
        <w:rPr/>
        <w:t>AGhTp7QvSPH/APR3hRS5HaVnp4pPlCUpelK2q1UwS9PFk14rSOXaqVff3tBqAetT3zewtmHb3mCNKf</w:t>
      </w:r>
    </w:p>
    <w:p>
      <w:pPr>
        <w:pStyle w:val="PreformattedText"/>
        <w:bidi w:val="0"/>
        <w:spacing w:before="0" w:after="0"/>
        <w:jc w:val="left"/>
        <w:rPr/>
      </w:pPr>
      <w:r>
        <w:rPr/>
        <w:t>tPsp7nf8IKOBdSTZwsMQ4qDcihUbB1X3uMhVvlrC2NSHU3aO2RT7YOgI4SdGenTd4HDfNV0kdm2qod</w:t>
      </w:r>
    </w:p>
    <w:p>
      <w:pPr>
        <w:pStyle w:val="PreformattedText"/>
        <w:bidi w:val="0"/>
        <w:spacing w:before="0" w:after="0"/>
        <w:jc w:val="left"/>
        <w:rPr/>
      </w:pPr>
      <w:r>
        <w:rPr/>
        <w:t>QKXPnplcRV1dWVN32Z3tvppCa0qu2WfK480wH27OZ/qKhrHq9oG/5xfs95XEOyadByaOAKoVkBVVZq</w:t>
      </w:r>
    </w:p>
    <w:p>
      <w:pPr>
        <w:pStyle w:val="PreformattedText"/>
        <w:bidi w:val="0"/>
        <w:spacing w:before="0" w:after="0"/>
        <w:jc w:val="left"/>
        <w:rPr/>
      </w:pPr>
      <w:r>
        <w:rPr/>
        <w:t>r2yzhlD1xtsfzGUBNuZAN8m4gpNmaBkoG35MKub7fpCak2PDdR7tT2PzrC++A6me3afza8cu7bLQet</w:t>
      </w:r>
    </w:p>
    <w:p>
      <w:pPr>
        <w:pStyle w:val="PreformattedText"/>
        <w:bidi w:val="0"/>
        <w:spacing w:before="0" w:after="0"/>
        <w:jc w:val="left"/>
        <w:rPr/>
      </w:pPr>
      <w:r>
        <w:rPr/>
        <w:t>CVuGcXzzr8MzHUTWOR0JsOcBSflvIeEDRiU9oLfkbjndhpBAmMXQ93cuxs/h8YvSDuQQ4z3s9Qi7dk</w:t>
      </w:r>
    </w:p>
    <w:p>
      <w:pPr>
        <w:pStyle w:val="PreformattedText"/>
        <w:bidi w:val="0"/>
        <w:spacing w:before="0" w:after="0"/>
        <w:jc w:val="left"/>
        <w:rPr/>
      </w:pPr>
      <w:r>
        <w:rPr/>
        <w:t>sBcuq6bnZLw/A4JLUjnnp9kReyWTv6yrfHWKuLU5nJ1D8BBQGUL3KWp7OeW1V4PYYHrC//AKu2PWhU</w:t>
      </w:r>
    </w:p>
    <w:p>
      <w:pPr>
        <w:pStyle w:val="PreformattedText"/>
        <w:bidi w:val="0"/>
        <w:spacing w:before="0" w:after="0"/>
        <w:jc w:val="left"/>
        <w:rPr/>
      </w:pPr>
      <w:r>
        <w:rPr/>
        <w:t>vvAKuLC6VFxxnuhs4SkH3XyOxfUCAtJtfhpd3q7yjbitDF/Xep308PCLXbzzqz+7kfCHL0sQg2TkEt</w:t>
      </w:r>
    </w:p>
    <w:p>
      <w:pPr>
        <w:pStyle w:val="PreformattedText"/>
        <w:bidi w:val="0"/>
        <w:spacing w:before="0" w:after="0"/>
        <w:jc w:val="left"/>
        <w:rPr/>
      </w:pPr>
      <w:r>
        <w:rPr/>
        <w:t>2vA7xXxEAskUapPMDLTWAzFIUAeANw0kl/tM8J6J+kOFM5VOFxyF9Hz1Vdhc+k4eapIvSJ4Avk8cJ0</w:t>
      </w:r>
    </w:p>
    <w:p>
      <w:pPr>
        <w:pStyle w:val="PreformattedText"/>
        <w:bidi w:val="0"/>
        <w:spacing w:before="0" w:after="0"/>
        <w:jc w:val="left"/>
        <w:rPr/>
      </w:pPr>
      <w:r>
        <w:rPr/>
        <w:t>Z/IjOOt6A6Vl6jC9Z5yZktf4RNwstOEmTJszoyasTVYcK4ZOLNKZeNTkU0jNvHOMD090l0bUmZh8cv</w:t>
      </w:r>
    </w:p>
    <w:p>
      <w:pPr>
        <w:pStyle w:val="PreformattedText"/>
        <w:bidi w:val="0"/>
        <w:spacing w:before="0" w:after="0"/>
        <w:jc w:val="left"/>
        <w:rPr/>
      </w:pPr>
      <w:r>
        <w:rPr/>
        <w:t>GSOjuk+kUCWuTjsOuamQjHJkpv9dlpLPksQMB0hj+j1EqODxmIw9R76ZM1SJalN3lIEYeb9HvpH0ZO</w:t>
      </w:r>
    </w:p>
    <w:p>
      <w:pPr>
        <w:pStyle w:val="PreformattedText"/>
        <w:bidi w:val="0"/>
        <w:spacing w:before="0" w:after="0"/>
        <w:jc w:val="left"/>
        <w:rPr/>
      </w:pPr>
      <w:r>
        <w:rPr/>
        <w:t>nSxMQjGzkylnjXh8bghKdCNf75LAtrC/o1J6H6N/d8nHdFJwkjH4XGCYuUMb00HXj8SqfLCnlyZx6t</w:t>
      </w:r>
    </w:p>
    <w:p>
      <w:pPr>
        <w:pStyle w:val="PreformattedText"/>
        <w:bidi w:val="0"/>
        <w:spacing w:before="0" w:after="0"/>
        <w:jc w:val="left"/>
        <w:rPr/>
      </w:pPr>
      <w:r>
        <w:rPr/>
        <w:t>eHUAuhIygzZsyYpqpq5syYwZNc1Zmq+6l1eyJGOX0j0BjvS9H4+SjHiRtiujp8mcpSFd0zcMCFNmEx</w:t>
      </w:r>
    </w:p>
    <w:p>
      <w:pPr>
        <w:pStyle w:val="PreformattedText"/>
        <w:bidi w:val="0"/>
        <w:spacing w:before="0" w:after="0"/>
        <w:jc w:val="left"/>
        <w:rPr/>
      </w:pPr>
      <w:r>
        <w:rPr/>
        <w:t>jOn/AKb4zo6YVBEmemUoyk8OE6Fw6EKdCP8AiKTMpSO9MXE1I6Dw/Q5xnRHRyMNOnyZcnEz5WI66VN</w:t>
      </w:r>
    </w:p>
    <w:p>
      <w:pPr>
        <w:pStyle w:val="PreformattedText"/>
        <w:bidi w:val="0"/>
        <w:spacing w:before="0" w:after="0"/>
        <w:jc w:val="left"/>
        <w:rPr/>
      </w:pPr>
      <w:r>
        <w:rPr/>
        <w:t>+pkKKJv8PDokikbkwv6WJOCxdJ+kcnDrX0X0hSiUrpmXIRXM6M6RpTSrE9Ul5M23Pn+6eisZ041GOx</w:t>
      </w:r>
    </w:p>
    <w:p>
      <w:pPr>
        <w:pStyle w:val="PreformattedText"/>
        <w:bidi w:val="0"/>
        <w:spacing w:before="0" w:after="0"/>
        <w:jc w:val="left"/>
        <w:rPr/>
      </w:pPr>
      <w:r>
        <w:rPr/>
        <w:t>xn9DdAgg1y1FNPTHSIGf91lHqUn1yYn9JdGS+kUdI9H4KRVPRPPSc1WHRJ6mamRh1oWEK6yXiCrMtd</w:t>
      </w:r>
    </w:p>
    <w:p>
      <w:pPr>
        <w:pStyle w:val="PreformattedText"/>
        <w:bidi w:val="0"/>
        <w:spacing w:before="0" w:after="0"/>
        <w:jc w:val="left"/>
        <w:rPr/>
      </w:pPr>
      <w:r>
        <w:rPr/>
        <w:t>LR0l0OZf15EtWHxT/VsdhJycTgcRS9pU5PZWAHpUAYn9IYvB4DDlRn4ufLwsoG6UGct1rAySmUl1q8</w:t>
      </w:r>
    </w:p>
    <w:p>
      <w:pPr>
        <w:pStyle w:val="PreformattedText"/>
        <w:bidi w:val="0"/>
        <w:spacing w:before="0" w:after="0"/>
        <w:jc w:val="left"/>
        <w:rPr/>
      </w:pPr>
      <w:r>
        <w:rPr/>
        <w:t>Iw8/pQ4bBj+5dDyZXQ2BVmZsnAVJmzVHXrMQpflFeA6VwD/+ExyMTLG0vGSuL/8ArST/ALAo6bWGqE</w:t>
      </w:r>
    </w:p>
    <w:p>
      <w:pPr>
        <w:pStyle w:val="PreformattedText"/>
        <w:bidi w:val="0"/>
        <w:spacing w:before="0" w:after="0"/>
        <w:jc w:val="left"/>
        <w:rPr/>
      </w:pPr>
      <w:r>
        <w:rPr/>
        <w:t>3DYdYfMMhYZOyBAYD52zyyjib2ctGtoIZ1KazqbT8bQo2KuW/PtbRfPkNX3DwWfxG3g0ONi9/AjWEn</w:t>
      </w:r>
    </w:p>
    <w:p>
      <w:pPr>
        <w:pStyle w:val="PreformattedText"/>
        <w:bidi w:val="0"/>
        <w:spacing w:before="0" w:after="0"/>
        <w:jc w:val="left"/>
        <w:rPr/>
      </w:pPr>
      <w:r>
        <w:rPr/>
        <w:t>iy4QPn84Apu6b5Bi+vvgu1rjfYXizfH8d44Ulvs5/o8ClhSb8wahGTuOd/6Q9v8ASDry84ZhbNu1Zv</w:t>
      </w:r>
    </w:p>
    <w:p>
      <w:pPr>
        <w:pStyle w:val="PreformattedText"/>
        <w:bidi w:val="0"/>
        <w:spacing w:before="0" w:after="0"/>
        <w:jc w:val="left"/>
        <w:rPr/>
      </w:pPr>
      <w:r>
        <w:rPr/>
        <w:t>6wfPlkW/CE7m+u39YYh8vdGTc48L87GCDyz/8ApizjQ684B/L4Q5cxbz/a39n/ANj41Hq44H/VK/T/</w:t>
      </w:r>
    </w:p>
    <w:p>
      <w:pPr>
        <w:pStyle w:val="PreformattedText"/>
        <w:bidi w:val="0"/>
        <w:spacing w:before="0" w:after="0"/>
        <w:jc w:val="left"/>
        <w:rPr/>
      </w:pPr>
      <w:r>
        <w:rPr/>
        <w:t>AHQ0VaEgKAak+qLGp1GChyDnsCXfNL5XhJGXFW7A+45tfxvCfcm4yfQeQ8b7x1gGRA4BanLJJ3J+d4</w:t>
      </w:r>
    </w:p>
    <w:p>
      <w:pPr>
        <w:pStyle w:val="PreformattedText"/>
        <w:bidi w:val="0"/>
        <w:spacing w:before="0" w:after="0"/>
        <w:jc w:val="left"/>
        <w:rPr/>
      </w:pPr>
      <w:r>
        <w:rPr/>
        <w:t>vwJtqCe+kX1AyuG/WA2S7h+V98iyU5RZ3PEWDdsoA1PqkQXypD8tPW1d4c5NmbjNs3exeHRcFID121</w:t>
      </w:r>
    </w:p>
    <w:p>
      <w:pPr>
        <w:pStyle w:val="PreformattedText"/>
        <w:bidi w:val="0"/>
        <w:spacing w:before="0" w:after="0"/>
        <w:jc w:val="left"/>
        <w:rPr/>
      </w:pPr>
      <w:r>
        <w:rPr/>
        <w:t>yqTy+eUFJ6x9gXYpP4XMUu7hhvw5g+cWdldaA7WYKAbjGZqq/rlExCjUVPsSO3qDmWA+dI9I2oIN7W</w:t>
      </w:r>
    </w:p>
    <w:p>
      <w:pPr>
        <w:pStyle w:val="PreformattedText"/>
        <w:bidi w:val="0"/>
        <w:spacing w:before="0" w:after="0"/>
        <w:jc w:val="left"/>
        <w:rPr/>
      </w:pPr>
      <w:r>
        <w:rPr/>
        <w:t>SNk7fLQ4papCOLMuD4Z0gnLT3wbE0lAAQkMWozTSoaj2v7Yon2V2rjkdvGAaVKcjhGd0HLqvtRkGFV</w:t>
      </w:r>
    </w:p>
    <w:p>
      <w:pPr>
        <w:pStyle w:val="PreformattedText"/>
        <w:bidi w:val="0"/>
        <w:spacing w:before="0" w:after="0"/>
        <w:jc w:val="left"/>
        <w:rPr/>
      </w:pPr>
      <w:r>
        <w:rPr/>
        <w:t>SkvfnanVoLqzcMc8tGv3dYp9wul6XGbHnGpCU1SrGzeJSn5eGNnKrBnJSXHbfgTn7ICg/qul+fefkI</w:t>
      </w:r>
    </w:p>
    <w:p>
      <w:pPr>
        <w:pStyle w:val="PreformattedText"/>
        <w:bidi w:val="0"/>
        <w:spacing w:before="0" w:after="0"/>
        <w:jc w:val="left"/>
        <w:rPr/>
      </w:pPr>
      <w:r>
        <w:rPr/>
        <w:t>0LM7kJqJ2YnnAFQo4SB7/VvlaH11twM9w4DZsYJAutxq2VRsxT60AhYawAtmAfLIk28Ie+VUuzdpwW</w:t>
      </w:r>
    </w:p>
    <w:p>
      <w:pPr>
        <w:pStyle w:val="PreformattedText"/>
        <w:bidi w:val="0"/>
        <w:spacing w:before="0" w:after="0"/>
        <w:jc w:val="left"/>
        <w:rPr/>
      </w:pPr>
      <w:r>
        <w:rPr/>
        <w:t>P5RcCrh+0727W5BH9eV6rjO7uMrcoKhmouXTa2r8uz86wQAeZHIn2bGFEbU067aqfMEQRSe66m7Nz2</w:t>
      </w:r>
    </w:p>
    <w:p>
      <w:pPr>
        <w:pStyle w:val="PreformattedText"/>
        <w:bidi w:val="0"/>
        <w:spacing w:before="0" w:after="0"/>
        <w:jc w:val="left"/>
        <w:rPr/>
      </w:pPr>
      <w:r>
        <w:rPr/>
        <w:t>iWzjVJ7+fARRT5ZZHeClHZtS7pqLknJsg2ccNfeA4vBu6dgmLKalTgjndriAvvLuGpQkMVAd8WZMMW</w:t>
      </w:r>
    </w:p>
    <w:p>
      <w:pPr>
        <w:pStyle w:val="PreformattedText"/>
        <w:bidi w:val="0"/>
        <w:spacing w:before="0" w:after="0"/>
        <w:jc w:val="left"/>
        <w:rPr/>
      </w:pPr>
      <w:r>
        <w:rPr/>
        <w:t>d0kU3yccjmAqBS6gmilSE2t4tuBz/OA4u7KKLEnS3xhyByyS1rAae/WAwbtbZE6lWTMYCadE+s+b6g</w:t>
      </w:r>
    </w:p>
    <w:p>
      <w:pPr>
        <w:pStyle w:val="PreformattedText"/>
        <w:bidi w:val="0"/>
        <w:spacing w:before="0" w:after="0"/>
        <w:jc w:val="left"/>
        <w:rPr/>
      </w:pPr>
      <w:r>
        <w:rPr/>
        <w:t>bNA4ixIvq1lDLkbRxJ+R5qG3zvCaePcHh72j+DQ16VEPnkRSe6c3vA9bJRItdrhiRr8844u2WMsiwv</w:t>
      </w:r>
    </w:p>
    <w:p>
      <w:pPr>
        <w:pStyle w:val="PreformattedText"/>
        <w:bidi w:val="0"/>
        <w:spacing w:before="0" w:after="0"/>
        <w:jc w:val="left"/>
        <w:rPr/>
      </w:pPr>
      <w:r>
        <w:rPr/>
        <w:t>llV3g0ZpJdsrZ8ibQDSU/wATm47PeOd3+XhOiUjhqqSTpol7Q7pzOQbi1cb8LQiYl0i4J4h7S/P5yh</w:t>
      </w:r>
    </w:p>
    <w:p>
      <w:pPr>
        <w:pStyle w:val="PreformattedText"/>
        <w:bidi w:val="0"/>
        <w:spacing w:before="0" w:after="0"/>
        <w:jc w:val="left"/>
        <w:rPr/>
      </w:pPr>
      <w:r>
        <w:rPr/>
        <w:t>nQu9H8MZXGhjirL87sCfHtVAwznssdAHNL5u7BWvOCqwckcer875tDjnlles937KobhN+8VWs6Xp3f</w:t>
      </w:r>
    </w:p>
    <w:p>
      <w:pPr>
        <w:pStyle w:val="PreformattedText"/>
        <w:bidi w:val="0"/>
        <w:spacing w:before="0" w:after="0"/>
        <w:jc w:val="left"/>
        <w:rPr/>
      </w:pPr>
      <w:r>
        <w:rPr/>
        <w:t>lFSbGpVb0MEM2g56wl6TcEvVYDxBT3DAKTWkEDRxU7XDpdNMEa9i47tr5RYls7j+bn9uOJjYrsFM9N</w:t>
      </w:r>
    </w:p>
    <w:p>
      <w:pPr>
        <w:pStyle w:val="PreformattedText"/>
        <w:bidi w:val="0"/>
        <w:spacing w:before="0" w:after="0"/>
        <w:jc w:val="left"/>
        <w:rPr/>
      </w:pPr>
      <w:r>
        <w:rPr/>
        <w:t>7uljc5GFh1VcWufaAsr7SqY7zsqkbnVn9vlDP2eIWcixzso98RfVHDxlPE/Jjyik3pyVkbVZMpWgOs</w:t>
      </w:r>
    </w:p>
    <w:p>
      <w:pPr>
        <w:pStyle w:val="PreformattedText"/>
        <w:bidi w:val="0"/>
        <w:spacing w:before="0" w:after="0"/>
        <w:jc w:val="left"/>
        <w:rPr/>
      </w:pPr>
      <w:r>
        <w:rPr/>
        <w:t>JJdiDmeHLW4vUXyg1cJKS9aVB7KepLHKpK7x++Po90d0p/iYjDp6/wD/ACmU8nEe2Yh/OCvD4vDhnm</w:t>
      </w:r>
    </w:p>
    <w:p>
      <w:pPr>
        <w:pStyle w:val="PreformattedText"/>
        <w:bidi w:val="0"/>
        <w:spacing w:before="0" w:after="0"/>
        <w:jc w:val="left"/>
        <w:rPr/>
      </w:pPr>
      <w:r>
        <w:rPr/>
        <w:t>Yeehic+sQoJcnhACoxeCSnCY3DzcPiUykLVKnJZRQoWmoZ0zJK9FCxhGD+s/SKekKw/QVH1OSrLFdO</w:t>
      </w:r>
    </w:p>
    <w:p>
      <w:pPr>
        <w:pStyle w:val="PreformattedText"/>
        <w:bidi w:val="0"/>
        <w:spacing w:before="0" w:after="0"/>
        <w:jc w:val="left"/>
        <w:rPr/>
      </w:pPr>
      <w:r>
        <w:rPr/>
        <w:t>YoFPR0n7uE/jL2CRCpqzNmLK5kxSpsyYc5k2aoqXM8VqiZInyMRIbrZK+sldZdDi1KqWV1a9YxeJw8</w:t>
      </w:r>
    </w:p>
    <w:p>
      <w:pPr>
        <w:pStyle w:val="PreformattedText"/>
        <w:bidi w:val="0"/>
        <w:spacing w:before="0" w:after="0"/>
        <w:jc w:val="left"/>
        <w:rPr/>
      </w:pPr>
      <w:r>
        <w:rPr/>
        <w:t>/CNLTgsUnDzZ0qbhxM6jpGUlpuJwK1KJkzSbVp7SSxiT0Ueh8KECTjv3LhZvS0riWpOPnLmLqmvlNm</w:t>
      </w:r>
    </w:p>
    <w:p>
      <w:pPr>
        <w:pStyle w:val="PreformattedText"/>
        <w:bidi w:val="0"/>
        <w:spacing w:before="0" w:after="0"/>
        <w:jc w:val="left"/>
        <w:rPr/>
      </w:pPr>
      <w:r>
        <w:rPr/>
        <w:t>SSHA7LRL6I6WwXSEyUqZLkqUMRLSXX1E+UuRNMsWBWErcbtGD6d/eqsFiDgl/SGZ0bOwGOJVLRNPRq</w:t>
      </w:r>
    </w:p>
    <w:p>
      <w:pPr>
        <w:pStyle w:val="PreformattedText"/>
        <w:bidi w:val="0"/>
        <w:spacing w:before="0" w:after="0"/>
        <w:jc w:val="left"/>
        <w:rPr/>
      </w:pPr>
      <w:r>
        <w:rPr/>
        <w:t>QjDYDGG0zDy8XOTWFpNprPlHS0+fi5nSIxs7EYBUrC4+biFdYrBFSjLkyZ0x2TWscLZ5wvBYzCY5Fl</w:t>
      </w:r>
    </w:p>
    <w:p>
      <w:pPr>
        <w:pStyle w:val="PreformattedText"/>
        <w:bidi w:val="0"/>
        <w:spacing w:before="0" w:after="0"/>
        <w:jc w:val="left"/>
        <w:rPr/>
      </w:pPr>
      <w:r>
        <w:rPr/>
        <w:t>4TEYfEJ0YSpqVe9OcDHdK/RzC4OnC4efL6SlKmJHocHhZU/944nFtZIIw86rmpolTegMNgMFNwo6IR</w:t>
      </w:r>
    </w:p>
    <w:p>
      <w:pPr>
        <w:pStyle w:val="PreformattedText"/>
        <w:bidi w:val="0"/>
        <w:spacing w:before="0" w:after="0"/>
        <w:jc w:val="left"/>
        <w:rPr/>
      </w:pPr>
      <w:r>
        <w:rPr/>
        <w:t>jcKnolGHmIWvG9GScIrjxMsqM5K8LiQ6q0o9IrKEYJR6P6RHXfR7pD0WPwxywylH0fSWEBfqcRhFMo</w:t>
      </w:r>
    </w:p>
    <w:p>
      <w:pPr>
        <w:pStyle w:val="PreformattedText"/>
        <w:bidi w:val="0"/>
        <w:spacing w:before="0" w:after="0"/>
        <w:jc w:val="left"/>
        <w:rPr/>
      </w:pPr>
      <w:r>
        <w:rPr/>
        <w:t>05jyid9EU9PdKYhVeJwq1dC/R+czfWMRjZYXN6TQyv8ABwCxf1iRCekOicT0ricZN6Mw2EnzjiMdNw</w:t>
      </w:r>
    </w:p>
    <w:p>
      <w:pPr>
        <w:pStyle w:val="PreformattedText"/>
        <w:bidi w:val="0"/>
        <w:spacing w:before="0" w:after="0"/>
        <w:jc w:val="left"/>
        <w:rPr/>
      </w:pPr>
      <w:r>
        <w:rPr/>
        <w:t>83F4edhZcpH8FMtphxacYuk34n5Qro/ppS8NjsL0r0X0lhJuFOMwfWoMjGSD9akScdhZ6UzsJNmywu</w:t>
      </w:r>
    </w:p>
    <w:p>
      <w:pPr>
        <w:pStyle w:val="PreformattedText"/>
        <w:bidi w:val="0"/>
        <w:spacing w:before="0" w:after="0"/>
        <w:jc w:val="left"/>
        <w:rPr/>
      </w:pPr>
      <w:r>
        <w:rPr/>
        <w:t>l+FWh/s2/aD9IJqQxIkYZNRLhHo7vHZa40pt7fsmElJvdiddPMgvFh5JsfnMx279m3IxZPO7c/xeOI</w:t>
      </w:r>
    </w:p>
    <w:p>
      <w:pPr>
        <w:pStyle w:val="PreformattedText"/>
        <w:bidi w:val="0"/>
        <w:spacing w:before="0" w:after="0"/>
        <w:jc w:val="left"/>
        <w:rPr/>
      </w:pPr>
      <w:r>
        <w:rPr/>
        <w:t>F8kux2b3tH/ckVeIyO0BOtlJb3/wDbBNTMGfz/AEju5N53yL8oLXq90Upfte5r+8wxJ838dvCGTydn</w:t>
      </w:r>
    </w:p>
    <w:p>
      <w:pPr>
        <w:pStyle w:val="PreformattedText"/>
        <w:bidi w:val="0"/>
        <w:spacing w:before="0" w:after="0"/>
        <w:jc w:val="left"/>
        <w:rPr/>
      </w:pPr>
      <w:r>
        <w:rPr/>
        <w:t>Ovec6RqnvcVu6XYsNIciwD62I/QQRncajn+sZcvlocbpdm15waR4loppfXXnvHZbS5v2t28YyOnx/K</w:t>
      </w:r>
    </w:p>
    <w:p>
      <w:pPr>
        <w:pStyle w:val="PreformattedText"/>
        <w:bidi w:val="0"/>
        <w:spacing w:before="0" w:after="0"/>
        <w:jc w:val="left"/>
        <w:rPr/>
      </w:pPr>
      <w:r>
        <w:rPr/>
        <w:t>PnO35Q3uMA+MZ/szjYW/aICsB0nKa6MRJW/JSFBvJv903drp0u9/a+8Go7q7inpY95J8BFRFLBgHG6</w:t>
      </w:r>
    </w:p>
    <w:p>
      <w:pPr>
        <w:pStyle w:val="PreformattedText"/>
        <w:bidi w:val="0"/>
        <w:spacing w:before="0" w:after="0"/>
        <w:jc w:val="left"/>
        <w:rPr/>
      </w:pPr>
      <w:r>
        <w:rPr/>
        <w:t>tfK3jHETxM3Ey7WtYF+1lBBpa+labETB3vHeFBNLJWNA2Vn4DfiSDeHSzp4ixzs2QDE5GBSxdaQs2y</w:t>
      </w:r>
    </w:p>
    <w:p>
      <w:pPr>
        <w:pStyle w:val="PreformattedText"/>
        <w:bidi w:val="0"/>
        <w:spacing w:before="0" w:after="0"/>
        <w:jc w:val="left"/>
        <w:rPr/>
      </w:pPr>
      <w:r>
        <w:rPr/>
        <w:t>KSMiCm9zAL/wDcw4Vdq9/l4YC9AY9o5hnrfMpPL3RwPw2zQeyPLO6cvyhanHLTM8OaRbsjPlBNskgC</w:t>
      </w:r>
    </w:p>
    <w:p>
      <w:pPr>
        <w:pStyle w:val="PreformattedText"/>
        <w:bidi w:val="0"/>
        <w:spacing w:before="0" w:after="0"/>
        <w:jc w:val="left"/>
        <w:rPr/>
      </w:pPr>
      <w:r>
        <w:rPr/>
        <w:t>32gGcPqX/oIOWbs1wz5BT2Y/NhFSuLMGkrDttkMg0cVVsqSjcAcNhxZQAlHBmEhswHyp2L+XiYdF++</w:t>
      </w:r>
    </w:p>
    <w:p>
      <w:pPr>
        <w:pStyle w:val="PreformattedText"/>
        <w:bidi w:val="0"/>
        <w:spacing w:before="0" w:after="0"/>
        <w:jc w:val="left"/>
        <w:rPr/>
      </w:pPr>
      <w:r>
        <w:rPr/>
        <w:t>k1ueKzaOzxSpKgQplsdsvfFnJ3e9wM35ERRpmBxPc1MU0m9yIYMHVZ0nK3ZKT3WgJSpJa5Qc2t3uLu</w:t>
      </w:r>
    </w:p>
    <w:p>
      <w:pPr>
        <w:pStyle w:val="PreformattedText"/>
        <w:bidi w:val="0"/>
        <w:spacing w:before="0" w:after="0"/>
        <w:jc w:val="left"/>
        <w:rPr/>
      </w:pPr>
      <w:r>
        <w:rPr/>
        <w:t>x/NbmA7cKoSxD/ZIp0tZb6PCqVJqAaxALZWYZ1WF4FKfVDAtVqCf5qY7ti7aP2Hyfve6OyeJ8ioqH8</w:t>
      </w:r>
    </w:p>
    <w:p>
      <w:pPr>
        <w:pStyle w:val="PreformattedText"/>
        <w:bidi w:val="0"/>
        <w:spacing w:before="0" w:after="0"/>
        <w:jc w:val="left"/>
        <w:rPr/>
      </w:pPr>
      <w:r>
        <w:rPr/>
        <w:t>yNxxGKwQykrR121Rv2Ra7bQRwKJycqS1623YDxhYqqNBCAGSBa9qiOGrxji4a6AoD0m5AyIzbJ4dVK</w:t>
      </w:r>
    </w:p>
    <w:p>
      <w:pPr>
        <w:pStyle w:val="PreformattedText"/>
        <w:bidi w:val="0"/>
        <w:spacing w:before="0" w:after="0"/>
        <w:jc w:val="left"/>
        <w:rPr/>
      </w:pPr>
      <w:r>
        <w:rPr/>
        <w:t>QoBypGlnvY63OseLFQBB0XTc27oHKM9gd+Gxzd8/whn4e0WzpNNzfQPF08CUa7Cz5XsowyuEsiZvU6</w:t>
      </w:r>
    </w:p>
    <w:p>
      <w:pPr>
        <w:pStyle w:val="PreformattedText"/>
        <w:bidi w:val="0"/>
        <w:spacing w:before="0" w:after="0"/>
        <w:jc w:val="left"/>
        <w:rPr/>
      </w:pPr>
      <w:r>
        <w:rPr/>
        <w:t>cr6mC/GcuyGs1WxOZghIppAUFW4Xbmm4AL2qgOijNtBdEsaMdTrCONPYPmHu7EjMpVlF9mHqi/3eba</w:t>
      </w:r>
    </w:p>
    <w:p>
      <w:pPr>
        <w:pStyle w:val="PreformattedText"/>
        <w:bidi w:val="0"/>
        <w:spacing w:before="0" w:after="0"/>
        <w:jc w:val="left"/>
        <w:rPr/>
      </w:pPr>
      <w:r>
        <w:rPr/>
        <w:t>frBAQpKqgpRLHN91jcny90BSgxZ70Nd3NLKNyAfl4SyAM2ZRIAbfVn8Yyq1SSdXAGpL/AA/KHSm5um</w:t>
      </w:r>
    </w:p>
    <w:p>
      <w:pPr>
        <w:pStyle w:val="PreformattedText"/>
        <w:bidi w:val="0"/>
        <w:spacing w:before="0" w:after="0"/>
        <w:jc w:val="left"/>
        <w:rPr/>
      </w:pPr>
      <w:r>
        <w:rPr/>
        <w:t>zh7OxIfVOn5wXKUu4L8uzmACwNPujsM93DaVWu+Te38ICkUFRtlv2r2cANHcbIn2X4leOsDVgFvZPa</w:t>
      </w:r>
    </w:p>
    <w:p>
      <w:pPr>
        <w:pStyle w:val="PreformattedText"/>
        <w:bidi w:val="0"/>
        <w:spacing w:before="0" w:after="0"/>
        <w:jc w:val="left"/>
        <w:rPr/>
      </w:pPr>
      <w:r>
        <w:rPr/>
        <w:t>TzY3pPztBfKoau4u+e/a0ghiQanSG+0/LS/tguoa2KeY7PknT9Lw2QBBOR+CeTwrIhjTSl2Cu1UOdS</w:t>
      </w:r>
    </w:p>
    <w:p>
      <w:pPr>
        <w:pStyle w:val="PreformattedText"/>
        <w:bidi w:val="0"/>
        <w:spacing w:before="0" w:after="0"/>
        <w:jc w:val="left"/>
        <w:rPr/>
      </w:pPr>
      <w:r>
        <w:rPr/>
        <w:t>ef6Qbkuy/9VQ9bJzVHV+kTZrHxu1V+2YdIY8Qvc5NmX0eDt2e9qD2gb2pt4xpkq/Fsp+0Gzjq8yCD4</w:t>
      </w:r>
    </w:p>
    <w:p>
      <w:pPr>
        <w:pStyle w:val="PreformattedText"/>
        <w:bidi w:val="0"/>
        <w:spacing w:before="0" w:after="0"/>
        <w:jc w:val="left"/>
        <w:rPr/>
      </w:pPr>
      <w:r>
        <w:rPr/>
        <w:t>+avs84AvlwlPFZVveS0VB7K9YBrjSn8YTwKSanFsna6VFSfg8JNWdrIvc3DAtYtrpFhqu93z9ZO0An</w:t>
      </w:r>
    </w:p>
    <w:p>
      <w:pPr>
        <w:pStyle w:val="PreformattedText"/>
        <w:bidi w:val="0"/>
        <w:spacing w:before="0" w:after="0"/>
        <w:jc w:val="left"/>
        <w:rPr/>
      </w:pPr>
      <w:r>
        <w:rPr/>
        <w:t>RmtsNxq7e6FN6xdwC7i3Liu/tg0lQyGfeCrNpm/ugW1Tk1xZV+NeUF6gASbMFMB4i7lWkEvUG1Z/SZ</w:t>
      </w:r>
    </w:p>
    <w:p>
      <w:pPr>
        <w:pStyle w:val="PreformattedText"/>
        <w:bidi w:val="0"/>
        <w:spacing w:before="0" w:after="0"/>
        <w:jc w:val="left"/>
        <w:rPr/>
      </w:pPr>
      <w:r>
        <w:rPr/>
        <w:t>9lxpCM08SUt3e967Z5iGzPaLpXfXTTNnhuxmKgRZlpPesbCH6P6V6EmKNUkjpDCDT6vOARPQEm9QmA</w:t>
      </w:r>
    </w:p>
    <w:p>
      <w:pPr>
        <w:pStyle w:val="PreformattedText"/>
        <w:bidi w:val="0"/>
        <w:spacing w:before="0" w:after="0"/>
        <w:jc w:val="left"/>
        <w:rPr/>
      </w:pPr>
      <w:r>
        <w:rPr/>
        <w:t>KPjF75KHVqHJdrwvpzovE/RzFPPxmBk4zF/RzEm8+VNwNRm9DlZ4l4bEykmgPwkchE6T+6vonISTPw</w:t>
      </w:r>
    </w:p>
    <w:p>
      <w:pPr>
        <w:pStyle w:val="PreformattedText"/>
        <w:bidi w:val="0"/>
        <w:spacing w:before="0" w:after="0"/>
        <w:jc w:val="left"/>
        <w:rPr/>
      </w:pPr>
      <w:r>
        <w:rPr/>
        <w:t>yZczFgAhWJ6f6ZShS2uakYSStEoHZ4+jP0f+pyelehj0h0ljJCF4n939ITMMiQnDypOH+syZXo5afr</w:t>
      </w:r>
    </w:p>
    <w:p>
      <w:pPr>
        <w:pStyle w:val="PreformattedText"/>
        <w:bidi w:val="0"/>
        <w:spacing w:before="0" w:after="0"/>
        <w:jc w:val="left"/>
        <w:rPr/>
      </w:pPr>
      <w:r>
        <w:rPr/>
        <w:t>c5KlBPIxg/qR6b6BxU7G9EJUmVjJM9IHSHQ8xXZGNT/iSFaTN984w8zFz+lMcH6K6AlJ6QxQNxiMV/</w:t>
      </w:r>
    </w:p>
    <w:p>
      <w:pPr>
        <w:pStyle w:val="PreformattedText"/>
        <w:bidi w:val="0"/>
        <w:spacing w:before="0" w:after="0"/>
        <w:jc w:val="left"/>
        <w:rPr/>
      </w:pPr>
      <w:r>
        <w:rPr/>
        <w:t>/b8ELFJVOniojlzjEY3Ez+ksXV1mNnzV9cseiM6zypR7KvqqFBNIyEJX2VAtmQXp8Wib9XXhnJkrmy</w:t>
      </w:r>
    </w:p>
    <w:p>
      <w:pPr>
        <w:pStyle w:val="PreformattedText"/>
        <w:bidi w:val="0"/>
        <w:spacing w:before="0" w:after="0"/>
        <w:jc w:val="left"/>
        <w:rPr/>
      </w:pPr>
      <w:r>
        <w:rPr/>
        <w:t>poSSr0cyVV/AvSgTariD0f9F8dMnElX0mxWGw+ClHP6v0PNMzEdJqUpySZyupRvGmQOY3ce3IxicWM</w:t>
      </w:r>
    </w:p>
    <w:p>
      <w:pPr>
        <w:pStyle w:val="PreformattedText"/>
        <w:bidi w:val="0"/>
        <w:spacing w:before="0" w:after="0"/>
        <w:jc w:val="left"/>
        <w:rPr/>
      </w:pPr>
      <w:r>
        <w:rPr/>
        <w:t>PhukVyJ31HB4jCGStCv/AGp0dNkgYr6y1uuEqSEunaqMLjOl/qX0dn/XZWKkTcThTiULkTpKZUqZiJ</w:t>
      </w:r>
    </w:p>
    <w:p>
      <w:pPr>
        <w:pStyle w:val="PreformattedText"/>
        <w:bidi w:val="0"/>
        <w:spacing w:before="0" w:after="0"/>
        <w:jc w:val="left"/>
        <w:rPr/>
      </w:pPr>
      <w:r>
        <w:rPr/>
        <w:t>2ExK1IHWzpSJZCSlwsNFaNxfO1jmDGI6e+hf0amyEdZiziujcJLJ1nTkzei5xUfVSZKCrlHR37lndC</w:t>
      </w:r>
    </w:p>
    <w:p>
      <w:pPr>
        <w:pStyle w:val="PreformattedText"/>
        <w:bidi w:val="0"/>
        <w:spacing w:before="0" w:after="0"/>
        <w:jc w:val="left"/>
        <w:rPr/>
      </w:pPr>
      <w:r>
        <w:rPr/>
        <w:t>YPGL+r4I4fBScEZS0zZ2OwOOWrE9K1hPVnDYt1Kuqp2TTC+iOnejsYlRTKXipGHxaHtNw82YEGsZHq</w:t>
      </w:r>
    </w:p>
    <w:p>
      <w:pPr>
        <w:pStyle w:val="PreformattedText"/>
        <w:bidi w:val="0"/>
        <w:spacing w:before="0" w:after="0"/>
        <w:jc w:val="left"/>
        <w:rPr/>
      </w:pPr>
      <w:r>
        <w:rPr/>
        <w:t>1KqTsRDW2/tWhKvpD0gR3OqlecuSmpXNzAKTqfFnvoIfhdsna3Z0NhcEwkOlRSVXzGR/GGqu+at782</w:t>
      </w:r>
    </w:p>
    <w:p>
      <w:pPr>
        <w:pStyle w:val="PreformattedText"/>
        <w:bidi w:val="0"/>
        <w:spacing w:before="0" w:after="0"/>
        <w:jc w:val="left"/>
        <w:rPr/>
      </w:pPr>
      <w:r>
        <w:rPr/>
        <w:t>tCXY/I08BDjci5fQjMjyghPZc6LOQJLuftCLEWNnAfPzgWbcOHvHELXdm5ZN4wRlbiI8vzizDTTcam</w:t>
      </w:r>
    </w:p>
    <w:p>
      <w:pPr>
        <w:pStyle w:val="PreformattedText"/>
        <w:bidi w:val="0"/>
        <w:spacing w:before="0" w:after="0"/>
        <w:jc w:val="left"/>
        <w:rPr/>
      </w:pPr>
      <w:r>
        <w:rPr/>
        <w:t>8a5Cm13S3LzjhCdrg6xfibe2XlFl1C+d9vzgkB3tfxHLnF3ycN48vONRYux0EX0cvfPP3QW8Dfxjxb</w:t>
      </w:r>
    </w:p>
    <w:p>
      <w:pPr>
        <w:pStyle w:val="PreformattedText"/>
        <w:bidi w:val="0"/>
        <w:spacing w:before="0" w:after="0"/>
        <w:jc w:val="left"/>
        <w:rPr/>
      </w:pPr>
      <w:r>
        <w:rPr/>
        <w:t>O+kZvntpfvQeWXwj52ge79tvGOfl/Yaf0rJaxkSpj80zG/H/AHRrXb1eRfW9laQ9Etrlh95ywTlwsR</w:t>
      </w:r>
    </w:p>
    <w:p>
      <w:pPr>
        <w:pStyle w:val="PreformattedText"/>
        <w:bidi w:val="0"/>
        <w:spacing w:before="0" w:after="0"/>
        <w:jc w:val="left"/>
        <w:rPr/>
      </w:pPr>
      <w:r>
        <w:rPr/>
        <w:t>mIFTggUsBU124Xa5NUBaQpKdGsbtYak5/GFBRFXCWrs4LOEvm7QCya9c1d0O5ADixOcXpVdu1895op</w:t>
      </w:r>
    </w:p>
    <w:p>
      <w:pPr>
        <w:pStyle w:val="PreformattedText"/>
        <w:bidi w:val="0"/>
        <w:spacing w:before="0" w:after="0"/>
        <w:jc w:val="left"/>
        <w:rPr/>
      </w:pPr>
      <w:r>
        <w:rPr/>
        <w:t>Aza7WHkYGSSyk8Rzq1JsHNzA1AToFKu1N8hkT87xe5CCMh2taiHtCm4TSNPPPxf3R3M+/Yb639vy8U</w:t>
      </w:r>
    </w:p>
    <w:p>
      <w:pPr>
        <w:pStyle w:val="PreformattedText"/>
        <w:bidi w:val="0"/>
        <w:spacing w:before="0" w:after="0"/>
        <w:jc w:val="left"/>
        <w:rPr/>
      </w:pPr>
      <w:r>
        <w:rPr/>
        <w:t>tv3FFjU/q56+/eA7NTtS2TvsTb5eE7itsxftfD3we7enJy342MAgOkEqGwqYXZzd2Gw/CLdk8JGXDn</w:t>
      </w:r>
    </w:p>
    <w:p>
      <w:pPr>
        <w:pStyle w:val="PreformattedText"/>
        <w:bidi w:val="0"/>
        <w:spacing w:before="0" w:after="0"/>
        <w:jc w:val="left"/>
        <w:rPr/>
      </w:pPr>
      <w:r>
        <w:rPr/>
        <w:t>2nFw4MFrpBcWv7zGYd6jcG21UZpy/CqzxzBV3mD1cWR8vhCEqeX2D3VZObtcvpAqUTdQU/m9nAuPjG</w:t>
      </w:r>
    </w:p>
    <w:p>
      <w:pPr>
        <w:pStyle w:val="PreformattedText"/>
        <w:bidi w:val="0"/>
        <w:spacing w:before="0" w:after="0"/>
        <w:jc w:val="left"/>
        <w:rPr/>
      </w:pPr>
      <w:r>
        <w:rPr/>
        <w:t>cwNrakVgM17M0H1u6Gd2LZ1AXeKWv6ty7MRcJfizgmoJS6laeBejI6RfvG+aj2cm8NjDBXDyVLt4ex</w:t>
      </w:r>
    </w:p>
    <w:p>
      <w:pPr>
        <w:pStyle w:val="PreformattedText"/>
        <w:bidi w:val="0"/>
        <w:spacing w:before="0" w:after="0"/>
        <w:jc w:val="left"/>
        <w:rPr/>
      </w:pPr>
      <w:r>
        <w:rPr/>
        <w:t>/OCqkctVc2uo3tClE6tYAE34Sba6RLcPlT6OkuSSfDO+0KK2uGVS2Q1sGbNRveD4X0sN9nctDrAqt2</w:t>
      </w:r>
    </w:p>
    <w:p>
      <w:pPr>
        <w:pStyle w:val="PreformattedText"/>
        <w:bidi w:val="0"/>
        <w:spacing w:before="0" w:after="0"/>
        <w:jc w:val="left"/>
        <w:rPr/>
      </w:pPr>
      <w:r>
        <w:rPr/>
        <w:t>m3JJsoi1ni6kLqbS/YL8XmYLHJg1wpNQL21BNvKA44lMGuL31tonKAHIdCqeVzfIOGfl+cA5kAtXY6</w:t>
      </w:r>
    </w:p>
    <w:p>
      <w:pPr>
        <w:pStyle w:val="PreformattedText"/>
        <w:bidi w:val="0"/>
        <w:spacing w:before="0" w:after="0"/>
        <w:jc w:val="left"/>
        <w:rPr/>
      </w:pPr>
      <w:r>
        <w:rPr/>
        <w:t>53PdA8oenKyb7MfjAKSNABxZU8GiW2+coBp5LOrkOPZb4wBzNnU/Du51vF6bXAVmp03Zn3jjBqycCq</w:t>
      </w:r>
    </w:p>
    <w:p>
      <w:pPr>
        <w:pStyle w:val="PreformattedText"/>
        <w:bidi w:val="0"/>
        <w:spacing w:before="0" w:after="0"/>
        <w:jc w:val="left"/>
        <w:rPr/>
      </w:pPr>
      <w:r>
        <w:rPr/>
        <w:t>6ktUac6C3jCWGdkcBFgTUQblmLHX9IqNnGratql+TQxs6Va91mBAJ1BMWqG3AogB9Oz8/hBCi7qqao</w:t>
      </w:r>
    </w:p>
    <w:p>
      <w:pPr>
        <w:pStyle w:val="PreformattedText"/>
        <w:bidi w:val="0"/>
        <w:spacing w:before="0" w:after="0"/>
        <w:jc w:val="left"/>
        <w:rPr/>
      </w:pPr>
      <w:r>
        <w:rPr/>
        <w:t>7eV7mGqUHFbpSjIqDbizhN4SFJsukkZnUJvawvF82ccYe2b5/D5EJ6sKpZyGso2uxv6zXEBhetQSNO</w:t>
      </w:r>
    </w:p>
    <w:p>
      <w:pPr>
        <w:pStyle w:val="PreformattedText"/>
        <w:bidi w:val="0"/>
        <w:spacing w:before="0" w:after="0"/>
        <w:jc w:val="left"/>
        <w:rPr/>
      </w:pPr>
      <w:r>
        <w:rPr/>
        <w:t>z4c06fJi1PMn4Mx3+eccIAHdU7G9ILJvo490dYOqIN2duQZKcr2aDhZoeyTyv/AEeLOmZUkXvp+Dh4</w:t>
      </w:r>
    </w:p>
    <w:p>
      <w:pPr>
        <w:pStyle w:val="PreformattedText"/>
        <w:bidi w:val="0"/>
        <w:spacing w:before="0" w:after="0"/>
        <w:jc w:val="left"/>
        <w:rPr/>
      </w:pPr>
      <w:r>
        <w:rPr/>
        <w:t>JpVfY2zTqU70wzPdLMQbhj3vLQxSwmOzcJ5WIKftb+MWswTw6f8AUS7OqKX2BDuBUC+hGYtDL9UguU</w:t>
      </w:r>
    </w:p>
    <w:p>
      <w:pPr>
        <w:pStyle w:val="PreformattedText"/>
        <w:bidi w:val="0"/>
        <w:spacing w:before="0" w:after="0"/>
        <w:jc w:val="left"/>
        <w:rPr/>
      </w:pPr>
      <w:r>
        <w:rPr/>
        <w:t>C7HK2kZgNQTtYbF805xSpxS+fEf+1/kxc+dyade01uO8UJAFrX2L3UwbtWjjKVOE92m6SPVV82MGUX</w:t>
      </w:r>
    </w:p>
    <w:p>
      <w:pPr>
        <w:pStyle w:val="PreformattedText"/>
        <w:bidi w:val="0"/>
        <w:spacing w:before="0" w:after="0"/>
        <w:jc w:val="left"/>
        <w:rPr/>
      </w:pPr>
      <w:r>
        <w:rPr/>
        <w:t>SUkvloOTHPKO0G5JU7H+t844rKY7nS2XNRMcPbBz4Sk2VlUku/4QArtBT09kMpzly9kHo3pjCY1ZV1</w:t>
      </w:r>
    </w:p>
    <w:p>
      <w:pPr>
        <w:pStyle w:val="PreformattedText"/>
        <w:bidi w:val="0"/>
        <w:spacing w:before="0" w:after="0"/>
        <w:jc w:val="left"/>
        <w:rPr/>
      </w:pPr>
      <w:r>
        <w:rPr/>
        <w:t>aZpkYops+Hnjq5pa7oAL+UcUxAPZUoJblcH2QnAfSLCzVq6tGG6eaasmlCZM+YZa6tkhE4wjobp/pX</w:t>
      </w:r>
    </w:p>
    <w:p>
      <w:pPr>
        <w:pStyle w:val="PreformattedText"/>
        <w:bidi w:val="0"/>
        <w:spacing w:before="0" w:after="0"/>
        <w:jc w:val="left"/>
        <w:rPr/>
      </w:pPr>
      <w:r>
        <w:rPr/>
        <w:t>6T9SMbP6M6L6IlS8KFn0eIxdeFn4+epAJlyZODQwXopcSMfMwiMKjEiRhMOuShWMMs4ib1s9eJY9V6</w:t>
      </w:r>
    </w:p>
    <w:p>
      <w:pPr>
        <w:pStyle w:val="PreformattedText"/>
        <w:bidi w:val="0"/>
        <w:spacing w:before="0" w:after="0"/>
        <w:jc w:val="left"/>
        <w:rPr/>
      </w:pPr>
      <w:r>
        <w:rPr/>
        <w:t>NMuRXSn9Y/d3SchSxXgcZT0d0nh1djEYHFHqZgmJteQV1JP5x/9nuiujOgMOVrwk6Zj+ksZiCn0mMx</w:t>
      </w:r>
    </w:p>
    <w:p>
      <w:pPr>
        <w:pStyle w:val="PreformattedText"/>
        <w:bidi w:val="0"/>
        <w:spacing w:before="0" w:after="0"/>
        <w:jc w:val="left"/>
        <w:rPr/>
      </w:pPr>
      <w:r>
        <w:rPr/>
        <w:t>cnEfV5ElQzIw0tgka2MK+iv0UnIlTKun0TpEycFypUxHQ+I6WTLT1srrpJClS8LLTLWz+kMYfpY/VP</w:t>
      </w:r>
    </w:p>
    <w:p>
      <w:pPr>
        <w:pStyle w:val="PreformattedText"/>
        <w:bidi w:val="0"/>
        <w:spacing w:before="0" w:after="0"/>
        <w:jc w:val="left"/>
        <w:rPr/>
      </w:pPr>
      <w:r>
        <w:rPr/>
        <w:t>pJKkelNGH6fwmEk4XpDo2coDq14pMhCJWNwR/xAQ4TeMZ++v3BiVJkzELfF4tF5Eno+XL+sT+kpalN</w:t>
      </w:r>
    </w:p>
    <w:p>
      <w:pPr>
        <w:pStyle w:val="PreformattedText"/>
        <w:bidi w:val="0"/>
        <w:spacing w:before="0" w:after="0"/>
        <w:jc w:val="left"/>
        <w:rPr/>
      </w:pPr>
      <w:r>
        <w:rPr/>
        <w:t>6H6rdD95QEL+lHS0yV0eEyMPhejZkvobCTLPgujUo6nD1ZSZ2LCjMJPetH0iwUleIOEl4pMj/wAQMB</w:t>
      </w:r>
    </w:p>
    <w:p>
      <w:pPr>
        <w:pStyle w:val="PreformattedText"/>
        <w:bidi w:val="0"/>
        <w:spacing w:before="0" w:after="0"/>
        <w:jc w:val="left"/>
        <w:rPr/>
      </w:pPr>
      <w:r>
        <w:rPr/>
        <w:t>iJeLnSRmrrMOlp3A16QY7K0KIN+JC2UxBSplC7KBYx+6ejcb9JlgfWfSdD/R9CmZWMnyyjG47MEowU</w:t>
      </w:r>
    </w:p>
    <w:p>
      <w:pPr>
        <w:pStyle w:val="PreformattedText"/>
        <w:bidi w:val="0"/>
        <w:spacing w:before="0" w:after="0"/>
        <w:jc w:val="left"/>
        <w:rPr/>
      </w:pPr>
      <w:r>
        <w:rPr/>
        <w:t>hwNHeB2c7BufjzaMRhUSMDOxE/8AdicQMRJky1Xw2OJCUYhCuFctAqJN2Sq8dH9O9L4IIRNwGPxnSE</w:t>
      </w:r>
    </w:p>
    <w:p>
      <w:pPr>
        <w:pStyle w:val="PreformattedText"/>
        <w:bidi w:val="0"/>
        <w:spacing w:before="0" w:after="0"/>
        <w:jc w:val="left"/>
        <w:rPr/>
      </w:pPr>
      <w:r>
        <w:rPr/>
        <w:t>rA9KzwiUrBT6pycPL6Tly5a7YxT+kSOBZ4oXgsVjcGSetwWLxGGBt2sLOUlJ86XgY7o7AYwF/rWCws</w:t>
      </w:r>
    </w:p>
    <w:p>
      <w:pPr>
        <w:pStyle w:val="PreformattedText"/>
        <w:bidi w:val="0"/>
        <w:spacing w:before="0" w:after="0"/>
        <w:jc w:val="left"/>
        <w:rPr/>
      </w:pPr>
      <w:r>
        <w:rPr/>
        <w:t>/wA5klJV/wBb/wBi0Z/sC/pB0oU8f95KA+bpQkG+1UKa2YTcePqnxEC7mz0i1/5TCQpfZ4RY5kq2tl</w:t>
      </w:r>
    </w:p>
    <w:p>
      <w:pPr>
        <w:pStyle w:val="PreformattedText"/>
        <w:bidi w:val="0"/>
        <w:spacing w:before="0" w:after="0"/>
        <w:jc w:val="left"/>
        <w:rPr/>
      </w:pPr>
      <w:r>
        <w:rPr/>
        <w:t>ByH3l6P906iKnGu+WuZ2IhLsF0uBxfHyhgkPwMauRI7r92EFPCKWV23PIdnNt40s4Nv08Yaw8irJ9f</w:t>
      </w:r>
    </w:p>
    <w:p>
      <w:pPr>
        <w:pStyle w:val="PreformattedText"/>
        <w:bidi w:val="0"/>
        <w:spacing w:before="0" w:after="0"/>
        <w:jc w:val="left"/>
        <w:rPr/>
      </w:pPr>
      <w:r>
        <w:rPr/>
        <w:t>CHKQovu2fhAs7nZN7jTzhGQTlfy1fSEuolPhom/6QwTnsR9nSOfJoZrOBmm+sDJz+rZcovf584clWW</w:t>
      </w:r>
    </w:p>
    <w:p>
      <w:pPr>
        <w:pStyle w:val="PreformattedText"/>
        <w:bidi w:val="0"/>
        <w:spacing w:before="0" w:after="0"/>
        <w:jc w:val="left"/>
        <w:rPr/>
      </w:pPr>
      <w:r>
        <w:rPr/>
        <w:t>+lUHM3+LQLjy9sB83/AAjK/wCzn+3hEfO/9hX75xMvuqwExx4KSR/ugAsCk0Ukguptk2ahzl8IRL62</w:t>
      </w:r>
    </w:p>
    <w:p>
      <w:pPr>
        <w:pStyle w:val="PreformattedText"/>
        <w:bidi w:val="0"/>
        <w:spacing w:before="0" w:after="0"/>
        <w:jc w:val="left"/>
        <w:rPr/>
      </w:pPr>
      <w:r>
        <w:rPr/>
        <w:t>kOtgiUDelCkss1LLOB86QHuh6+zxEWAuVcmv8tAAVSalAhIVkGObuPn3RUl3IVnZs3/7WEPd+EACrt</w:t>
      </w:r>
    </w:p>
    <w:p>
      <w:pPr>
        <w:pStyle w:val="PreformattedText"/>
        <w:bidi w:val="0"/>
        <w:spacing w:before="0" w:after="0"/>
        <w:jc w:val="left"/>
        <w:rPr/>
      </w:pPr>
      <w:r>
        <w:rPr/>
        <w:t>MCNmpHleFFfa7TfBwNc/fBuFAkEA/Z5sey7+MGq3YYVGk8X2D3jyN/xjVg6lZ1PUKeSSTf2884X3u0</w:t>
      </w:r>
    </w:p>
    <w:p>
      <w:pPr>
        <w:pStyle w:val="PreformattedText"/>
        <w:bidi w:val="0"/>
        <w:spacing w:before="0" w:after="0"/>
        <w:jc w:val="left"/>
        <w:rPr/>
      </w:pPr>
      <w:r>
        <w:rPr/>
        <w:t>djU/i1Ru0MXrLTANCyvPUgfOsORcFld27kdmx7X57xxGs24gAzC/eV5wHO4Genj4hso1O3a1I3Cdr/</w:t>
      </w:r>
    </w:p>
    <w:p>
      <w:pPr>
        <w:pStyle w:val="PreformattedText"/>
        <w:bidi w:val="0"/>
        <w:spacing w:before="0" w:after="0"/>
        <w:jc w:val="left"/>
        <w:rPr/>
      </w:pPr>
      <w:r>
        <w:rPr/>
        <w:t>OUNdQqcMdkt37XBTDDhvpbk5Bfk7wpUpbBkFx7A4LZgneDSFXPsZP5GFqyNykM/qNruTvDPe4HabUa</w:t>
      </w:r>
    </w:p>
    <w:p>
      <w:pPr>
        <w:pStyle w:val="PreformattedText"/>
        <w:bidi w:val="0"/>
        <w:spacing w:before="0" w:after="0"/>
        <w:jc w:val="left"/>
        <w:rPr/>
      </w:pPr>
      <w:r>
        <w:rPr/>
        <w:t>eDRX2SmwHCdn7N947TcKlW4RWH3AOo9sOp1F9TTks5BwGVrBBNrFnVy0vlaB1dLOqzgXcHz4Wd4oII</w:t>
      </w:r>
    </w:p>
    <w:p>
      <w:pPr>
        <w:pStyle w:val="PreformattedText"/>
        <w:bidi w:val="0"/>
        <w:spacing w:before="0" w:after="0"/>
        <w:jc w:val="left"/>
        <w:rPr/>
      </w:pPr>
      <w:r>
        <w:rPr/>
        <w:t>c0lBb1wc7QZig+7koPMd4ZF/nKLvksV8LkeAUnkRDhTpGXCzkVgN/qvlBS9yWQs3A18H7sB+0osMxY</w:t>
      </w:r>
    </w:p>
    <w:p>
      <w:pPr>
        <w:pStyle w:val="PreformattedText"/>
        <w:bidi w:val="0"/>
        <w:spacing w:before="0" w:after="0"/>
        <w:jc w:val="left"/>
        <w:rPr/>
      </w:pPr>
      <w:r>
        <w:rPr/>
        <w:t>29W93hTsHZ7oz+99rM+Pvgl3HfDlTWPg2TbflBBbO/HcvnzY+EHhY8N1O5FBqs9III1i9Isc7Auzb5</w:t>
      </w:r>
    </w:p>
    <w:p>
      <w:pPr>
        <w:pStyle w:val="PreformattedText"/>
        <w:bidi w:val="0"/>
        <w:spacing w:before="0" w:after="0"/>
        <w:jc w:val="left"/>
        <w:rPr/>
      </w:pPr>
      <w:r>
        <w:rPr/>
        <w:t>3B+bwrkcnVTmLAPr5a+yADUxpT5KzbicwD93PtZS/FjDtRcdlzwk2s+WuUElP2S6ikPoG8mglRNrpP</w:t>
      </w:r>
    </w:p>
    <w:p>
      <w:pPr>
        <w:pStyle w:val="PreformattedText"/>
        <w:bidi w:val="0"/>
        <w:spacing w:before="0" w:after="0"/>
        <w:jc w:val="left"/>
        <w:rPr/>
      </w:pPr>
      <w:r>
        <w:rPr/>
        <w:t>C9xnn4Nf5MG3Eni34aeEeEKRcpzYqTcEcTXfV/fAIdN8j90sbNpvBT1bjOzfj95O0BVLXcjmks+zNH</w:t>
      </w:r>
    </w:p>
    <w:p>
      <w:pPr>
        <w:pStyle w:val="PreformattedText"/>
        <w:bidi w:val="0"/>
        <w:spacing w:before="0" w:after="0"/>
        <w:jc w:val="left"/>
        <w:rPr/>
      </w:pPr>
      <w:r>
        <w:rPr/>
        <w:t>EstltdR32DHwiY4tmB2fVTm9JvVAsyTa/syOloKsgaQKnPsKXY+z+kHiT3rFhkdWDg3eLKcCohg+4Y</w:t>
      </w:r>
    </w:p>
    <w:p>
      <w:pPr>
        <w:pStyle w:val="PreformattedText"/>
        <w:bidi w:val="0"/>
        <w:spacing w:before="0" w:after="0"/>
        <w:jc w:val="left"/>
        <w:rPr/>
      </w:pPr>
      <w:r>
        <w:rPr/>
        <w:t>6G3jG5pHg4R7N4qyLNtk5swGjZQ3/b/pOR3I5wOIPq4Ipa6RZzt7o7ST3gDfl/6fkbxYXAyFtQNyS1</w:t>
      </w:r>
    </w:p>
    <w:p>
      <w:pPr>
        <w:pStyle w:val="PreformattedText"/>
        <w:bidi w:val="0"/>
        <w:spacing w:before="0" w:after="0"/>
        <w:jc w:val="left"/>
        <w:rPr/>
      </w:pPr>
      <w:r>
        <w:rPr/>
        <w:t>TQJqBvxU53goX1Smz93q847p8EqTnweDnyipNQPe4LdkGyRfPlDp6u7ppUD9om4OkWqLdq72yIsWaO</w:t>
      </w:r>
    </w:p>
    <w:p>
      <w:pPr>
        <w:pStyle w:val="PreformattedText"/>
        <w:bidi w:val="0"/>
        <w:spacing w:before="0" w:after="0"/>
        <w:jc w:val="left"/>
        <w:rPr/>
      </w:pPr>
      <w:r>
        <w:rPr/>
        <w:t>K13F7AnPdNs4OwDE5m/kMwlHvjOprMlaeyCVB+ekCpk7WTrvfwGkOXVmlRcWYhrjW3vgKpVUVKX7rt</w:t>
      </w:r>
    </w:p>
    <w:p>
      <w:pPr>
        <w:pStyle w:val="PreformattedText"/>
        <w:bidi w:val="0"/>
        <w:spacing w:before="0" w:after="0"/>
        <w:jc w:val="left"/>
        <w:rPr/>
      </w:pPr>
      <w:r>
        <w:rPr/>
        <w:t>ZsjaEsz5nhZwW1UOb5awLvYck5Bu0H7xh0m9g93Fy+frAfCEtxJSdL3LaKZnJTGoQWBINYDl7VNk+0</w:t>
      </w:r>
    </w:p>
    <w:p>
      <w:pPr>
        <w:pStyle w:val="PreformattedText"/>
        <w:bidi w:val="0"/>
        <w:spacing w:before="0" w:after="0"/>
        <w:jc w:val="left"/>
        <w:rPr/>
      </w:pPr>
      <w:r>
        <w:rPr/>
        <w:t>dlQbVNPId4nQiCWocvY3+O35QrEYeVMWXm09XN5TJfB/2tFPSXSaWdKpqJzb9ZKSW8CuMR0fKQwRNn</w:t>
      </w:r>
    </w:p>
    <w:p>
      <w:pPr>
        <w:pStyle w:val="PreformattedText"/>
        <w:bidi w:val="0"/>
        <w:spacing w:before="0" w:after="0"/>
        <w:jc w:val="left"/>
        <w:rPr/>
      </w:pPr>
      <w:r>
        <w:rPr/>
        <w:t>YfgljFGZNGOwmIWoYvC4pJcTZHU8LE9nK4ESsX0f8ASPpQo+rIwEzADASJalnDoOOxZE3CImTOOeuX</w:t>
      </w:r>
    </w:p>
    <w:p>
      <w:pPr>
        <w:pStyle w:val="PreformattedText"/>
        <w:bidi w:val="0"/>
        <w:spacing w:before="0" w:after="0"/>
        <w:jc w:val="left"/>
        <w:rPr/>
      </w:pPr>
      <w:r>
        <w:rPr/>
        <w:t>huyDcC8OFITwWLEE+Wed46J6b/8AszjTPTMOB6/E4vrUFUvB45WGlSsPL6QQOPqUdJyxNUNUh8o6fk</w:t>
      </w:r>
    </w:p>
    <w:p>
      <w:pPr>
        <w:pStyle w:val="PreformattedText"/>
        <w:bidi w:val="0"/>
        <w:spacing w:before="0" w:after="0"/>
        <w:jc w:val="left"/>
        <w:rPr/>
      </w:pPr>
      <w:r>
        <w:rPr/>
        <w:t>/WeiOmVhc1C5K583qQrE9IpllSsJOONHpMbhU1EyvYcocDJtdm19uUIx/0Dx3SDf8AtOR0PN6HnYpz</w:t>
      </w:r>
    </w:p>
    <w:p>
      <w:pPr>
        <w:pStyle w:val="PreformattedText"/>
        <w:bidi w:val="0"/>
        <w:spacing w:before="0" w:after="0"/>
        <w:jc w:val="left"/>
        <w:rPr/>
      </w:pPr>
      <w:r>
        <w:rPr/>
        <w:t>1kzo7ovpCVPMkkHsrw04PuBB6HwMvFfV5U/pDpajETgsoVM6I6H6ubM6PxU2X/gpnzkdaSrhYNm0Y/</w:t>
      </w:r>
    </w:p>
    <w:p>
      <w:pPr>
        <w:pStyle w:val="PreformattedText"/>
        <w:bidi w:val="0"/>
        <w:spacing w:before="0" w:after="0"/>
        <w:jc w:val="left"/>
        <w:rPr/>
      </w:pPr>
      <w:r>
        <w:rPr/>
        <w:t>DYo9JYfGTpGPM5U1WJlk+mmrUVzDMR2Jspb5KsRA+k0vo/pbofDpw+Nx+PT0V01g5SfQ4PpFaa0dJy</w:t>
      </w:r>
    </w:p>
    <w:p>
      <w:pPr>
        <w:pStyle w:val="PreformattedText"/>
        <w:bidi w:val="0"/>
        <w:spacing w:before="0" w:after="0"/>
        <w:jc w:val="left"/>
        <w:rPr/>
      </w:pPr>
      <w:r>
        <w:rPr/>
        <w:t>kC8rC4mSlS1aPzeJON6V6O6B6MQuf0b0SqR0TgpMg+kxc0zUfvGfLOXXT1vxZcLx0V0Zi/qeJ+kowe</w:t>
      </w:r>
    </w:p>
    <w:p>
      <w:pPr>
        <w:pStyle w:val="PreformattedText"/>
        <w:bidi w:val="0"/>
        <w:spacing w:before="0" w:after="0"/>
        <w:jc w:val="left"/>
        <w:rPr/>
      </w:pPr>
      <w:r>
        <w:rPr/>
        <w:t>KmgzsLKxnRk84eVhps2YMInH4yXMPUT1IRfhYRi+i56sHjpSUTerTNlrQetw+Jw6/4eKws5PDPw69x</w:t>
      </w:r>
    </w:p>
    <w:p>
      <w:pPr>
        <w:pStyle w:val="PreformattedText"/>
        <w:bidi w:val="0"/>
        <w:spacing w:before="0" w:after="0"/>
        <w:jc w:val="left"/>
        <w:rPr/>
      </w:pPr>
      <w:r>
        <w:rPr/>
        <w:t>kc4l4H619IZyAqV0KlKcDLUngxHT2LBT0fL+0nCJeevZhClla1LMxayZkyYpVSpi5hrWs7lSjH1r6M</w:t>
      </w:r>
    </w:p>
    <w:p>
      <w:pPr>
        <w:pStyle w:val="PreformattedText"/>
        <w:bidi w:val="0"/>
        <w:spacing w:before="0" w:after="0"/>
        <w:jc w:val="left"/>
        <w:rPr/>
      </w:pPr>
      <w:r>
        <w:rPr/>
        <w:t>YSWS6sBOxOBVvSiZ1sr/8Apzf7OcfO7RX030nMDcWNnXHZYKZg+yffFTM6c82NOpLsHBiwU3koB33G</w:t>
      </w:r>
    </w:p>
    <w:p>
      <w:pPr>
        <w:pStyle w:val="PreformattedText"/>
        <w:bidi w:val="0"/>
        <w:spacing w:before="0" w:after="0"/>
        <w:jc w:val="left"/>
        <w:rPr/>
      </w:pPr>
      <w:r>
        <w:rPr/>
        <w:t>0We3rFLZHx2aLZuCbb05loqyu4AI1YFgPHnHgWttbfa2UAinMb/mNovZWpcflygHj4hxNdts/wBIZJ</w:t>
      </w:r>
    </w:p>
    <w:p>
      <w:pPr>
        <w:pStyle w:val="PreformattedText"/>
        <w:bidi w:val="0"/>
        <w:spacing w:before="0" w:after="0"/>
        <w:jc w:val="left"/>
        <w:rPr/>
      </w:pPr>
      <w:r>
        <w:rPr/>
        <w:t>z1II0JyeCV+Vy3zVD5bDiHD2e/47w13d/K3KLlxbT8+ZgjJmO4jhTufzzg83yTa1MD2Dkz7xSzfe+R</w:t>
      </w:r>
    </w:p>
    <w:p>
      <w:pPr>
        <w:pStyle w:val="PreformattedText"/>
        <w:bidi w:val="0"/>
        <w:spacing w:before="0" w:after="0"/>
        <w:jc w:val="left"/>
        <w:rPr/>
      </w:pPr>
      <w:r>
        <w:rPr/>
        <w:t>AaztVk2+3nGQ11h1Z65w52P4bwIzv/YYe8bf2ep+kmEuwnInSORrQW94/wB0GvYCw5PC4bTIhoFIBP</w:t>
      </w:r>
    </w:p>
    <w:p>
      <w:pPr>
        <w:pStyle w:val="PreformattedText"/>
        <w:bidi w:val="0"/>
        <w:spacing w:before="0" w:after="0"/>
        <w:jc w:val="left"/>
        <w:rPr/>
      </w:pPr>
      <w:r>
        <w:rPr/>
        <w:t>rk6pIBSnT9IRatmKmSrNmL0vZi8KXr3yrYWsCp23ggpNip+w2vgLlJaEMtSyVXAFgxUq5+HugEpCns</w:t>
      </w:r>
    </w:p>
    <w:p>
      <w:pPr>
        <w:pStyle w:val="PreformattedText"/>
        <w:bidi w:val="0"/>
        <w:spacing w:before="0" w:after="0"/>
        <w:jc w:val="left"/>
        <w:rPr/>
      </w:pPr>
      <w:r>
        <w:rPr/>
        <w:t>Q5qe41BuPzhXGpnS7Vpy5s5zNvm0U8Sn72XE/JsqXgs4L8RJzao8xxXGcKBZrFw6eFtMxp88oZg5XW</w:t>
      </w:r>
    </w:p>
    <w:p>
      <w:pPr>
        <w:pStyle w:val="PreformattedText"/>
        <w:bidi w:val="0"/>
        <w:spacing w:before="0" w:after="0"/>
        <w:jc w:val="left"/>
        <w:rPr/>
      </w:pPr>
      <w:r>
        <w:rPr/>
        <w:t>Cso7I/Cxb89oDKt2s5lzTfJu6r55Rwum/eDsXGSs+1aBTkxA7F9RfNq3huzTalv5nPLJvLlDJV2tAE</w:t>
      </w:r>
    </w:p>
    <w:p>
      <w:pPr>
        <w:pStyle w:val="PreformattedText"/>
        <w:bidi w:val="0"/>
        <w:spacing w:before="0" w:after="0"/>
        <w:jc w:val="left"/>
        <w:rPr/>
      </w:pPr>
      <w:r>
        <w:rPr/>
        <w:t>t2jnS+XCPb74FTZWdSR2eXu1/rBZjYF+y/8AQwKSC1tnerx2EI4LZElT5P6ts0wHdmu9sn2H5QUmm4</w:t>
      </w:r>
    </w:p>
    <w:p>
      <w:pPr>
        <w:pStyle w:val="PreformattedText"/>
        <w:bidi w:val="0"/>
        <w:spacing w:before="0" w:after="0"/>
        <w:jc w:val="left"/>
        <w:rPr/>
      </w:pPr>
      <w:r>
        <w:rPr/>
        <w:t>T3lWdiQp+TwlAtqTm/+s6C9oqNwXd6Q3F4B9HgvYlBZ3ydz/pqeNVaOxYBRpZwrIGx98XIQAoK71gx</w:t>
      </w:r>
    </w:p>
    <w:p>
      <w:pPr>
        <w:pStyle w:val="PreformattedText"/>
        <w:bidi w:val="0"/>
        <w:spacing w:before="0" w:after="0"/>
        <w:jc w:val="left"/>
        <w:rPr/>
      </w:pPr>
      <w:r>
        <w:rPr/>
        <w:t>Pb8oJHEWtt2mOaVJI7MJBpCs02vYuBxZFTwFZHftAU72IaKGALvLObH7o+9AKw1bOkvkza2Gccdhao</w:t>
      </w:r>
    </w:p>
    <w:p>
      <w:pPr>
        <w:pStyle w:val="PreformattedText"/>
        <w:bidi w:val="0"/>
        <w:spacing w:before="0" w:after="0"/>
        <w:jc w:val="left"/>
        <w:rPr/>
      </w:pPr>
      <w:r>
        <w:rPr/>
        <w:t>6EVcR3VqB7ITVO7IU6aWJy7wL8btb9YCqmLdWSUjtCrO/qpU9zo0HsipRueQ0qDQesQGpTkNOHd9hD</w:t>
      </w:r>
    </w:p>
    <w:p>
      <w:pPr>
        <w:pStyle w:val="PreformattedText"/>
        <w:bidi w:val="0"/>
        <w:spacing w:before="0" w:after="0"/>
        <w:jc w:val="left"/>
        <w:rPr/>
      </w:pPr>
      <w:r>
        <w:rPr/>
        <w:t>5niJDi7Zs92s/wA5wzXDgFRN2GgJbT3RVU47WyXQaX4gxqd3jIm/FVS4HAMi+nsg+e57Qz22MWqysy</w:t>
      </w:r>
    </w:p>
    <w:p>
      <w:pPr>
        <w:pStyle w:val="PreformattedText"/>
        <w:bidi w:val="0"/>
        <w:spacing w:before="0" w:after="0"/>
        <w:jc w:val="left"/>
        <w:rPr/>
      </w:pPr>
      <w:r>
        <w:rPr/>
        <w:t>gdvWTkKPnlGYscju5yuoZQaarFyA5UwyyHJos7ZH7XZUolweftfnFSUWsrhHFYM9mPzzjsuwclAD66</w:t>
      </w:r>
    </w:p>
    <w:p>
      <w:pPr>
        <w:pStyle w:val="PreformattedText"/>
        <w:bidi w:val="0"/>
        <w:spacing w:before="0" w:after="0"/>
        <w:jc w:val="left"/>
        <w:rPr/>
      </w:pPr>
      <w:r>
        <w:rPr/>
        <w:t>+wD2wR1mwarLMaBteQgVlOigB/05aAGCp3N7h1Z27rdlQ9784HaTomojuuzMlm7LeyMg3kXDHnxPn8</w:t>
      </w:r>
    </w:p>
    <w:p>
      <w:pPr>
        <w:pStyle w:val="PreformattedText"/>
        <w:bidi w:val="0"/>
        <w:spacing w:before="0" w:after="0"/>
        <w:jc w:val="left"/>
        <w:rPr/>
      </w:pPr>
      <w:r>
        <w:rPr/>
        <w:t>tHaA8wPKz6m75fhAK6Sp8wXDB+7leAG0rp5CpO+gYQN2DmyWLs7NlVlAIIzz0vl7vyiw2sWZ3GfyPx</w:t>
      </w:r>
    </w:p>
    <w:p>
      <w:pPr>
        <w:pStyle w:val="PreformattedText"/>
        <w:bidi w:val="0"/>
        <w:spacing w:before="0" w:after="0"/>
        <w:jc w:val="left"/>
        <w:rPr/>
      </w:pPr>
      <w:r>
        <w:rPr/>
        <w:t>gEp9VKVCobXIGpBV86mPRlJalzR4t2cmqKI7wuGcW8/xhZbXJ79k/m0PdLsLpbTe24e28I09dvBSb2</w:t>
      </w:r>
    </w:p>
    <w:p>
      <w:pPr>
        <w:pStyle w:val="PreformattedText"/>
        <w:bidi w:val="0"/>
        <w:spacing w:before="0" w:after="0"/>
        <w:jc w:val="left"/>
        <w:rPr/>
      </w:pPr>
      <w:r>
        <w:rPr/>
        <w:t>J9WBmyXHFfsrNWZ5H3xkUsyjuwtmkAMxbfKP8AEO2o4hpqwMNk4AI1JdJa/wDI3jBBUytOybO/2sw6</w:t>
      </w:r>
    </w:p>
    <w:p>
      <w:pPr>
        <w:pStyle w:val="PreformattedText"/>
        <w:bidi w:val="0"/>
        <w:spacing w:before="0" w:after="0"/>
        <w:jc w:val="left"/>
        <w:rPr/>
      </w:pPr>
      <w:r>
        <w:rPr/>
        <w:t>Y4DfstyNm7P229ogM+mamGhA8+cLbQkBPZ7tNwOXKHCSRkB1rdsaC5ICuGD3lCyjkxb7p2LxU7G1i5</w:t>
      </w:r>
    </w:p>
    <w:p>
      <w:pPr>
        <w:pStyle w:val="PreformattedText"/>
        <w:bidi w:val="0"/>
        <w:spacing w:before="0" w:after="0"/>
        <w:jc w:val="left"/>
        <w:rPr/>
      </w:pPr>
      <w:r>
        <w:rPr/>
        <w:t>Ve+eWsBkhPFZdZK8+KykjJJQLc4ZL5faT2dB5VQKb52OvkLZmCla5arV8aAo3JFlN90fCP31isZ9Rx</w:t>
      </w:r>
    </w:p>
    <w:p>
      <w:pPr>
        <w:pStyle w:val="PreformattedText"/>
        <w:bidi w:val="0"/>
        <w:spacing w:before="0" w:after="0"/>
        <w:jc w:val="left"/>
        <w:rPr/>
      </w:pPr>
      <w:r>
        <w:rPr/>
        <w:t>sj97JkSZieiJ/ol4zDoSUqmYPEE0LmJ1QYmzJ0rDS5S14lc4YdMhiJhnqmdWmSU5pV1ljtEvo6XgPo</w:t>
      </w:r>
    </w:p>
    <w:p>
      <w:pPr>
        <w:pStyle w:val="PreformattedText"/>
        <w:bidi w:val="0"/>
        <w:spacing w:before="0" w:after="0"/>
        <w:jc w:val="left"/>
        <w:rPr/>
      </w:pPr>
      <w:r>
        <w:rPr/>
        <w:t>thJlcvot8R0nORlium5o/vC5jWpwgNAfLyh/Zfw384nYCeubLJ6uaFJn4cFIE4BChLdwrilKU48Ixu</w:t>
      </w:r>
    </w:p>
    <w:p>
      <w:pPr>
        <w:pStyle w:val="PreformattedText"/>
        <w:bidi w:val="0"/>
        <w:spacing w:before="0" w:after="0"/>
        <w:jc w:val="left"/>
        <w:rPr/>
      </w:pPr>
      <w:r>
        <w:rPr/>
        <w:t>K6b6Kn43EHE4XoGTiMfiJuL45WD6NkS19bTbNU1YEsbwklSkBSUqXMKUqLEArKpaS1nlpMfU8DjugZ</w:t>
      </w:r>
    </w:p>
    <w:p>
      <w:pPr>
        <w:pStyle w:val="PreformattedText"/>
        <w:bidi w:val="0"/>
        <w:spacing w:before="0" w:after="0"/>
        <w:jc w:val="left"/>
        <w:rPr/>
      </w:pPr>
      <w:r>
        <w:rPr/>
        <w:t>8uWvDdKdYmViZhQlOEXPldXi+srtMlzpcsMLMqMDiev6Xl4uTh8aEyZHS3RnXUlaOrQjD4voyXVUrC</w:t>
      </w:r>
    </w:p>
    <w:p>
      <w:pPr>
        <w:pStyle w:val="PreformattedText"/>
        <w:bidi w:val="0"/>
        <w:spacing w:before="0" w:after="0"/>
        <w:jc w:val="left"/>
        <w:rPr/>
      </w:pPr>
      <w:r>
        <w:rPr/>
        <w:t>LlpFcjuZi0YnD0IxMvqlzJEnFS0Fv/DYlHWYZZ2K5ekGX0njsNc9fhJE+nUqwWJQFkDX0GJUPCJH0b</w:t>
      </w:r>
    </w:p>
    <w:p>
      <w:pPr>
        <w:pStyle w:val="PreformattedText"/>
        <w:bidi w:val="0"/>
        <w:spacing w:before="0" w:after="0"/>
        <w:jc w:val="left"/>
        <w:rPr/>
      </w:pPr>
      <w:r>
        <w:rPr/>
        <w:t>xHSeOx02Zh56+kulug+g50uWZv1VaBMVi+lVC6urkpWiSCApQqJAMSukOlsRjJU76wJiMMleKKVSxi</w:t>
      </w:r>
    </w:p>
    <w:p>
      <w:pPr>
        <w:pStyle w:val="PreformattedText"/>
        <w:bidi w:val="0"/>
        <w:spacing w:before="0" w:after="0"/>
        <w:jc w:val="left"/>
        <w:rPr/>
      </w:pPr>
      <w:r>
        <w:rPr/>
        <w:t>J8rCypU6dKQsVJlLWmzgbsHhXTGAxP0emCvE4aRP6R+jilq4pOIkATMZ0WlZuML0hJDhPZStLxNkK6</w:t>
      </w:r>
    </w:p>
    <w:p>
      <w:pPr>
        <w:pStyle w:val="PreformattedText"/>
        <w:bidi w:val="0"/>
        <w:spacing w:before="0" w:after="0"/>
        <w:jc w:val="left"/>
        <w:rPr/>
      </w:pPr>
      <w:r>
        <w:rPr/>
        <w:t>O+iWGBVMwFAxIR/wC+/SDpVKDPmD1kYdExMqWfVBj6LdBzMLJ6W6PxU7pDGSETMUeiccJKcIJEqTh1</w:t>
      </w:r>
    </w:p>
    <w:p>
      <w:pPr>
        <w:pStyle w:val="PreformattedText"/>
        <w:bidi w:val="0"/>
        <w:spacing w:before="0" w:after="0"/>
        <w:jc w:val="left"/>
        <w:rPr/>
      </w:pPr>
      <w:r>
        <w:rPr/>
        <w:t>YiVhjQgDFzEqWE6l4lYEdIysFi/r/RWNMjpDo/FU9XMSU1YTF4LFyv8ACxmGUEVbguP7N4biOQzjrM</w:t>
      </w:r>
    </w:p>
    <w:p>
      <w:pPr>
        <w:pStyle w:val="PreformattedText"/>
        <w:bidi w:val="0"/>
        <w:spacing w:before="0" w:after="0"/>
        <w:jc w:val="left"/>
        <w:rPr/>
      </w:pPr>
      <w:r>
        <w:rPr/>
        <w:t>fiyJZAOMxLA9r+Ms38NYpN6mS9Q9+2phgpr2PDmPveXKOFhSX8blR2VmwgWys4pG97l7Qq1ru3svZo</w:t>
      </w:r>
    </w:p>
    <w:p>
      <w:pPr>
        <w:pStyle w:val="PreformattedText"/>
        <w:bidi w:val="0"/>
        <w:spacing w:before="0" w:after="0"/>
        <w:jc w:val="left"/>
        <w:rPr/>
      </w:pPr>
      <w:r>
        <w:rPr/>
        <w:t>aq32mAsOfKO1axbTIs5I5Fo4a/gb0t2fGDSPDO2W42aOrWHP9FbkWjiUr1ddoNTA2SC3hqPA7Q5+Dl</w:t>
      </w:r>
    </w:p>
    <w:p>
      <w:pPr>
        <w:pStyle w:val="PreformattedText"/>
        <w:bidi w:val="0"/>
        <w:spacing w:before="0" w:after="0"/>
        <w:jc w:val="left"/>
        <w:rPr/>
      </w:pPr>
      <w:r>
        <w:rPr/>
        <w:t>uf8sUn1j7r9084qDh7nJ2Y8+UHJXdvuOcZWzdr9p9IvllpvHExy90ZG7ZNCbNdozHt/SHgZc84z+X/</w:t>
      </w:r>
    </w:p>
    <w:p>
      <w:pPr>
        <w:pStyle w:val="PreformattedText"/>
        <w:bidi w:val="0"/>
        <w:spacing w:before="0" w:after="0"/>
        <w:jc w:val="left"/>
        <w:rPr/>
      </w:pPr>
      <w:r>
        <w:rPr/>
        <w:t>AGWB2/Zz/sqwXS3R+ISQKMXJucmKwFP5GPnx/wBzT2g7oy8nv5bCFPUoWbqx4NUzMzl47qUlmSSQX8</w:t>
      </w:r>
    </w:p>
    <w:p>
      <w:pPr>
        <w:pStyle w:val="PreformattedText"/>
        <w:bidi w:val="0"/>
        <w:spacing w:before="0" w:after="0"/>
        <w:jc w:val="left"/>
        <w:rPr/>
      </w:pPr>
      <w:r>
        <w:rPr/>
        <w:t>23Hsg60im1RSm4Ow3KY5ssG9QpVSb5/P4Q1m318sshf50hz4bpp+9Vrb2waPAg02Ic5lR7qwPnSGSF</w:t>
      </w:r>
    </w:p>
    <w:p>
      <w:pPr>
        <w:pStyle w:val="PreformattedText"/>
        <w:bidi w:val="0"/>
        <w:spacing w:before="0" w:after="0"/>
        <w:jc w:val="left"/>
        <w:rPr/>
      </w:pPr>
      <w:r>
        <w:rPr/>
        <w:t>hsyg1M6bVEEauPnSA18jmQkpG4pA0J5/lCVFnGYuGy8td4PZA7JI3aq3aawOhgtY8L5PoMj4D5aFJp</w:t>
      </w:r>
    </w:p>
    <w:p>
      <w:pPr>
        <w:pStyle w:val="PreformattedText"/>
        <w:bidi w:val="0"/>
        <w:spacing w:before="0" w:after="0"/>
        <w:jc w:val="left"/>
        <w:rPr/>
      </w:pPr>
      <w:r>
        <w:rPr/>
        <w:t>Ni4s1nY3pyYN8iE56KLsLls7szEfLQq4Y5W1bbncw9ye97UjTe5+TDuWKRlYueI9n2wlSUpzcrUWJG</w:t>
      </w:r>
    </w:p>
    <w:p>
      <w:pPr>
        <w:pStyle w:val="PreformattedText"/>
        <w:bidi w:val="0"/>
        <w:spacing w:before="0" w:after="0"/>
        <w:jc w:val="left"/>
        <w:rPr/>
      </w:pPr>
      <w:r>
        <w:rPr/>
        <w:t>rJOephQVMQPWvtY2bnAqqVlr5baRV2g4BofxFrZawLWsAXcg/wCnygFgnLJzdTW7XjBHF94uxvobwe</w:t>
      </w:r>
    </w:p>
    <w:p>
      <w:pPr>
        <w:pStyle w:val="PreformattedText"/>
        <w:bidi w:val="0"/>
        <w:spacing w:before="0" w:after="0"/>
        <w:jc w:val="left"/>
        <w:rPr/>
      </w:pPr>
      <w:r>
        <w:rPr/>
        <w:t>L7qOba1aWgFCVmx4na5cMbPmDVBJsO87k67DZ4AVrUezfhY2Iydm3/ADjjFwSxDlgQpnDvuY7QBzGb</w:t>
      </w:r>
    </w:p>
    <w:p>
      <w:pPr>
        <w:pStyle w:val="PreformattedText"/>
        <w:bidi w:val="0"/>
        <w:spacing w:before="0" w:after="0"/>
        <w:jc w:val="left"/>
        <w:rPr/>
      </w:pPr>
      <w:r>
        <w:rPr/>
        <w:t>gXLggsD4RanipAFLvnuOQUYckl+Fs9tS3etnAKzbvalI7H2gDSw8n8IBmKTpUC+p9W36w3HqVUN675</w:t>
      </w:r>
    </w:p>
    <w:p>
      <w:pPr>
        <w:pStyle w:val="PreformattedText"/>
        <w:bidi w:val="0"/>
        <w:spacing w:before="0" w:after="0"/>
        <w:jc w:val="left"/>
        <w:rPr/>
      </w:pPr>
      <w:r>
        <w:rPr/>
        <w:t>K0LeFvdASksncEpPFZLB0bP+UEhFK6rHOrg4udg2fyIYAE7BjxUs3/AHCBdR4nSe0/rWbL84ZYUwPq</w:t>
      </w:r>
    </w:p>
    <w:p>
      <w:pPr>
        <w:pStyle w:val="PreformattedText"/>
        <w:bidi w:val="0"/>
        <w:spacing w:before="0" w:after="0"/>
        <w:jc w:val="left"/>
        <w:rPr/>
      </w:pPr>
      <w:r>
        <w:rPr/>
        <w:t>vcWFqtCAPdDI4EPvsC5yOgjJWxDbZB+H1E6CFGzOU5bpBfiTnVUbwOJgxITqSQGsHUzhQ2/qAwoXW4</w:t>
      </w:r>
    </w:p>
    <w:p>
      <w:pPr>
        <w:pStyle w:val="PreformattedText"/>
        <w:bidi w:val="0"/>
        <w:spacing w:before="0" w:after="0"/>
        <w:jc w:val="left"/>
        <w:rPr/>
      </w:pPr>
      <w:r>
        <w:rPr/>
        <w:t>se1zYePy8KYk6KO9ORLHSpvlo7Ot9Ob50ir84S1Dgav3HbMkDL53MIuEhsnPaB3F8y/wA5CFCnhbhA</w:t>
      </w:r>
    </w:p>
    <w:p>
      <w:pPr>
        <w:pStyle w:val="PreformattedText"/>
        <w:bidi w:val="0"/>
        <w:spacing w:before="0" w:after="0"/>
        <w:jc w:val="left"/>
        <w:rPr/>
      </w:pPr>
      <w:r>
        <w:rPr/>
        <w:t>/myqpfLbnCeIjhpsnLX1rDi1/SHUrPfi7TsxzzinhIqU139UW5u6vHzhipVtKc7Uq3fT51jUJASos+</w:t>
      </w:r>
    </w:p>
    <w:p>
      <w:pPr>
        <w:pStyle w:val="PreformattedText"/>
        <w:bidi w:val="0"/>
        <w:spacing w:before="0" w:after="0"/>
        <w:jc w:val="left"/>
        <w:rPr/>
      </w:pPr>
      <w:r>
        <w:rPr/>
        <w:t>YCmc57/D3pNtad311T5e2O6WUU0353YP3oQx/wwlRP4ZjmY2HWJUFnZiEgH/TCLPWEm/Z9o0DafLQQ</w:t>
      </w:r>
    </w:p>
    <w:p>
      <w:pPr>
        <w:pStyle w:val="PreformattedText"/>
        <w:bidi w:val="0"/>
        <w:spacing w:before="0" w:after="0"/>
        <w:jc w:val="left"/>
        <w:rPr/>
      </w:pPr>
      <w:r>
        <w:rPr/>
        <w:t>FN2Umzga3c6C/wAN4CqQD3XfN83/AB+XgyJzp7Oz2aOEMqp1OygNTZt2EBSmU9IDtswzuzwGVU3Ztq</w:t>
      </w:r>
    </w:p>
    <w:p>
      <w:pPr>
        <w:pStyle w:val="PreformattedText"/>
        <w:bidi w:val="0"/>
        <w:spacing w:before="0" w:after="0"/>
        <w:jc w:val="left"/>
        <w:rPr/>
      </w:pPr>
      <w:r>
        <w:rPr/>
        <w:t>DUw4Vebx2aTtUVd1PrJSbKBghnuOX+Gs2ExHJStIpKbKdKs2Dikhwa+FO/OCTyepLHsudDplDC5Peq</w:t>
      </w:r>
    </w:p>
    <w:p>
      <w:pPr>
        <w:pStyle w:val="PreformattedText"/>
        <w:bidi w:val="0"/>
        <w:spacing w:before="0" w:after="0"/>
        <w:jc w:val="left"/>
        <w:rPr/>
      </w:pPr>
      <w:r>
        <w:rPr/>
        <w:t>2z5Xg5VaCkbIHucGCkBJ/hnPwHm3DBPCwtYJWS6tr7tFKsmBAB5Aa5nsw4CU0DhN9Snf1S8UixFg29</w:t>
      </w:r>
    </w:p>
    <w:p>
      <w:pPr>
        <w:pStyle w:val="PreformattedText"/>
        <w:bidi w:val="0"/>
        <w:spacing w:before="0" w:after="0"/>
        <w:jc w:val="left"/>
        <w:rPr/>
      </w:pPr>
      <w:r>
        <w:rPr/>
        <w:t>KswT9trRVLOWiSezbu1A2PjBty9ZzT7e6dIVInJmP/AA1JB2AI4k+IELT0lhZ8lapU5MmuROllpkqZ</w:t>
      </w:r>
    </w:p>
    <w:p>
      <w:pPr>
        <w:pStyle w:val="PreformattedText"/>
        <w:bidi w:val="0"/>
        <w:spacing w:before="0" w:after="0"/>
        <w:jc w:val="left"/>
        <w:rPr/>
      </w:pPr>
      <w:r>
        <w:rPr/>
        <w:t>LmvLmoIuFAGJRw0//wDWEhCPrsvogS/q9AEtH0g689F4jpJgmilCCFtuqE4zEYrH9ITkDAqkYzo9ac</w:t>
      </w:r>
    </w:p>
    <w:p>
      <w:pPr>
        <w:pStyle w:val="PreformattedText"/>
        <w:bidi w:val="0"/>
        <w:spacing w:before="0" w:after="0"/>
        <w:jc w:val="left"/>
        <w:rPr/>
      </w:pPr>
      <w:r>
        <w:rPr/>
        <w:t>SOsX0tPxUrrsbh5QqSuZMkYdNbh+MiOgMTiFoxX0Zwcno5UxacPiOiDPwfS2Fw9Xo5ygqYuRi5qZV1</w:t>
      </w:r>
    </w:p>
    <w:p>
      <w:pPr>
        <w:pStyle w:val="PreformattedText"/>
        <w:bidi w:val="0"/>
        <w:spacing w:before="0" w:after="0"/>
        <w:jc w:val="left"/>
        <w:rPr/>
      </w:pPr>
      <w:r>
        <w:rPr/>
        <w:t>IUM4PRc1CutRi+j8ZJ+tdG9JShTJxuE1UR/hYqQ7TUHsqg9EdCyeiwAjpLp44bpDpLT6t0ZV/wCy+j</w:t>
      </w:r>
    </w:p>
    <w:p>
      <w:pPr>
        <w:pStyle w:val="PreformattedText"/>
        <w:bidi w:val="0"/>
        <w:spacing w:before="0" w:after="0"/>
        <w:jc w:val="left"/>
        <w:rPr/>
      </w:pPr>
      <w:r>
        <w:rPr/>
        <w:t>ph7isQs9dN2GcdPo+sD9zdITE4WZNlTVS8MuZLRMln0gQ38cN3kuIepC0OxIWFZp3SoKulflGI6b6S</w:t>
      </w:r>
    </w:p>
    <w:p>
      <w:pPr>
        <w:pStyle w:val="PreformattedText"/>
        <w:bidi w:val="0"/>
        <w:spacing w:before="0" w:after="0"/>
        <w:jc w:val="left"/>
        <w:rPr/>
      </w:pPr>
      <w:r>
        <w:rPr/>
        <w:t>wuASorxGLKJRnLb0OElJaZOWWHDhcKjzjD9IdJzVYNLYHBSZHReANypeDwCOplzFqsVmaXL7NGL6Mx</w:t>
      </w:r>
    </w:p>
    <w:p>
      <w:pPr>
        <w:pStyle w:val="PreformattedText"/>
        <w:bidi w:val="0"/>
        <w:spacing w:before="0" w:after="0"/>
        <w:jc w:val="left"/>
        <w:rPr/>
      </w:pPr>
      <w:r>
        <w:rPr/>
        <w:t>MrG4CecPi5KiZc0MRdLFExGUyVMHaSbGMBiMErDdLScRi8Djp0z6yhNH13B9Ipl9b+8sIpSw0xS1X7</w:t>
      </w:r>
    </w:p>
    <w:p>
      <w:pPr>
        <w:pStyle w:val="PreformattedText"/>
        <w:bidi w:val="0"/>
        <w:spacing w:before="0" w:after="0"/>
        <w:jc w:val="left"/>
        <w:rPr/>
      </w:pPr>
      <w:r>
        <w:rPr/>
        <w:t>qxnH/sM9MJnlRT0x+6lSWSmiV9V+sypyx/xZ50GQhGC6d6HxcyYJclGNlJnzFlkplTqsPNKtkBM28J</w:t>
      </w:r>
    </w:p>
    <w:p>
      <w:pPr>
        <w:pStyle w:val="PreformattedText"/>
        <w:bidi w:val="0"/>
        <w:spacing w:before="0" w:after="0"/>
        <w:jc w:val="left"/>
        <w:rPr/>
      </w:pPr>
      <w:r>
        <w:rPr/>
        <w:t>6I6f6b+kvVIxuJ6O6P6FRLwiVEmTOxSPq2L6QnFHHKRh8IjhmaKmPGFxs3CfVZeKEnDYT6vXizLOIm</w:t>
      </w:r>
    </w:p>
    <w:p>
      <w:pPr>
        <w:pStyle w:val="PreformattedText"/>
        <w:bidi w:val="0"/>
        <w:spacing w:before="0" w:after="0"/>
        <w:jc w:val="left"/>
        <w:rPr/>
      </w:pPr>
      <w:r>
        <w:rPr/>
        <w:t>kzpk7i6tRSESesZF756wrDdOnAFX936Rw89hp9ckJC0LH2lyUFPP+zfzaPRTOUtZ9iCbecEz5kxyDW</w:t>
      </w:r>
    </w:p>
    <w:p>
      <w:pPr>
        <w:pStyle w:val="PreformattedText"/>
        <w:bidi w:val="0"/>
        <w:spacing w:before="0" w:after="0"/>
        <w:jc w:val="left"/>
        <w:rPr/>
      </w:pPr>
      <w:r>
        <w:rPr/>
        <w:t>pVSi91njtlxPDg3tz0OwJ2GcKIJTZ2NtMrNlBfKt2zF8uWTRwjJhcEaX7KouSDxto5p1a8Mak2CdPW</w:t>
      </w:r>
    </w:p>
    <w:p>
      <w:pPr>
        <w:pStyle w:val="PreformattedText"/>
        <w:bidi w:val="0"/>
        <w:spacing w:before="0" w:after="0"/>
        <w:jc w:val="left"/>
        <w:rPr/>
      </w:pPr>
      <w:r>
        <w:rPr/>
        <w:t>ffwhJFOXN+6k8ucU93iGdt93yMZsLGmq2nlaO16yiObjnplHuPmOTaiLAkD7T5Z2jiz5g+9lbtCiAd</w:t>
      </w:r>
    </w:p>
    <w:p>
      <w:pPr>
        <w:pStyle w:val="PreformattedText"/>
        <w:bidi w:val="0"/>
        <w:spacing w:before="0" w:after="0"/>
        <w:jc w:val="left"/>
        <w:rPr/>
      </w:pPr>
      <w:r>
        <w:rPr/>
        <w:t>2qbR8j4Q3ly0hNX4wOLhNt9zFvygWGvraf1gp7N/n4ReDdoB8eUP8AsKvAZmOGkfPOLxn/AGdsxcGP</w:t>
      </w:r>
    </w:p>
    <w:p>
      <w:pPr>
        <w:pStyle w:val="PreformattedText"/>
        <w:bidi w:val="0"/>
        <w:spacing w:before="0" w:after="0"/>
        <w:jc w:val="left"/>
        <w:rPr/>
      </w:pPr>
      <w:r>
        <w:rPr/>
        <w:t>rvRXR2Ld+vwchRP2gilf/UP9zvp2Uqpe/lkwBizc+EjZznmFB/03gcSSbMNPYSQbfCFVt1aTpfhzS7</w:t>
      </w:r>
    </w:p>
    <w:p>
      <w:pPr>
        <w:pStyle w:val="PreformattedText"/>
        <w:bidi w:val="0"/>
        <w:spacing w:before="0" w:after="0"/>
        <w:jc w:val="left"/>
        <w:rPr/>
      </w:pPr>
      <w:r>
        <w:rPr/>
        <w:t>kjJo7qV3dkB7D/AFb7R1ZTWaSCXdBLnYosVfOUDhU4UNSN2srIXTyjQEqOdze3rDS0MlhwkoSmYnIh</w:t>
      </w:r>
    </w:p>
    <w:p>
      <w:pPr>
        <w:pStyle w:val="PreformattedText"/>
        <w:bidi w:val="0"/>
        <w:spacing w:before="0" w:after="0"/>
        <w:jc w:val="left"/>
        <w:rPr/>
      </w:pPr>
      <w:r>
        <w:rPr/>
        <w:t>XedyWcHl5Qo3IBAp4quzSMgTq3l4RmLtxm7gvlbuH50gcQySoA597vUnVhmP6QbqYDa4qc//ADD5Ea</w:t>
      </w:r>
    </w:p>
    <w:p>
      <w:pPr>
        <w:pStyle w:val="PreformattedText"/>
        <w:bidi w:val="0"/>
        <w:spacing w:before="0" w:after="0"/>
        <w:jc w:val="left"/>
        <w:rPr/>
      </w:pPr>
      <w:r>
        <w:rPr/>
        <w:t>WpCXqLuPui3Fy2hmGZbMio83ez3doZ92to93Ni4ciAyRz4krcqIuc+Xv5woBdrKS7k9pi2uVo4vBFV</w:t>
      </w:r>
    </w:p>
    <w:p>
      <w:pPr>
        <w:pStyle w:val="PreformattedText"/>
        <w:bidi w:val="0"/>
        <w:spacing w:before="0" w:after="0"/>
        <w:jc w:val="left"/>
        <w:rPr/>
      </w:pPr>
      <w:r>
        <w:rPr/>
        <w:t>8w16X84KZqqi5IvZ9OeTRlplzDwwpKb/AGdGu/PnFQsMhdi99z7Y4QFm6dc30YNk0FnUSHR3uyrX+W</w:t>
      </w:r>
    </w:p>
    <w:p>
      <w:pPr>
        <w:pStyle w:val="PreformattedText"/>
        <w:bidi w:val="0"/>
        <w:spacing w:before="0" w:after="0"/>
        <w:jc w:val="left"/>
        <w:rPr/>
      </w:pPr>
      <w:r>
        <w:rPr/>
        <w:t>qOJSqlXBPFY30tYq90OlObOsV5doWcZXMBNTpqakv8PCFeCUq0yS96g7gaQ0xmay3TSKrsDUDnAGRd</w:t>
      </w:r>
    </w:p>
    <w:p>
      <w:pPr>
        <w:pStyle w:val="PreformattedText"/>
        <w:bidi w:val="0"/>
        <w:spacing w:before="0" w:after="0"/>
        <w:jc w:val="left"/>
        <w:rPr/>
      </w:pPr>
      <w:r>
        <w:rPr/>
        <w:t>Wij23A7Nsw0VCWlQDmriq+Ldq8Hh5Dx1FgOT6ZvF5ZcJ1C3tc+7y/KAajm2aO9QSbDxEGpQGVnodms</w:t>
      </w:r>
    </w:p>
    <w:p>
      <w:pPr>
        <w:pStyle w:val="PreformattedText"/>
        <w:bidi w:val="0"/>
        <w:spacing w:before="0" w:after="0"/>
        <w:jc w:val="left"/>
        <w:rPr/>
      </w:pPr>
      <w:r>
        <w:rPr/>
        <w:t>2eVopPDVqxYWb3H55Qh9AXNVhSeYTo/wA6w+nap4gcxV8UwzqzKgeF6KSbPSHDAe2HosOAWKXdTu75</w:t>
      </w:r>
    </w:p>
    <w:p>
      <w:pPr>
        <w:pStyle w:val="PreformattedText"/>
        <w:bidi w:val="0"/>
        <w:spacing w:before="0" w:after="0"/>
        <w:jc w:val="left"/>
        <w:rPr/>
      </w:pPr>
      <w:r>
        <w:rPr/>
        <w:t>AtlvD8Ny4LMzPvSBfhg8RIyOlgl+znnfzeAXFJakgbAgOb28eXsEOkpNYD27RIG3FfMe3nBUoGipXr</w:t>
      </w:r>
    </w:p>
    <w:p>
      <w:pPr>
        <w:pStyle w:val="PreformattedText"/>
        <w:bidi w:val="0"/>
        <w:spacing w:before="0" w:after="0"/>
        <w:jc w:val="left"/>
        <w:rPr/>
      </w:pPr>
      <w:r>
        <w:rPr/>
        <w:t>AkN76afnnFRt2yoAh7haWOTPTtq/kIelQBEzW5FgLtllGTJ73vzOfz8IaosR6iayQGJdud4A0J7IT6</w:t>
      </w:r>
    </w:p>
    <w:p>
      <w:pPr>
        <w:pStyle w:val="PreformattedText"/>
        <w:bidi w:val="0"/>
        <w:spacing w:before="0" w:after="0"/>
        <w:jc w:val="left"/>
        <w:rPr/>
      </w:pPr>
      <w:r>
        <w:rPr/>
        <w:t>pS26u1yirklWd/8ATcvxP86QTnZPdvZKuXN4D3z4gs5U+GQ+FoyYgOezYN6wIyCfw5QOJtClncljmQ</w:t>
      </w:r>
    </w:p>
    <w:p>
      <w:pPr>
        <w:pStyle w:val="PreformattedText"/>
        <w:bidi w:val="0"/>
        <w:spacing w:before="0" w:after="0"/>
        <w:jc w:val="left"/>
        <w:rPr/>
      </w:pPr>
      <w:r>
        <w:rPr/>
        <w:t>M1i/tgK4WpULFvYNeLy/Mxe1PEkDTxubcQzf8ASLMWy0JYi9PdOunrc4UQE+rdIBAy2az/AI+2LFnA</w:t>
      </w:r>
    </w:p>
    <w:p>
      <w:pPr>
        <w:pStyle w:val="PreformattedText"/>
        <w:bidi w:val="0"/>
        <w:spacing w:before="0" w:after="0"/>
        <w:jc w:val="left"/>
        <w:rPr/>
      </w:pPr>
      <w:r>
        <w:rPr/>
        <w:t>DDQh+SdAr53i/ZGTkFKrC/aTyeGANtincexnHztHWy6aaag4+8+kULMlfgPHZKuZ9scQsHTS4KR4ut</w:t>
      </w:r>
    </w:p>
    <w:p>
      <w:pPr>
        <w:pStyle w:val="PreformattedText"/>
        <w:bidi w:val="0"/>
        <w:spacing w:before="0" w:after="0"/>
        <w:jc w:val="left"/>
        <w:rPr/>
      </w:pPr>
      <w:r>
        <w:rPr/>
        <w:t>83TplAYMxUFuPta3GpgXIfelXaG7bHZO0d02QtqWLf9X2DAL+kyU50q5pTs0NnwpzGoRswbiAI84Jr</w:t>
      </w:r>
    </w:p>
    <w:p>
      <w:pPr>
        <w:pStyle w:val="PreformattedText"/>
        <w:bidi w:val="0"/>
        <w:spacing w:before="0" w:after="0"/>
        <w:jc w:val="left"/>
        <w:rPr/>
      </w:pPr>
      <w:r>
        <w:rPr/>
        <w:t>cC7XdmJzT4vHCwdRzHwf8DFTsH3fm1Q9WkERQFWUgt48Oos8PcqSzgtbYAv9rlAalL0O/FSKdOzqlt</w:t>
      </w:r>
    </w:p>
    <w:p>
      <w:pPr>
        <w:pStyle w:val="PreformattedText"/>
        <w:bidi w:val="0"/>
        <w:spacing w:before="0" w:after="0"/>
        <w:jc w:val="left"/>
        <w:rPr/>
      </w:pPr>
      <w:r>
        <w:rPr/>
        <w:t>4Y8KvdSl7Fk1ZKgsBlfzcQU6FNQHey8u/52hldkErTxE902qp8Y9Lg3DFHXylDSxSpPtEYed9C/pF0</w:t>
      </w:r>
    </w:p>
    <w:p>
      <w:pPr>
        <w:pStyle w:val="PreformattedText"/>
        <w:bidi w:val="0"/>
        <w:spacing w:before="0" w:after="0"/>
        <w:jc w:val="left"/>
        <w:rPr/>
      </w:pPr>
      <w:r>
        <w:rPr/>
        <w:t>auak4mWMUMLhf8Wb9eOHXhlyku60pxko1N2Yxn0fPR2Ck4bCYnoiXhJc36P40VhKsUqS2Px5mS263E</w:t>
      </w:r>
    </w:p>
    <w:p>
      <w:pPr>
        <w:pStyle w:val="PreformattedText"/>
        <w:bidi w:val="0"/>
        <w:spacing w:before="0" w:after="0"/>
        <w:jc w:val="left"/>
        <w:rPr/>
      </w:pPr>
      <w:r>
        <w:rPr/>
        <w:t>KxUxRmYeZZJSmKlZ1APx5k7scjGG6bkzOhcfxYfo7pLAdNYVLXaZOOHx2FJ/8A4fELKKhzMTunvpD0</w:t>
      </w:r>
    </w:p>
    <w:p>
      <w:pPr>
        <w:pStyle w:val="PreformattedText"/>
        <w:bidi w:val="0"/>
        <w:spacing w:before="0" w:after="0"/>
        <w:jc w:val="left"/>
        <w:rPr/>
      </w:pPr>
      <w:r>
        <w:rPr/>
        <w:t>v0h0olU7BdGYvFY3pZgr0gw8yYjC9Gy7hgsSRZwBKRHSJ6Uk/uzGY3o/CSMHhl4VMrEL9N9bH1gzsQ</w:t>
      </w:r>
    </w:p>
    <w:p>
      <w:pPr>
        <w:pStyle w:val="PreformattedText"/>
        <w:bidi w:val="0"/>
        <w:spacing w:before="0" w:after="0"/>
        <w:jc w:val="left"/>
        <w:rPr/>
      </w:pPr>
      <w:r>
        <w:rPr/>
        <w:t>l1IWoKVQ3EKUwj6ZYWeVypMr6VdHSF4hM2QkSpfT2BlB8RKWgCn6/IHZ/LL9y/RxfSAdPSn0nSvB4E</w:t>
      </w:r>
    </w:p>
    <w:p>
      <w:pPr>
        <w:pStyle w:val="PreformattedText"/>
        <w:bidi w:val="0"/>
        <w:spacing w:before="0" w:after="0"/>
        <w:jc w:val="left"/>
        <w:rPr/>
      </w:pPr>
      <w:r>
        <w:rPr/>
        <w:t>nhmYToOWR9bxSdULxq+Ecmj610TI6X+v4bo7CPiU4yb0imYmTJRLxCJGBVhepQVTkYokjkpBjF4TCp</w:t>
      </w:r>
    </w:p>
    <w:p>
      <w:pPr>
        <w:pStyle w:val="PreformattedText"/>
        <w:bidi w:val="0"/>
        <w:spacing w:before="0" w:after="0"/>
        <w:jc w:val="left"/>
        <w:rPr/>
      </w:pPr>
      <w:r>
        <w:rPr/>
        <w:t>6QlzcF0n0WpQSek+i5/XSZMxWSMUhSZc7CkkgcQZ4rmJTLl9ZOmKTLloQOKZNmKCJaBbNay3KJWCGE</w:t>
      </w:r>
    </w:p>
    <w:p>
      <w:pPr>
        <w:pStyle w:val="PreformattedText"/>
        <w:bidi w:val="0"/>
        <w:spacing w:before="0" w:after="0"/>
        <w:jc w:val="left"/>
        <w:rPr/>
      </w:pPr>
      <w:r>
        <w:rPr/>
        <w:t>+jmHmJMvogKXj5svs4zp3EAfXZvNGEHoUbMYsNb0kaHy1DRO6Mln0cubiJH8DrlTJqMXh5yynFYPFp</w:t>
      </w:r>
    </w:p>
    <w:p>
      <w:pPr>
        <w:pStyle w:val="PreformattedText"/>
        <w:bidi w:val="0"/>
        <w:spacing w:before="0" w:after="0"/>
        <w:jc w:val="left"/>
        <w:rPr/>
      </w:pPr>
      <w:r>
        <w:rPr/>
        <w:t>L1yeotSbN4RKxfRv0g6V6r6rL6PndH/UJEtajh5f17FK63BpXNPWTVSpDUvkmPqHTfQ+LOUnpHDdYX</w:t>
      </w:r>
    </w:p>
    <w:p>
      <w:pPr>
        <w:pStyle w:val="PreformattedText"/>
        <w:bidi w:val="0"/>
        <w:spacing w:before="0" w:after="0"/>
        <w:jc w:val="left"/>
        <w:rPr/>
      </w:pPr>
      <w:r>
        <w:rPr/>
        <w:t>7kxXUTKuVM2NNnH7bGOKOrwONXtg8Qc2v1SmY6XhLVGrnrfm/ajb1vWsARtrBLFiAnUqtsGG5g58vO</w:t>
      </w:r>
    </w:p>
    <w:p>
      <w:pPr>
        <w:pStyle w:val="PreformattedText"/>
        <w:bidi w:val="0"/>
        <w:spacing w:before="0" w:after="0"/>
        <w:jc w:val="left"/>
        <w:rPr/>
      </w:pPr>
      <w:r>
        <w:rPr/>
        <w:t>/MXvGabuBVbvKyyyuIIuMhc+K7aZkCMiXe931OXhlFKw16gx0b5McZB5lib/kSIsoVU+sGeCEe9Ktb</w:t>
      </w:r>
    </w:p>
    <w:p>
      <w:pPr>
        <w:pStyle w:val="PreformattedText"/>
        <w:bidi w:val="0"/>
        <w:spacing w:before="0" w:after="0"/>
        <w:jc w:val="left"/>
        <w:rPr/>
      </w:pPr>
      <w:r>
        <w:rPr/>
        <w:t>/GBTcPq/xHgYz4Q5+bQDfUBVQ1BGTiNjw7/pB08aRyh7HY8RtePb5RYXvyybOCW/p74uC2Ra8MvIcg</w:t>
      </w:r>
    </w:p>
    <w:p>
      <w:pPr>
        <w:pStyle w:val="PreformattedText"/>
        <w:bidi w:val="0"/>
        <w:spacing w:before="0" w:after="0"/>
        <w:jc w:val="left"/>
        <w:rPr/>
      </w:pPr>
      <w:r>
        <w:rPr/>
        <w:t>8MqOLWFHQAbwlNu0W1+dYJ/L/Y/WPo8mS7nBYmZJ/kX6RHx/3MjiSbkh0a0tlqFJPy8FgEPlnz71Pq</w:t>
      </w:r>
    </w:p>
    <w:p>
      <w:pPr>
        <w:pStyle w:val="PreformattedText"/>
        <w:bidi w:val="0"/>
        <w:spacing w:before="0" w:after="0"/>
        <w:jc w:val="left"/>
        <w:rPr/>
      </w:pPr>
      <w:r>
        <w:rPr/>
        <w:t>gmBcKfIVcmyc9q58fyKlZG17MCRCB2h9rL2Fwf1hlmwdjkfs2Fxb5yhgk+7LgNk+HI6wauY4r7g8vn</w:t>
      </w:r>
    </w:p>
    <w:p>
      <w:pPr>
        <w:pStyle w:val="PreformattedText"/>
        <w:bidi w:val="0"/>
        <w:spacing w:before="0" w:after="0"/>
        <w:jc w:val="left"/>
        <w:rPr/>
      </w:pPr>
      <w:r>
        <w:rPr/>
        <w:t>4weB7OgM9lBOoO4BMWISLvpmUs5A14fdBN8jmi7WfZ6fyjMTD2Rcjw4Q3KAUgOBwlNWSaT/L60KYMq</w:t>
      </w:r>
    </w:p>
    <w:p>
      <w:pPr>
        <w:pStyle w:val="PreformattedText"/>
        <w:bidi w:val="0"/>
        <w:spacing w:before="0" w:after="0"/>
        <w:jc w:val="left"/>
        <w:rPr/>
      </w:pPr>
      <w:r>
        <w:rPr/>
        <w:t>xqqTdlAXPzrAouT6SxAb0ew5/jzgJFgpTkagfgYqs1n9nMxTd3HdCVey6rpf5aDVe1nYME5We2Q2j0</w:t>
      </w:r>
    </w:p>
    <w:p>
      <w:pPr>
        <w:pStyle w:val="PreformattedText"/>
        <w:bidi w:val="0"/>
        <w:spacing w:before="0" w:after="0"/>
        <w:jc w:val="left"/>
        <w:rPr/>
      </w:pPr>
      <w:r>
        <w:rPr/>
        <w:t>24OsO2fhzH9II4S6Ra+raDyinmX0Zk/wBYqZhfvJ2QBZtKidIINCri5IDv2Tn4QHtUar2G+YtYZRkB</w:t>
      </w:r>
    </w:p>
    <w:p>
      <w:pPr>
        <w:pStyle w:val="PreformattedText"/>
        <w:bidi w:val="0"/>
        <w:spacing w:before="0" w:after="0"/>
        <w:jc w:val="left"/>
        <w:rPr/>
      </w:pPr>
      <w:r>
        <w:rPr/>
        <w:t>Zr1DiLptVzMMEb62APrZa5wVJqOS1htEb1aUqG0do+r2VG6nRp9nyhdTgcKqlJWRyY+aYdKBSAlHv4</w:t>
      </w:r>
    </w:p>
    <w:p>
      <w:pPr>
        <w:pStyle w:val="PreformattedText"/>
        <w:bidi w:val="0"/>
        <w:spacing w:before="0" w:after="0"/>
        <w:jc w:val="left"/>
        <w:rPr/>
      </w:pPr>
      <w:r>
        <w:rPr/>
        <w:t>S+dIP4Q4YWIPBo124qsgLlzeCTkS1VrXbvCHe2fCh+8baZljzufZB8XU2jJUnPhHKKrZFKvYPnOKTw</w:t>
      </w:r>
    </w:p>
    <w:p>
      <w:pPr>
        <w:pStyle w:val="PreformattedText"/>
        <w:bidi w:val="0"/>
        <w:spacing w:before="0" w:after="0"/>
        <w:jc w:val="left"/>
        <w:rPr/>
      </w:pPr>
      <w:r>
        <w:rPr/>
        <w:t>9lTg+0Pf1TCVEKJZI4XChUm7H5/WDWWNd1F724+0vLMB4FCBsb3S1XEQU+D66QyuDKwLPnodFQk63K</w:t>
      </w:r>
    </w:p>
    <w:p>
      <w:pPr>
        <w:pStyle w:val="PreformattedText"/>
        <w:bidi w:val="0"/>
        <w:spacing w:before="0" w:after="0"/>
        <w:jc w:val="left"/>
        <w:rPr/>
      </w:pPr>
      <w:r>
        <w:rPr/>
        <w:t>uJzpa3q/lFlKbUcL90DtDVgTCaOyTcFz7c9H+bQqvtOSonUvUBm9yfKPVupxWDnxZIN3Pi/wCMXqpf</w:t>
      </w:r>
    </w:p>
    <w:p>
      <w:pPr>
        <w:pStyle w:val="PreformattedText"/>
        <w:bidi w:val="0"/>
        <w:spacing w:before="0" w:after="0"/>
        <w:jc w:val="left"/>
        <w:rPr/>
      </w:pPr>
      <w:r>
        <w:rPr/>
        <w:t>d/WFvEDygLZKarslts2yg8SbFIoFThVhlpr7ILpI7LaPfk+aeLxvASNCpQvcBFPL1VNl8mONWZ8rta</w:t>
      </w:r>
    </w:p>
    <w:p>
      <w:pPr>
        <w:pStyle w:val="PreformattedText"/>
        <w:bidi w:val="0"/>
        <w:spacing w:before="0" w:after="0"/>
        <w:jc w:val="left"/>
        <w:rPr/>
      </w:pPr>
      <w:r>
        <w:rPr/>
        <w:t>1xp87Q5IfYMqrLO9r3+TACgpSRcAWUe1nxNdv+rzySEnVOhceZ9h0/MxTLDHwIAIza4Zodhe+dep1I</w:t>
      </w:r>
    </w:p>
    <w:p>
      <w:pPr>
        <w:pStyle w:val="PreformattedText"/>
        <w:bidi w:val="0"/>
        <w:spacing w:before="0" w:after="0"/>
        <w:jc w:val="left"/>
        <w:rPr/>
      </w:pPr>
      <w:r>
        <w:rPr/>
        <w:t>1pLwE3snVLrqdIDNYtX+e0ItmWcjKoBrC7OPnlB4Q+SlPwuw89VP7PZAHwpPa8je3wPOHQDVkogezs</w:t>
      </w:r>
    </w:p>
    <w:p>
      <w:pPr>
        <w:pStyle w:val="PreformattedText"/>
        <w:bidi w:val="0"/>
        <w:spacing w:before="0" w:after="0"/>
        <w:jc w:val="left"/>
        <w:rPr/>
      </w:pPr>
      <w:r>
        <w:rPr/>
        <w:t>m/EPxhpg4rp9e93zyzir0jmr/qN897H3xa91jtDKtPNW0DtHhLOMteyQ1mgb1BwsK7DE3OyriOLgFl</w:t>
      </w:r>
    </w:p>
    <w:p>
      <w:pPr>
        <w:pStyle w:val="PreformattedText"/>
        <w:bidi w:val="0"/>
        <w:spacing w:before="0" w:after="0"/>
        <w:jc w:val="left"/>
        <w:rPr/>
      </w:pPr>
      <w:r>
        <w:rPr/>
        <w:t>6EPQc6Wy/SApX8NKVG5zTJte1nQzc4pbK76WJe5D9oQHYHkNiltso1FKvYzeOgA03i1Tm4BpftJ10t</w:t>
      </w:r>
    </w:p>
    <w:p>
      <w:pPr>
        <w:pStyle w:val="PreformattedText"/>
        <w:bidi w:val="0"/>
        <w:spacing w:before="0" w:after="0"/>
        <w:jc w:val="left"/>
        <w:rPr/>
      </w:pPr>
      <w:r>
        <w:rPr/>
        <w:t>TyjiSyO7e3DVcFSdvhFItyNVstRzf4R1Rf7V9afaLu+UFddPZACqVsFU231SdIQkA3yFgO3k5+0oQQ</w:t>
      </w:r>
    </w:p>
    <w:p>
      <w:pPr>
        <w:pStyle w:val="PreformattedText"/>
        <w:bidi w:val="0"/>
        <w:spacing w:before="0" w:after="0"/>
        <w:jc w:val="left"/>
        <w:rPr/>
      </w:pPr>
      <w:r>
        <w:rPr/>
        <w:t>alEM189qR3S7QToGzG9xdL95lQRMlHstMvZvsxNw2IlYnDqAnSqjLURUOJNCkqSe0hSTeMbjsLO6Ok</w:t>
      </w:r>
    </w:p>
    <w:p>
      <w:pPr>
        <w:pStyle w:val="PreformattedText"/>
        <w:bidi w:val="0"/>
        <w:spacing w:before="0" w:after="0"/>
        <w:jc w:val="left"/>
        <w:rPr/>
      </w:pPr>
      <w:r>
        <w:rPr/>
        <w:t>knBYjESZuGwypQViJeOZMsGQvtIXNnKa3aeMNh+msRh8LLlyUyMN0fInSJTdXIxsvByhjJYULLUiZ2</w:t>
      </w:r>
    </w:p>
    <w:p>
      <w:pPr>
        <w:pStyle w:val="PreformattedText"/>
        <w:bidi w:val="0"/>
        <w:spacing w:before="0" w:after="0"/>
        <w:jc w:val="left"/>
        <w:rPr/>
      </w:pPr>
      <w:r>
        <w:rPr/>
        <w:t>jqp4w3QPSysTjRM+pT5BwuIVKBVMw/pJc6VO6sXUlMyVfVjGJxuEnfuEzMJ0jJ6Yx3T8zCSFcfSwxP</w:t>
      </w:r>
    </w:p>
    <w:p>
      <w:pPr>
        <w:pStyle w:val="PreformattedText"/>
        <w:bidi w:val="0"/>
        <w:spacing w:before="0" w:after="0"/>
        <w:jc w:val="left"/>
        <w:rPr/>
      </w:pPr>
      <w:r>
        <w:rPr/>
        <w:t>ZmYZbALxGBkKpOHNlINnjEY6bNxWJmTJ82aQleIKeGqn0cpkgS5TS08KAzAQej+l+jMY9PUY+RXmB1</w:t>
      </w:r>
    </w:p>
    <w:p>
      <w:pPr>
        <w:pStyle w:val="PreformattedText"/>
        <w:bidi w:val="0"/>
        <w:spacing w:before="0" w:after="0"/>
        <w:jc w:val="left"/>
        <w:rPr/>
      </w:pPr>
      <w:r>
        <w:rPr/>
        <w:t>cxQkzk20MmYXj65070Jhgv6thpnR2IkTp3ZlYHBdE4iacXiEiwSJeGL/AHmjC4robCYTA4zDr6NRjs</w:t>
      </w:r>
    </w:p>
    <w:p>
      <w:pPr>
        <w:pStyle w:val="PreformattedText"/>
        <w:bidi w:val="0"/>
        <w:spacing w:before="0" w:after="0"/>
        <w:jc w:val="left"/>
        <w:rPr/>
      </w:pPr>
      <w:r>
        <w:rPr/>
        <w:t>OrovB4ZVMxOAk4VSCOkJFpqZkqc38XiM0lrRiOh8X9YkJ62TMR1XSGBm3w/SGDX/Ew8+XdNRS9Cs0m</w:t>
      </w:r>
    </w:p>
    <w:p>
      <w:pPr>
        <w:pStyle w:val="PreformattedText"/>
        <w:bidi w:val="0"/>
        <w:spacing w:before="0" w:after="0"/>
        <w:jc w:val="left"/>
        <w:rPr/>
      </w:pPr>
      <w:r>
        <w:rPr/>
        <w:t>JXQM/HfSPDPN6LwmGwmI+jJmirrcZ0xKIwdZ4h/7I4iScyBrEnpPD9L9IdLoCuiZaZaJuLVNMjEoxE</w:t>
      </w:r>
    </w:p>
    <w:p>
      <w:pPr>
        <w:pStyle w:val="PreformattedText"/>
        <w:bidi w:val="0"/>
        <w:spacing w:before="0" w:after="0"/>
        <w:jc w:val="left"/>
        <w:rPr/>
      </w:pPr>
      <w:r>
        <w:rPr/>
        <w:t>iZ9dxWIlT2NurNEz1iuPov06o4bodWN6C6UX/4PD9Jzxiej8eru4dOJczMNiJg7LmMRKxC8MvDqRjE</w:t>
      </w:r>
    </w:p>
    <w:p>
      <w:pPr>
        <w:pStyle w:val="PreformattedText"/>
        <w:bidi w:val="0"/>
        <w:spacing w:before="0" w:after="0"/>
        <w:jc w:val="left"/>
        <w:rPr/>
      </w:pPr>
      <w:r>
        <w:rPr/>
        <w:t>Tfq6sKpPphiXo6lSRmVLIiV0Rg+jfovJUFKwX9/6ZWDwzumcXLvKLOD9TlKpT4waVAdocSPvJunzBg</w:t>
      </w:r>
    </w:p>
    <w:p>
      <w:pPr>
        <w:pStyle w:val="PreformattedText"/>
        <w:bidi w:val="0"/>
        <w:spacing w:before="0" w:after="0"/>
        <w:jc w:val="left"/>
        <w:rPr/>
      </w:pPr>
      <w:r>
        <w:rPr/>
        <w:t>Y7o7AY0F/rWDw09+a5KSv/AK3/AG2jjgYfoTpOadMFODblSaAObkw5Fb2zs44mS6trRoA4v2RZ3a55</w:t>
      </w:r>
    </w:p>
    <w:p>
      <w:pPr>
        <w:pStyle w:val="PreformattedText"/>
        <w:bidi w:val="0"/>
        <w:spacing w:before="0" w:after="0"/>
        <w:jc w:val="left"/>
        <w:rPr/>
      </w:pPr>
      <w:r>
        <w:rPr/>
        <w:t>e+KUqNXm3q/rANJVre/dOb8441AG7uPD84BBLjN8uzm/i5g0VF+JTM1+DU7iLJ9TXmE+0s8VKVk7Zn</w:t>
      </w:r>
    </w:p>
    <w:p>
      <w:pPr>
        <w:pStyle w:val="PreformattedText"/>
        <w:bidi w:val="0"/>
        <w:spacing w:before="0" w:after="0"/>
        <w:jc w:val="left"/>
        <w:rPr/>
      </w:pPr>
      <w:r>
        <w:rPr/>
        <w:t>IDlBHgBc5s+2kci+X9Vc4SA4ztY/p3Ya7/AHQGy57QHqBsc3tdWYjTfT4P4RrwwUhNnszu6c8uUa69</w:t>
      </w:r>
    </w:p>
    <w:p>
      <w:pPr>
        <w:pStyle w:val="PreformattedText"/>
        <w:bidi w:val="0"/>
        <w:spacing w:before="0" w:after="0"/>
        <w:jc w:val="left"/>
        <w:rPr/>
      </w:pPr>
      <w:r>
        <w:rPr/>
        <w:t>38o1HDuD+EeHN8z4CPw5wpZfzvtvCU9o+IH4R6luesE9q94F/kf2tv7HF0rgirNMnEoT900LI8j/AL</w:t>
      </w:r>
    </w:p>
    <w:p>
      <w:pPr>
        <w:pStyle w:val="PreformattedText"/>
        <w:bidi w:val="0"/>
        <w:spacing w:before="0" w:after="0"/>
        <w:jc w:val="left"/>
        <w:rPr/>
      </w:pPr>
      <w:r>
        <w:rPr/>
        <w:t>mEpAbi0bv87EhgIUoHKhPE4zvwhr6QsC+lKvBjm5vl5R2+K6i2ir37LaDWKqWADcKsh91tg94BKrOl</w:t>
      </w:r>
    </w:p>
    <w:p>
      <w:pPr>
        <w:pStyle w:val="PreformattedText"/>
        <w:bidi w:val="0"/>
        <w:spacing w:before="0" w:after="0"/>
        <w:jc w:val="left"/>
        <w:rPr/>
      </w:pPr>
      <w:r>
        <w:rPr/>
        <w:t>sk2PF3dYpSmjNndqlEHhY5hQggsanYDmCojLu8Xy8aPWzq1zfstc/PnGQcgHjF2fSj1iVfO8KqpQzJ</w:t>
      </w:r>
    </w:p>
    <w:p>
      <w:pPr>
        <w:pStyle w:val="PreformattedText"/>
        <w:bidi w:val="0"/>
        <w:spacing w:before="0" w:after="0"/>
        <w:jc w:val="left"/>
        <w:rPr/>
      </w:pPr>
      <w:r>
        <w:rPr/>
        <w:t>7IGjc+6kfO8HsMauFT1PmWZFxnn8vC/R3HJhmEPxKpzb4crxYyxbLNVxqBkGSswkLQGSzZcWZH8128</w:t>
      </w:r>
    </w:p>
    <w:p>
      <w:pPr>
        <w:pStyle w:val="PreformattedText"/>
        <w:bidi w:val="0"/>
        <w:spacing w:before="0" w:after="0"/>
        <w:jc w:val="left"/>
        <w:rPr/>
      </w:pPr>
      <w:r>
        <w:rPr/>
        <w:t>vGA3ravUe0+YHIeP4QEueG+ncblzME08nB0fVss+UKHr02Z3FQ3fyjJb7s+Y5XzEebM+3yYGjv6x+c</w:t>
      </w:r>
    </w:p>
    <w:p>
      <w:pPr>
        <w:pStyle w:val="PreformattedText"/>
        <w:bidi w:val="0"/>
        <w:spacing w:before="0" w:after="0"/>
        <w:jc w:val="left"/>
        <w:rPr/>
      </w:pPr>
      <w:r>
        <w:rPr/>
        <w:t>o3z9bvCz6ZCPVyLFJdmVqnZjDKFkuNTtctpA8U68l7eMVWAsLpCQorFhtxBngsjs5Av7agwipDvarI</w:t>
      </w:r>
    </w:p>
    <w:p>
      <w:pPr>
        <w:pStyle w:val="PreformattedText"/>
        <w:bidi w:val="0"/>
        <w:spacing w:before="0" w:after="0"/>
        <w:jc w:val="left"/>
        <w:rPr/>
      </w:pPr>
      <w:r>
        <w:rPr/>
        <w:t>Zckw1sgeEa3Itexp98dlmdzk+f5lPzlHVn1lBVtLs1Wr/PKLVntXdi9kMwYOzN7o7CXerL1s2us7CB</w:t>
      </w:r>
    </w:p>
    <w:p>
      <w:pPr>
        <w:pStyle w:val="PreformattedText"/>
        <w:bidi w:val="0"/>
        <w:spacing w:before="0" w:after="0"/>
        <w:jc w:val="left"/>
        <w:rPr/>
      </w:pPr>
      <w:r>
        <w:rPr/>
        <w:t>SsEFR5aKCrFzpn8vAs1TuKVPpY924MFqTY+4jbY8MBxUR9nLP2VEbf1hVmH83q82GtJgJdKftZXJFt</w:t>
      </w:r>
    </w:p>
    <w:p>
      <w:pPr>
        <w:pStyle w:val="PreformattedText"/>
        <w:bidi w:val="0"/>
        <w:spacing w:before="0" w:after="0"/>
        <w:jc w:val="left"/>
        <w:rPr/>
      </w:pPr>
      <w:r>
        <w:rPr/>
        <w:t>Rl8IulySkNWOPuEpFmFJb5zi4BcWPjR3csmhIYnJVyGL7Dd2+bwLa2GQF3F752T5fiRUASUqt6Thy3</w:t>
      </w:r>
    </w:p>
    <w:p>
      <w:pPr>
        <w:pStyle w:val="PreformattedText"/>
        <w:bidi w:val="0"/>
        <w:spacing w:before="0" w:after="0"/>
        <w:jc w:val="left"/>
        <w:rPr/>
      </w:pPr>
      <w:r>
        <w:rPr/>
        <w:t>F6eKE1Om/ENGADXVY2glWVSnJcp11YWt85Qm71pJNVTXWezw+s3jApRo/Cn11MXKVc2gVFVSn/ADJF</w:t>
      </w:r>
    </w:p>
    <w:p>
      <w:pPr>
        <w:pStyle w:val="PreformattedText"/>
        <w:bidi w:val="0"/>
        <w:spacing w:before="0" w:after="0"/>
        <w:jc w:val="left"/>
        <w:rPr/>
      </w:pPr>
      <w:r>
        <w:rPr/>
        <w:t>9Lm+/wCDcQDNewt2WJ8PnKHD7i7gkEDy0J+bCBL7xqZuEuU2Z7Plfwi9z3Rq4L99O9tPwhyWO1lZWH</w:t>
      </w:r>
    </w:p>
    <w:p>
      <w:pPr>
        <w:pStyle w:val="PreformattedText"/>
        <w:bidi w:val="0"/>
        <w:spacing w:before="0" w:after="0"/>
        <w:jc w:val="left"/>
        <w:rPr/>
      </w:pPr>
      <w:r>
        <w:rPr/>
        <w:t>ECj1TFKlAEDJrWuQ5PgYcWe38Taym3+fiBxO/CKfsPY/P9IVokJBzpNRNu1qaXi+QcJfJgNstB87xX</w:t>
      </w:r>
    </w:p>
    <w:p>
      <w:pPr>
        <w:pStyle w:val="PreformattedText"/>
        <w:bidi w:val="0"/>
        <w:spacing w:before="0" w:after="0"/>
        <w:jc w:val="left"/>
        <w:rPr/>
      </w:pPr>
      <w:r>
        <w:rPr/>
        <w:t>NKwkU2BIALGxfi008I1LfxGYAb3Skhre74QDSpglnSlKd+Y3Px93ow9mcZZ3qL6h9OUOHLW1s/s/OF</w:t>
      </w:r>
    </w:p>
    <w:p>
      <w:pPr>
        <w:pStyle w:val="PreformattedText"/>
        <w:bidi w:val="0"/>
        <w:spacing w:before="0" w:after="0"/>
        <w:jc w:val="left"/>
        <w:rPr/>
      </w:pPr>
      <w:r>
        <w:rPr/>
        <w:t>SJvWpy1b3+EPx9p2UMk2ysD3mhRpNNSm+4oO7P4CAJlrBtDrpxeMMrj7dk8I7XPYBUKVW4yYtTd02t</w:t>
      </w:r>
    </w:p>
    <w:p>
      <w:pPr>
        <w:pStyle w:val="PreformattedText"/>
        <w:bidi w:val="0"/>
        <w:spacing w:before="0" w:after="0"/>
        <w:jc w:val="left"/>
        <w:rPr/>
      </w:pPr>
      <w:r>
        <w:rPr/>
        <w:t>p4tCXOQBuzfFUBrZ2I+0B45JjJSxlaWxtQ5ZNrM0OkjIj36/Ii2bUF0O+t2a5eMjvfZjk9jcqEAjMn</w:t>
      </w:r>
    </w:p>
    <w:p>
      <w:pPr>
        <w:pStyle w:val="PreformattedText"/>
        <w:bidi w:val="0"/>
        <w:spacing w:before="0" w:after="0"/>
        <w:jc w:val="left"/>
        <w:rPr/>
      </w:pPr>
      <w:r>
        <w:rPr/>
        <w:t>e9mZ3tftC8Ejumklhd3NgLbwWLtoHeoDQp5rR7oTdwWbWzp0UNRCElJmOqUlcsKoPpFS34qXtxB2Ok</w:t>
      </w:r>
    </w:p>
    <w:p>
      <w:pPr>
        <w:pStyle w:val="PreformattedText"/>
        <w:bidi w:val="0"/>
        <w:spacing w:before="0" w:after="0"/>
        <w:jc w:val="left"/>
        <w:rPr/>
      </w:pPr>
      <w:r>
        <w:rPr/>
        <w:t>SJeFw/SvReImYzoXEL6gTZwTLxuAxjVHo/pJKOFMxroWOGYI/d2HxH0knIQo4Ob9R6DlLD9f02tFQx</w:t>
      </w:r>
    </w:p>
    <w:p>
      <w:pPr>
        <w:pStyle w:val="PreformattedText"/>
        <w:bidi w:val="0"/>
        <w:spacing w:before="0" w:after="0"/>
        <w:jc w:val="left"/>
        <w:rPr/>
      </w:pPr>
      <w:r>
        <w:rPr/>
        <w:t>BlkGqR0TIJmH7baiMTwzJsvFL69P1wTjLmzFYhE1ak/WqgFWmTEqcwlVWRBsfEae2MQqVJlKxE0Jwp</w:t>
      </w:r>
    </w:p>
    <w:p>
      <w:pPr>
        <w:pStyle w:val="PreformattedText"/>
        <w:bidi w:val="0"/>
        <w:spacing w:before="0" w:after="0"/>
        <w:jc w:val="left"/>
        <w:rPr/>
      </w:pPr>
      <w:r>
        <w:rPr/>
        <w:t>mqROTOnBYC70KKVX6sDh5GB0P9Hejeh5wbpHHYw/SKfK4f7hh5sj6phpEzvGdiUcRfstGh/6Tyap9C</w:t>
      </w:r>
    </w:p>
    <w:p>
      <w:pPr>
        <w:pStyle w:val="PreformattedText"/>
        <w:bidi w:val="0"/>
        <w:spacing w:before="0" w:after="0"/>
        <w:jc w:val="left"/>
        <w:rPr/>
      </w:pPr>
      <w:r>
        <w:rPr/>
        <w:t>Im9I9UvHy8LNnYLAz8HOwykEo6S6NWhC8fNmIINBmpQkKbJSbWjo7pLpeXg/o/jCvDY3D4nFo6+TMT</w:t>
      </w:r>
    </w:p>
    <w:p>
      <w:pPr>
        <w:pStyle w:val="PreformattedText"/>
        <w:bidi w:val="0"/>
        <w:spacing w:before="0" w:after="0"/>
        <w:jc w:val="left"/>
        <w:rPr/>
      </w:pPr>
      <w:r>
        <w:rPr/>
        <w:t>PwJw0ibPV0esn/xExkMgjMZ5RwpWzONdj/6o/ev/AOrjEYVCpfXYM/VU9ZMSEyp0npKXNwXWVdhBl4</w:t>
      </w:r>
    </w:p>
    <w:p>
      <w:pPr>
        <w:pStyle w:val="PreformattedText"/>
        <w:bidi w:val="0"/>
        <w:spacing w:before="0" w:after="0"/>
        <w:jc w:val="left"/>
        <w:rPr/>
      </w:pPr>
      <w:r>
        <w:rPr/>
        <w:t>nwYRgOiet+jv1bHp/cuEn4HD0smV0tM6RwoOJxOMQohUqTMxKusSpNfWIAEWZ6mGtrjVxkqqJfSsnC</w:t>
      </w:r>
    </w:p>
    <w:p>
      <w:pPr>
        <w:pStyle w:val="PreformattedText"/>
        <w:bidi w:val="0"/>
        <w:spacing w:before="0" w:after="0"/>
        <w:jc w:val="left"/>
        <w:rPr/>
      </w:pPr>
      <w:r>
        <w:rPr/>
        <w:t>/TOckTekugMDj5eOkt/+8ukOjpMv9142ZlxDDzipZ3TyhXS/SmJx/SE2QcL/AHmTjV4sVpx+L6UlzH</w:t>
      </w:r>
    </w:p>
    <w:p>
      <w:pPr>
        <w:pStyle w:val="PreformattedText"/>
        <w:bidi w:val="0"/>
        <w:spacing w:before="0" w:after="0"/>
        <w:jc w:val="left"/>
        <w:rPr/>
      </w:pPr>
      <w:r>
        <w:rPr/>
        <w:t>wsoFSVKxHV1TBTdLJj6M4vEz5E7oGX0b0f1kyVhOk+il4lPSGGlpUUycRjcHOmLk4tLB5iLKibJ6Bw</w:t>
      </w:r>
    </w:p>
    <w:p>
      <w:pPr>
        <w:pStyle w:val="PreformattedText"/>
        <w:bidi w:val="0"/>
        <w:spacing w:before="0" w:after="0"/>
        <w:jc w:val="left"/>
        <w:rPr/>
      </w:pPr>
      <w:r>
        <w:rPr/>
        <w:t>2CnLRNmdHrnYNM6VeTicMF9dgsVIOsnEYWclSf22jijqvo9isvTTJEi//MXm+hSExszOU1ZXa2UZZ2</w:t>
      </w:r>
    </w:p>
    <w:p>
      <w:pPr>
        <w:pStyle w:val="PreformattedText"/>
        <w:bidi w:val="0"/>
        <w:spacing w:before="0" w:after="0"/>
        <w:jc w:val="left"/>
        <w:rPr/>
      </w:pPr>
      <w:r>
        <w:rPr/>
        <w:t>N96n/7Yq7TdqzPppBBJ0YMM6TmL6+EF3Gpct4vVyMMop59oBiW2GiYGjiirzc93wh+IW4QpT3trA5s</w:t>
      </w:r>
    </w:p>
    <w:p>
      <w:pPr>
        <w:pStyle w:val="PreformattedText"/>
        <w:bidi w:val="0"/>
        <w:spacing w:before="0" w:after="0"/>
        <w:jc w:val="left"/>
        <w:rPr/>
      </w:pPr>
      <w:r>
        <w:rPr/>
        <w:t>LBOfkd3hgVK8hlr3shrpD0p/mDbQR91v9Ie78oAdI4cr5gXd4tcZF6vHL25w4v8AOsG7XEFsvPl+UP</w:t>
      </w:r>
    </w:p>
    <w:p>
      <w:pPr>
        <w:pStyle w:val="PreformattedText"/>
        <w:bidi w:val="0"/>
        <w:spacing w:before="0" w:after="0"/>
        <w:jc w:val="left"/>
        <w:rPr/>
      </w:pPr>
      <w:r>
        <w:rPr/>
        <w:t>oVN8YIzA1d94S4BJVlsIpduG+f6wVBjmYf5+XjaLeH7B/sRh/pHh0qVSnEyZ+H8VrS6E+ZT/uaNbFJ</w:t>
      </w:r>
    </w:p>
    <w:p>
      <w:pPr>
        <w:pStyle w:val="PreformattedText"/>
        <w:bidi w:val="0"/>
        <w:spacing w:before="0" w:after="0"/>
        <w:jc w:val="left"/>
        <w:rPr/>
      </w:pPr>
      <w:r>
        <w:rPr/>
        <w:t>L3vw3bLL55QqolmHLv3zGhcQo17ouq3a2qBDW/DKOyBatW1m03cfGFOT2QxKR7dn258oKTffhZib3b</w:t>
      </w:r>
    </w:p>
    <w:p>
      <w:pPr>
        <w:pStyle w:val="PreformattedText"/>
        <w:bidi w:val="0"/>
        <w:spacing w:before="0" w:after="0"/>
        <w:jc w:val="left"/>
        <w:rPr/>
      </w:pPr>
      <w:r>
        <w:rPr/>
        <w:t>V395j3d3NidR8/lHaItd+K+WepBvA/m3d7k5kGzGKuzZJOZYAAZ3uS8PkpXDc58SScydT8YGpDDTmb</w:t>
      </w:r>
    </w:p>
    <w:p>
      <w:pPr>
        <w:pStyle w:val="PreformattedText"/>
        <w:bidi w:val="0"/>
        <w:spacing w:before="0" w:after="0"/>
        <w:jc w:val="left"/>
        <w:rPr/>
      </w:pPr>
      <w:r>
        <w:rPr/>
        <w:t>jkL+3nF0nusQalXfN6fHWCpuHiPzkXF4qZZBSAFd6p1fdORP9dotd+b93f5/pBOdC3Oxv94WPFoLWz</w:t>
      </w:r>
    </w:p>
    <w:p>
      <w:pPr>
        <w:pStyle w:val="PreformattedText"/>
        <w:bidi w:val="0"/>
        <w:spacing w:before="0" w:after="0"/>
        <w:jc w:val="left"/>
        <w:rPr/>
      </w:pPr>
      <w:r>
        <w:rPr/>
        <w:t>aDbV2td1AbcoSEOSR9oGvPQ55Q6Hswpv3io784ZoD/AHTU+n6xZ+1UR8htEvBzJa4CGOo/FUFVVuKk</w:t>
      </w:r>
    </w:p>
    <w:p>
      <w:pPr>
        <w:pStyle w:val="PreformattedText"/>
        <w:bidi w:val="0"/>
        <w:spacing w:before="0" w:after="0"/>
        <w:jc w:val="left"/>
        <w:rPr/>
      </w:pPr>
      <w:r>
        <w:rPr/>
        <w:t>NTqxcm/4QM1FQSpvaLBQ2aB/hh9n4T945KjsJp4A4bOzuAW7VR1jgXZrM3DYXcawxZz5tkxJA3VxQy</w:t>
      </w:r>
    </w:p>
    <w:p>
      <w:pPr>
        <w:pStyle w:val="PreformattedText"/>
        <w:bidi w:val="0"/>
        <w:spacing w:before="0" w:after="0"/>
        <w:jc w:val="left"/>
        <w:rPr/>
      </w:pPr>
      <w:r>
        <w:rPr/>
        <w:t>0lJyu+ZNQ7JyitNzU5CnCantdteDlAlktcPZm19zN74pLP3nyLaOxztygMQnvDvIGpyGtZA9nnASqp</w:t>
      </w:r>
    </w:p>
    <w:p>
      <w:pPr>
        <w:pStyle w:val="PreformattedText"/>
        <w:bidi w:val="0"/>
        <w:spacing w:before="0" w:after="0"/>
        <w:jc w:val="left"/>
        <w:rPr/>
      </w:pPr>
      <w:r>
        <w:rPr/>
        <w:t>g/CczSBp/rh7m2RpPuJIyiWabFjUHY35ajKDdPeS6QG9xqYu0Ba5gKPOpglmycBz8IuKH3ZrEF+Lic</w:t>
      </w:r>
    </w:p>
    <w:p>
      <w:pPr>
        <w:pStyle w:val="PreformattedText"/>
        <w:bidi w:val="0"/>
        <w:spacing w:before="0" w:after="0"/>
        <w:jc w:val="left"/>
        <w:rPr/>
      </w:pPr>
      <w:r>
        <w:rPr/>
        <w:t>FMKAQW151F8w5vSGiySTosai3/AGgfOWYlu4Uoq4goAspy3ELMr8YKk6gEKGR3fPM293tjQb7KD3GW</w:t>
      </w:r>
    </w:p>
    <w:p>
      <w:pPr>
        <w:pStyle w:val="PreformattedText"/>
        <w:bidi w:val="0"/>
        <w:spacing w:before="0" w:after="0"/>
        <w:jc w:val="left"/>
        <w:rPr/>
      </w:pPr>
      <w:r>
        <w:rPr/>
        <w:t>RqgAlRN0u4ZQCnV7lNAZRYNsc0WJD+3zgUDiNil29xPy/nCPtC/Ls/Psi7WF7Hn9rW3zeAlLCxAGlS</w:t>
      </w:r>
    </w:p>
    <w:p>
      <w:pPr>
        <w:pStyle w:val="PreformattedText"/>
        <w:bidi w:val="0"/>
        <w:spacing w:before="0" w:after="0"/>
        <w:jc w:val="left"/>
        <w:rPr/>
      </w:pPr>
      <w:r>
        <w:rPr/>
        <w:t>XUd9093z8YTWCWOpWMvgxT87RYB8lWObvuAKm9/nBDpdlEp2Ntkl+0Nb2gXel6jqB2cw9gD+HvUzpB</w:t>
      </w:r>
    </w:p>
    <w:p>
      <w:pPr>
        <w:pStyle w:val="PreformattedText"/>
        <w:bidi w:val="0"/>
        <w:spacing w:before="0" w:after="0"/>
        <w:jc w:val="left"/>
        <w:rPr/>
      </w:pPr>
      <w:r>
        <w:rPr/>
        <w:t>1BAu4JOm7++OVWoTcMaTty93tjg5JNKXZNzxEtq8BCmVqnvWUjfzGx3ghm7xNRcNt3XU3wMClViwdI</w:t>
      </w:r>
    </w:p>
    <w:p>
      <w:pPr>
        <w:pStyle w:val="PreformattedText"/>
        <w:bidi w:val="0"/>
        <w:spacing w:before="0" w:after="0"/>
        <w:jc w:val="left"/>
        <w:rPr/>
      </w:pPr>
      <w:r>
        <w:rPr/>
        <w:t>p3BLCxdvnnHDxMr2bO3IwRbq1KSUgLD2G6D9qrSGNz3Xqa32UW7vzzhE0UqB7DAltBYGzeH4QcPN6l</w:t>
      </w:r>
    </w:p>
    <w:p>
      <w:pPr>
        <w:pStyle w:val="PreformattedText"/>
        <w:bidi w:val="0"/>
        <w:spacing w:before="0" w:after="0"/>
        <w:jc w:val="left"/>
        <w:rPr/>
      </w:pPr>
      <w:r>
        <w:rPr/>
        <w:t>fZ7phuOp2LnUfd5n3RcEdlSlJp4SEajO9wYSFNZ3seX2rHiBF9IPfsDbvNoHYXtCkKtRnvWLX201ji</w:t>
      </w:r>
    </w:p>
    <w:p>
      <w:pPr>
        <w:pStyle w:val="PreformattedText"/>
        <w:bidi w:val="0"/>
        <w:spacing w:before="0" w:after="0"/>
        <w:jc w:val="left"/>
        <w:rPr/>
      </w:pPr>
      <w:r>
        <w:rPr/>
        <w:t>YHO5HP1au8DvzjsCWGUzl2b+XYta8BqmSLlTZhh3SDdotUVXT2eYUxy9ZOu8GlrA5hHd4gd9YI4R/M</w:t>
      </w:r>
    </w:p>
    <w:p>
      <w:pPr>
        <w:pStyle w:val="PreformattedText"/>
        <w:bidi w:val="0"/>
        <w:spacing w:before="0" w:after="0"/>
        <w:jc w:val="left"/>
        <w:rPr/>
      </w:pPr>
      <w:r>
        <w:rPr/>
        <w:t>NQUnKB3MwKglBspOZL6rTBv2TlxqqrbL3k6XjhoLXBLnusL32I3imwfUbinWg6mEzcXiOg5kz+5dPY</w:t>
      </w:r>
    </w:p>
    <w:p>
      <w:pPr>
        <w:pStyle w:val="PreformattedText"/>
        <w:bidi w:val="0"/>
        <w:spacing w:before="0" w:after="0"/>
        <w:jc w:val="left"/>
        <w:rPr/>
      </w:pPr>
      <w:r>
        <w:rPr/>
        <w:t>LEdHTHchOLlylYjo3E0O3W4ecix5xil9N9FfRXo0VSsLgMHK6OQXurGSvrXSHSWJB/xFrqXMPqpAhP</w:t>
      </w:r>
    </w:p>
    <w:p>
      <w:pPr>
        <w:pStyle w:val="PreformattedText"/>
        <w:bidi w:val="0"/>
        <w:spacing w:before="0" w:after="0"/>
        <w:jc w:val="left"/>
        <w:rPr/>
      </w:pPr>
      <w:r>
        <w:rPr/>
        <w:t>QHQ3RfR/0Wxc6mVPnYVeNmolrb6j/EkdXPQotiZs/rX0TGG+mPoZ8nDYD6UoSqZgsbIl9RhunAhNU3</w:t>
      </w:r>
    </w:p>
    <w:p>
      <w:pPr>
        <w:pStyle w:val="PreformattedText"/>
        <w:bidi w:val="0"/>
        <w:spacing w:before="0" w:after="0"/>
        <w:jc w:val="left"/>
        <w:rPr/>
      </w:pPr>
      <w:r>
        <w:rPr/>
        <w:t>BYqUOGTjKRwK190ScRjMRj+k0KldF/R8fW+kUrtVPlq/u3RxH/ABJuIFxsG1jpb6U9IdJdISZH1nFF</w:t>
      </w:r>
    </w:p>
    <w:p>
      <w:pPr>
        <w:pStyle w:val="PreformattedText"/>
        <w:bidi w:val="0"/>
        <w:spacing w:before="0" w:after="0"/>
        <w:jc w:val="left"/>
        <w:rPr/>
      </w:pPr>
      <w:r>
        <w:rPr/>
        <w:t>UmfMwyFjrhJxM36thpckLISZeFCQFbC8dOdFpVOxvRmJkyE2XiEiViJCNusmYZc4S2PrNF3CiOFV0F</w:t>
      </w:r>
    </w:p>
    <w:p>
      <w:pPr>
        <w:pStyle w:val="PreformattedText"/>
        <w:bidi w:val="0"/>
        <w:spacing w:before="0" w:after="0"/>
        <w:jc w:val="left"/>
        <w:rPr/>
      </w:pPr>
      <w:r>
        <w:rPr/>
        <w:t>iUrDM47qkZx+7MBjPpD/7wCvojoBP/AOPnyiMdjgMyOjsIrhLNWYFNOdtYnYFSpksGZLWlsRhqyhGI</w:t>
      </w:r>
    </w:p>
    <w:p>
      <w:pPr>
        <w:pStyle w:val="PreformattedText"/>
        <w:bidi w:val="0"/>
        <w:spacing w:before="0" w:after="0"/>
        <w:jc w:val="left"/>
        <w:rPr/>
      </w:pPr>
      <w:r>
        <w:rPr/>
        <w:t>p/h1gOlS5JLpcQekcNLw6cPJnKwKkp6O6SK5hxacKtAq6PmppCcRJTNVwPeWbDOJfRHSuI6PkmYqVJ</w:t>
      </w:r>
    </w:p>
    <w:p>
      <w:pPr>
        <w:pStyle w:val="PreformattedText"/>
        <w:bidi w:val="0"/>
        <w:spacing w:before="0" w:after="0"/>
        <w:jc w:val="left"/>
        <w:rPr/>
      </w:pPr>
      <w:r>
        <w:rPr/>
        <w:t>k4RfpbzULn4STPmJm02qlzlm2kYVEjp7o7GTpcr6xhV4iSFkDrf7pPwuIky3sqaErQaczGL+jnR/Qc</w:t>
      </w:r>
    </w:p>
    <w:p>
      <w:pPr>
        <w:pStyle w:val="PreformattedText"/>
        <w:bidi w:val="0"/>
        <w:spacing w:before="0" w:after="0"/>
        <w:jc w:val="left"/>
        <w:rPr/>
      </w:pPr>
      <w:r>
        <w:rPr/>
        <w:t>uVhcPjuiyhOL6xRmSiPpMkqVifrC5TTZS8MimWJC+GbKTaK1rVU6lqWtZAZlTFFa7acRhU7A4/o9Zc</w:t>
      </w:r>
    </w:p>
    <w:p>
      <w:pPr>
        <w:pStyle w:val="PreformattedText"/>
        <w:bidi w:val="0"/>
        <w:spacing w:before="0" w:after="0"/>
        <w:jc w:val="left"/>
        <w:rPr/>
      </w:pPr>
      <w:r>
        <w:rPr/>
        <w:t>4GbKXJfP6tPrZHhLmAgcv7HFCUdF4fDEpqn4pCiL1iXKSouOSl5wmkNx3pS/ZblrAuTY5/dKrC5d2G</w:t>
      </w:r>
    </w:p>
    <w:p>
      <w:pPr>
        <w:pStyle w:val="PreformattedText"/>
        <w:bidi w:val="0"/>
        <w:spacing w:before="0" w:after="0"/>
        <w:jc w:val="left"/>
        <w:rPr/>
      </w:pPr>
      <w:r>
        <w:rPr/>
        <w:t>cDq1Z6NbtZ+kbO2kZEjvFxnbPKC9SLAU5Gx73tMOxzKnqf5sYAvqlLfzEsHeLBQtTnVrsOTwybB6r+</w:t>
      </w:r>
    </w:p>
    <w:p>
      <w:pPr>
        <w:pStyle w:val="PreformattedText"/>
        <w:bidi w:val="0"/>
        <w:spacing w:before="0" w:after="0"/>
        <w:jc w:val="left"/>
        <w:rPr/>
      </w:pPr>
      <w:r>
        <w:rPr/>
        <w:t>A+Lj2Re/hcP43+EOpXC1DBAFvN+Ua7W8uYhz4k8g0cKvYRy7pfeFKyS8cOg4t3ff3QlA9cvvw32HhB</w:t>
      </w:r>
    </w:p>
    <w:p>
      <w:pPr>
        <w:pStyle w:val="PreformattedText"/>
        <w:bidi w:val="0"/>
        <w:spacing w:before="0" w:after="0"/>
        <w:jc w:val="left"/>
        <w:rPr/>
      </w:pPr>
      <w:r>
        <w:rPr/>
        <w:t>d6aXtaz/AKxpv7Y1fXLm94LA528rw3PmOYhj7os4bw2i/wDYt/b6jpjoybbhxsjP74EXP+5HOzAnNw</w:t>
      </w:r>
    </w:p>
    <w:p>
      <w:pPr>
        <w:pStyle w:val="PreformattedText"/>
        <w:bidi w:val="0"/>
        <w:spacing w:before="0" w:after="0"/>
        <w:jc w:val="left"/>
        <w:rPr/>
      </w:pPr>
      <w:r>
        <w:rPr/>
        <w:t>WAZRTkczflGkrLMa232DQvamkWDZhWn3m89OUOKWZSVKA8+TX+fCDpWAQxU7JGi6u8L/OkUqc1Fu1o</w:t>
      </w:r>
    </w:p>
    <w:p>
      <w:pPr>
        <w:pStyle w:val="PreformattedText"/>
        <w:bidi w:val="0"/>
        <w:spacing w:before="0" w:after="0"/>
        <w:jc w:val="left"/>
        <w:rPr/>
      </w:pPr>
      <w:r>
        <w:rPr/>
        <w:t>GemraNQOD7R9o5Nz8IcqDcIZRuLpcZZsRn8tAdXqlX8346fOkcnPsvvmM/lhaEqSpixCfuh7P4fD4R</w:t>
      </w:r>
    </w:p>
    <w:p>
      <w:pPr>
        <w:pStyle w:val="PreformattedText"/>
        <w:bidi w:val="0"/>
        <w:spacing w:before="0" w:after="0"/>
        <w:jc w:val="left"/>
        <w:rPr/>
      </w:pPr>
      <w:r>
        <w:rPr/>
        <w:t>dhLS3qn/qvsk5/IgpNfiCDenRT1Bn5HL3QSySuluI+L3D3/TfSNG6ws7C73y7puNfhHaPGwFBJCrbh</w:t>
      </w:r>
    </w:p>
    <w:p>
      <w:pPr>
        <w:pStyle w:val="PreformattedText"/>
        <w:bidi w:val="0"/>
        <w:spacing w:before="0" w:after="0"/>
        <w:jc w:val="left"/>
        <w:rPr/>
      </w:pPr>
      <w:r>
        <w:rPr/>
        <w:t>PNPuhITbVPlnbxJ98VN27Dle+mz7mD2wr2i6tXPdaCUKOTufLbm8MA/y8F9iW+fZGg8PzMAZB+EMrU</w:t>
      </w:r>
    </w:p>
    <w:p>
      <w:pPr>
        <w:pStyle w:val="PreformattedText"/>
        <w:bidi w:val="0"/>
        <w:spacing w:before="0" w:after="0"/>
        <w:jc w:val="left"/>
        <w:rPr/>
      </w:pPr>
      <w:r>
        <w:rPr/>
        <w:t>P2g2rwXQQbnbJNtu7HrWHZs9TNlyYwEqQ3ZDVNxKdUcWRYb2e+lgNYWpJNLd6/FYKDbbxZLIuSoVfa</w:t>
      </w:r>
    </w:p>
    <w:p>
      <w:pPr>
        <w:pStyle w:val="PreformattedText"/>
        <w:bidi w:val="0"/>
        <w:spacing w:before="0" w:after="0"/>
        <w:jc w:val="left"/>
        <w:rPr/>
      </w:pPr>
      <w:r>
        <w:rPr/>
        <w:t>9VWYcP74JUlgePMB3zZXMhMJsm6+O2TZ91yBTfk0MHOhIIUUvuHTmaOViIUoVA2UajbfLx5QihCa7m</w:t>
      </w:r>
    </w:p>
    <w:p>
      <w:pPr>
        <w:pStyle w:val="PreformattedText"/>
        <w:bidi w:val="0"/>
        <w:spacing w:before="0" w:after="0"/>
        <w:jc w:val="left"/>
        <w:rPr/>
      </w:pPr>
      <w:r>
        <w:rPr/>
        <w:t>oKKcwCxyyVFUsZtULXaySnLLIezzhPGlzoWzuTvo0ApL9lIvltVrk3t90VJJ7wFjkW1p1hJVZJrbQH</w:t>
      </w:r>
    </w:p>
    <w:p>
      <w:pPr>
        <w:pStyle w:val="PreformattedText"/>
        <w:bidi w:val="0"/>
        <w:spacing w:before="0" w:after="0"/>
        <w:jc w:val="left"/>
        <w:rPr/>
      </w:pPr>
      <w:r>
        <w:rPr/>
        <w:t>O1r2WfneCySmo8TKFV78V6biKaBqFE6G2fFdnaCu923dgO8ag9/xPOOErOVgPWNjcHQfh7YKEnupYW</w:t>
      </w:r>
    </w:p>
    <w:p>
      <w:pPr>
        <w:pStyle w:val="PreformattedText"/>
        <w:bidi w:val="0"/>
        <w:spacing w:before="0" w:after="0"/>
        <w:jc w:val="left"/>
        <w:rPr/>
      </w:pPr>
      <w:r>
        <w:rPr/>
        <w:t>uSRw3Qfn8IPWSyVWuAXycZWftbf1iqy6SHYWe5T2izCzewbQHvT97RSm4u0O97fdHeNL8OQ4ad2skH</w:t>
      </w:r>
    </w:p>
    <w:p>
      <w:pPr>
        <w:pStyle w:val="PreformattedText"/>
        <w:bidi w:val="0"/>
        <w:spacing w:before="0" w:after="0"/>
        <w:jc w:val="left"/>
        <w:rPr/>
      </w:pPr>
      <w:r>
        <w:rPr/>
        <w:t>53jjN0vZ7kOgsxFty/yIBV3c7JpAy7zPdyITZFIs96zSzf6c9TbygnQpareksx173x8YZSlcTDhtoC</w:t>
      </w:r>
    </w:p>
    <w:p>
      <w:pPr>
        <w:pStyle w:val="PreformattedText"/>
        <w:bidi w:val="0"/>
        <w:spacing w:before="0" w:after="0"/>
        <w:jc w:val="left"/>
        <w:rPr/>
      </w:pPr>
      <w:r>
        <w:rPr/>
        <w:t>WFxZybe7cxZLgvTuL07twdnLSONQvU7kcV6d3dT/jHZ7zb2tfn58/DPie607EZHa4tnFieIJdXCjOx</w:t>
      </w:r>
    </w:p>
    <w:p>
      <w:pPr>
        <w:pStyle w:val="PreformattedText"/>
        <w:bidi w:val="0"/>
        <w:spacing w:before="0" w:after="0"/>
        <w:jc w:val="left"/>
        <w:rPr/>
      </w:pPr>
      <w:r>
        <w:rPr/>
        <w:t>a403t+sHxNJsQ90iol/tJ90LQ9qnCf8ASW3uM293KACBYlJHu8A4O/yIMw37FmF7FqnFk8Q0heuzaJ</w:t>
      </w:r>
    </w:p>
    <w:p>
      <w:pPr>
        <w:pStyle w:val="PreformattedText"/>
        <w:bidi w:val="0"/>
        <w:spacing w:before="0" w:after="0"/>
        <w:jc w:val="left"/>
        <w:rPr/>
      </w:pPr>
      <w:r>
        <w:rPr/>
        <w:t>BDZKSNPnLNVQKhZgCDzPZVw2Xb2WtAA5oIOvHxWBbQqHkY6+shLFHZpzucnJJIb84qCqqQUoYhWSm3</w:t>
      </w:r>
    </w:p>
    <w:p>
      <w:pPr>
        <w:pStyle w:val="PreformattedText"/>
        <w:bidi w:val="0"/>
        <w:spacing w:before="0" w:after="0"/>
        <w:jc w:val="left"/>
        <w:rPr/>
      </w:pPr>
      <w:r>
        <w:rPr/>
        <w:t>yvGxpOqzqiz1JHcBzirsm48yd0jlACsjS5uvPit7Wzi1NLl6k0uXJHErakjzEJHAzJ0VdkEtlrxQZl</w:t>
      </w:r>
    </w:p>
    <w:p>
      <w:pPr>
        <w:pStyle w:val="PreformattedText"/>
        <w:bidi w:val="0"/>
        <w:spacing w:before="0" w:after="0"/>
        <w:jc w:val="left"/>
        <w:rPr/>
      </w:pPr>
      <w:r>
        <w:rPr/>
        <w:t>QuyLMbqUtwwftMYz4OLv7P63gqOFwHsf8ATz2jhSsJ/n7rAOAAb084KdHU7ilg72U+RLRY5Jfi4WdD</w:t>
      </w:r>
    </w:p>
    <w:p>
      <w:pPr>
        <w:pStyle w:val="PreformattedText"/>
        <w:bidi w:val="0"/>
        <w:spacing w:before="0" w:after="0"/>
        <w:jc w:val="left"/>
        <w:rPr/>
      </w:pPr>
      <w:r>
        <w:rPr/>
        <w:t>izEXv+MPcroCVN9p9aXsHgpa7+rl3Tmv1W3is3D94P3ydjyhXR3SmCxtBm/UsXInqCWHWdTMBUhJ+0</w:t>
      </w:r>
    </w:p>
    <w:p>
      <w:pPr>
        <w:pStyle w:val="PreformattedText"/>
        <w:bidi w:val="0"/>
        <w:spacing w:before="0" w:after="0"/>
        <w:jc w:val="left"/>
        <w:rPr/>
      </w:pPr>
      <w:r>
        <w:rPr/>
        <w:t>lxGE6bxXSGJ6CnHD9I9JdFYTozofpCapWGM0SJipuKwaFcCsFi8X/DRMydDR0hiVCR0kCmbhZk5KsM</w:t>
      </w:r>
    </w:p>
    <w:p>
      <w:pPr>
        <w:pStyle w:val="PreformattedText"/>
        <w:bidi w:val="0"/>
        <w:spacing w:before="0" w:after="0"/>
        <w:jc w:val="left"/>
        <w:rPr/>
      </w:pPr>
      <w:r>
        <w:rPr/>
        <w:t>cMnCrl4lav7zMnSpaUviJikitZziZIKMTIWUTsNMTPlTEZpmyTXLIOfCsQhPQPR+MwqBIw/SvSSeke</w:t>
      </w:r>
    </w:p>
    <w:p>
      <w:pPr>
        <w:pStyle w:val="PreformattedText"/>
        <w:bidi w:val="0"/>
        <w:spacing w:before="0" w:after="0"/>
        <w:jc w:val="left"/>
        <w:rPr/>
      </w:pPr>
      <w:r>
        <w:rPr/>
        <w:t>kESf8A3vFYvo6VPlqX6yhMHCN4mfRnoLHJRIlHpSd0Xisfi+li0xHR+MS0lPRJIFMudh5MxiCqrrVu</w:t>
      </w:r>
    </w:p>
    <w:p>
      <w:pPr>
        <w:pStyle w:val="PreformattedText"/>
        <w:bidi w:val="0"/>
        <w:spacing w:before="0" w:after="0"/>
        <w:jc w:val="left"/>
        <w:rPr/>
      </w:pPr>
      <w:r>
        <w:rPr/>
        <w:t>xEY/oecMR0fiJkg5TJEwqmYbEoyKMXIJpnImD+baEdLK6Lx/0fw/UyOnMVMwU3BXI6H6Vl+lxqVKuB</w:t>
      </w:r>
    </w:p>
    <w:p>
      <w:pPr>
        <w:pStyle w:val="PreformattedText"/>
        <w:bidi w:val="0"/>
        <w:spacing w:before="0" w:after="0"/>
        <w:jc w:val="left"/>
        <w:rPr/>
      </w:pPr>
      <w:r>
        <w:rPr/>
        <w:t>gupBmp2SMshCOmenOjeheiJSsT0ZgFowHR+HCyj6xhpUwTulMdNmFmVj1JWsqtamPod0Ti/qOM6S6c</w:t>
      </w:r>
    </w:p>
    <w:p>
      <w:pPr>
        <w:pStyle w:val="PreformattedText"/>
        <w:bidi w:val="0"/>
        <w:spacing w:before="0" w:after="0"/>
        <w:jc w:val="left"/>
        <w:rPr/>
      </w:pPr>
      <w:r>
        <w:rPr/>
        <w:t>w2MmJ+sVpkSJ8jBysQtZw8vEISgrKkoFxctE/odchfXScZ0fjkGZ0d0phiTh8VLHaSM+qxSNUExh04</w:t>
      </w:r>
    </w:p>
    <w:p>
      <w:pPr>
        <w:pStyle w:val="PreformattedText"/>
        <w:bidi w:val="0"/>
        <w:spacing w:before="0" w:after="0"/>
        <w:jc w:val="left"/>
        <w:rPr/>
      </w:pPr>
      <w:r>
        <w:rPr/>
        <w:t>jFdO45IPR30fl/WileWJ6TV/8Au/BfaV1rKI8ImYzEzcViFmZPxE2ZOnrVd50xRWvwZ7coIoV2VImI</w:t>
      </w:r>
    </w:p>
    <w:p>
      <w:pPr>
        <w:pStyle w:val="PreformattedText"/>
        <w:bidi w:val="0"/>
        <w:spacing w:before="0" w:after="0"/>
        <w:jc w:val="left"/>
        <w:rPr/>
      </w:pPr>
      <w:r>
        <w:rPr/>
        <w:t>mIPqLSQpChveMbNw2KkKVKTh8XIQOkJSpKVJm4iUoqGJkAn0UxNqVpuMokYb9xyUShIxKfo50acfIH</w:t>
      </w:r>
    </w:p>
    <w:p>
      <w:pPr>
        <w:pStyle w:val="PreformattedText"/>
        <w:bidi w:val="0"/>
        <w:spacing w:before="0" w:after="0"/>
        <w:jc w:val="left"/>
        <w:rPr/>
      </w:pPr>
      <w:r>
        <w:rPr/>
        <w:t>aRi19ZMqnEZ4ibKWFnWBh/pBMwqrDpLBLlymy67Cq68VffRU39jij03Rkv1ZE6YoWdlTAgN5JgWSB2</w:t>
      </w:r>
    </w:p>
    <w:p>
      <w:pPr>
        <w:pStyle w:val="PreformattedText"/>
        <w:bidi w:val="0"/>
        <w:spacing w:before="0" w:after="0"/>
        <w:jc w:val="left"/>
        <w:rPr/>
      </w:pPr>
      <w:r>
        <w:rPr/>
        <w:t>haktzU2thvEspAOYfmG8OesUp5JTe+5yBvxJ8oLgFhVkNQftX7TR3WYPnvo8MoDccWydGJ2BgBNKiC</w:t>
      </w:r>
    </w:p>
    <w:p>
      <w:pPr>
        <w:pStyle w:val="PreformattedText"/>
        <w:bidi w:val="0"/>
        <w:spacing w:before="0" w:after="0"/>
        <w:jc w:val="left"/>
        <w:rPr/>
      </w:pPr>
      <w:r>
        <w:rPr/>
        <w:t>SWOfk8KpYOprDJ7ZecBnrYC4FPlBp5Uv8A/SYLqAbi3y8jF+LhtcbttFlMk+fd8BCLM7esRxeHK8KS</w:t>
      </w:r>
    </w:p>
    <w:p>
      <w:pPr>
        <w:pStyle w:val="PreformattedText"/>
        <w:bidi w:val="0"/>
        <w:spacing w:before="0" w:after="0"/>
        <w:jc w:val="left"/>
        <w:rPr/>
      </w:pPr>
      <w:r>
        <w:rPr/>
        <w:t>Gf7Onk8Pm78Oue/sAjbUexvzghiWbT50jb9fzhzsX4j45Hwi2b8tPGLNtkBGj+6Aw0I98HP5EfPKPL</w:t>
      </w:r>
    </w:p>
    <w:p>
      <w:pPr>
        <w:pStyle w:val="PreformattedText"/>
        <w:bidi w:val="0"/>
        <w:spacing w:before="0" w:after="0"/>
        <w:jc w:val="left"/>
        <w:rPr/>
      </w:pPr>
      <w:r>
        <w:rPr/>
        <w:t>+xaOf7bxTNlkZhaD/1CKpMlXrSZR9stJ/3KkNYhSakF83LONL/ADvB6ssE8CgodkOfs68fw2hZSTSL</w:t>
      </w:r>
    </w:p>
    <w:p>
      <w:pPr>
        <w:pStyle w:val="PreformattedText"/>
        <w:bidi w:val="0"/>
        <w:spacing w:before="0" w:after="0"/>
        <w:jc w:val="left"/>
        <w:rPr/>
      </w:pPr>
      <w:r>
        <w:rPr/>
        <w:t>k0nJizq5sjPlCpWRJ9YWuALuC2QtG5HGUhVrJ716iP15CLUqAqHZGvJKubX5coId01Dbb84GaSEOAf</w:t>
      </w:r>
    </w:p>
    <w:p>
      <w:pPr>
        <w:pStyle w:val="PreformattedText"/>
        <w:bidi w:val="0"/>
        <w:spacing w:before="0" w:after="0"/>
        <w:jc w:val="left"/>
        <w:rPr/>
      </w:pPr>
      <w:r>
        <w:rPr/>
        <w:t>bmm1wp/YNovoSc0pPEOHvNSAF/DaE1Ui2TPen+XUl/y3hN3AGeWd/+3yz98C3ExtSpzcXof1SB7ffC</w:t>
      </w:r>
    </w:p>
    <w:p>
      <w:pPr>
        <w:pStyle w:val="PreformattedText"/>
        <w:bidi w:val="0"/>
        <w:spacing w:before="0" w:after="0"/>
        <w:jc w:val="left"/>
        <w:rPr/>
      </w:pPr>
      <w:r>
        <w:rPr/>
        <w:t>SgcWabgnO+mjln+XhSbUlr0hHtD7Jg8emWVu0amNnU5EBj4KqCe+NHd2Ht84QEFj9kuPbnoo/OkDcg</w:t>
      </w:r>
    </w:p>
    <w:p>
      <w:pPr>
        <w:pStyle w:val="PreformattedText"/>
        <w:bidi w:val="0"/>
        <w:spacing w:before="0" w:after="0"/>
        <w:jc w:val="left"/>
        <w:rPr/>
      </w:pPr>
      <w:r>
        <w:rPr/>
        <w:t>5G5dtPIRdIqC9LFQdmYGzvD2KRlYB+d9c455WEHLui/tz9sdlQtyhwOIh+WuXDD60gE3bRhteJfDS7</w:t>
      </w:r>
    </w:p>
    <w:p>
      <w:pPr>
        <w:pStyle w:val="PreformattedText"/>
        <w:bidi w:val="0"/>
        <w:spacing w:before="0" w:after="0"/>
        <w:jc w:val="left"/>
        <w:rPr/>
      </w:pPr>
      <w:r>
        <w:rPr/>
        <w:t>a8JarzgLFKLt/rUfCMqSLE+AyF1XcCFUlPBdqsr3cFyc+f6xekE2IaxJUdjqYKmUlyWYir7TFN2SEF</w:t>
      </w:r>
    </w:p>
    <w:p>
      <w:pPr>
        <w:pStyle w:val="PreformattedText"/>
        <w:bidi w:val="0"/>
        <w:spacing w:before="0" w:after="0"/>
        <w:jc w:val="left"/>
        <w:rPr/>
      </w:pPr>
      <w:r>
        <w:rPr/>
        <w:t>4DqaksQU5ukHQE6Q/ZyBJ4huGIO4Hv9sGilKnQSOrfvFuJkjxj0YUEhqv9Q1ue+G+Xix4Q3CoB2Vb1</w:t>
      </w:r>
    </w:p>
    <w:p>
      <w:pPr>
        <w:pStyle w:val="PreformattedText"/>
        <w:bidi w:val="0"/>
        <w:spacing w:before="0" w:after="0"/>
        <w:jc w:val="left"/>
        <w:rPr/>
      </w:pPr>
      <w:r>
        <w:rPr/>
        <w:t>u9QRDkmWnxZxUHzLuIyXoTRYuyeXeUHPn4wmXUnTVuQdNJzF82/KKpi27Kk+I7I7OVw3hBdSe4lQ3q</w:t>
      </w:r>
    </w:p>
    <w:p>
      <w:pPr>
        <w:pStyle w:val="PreformattedText"/>
        <w:bidi w:val="0"/>
        <w:spacing w:before="0" w:after="0"/>
        <w:jc w:val="left"/>
        <w:rPr/>
      </w:pPr>
      <w:r>
        <w:rPr/>
        <w:t>u4AVZ6QYtKVnUSsuOJzY8kj52huweF2yNQ5M+oG/4wo1JL9oi2uVGYf2QaUgly+uW6bveqD6mR1bIg</w:t>
      </w:r>
    </w:p>
    <w:p>
      <w:pPr>
        <w:pStyle w:val="PreformattedText"/>
        <w:bidi w:val="0"/>
        <w:spacing w:before="0" w:after="0"/>
        <w:jc w:val="left"/>
        <w:rPr/>
      </w:pPr>
      <w:r>
        <w:rPr/>
        <w:t>/aDJoT7IDEnNkFmvbPnn86R2gKnqHA51JHavYP8AJhTMnIsE5G4YqrJ5D5EKzLrOQAd9Gf7yj4wxsr</w:t>
      </w:r>
    </w:p>
    <w:p>
      <w:pPr>
        <w:pStyle w:val="PreformattedText"/>
        <w:bidi w:val="0"/>
        <w:spacing w:before="0" w:after="0"/>
        <w:jc w:val="left"/>
        <w:rPr/>
      </w:pPr>
      <w:r>
        <w:rPr/>
        <w:t>J3SALDvh3zb3coTmCwVcI1a3eyZWeX4CHe+rm9qwS1WttP6wOLsvQBkADqXG58rcoYWYPYFQuCKTn4</w:t>
      </w:r>
    </w:p>
    <w:p>
      <w:pPr>
        <w:pStyle w:val="PreformattedText"/>
        <w:bidi w:val="0"/>
        <w:spacing w:before="0" w:after="0"/>
        <w:jc w:val="left"/>
        <w:rPr/>
      </w:pPr>
      <w:r>
        <w:rPr/>
        <w:t>m39ILrUmlJBqANmOrfD5MZLpAVl/M9lAtmRB3Z0sw7xypp93yTB7R6s2PCHuaaXU39PcItTdBKLXJf</w:t>
      </w:r>
    </w:p>
    <w:p>
      <w:pPr>
        <w:pStyle w:val="PreformattedText"/>
        <w:bidi w:val="0"/>
        <w:spacing w:before="0" w:after="0"/>
        <w:jc w:val="left"/>
        <w:rPr/>
      </w:pPr>
      <w:r>
        <w:rPr/>
        <w:t>idV9g2R15w7OdQSys9ud/nUx6MKGemauEdm72+dIt2tLZqYb7HmP6Q9Rf1tcy4BdO7+b5ciOEAvwoq</w:t>
      </w:r>
    </w:p>
    <w:p>
      <w:pPr>
        <w:pStyle w:val="PreformattedText"/>
        <w:bidi w:val="0"/>
        <w:spacing w:before="0" w:after="0"/>
        <w:jc w:val="left"/>
        <w:rPr/>
      </w:pPr>
      <w:r>
        <w:rPr/>
        <w:t>IfhD9zcH51gnVnDv6wyAZuHx2i6xw8my0OrcQjq5gnyhYG6bZM3ZFj4wO1po2TEWL95lanSEOnhOjr</w:t>
      </w:r>
    </w:p>
    <w:p>
      <w:pPr>
        <w:pStyle w:val="PreformattedText"/>
        <w:bidi w:val="0"/>
        <w:spacing w:before="0" w:after="0"/>
        <w:jc w:val="left"/>
        <w:rPr/>
      </w:pPr>
      <w:r>
        <w:rPr/>
        <w:t>dXZvUkjvNuIJc1Bw9js9m3q+MKspCt7KspN+yGuphANUs59103IHnp4xTSX0zyVSA3slwyWq4mTxFg</w:t>
      </w:r>
    </w:p>
    <w:p>
      <w:pPr>
        <w:pStyle w:val="PreformattedText"/>
        <w:bidi w:val="0"/>
        <w:spacing w:before="0" w:after="0"/>
        <w:jc w:val="left"/>
        <w:rPr/>
      </w:pPr>
      <w:r>
        <w:rPr/>
        <w:t>LAEpv3dhFNsrJXexe4KNoXS76gjIWHZZI9WHJzUrN+ZS+mtUcKgUr4cw2o4vJvbADqspBzflkRoOcF</w:t>
      </w:r>
    </w:p>
    <w:p>
      <w:pPr>
        <w:pStyle w:val="PreformattedText"/>
        <w:bidi w:val="0"/>
        <w:spacing w:before="0" w:after="0"/>
        <w:jc w:val="left"/>
        <w:rPr/>
      </w:pPr>
      <w:r>
        <w:rPr/>
        <w:t>QelQpczAG2dz6x5aRUgIDO3auMrhS1an3PCkKFRLi/g3uLiJyZC5CZh6iaEGX6RQ+rqEytZkNl1xsq</w:t>
      </w:r>
    </w:p>
    <w:p>
      <w:pPr>
        <w:pStyle w:val="PreformattedText"/>
        <w:bidi w:val="0"/>
        <w:spacing w:before="0" w:after="0"/>
        <w:jc w:val="left"/>
        <w:rPr/>
      </w:pPr>
      <w:r>
        <w:rPr/>
        <w:t>Fyuien+nukVrxB6Wwv7i6PXPmKmYrGYrrJcydiEqWorEnBS5DKOrNpHvc39lXnEvF9GdFdE4jBy5s3</w:t>
      </w:r>
    </w:p>
    <w:p>
      <w:pPr>
        <w:pStyle w:val="PreformattedText"/>
        <w:bidi w:val="0"/>
        <w:spacing w:before="0" w:after="0"/>
        <w:jc w:val="left"/>
        <w:rPr/>
      </w:pPr>
      <w:r>
        <w:rPr/>
        <w:t>oOfhcclc1XosZKwC1IwoCc0zkKmX8BmLQJGIE/o7Grx+A6axhmS5SsRVipfScybxYbHyBMZeITMXwz</w:t>
      </w:r>
    </w:p>
    <w:p>
      <w:pPr>
        <w:pStyle w:val="PreformattedText"/>
        <w:bidi w:val="0"/>
        <w:spacing w:before="0" w:after="0"/>
        <w:jc w:val="left"/>
        <w:rPr/>
      </w:pPr>
      <w:r>
        <w:rPr/>
        <w:t>SGUNYm4edNws9HVYjDzVyJ0t66J0olKk1DhLKGcVq6WwRvLJwOKp/wDME7BT2Gjy1h4wn0aw+IxOOn</w:t>
      </w:r>
    </w:p>
    <w:p>
      <w:pPr>
        <w:pStyle w:val="PreformattedText"/>
        <w:bidi w:val="0"/>
        <w:spacing w:before="0" w:after="0"/>
        <w:jc w:val="left"/>
        <w:rPr/>
      </w:pPr>
      <w:r>
        <w:rPr/>
        <w:t>LwfSHTE3HdH9E4hMtS/wB34DBTyiZjJqZbz5crGz0BFSAVBLGJeO6XxmLkTVT0zjJCcQUGWrEKlyJc</w:t>
      </w:r>
    </w:p>
    <w:p>
      <w:pPr>
        <w:pStyle w:val="PreformattedText"/>
        <w:bidi w:val="0"/>
        <w:spacing w:before="0" w:after="0"/>
        <w:jc w:val="left"/>
        <w:rPr/>
      </w:pPr>
      <w:r>
        <w:rPr/>
        <w:t>qZPoN0iatBaBivrH0XxXFgemEq+qv/7j01KQZuExMs36szlS6VgZ+2JnRMjo36LyXWnD4eV0ljVo/w</w:t>
      </w:r>
    </w:p>
    <w:p>
      <w:pPr>
        <w:pStyle w:val="PreformattedText"/>
        <w:bidi w:val="0"/>
        <w:spacing w:before="0" w:after="0"/>
        <w:jc w:val="left"/>
        <w:rPr/>
      </w:pPr>
      <w:r>
        <w:rPr/>
        <w:t>D7n0t0h/iBOZRIHBKEdG/RzoPoj6/gOjOmumGmYLqp3W9Vhk1qxmOkYmZh5jKxOCM8S0E8TGOjulcJ</w:t>
      </w:r>
    </w:p>
    <w:p>
      <w:pPr>
        <w:pStyle w:val="PreformattedText"/>
        <w:bidi w:val="0"/>
        <w:spacing w:before="0" w:after="0"/>
        <w:jc w:val="left"/>
        <w:rPr/>
      </w:pPr>
      <w:r>
        <w:rPr/>
        <w:t>OxvQMibhMXgpf1jpHoJc1WKH1ZNpmO6Inq9LPkyv8SWriSPfhZ+NmYvGh+iuiMOrpbHvlNRII+qYN/</w:t>
      </w:r>
    </w:p>
    <w:p>
      <w:pPr>
        <w:pStyle w:val="PreformattedText"/>
        <w:bidi w:val="0"/>
        <w:spacing w:before="0" w:after="0"/>
        <w:jc w:val="left"/>
        <w:rPr/>
      </w:pPr>
      <w:r>
        <w:rPr/>
        <w:t>WxmKKUjcPGOx0+Z0njULMzpHEYiZ11JpXMBT1kqQRphEqSltEtAwPTnQ2MOUjpLD1neXOX1Ezw4ZkN</w:t>
      </w:r>
    </w:p>
    <w:p>
      <w:pPr>
        <w:pStyle w:val="PreformattedText"/>
        <w:bidi w:val="0"/>
        <w:spacing w:before="0" w:after="0"/>
        <w:jc w:val="left"/>
        <w:rPr/>
      </w:pPr>
      <w:r>
        <w:rPr/>
        <w:t>5W/bxQZvTtDumRhZCEhsnqWp27VzrAA7NXeI8cmLR6xA0BU9hmrLvPBXrSFEKcAZ+szks0Umq1ixu7</w:t>
      </w:r>
    </w:p>
    <w:p>
      <w:pPr>
        <w:pStyle w:val="PreformattedText"/>
        <w:bidi w:val="0"/>
        <w:spacing w:before="0" w:after="0"/>
        <w:jc w:val="left"/>
        <w:rPr/>
      </w:pPr>
      <w:r>
        <w:rPr/>
        <w:t>/hnFSanvVxE3tp4Q1s6lDhSadNjDot2ndaQ3dzPlAHFTk4dnbm3nCL38fHSGDEee76+yGUz8OQcwka</w:t>
      </w:r>
    </w:p>
    <w:p>
      <w:pPr>
        <w:pStyle w:val="PreformattedText"/>
        <w:bidi w:val="0"/>
        <w:spacing w:before="0" w:after="0"/>
        <w:jc w:val="left"/>
        <w:rPr/>
      </w:pPr>
      <w:r>
        <w:rPr/>
        <w:t>cgp7J+zleHGY/H+kZscqeLQ+UPnowHL8492+efxEWJ0ixfUDJvLzhgTttn7IcOfnyi4HyNo1T8vDNa</w:t>
      </w:r>
    </w:p>
    <w:p>
      <w:pPr>
        <w:pStyle w:val="PreformattedText"/>
        <w:bidi w:val="0"/>
        <w:spacing w:before="0" w:after="0"/>
        <w:jc w:val="left"/>
        <w:rPr/>
      </w:pPr>
      <w:r>
        <w:rPr/>
        <w:t>4j35f2Wi8axr+2/wCwzehuipis1YDDP/ob8P8Acv/EACsQAQACAgICAQMEAwEBAQEAAAERIQAxQVFh</w:t>
      </w:r>
    </w:p>
    <w:p>
      <w:pPr>
        <w:pStyle w:val="PreformattedText"/>
        <w:bidi w:val="0"/>
        <w:spacing w:before="0" w:after="0"/>
        <w:jc w:val="left"/>
        <w:rPr/>
      </w:pPr>
      <w:r>
        <w:rPr/>
        <w:t>cYEQkaEgscHwMNHh8UBQYP/aAAgBAQABPzL/AOVxxx/WDn/GPqH0GGH/APBGBkYmJiYmJif3+cjAyM</w:t>
      </w:r>
    </w:p>
    <w:p>
      <w:pPr>
        <w:pStyle w:val="PreformattedText"/>
        <w:bidi w:val="0"/>
        <w:spacing w:before="0" w:after="0"/>
        <w:jc w:val="left"/>
        <w:rPr/>
      </w:pPr>
      <w:r>
        <w:rPr/>
        <w:t>TBifof3++ccfr5wwYMGD9BB+sA4cOE/wDlccccf1A/4j6H1D6DDD/+CDAyMTExMcJiZH1GD6n6HHHH</w:t>
      </w:r>
    </w:p>
    <w:p>
      <w:pPr>
        <w:pStyle w:val="PreformattedText"/>
        <w:bidi w:val="0"/>
        <w:spacing w:before="0" w:after="0"/>
        <w:jc w:val="left"/>
        <w:rPr/>
      </w:pPr>
      <w:r>
        <w:rPr/>
        <w:t>+/P6Bw4MH1owfoBw/QcOHA/+Vxxxx/8AgEYYb+ofQYYf/wAEMMjIxMTExMTI+r9Djj9Djj/f9Y/X+v</w:t>
      </w:r>
    </w:p>
    <w:p>
      <w:pPr>
        <w:pStyle w:val="PreformattedText"/>
        <w:bidi w:val="0"/>
        <w:spacing w:before="0" w:after="0"/>
        <w:jc w:val="left"/>
        <w:rPr/>
      </w:pPr>
      <w:r>
        <w:rPr/>
        <w:t>H0jBgw/WD9AP6AcDB/8rjjjj+oHHf+IYfUPoMMP/4Iw+iYmJiYmDH6v0P0fqccf0D9J/8AMGDDhg+h</w:t>
      </w:r>
    </w:p>
    <w:p>
      <w:pPr>
        <w:pStyle w:val="PreformattedText"/>
        <w:bidi w:val="0"/>
        <w:spacing w:before="0" w:after="0"/>
        <w:jc w:val="left"/>
        <w:rPr/>
      </w:pPr>
      <w:r>
        <w:rPr/>
        <w:t>H0JjhwmJgwf/ACuOOOP6gcd4Y/3/AHj/AK/UYYfUPoMMP/3zAyMP0OJiYmDB9dPpfo/U44/pOOHBgw</w:t>
      </w:r>
    </w:p>
    <w:p>
      <w:pPr>
        <w:pStyle w:val="PreformattedText"/>
        <w:bidi w:val="0"/>
        <w:spacing w:before="0" w:after="0"/>
        <w:jc w:val="left"/>
        <w:rPr/>
      </w:pPr>
      <w:r>
        <w:rPr/>
        <w:t>/QDA+hMjExMTEwf439/vf+Rxxx/UDj9H9Zh+gH1DD/APfMD9bjiYPocfqP0fqfoc/v99Z/f75/SJwY</w:t>
      </w:r>
    </w:p>
    <w:p>
      <w:pPr>
        <w:pStyle w:val="PreformattedText"/>
        <w:bidi w:val="0"/>
        <w:spacing w:before="0" w:after="0"/>
        <w:jc w:val="left"/>
        <w:rPr/>
      </w:pPr>
      <w:r>
        <w:rPr/>
        <w:t>cGBkZGRiYmJiYn/07jj+sD9H+/3r9Zhh9Q+gww/+SsXBxCGSGsfO3xkk+8Ruf948PnGJJTmP3PJlQg</w:t>
      </w:r>
    </w:p>
    <w:p>
      <w:pPr>
        <w:pStyle w:val="PreformattedText"/>
        <w:bidi w:val="0"/>
        <w:spacing w:before="0" w:after="0"/>
        <w:jc w:val="left"/>
        <w:rPr/>
      </w:pPr>
      <w:r>
        <w:rPr/>
        <w:t>EHwF24wjjE2k+sv+rxT8b7/wDuMP8AC/oT9R+j9Djjj9f66/wGD6RiYmJiYmD/AOjccf1gccP8Bhh9</w:t>
      </w:r>
    </w:p>
    <w:p>
      <w:pPr>
        <w:pStyle w:val="PreformattedText"/>
        <w:bidi w:val="0"/>
        <w:spacing w:before="0" w:after="0"/>
        <w:jc w:val="left"/>
        <w:rPr/>
      </w:pPr>
      <w:r>
        <w:rPr/>
        <w:t>Bhhhhh/n/OVw5f5/GIOT+94AnSSxiPvFMnTHUn8M5eJEDcKiHIPRWbt1oA6UnFxWlmo1nMkw0FUVyK</w:t>
      </w:r>
    </w:p>
    <w:p>
      <w:pPr>
        <w:pStyle w:val="PreformattedText"/>
        <w:bidi w:val="0"/>
        <w:spacing w:before="0" w:after="0"/>
        <w:jc w:val="left"/>
        <w:rPr/>
      </w:pPr>
      <w:r>
        <w:rPr/>
        <w:t>YNs3FZ3mFgvBJBHOeyQhR2p/ec2fORrCHnEeM2JMjlXQc6yYkyCIVHcNU1JHEOjHr4J6aw4hPHabAM</w:t>
      </w:r>
    </w:p>
    <w:p>
      <w:pPr>
        <w:pStyle w:val="PreformattedText"/>
        <w:bidi w:val="0"/>
        <w:spacing w:before="0" w:after="0"/>
        <w:jc w:val="left"/>
        <w:rPr/>
      </w:pPr>
      <w:r>
        <w:rPr/>
        <w:t>KfGBEDBL4Jrs8zAB5aKa/nJylDvY7qZnBOA9fzNZ4XsZH06c/b/6jD/C/V/rzi/Q/Rx+pxx/xzR+hx</w:t>
      </w:r>
    </w:p>
    <w:p>
      <w:pPr>
        <w:pStyle w:val="PreformattedText"/>
        <w:bidi w:val="0"/>
        <w:spacing w:before="0" w:after="0"/>
        <w:jc w:val="left"/>
        <w:rPr/>
      </w:pPr>
      <w:r>
        <w:rPr/>
        <w:t>xxP/pbjj+oDjj/AITDD6DD6DDD/LznPjE1P9/1kS6O3X54yGDzP9AUdxlODGkgXs7/ADhVnCJQziLf</w:t>
      </w:r>
    </w:p>
    <w:p>
      <w:pPr>
        <w:pStyle w:val="PreformattedText"/>
        <w:bidi w:val="0"/>
        <w:spacing w:before="0" w:after="0"/>
        <w:jc w:val="left"/>
        <w:rPr/>
      </w:pPr>
      <w:r>
        <w:rPr/>
        <w:t>fV+Mi3DdnQJk/qZeMA/7UDIk0wDcORZFh1cOwdpyVPTLs3cWnEdZNImB3hEQMcTe8jWiVnCG4JFecc</w:t>
      </w:r>
    </w:p>
    <w:p>
      <w:pPr>
        <w:pStyle w:val="PreformattedText"/>
        <w:bidi w:val="0"/>
        <w:spacing w:before="0" w:after="0"/>
        <w:jc w:val="left"/>
        <w:rPr/>
      </w:pPr>
      <w:r>
        <w:rPr/>
        <w:t>UT+2iIjTc7ZNKnKjNC3c/thguTE8VFEZ8hhRJ4uECCFkVTjI8fNomXGyfC8iRGiSlpBOGDJWeSlqQg</w:t>
      </w:r>
    </w:p>
    <w:p>
      <w:pPr>
        <w:pStyle w:val="PreformattedText"/>
        <w:bidi w:val="0"/>
        <w:spacing w:before="0" w:after="0"/>
        <w:jc w:val="left"/>
        <w:rPr/>
      </w:pPr>
      <w:r>
        <w:rPr/>
        <w:t>WhMMNk5qGcTeLxvFuPENghCkr5yFL5TNCCUgjyYxnwQSseWJBHxk8t2rL+SsEC2k/wDfjNf/ADn0H+</w:t>
      </w:r>
    </w:p>
    <w:p>
      <w:pPr>
        <w:pStyle w:val="PreformattedText"/>
        <w:bidi w:val="0"/>
        <w:spacing w:before="0" w:after="0"/>
        <w:jc w:val="left"/>
        <w:rPr/>
      </w:pPr>
      <w:r>
        <w:rPr/>
        <w:t>Bx+qsXH+/3rHH6P0c4/wB/vWOP6Th+rR+lxx/+huOOOP6QcccP1/3/ANw+g+oYYYYf5W2NubyeUXrI</w:t>
      </w:r>
    </w:p>
    <w:p>
      <w:pPr>
        <w:pStyle w:val="PreformattedText"/>
        <w:bidi w:val="0"/>
        <w:spacing w:before="0" w:after="0"/>
        <w:jc w:val="left"/>
        <w:rPr/>
      </w:pPr>
      <w:r>
        <w:rPr/>
        <w:t>TII87PlEOaJym64Td+MZUH8qVwcMH2QqHA9vObY3lREIJyWZeMNUD2mKm4dsUYtNQYNgQkp5kmcrgC</w:t>
      </w:r>
    </w:p>
    <w:p>
      <w:pPr>
        <w:pStyle w:val="PreformattedText"/>
        <w:bidi w:val="0"/>
        <w:spacing w:before="0" w:after="0"/>
        <w:jc w:val="left"/>
        <w:rPr/>
      </w:pPr>
      <w:r>
        <w:rPr/>
        <w:t>AaBvmoS9uRc5sOsmUC5vjv/FWQqE+EDDRt5oGFQl+qBkxu8GJBJw2D2TiqxTZWLDzSWjI2seIfmIw7</w:t>
      </w:r>
    </w:p>
    <w:p>
      <w:pPr>
        <w:pStyle w:val="PreformattedText"/>
        <w:bidi w:val="0"/>
        <w:spacing w:before="0" w:after="0"/>
        <w:jc w:val="left"/>
        <w:rPr/>
      </w:pPr>
      <w:r>
        <w:rPr/>
        <w:t>o4xe3p3IvvEtwgMBE2tJAKAKzvMVWmOQOFBtpILaI+b04Qpe70npy/JORzeW9aCrpipcSoa7WAlvCJ</w:t>
      </w:r>
    </w:p>
    <w:p>
      <w:pPr>
        <w:pStyle w:val="PreformattedText"/>
        <w:bidi w:val="0"/>
        <w:spacing w:before="0" w:after="0"/>
        <w:jc w:val="left"/>
        <w:rPr/>
      </w:pPr>
      <w:r>
        <w:rPr/>
        <w:t>jFaSZyanwVpHDsCJFw8GNAJ7RkFaKrsQIQXcpLMipt+vkNBcNxk0WPUmdimAdY/tf/ACn0H6n6uLF9</w:t>
      </w:r>
    </w:p>
    <w:p>
      <w:pPr>
        <w:pStyle w:val="PreformattedText"/>
        <w:bidi w:val="0"/>
        <w:spacing w:before="0" w:after="0"/>
        <w:jc w:val="left"/>
        <w:rPr/>
      </w:pPr>
      <w:r>
        <w:rPr/>
        <w:t>Djj9HH6HHH++Mc9/3v8AxRh+lxx/+puOP6QcccP8Iw+oYYYf5E9HS0RrfvE2AedeJ4ZEiVqpZO/sy9</w:t>
      </w:r>
    </w:p>
    <w:p>
      <w:pPr>
        <w:pStyle w:val="PreformattedText"/>
        <w:bidi w:val="0"/>
        <w:spacing w:before="0" w:after="0"/>
        <w:jc w:val="left"/>
        <w:rPr/>
      </w:pPr>
      <w:r>
        <w:rPr/>
        <w:t>W87NSADubTheh/ywJmkr7cCT2soUmQ2qZGLiuIuDP675yjomlpGpcHkLGSQ2DxRi/3OcmwyLOGMBeA</w:t>
      </w:r>
    </w:p>
    <w:p>
      <w:pPr>
        <w:pStyle w:val="PreformattedText"/>
        <w:bidi w:val="0"/>
        <w:spacing w:before="0" w:after="0"/>
        <w:jc w:val="left"/>
        <w:rPr/>
      </w:pPr>
      <w:r>
        <w:rPr/>
        <w:t>ectdkA20jGwJMZH7ANZLLWuZBwqC64dyUEbnE4yrLHSQvDC/ZkoqZ8gIV4QYxpq8EyCUahcJM4gVIu</w:t>
      </w:r>
    </w:p>
    <w:p>
      <w:pPr>
        <w:pStyle w:val="PreformattedText"/>
        <w:bidi w:val="0"/>
        <w:spacing w:before="0" w:after="0"/>
        <w:jc w:val="left"/>
        <w:rPr/>
      </w:pPr>
      <w:r>
        <w:rPr/>
        <w:t>eteEhjIKaoKTEzC/zM1e5jZXIiqE8ZC49wSpBqthOowrJ5wEgeEjiE8Y4zDJ1isiQXBe8ZZtopphRp</w:t>
      </w:r>
    </w:p>
    <w:p>
      <w:pPr>
        <w:pStyle w:val="PreformattedText"/>
        <w:bidi w:val="0"/>
        <w:spacing w:before="0" w:after="0"/>
        <w:jc w:val="left"/>
        <w:rPr/>
      </w:pPr>
      <w:r>
        <w:rPr/>
        <w:t>KnQwSLNA18OBomMMkjpEUcvls7cETbL2k75C5pMZOT1Q/euvddZKpmid5A5hCacqMCYHDBbJITTWcY</w:t>
      </w:r>
    </w:p>
    <w:p>
      <w:pPr>
        <w:pStyle w:val="PreformattedText"/>
        <w:bidi w:val="0"/>
        <w:spacing w:before="0" w:after="0"/>
        <w:jc w:val="left"/>
        <w:rPr/>
      </w:pPr>
      <w:r>
        <w:rPr/>
        <w:t>GrK7BVnS8KlJRlU+exk85J/wDKP1uOOP6j9HH6P0OOOP0P8M4fqcf/AKk44/pBxxzjH9fLD6jDDDD/</w:t>
      </w:r>
    </w:p>
    <w:p>
      <w:pPr>
        <w:pStyle w:val="PreformattedText"/>
        <w:bidi w:val="0"/>
        <w:spacing w:before="0" w:after="0"/>
        <w:jc w:val="left"/>
        <w:rPr/>
      </w:pPr>
      <w:r>
        <w:rPr/>
        <w:t>ABf3+mJUB7/3qcjPKPR5TSgacm9MHctDOlE6ZLKkQ9kjx4QZtE26DMEyxIn4zkt8YjivPlvLyUHqmv</w:t>
      </w:r>
    </w:p>
    <w:p>
      <w:pPr>
        <w:pStyle w:val="PreformattedText"/>
        <w:bidi w:val="0"/>
        <w:spacing w:before="0" w:after="0"/>
        <w:jc w:val="left"/>
        <w:rPr/>
      </w:pPr>
      <w:r>
        <w:rPr/>
        <w:t>OKcnjFKJJGpoaKs7wFI0LJ2VUjiKcUYsMO4d8j4pOdcPiyTBil0jDhcJPiJWFJJaY6wklnGOakm/iq</w:t>
      </w:r>
    </w:p>
    <w:p>
      <w:pPr>
        <w:pStyle w:val="PreformattedText"/>
        <w:bidi w:val="0"/>
        <w:spacing w:before="0" w:after="0"/>
        <w:jc w:val="left"/>
        <w:rPr/>
      </w:pPr>
      <w:r>
        <w:rPr/>
        <w:t>05Abs57MF0nHcr3hBtXFTA/IioxxQwTLFCQw1iXIpAuaITc1esZxa4J8odBBa8kAElUnKYvhJjXlfd</w:t>
      </w:r>
    </w:p>
    <w:p>
      <w:pPr>
        <w:pStyle w:val="PreformattedText"/>
        <w:bidi w:val="0"/>
        <w:spacing w:before="0" w:after="0"/>
        <w:jc w:val="left"/>
        <w:rPr/>
      </w:pPr>
      <w:r>
        <w:rPr/>
        <w:t>bmo9IuMYsholzCKVXTrJuDSFdHBkcE6O8tD4Ro0ZmAiiAYCPdzcJhCEkO8Qi1DWWJ2DQbOeQdrTmOj</w:t>
      </w:r>
    </w:p>
    <w:p>
      <w:pPr>
        <w:pStyle w:val="PreformattedText"/>
        <w:bidi w:val="0"/>
        <w:spacing w:before="0" w:after="0"/>
        <w:jc w:val="left"/>
        <w:rPr/>
      </w:pPr>
      <w:r>
        <w:rPr/>
        <w:t>S5m38M5HT+rMSoQUKcaN0fMQYx8lHWSSYelIkGGBJdxsx0m8DARRr7qE05NWjCNVh966aMHdqNyLRK</w:t>
      </w:r>
    </w:p>
    <w:p>
      <w:pPr>
        <w:pStyle w:val="PreformattedText"/>
        <w:bidi w:val="0"/>
        <w:spacing w:before="0" w:after="0"/>
        <w:jc w:val="left"/>
        <w:rPr/>
      </w:pPr>
      <w:r>
        <w:rPr/>
        <w:t>OujJECl7DhseQeMESCdkWfbZhd/n/4zD9Tjji4/wBE/ofqccf7x/jHD9Ljj/8AQ36OP1H6jj9B+rjO</w:t>
      </w:r>
    </w:p>
    <w:p>
      <w:pPr>
        <w:pStyle w:val="PreformattedText"/>
        <w:bidi w:val="0"/>
        <w:spacing w:before="0" w:after="0"/>
        <w:jc w:val="left"/>
        <w:rPr/>
      </w:pPr>
      <w:r>
        <w:rPr/>
        <w:t>voPqMPoMMP8AAuesmF1rMqOQY5qsKeRbBtP5BXJTkgnGfoTCt1ThxEWXSewlORoFzUFIS1S8YMJQM2</w:t>
      </w:r>
    </w:p>
    <w:p>
      <w:pPr>
        <w:pStyle w:val="PreformattedText"/>
        <w:bidi w:val="0"/>
        <w:spacing w:before="0" w:after="0"/>
        <w:jc w:val="left"/>
        <w:rPr/>
      </w:pPr>
      <w:r>
        <w:rPr/>
        <w:t>zfPA75zkFuAmJwDbj98s/UEYInRPkyEmupTLYQQC0dYqdjSCVwspDvWCzYTUmzLNw3KIyeCEEmr5iE</w:t>
      </w:r>
    </w:p>
    <w:p>
      <w:pPr>
        <w:pStyle w:val="PreformattedText"/>
        <w:bidi w:val="0"/>
        <w:spacing w:before="0" w:after="0"/>
        <w:jc w:val="left"/>
        <w:rPr/>
      </w:pPr>
      <w:r>
        <w:rPr/>
        <w:t>8FJw4KYQzs3adE6MweWVbxCwOzncoZPGPJEwIQypdmiJMbbOydsJuexeQpeF2gIu7LEOClrLpckIXQ</w:t>
      </w:r>
    </w:p>
    <w:p>
      <w:pPr>
        <w:pStyle w:val="PreformattedText"/>
        <w:bidi w:val="0"/>
        <w:spacing w:before="0" w:after="0"/>
        <w:jc w:val="left"/>
        <w:rPr/>
      </w:pPr>
      <w:r>
        <w:rPr/>
        <w:t>hE4oZPED8NCuE2JkNiOJmgcgFrrBRZTRkySXy/EYs7CMkgA9U7EK9ZK5YZf9iZZ2aq6SSSSFlJxp2D</w:t>
      </w:r>
    </w:p>
    <w:p>
      <w:pPr>
        <w:pStyle w:val="PreformattedText"/>
        <w:bidi w:val="0"/>
        <w:spacing w:before="0" w:after="0"/>
        <w:jc w:val="left"/>
        <w:rPr/>
      </w:pPr>
      <w:r>
        <w:rPr/>
        <w:t>mUkOR/FhvElmijvRhZBLlZCBmkUHrjChkjN6rL4Ahn8pLZh4GIbFy3CkXTzjtkHfQZGKnjcTjrIJok</w:t>
      </w:r>
    </w:p>
    <w:p>
      <w:pPr>
        <w:pStyle w:val="PreformattedText"/>
        <w:bidi w:val="0"/>
        <w:spacing w:before="0" w:after="0"/>
        <w:jc w:val="left"/>
        <w:rPr/>
      </w:pPr>
      <w:r>
        <w:rPr/>
        <w:t>CBFpcfOFiArcYbAcmYwSQGUOegfvZx00YwgBTsqS8K+8OhPB6/+Mw/U444sePHHH6uP0f3++Mcf8g4</w:t>
      </w:r>
    </w:p>
    <w:p>
      <w:pPr>
        <w:pStyle w:val="PreformattedText"/>
        <w:bidi w:val="0"/>
        <w:spacing w:before="0" w:after="0"/>
        <w:jc w:val="left"/>
        <w:rPr/>
      </w:pPr>
      <w:r>
        <w:rPr/>
        <w:t>fpccf/pTjjjjj9Rxxw/V/fWGGH6A+gw/wMMLKFOg0FdBONcoi8Yo3ZxW8yqFpHLTCabwBFB7ygSBi8</w:t>
      </w:r>
    </w:p>
    <w:p>
      <w:pPr>
        <w:pStyle w:val="PreformattedText"/>
        <w:bidi w:val="0"/>
        <w:spacing w:before="0" w:after="0"/>
        <w:jc w:val="left"/>
        <w:rPr/>
      </w:pPr>
      <w:r>
        <w:rPr/>
        <w:t>DWKhFOTAHc6iUVgZSOlLJJCYL7wuSoV0w3Y4OCyDQxA1Y1JUDENlpQwW3GFubENmPudwdYkB1MGxJV</w:t>
      </w:r>
    </w:p>
    <w:p>
      <w:pPr>
        <w:pStyle w:val="PreformattedText"/>
        <w:bidi w:val="0"/>
        <w:spacing w:before="0" w:after="0"/>
        <w:jc w:val="left"/>
        <w:rPr/>
      </w:pPr>
      <w:r>
        <w:rPr/>
        <w:t>YeT3gscoKFB4RLVGRoJOkYxvwlq2JgQAhbKJQF3UZJToieWZ2gEDh2YCahAItFXpCciwkCo2ECT6Tq</w:t>
      </w:r>
    </w:p>
    <w:p>
      <w:pPr>
        <w:pStyle w:val="PreformattedText"/>
        <w:bidi w:val="0"/>
        <w:spacing w:before="0" w:after="0"/>
        <w:jc w:val="left"/>
        <w:rPr/>
      </w:pPr>
      <w:r>
        <w:rPr/>
        <w:t>4iSZoBiHBGGFi9YzIHhiy5xiQFODpQkisgKHJvDrEVG5kGInljiRuM5O3f1sl4h2wsIdIkTRBSEmTY</w:t>
      </w:r>
    </w:p>
    <w:p>
      <w:pPr>
        <w:pStyle w:val="PreformattedText"/>
        <w:bidi w:val="0"/>
        <w:spacing w:before="0" w:after="0"/>
        <w:jc w:val="left"/>
        <w:rPr/>
      </w:pPr>
      <w:r>
        <w:rPr/>
        <w:t>D4S7bzFkDQOsEkS1Vw3cNlwY1daggElqAcd4BbwgUxIitwA2OCPB/KNO7IaCdbnIozpFhZi+YpOm4X</w:t>
      </w:r>
    </w:p>
    <w:p>
      <w:pPr>
        <w:pStyle w:val="PreformattedText"/>
        <w:bidi w:val="0"/>
        <w:spacing w:before="0" w:after="0"/>
        <w:jc w:val="left"/>
        <w:rPr/>
      </w:pPr>
      <w:r>
        <w:rPr/>
        <w:t>MbRjHUkItSDooixSmBMDISDnIy/AnmxKN6AtEIRoVVYM6SM0Zw24BYOi8KHHKcJeG0nq0MYxCbDTPQ</w:t>
      </w:r>
    </w:p>
    <w:p>
      <w:pPr>
        <w:pStyle w:val="PreformattedText"/>
        <w:bidi w:val="0"/>
        <w:spacing w:before="0" w:after="0"/>
        <w:jc w:val="left"/>
        <w:rPr/>
      </w:pPr>
      <w:r>
        <w:rPr/>
        <w:t>wsrLn7gl/JbKRmqeA8A69P8A8Rh+lxxxxY/ofo/ofqcf7/d/5J4/Q444/wD0pxxxxx+hxxxwx/WYfU</w:t>
      </w:r>
    </w:p>
    <w:p>
      <w:pPr>
        <w:pStyle w:val="PreformattedText"/>
        <w:bidi w:val="0"/>
        <w:spacing w:before="0" w:after="0"/>
        <w:jc w:val="left"/>
        <w:rPr/>
      </w:pPr>
      <w:r>
        <w:rPr/>
        <w:t>YYYYYfqX3k4tyB6B5BLdYSsRffUhN9OOTRngTLZtqdc5Oyo+RU2llhOAgJRSl78mC5nrAgm7SgFmKO</w:t>
      </w:r>
    </w:p>
    <w:p>
      <w:pPr>
        <w:pStyle w:val="PreformattedText"/>
        <w:bidi w:val="0"/>
        <w:spacing w:before="0" w:after="0"/>
        <w:jc w:val="left"/>
        <w:rPr/>
      </w:pPr>
      <w:r>
        <w:rPr/>
        <w:t>ZGDI/ZT3XjKm2P2k2YHvre6MZpDImop0pPCHJVh2RlnMmoybIkk21BGineIU5mO0BdLfeOZY0yJp7n</w:t>
      </w:r>
    </w:p>
    <w:p>
      <w:pPr>
        <w:pStyle w:val="PreformattedText"/>
        <w:bidi w:val="0"/>
        <w:spacing w:before="0" w:after="0"/>
        <w:jc w:val="left"/>
        <w:rPr/>
      </w:pPr>
      <w:r>
        <w:rPr/>
        <w:t>KfLFYvEdDPY3affAyQ8LLafAaLyBrwyZiic49h74yd8H6L8AGh1lFOMF3GNaleEwWO3XGENFFJ7wpc</w:t>
      </w:r>
    </w:p>
    <w:p>
      <w:pPr>
        <w:pStyle w:val="PreformattedText"/>
        <w:bidi w:val="0"/>
        <w:spacing w:before="0" w:after="0"/>
        <w:jc w:val="left"/>
        <w:rPr/>
      </w:pPr>
      <w:r>
        <w:rPr/>
        <w:t>c8oMao7NqmrwEUJfmOiZzKExq8oOqlg1OlQpdOSnDWjBPVFsNZGQw2a4y3ks6YZcIAWFtEgUjCeRxK</w:t>
      </w:r>
    </w:p>
    <w:p>
      <w:pPr>
        <w:pStyle w:val="PreformattedText"/>
        <w:bidi w:val="0"/>
        <w:spacing w:before="0" w:after="0"/>
        <w:jc w:val="left"/>
        <w:rPr/>
      </w:pPr>
      <w:r>
        <w:rPr/>
        <w:t>B0hggonsGBxgHYgpiTQEDBU0njJXut9cRSaWCHjKgRMIKBB5YHh5YWCBHtyDAYSBlhoH6pdGSRigJD</w:t>
      </w:r>
    </w:p>
    <w:p>
      <w:pPr>
        <w:pStyle w:val="PreformattedText"/>
        <w:bidi w:val="0"/>
        <w:spacing w:before="0" w:after="0"/>
        <w:jc w:val="left"/>
        <w:rPr/>
      </w:pPr>
      <w:r>
        <w:rPr/>
        <w:t>ltLvgZUkZI2ASktxmdyHzPljOwcYR6FZc0IxuB7XLWWTiDhgOmowEA8iE9NTt1R5y2amZkptxWRnId</w:t>
      </w:r>
    </w:p>
    <w:p>
      <w:pPr>
        <w:pStyle w:val="PreformattedText"/>
        <w:bidi w:val="0"/>
        <w:spacing w:before="0" w:after="0"/>
        <w:jc w:val="left"/>
        <w:rPr/>
      </w:pPr>
      <w:r>
        <w:rPr/>
        <w:t>GqRJU4l2wY7A3FMqDfA45HX9+/04/zmH6nFxcX1H6P0ccfrcc/f/HPH6XHH/6m44/pBx+g+j+ow/QG</w:t>
      </w:r>
    </w:p>
    <w:p>
      <w:pPr>
        <w:pStyle w:val="PreformattedText"/>
        <w:bidi w:val="0"/>
        <w:spacing w:before="0" w:after="0"/>
        <w:jc w:val="left"/>
        <w:rPr/>
      </w:pPr>
      <w:r>
        <w:rPr/>
        <w:t>H0GH6eMOSKM9ywGwYiZmMG0iWpOD6Y0LnVIsyJNp6jC8CXmJqiTginWTopTdP/ECzf7kEjo5ENwQZI</w:t>
      </w:r>
    </w:p>
    <w:p>
      <w:pPr>
        <w:pStyle w:val="PreformattedText"/>
        <w:bidi w:val="0"/>
        <w:spacing w:before="0" w:after="0"/>
        <w:jc w:val="left"/>
        <w:rPr/>
      </w:pPr>
      <w:r>
        <w:rPr/>
        <w:t>TSU93H2n4MRxapTUNui4j3hfoRVFVsQcrOFnNSNdSEPoxgQeOx3Y5GXoHOe2FilytEGZdMCPKFA1lA</w:t>
      </w:r>
    </w:p>
    <w:p>
      <w:pPr>
        <w:pStyle w:val="PreformattedText"/>
        <w:bidi w:val="0"/>
        <w:spacing w:before="0" w:after="0"/>
        <w:jc w:val="left"/>
        <w:rPr/>
      </w:pPr>
      <w:r>
        <w:rPr/>
        <w:t>NOVMk5IesL7N1gWWUoEZhHsUFxgZA5Ls2jw16Y/YVLCPPJTByRGJZUJgeqFiuUlYyDAEeAF9HA7vNC</w:t>
      </w:r>
    </w:p>
    <w:p>
      <w:pPr>
        <w:pStyle w:val="PreformattedText"/>
        <w:bidi w:val="0"/>
        <w:spacing w:before="0" w:after="0"/>
        <w:jc w:val="left"/>
        <w:rPr/>
      </w:pPr>
      <w:r>
        <w:rPr/>
        <w:t>nfbRNpZgBKYAPU4TEEESbqOAQMQVBsIvFwmVMRgAq3FRAkJKKzWAISMBovE2XY8SlKHholIAAxeo6F</w:t>
      </w:r>
    </w:p>
    <w:p>
      <w:pPr>
        <w:pStyle w:val="PreformattedText"/>
        <w:bidi w:val="0"/>
        <w:spacing w:before="0" w:after="0"/>
        <w:jc w:val="left"/>
        <w:rPr/>
      </w:pPr>
      <w:r>
        <w:rPr/>
        <w:t>O0Z1Hzjrnk3EsXH5n4Vjwn3i4UIRXZ2ZZE6vgG0cmxiOXIJmO00a7kJxENEiwqQgPcnnE5IoalIGUR</w:t>
      </w:r>
    </w:p>
    <w:p>
      <w:pPr>
        <w:pStyle w:val="PreformattedText"/>
        <w:bidi w:val="0"/>
        <w:spacing w:before="0" w:after="0"/>
        <w:jc w:val="left"/>
        <w:rPr/>
      </w:pPr>
      <w:r>
        <w:rPr/>
        <w:t>YcNKC23TM5YpJHhWE/bOzHKFc8ThA4vWt4N+HWQDxHszVE2ENxWJJRpF7jEmhbAVnEWGglFwuVXDrH</w:t>
      </w:r>
    </w:p>
    <w:p>
      <w:pPr>
        <w:pStyle w:val="PreformattedText"/>
        <w:bidi w:val="0"/>
        <w:spacing w:before="0" w:after="0"/>
        <w:jc w:val="left"/>
        <w:rPr/>
      </w:pPr>
      <w:r>
        <w:rPr/>
        <w:t>cLWidBQPwg4bZmWQM14aJWE4EoZ3JvoYmfWcfT4f/gn6Ti4uLi/oDjj9HHH6nH+/+Z/f/Pp/f75z+/</w:t>
      </w:r>
    </w:p>
    <w:p>
      <w:pPr>
        <w:pStyle w:val="PreformattedText"/>
        <w:bidi w:val="0"/>
        <w:spacing w:before="0" w:after="0"/>
        <w:jc w:val="left"/>
        <w:rPr/>
      </w:pPr>
      <w:r>
        <w:rPr/>
        <w:t>8Av+Aofocccf8A6m4444/UcfoP8I/QH0GH6ZwOBCuRAEIZxfRCFxgwXczYTibKhnKwDBFJDnJq5zd8</w:t>
      </w:r>
    </w:p>
    <w:p>
      <w:pPr>
        <w:pStyle w:val="PreformattedText"/>
        <w:bidi w:val="0"/>
        <w:spacing w:before="0" w:after="0"/>
        <w:jc w:val="left"/>
        <w:rPr/>
      </w:pPr>
      <w:r>
        <w:rPr/>
        <w:t>iWGYEjWFnH0ChTKD5NaxwO9VLOEQRtONTPs3Y3MMsOIzgcCaCoNh4Q4aUby7VQsAS41bUgRrgzm9I9</w:t>
      </w:r>
    </w:p>
    <w:p>
      <w:pPr>
        <w:pStyle w:val="PreformattedText"/>
        <w:bidi w:val="0"/>
        <w:spacing w:before="0" w:after="0"/>
        <w:jc w:val="left"/>
        <w:rPr/>
      </w:pPr>
      <w:r>
        <w:rPr/>
        <w:t>MabS9pemktQvjLXWx20QCzejusS81o20d8mYQzjqbGUammx4Sc1tCJQ2QGLwR7nDSu0KxTAo5coysV</w:t>
      </w:r>
    </w:p>
    <w:p>
      <w:pPr>
        <w:pStyle w:val="PreformattedText"/>
        <w:bidi w:val="0"/>
        <w:spacing w:before="0" w:after="0"/>
        <w:jc w:val="left"/>
        <w:rPr/>
      </w:pPr>
      <w:r>
        <w:rPr/>
        <w:t>gOwO6IbEYJ4jhkkxmygduRFoTIpYR3IJgTOPdWj3blSK9ZF7ZHkIIMxMHrjERJJePEEpYZ+7IpsSWY</w:t>
      </w:r>
    </w:p>
    <w:p>
      <w:pPr>
        <w:pStyle w:val="PreformattedText"/>
        <w:bidi w:val="0"/>
        <w:spacing w:before="0" w:after="0"/>
        <w:jc w:val="left"/>
        <w:rPr/>
      </w:pPr>
      <w:r>
        <w:rPr/>
        <w:t>SdGBojFlgDapefv71OAzQo/KeQBYy3EYFfHJGh5/Ak4AieRgwAqCZITw450dcAiCLkkN4FK8gCLBrr</w:t>
      </w:r>
    </w:p>
    <w:p>
      <w:pPr>
        <w:pStyle w:val="PreformattedText"/>
        <w:bidi w:val="0"/>
        <w:spacing w:before="0" w:after="0"/>
        <w:jc w:val="left"/>
        <w:rPr/>
      </w:pPr>
      <w:r>
        <w:rPr/>
        <w:t>l5Rnitu7BWi3gg7nJcxMKtJE5IMTSy9SNbCG3SUiMSX7HEYHoT8mqrHaAKEEFPjWsIgxBqc4mRW1KE</w:t>
      </w:r>
    </w:p>
    <w:p>
      <w:pPr>
        <w:pStyle w:val="PreformattedText"/>
        <w:bidi w:val="0"/>
        <w:spacing w:before="0" w:after="0"/>
        <w:jc w:val="left"/>
        <w:rPr/>
      </w:pPr>
      <w:r>
        <w:rPr/>
        <w:t>IwBjTvcloHtQgnAudCPBkl88EmIP8AKgjELdIeTEqI0C3kE5KQm04M80oRnxHjt84+5X02ZF8BiVZO</w:t>
      </w:r>
    </w:p>
    <w:p>
      <w:pPr>
        <w:pStyle w:val="PreformattedText"/>
        <w:bidi w:val="0"/>
        <w:spacing w:before="0" w:after="0"/>
        <w:jc w:val="left"/>
        <w:rPr/>
      </w:pPr>
      <w:r>
        <w:rPr/>
        <w:t>hUS2ytKOjorK8QOli32z1/8AHOTi44uL9Dj9XP7/AH4+r9Tj/d5/f/P8c4fofo4//UnHH9IOOOH+F/</w:t>
      </w:r>
    </w:p>
    <w:p>
      <w:pPr>
        <w:pStyle w:val="PreformattedText"/>
        <w:bidi w:val="0"/>
        <w:spacing w:before="0" w:after="0"/>
        <w:jc w:val="left"/>
        <w:rPr/>
      </w:pPr>
      <w:r>
        <w:rPr/>
        <w:t>Xn9AfQYYfX8ZBsdBpLBDZT0lwUdkFGg8Dr9sF09Zs0lYugfxiyXeQLX5jlQqHI416MGLLe16yXQB9R</w:t>
      </w:r>
    </w:p>
    <w:p>
      <w:pPr>
        <w:pStyle w:val="PreformattedText"/>
        <w:bidi w:val="0"/>
        <w:spacing w:before="0" w:after="0"/>
        <w:jc w:val="left"/>
        <w:rPr/>
      </w:pPr>
      <w:r>
        <w:rPr/>
        <w:t>Aw0sVWWT0TihBITTTB0TjABT2F52+MWlkpVvKnVO50qdo+o2idZNsxIa2WSQijdqFNWJObqQoGEmG1</w:t>
      </w:r>
    </w:p>
    <w:p>
      <w:pPr>
        <w:pStyle w:val="PreformattedText"/>
        <w:bidi w:val="0"/>
        <w:spacing w:before="0" w:after="0"/>
        <w:jc w:val="left"/>
        <w:rPr/>
      </w:pPr>
      <w:r>
        <w:rPr/>
        <w:t>cIdJGoHxm6ZNcHoqdE1itV2YEotd0OsL/cbp5THsQ6ZKKoQCUSAOtbnrNjZdDtS5UsgwTUWozPL3++</w:t>
      </w:r>
    </w:p>
    <w:p>
      <w:pPr>
        <w:pStyle w:val="PreformattedText"/>
        <w:bidi w:val="0"/>
        <w:spacing w:before="0" w:after="0"/>
        <w:jc w:val="left"/>
        <w:rPr/>
      </w:pPr>
      <w:r>
        <w:rPr/>
        <w:t>G1t7/UdqiYOshcVjrE0IO2CcBVmOCNUmZp+uM5E9kTODtgETGY6eKQIZWPscdoJRsg6rxoRGDTSE2Q</w:t>
      </w:r>
    </w:p>
    <w:p>
      <w:pPr>
        <w:pStyle w:val="PreformattedText"/>
        <w:bidi w:val="0"/>
        <w:spacing w:before="0" w:after="0"/>
        <w:jc w:val="left"/>
        <w:rPr/>
      </w:pPr>
      <w:r>
        <w:rPr/>
        <w:t>uaSzrM0xIkxO1ip8fbm6ySTfdckbRUTF7jD1SSaNZRIm33gxlyFSX+CfhYZbTzdmOjkiwJjm2MAoIt</w:t>
      </w:r>
    </w:p>
    <w:p>
      <w:pPr>
        <w:pStyle w:val="PreformattedText"/>
        <w:bidi w:val="0"/>
        <w:spacing w:before="0" w:after="0"/>
        <w:jc w:val="left"/>
        <w:rPr/>
      </w:pPr>
      <w:r>
        <w:rPr/>
        <w:t>HMnupymsDFHKPRxp5bpwC3e4r6GM5fcoE1LjgvCGAxMHokZ+8pDmQrUjg6CfK+ZsYw5x86Kodi8jpz</w:t>
      </w:r>
    </w:p>
    <w:p>
      <w:pPr>
        <w:pStyle w:val="PreformattedText"/>
        <w:bidi w:val="0"/>
        <w:spacing w:before="0" w:after="0"/>
        <w:jc w:val="left"/>
        <w:rPr/>
      </w:pPr>
      <w:r>
        <w:rPr/>
        <w:t>sHDONX9gI4QGYVC4dg14kjWI4RJ1hyh/KCcWScuJBZRkpnTzkQBOV3bAc+FdmUqw1osyXurlWfeoHh</w:t>
      </w:r>
    </w:p>
    <w:p>
      <w:pPr>
        <w:pStyle w:val="PreformattedText"/>
        <w:bidi w:val="0"/>
        <w:spacing w:before="0" w:after="0"/>
        <w:jc w:val="left"/>
        <w:rPr/>
      </w:pPr>
      <w:r>
        <w:rPr/>
        <w:t>9f8AyuLjjj9D9X9Dz9T/AJZ4/Q444/8A0pxx+h/QHH6D/KBhhhhl9fnL6/ORnISZLoB3jO8NIZBo0x</w:t>
      </w:r>
    </w:p>
    <w:p>
      <w:pPr>
        <w:pStyle w:val="PreformattedText"/>
        <w:bidi w:val="0"/>
        <w:spacing w:before="0" w:after="0"/>
        <w:jc w:val="left"/>
        <w:rPr/>
      </w:pPr>
      <w:r>
        <w:rPr/>
        <w:t>DRkiZxSJZvc5h1nEIIcB2QnYeG8mOg2jwwp6TbYHN+XT3KSym9AwXICnYRPNJgUvGCmDRU4RPEVH4w</w:t>
      </w:r>
    </w:p>
    <w:p>
      <w:pPr>
        <w:pStyle w:val="PreformattedText"/>
        <w:bidi w:val="0"/>
        <w:spacing w:before="0" w:after="0"/>
        <w:jc w:val="left"/>
        <w:rPr/>
      </w:pPr>
      <w:r>
        <w:rPr/>
        <w:t>NRKFNQE3Az9GE5b/AIhFoXFwGGsbI2IQQgAPFkwk4xaNiJ9rbEabyanoIFDcnhnPWSABHvuwVS7wmP</w:t>
      </w:r>
    </w:p>
    <w:p>
      <w:pPr>
        <w:pStyle w:val="PreformattedText"/>
        <w:bidi w:val="0"/>
        <w:spacing w:before="0" w:after="0"/>
        <w:jc w:val="left"/>
        <w:rPr/>
      </w:pPr>
      <w:r>
        <w:rPr/>
        <w:t>8AIor8TysRecbU5cJn4DHACTuWKDzjiS1cFjfBG4TUAcOpximyQyyTKc7UsArLDIE1BXZY7xwMg2KE</w:t>
      </w:r>
    </w:p>
    <w:p>
      <w:pPr>
        <w:pStyle w:val="PreformattedText"/>
        <w:bidi w:val="0"/>
        <w:spacing w:before="0" w:after="0"/>
        <w:jc w:val="left"/>
        <w:rPr/>
      </w:pPr>
      <w:r>
        <w:rPr/>
        <w:t>Ds/JknDqFSDZArCuTJeHS96gFQHLadZFLc10TnqCXLK0lWGWFonoJusljGLOwik6b94hYy+EICFNoD</w:t>
      </w:r>
    </w:p>
    <w:p>
      <w:pPr>
        <w:pStyle w:val="PreformattedText"/>
        <w:bidi w:val="0"/>
        <w:spacing w:before="0" w:after="0"/>
        <w:jc w:val="left"/>
        <w:rPr/>
      </w:pPr>
      <w:r>
        <w:rPr/>
        <w:t>TWKfQiAboHIC+eH89aNWjAQzhjIkhCcdDxyorCxe5Vfl4QEHGJsiaUwiREe+eHI68KaQT9vofWHPik</w:t>
      </w:r>
    </w:p>
    <w:p>
      <w:pPr>
        <w:pStyle w:val="PreformattedText"/>
        <w:bidi w:val="0"/>
        <w:spacing w:before="0" w:after="0"/>
        <w:jc w:val="left"/>
        <w:rPr/>
      </w:pPr>
      <w:r>
        <w:rPr/>
        <w:t>pyrlYyBTB5lBYmGXBpDtnOcK0zPQNC0hRiEQUJQ0Yh8HJo5bkNOpBC6HScNLID1y4OzWjNahYbhVcJ</w:t>
      </w:r>
    </w:p>
    <w:p>
      <w:pPr>
        <w:pStyle w:val="PreformattedText"/>
        <w:bidi w:val="0"/>
        <w:spacing w:before="0" w:after="0"/>
        <w:jc w:val="left"/>
        <w:rPr/>
      </w:pPr>
      <w:r>
        <w:rPr/>
        <w:t>CQZDnChKIMhUCI1EDzh4XDAJblJm0wmPDdIcmiIM3+eLwzioJDgFYlkTgJmawIVOUIJXGeIZeGXgYT</w:t>
      </w:r>
    </w:p>
    <w:p>
      <w:pPr>
        <w:pStyle w:val="PreformattedText"/>
        <w:bidi w:val="0"/>
        <w:spacing w:before="0" w:after="0"/>
        <w:jc w:val="left"/>
        <w:rPr/>
      </w:pPr>
      <w:r>
        <w:rPr/>
        <w:t>aRInvKSAT3PMkcjFjDX/AMLjjjj9R+r9P7/fOOP6L/fH1P8ADLH6nH/6U44444/U2xxw+j+o/SDDD6</w:t>
      </w:r>
    </w:p>
    <w:p>
      <w:pPr>
        <w:pStyle w:val="PreformattedText"/>
        <w:bidi w:val="0"/>
        <w:spacing w:before="0" w:after="0"/>
        <w:jc w:val="left"/>
        <w:rPr/>
      </w:pPr>
      <w:r>
        <w:rPr/>
        <w:t>H0XVt/svrI5MwyVQ2YJrbOM7lYA7fnHEwuSAxAc0TR980ZAnCJ+ZgDuMJsVKKjUg2IK51hThYu6tQp</w:t>
      </w:r>
    </w:p>
    <w:p>
      <w:pPr>
        <w:pStyle w:val="PreformattedText"/>
        <w:bidi w:val="0"/>
        <w:spacing w:before="0" w:after="0"/>
        <w:jc w:val="left"/>
        <w:rPr/>
      </w:pPr>
      <w:r>
        <w:rPr/>
        <w:t>XIJXTCP8DPlA1a7NWAIrys4pFlBEJJu8USX6yrxzeC+QKYRHxzCzh7lYqtgueip75S5xfII9lxQZGr</w:t>
      </w:r>
    </w:p>
    <w:p>
      <w:pPr>
        <w:pStyle w:val="PreformattedText"/>
        <w:bidi w:val="0"/>
        <w:spacing w:before="0" w:after="0"/>
        <w:jc w:val="left"/>
        <w:rPr/>
      </w:pPr>
      <w:r>
        <w:rPr/>
        <w:t>iJcl1/xPk03ZX2w6lZaxfcUknowSYCInz8GIyLMkIfLxtijacLOImeCYRuxesiCQaFmmZdVFPfeMDg</w:t>
      </w:r>
    </w:p>
    <w:p>
      <w:pPr>
        <w:pStyle w:val="PreformattedText"/>
        <w:bidi w:val="0"/>
        <w:spacing w:before="0" w:after="0"/>
        <w:jc w:val="left"/>
        <w:rPr/>
      </w:pPr>
      <w:r>
        <w:rPr/>
        <w:t>bqpYjPxlYIcqRYch4+hRxnMyyEg364tHTgqy7a4FuwoS4wo2EbACnk3Z5wVDo4DR8wmMrj59ZyACef</w:t>
      </w:r>
    </w:p>
    <w:p>
      <w:pPr>
        <w:pStyle w:val="PreformattedText"/>
        <w:bidi w:val="0"/>
        <w:spacing w:before="0" w:after="0"/>
        <w:jc w:val="left"/>
        <w:rPr/>
      </w:pPr>
      <w:r>
        <w:rPr/>
        <w:t>XCjSW+B0FRZRadmEBo1aaK0I1IRnIkCjFInjYDd5FklyMkkHVt8YFDUblF7VTkQE8XGKuejU7zSgln</w:t>
      </w:r>
    </w:p>
    <w:p>
      <w:pPr>
        <w:pStyle w:val="PreformattedText"/>
        <w:bidi w:val="0"/>
        <w:spacing w:before="0" w:after="0"/>
        <w:jc w:val="left"/>
        <w:rPr/>
      </w:pPr>
      <w:r>
        <w:rPr/>
        <w:t>MzhO4RYjBzknTsZXIkR44I81bAYdgxpJU1gElbTSKrh3Pmky10sFTowjdWWOQnCBJOJIKQjQiEyLKB</w:t>
      </w:r>
    </w:p>
    <w:p>
      <w:pPr>
        <w:pStyle w:val="PreformattedText"/>
        <w:bidi w:val="0"/>
        <w:spacing w:before="0" w:after="0"/>
        <w:jc w:val="left"/>
        <w:rPr/>
      </w:pPr>
      <w:r>
        <w:rPr/>
        <w:t>NJgJkKTK9slCBgUkL2cmjWsVyrFkGtlgk9usgfQwYg3IKAT7mVqtUhdOdWS2ME8qlGC1YtE8fOdDZK</w:t>
      </w:r>
    </w:p>
    <w:p>
      <w:pPr>
        <w:pStyle w:val="PreformattedText"/>
        <w:bidi w:val="0"/>
        <w:spacing w:before="0" w:after="0"/>
        <w:jc w:val="left"/>
        <w:rPr/>
      </w:pPr>
      <w:r>
        <w:rPr/>
        <w:t>8mjYzyu7xahtGSEVE1LAJgL5OIwhqVeJLUIX2F+GvN4LVcxxMnbhZV//ABOOOOOOP1fo/R+px/ybx+</w:t>
      </w:r>
    </w:p>
    <w:p>
      <w:pPr>
        <w:pStyle w:val="PreformattedText"/>
        <w:bidi w:val="0"/>
        <w:spacing w:before="0" w:after="0"/>
        <w:jc w:val="left"/>
        <w:rPr/>
      </w:pPr>
      <w:r>
        <w:rPr/>
        <w:t>lxx/8ApTjjjj+sB/gP0g+gwwytZOJCbWaU75t73QIBeIRGA86ilJpCI3xhUzgtNnZf1iMITy2IxkYp</w:t>
      </w:r>
    </w:p>
    <w:p>
      <w:pPr>
        <w:pStyle w:val="PreformattedText"/>
        <w:bidi w:val="0"/>
        <w:spacing w:before="0" w:after="0"/>
        <w:jc w:val="left"/>
        <w:rPr/>
      </w:pPr>
      <w:r>
        <w:rPr/>
        <w:t>Cy6YZkRSTRuszqWvOSxSr0BVS7Gk8cmo8odgNYpohhgqoAUj1baXVYKYskJCdQv0c5wRKRSTCWa8Gs</w:t>
      </w:r>
    </w:p>
    <w:p>
      <w:pPr>
        <w:pStyle w:val="PreformattedText"/>
        <w:bidi w:val="0"/>
        <w:spacing w:before="0" w:after="0"/>
        <w:jc w:val="left"/>
        <w:rPr/>
      </w:pPr>
      <w:r>
        <w:rPr/>
        <w:t>rYIEXOAzHaecUSEnk+Ha6lHH7ViSxwT3RLvGUPidr01Ww+zOsb6gOJXC3hmSdjlFhB584OC7oXTcra</w:t>
      </w:r>
    </w:p>
    <w:p>
      <w:pPr>
        <w:pStyle w:val="PreformattedText"/>
        <w:bidi w:val="0"/>
        <w:spacing w:before="0" w:after="0"/>
        <w:jc w:val="left"/>
        <w:rPr/>
      </w:pPr>
      <w:r>
        <w:rPr/>
        <w:t>m8MmPGRCE/I5M7c4WKKiX8SDdjk6w0SnLvaFTkYR6IUQ2Sg6dInABwkDS3QVUDTeOriNBBOisVg6Aj</w:t>
      </w:r>
    </w:p>
    <w:p>
      <w:pPr>
        <w:pStyle w:val="PreformattedText"/>
        <w:bidi w:val="0"/>
        <w:spacing w:before="0" w:after="0"/>
        <w:jc w:val="left"/>
        <w:rPr/>
      </w:pPr>
      <w:r>
        <w:rPr/>
        <w:t>WtXFFmS8OwnJDZpRDGCVZE9zioBiksTgy2hJUWXg1PWrwO1F4BrOZGmu8rBeLochhgamRM5cMjm8aY</w:t>
      </w:r>
    </w:p>
    <w:p>
      <w:pPr>
        <w:pStyle w:val="PreformattedText"/>
        <w:bidi w:val="0"/>
        <w:spacing w:before="0" w:after="0"/>
        <w:jc w:val="left"/>
        <w:rPr/>
      </w:pPr>
      <w:r>
        <w:rPr/>
        <w:t>M1gsQy2IBFViNlUUJIAUFWibIwEY/TthbZigZx8LxMJtrovYbQnkgVXvxBkAwjXcjkr5F6BGWlDb0a</w:t>
      </w:r>
    </w:p>
    <w:p>
      <w:pPr>
        <w:pStyle w:val="PreformattedText"/>
        <w:bidi w:val="0"/>
        <w:spacing w:before="0" w:after="0"/>
        <w:jc w:val="left"/>
        <w:rPr/>
      </w:pPr>
      <w:r>
        <w:rPr/>
        <w:t>gLQUFNZDQfPVBKKl114c0TqGpuLtUNMmid60S+EoI4VQttCW5da3MIvDjMNSpYigEi8XfCZpaPKJJD</w:t>
      </w:r>
    </w:p>
    <w:p>
      <w:pPr>
        <w:pStyle w:val="PreformattedText"/>
        <w:bidi w:val="0"/>
        <w:spacing w:before="0" w:after="0"/>
        <w:jc w:val="left"/>
        <w:rPr/>
      </w:pPr>
      <w:r>
        <w:rPr/>
        <w:t>SrvBUS6VgLGn2GTgtpYSsXFoxpicEVw7KaTanslOcRgRNO9oE/fayd/URvCvKKgB3j0IJV74h3czi4</w:t>
      </w:r>
    </w:p>
    <w:p>
      <w:pPr>
        <w:pStyle w:val="PreformattedText"/>
        <w:bidi w:val="0"/>
        <w:spacing w:before="0" w:after="0"/>
        <w:jc w:val="left"/>
        <w:rPr/>
      </w:pPr>
      <w:r>
        <w:rPr/>
        <w:t>YNk7/t5OMlhQOW/jp/nfo444444/Rx+j9H6nHPH6bh+qh+px/+lOOOP0P6A4+8M/v98/rP0w+gw+iL</w:t>
      </w:r>
    </w:p>
    <w:p>
      <w:pPr>
        <w:pStyle w:val="PreformattedText"/>
        <w:bidi w:val="0"/>
        <w:spacing w:before="0" w:after="0"/>
        <w:jc w:val="left"/>
        <w:rPr/>
      </w:pPr>
      <w:r>
        <w:rPr/>
        <w:t>ysLgn3xGCoAKEB5NzWLzdt2VAgMwHrEaVXWmCG14k5sSoTNGvnk4jX2uZJTHwVSOXgIPgNsdt/kyJJ</w:t>
      </w:r>
    </w:p>
    <w:p>
      <w:pPr>
        <w:pStyle w:val="PreformattedText"/>
        <w:bidi w:val="0"/>
        <w:spacing w:before="0" w:after="0"/>
        <w:jc w:val="left"/>
        <w:rPr/>
      </w:pPr>
      <w:r>
        <w:rPr/>
        <w:t>qr7+1kxMRy2CUwKifOYIJ3j2VDMoEpmgAN5suEFPATSO3NiEuEmFrUbZYteFz24EGjnCkV6McJidwq</w:t>
      </w:r>
    </w:p>
    <w:p>
      <w:pPr>
        <w:pStyle w:val="PreformattedText"/>
        <w:bidi w:val="0"/>
        <w:spacing w:before="0" w:after="0"/>
        <w:jc w:val="left"/>
        <w:rPr/>
      </w:pPr>
      <w:r>
        <w:rPr/>
        <w:t>Ds/hyZA0g4TDVCRY7XnY0YkS4vHZTvKcSACeIXqeDoki7zFsDToVjnbZNQN5I0c+s2cIel4LhcKNZc</w:t>
      </w:r>
    </w:p>
    <w:p>
      <w:pPr>
        <w:pStyle w:val="PreformattedText"/>
        <w:bidi w:val="0"/>
        <w:spacing w:before="0" w:after="0"/>
        <w:jc w:val="left"/>
        <w:rPr/>
      </w:pPr>
      <w:r>
        <w:rPr/>
        <w:t>LI6wCNQ2jC0IaS2Y+QrNBeNNCTAhlGcEVUJEfAt+CrAr7iCr8yTeAD1g4ZKb7Fbw8GwosuX4lrwt5A</w:t>
      </w:r>
    </w:p>
    <w:p>
      <w:pPr>
        <w:pStyle w:val="PreformattedText"/>
        <w:bidi w:val="0"/>
        <w:spacing w:before="0" w:after="0"/>
        <w:jc w:val="left"/>
        <w:rPr/>
      </w:pPr>
      <w:r>
        <w:rPr/>
        <w:t>xQ2aSZs2swyJmEZFsOQccDGlqArZfrbY8sjTvpJasmaHXkZOCErZcHhBnfK+elCFIXYi7RcPlaGjCo</w:t>
      </w:r>
    </w:p>
    <w:p>
      <w:pPr>
        <w:pStyle w:val="PreformattedText"/>
        <w:bidi w:val="0"/>
        <w:spacing w:before="0" w:after="0"/>
        <w:jc w:val="left"/>
        <w:rPr/>
      </w:pPr>
      <w:r>
        <w:rPr/>
        <w:t>Eij62KcqEWmUSuAo3JVGTuYiC3k6CTkqk4pjLJZ5ylmRYxIIjivVUWGL40gxWdiEPDAeVknOExqavb</w:t>
      </w:r>
    </w:p>
    <w:p>
      <w:pPr>
        <w:pStyle w:val="PreformattedText"/>
        <w:bidi w:val="0"/>
        <w:spacing w:before="0" w:after="0"/>
        <w:jc w:val="left"/>
        <w:rPr/>
      </w:pPr>
      <w:r>
        <w:rPr/>
        <w:t>EQsN5HZTSKGywBkGkLjCyR3W8YkUVJKoNXiZypfeNopaHjm0GQBpYCa1fXrEaEwSCC9Q817xkl+lkS</w:t>
      </w:r>
    </w:p>
    <w:p>
      <w:pPr>
        <w:pStyle w:val="PreformattedText"/>
        <w:bidi w:val="0"/>
        <w:spacing w:before="0" w:after="0"/>
        <w:jc w:val="left"/>
        <w:rPr/>
      </w:pPr>
      <w:r>
        <w:rPr/>
        <w:t>9QZ8R3lzbHlJo7Ea3xzFHq+eC1YmRxK9GsN00TTULvEYlAwLgZVyVRnArqYBT8iE05APjS/MHXjgAT</w:t>
      </w:r>
    </w:p>
    <w:p>
      <w:pPr>
        <w:pStyle w:val="PreformattedText"/>
        <w:bidi w:val="0"/>
        <w:spacing w:before="0" w:after="0"/>
        <w:jc w:val="left"/>
        <w:rPr/>
      </w:pPr>
      <w:r>
        <w:rPr/>
        <w:t>Jwh/H+dxxxxx/Q/Vx/Qf8k4focccf/qTjjj+kH6D+/3z+iP0H6wGGFZLlkms1lGGo0c4HNlqwqBOHB</w:t>
      </w:r>
    </w:p>
    <w:p>
      <w:pPr>
        <w:pStyle w:val="PreformattedText"/>
        <w:bidi w:val="0"/>
        <w:spacing w:before="0" w:after="0"/>
        <w:jc w:val="left"/>
        <w:rPr/>
      </w:pPr>
      <w:r>
        <w:rPr/>
        <w:t>vWGMVZYklen2gXksFWSAlBfZO0jKCyQA4s6dPZkO+8wnN/J3DpgZomEioRuTNvecp4cMyizaFd5uyc</w:t>
      </w:r>
    </w:p>
    <w:p>
      <w:pPr>
        <w:pStyle w:val="PreformattedText"/>
        <w:bidi w:val="0"/>
        <w:spacing w:before="0" w:after="0"/>
        <w:jc w:val="left"/>
        <w:rPr/>
      </w:pPr>
      <w:r>
        <w:rPr/>
        <w:t>J0K5EbCDD9kdSJHPCtTllj6YlaJm/FJpiNeShDpW5JHWFQxZVtLRwbZm4yCRIKyVFPhQRy7xzcJtrz</w:t>
      </w:r>
    </w:p>
    <w:p>
      <w:pPr>
        <w:pStyle w:val="PreformattedText"/>
        <w:bidi w:val="0"/>
        <w:spacing w:before="0" w:after="0"/>
        <w:jc w:val="left"/>
        <w:rPr/>
      </w:pPr>
      <w:r>
        <w:rPr/>
        <w:t>rhNg1gu3Abip6VBUZKyHt5jMxKWHvGMu+hggVrJS84yHJ1zbTPh9DV4lfYE3vv1Y3GJCEYn0KrVshl</w:t>
      </w:r>
    </w:p>
    <w:p>
      <w:pPr>
        <w:pStyle w:val="PreformattedText"/>
        <w:bidi w:val="0"/>
        <w:spacing w:before="0" w:after="0"/>
        <w:jc w:val="left"/>
        <w:rPr/>
      </w:pPr>
      <w:r>
        <w:rPr/>
        <w:t>lFTxLJFuz0vLFkhRuTiQRf8AfGClS0TCLyC5MFEu0oP5s/E7xK1dFggNfEa2zZpaPBBpoiz4YQhIgK</w:t>
      </w:r>
    </w:p>
    <w:p>
      <w:pPr>
        <w:pStyle w:val="PreformattedText"/>
        <w:bidi w:val="0"/>
        <w:spacing w:before="0" w:after="0"/>
        <w:jc w:val="left"/>
        <w:rPr/>
      </w:pPr>
      <w:r>
        <w:rPr/>
        <w:t>IulbSZ9YZhJAE0RsnlXIIOwowsh7SF4wcoIHG7RbPSkjhMkRNAIEe4peBexDkL907oBLMFEpUUlFkE</w:t>
      </w:r>
    </w:p>
    <w:p>
      <w:pPr>
        <w:pStyle w:val="PreformattedText"/>
        <w:bidi w:val="0"/>
        <w:spacing w:before="0" w:after="0"/>
        <w:jc w:val="left"/>
        <w:rPr/>
      </w:pPr>
      <w:r>
        <w:rPr/>
        <w:t>oO21GEUIM2wjbSRapJxDrC1FiQDkdtOSYXsAx0tmCVxUcJGffkenA/RNKymYqFZo3jS2G4kY4Fk4Y8</w:t>
      </w:r>
    </w:p>
    <w:p>
      <w:pPr>
        <w:pStyle w:val="PreformattedText"/>
        <w:bidi w:val="0"/>
        <w:spacing w:before="0" w:after="0"/>
        <w:jc w:val="left"/>
        <w:rPr/>
      </w:pPr>
      <w:r>
        <w:rPr/>
        <w:t>iJ1HYY7GIO35wSoGwpkGyjwXNhFKe4craAsJmS3Pwg7xB6qo6NQI50uMVA5hkaHd2HiIGDYHbQUvBL</w:t>
      </w:r>
    </w:p>
    <w:p>
      <w:pPr>
        <w:pStyle w:val="PreformattedText"/>
        <w:bidi w:val="0"/>
        <w:spacing w:before="0" w:after="0"/>
        <w:jc w:val="left"/>
        <w:rPr/>
      </w:pPr>
      <w:r>
        <w:rPr/>
        <w:t>kLx+C3IU3TcwVVYXYW7LdssAiapDiVyUVOJhgYIGG5SmrjKC1lpSyADmB1vDHGylVHqj0MGGiEQdwd</w:t>
      </w:r>
    </w:p>
    <w:p>
      <w:pPr>
        <w:pStyle w:val="PreformattedText"/>
        <w:bidi w:val="0"/>
        <w:spacing w:before="0" w:after="0"/>
        <w:jc w:val="left"/>
        <w:rPr/>
      </w:pPr>
      <w:r>
        <w:rPr/>
        <w:t>QfmxU0gGjk6Wr7DGKWknR/D9J/xuOOOOOP1cfq4/pf3++f8c8fpccf/pTjjj+sDh9H9R+sB9HBhcsI</w:t>
      </w:r>
    </w:p>
    <w:p>
      <w:pPr>
        <w:pStyle w:val="PreformattedText"/>
        <w:bidi w:val="0"/>
        <w:spacing w:before="0" w:after="0"/>
        <w:jc w:val="left"/>
        <w:rPr/>
      </w:pPr>
      <w:r>
        <w:rPr/>
        <w:t>pr0sVVs7BaIJgwLjGIQB3dtINarLoII87d/5UheFrmS8DIUF1DvF/NTebL1X2vHnMasQ5SSL5svJ4h</w:t>
      </w:r>
    </w:p>
    <w:p>
      <w:pPr>
        <w:pStyle w:val="PreformattedText"/>
        <w:bidi w:val="0"/>
        <w:spacing w:before="0" w:after="0"/>
        <w:jc w:val="left"/>
        <w:rPr/>
      </w:pPr>
      <w:r>
        <w:rPr/>
        <w:t>yzfmiiWSXzm2c0JpupGQOsSVbe3J9ZZEFEYoIgI0lmGvQNuVRO4hAqfj0XOT2speWznkO5TWDlO8bE</w:t>
      </w:r>
    </w:p>
    <w:p>
      <w:pPr>
        <w:pStyle w:val="PreformattedText"/>
        <w:bidi w:val="0"/>
        <w:spacing w:before="0" w:after="0"/>
        <w:jc w:val="left"/>
        <w:rPr/>
      </w:pPr>
      <w:r>
        <w:rPr/>
        <w:t>KEdutRbnGf0S4nKDmKiOjVJJiPUYbzcx05hY1aW9GJhpEMXvcHwX1iYM57pwJls7OcG0cnHESC7Gxo</w:t>
      </w:r>
    </w:p>
    <w:p>
      <w:pPr>
        <w:pStyle w:val="PreformattedText"/>
        <w:bidi w:val="0"/>
        <w:spacing w:before="0" w:after="0"/>
        <w:jc w:val="left"/>
        <w:rPr/>
      </w:pPr>
      <w:r>
        <w:rPr/>
        <w:t>xq2o+cE9IR10xyik7ne5gslETjGcWc4QIVzHYOIE8hRUo+yJLG8uMwuRFjBfwoyzBgL6yczXL4MCEE</w:t>
      </w:r>
    </w:p>
    <w:p>
      <w:pPr>
        <w:pStyle w:val="PreformattedText"/>
        <w:bidi w:val="0"/>
        <w:spacing w:before="0" w:after="0"/>
        <w:jc w:val="left"/>
        <w:rPr/>
      </w:pPr>
      <w:r>
        <w:rPr/>
        <w:t>gRimaJHZGSRsmSsFMcdwQm8BOT6P99+a4Jaq11KAO1Mebop1bRp9ojOTYGJF5V0QXBI5EkhN1PaWrs</w:t>
      </w:r>
    </w:p>
    <w:p>
      <w:pPr>
        <w:pStyle w:val="PreformattedText"/>
        <w:bidi w:val="0"/>
        <w:spacing w:before="0" w:after="0"/>
        <w:jc w:val="left"/>
        <w:rPr/>
      </w:pPr>
      <w:r>
        <w:rPr/>
        <w:t>TLgCQlVo1p4XCIoesnizCH1qy9XdLFBhCloQDn1Ca5zYmQAjDBJAoLNveOxOti1G7bCSx6WRM1XBfl</w:t>
      </w:r>
    </w:p>
    <w:p>
      <w:pPr>
        <w:pStyle w:val="PreformattedText"/>
        <w:bidi w:val="0"/>
        <w:spacing w:before="0" w:after="0"/>
        <w:jc w:val="left"/>
        <w:rPr/>
      </w:pPr>
      <w:r>
        <w:rPr/>
        <w:t>jpkK3qFdm9gN8O5ZbjIIqE9wxZ0jCBKQiMvWwaUemEkxOBeTDe+C1JkHY3dhZ9AP2GTRQI12E7W0HZ</w:t>
      </w:r>
    </w:p>
    <w:p>
      <w:pPr>
        <w:pStyle w:val="PreformattedText"/>
        <w:bidi w:val="0"/>
        <w:spacing w:before="0" w:after="0"/>
        <w:jc w:val="left"/>
        <w:rPr/>
      </w:pPr>
      <w:r>
        <w:rPr/>
        <w:t>gVjIrtYaoz0YsO0XkRotJhS7wqUHpyVN3GpKzoy5NagCRXgEAYZiRuqxckhkmI+yqpgSDRJ2ZVQhTR</w:t>
      </w:r>
    </w:p>
    <w:p>
      <w:pPr>
        <w:pStyle w:val="PreformattedText"/>
        <w:bidi w:val="0"/>
        <w:spacing w:before="0" w:after="0"/>
        <w:jc w:val="left"/>
        <w:rPr/>
      </w:pPr>
      <w:r>
        <w:rPr/>
        <w:t>mdSRrswsSCGYGiUBe6E5wgNImcgrw0zE4oU/lX9I+4yKoy4kPE7fGQSu4OveH+Nxxxxxx/Q/R/v98Y</w:t>
      </w:r>
    </w:p>
    <w:p>
      <w:pPr>
        <w:pStyle w:val="PreformattedText"/>
        <w:bidi w:val="0"/>
        <w:spacing w:before="0" w:after="0"/>
        <w:jc w:val="left"/>
        <w:rPr/>
      </w:pPr>
      <w:r>
        <w:rPr/>
        <w:t>4/U4/T/wB7+vh+t4/U4/8A1Jxx/UB+g/WYfrBP34wVsBP5TAchaEkHuErgSmDnmDZRfIcasg8jLo+3</w:t>
      </w:r>
    </w:p>
    <w:p>
      <w:pPr>
        <w:pStyle w:val="PreformattedText"/>
        <w:bidi w:val="0"/>
        <w:spacing w:before="0" w:after="0"/>
        <w:jc w:val="left"/>
        <w:rPr/>
      </w:pPr>
      <w:r>
        <w:rPr/>
        <w:t>Q4i6AYKw65hQ94dkRqtCNBLKanWTCa+2gEXZQBhMTqx2yblqSnAVhlZSJYiXIekXSYMlW5pKJeNQTA</w:t>
      </w:r>
    </w:p>
    <w:p>
      <w:pPr>
        <w:pStyle w:val="PreformattedText"/>
        <w:bidi w:val="0"/>
        <w:spacing w:before="0" w:after="0"/>
        <w:jc w:val="left"/>
        <w:rPr/>
      </w:pPr>
      <w:r>
        <w:rPr/>
        <w:t>pWNyUtlNKOQqZawOsNriOViUezFlZ6SLEKPbc7cYs00ZAJD2EB/FY4Bs1XFIVXPGsFoBLRBZIZ6NmE</w:t>
      </w:r>
    </w:p>
    <w:p>
      <w:pPr>
        <w:pStyle w:val="PreformattedText"/>
        <w:bidi w:val="0"/>
        <w:spacing w:before="0" w:after="0"/>
        <w:jc w:val="left"/>
        <w:rPr/>
      </w:pPr>
      <w:r>
        <w:rPr/>
        <w:t>sweSAQfSjA4HXEYpLAvid59wLGZt6lCILXBEIoSDkBB2BcGPtvBtJBpYTfmwMbHdzkAzImQnEp/5rF</w:t>
      </w:r>
    </w:p>
    <w:p>
      <w:pPr>
        <w:pStyle w:val="PreformattedText"/>
        <w:bidi w:val="0"/>
        <w:spacing w:before="0" w:after="0"/>
        <w:jc w:val="left"/>
        <w:rPr/>
      </w:pPr>
      <w:r>
        <w:rPr/>
        <w:t>ja3gJoqItkkKcoPbkSJCPcwz8Blt7mVpGm4Q/OK+WH7mG4nd1Rj0DuAcnyDJ4hxwxtKl7l0VrB8BM3</w:t>
      </w:r>
    </w:p>
    <w:p>
      <w:pPr>
        <w:pStyle w:val="PreformattedText"/>
        <w:bidi w:val="0"/>
        <w:spacing w:before="0" w:after="0"/>
        <w:jc w:val="left"/>
        <w:rPr/>
      </w:pPr>
      <w:r>
        <w:rPr/>
        <w:t>WdlG3msQw4aQiIHd9zkHKtxThaEPvmuHzNmGYVdiHvEo2u4ZswnwDAFmBCxTNIERE7cS0fgp21f6z4</w:t>
      </w:r>
    </w:p>
    <w:p>
      <w:pPr>
        <w:pStyle w:val="PreformattedText"/>
        <w:bidi w:val="0"/>
        <w:spacing w:before="0" w:after="0"/>
        <w:jc w:val="left"/>
        <w:rPr/>
      </w:pPr>
      <w:r>
        <w:rPr/>
        <w:t>xAtmVjtgGqc2DrSfcXyALM1AraBy1m/mxU3vOCSMS32rGMXAR7NIhx0wJ0x4iRl6xGzTe3GaILIIcZ</w:t>
      </w:r>
    </w:p>
    <w:p>
      <w:pPr>
        <w:pStyle w:val="PreformattedText"/>
        <w:bidi w:val="0"/>
        <w:spacing w:before="0" w:after="0"/>
        <w:jc w:val="left"/>
        <w:rPr/>
      </w:pPr>
      <w:r>
        <w:rPr/>
        <w:t>leGICVyUbCHBqwRZOeDZkoIwBJ8pFx4KDCbZCs07I7wulydugMngvU1ooOsZNedSuEcBk88Zsu5u4F</w:t>
      </w:r>
    </w:p>
    <w:p>
      <w:pPr>
        <w:pStyle w:val="PreformattedText"/>
        <w:bidi w:val="0"/>
        <w:spacing w:before="0" w:after="0"/>
        <w:jc w:val="left"/>
        <w:rPr/>
      </w:pPr>
      <w:r>
        <w:rPr/>
        <w:t>wJhJhOPs8ueK+yXpPeXMyb8RD0jWWqLrM4syRV005MwQPIKYyzubicdDPcxFJk+Qg8ZJfrmrz4Jllt</w:t>
      </w:r>
    </w:p>
    <w:p>
      <w:pPr>
        <w:pStyle w:val="PreformattedText"/>
        <w:bidi w:val="0"/>
        <w:spacing w:before="0" w:after="0"/>
        <w:jc w:val="left"/>
        <w:rPr/>
      </w:pPr>
      <w:r>
        <w:rPr/>
        <w:t>N4Db2S1RETViDPDHWrJA2nKc75xsE0MSJRwhr6Q7JLDYcn+Rxxxxxx+rj9HHOX1fp/f77+n9/wDPp4</w:t>
      </w:r>
    </w:p>
    <w:p>
      <w:pPr>
        <w:pStyle w:val="PreformattedText"/>
        <w:bidi w:val="0"/>
        <w:spacing w:before="0" w:after="0"/>
        <w:jc w:val="left"/>
        <w:rPr/>
      </w:pPr>
      <w:r>
        <w:rPr/>
        <w:t>fqsfpccf8A6m444/qBw+j9X6GH6gMpeTMJkEzUkFL8YJPGsv1JmfeoyKIG7+Lm+CRw6GtQxmeIacBA</w:t>
      </w:r>
    </w:p>
    <w:p>
      <w:pPr>
        <w:pStyle w:val="PreformattedText"/>
        <w:bidi w:val="0"/>
        <w:spacing w:before="0" w:after="0"/>
        <w:jc w:val="left"/>
        <w:rPr/>
      </w:pPr>
      <w:r>
        <w:rPr/>
        <w:t>RZKFOyDJyBg00Bg3ps4pkRwUUySLAUoXvFIqu5oZSSWJ6EblUIZRmA8+ydOHMyOBNEyZmLDNBQWBe3</w:t>
      </w:r>
    </w:p>
    <w:p>
      <w:pPr>
        <w:pStyle w:val="PreformattedText"/>
        <w:bidi w:val="0"/>
        <w:spacing w:before="0" w:after="0"/>
        <w:jc w:val="left"/>
        <w:rPr/>
      </w:pPr>
      <w:r>
        <w:rPr/>
        <w:t>N0mUgXAw1lTduRF0EOsTGFQnJC33rHWA8Qr5IJSukDAvRYBDiyhxIjeDgNqtOKSlmnxiZSwyz4PuNj</w:t>
      </w:r>
    </w:p>
    <w:p>
      <w:pPr>
        <w:pStyle w:val="PreformattedText"/>
        <w:bidi w:val="0"/>
        <w:spacing w:before="0" w:after="0"/>
        <w:jc w:val="left"/>
        <w:rPr/>
      </w:pPr>
      <w:r>
        <w:rPr/>
        <w:t>jnJk66KBoiXfO3EGAu5Dm0Qgxx+3ZmIHG93hao0VukAuIKBtyUYxHClQDSRwmEhA63AR0jgKMgMKEF</w:t>
      </w:r>
    </w:p>
    <w:p>
      <w:pPr>
        <w:pStyle w:val="PreformattedText"/>
        <w:bidi w:val="0"/>
        <w:spacing w:before="0" w:after="0"/>
        <w:jc w:val="left"/>
        <w:rPr/>
      </w:pPr>
      <w:r>
        <w:rPr/>
        <w:t>H3C1G+sYsKayEaTaKR5cS2LBIjnEEOK0xyPYeiwjG+NnUZeW3exVxvlZANQb2naPMfdywS0g6OzkG3</w:t>
      </w:r>
    </w:p>
    <w:p>
      <w:pPr>
        <w:pStyle w:val="PreformattedText"/>
        <w:bidi w:val="0"/>
        <w:spacing w:before="0" w:after="0"/>
        <w:jc w:val="left"/>
        <w:rPr/>
      </w:pPr>
      <w:r>
        <w:rPr/>
        <w:t>vJw6E1T6mSx+zzm6r4fknOS/jdPN1zgcXpCdhr/4xgZU8hhbTJyV0ATMA7aL94C5NCpaobnXM5YGlj</w:t>
      </w:r>
    </w:p>
    <w:p>
      <w:pPr>
        <w:pStyle w:val="PreformattedText"/>
        <w:bidi w:val="0"/>
        <w:spacing w:before="0" w:after="0"/>
        <w:jc w:val="left"/>
        <w:rPr/>
      </w:pPr>
      <w:r>
        <w:rPr/>
        <w:t>bTAwt+McHYKynuYvTqci1Uget9ChTu+c/Nj4yB4NtZMROAIi9jFzPTnCWGgJIFlgO22CsUdaKVIVXN</w:t>
      </w:r>
    </w:p>
    <w:p>
      <w:pPr>
        <w:pStyle w:val="PreformattedText"/>
        <w:bidi w:val="0"/>
        <w:spacing w:before="0" w:after="0"/>
        <w:jc w:val="left"/>
        <w:rPr/>
      </w:pPr>
      <w:r>
        <w:rPr/>
        <w:t>JVycOKzZ9DshaxswYhQID1SHkjlkCsYnguXkbW8JjK8wOIkSGkg5jIImG04dUZEjQr3eM6YAallpo3</w:t>
      </w:r>
    </w:p>
    <w:p>
      <w:pPr>
        <w:pStyle w:val="PreformattedText"/>
        <w:bidi w:val="0"/>
        <w:spacing w:before="0" w:after="0"/>
        <w:jc w:val="left"/>
        <w:rPr/>
      </w:pPr>
      <w:r>
        <w:rPr/>
        <w:t>IhjBfEYBbJoq08xmx5urjB2RZFIjNGQlpY9A5sl4RlqGUQvSkEa4rpwUeMx61J5wPMjhikw50T5ouS</w:t>
      </w:r>
    </w:p>
    <w:p>
      <w:pPr>
        <w:pStyle w:val="PreformattedText"/>
        <w:bidi w:val="0"/>
        <w:spacing w:before="0" w:after="0"/>
        <w:jc w:val="left"/>
        <w:rPr/>
      </w:pPr>
      <w:r>
        <w:rPr/>
        <w:t>AyitSxyqTYweYkwnAq86YagiZFBvYcGT/G44444/ocfq/U/X+/339P7/AL1+ssw/Q4444/8A0Tjjjj</w:t>
      </w:r>
    </w:p>
    <w:p>
      <w:pPr>
        <w:pStyle w:val="PreformattedText"/>
        <w:bidi w:val="0"/>
        <w:spacing w:before="0" w:after="0"/>
        <w:jc w:val="left"/>
        <w:rPr/>
      </w:pPr>
      <w:r>
        <w:rPr/>
        <w:t>+kHHD9D9TD9QHGJotzBmIHjHg4AntwUk8jkmldzyZAssgGToGD2SJxDVSikEjgOYsBJh1CSDHhEQJn</w:t>
      </w:r>
    </w:p>
    <w:p>
      <w:pPr>
        <w:pStyle w:val="PreformattedText"/>
        <w:bidi w:val="0"/>
        <w:spacing w:before="0" w:after="0"/>
        <w:jc w:val="left"/>
        <w:rPr/>
      </w:pPr>
      <w:r>
        <w:rPr/>
        <w:t>GfXpXCB8pH6ciDMsOzKgSx6DnDynqtqCZynXeVDr8qkqhHoiMMU7iC2xKXRRvzkEDRzbJXIWfyQyYe</w:t>
      </w:r>
    </w:p>
    <w:p>
      <w:pPr>
        <w:pStyle w:val="PreformattedText"/>
        <w:bidi w:val="0"/>
        <w:spacing w:before="0" w:after="0"/>
        <w:jc w:val="left"/>
        <w:rPr/>
      </w:pPr>
      <w:r>
        <w:rPr/>
        <w:t>04REIdNy9HJVaiIUPIoS8yMqQzk9MbaBYhgcZZ3cI6pTkjhCF+cO9DMNsWdwgn98Aj5KwR9t2chkXF</w:t>
      </w:r>
    </w:p>
    <w:p>
      <w:pPr>
        <w:pStyle w:val="PreformattedText"/>
        <w:bidi w:val="0"/>
        <w:spacing w:before="0" w:after="0"/>
        <w:jc w:val="left"/>
        <w:rPr/>
      </w:pPr>
      <w:r>
        <w:rPr/>
        <w:t>7GJrXRbChGK9qyzKhXgEdzOaS2jgsH4usCzkBLAApQ8AxI44iyIMDjoyZF+E5MUYg0trI5wDLJEiAr</w:t>
      </w:r>
    </w:p>
    <w:p>
      <w:pPr>
        <w:pStyle w:val="PreformattedText"/>
        <w:bidi w:val="0"/>
        <w:spacing w:before="0" w:after="0"/>
        <w:jc w:val="left"/>
        <w:rPr/>
      </w:pPr>
      <w:r>
        <w:rPr/>
        <w:t>ClhoeJsvAbqrKsii3RJvnJ+/sCL0lyrvcYNKpq1t0bZyDMHKpCP2MDlmtfKINpOeUOf3KGQ30rJPuC</w:t>
      </w:r>
    </w:p>
    <w:p>
      <w:pPr>
        <w:pStyle w:val="PreformattedText"/>
        <w:bidi w:val="0"/>
        <w:spacing w:before="0" w:after="0"/>
        <w:jc w:val="left"/>
        <w:rPr/>
      </w:pPr>
      <w:r>
        <w:rPr/>
        <w:t>8Z/ghfrpwbggtf1R4YgobnzJp95qxzu+RkzhpFGtlx7aypaEI/JHA9YmHAs5e90yRpkXAIJGlMQSOG</w:t>
      </w:r>
    </w:p>
    <w:p>
      <w:pPr>
        <w:pStyle w:val="PreformattedText"/>
        <w:bidi w:val="0"/>
        <w:spacing w:before="0" w:after="0"/>
        <w:jc w:val="left"/>
        <w:rPr/>
      </w:pPr>
      <w:r>
        <w:rPr/>
        <w:t>EwUa0UQe8AisxnGz5NOiCFreS1IlwRbhBEWmpnCel0CqClytoTI5FHjXngiKciNh5zcnwUIZm03oCM</w:t>
      </w:r>
    </w:p>
    <w:p>
      <w:pPr>
        <w:pStyle w:val="PreformattedText"/>
        <w:bidi w:val="0"/>
        <w:spacing w:before="0" w:after="0"/>
        <w:jc w:val="left"/>
        <w:rPr/>
      </w:pPr>
      <w:r>
        <w:rPr/>
        <w:t>hByNbIM6LImJTlRA0vgCWqVyqURk3PQV8hb2soQSpgHm8UyxpcmV54Q9ZCCHeXUkg0UlWjGZXHSiwU</w:t>
      </w:r>
    </w:p>
    <w:p>
      <w:pPr>
        <w:pStyle w:val="PreformattedText"/>
        <w:bidi w:val="0"/>
        <w:spacing w:before="0" w:after="0"/>
        <w:jc w:val="left"/>
        <w:rPr/>
      </w:pPr>
      <w:r>
        <w:rPr/>
        <w:t>TIHDFYkfVQ2qQSpHnOhESrNPyhuVkJ4wT5swS+y+nHdskcSrBMC0ThoyoMIrAWA0g5MsoL0UqUnF3i</w:t>
      </w:r>
    </w:p>
    <w:p>
      <w:pPr>
        <w:pStyle w:val="PreformattedText"/>
        <w:bidi w:val="0"/>
        <w:spacing w:before="0" w:after="0"/>
        <w:jc w:val="left"/>
        <w:rPr/>
      </w:pPr>
      <w:r>
        <w:rPr/>
        <w:t>VpWseRzA6KucDnInTPmCnSf4nHHHHHH9D9f784/R/ff0fqf4ZY/S44//AFJxx+h/UB/gP1BCrrNCS4</w:t>
      </w:r>
    </w:p>
    <w:p>
      <w:pPr>
        <w:pStyle w:val="PreformattedText"/>
        <w:bidi w:val="0"/>
        <w:spacing w:before="0" w:after="0"/>
        <w:jc w:val="left"/>
        <w:rPr/>
      </w:pPr>
      <w:r>
        <w:rPr/>
        <w:t>DID4TvrC8j1OrsEscI25KQc0UOLoSCoMbhhFPmJOJaJVwEuwd6UZypneKZYZmSpgsAZWuXkfFJXw5Q</w:t>
      </w:r>
    </w:p>
    <w:p>
      <w:pPr>
        <w:pStyle w:val="PreformattedText"/>
        <w:bidi w:val="0"/>
        <w:spacing w:before="0" w:after="0"/>
        <w:jc w:val="left"/>
        <w:rPr/>
      </w:pPr>
      <w:r>
        <w:rPr/>
        <w:t>iZoEsayaemKNsiA7tc5qscggvGzXa4Z8mGzxO2QnTRGCDiZDkdACkOxwLshEOaDPAB6TGQpr04KwSJ</w:t>
      </w:r>
    </w:p>
    <w:p>
      <w:pPr>
        <w:pStyle w:val="PreformattedText"/>
        <w:bidi w:val="0"/>
        <w:spacing w:before="0" w:after="0"/>
        <w:jc w:val="left"/>
        <w:rPr/>
      </w:pPr>
      <w:r>
        <w:rPr/>
        <w:t>VLF+mSikjuICnnA5yTOl7yBwdHtkTfz5RTQDJHwvOv8OxpgWzymQrCxEIk4fmg7aHDpBJQa0IPvFeM</w:t>
      </w:r>
    </w:p>
    <w:p>
      <w:pPr>
        <w:pStyle w:val="PreformattedText"/>
        <w:bidi w:val="0"/>
        <w:spacing w:before="0" w:after="0"/>
        <w:jc w:val="left"/>
        <w:rPr/>
      </w:pPr>
      <w:r>
        <w:rPr/>
        <w:t>GXdhxSdgCPlkuTRvsMI29N5c+AyFTVD7j3bGZPojC7srdqOcLVIrQM8wdu06whJ4DtPKUA8ysbuIJF</w:t>
      </w:r>
    </w:p>
    <w:p>
      <w:pPr>
        <w:pStyle w:val="PreformattedText"/>
        <w:bidi w:val="0"/>
        <w:spacing w:before="0" w:after="0"/>
        <w:jc w:val="left"/>
        <w:rPr/>
      </w:pPr>
      <w:r>
        <w:rPr/>
        <w:t>9SsQfTKmK4gXc3HGxFGuRPkn84O288q/wnzgStXmpv3fOcB+/D/r8MNz/G8mH7VlqbPOnKc1FD/Tl8</w:t>
      </w:r>
    </w:p>
    <w:p>
      <w:pPr>
        <w:pStyle w:val="PreformattedText"/>
        <w:bidi w:val="0"/>
        <w:spacing w:before="0" w:after="0"/>
        <w:jc w:val="left"/>
        <w:rPr/>
      </w:pPr>
      <w:r>
        <w:rPr/>
        <w:t>Hy6yyjfOz/zChStO+lsbxr3JWQExFkL7xUIGkFAlux5zkR7akVCjZmlB25t06Y87QbE/OWmiyd4h8d</w:t>
      </w:r>
    </w:p>
    <w:p>
      <w:pPr>
        <w:pStyle w:val="PreformattedText"/>
        <w:bidi w:val="0"/>
        <w:spacing w:before="0" w:after="0"/>
        <w:jc w:val="left"/>
        <w:rPr/>
      </w:pPr>
      <w:r>
        <w:rPr/>
        <w:t>1nfiNi8HvPWsaUYOPdAT70zlTyKY8GousjEJOQmC8pRqsg0KUCO2/kZvW4dk4mKDFnZRJW5XodusLi</w:t>
      </w:r>
    </w:p>
    <w:p>
      <w:pPr>
        <w:pStyle w:val="PreformattedText"/>
        <w:bidi w:val="0"/>
        <w:spacing w:before="0" w:after="0"/>
        <w:jc w:val="left"/>
        <w:rPr/>
      </w:pPr>
      <w:r>
        <w:rPr/>
        <w:t>5gw8whphPOFM51gm0DNo+LyyY8Lz3sPqp21OFIGm9RsSHFTI1kA3hBo7YEI1DkUhZTjo2ConXyYDUs</w:t>
      </w:r>
    </w:p>
    <w:p>
      <w:pPr>
        <w:pStyle w:val="PreformattedText"/>
        <w:bidi w:val="0"/>
        <w:spacing w:before="0" w:after="0"/>
        <w:jc w:val="left"/>
        <w:rPr/>
      </w:pPr>
      <w:r>
        <w:rPr/>
        <w:t>ihkgiC/CRrOI8xEmYiyZMugC0vRBO5XWKpKGpA8NjgeMUn+Fxxxxxx/Q/Vx+px/wAk8fpcccf/AKZx</w:t>
      </w:r>
    </w:p>
    <w:p>
      <w:pPr>
        <w:pStyle w:val="PreformattedText"/>
        <w:bidi w:val="0"/>
        <w:spacing w:before="0" w:after="0"/>
        <w:jc w:val="left"/>
        <w:rPr/>
      </w:pPr>
      <w:r>
        <w:rPr/>
        <w:t>xxx/SHD/AAH6QbxBIqWrzUcaQClqriJxIQF7YEAnZ9GH0TVSMu/6pjdeUFonuL4+8aRGip0QXcPKcu</w:t>
      </w:r>
    </w:p>
    <w:p>
      <w:pPr>
        <w:pStyle w:val="PreformattedText"/>
        <w:bidi w:val="0"/>
        <w:spacing w:before="0" w:after="0"/>
        <w:jc w:val="left"/>
        <w:rPr/>
      </w:pPr>
      <w:r>
        <w:rPr/>
        <w:t>ju/jKtaGEGXZiKakLAr5pnbFALUGSBy78MJwemjsvJcGfeKhJ2cIDyRBPZgc1ROMJIBmol3cEZbchY</w:t>
      </w:r>
    </w:p>
    <w:p>
      <w:pPr>
        <w:pStyle w:val="PreformattedText"/>
        <w:bidi w:val="0"/>
        <w:spacing w:before="0" w:after="0"/>
        <w:jc w:val="left"/>
        <w:rPr/>
      </w:pPr>
      <w:r>
        <w:rPr/>
        <w:t>YiTAfkHjNWuqwPsJ6Bgm9MruMISnOW5dfJmtK0ol7wUWpcjGJlJGlG8mpqKdQwM3TjHN0llHq0DmiM</w:t>
      </w:r>
    </w:p>
    <w:p>
      <w:pPr>
        <w:pStyle w:val="PreformattedText"/>
        <w:bidi w:val="0"/>
        <w:spacing w:before="0" w:after="0"/>
        <w:jc w:val="left"/>
        <w:rPr/>
      </w:pPr>
      <w:r>
        <w:rPr/>
        <w:t>HE+Saps8QbfGJBaVVRhVAjzF9ZRrGD2JRQSybeQ1D3BEws88i2M6c0mvpZTJRY3VGBIsLc5BoKJolp</w:t>
      </w:r>
    </w:p>
    <w:p>
      <w:pPr>
        <w:pStyle w:val="PreformattedText"/>
        <w:bidi w:val="0"/>
        <w:spacing w:before="0" w:after="0"/>
        <w:jc w:val="left"/>
        <w:rPr/>
      </w:pPr>
      <w:r>
        <w:rPr/>
        <w:t>JEQYZokJviaq7wEvzf8A11h3MsbePngwiJ16Yfa5XPQeUb/nA25bNP3yXk4e8H08pdvj/eEv+4nAV+</w:t>
      </w:r>
    </w:p>
    <w:p>
      <w:pPr>
        <w:pStyle w:val="PreformattedText"/>
        <w:bidi w:val="0"/>
        <w:spacing w:before="0" w:after="0"/>
        <w:jc w:val="left"/>
        <w:rPr/>
      </w:pPr>
      <w:r>
        <w:rPr/>
        <w:t>zjRrrwnq/WMsxCmZ2mpgxIBPJm1dpa4kHZfx/xyJjUMf6/OPEBvSMemeU4Xm6h4zahbhKGOJ4wVqgC</w:t>
      </w:r>
    </w:p>
    <w:p>
      <w:pPr>
        <w:pStyle w:val="PreformattedText"/>
        <w:bidi w:val="0"/>
        <w:spacing w:before="0" w:after="0"/>
        <w:jc w:val="left"/>
        <w:rPr/>
      </w:pPr>
      <w:r>
        <w:rPr/>
        <w:t>GMNkw8ZISVPMvyUYTZ3RAKj8lOdyklGnRGxlEyDwoPmucELzAlYK4FyHwmR23crNw2OE2hJfYDDDCJ</w:t>
      </w:r>
    </w:p>
    <w:p>
      <w:pPr>
        <w:pStyle w:val="PreformattedText"/>
        <w:bidi w:val="0"/>
        <w:spacing w:before="0" w:after="0"/>
        <w:jc w:val="left"/>
        <w:rPr/>
      </w:pPr>
      <w:r>
        <w:rPr/>
        <w:t>ssyQ0ZGCZRS07hsyO2nvjHBqwLOU0T0JvFUQhQtSOt4JKLDlSwngIM88UkncREhojuIaQw50CKQ1Bp</w:t>
      </w:r>
    </w:p>
    <w:p>
      <w:pPr>
        <w:pStyle w:val="PreformattedText"/>
        <w:bidi w:val="0"/>
        <w:spacing w:before="0" w:after="0"/>
        <w:jc w:val="left"/>
        <w:rPr/>
      </w:pPr>
      <w:r>
        <w:rPr/>
        <w:t>jJYIxkHFIGIM1byjCEQDWaYdIKOMTR1+f8T9HHHHH6uOOOP9/vnP6/vjHH9H9/vecf8AAeP0uOOP/w</w:t>
      </w:r>
    </w:p>
    <w:p>
      <w:pPr>
        <w:pStyle w:val="PreformattedText"/>
        <w:bidi w:val="0"/>
        <w:spacing w:before="0" w:after="0"/>
        <w:jc w:val="left"/>
        <w:rPr/>
      </w:pPr>
      <w:r>
        <w:rPr/>
        <w:t>BM4444/qA/wH6RME9YOobDqsFuVGEfWFApSozMmEqaQUQbLas8sKXzIiQvDsoOzEGDQsYpJWLnL+cB</w:t>
      </w:r>
    </w:p>
    <w:p>
      <w:pPr>
        <w:pStyle w:val="PreformattedText"/>
        <w:bidi w:val="0"/>
        <w:spacing w:before="0" w:after="0"/>
        <w:jc w:val="left"/>
        <w:rPr/>
      </w:pPr>
      <w:r>
        <w:rPr/>
        <w:t>7SRAVNFlJfDJpqWsjpO8NVxmh38kcoBBPYvTkmMNJtiMu8iddYTfZi/jszoCKysJ5mTzE1FNDjwMVe</w:t>
      </w:r>
    </w:p>
    <w:p>
      <w:pPr>
        <w:pStyle w:val="PreformattedText"/>
        <w:bidi w:val="0"/>
        <w:spacing w:before="0" w:after="0"/>
        <w:jc w:val="left"/>
        <w:rPr/>
      </w:pPr>
      <w:r>
        <w:rPr/>
        <w:t>9YRl8pB1kiErGK7GPgo8MDEAZKcdqH7hus6ro0XSO2NdYxlOdAmSTKDnbj2mITENCXCue1nE8ndymz</w:t>
      </w:r>
    </w:p>
    <w:p>
      <w:pPr>
        <w:pStyle w:val="PreformattedText"/>
        <w:bidi w:val="0"/>
        <w:spacing w:before="0" w:after="0"/>
        <w:jc w:val="left"/>
        <w:rPr/>
      </w:pPr>
      <w:r>
        <w:rPr/>
        <w:t>qDnKqiUx0sDtfGNVCg37xE+/GbAMRVJ6AS8uBaAW5VnEejlu8MulBDOjS+Awjp6gfus5Aiw2gtufvl</w:t>
      </w:r>
    </w:p>
    <w:p>
      <w:pPr>
        <w:pStyle w:val="PreformattedText"/>
        <w:bidi w:val="0"/>
        <w:spacing w:before="0" w:after="0"/>
        <w:jc w:val="left"/>
        <w:rPr/>
      </w:pPr>
      <w:r>
        <w:rPr/>
        <w:t>SPVkv3nBun5g13g/Pp17c7P71WD14Jonvtxvd+spQ/fPifWGQznfdu/RLKyfD/ALzDkxX/AJlj19nE</w:t>
      </w:r>
    </w:p>
    <w:p>
      <w:pPr>
        <w:pStyle w:val="PreformattedText"/>
        <w:bidi w:val="0"/>
        <w:spacing w:before="0" w:after="0"/>
        <w:jc w:val="left"/>
        <w:rPr/>
      </w:pPr>
      <w:r>
        <w:rPr/>
        <w:t>49l99/bN+IwzT8eIxP6jFESxe/eCN2M+vt1gkiN6fX75ssaS2nE9iYkjZ+0VLusImlCGtPJ3kyNkCy</w:t>
      </w:r>
    </w:p>
    <w:p>
      <w:pPr>
        <w:pStyle w:val="PreformattedText"/>
        <w:bidi w:val="0"/>
        <w:spacing w:before="0" w:after="0"/>
        <w:jc w:val="left"/>
        <w:rPr/>
      </w:pPr>
      <w:r>
        <w:rPr/>
        <w:t>dNvM5d+LImfVecN0IJO66yYsWENFSJBPeb2zhNZikrmPDkyeBIr0h96YhvJWyB0wflSM/LjvQStvRY</w:t>
      </w:r>
    </w:p>
    <w:p>
      <w:pPr>
        <w:pStyle w:val="PreformattedText"/>
        <w:bidi w:val="0"/>
        <w:spacing w:before="0" w:after="0"/>
        <w:jc w:val="left"/>
        <w:rPr/>
      </w:pPr>
      <w:r>
        <w:rPr/>
        <w:t>lNwbw4HgspC/du59YWF5JgDPZ1OBUmKo5JHezYiSHTzmmQVps/p5cJzasoiTUgRzIWcmY5tLjvLPy/</w:t>
      </w:r>
    </w:p>
    <w:p>
      <w:pPr>
        <w:pStyle w:val="PreformattedText"/>
        <w:bidi w:val="0"/>
        <w:spacing w:before="0" w:after="0"/>
        <w:jc w:val="left"/>
        <w:rPr/>
      </w:pPr>
      <w:r>
        <w:rPr/>
        <w:t>wuOOOOOOP1fo44/oP0/v8AfH+KeP0P0ccf/pnHHHH6H6H6D+f8B+kReXbwfPjFIiwFTNyGqkxG9JCT</w:t>
      </w:r>
    </w:p>
    <w:p>
      <w:pPr>
        <w:pStyle w:val="PreformattedText"/>
        <w:bidi w:val="0"/>
        <w:spacing w:before="0" w:after="0"/>
        <w:jc w:val="left"/>
        <w:rPr/>
      </w:pPr>
      <w:r>
        <w:rPr/>
        <w:t>wKVWLvRMezsWXmowjS0v3BlV0B1hIjvuW4wXDrph7eggyguB2XnIzPV1Gzw+ovTHhSiIHQQ4QcxOYG</w:t>
      </w:r>
    </w:p>
    <w:p>
      <w:pPr>
        <w:pStyle w:val="PreformattedText"/>
        <w:bidi w:val="0"/>
        <w:spacing w:before="0" w:after="0"/>
        <w:jc w:val="left"/>
        <w:rPr/>
      </w:pPr>
      <w:r>
        <w:rPr/>
        <w:t>yslIIFu18DJpoUy63WSbHHxiCMEduHXpQ10ozjKgbDOUzMnU4Ah9/9YwdGCJj/AKMRB0QTaDcntxyZ</w:t>
      </w:r>
    </w:p>
    <w:p>
      <w:pPr>
        <w:pStyle w:val="PreformattedText"/>
        <w:bidi w:val="0"/>
        <w:spacing w:before="0" w:after="0"/>
        <w:jc w:val="left"/>
        <w:rPr/>
      </w:pPr>
      <w:r>
        <w:rPr/>
        <w:t>FqksG1bacJzhAFeM+LnvPE5VE1sTU3JQh3zecaAOWZ8QN3hQaDgHOOaQfEuQAoGrA5mpXKujLaGieB</w:t>
      </w:r>
    </w:p>
    <w:p>
      <w:pPr>
        <w:pStyle w:val="PreformattedText"/>
        <w:bidi w:val="0"/>
        <w:spacing w:before="0" w:after="0"/>
        <w:jc w:val="left"/>
        <w:rPr/>
      </w:pPr>
      <w:r>
        <w:rPr/>
        <w:t>EuG/36l37ckgpNvgeXUsL8s/7yPD/f3wfj8Z9v9+M3fP4jxgYxA565weH7fvh9E/fnPQ/fIPTZzkgg</w:t>
      </w:r>
    </w:p>
    <w:p>
      <w:pPr>
        <w:pStyle w:val="PreformattedText"/>
        <w:bidi w:val="0"/>
        <w:spacing w:before="0" w:after="0"/>
        <w:jc w:val="left"/>
        <w:rPr/>
      </w:pPr>
      <w:r>
        <w:rPr/>
        <w:t>7f37ZIP3ybqs/nFsfbiMtLtuv7dYdeP2/wDcQ2kv8/xOBKA2Vyea1eROOhDnt6oyNF7vIJTM5jxlgp</w:t>
      </w:r>
    </w:p>
    <w:p>
      <w:pPr>
        <w:pStyle w:val="PreformattedText"/>
        <w:bidi w:val="0"/>
        <w:spacing w:before="0" w:after="0"/>
        <w:jc w:val="left"/>
        <w:rPr/>
      </w:pPr>
      <w:r>
        <w:rPr/>
        <w:t>3KTw1g/d+75DrNfiXy8fjJQMTKzMPpr4wnYUER4pJW8JpxSptQDdThQqNLIUQSAEB0EgEt6wdMjEhk</w:t>
      </w:r>
    </w:p>
    <w:p>
      <w:pPr>
        <w:pStyle w:val="PreformattedText"/>
        <w:bidi w:val="0"/>
        <w:spacing w:before="0" w:after="0"/>
        <w:jc w:val="left"/>
        <w:rPr/>
      </w:pPr>
      <w:r>
        <w:rPr/>
        <w:t>MHQZKXe5KfQ4ATD34tPODCUQCwN81RQBpTJE92U5gmkSnjmMjbHjJLFjKrLtiNiSUEQoSk2ZjAuviC</w:t>
      </w:r>
    </w:p>
    <w:p>
      <w:pPr>
        <w:pStyle w:val="PreformattedText"/>
        <w:bidi w:val="0"/>
        <w:spacing w:before="0" w:after="0"/>
        <w:jc w:val="left"/>
        <w:rPr/>
      </w:pPr>
      <w:r>
        <w:rPr/>
        <w:t>Gg3KUxrJHUP+Bxxxxxxx+rjj9H6IxMj6R9P7/5nD9ax+lxx/8AqTjjjj/gB+v9/vef3+mc4fTP0Dmw</w:t>
      </w:r>
    </w:p>
    <w:p>
      <w:pPr>
        <w:pStyle w:val="PreformattedText"/>
        <w:bidi w:val="0"/>
        <w:spacing w:before="0" w:after="0"/>
        <w:jc w:val="left"/>
        <w:rPr/>
      </w:pPr>
      <w:r>
        <w:rPr/>
        <w:t>PY5fxd+8DpQphkr70yv2YL40bQUR9yCcqtFtrjynAVklcjReM7seyHJHCF2zzufB4tmlD8NwwZnwKZ</w:t>
      </w:r>
    </w:p>
    <w:p>
      <w:pPr>
        <w:pStyle w:val="PreformattedText"/>
        <w:bidi w:val="0"/>
        <w:spacing w:before="0" w:after="0"/>
        <w:jc w:val="left"/>
        <w:rPr/>
      </w:pPr>
      <w:r>
        <w:rPr/>
        <w:t>J/vTiFw+6s5RWaTLZLD4GnEEQqRzJjBE90WjC4YZKsW7SilJRh1GjLKwqhFxPUMXkKcZ2I6+EDIWCt</w:t>
      </w:r>
    </w:p>
    <w:p>
      <w:pPr>
        <w:pStyle w:val="PreformattedText"/>
        <w:bidi w:val="0"/>
        <w:spacing w:before="0" w:after="0"/>
        <w:jc w:val="left"/>
        <w:rPr/>
      </w:pPr>
      <w:r>
        <w:rPr/>
        <w:t>n34+7ken5RGCIaDR6/mcihDSLPK8lOGAkybIaQjwDWafO82O077GtYFAxCf3efdsZERFgnAJaNxbCp</w:t>
      </w:r>
    </w:p>
    <w:p>
      <w:pPr>
        <w:pStyle w:val="PreformattedText"/>
        <w:bidi w:val="0"/>
        <w:spacing w:before="0" w:after="0"/>
        <w:jc w:val="left"/>
        <w:rPr/>
      </w:pPr>
      <w:r>
        <w:rPr/>
        <w:t>wtXxdHvBHSfuTLOSppst1/3jBuXnhHb4w/2Yxi3+280R44P5wP38UHWTGfIef2zcRry6wdYsUUf3jB</w:t>
      </w:r>
    </w:p>
    <w:p>
      <w:pPr>
        <w:pStyle w:val="PreformattedText"/>
        <w:bidi w:val="0"/>
        <w:spacing w:before="0" w:after="0"/>
        <w:jc w:val="left"/>
        <w:rPr/>
      </w:pPr>
      <w:r>
        <w:rPr/>
        <w:t>TcR/dfSZT7T1xH3zXP8AOP8AR6nB7cbf2cgh8ZHP7Y49f7xVJwunfnCrPZsUJ45nDw0Wd8NQdsnPKQ</w:t>
      </w:r>
    </w:p>
    <w:p>
      <w:pPr>
        <w:pStyle w:val="PreformattedText"/>
        <w:bidi w:val="0"/>
        <w:spacing w:before="0" w:after="0"/>
        <w:jc w:val="left"/>
        <w:rPr/>
      </w:pPr>
      <w:r>
        <w:rPr/>
        <w:t>9t1ODojL5Px3kyGZ0GoTbm4xZGYnZwr+2HvcmnXkyOHfzhLyHjnBn7E+U38DlXSajJQ6FeQcOMSIGV</w:t>
      </w:r>
    </w:p>
    <w:p>
      <w:pPr>
        <w:pStyle w:val="PreformattedText"/>
        <w:bidi w:val="0"/>
        <w:spacing w:before="0" w:after="0"/>
        <w:jc w:val="left"/>
        <w:rPr/>
      </w:pPr>
      <w:r>
        <w:rPr/>
        <w:t>2VUkHUwYxPVpK3+8MPKxeFC2EvHlCgK7umeDYTyRDY+T4yzDw8Gkg5bJuRyVGSIfVWOoJrkLMKmM0V</w:t>
      </w:r>
    </w:p>
    <w:p>
      <w:pPr>
        <w:pStyle w:val="PreformattedText"/>
        <w:bidi w:val="0"/>
        <w:spacing w:before="0" w:after="0"/>
        <w:jc w:val="left"/>
        <w:rPr/>
      </w:pPr>
      <w:r>
        <w:rPr/>
        <w:t>OLD+ITIpyOsNBgByTh5Cf8Ljjjjj+hxxx+iZGRiY4jI/wyh+pxx/8ApnHHHH+/3vHH9AfV/wAC2aNT</w:t>
      </w:r>
    </w:p>
    <w:p>
      <w:pPr>
        <w:pStyle w:val="PreformattedText"/>
        <w:bidi w:val="0"/>
        <w:spacing w:before="0" w:after="0"/>
        <w:jc w:val="left"/>
        <w:rPr/>
      </w:pPr>
      <w:r>
        <w:rPr/>
        <w:t>kWSYLAEOEvPGLuD3kSL3IzGSZgTIRyVpkcSNaiFK3OPHph39N942ICpoTjYDRZtXYidGesMs2kiq0S</w:t>
      </w:r>
    </w:p>
    <w:p>
      <w:pPr>
        <w:pStyle w:val="PreformattedText"/>
        <w:bidi w:val="0"/>
        <w:spacing w:before="0" w:after="0"/>
        <w:jc w:val="left"/>
        <w:rPr/>
      </w:pPr>
      <w:r>
        <w:rPr/>
        <w:t>UrERmwhVIIgwOIhvN4MQwIscZpN5ZAnFZLQtKUTSit2yGENVDS6GIB0yA2t5qgAhRIGcI4ow6IXk/8</w:t>
      </w:r>
    </w:p>
    <w:p>
      <w:pPr>
        <w:pStyle w:val="PreformattedText"/>
        <w:bidi w:val="0"/>
        <w:spacing w:before="0" w:after="0"/>
        <w:jc w:val="left"/>
        <w:rPr/>
      </w:pPr>
      <w:r>
        <w:rPr/>
        <w:t>MgEpOls8n4axGb6INhNuvtkZc7XoeF6DICuHbb/q5tvgDsny6nBXld7n/WcH9jCt8OOc5Dvfmqwpdi</w:t>
      </w:r>
    </w:p>
    <w:p>
      <w:pPr>
        <w:pStyle w:val="PreformattedText"/>
        <w:bidi w:val="0"/>
        <w:spacing w:before="0" w:after="0"/>
        <w:jc w:val="left"/>
        <w:rPr/>
      </w:pPr>
      <w:r>
        <w:rPr/>
        <w:t>+UPrTisRsPHXuslIiOS+NceMgn7DiMlNE/D8YeVv0nx8YQamv48GL2df2s8bZftpfeSEno/vjP75lz</w:t>
      </w:r>
    </w:p>
    <w:p>
      <w:pPr>
        <w:pStyle w:val="PreformattedText"/>
        <w:bidi w:val="0"/>
        <w:spacing w:before="0" w:after="0"/>
        <w:jc w:val="left"/>
        <w:rPr/>
      </w:pPr>
      <w:r>
        <w:rPr/>
        <w:t>p/beWL/MZrPv84+N/wB38ZMBOL+376yH3/GRzTH36yB1rENxEV/TrICuHxU/uRkP8c/1wsTZz/t8Yk</w:t>
      </w:r>
    </w:p>
    <w:p>
      <w:pPr>
        <w:pStyle w:val="PreformattedText"/>
        <w:bidi w:val="0"/>
        <w:spacing w:before="0" w:after="0"/>
        <w:jc w:val="left"/>
        <w:rPr/>
      </w:pPr>
      <w:r>
        <w:rPr/>
        <w:t>Jtcxx/zFBKnXevyOTEj1bUc+03hnjbKB+ciE0p1y1jc7Dk8HyFyRT4yfAVC/EO0J4Y4kBiMclyeSqA</w:t>
      </w:r>
    </w:p>
    <w:p>
      <w:pPr>
        <w:pStyle w:val="PreformattedText"/>
        <w:bidi w:val="0"/>
        <w:spacing w:before="0" w:after="0"/>
        <w:jc w:val="left"/>
        <w:rPr/>
      </w:pPr>
      <w:r>
        <w:rPr/>
        <w:t>UXqLQ94EaOOWh3dVUSgnnY5FLelJtDGEg2tS4wCnnCm4N6GkIZxrzM0LAiLHCcZIPaAWQFEf04SDIb</w:t>
      </w:r>
    </w:p>
    <w:p>
      <w:pPr>
        <w:pStyle w:val="PreformattedText"/>
        <w:bidi w:val="0"/>
        <w:spacing w:before="0" w:after="0"/>
        <w:jc w:val="left"/>
        <w:rPr/>
      </w:pPr>
      <w:r>
        <w:rPr/>
        <w:t>aiVzBw8t/d/wDn+Jxxxx/Q4/SMjE+kf3+MTHI/xSxh+hxxx/8ApnHH/AAfR/QZz+kaWgQno056zSM8</w:t>
      </w:r>
    </w:p>
    <w:p>
      <w:pPr>
        <w:pStyle w:val="PreformattedText"/>
        <w:bidi w:val="0"/>
        <w:spacing w:before="0" w:after="0"/>
        <w:jc w:val="left"/>
        <w:rPr/>
      </w:pPr>
      <w:r>
        <w:rPr/>
        <w:t>VAhtz6OcHAo/U2FLIDKbWzBJGgy7nBNlFMZtJnKOkSAwRM4+iV8jB/XyxFapjClWdGm6BOGuzCdMJj</w:t>
      </w:r>
    </w:p>
    <w:p>
      <w:pPr>
        <w:pStyle w:val="PreformattedText"/>
        <w:bidi w:val="0"/>
        <w:spacing w:before="0" w:after="0"/>
        <w:jc w:val="left"/>
        <w:rPr/>
      </w:pPr>
      <w:r>
        <w:rPr/>
        <w:t>Q8ic0EZExWxvuj1kCbTlV7T45B2hziH4zfTXaLbhsmgBWct61+r+0gjbeQ8kAndUbSvO2I0H0QwaXq</w:t>
      </w:r>
    </w:p>
    <w:p>
      <w:pPr>
        <w:pStyle w:val="PreformattedText"/>
        <w:bidi w:val="0"/>
        <w:spacing w:before="0" w:after="0"/>
        <w:jc w:val="left"/>
        <w:rPr/>
      </w:pPr>
      <w:r>
        <w:rPr/>
        <w:t>3CIJIR74P9s5WO534n+Gf7Od9HrDKqn41y+FwALV+WnXrIbd7r9zCecaT1ofOs2+T+vWEl+XoeXJNa</w:t>
      </w:r>
    </w:p>
    <w:p>
      <w:pPr>
        <w:pStyle w:val="PreformattedText"/>
        <w:bidi w:val="0"/>
        <w:spacing w:before="0" w:after="0"/>
        <w:jc w:val="left"/>
        <w:rPr/>
      </w:pPr>
      <w:r>
        <w:rPr/>
        <w:t>0R45X3kfcv0GIP9Ooem1cneKIQ09+0ytIP58+8D09efXgyzX33X+3L5DuZOOHIRr3/AKx+HjBT+/fO</w:t>
      </w:r>
    </w:p>
    <w:p>
      <w:pPr>
        <w:pStyle w:val="PreformattedText"/>
        <w:bidi w:val="0"/>
        <w:spacing w:before="0" w:after="0"/>
        <w:jc w:val="left"/>
        <w:rPr/>
      </w:pPr>
      <w:r>
        <w:rPr/>
        <w:t>POXjL/E8ZH95M99f35zbNP25yeb6fGPf9viWzIOjd/7Plm11L5R/vLLjnwcdx42xFTyuemzrOK+DnV</w:t>
      </w:r>
    </w:p>
    <w:p>
      <w:pPr>
        <w:pStyle w:val="PreformattedText"/>
        <w:bidi w:val="0"/>
        <w:spacing w:before="0" w:after="0"/>
        <w:jc w:val="left"/>
        <w:rPr/>
      </w:pPr>
      <w:r>
        <w:rPr/>
        <w:t>/B98pPC3pO/jHQc14vnAR8z+LxGm6R43WPGTjXH3/7jx2lotRyHBanIClfxJQ6eovoyeHI2d7kiBtp</w:t>
      </w:r>
    </w:p>
    <w:p>
      <w:pPr>
        <w:pStyle w:val="PreformattedText"/>
        <w:bidi w:val="0"/>
        <w:spacing w:before="0" w:after="0"/>
        <w:jc w:val="left"/>
        <w:rPr/>
      </w:pPr>
      <w:r>
        <w:rPr/>
        <w:t>2xMqIaa64IGnoDiRyHYBWxInWFUyD4BWoNG/0CW8alcrtKPYp6M0KJCWwnGPBbMNIDxKSDwBZfLJVL</w:t>
      </w:r>
    </w:p>
    <w:p>
      <w:pPr>
        <w:pStyle w:val="PreformattedText"/>
        <w:bidi w:val="0"/>
        <w:spacing w:before="0" w:after="0"/>
        <w:jc w:val="left"/>
        <w:rPr/>
      </w:pPr>
      <w:r>
        <w:rPr/>
        <w:t>5OOUjs/wATjjjj9XHHP3+r9XH9Hh+to/S444//AETjjj9D/gB/wriNTt8f9xymVTmWkL3r748kSkTr</w:t>
      </w:r>
    </w:p>
    <w:p>
      <w:pPr>
        <w:pStyle w:val="PreformattedText"/>
        <w:bidi w:val="0"/>
        <w:spacing w:before="0" w:after="0"/>
        <w:jc w:val="left"/>
        <w:rPr/>
      </w:pPr>
      <w:r>
        <w:rPr/>
        <w:t>jM4sPblGaBYHHNq6GJKL5CnepElYLGuccQjAbAIwmp1rlgUgkwk7Cz5S0SVGMyguYik0n5AGaOsDew</w:t>
      </w:r>
    </w:p>
    <w:p>
      <w:pPr>
        <w:pStyle w:val="PreformattedText"/>
        <w:bidi w:val="0"/>
        <w:spacing w:before="0" w:after="0"/>
        <w:jc w:val="left"/>
        <w:rPr/>
      </w:pPr>
      <w:r>
        <w:rPr/>
        <w:t>58ok1hih2KDLTMIFSCms2wJE5+LRwWU2zbBt13pdduZTAYWKFaPMqzH9tMQsl50gfTj5z0Nw+w8Vjp</w:t>
      </w:r>
    </w:p>
    <w:p>
      <w:pPr>
        <w:pStyle w:val="PreformattedText"/>
        <w:bidi w:val="0"/>
        <w:spacing w:before="0" w:after="0"/>
        <w:jc w:val="left"/>
        <w:rPr/>
      </w:pPr>
      <w:r>
        <w:rPr/>
        <w:t>CaOwanE1cfkxZPgjwdc4o0h4vAcRlhyF6Qbj3nrF/nx4jOyJ+fwyS9ap86+MVBWvUY+qG+CeA8GSb9</w:t>
      </w:r>
    </w:p>
    <w:p>
      <w:pPr>
        <w:pStyle w:val="PreformattedText"/>
        <w:bidi w:val="0"/>
        <w:spacing w:before="0" w:after="0"/>
        <w:jc w:val="left"/>
        <w:rPr/>
      </w:pPr>
      <w:r>
        <w:rPr/>
        <w:t>t7Mvdzx89nrPer5RzH7ZIJqZEb+3jJldl3cojudZGZRv8AbrvefEdXr+KMlj5eae/ODURHk/n1ipB8</w:t>
      </w:r>
    </w:p>
    <w:p>
      <w:pPr>
        <w:pStyle w:val="PreformattedText"/>
        <w:bidi w:val="0"/>
        <w:spacing w:before="0" w:after="0"/>
        <w:jc w:val="left"/>
        <w:rPr/>
      </w:pPr>
      <w:r>
        <w:rPr/>
        <w:t>TW8lENFTET1mrzn3icPM+6z2b/sZ/vfn/cY55V98szMcd2aXEGwiYNRP+rwQM77I1qa84z+RvzdZrn</w:t>
      </w:r>
    </w:p>
    <w:p>
      <w:pPr>
        <w:pStyle w:val="PreformattedText"/>
        <w:bidi w:val="0"/>
        <w:spacing w:before="0" w:after="0"/>
        <w:jc w:val="left"/>
        <w:rPr/>
      </w:pPr>
      <w:r>
        <w:rPr/>
        <w:t>eDs1HGTPwd+SWryEosMx32/GGyNHEUBzyHL5+5qX9HAKOfl7PGO87Zb1PZlj8/P/MUzdDH+su8/sg4</w:t>
      </w:r>
    </w:p>
    <w:p>
      <w:pPr>
        <w:pStyle w:val="PreformattedText"/>
        <w:bidi w:val="0"/>
        <w:spacing w:before="0" w:after="0"/>
        <w:jc w:val="left"/>
        <w:rPr/>
      </w:pPr>
      <w:r>
        <w:rPr/>
        <w:t>Kc4q8DAou0AWXUXYWptonuZvwKMnAJklfZyf6WtBEoLr9o7MsoMk7b71dYSGGESsCALR6rHFYNLNyA</w:t>
      </w:r>
    </w:p>
    <w:p>
      <w:pPr>
        <w:pStyle w:val="PreformattedText"/>
        <w:bidi w:val="0"/>
        <w:spacing w:before="0" w:after="0"/>
        <w:jc w:val="left"/>
        <w:rPr/>
      </w:pPr>
      <w:r>
        <w:rPr/>
        <w:t>0O+BGCmRAPJhG1JrDgrA+NGpnCye7/AFuOOOOOP6H9L+h/xiR+lxxx/wDpnHHH9If2ccPo/o/uv0J/</w:t>
      </w:r>
    </w:p>
    <w:p>
      <w:pPr>
        <w:pStyle w:val="PreformattedText"/>
        <w:bidi w:val="0"/>
        <w:spacing w:before="0" w:after="0"/>
        <w:jc w:val="left"/>
        <w:rPr/>
      </w:pPr>
      <w:r>
        <w:rPr/>
        <w:t>v91kiR31gizGyBBB5uCy3IorAHXRqSztPeCEuKhyb0PAaQUgATEBL9GjEAEoow9XHWBkqYyBOSqyFb</w:t>
      </w:r>
    </w:p>
    <w:p>
      <w:pPr>
        <w:pStyle w:val="PreformattedText"/>
        <w:bidi w:val="0"/>
        <w:spacing w:before="0" w:after="0"/>
        <w:jc w:val="left"/>
        <w:rPr/>
      </w:pPr>
      <w:r>
        <w:rPr/>
        <w:t>NmMlPcNhgD7kdm6zYbAAnRtX0IJwushhuzP8vtUazXabGR19MIY4nDL9Fe3qEbZGhvFSTMFDUssDBK</w:t>
      </w:r>
    </w:p>
    <w:p>
      <w:pPr>
        <w:pStyle w:val="PreformattedText"/>
        <w:bidi w:val="0"/>
        <w:spacing w:before="0" w:after="0"/>
        <w:jc w:val="left"/>
        <w:rPr/>
      </w:pPr>
      <w:r>
        <w:rPr/>
        <w:t>HY7pbsYNqSzVFTNveATKck1L+Tgvwcf7e8spPfgcF0PCOPKczhQVA/3WS8Ucr9t5I9ODs88zjpXC6v</w:t>
      </w:r>
    </w:p>
    <w:p>
      <w:pPr>
        <w:pStyle w:val="PreformattedText"/>
        <w:bidi w:val="0"/>
        <w:spacing w:before="0" w:after="0"/>
        <w:jc w:val="left"/>
        <w:rPr/>
      </w:pPr>
      <w:r>
        <w:rPr/>
        <w:t>wHRnciGa/nBy6+FHY6cYiNO6qt884oRflsPAmUoSMT64jDRQRJJO7GCdl5kiL3b0Z5oTP5XG7wASTr</w:t>
      </w:r>
    </w:p>
    <w:p>
      <w:pPr>
        <w:pStyle w:val="PreformattedText"/>
        <w:bidi w:val="0"/>
        <w:spacing w:before="0" w:after="0"/>
        <w:jc w:val="left"/>
        <w:rPr/>
      </w:pPr>
      <w:r>
        <w:rPr/>
        <w:t>4bj5y7RvhFS+cV9Ec/1edVwT/e5z/f8AvrO/yGv/AHETmeP/AHL/AL2Ywf3NfPWQOZ3/AHzWIT4br7</w:t>
      </w:r>
    </w:p>
    <w:p>
      <w:pPr>
        <w:pStyle w:val="PreformattedText"/>
        <w:bidi w:val="0"/>
        <w:spacing w:before="0" w:after="0"/>
        <w:jc w:val="left"/>
        <w:rPr/>
      </w:pPr>
      <w:r>
        <w:rPr/>
        <w:t>TGQT+Hx5wkrTf9e8u2tIuuPtlKGZOX4MbZjp+1XrAYGmwJ9x1kJQ+YX4k5/fKQ8vEc/GC6r+x+cQwE</w:t>
      </w:r>
    </w:p>
    <w:p>
      <w:pPr>
        <w:pStyle w:val="PreformattedText"/>
        <w:bidi w:val="0"/>
        <w:spacing w:before="0" w:after="0"/>
        <w:jc w:val="left"/>
        <w:rPr/>
      </w:pPr>
      <w:r>
        <w:rPr/>
        <w:t>2sYr+nBK4NfH7OTcuLP2rFXamnnenreHyMXeBjgv5B35wRG1JiIAiaZ34DtJZqH4w5fUAmIKIJOAM4</w:t>
      </w:r>
    </w:p>
    <w:p>
      <w:pPr>
        <w:pStyle w:val="PreformattedText"/>
        <w:bidi w:val="0"/>
        <w:spacing w:before="0" w:after="0"/>
        <w:jc w:val="left"/>
        <w:rPr/>
      </w:pPr>
      <w:r>
        <w:rPr/>
        <w:t>ELS4vad8vUd5r0mlRGksC8GJ0UHpshqhiDAN3yIUqvkEp4ygKFGwmCEp6tZGuGQ2kEiYLIzT+/H+Jx</w:t>
      </w:r>
    </w:p>
    <w:p>
      <w:pPr>
        <w:pStyle w:val="PreformattedText"/>
        <w:bidi w:val="0"/>
        <w:spacing w:before="0" w:after="0"/>
        <w:jc w:val="left"/>
        <w:rPr/>
      </w:pPr>
      <w:r>
        <w:rPr/>
        <w:t>xx/wv1f8asw/U44//ROOOOP6gfq/q/v98fR/dYAbt0/bpydMKQjRwaGUFyZcaTdC8chFRZCeoMrN6w</w:t>
      </w:r>
    </w:p>
    <w:p>
      <w:pPr>
        <w:pStyle w:val="PreformattedText"/>
        <w:bidi w:val="0"/>
        <w:spacing w:before="0" w:after="0"/>
        <w:jc w:val="left"/>
        <w:rPr/>
      </w:pPr>
      <w:r>
        <w:rPr/>
        <w:t>jbQwTQ7GDYrt5rbtJrlhEgoIoQCjODasGsknAGdNMJA2TsT1ihToDXMwYvZmq4UQMGUB6KOCEZ1jlF</w:t>
      </w:r>
    </w:p>
    <w:p>
      <w:pPr>
        <w:pStyle w:val="PreformattedText"/>
        <w:bidi w:val="0"/>
        <w:spacing w:before="0" w:after="0"/>
        <w:jc w:val="left"/>
        <w:rPr/>
      </w:pPr>
      <w:r>
        <w:rPr/>
        <w:t>sHI8iAXGvBln9wgDMlzBBUgwoa9xWYeJWec1Yxl8nYyFU/dkG+GQvGv44yVAYnjXBfRgeeNTq/7OJL</w:t>
      </w:r>
    </w:p>
    <w:p>
      <w:pPr>
        <w:pStyle w:val="PreformattedText"/>
        <w:bidi w:val="0"/>
        <w:spacing w:before="0" w:after="0"/>
        <w:jc w:val="left"/>
        <w:rPr/>
      </w:pPr>
      <w:r>
        <w:rPr/>
        <w:t>Hj+x3lzLt95MlfXj1gckSL29cGcIksjQ8vFcTlhCIqO+PCcDU8E/8AhvCk32I4vzgK6jtHDjA8kKh6</w:t>
      </w:r>
    </w:p>
    <w:p>
      <w:pPr>
        <w:pStyle w:val="PreformattedText"/>
        <w:bidi w:val="0"/>
        <w:spacing w:before="0" w:after="0"/>
        <w:jc w:val="left"/>
        <w:rPr/>
      </w:pPr>
      <w:r>
        <w:rPr/>
        <w:t>9vORyUFA/t6yMyDfmo7NSRkWqJevu4EzVqIisTsmjkxES2Fc71fUZZ+xTL2PGFju7nknn25HSHsmww</w:t>
      </w:r>
    </w:p>
    <w:p>
      <w:pPr>
        <w:pStyle w:val="PreformattedText"/>
        <w:bidi w:val="0"/>
        <w:spacing w:before="0" w:after="0"/>
        <w:jc w:val="left"/>
        <w:rPr/>
      </w:pPr>
      <w:r>
        <w:rPr/>
        <w:t>NL7+dGEEvevPeST2bDxlmvj35wXXBs1v8AGMCWYrXnX2yno0/7xjWnczWWGvJHnh9YAa7le56YVOWj</w:t>
      </w:r>
    </w:p>
    <w:p>
      <w:pPr>
        <w:pStyle w:val="PreformattedText"/>
        <w:bidi w:val="0"/>
        <w:spacing w:before="0" w:after="0"/>
        <w:jc w:val="left"/>
        <w:rPr/>
      </w:pPr>
      <w:r>
        <w:rPr/>
        <w:t>WtPswiCYV+XH5M2r7/0jBMppl3pNhwYJEo3SqWOdYAT8HflJ1OfNJBPfGNg4pP39OpjmsJKPFj3/AM</w:t>
      </w:r>
    </w:p>
    <w:p>
      <w:pPr>
        <w:pStyle w:val="PreformattedText"/>
        <w:bidi w:val="0"/>
        <w:spacing w:before="0" w:after="0"/>
        <w:jc w:val="left"/>
        <w:rPr/>
      </w:pPr>
      <w:r>
        <w:rPr/>
        <w:t>xy4rXg8RaYrDkLyfvjUn5PM/7zY8Y57no/7kQKJsGxpc8k6xbNFLwuE7EyYiNWCgGlXAGylWSneO4H</w:t>
      </w:r>
    </w:p>
    <w:p>
      <w:pPr>
        <w:pStyle w:val="PreformattedText"/>
        <w:bidi w:val="0"/>
        <w:spacing w:before="0" w:after="0"/>
        <w:jc w:val="left"/>
        <w:rPr/>
      </w:pPr>
      <w:r>
        <w:rPr/>
        <w:t>EQU3FimRf2BDyxnuhmyCFII+CMqVMdRer0sYFYSX3J8n2r4x3U9MBCJ8vxhIjj/C4444/of0v0cfp/</w:t>
      </w:r>
    </w:p>
    <w:p>
      <w:pPr>
        <w:pStyle w:val="PreformattedText"/>
        <w:bidi w:val="0"/>
        <w:spacing w:before="0" w:after="0"/>
        <w:jc w:val="left"/>
        <w:rPr/>
      </w:pPr>
      <w:r>
        <w:rPr/>
        <w:t>fP+EeYfpcccf8A6Jxxxx+o/wCEf0v68ZOIOZv+7y54TMgYvl1e8Gc8gKcJPYvuMZTnt3kPuojjAtFY</w:t>
      </w:r>
    </w:p>
    <w:p>
      <w:pPr>
        <w:pStyle w:val="PreformattedText"/>
        <w:bidi w:val="0"/>
        <w:spacing w:before="0" w:after="0"/>
        <w:jc w:val="left"/>
        <w:rPr/>
      </w:pPr>
      <w:r>
        <w:rPr/>
        <w:t>77RrGAbdwZB7BsQp1IJTU7xDwAQduySbMywLnqCN5Ey7VAck4zMiqVrEc2hRC2qFbYoIWyYFHzcnux</w:t>
      </w:r>
    </w:p>
    <w:p>
      <w:pPr>
        <w:pStyle w:val="PreformattedText"/>
        <w:bidi w:val="0"/>
        <w:spacing w:before="0" w:after="0"/>
        <w:jc w:val="left"/>
        <w:rPr/>
      </w:pPr>
      <w:r>
        <w:rPr/>
        <w:t>lgZoPC0lMCselhMCZDBVt3kNVgs483A86nHQ3AcL4DwC4ihmie2Y4fB5xdCyjDfkRygOUT/eMIQf35</w:t>
      </w:r>
    </w:p>
    <w:p>
      <w:pPr>
        <w:pStyle w:val="PreformattedText"/>
        <w:bidi w:val="0"/>
        <w:spacing w:before="0" w:after="0"/>
        <w:jc w:val="left"/>
        <w:rPr/>
      </w:pPr>
      <w:r>
        <w:rPr/>
        <w:t>we08+uK9YbZUh2/BhJHq3CeX1xh6AfuA64nBK75Z0+DbAyGjgpzxf+megCWJeiqL+2Ahtvn9p9bwI0</w:t>
      </w:r>
    </w:p>
    <w:p>
      <w:pPr>
        <w:pStyle w:val="PreformattedText"/>
        <w:bidi w:val="0"/>
        <w:spacing w:before="0" w:after="0"/>
        <w:jc w:val="left"/>
        <w:rPr/>
      </w:pPr>
      <w:r>
        <w:rPr/>
        <w:t>TJBazM1nMEFors4qlyrDxwE9XIw2mkuzUXKGyMLZMRso6e8O8TEmXnh5yQFsJ1Nf8ABkvbzG/7Obxv</w:t>
      </w:r>
    </w:p>
    <w:p>
      <w:pPr>
        <w:pStyle w:val="PreformattedText"/>
        <w:bidi w:val="0"/>
        <w:spacing w:before="0" w:after="0"/>
        <w:jc w:val="left"/>
        <w:rPr/>
      </w:pPr>
      <w:r>
        <w:rPr/>
        <w:t>L4QjnJi0gt37ynKWYls61lHoTG5cIh/D6dfGUImbOPv7zQfD9kPWVETX3Ql3koHYUkRy+TDYHqUE1M</w:t>
      </w:r>
    </w:p>
    <w:p>
      <w:pPr>
        <w:pStyle w:val="PreformattedText"/>
        <w:bidi w:val="0"/>
        <w:spacing w:before="0" w:after="0"/>
        <w:jc w:val="left"/>
        <w:rPr/>
      </w:pPr>
      <w:r>
        <w:rPr/>
        <w:t>L2YhdNj4P3C8IKb1sfR8HMdPJVKorV1iKCJoa0hppTjsjSiw6SxdBsSS+6fse8W1O9UknvhweVzTM1</w:t>
      </w:r>
    </w:p>
    <w:p>
      <w:pPr>
        <w:pStyle w:val="PreformattedText"/>
        <w:bidi w:val="0"/>
        <w:spacing w:before="0" w:after="0"/>
        <w:jc w:val="left"/>
        <w:rPr/>
      </w:pPr>
      <w:r>
        <w:rPr/>
        <w:t>X3xd7K/2fZmhoab5fesCpwEdA68S4ak+POTr+xmootmffxgxE0ZzRZVb0MjhUqBmY1iGh1iNCE0jwI</w:t>
      </w:r>
    </w:p>
    <w:p>
      <w:pPr>
        <w:pStyle w:val="PreformattedText"/>
        <w:bidi w:val="0"/>
        <w:spacing w:before="0" w:after="0"/>
        <w:jc w:val="left"/>
        <w:rPr/>
      </w:pPr>
      <w:r>
        <w:rPr/>
        <w:t>Ak5byOcloIzKpBV8YQeMcpgcwLGjU4pxCUPxEOC7I63SINy+Q3wcRJC8UbYHOHFS58/wATzh/gcccc</w:t>
      </w:r>
    </w:p>
    <w:p>
      <w:pPr>
        <w:pStyle w:val="PreformattedText"/>
        <w:bidi w:val="0"/>
        <w:spacing w:before="0" w:after="0"/>
        <w:jc w:val="left"/>
        <w:rPr/>
      </w:pPr>
      <w:r>
        <w:rPr/>
        <w:t>f0P6X6uP+IaYfoccccf/AKJxxxx/UDnP9v6P6X6H0ghwWMHdsaXa66tyTLAcg0wgT4W48TbQ4Cq0lv</w:t>
      </w:r>
    </w:p>
    <w:p>
      <w:pPr>
        <w:pStyle w:val="PreformattedText"/>
        <w:bidi w:val="0"/>
        <w:spacing w:before="0" w:after="0"/>
        <w:jc w:val="left"/>
        <w:rPr/>
      </w:pPr>
      <w:r>
        <w:rPr/>
        <w:t>2MODKpwlCRzeA3mqRJqn2lRsx+MEGQgATsJHg3acscPJyIxSCeBjLc46PAhUDrYXhnBQV3i72aNNZ4</w:t>
      </w:r>
    </w:p>
    <w:p>
      <w:pPr>
        <w:pStyle w:val="PreformattedText"/>
        <w:bidi w:val="0"/>
        <w:spacing w:before="0" w:after="0"/>
        <w:jc w:val="left"/>
        <w:rPr/>
      </w:pPr>
      <w:r>
        <w:rPr/>
        <w:t>MbyTBZVN9JaRhg3i4tIAdZ5chUJJZBChBXgUYRKYg03sNz+BhWpAEOPPN50ySPuZPsMNiC0G6rkyXU</w:t>
      </w:r>
    </w:p>
    <w:p>
      <w:pPr>
        <w:pStyle w:val="PreformattedText"/>
        <w:bidi w:val="0"/>
        <w:spacing w:before="0" w:after="0"/>
        <w:jc w:val="left"/>
        <w:rPr/>
      </w:pPr>
      <w:r>
        <w:rPr/>
        <w:t>4b68ZZMRr88eMC0FrnUdYz3v02QMeA1GJyXzDz825NKkOnl350e3IRgpInc7HicnYYFCRiNTjoqdOT</w:t>
      </w:r>
    </w:p>
    <w:p>
      <w:pPr>
        <w:pStyle w:val="PreformattedText"/>
        <w:bidi w:val="0"/>
        <w:spacing w:before="0" w:after="0"/>
        <w:jc w:val="left"/>
        <w:rPr/>
      </w:pPr>
      <w:r>
        <w:rPr/>
        <w:t>pzzXxJr/AMwmpePujvdYSb0QwqXz2r8ZqiO5dz/rImBINDnkP7Zsr5cVtPOMLL8V89ZcFeH++shzRN</w:t>
      </w:r>
    </w:p>
    <w:p>
      <w:pPr>
        <w:pStyle w:val="PreformattedText"/>
        <w:bidi w:val="0"/>
        <w:spacing w:before="0" w:after="0"/>
        <w:jc w:val="left"/>
        <w:rPr/>
      </w:pPr>
      <w:r>
        <w:rPr/>
        <w:t>f3syZudMI/rrBEx1x95wfcbj4zd/f1zGVz49+8lH7/APuP5z8t/BgQW26/n5xVv46b/wBZYhweg2/I</w:t>
      </w:r>
    </w:p>
    <w:p>
      <w:pPr>
        <w:pStyle w:val="PreformattedText"/>
        <w:bidi w:val="0"/>
        <w:spacing w:before="0" w:after="0"/>
        <w:jc w:val="left"/>
        <w:rPr/>
      </w:pPr>
      <w:r>
        <w:rPr/>
        <w:t>4A7Ch7cncO4wmjflZWnwFxpoknccJvkn5wYRtYyPahOTLjSkxzoo4cnPEQLdcM9f7Z8fpaR++dDlOx</w:t>
      </w:r>
    </w:p>
    <w:p>
      <w:pPr>
        <w:pStyle w:val="PreformattedText"/>
        <w:bidi w:val="0"/>
        <w:spacing w:before="0" w:after="0"/>
        <w:jc w:val="left"/>
        <w:rPr/>
      </w:pPr>
      <w:r>
        <w:rPr/>
        <w:t>Hh4yfpx9jJgaCy3sIuqNZMSt/IdZO7KH7mRTZhV7oT2cIcjA7WXyTtxWMI5tCYOGvvkW6RkUFdpoO5</w:t>
      </w:r>
    </w:p>
    <w:p>
      <w:pPr>
        <w:pStyle w:val="PreformattedText"/>
        <w:bidi w:val="0"/>
        <w:spacing w:before="0" w:after="0"/>
        <w:jc w:val="left"/>
        <w:rPr/>
      </w:pPr>
      <w:r>
        <w:rPr/>
        <w:t>y9+DK3RSLOoy3kGhbPvnCug4w1heOn9gk95TCloILApS6Qci4siZBR6O/bCwH+Bxxxx/wv1fr/a/wr</w:t>
      </w:r>
    </w:p>
    <w:p>
      <w:pPr>
        <w:pStyle w:val="PreformattedText"/>
        <w:bidi w:val="0"/>
        <w:spacing w:before="0" w:after="0"/>
        <w:jc w:val="left"/>
        <w:rPr/>
      </w:pPr>
      <w:r>
        <w:rPr/>
        <w:t>R+hxxxx/8AonHHH6H9If8AITGxUHvc+DAs2RQYeJuwe8gQgIKVo4HyFnnLmgpZZOkoSg3rAqANTZxA</w:t>
      </w:r>
    </w:p>
    <w:p>
      <w:pPr>
        <w:pStyle w:val="PreformattedText"/>
        <w:bidi w:val="0"/>
        <w:spacing w:before="0" w:after="0"/>
        <w:jc w:val="left"/>
        <w:rPr/>
      </w:pPr>
      <w:r>
        <w:rPr/>
        <w:t>Qg2t5WgSymTNjaQbyWKpmYGC4iOusg0UGRkskabvCiBXKiGcnADe+8lRBI+DTSSyfkxkUQLSpa7grK</w:t>
      </w:r>
    </w:p>
    <w:p>
      <w:pPr>
        <w:pStyle w:val="PreformattedText"/>
        <w:bidi w:val="0"/>
        <w:spacing w:before="0" w:after="0"/>
        <w:jc w:val="left"/>
        <w:rPr/>
      </w:pPr>
      <w:r>
        <w:rPr/>
        <w:t>AGQeS9whQo2wFT6wPPlHykjgxvTRI3pa0ayhSaU3TS+sAoWu1cBftj2TQQ+ePOTlB13igOap73iNcm</w:t>
      </w:r>
    </w:p>
    <w:p>
      <w:pPr>
        <w:pStyle w:val="PreformattedText"/>
        <w:bidi w:val="0"/>
        <w:spacing w:before="0" w:after="0"/>
        <w:jc w:val="left"/>
        <w:rPr/>
      </w:pPr>
      <w:r>
        <w:rPr/>
        <w:t>nz/zE9Bdk88F9xk3UmJHncdZKhfnmtXoxDktr8n2w5QU6khzZcSvxgku9Aqpy9VkKQ5Nu1I/bCatfx</w:t>
      </w:r>
    </w:p>
    <w:p>
      <w:pPr>
        <w:pStyle w:val="PreformattedText"/>
        <w:bidi w:val="0"/>
        <w:spacing w:before="0" w:after="0"/>
        <w:jc w:val="left"/>
        <w:rPr/>
      </w:pPr>
      <w:r>
        <w:rPr/>
        <w:t>E6UynVPn5wSv8AQ+ecUEf3z4xaKW74K+DOTUOqOlO88w2RxHX3cHc2dDPx+2QTHyJyV6yw8SS91fBO</w:t>
      </w:r>
    </w:p>
    <w:p>
      <w:pPr>
        <w:pStyle w:val="PreformattedText"/>
        <w:bidi w:val="0"/>
        <w:spacing w:before="0" w:after="0"/>
        <w:jc w:val="left"/>
        <w:rPr/>
      </w:pPr>
      <w:r>
        <w:rPr/>
        <w:t>F9B3z9vGRNHr/ud8RUf3rKda/vxlETGKEP8AfWKLHKb2f1GUTwduni+qwJOKlTUdnI4U/wBQaXM49X</w:t>
      </w:r>
    </w:p>
    <w:p>
      <w:pPr>
        <w:pStyle w:val="PreformattedText"/>
        <w:bidi w:val="0"/>
        <w:spacing w:before="0" w:after="0"/>
        <w:jc w:val="left"/>
        <w:rPr/>
      </w:pPr>
      <w:r>
        <w:rPr/>
        <w:t>fW5X23hoSAzykEW0che1VtfRZYQuSl7OkOCabCB3TD9sV+R4K/Cd5X2l6MFfk14dT5Mj5yx/GelR66</w:t>
      </w:r>
    </w:p>
    <w:p>
      <w:pPr>
        <w:pStyle w:val="PreformattedText"/>
        <w:bidi w:val="0"/>
        <w:spacing w:before="0" w:after="0"/>
        <w:jc w:val="left"/>
        <w:rPr/>
      </w:pPr>
      <w:r>
        <w:rPr/>
        <w:t>icafEz8ZC1C/smBydrUkW456MCQQUS2BPAMuowScnLRMBs8t7wKF4C2Rb2Ndxk15aoqC4GTWkccEPb</w:t>
      </w:r>
    </w:p>
    <w:p>
      <w:pPr>
        <w:pStyle w:val="PreformattedText"/>
        <w:bidi w:val="0"/>
        <w:spacing w:before="0" w:after="0"/>
        <w:jc w:val="left"/>
        <w:rPr/>
      </w:pPr>
      <w:r>
        <w:rPr/>
        <w:t>EJkts4TmleuhyTTVfhvCiNFH8kCMnF/ir5/wALjjjj+h/S/V/v98/V/wAA0/U444/Q/wDzOOOP0P6Q</w:t>
      </w:r>
    </w:p>
    <w:p>
      <w:pPr>
        <w:pStyle w:val="PreformattedText"/>
        <w:bidi w:val="0"/>
        <w:spacing w:before="0" w:after="0"/>
        <w:jc w:val="left"/>
        <w:rPr/>
      </w:pPr>
      <w:r>
        <w:rPr/>
        <w:t>/wCQbPZHl9ZK5DpIlVLj+7KlJrEk2VNcs60yIuzESHKXLaDBoYDODLaOLcYZtFMrEeQMk9N4dRMdlr</w:t>
      </w:r>
    </w:p>
    <w:p>
      <w:pPr>
        <w:pStyle w:val="PreformattedText"/>
        <w:bidi w:val="0"/>
        <w:spacing w:before="0" w:after="0"/>
        <w:jc w:val="left"/>
        <w:rPr/>
      </w:pPr>
      <w:r>
        <w:rPr/>
        <w:t>VhWXxOdxjWpEpkx7OmOiv0JgTWzgx8ONBnjpmrqPWAmRlgJmrOXLMJSb6xgelRB1gFSYRbyBqxatNb</w:t>
      </w:r>
    </w:p>
    <w:p>
      <w:pPr>
        <w:pStyle w:val="PreformattedText"/>
        <w:bidi w:val="0"/>
        <w:spacing w:before="0" w:after="0"/>
        <w:jc w:val="left"/>
        <w:rPr/>
      </w:pPr>
      <w:r>
        <w:rPr/>
        <w:t>5RGKNFAdLXHDOAhy10aRfEEYR6bcWPycMGBqPMHN6lzy/jaGQtPR9kfkctRTDHV39+Ub4fyV9rzQVx</w:t>
      </w:r>
    </w:p>
    <w:p>
      <w:pPr>
        <w:pStyle w:val="PreformattedText"/>
        <w:bidi w:val="0"/>
        <w:spacing w:before="0" w:after="0"/>
        <w:jc w:val="left"/>
        <w:rPr/>
      </w:pPr>
      <w:r>
        <w:rPr/>
        <w:t>8S8vrJIXUPWH7i6wrMa5tP3lsRP3WhH5g3nS0FfcicRiHYcUK2r+7KRMfwHljc50blQyT0PPnlfEZs</w:t>
      </w:r>
    </w:p>
    <w:p>
      <w:pPr>
        <w:pStyle w:val="PreformattedText"/>
        <w:bidi w:val="0"/>
        <w:spacing w:before="0" w:after="0"/>
        <w:jc w:val="left"/>
        <w:rPr/>
      </w:pPr>
      <w:r>
        <w:rPr/>
        <w:t>a2fGTQ0O0NvR5c0Lr0rSw8YFa8t0bWG5yiyVuCODvpFYRDa9uJaDGNOI+OY/GK093znn5/vnF/P9++</w:t>
      </w:r>
    </w:p>
    <w:p>
      <w:pPr>
        <w:pStyle w:val="PreformattedText"/>
        <w:bidi w:val="0"/>
        <w:spacing w:before="0" w:after="0"/>
        <w:jc w:val="left"/>
        <w:rPr/>
      </w:pPr>
      <w:r>
        <w:rPr/>
        <w:t>U90JNbzqnl7MjXi9XfzhvkhWrSdZFTHRNPp5MIjd3qOpk6zsCjZTdczg4LWnlyS+GVoieBHsWsQKRA</w:t>
      </w:r>
    </w:p>
    <w:p>
      <w:pPr>
        <w:pStyle w:val="PreformattedText"/>
        <w:bidi w:val="0"/>
        <w:spacing w:before="0" w:after="0"/>
        <w:jc w:val="left"/>
        <w:rPr/>
      </w:pPr>
      <w:r>
        <w:rPr/>
        <w:t>TrktxKgtHov4Eys51AnXs5JY0FgnHB0YRITPAqIP2k+X+MgUmiNaGH9yfD85IAapPNq85ofKPtnH5g</w:t>
      </w:r>
    </w:p>
    <w:p>
      <w:pPr>
        <w:pStyle w:val="PreformattedText"/>
        <w:bidi w:val="0"/>
        <w:spacing w:before="0" w:after="0"/>
        <w:jc w:val="left"/>
        <w:rPr/>
      </w:pPr>
      <w:r>
        <w:rPr/>
        <w:t>nj/wAYCsyF0JuAW4yWDTKgRCYto5ic4tEd+FE1n8YAhzP2072ZYSPBZ3QSBlBcQHbBSgEyKSPUYUUm</w:t>
      </w:r>
    </w:p>
    <w:p>
      <w:pPr>
        <w:pStyle w:val="PreformattedText"/>
        <w:bidi w:val="0"/>
        <w:spacing w:before="0" w:after="0"/>
        <w:jc w:val="left"/>
        <w:rPr/>
      </w:pPr>
      <w:r>
        <w:rPr/>
        <w:t>DE4/HwD1gWQqVHpUUXTJvCAPH+Fx+jj+h/S/Rxx/xnR9XH6uP0P/AMzjjjj9Djj/AJg/v/MKDmUu3J</w:t>
      </w:r>
    </w:p>
    <w:p>
      <w:pPr>
        <w:pStyle w:val="PreformattedText"/>
        <w:bidi w:val="0"/>
        <w:spacing w:before="0" w:after="0"/>
        <w:jc w:val="left"/>
        <w:rPr/>
      </w:pPr>
      <w:r>
        <w:rPr/>
        <w:t>kDpUkZwRoQffINWosJkWXDAiVFkVwpOWzU4eEBKXzVxKaickrsiN0BtAKpkQqerQEQiFPWEOq09WdR</w:t>
      </w:r>
    </w:p>
    <w:p>
      <w:pPr>
        <w:pStyle w:val="PreformattedText"/>
        <w:bidi w:val="0"/>
        <w:spacing w:before="0" w:after="0"/>
        <w:jc w:val="left"/>
        <w:rPr/>
      </w:pPr>
      <w:r>
        <w:rPr/>
        <w:t>NbswXWWiIzE+eOuMoNMRUSSc4hxFzHgBWbGX5OQ+WP8A1AdYBpQJI7NE6ZCUalA1uw8QYAIHKYgtvp</w:t>
      </w:r>
    </w:p>
    <w:p>
      <w:pPr>
        <w:pStyle w:val="PreformattedText"/>
        <w:bidi w:val="0"/>
        <w:spacing w:before="0" w:after="0"/>
        <w:jc w:val="left"/>
        <w:rPr/>
      </w:pPr>
      <w:r>
        <w:rPr/>
        <w:t>gCYoeuJLvyYm2alJnpwHEJ/by3OSWpaH8eIwEy9j6N/drLZdviNS6D9jJ13Rsen24HDbFlnny93tzm</w:t>
      </w:r>
    </w:p>
    <w:p>
      <w:pPr>
        <w:pStyle w:val="PreformattedText"/>
        <w:bidi w:val="0"/>
        <w:spacing w:before="0" w:after="0"/>
        <w:jc w:val="left"/>
        <w:rPr/>
      </w:pPr>
      <w:r>
        <w:rPr/>
        <w:t>YPJqFvTyzdcjTuwTUnAzYlnsL31liE6hXxO8UHKu1IrjyZIaUMGl0vQZrHk8+EmEZF0Fcn8EYJKgoS</w:t>
      </w:r>
    </w:p>
    <w:p>
      <w:pPr>
        <w:pStyle w:val="PreformattedText"/>
        <w:bidi w:val="0"/>
        <w:spacing w:before="0" w:after="0"/>
        <w:jc w:val="left"/>
        <w:rPr/>
      </w:pPr>
      <w:r>
        <w:rPr/>
        <w:t>Jn0MWmM44ZYamkyhGsD5A+QhUR6yDA8o68pHd5bhgf71lcJb98UWmOzXG/OEHqGLR4qp7ky1QfCbI7</w:t>
      </w:r>
    </w:p>
    <w:p>
      <w:pPr>
        <w:pStyle w:val="PreformattedText"/>
        <w:bidi w:val="0"/>
        <w:spacing w:before="0" w:after="0"/>
        <w:jc w:val="left"/>
        <w:rPr/>
      </w:pPr>
      <w:r>
        <w:rPr/>
        <w:t>nJUG7NPY9MZvkg6+BK0ZyFJtSnXaZwkjcT3XawGiQ4J1qZqM5TzEBzJ1wmsBO7QHz8mPNexl5Hf84d</w:t>
      </w:r>
    </w:p>
    <w:p>
      <w:pPr>
        <w:pStyle w:val="PreformattedText"/>
        <w:bidi w:val="0"/>
        <w:spacing w:before="0" w:after="0"/>
        <w:jc w:val="left"/>
        <w:rPr/>
      </w:pPr>
      <w:r>
        <w:rPr/>
        <w:t>7ITfHY8ftgawwExY/uGQglqh50wV8XVPKvkfnFRwNLrhbenCVTayMeMXsaTyGzIKd/g1ydxEoHlbHQ</w:t>
      </w:r>
    </w:p>
    <w:p>
      <w:pPr>
        <w:pStyle w:val="PreformattedText"/>
        <w:bidi w:val="0"/>
        <w:spacing w:before="0" w:after="0"/>
        <w:jc w:val="left"/>
        <w:rPr/>
      </w:pPr>
      <w:r>
        <w:rPr/>
        <w:t>GcoNFBAIWkp8TgMg0Cls9A+UEYaXhjYmIdg0OUGGjFV75gHBik4bjphkwgjppeSAkSHqF00LqQxfG5</w:t>
      </w:r>
    </w:p>
    <w:p>
      <w:pPr>
        <w:pStyle w:val="PreformattedText"/>
        <w:bidi w:val="0"/>
        <w:spacing w:before="0" w:after="0"/>
        <w:jc w:val="left"/>
        <w:rPr/>
      </w:pPr>
      <w:r>
        <w:rPr/>
        <w:t>FnQjpURhWKRI4thoPRiCiD7qD+s/Rxxxx/Q/pfq4/4nph+hxxxx+hycnJycn/4nHHH6j9H9/79HP8A</w:t>
      </w:r>
    </w:p>
    <w:p>
      <w:pPr>
        <w:pStyle w:val="PreformattedText"/>
        <w:bidi w:val="0"/>
        <w:spacing w:before="0" w:after="0"/>
        <w:jc w:val="left"/>
        <w:rPr/>
      </w:pPr>
      <w:r>
        <w:rPr/>
        <w:t>g/v99/oEmeAj9/xWEzSRqQ2+X74IsV7QMT8r/DnA3NBEc5185QyRCmCJck7Ithk02C4NKZo6EhOOzu</w:t>
      </w:r>
    </w:p>
    <w:p>
      <w:pPr>
        <w:pStyle w:val="PreformattedText"/>
        <w:bidi w:val="0"/>
        <w:spacing w:before="0" w:after="0"/>
        <w:jc w:val="left"/>
        <w:rPr/>
      </w:pPr>
      <w:r>
        <w:rPr/>
        <w:t>9GQWr7TjLTvC+E5Kk6C40/nGK0aKPK0w+BNWA85EV7Mk/LIgSDyEGHQx74oXpR7xh+keU2t2Gsi6Ai</w:t>
      </w:r>
    </w:p>
    <w:p>
      <w:pPr>
        <w:pStyle w:val="PreformattedText"/>
        <w:bidi w:val="0"/>
        <w:spacing w:before="0" w:after="0"/>
        <w:jc w:val="left"/>
        <w:rPr/>
      </w:pPr>
      <w:r>
        <w:rPr/>
        <w:t>lxys9KxAqtC+Z48VkDxTY+UnjOI4/wBtvvD7AX1w+VjIA9uTvTGD8p9yPzhMIVzzG11D8GL29O7n0I</w:t>
      </w:r>
    </w:p>
    <w:p>
      <w:pPr>
        <w:pStyle w:val="PreformattedText"/>
        <w:bidi w:val="0"/>
        <w:spacing w:before="0" w:after="0"/>
        <w:jc w:val="left"/>
        <w:rPr/>
      </w:pPr>
      <w:r>
        <w:rPr/>
        <w:t>PLOpoQkhpYphgJtHo6S90xaizA7H4iMsaehlWcWCec+nynacqJH5ZD5jCNhXIzTUCsjnIe1bYW5dJn</w:t>
      </w:r>
    </w:p>
    <w:p>
      <w:pPr>
        <w:pStyle w:val="PreformattedText"/>
        <w:bidi w:val="0"/>
        <w:spacing w:before="0" w:after="0"/>
        <w:jc w:val="left"/>
        <w:rPr/>
      </w:pPr>
      <w:r>
        <w:rPr/>
        <w:t>J5FQ2DIbvQpyZaIRPI1LLZbKCTGZSNi/Jc3uMWrKlQBwZM0bvj8mKQO/OKLY4NfjNILHZ53PnOnJXw</w:t>
      </w:r>
    </w:p>
    <w:p>
      <w:pPr>
        <w:pStyle w:val="PreformattedText"/>
        <w:bidi w:val="0"/>
        <w:spacing w:before="0" w:after="0"/>
        <w:jc w:val="left"/>
        <w:rPr/>
      </w:pPr>
      <w:r>
        <w:rPr/>
        <w:t>hy5nFFp2I+zzvNjg9scIc2HRPcaeUY1DYXO2/VaznEuECGvyRlgRMpqJUQxsc0eUlJ4F6f3xNWBnyd</w:t>
      </w:r>
    </w:p>
    <w:p>
      <w:pPr>
        <w:pStyle w:val="PreformattedText"/>
        <w:bidi w:val="0"/>
        <w:spacing w:before="0" w:after="0"/>
        <w:jc w:val="left"/>
        <w:rPr/>
      </w:pPr>
      <w:r>
        <w:rPr/>
        <w:t>Dw5y0lToflPT3iEKKpoglMbOEiIi05HY9YAgNbbGIL2cZCoQcsAIngPtiSRpD8o+JHBB/kkpDu8hIA</w:t>
      </w:r>
    </w:p>
    <w:p>
      <w:pPr>
        <w:pStyle w:val="PreformattedText"/>
        <w:bidi w:val="0"/>
        <w:spacing w:before="0" w:after="0"/>
        <w:jc w:val="left"/>
        <w:rPr/>
      </w:pPr>
      <w:r>
        <w:rPr/>
        <w:t>f6Mx9sYIPJ8sMfZxoap61Tr75QOkc9hA4M4iiW5DXdLxh9UAoE0OenIsRHCMaEHQAy1iba4M5FKEPB</w:t>
      </w:r>
    </w:p>
    <w:p>
      <w:pPr>
        <w:pStyle w:val="PreformattedText"/>
        <w:bidi w:val="0"/>
        <w:spacing w:before="0" w:after="0"/>
        <w:jc w:val="left"/>
        <w:rPr/>
      </w:pPr>
      <w:r>
        <w:rPr/>
        <w:t>GJgBFobhKUSnS4c01kZtmW23BY1kQqRvgIQs0sNSWlO8ijvO7M1xJl75GX/gcfo4/of0v1/vrHH/AA</w:t>
      </w:r>
    </w:p>
    <w:p>
      <w:pPr>
        <w:pStyle w:val="PreformattedText"/>
        <w:bidi w:val="0"/>
        <w:spacing w:before="0" w:after="0"/>
        <w:jc w:val="left"/>
        <w:rPr/>
      </w:pPr>
      <w:r>
        <w:rPr/>
        <w:t>/TD9Ljjj9Dk5OTk5OTk5OTk/5HHHHH6j9D/lDBvDv7X2eCWfgxYEzUwuHGNKvrLUVxoItrHkbyRJVk</w:t>
      </w:r>
    </w:p>
    <w:p>
      <w:pPr>
        <w:pStyle w:val="PreformattedText"/>
        <w:bidi w:val="0"/>
        <w:spacing w:before="0" w:after="0"/>
        <w:jc w:val="left"/>
        <w:rPr/>
      </w:pPr>
      <w:r>
        <w:rPr/>
        <w:t>2GCeeUzGpZBbYZY3jfLBOlGRGC5E47W8Js4Tsy0T13HA5zvcRBogoQYFL9kxcv2lKN51lCCCLS2kZe</w:t>
      </w:r>
    </w:p>
    <w:p>
      <w:pPr>
        <w:pStyle w:val="PreformattedText"/>
        <w:bidi w:val="0"/>
        <w:spacing w:before="0" w:after="0"/>
        <w:jc w:val="left"/>
        <w:rPr/>
      </w:pPr>
      <w:r>
        <w:rPr/>
        <w:t>IyoQORcLSXLA3yAcJo+NgS4vMuhpe5nIo6T9lGfnFJNd+FFA4ZNLrAHcT1XD8ZOCgBv4sOvOMbqV5Q</w:t>
      </w:r>
    </w:p>
    <w:p>
      <w:pPr>
        <w:pStyle w:val="PreformattedText"/>
        <w:bidi w:val="0"/>
        <w:spacing w:before="0" w:after="0"/>
        <w:jc w:val="left"/>
        <w:rPr/>
      </w:pPr>
      <w:r>
        <w:rPr/>
        <w:t>oJyN4l+O67Cr8veAMyJ17Y0xNEfjNigBf+yspkg9/trtE7wibhd637Lds5OPKMjTTFg6xCBKERKi6F</w:t>
      </w:r>
    </w:p>
    <w:p>
      <w:pPr>
        <w:pStyle w:val="PreformattedText"/>
        <w:bidi w:val="0"/>
        <w:spacing w:before="0" w:after="0"/>
        <w:jc w:val="left"/>
        <w:rPr/>
      </w:pPr>
      <w:r>
        <w:rPr/>
        <w:t>dd4EYYBQPwLrKMTKSyJ8Fpg8GrtFmpwuHWmUyeWICN4pPJCkMk3Z5L7yBVxuZg8zRRjwGGhLxQ+MY8</w:t>
      </w:r>
    </w:p>
    <w:p>
      <w:pPr>
        <w:pStyle w:val="PreformattedText"/>
        <w:bidi w:val="0"/>
        <w:spacing w:before="0" w:after="0"/>
        <w:jc w:val="left"/>
        <w:rPr/>
      </w:pPr>
      <w:r>
        <w:rPr/>
        <w:t>kDxEcZRTtY4J3kQbfx1hZ5FPJ4w9iTvuKo85EAk3U22HpGJ6LQrMHUscKIUFj7dmI0rt9wVZ8MTdae</w:t>
      </w:r>
    </w:p>
    <w:p>
      <w:pPr>
        <w:pStyle w:val="PreformattedText"/>
        <w:bidi w:val="0"/>
        <w:spacing w:before="0" w:after="0"/>
        <w:jc w:val="left"/>
        <w:rPr/>
      </w:pPr>
      <w:r>
        <w:rPr/>
        <w:t>FzaOK9mQspwcvRyjGSD2unB8XO8DdtCU2J28h++KSRUuDvTj9s3JtyCRaVUmOXo2jwQ2dnWPui2P3V</w:t>
      </w:r>
    </w:p>
    <w:p>
      <w:pPr>
        <w:pStyle w:val="PreformattedText"/>
        <w:bidi w:val="0"/>
        <w:spacing w:before="0" w:after="0"/>
        <w:jc w:val="left"/>
        <w:rPr/>
      </w:pPr>
      <w:r>
        <w:rPr/>
        <w:t>94l72ZghKlXoNRihPGngn7BD5yInYSvMLvq5AVQ/KJ66YzBQ8pFR5woE2XulH8Yh5HYgmp/OLUbxIO</w:t>
      </w:r>
    </w:p>
    <w:p>
      <w:pPr>
        <w:pStyle w:val="PreformattedText"/>
        <w:bidi w:val="0"/>
        <w:spacing w:before="0" w:after="0"/>
        <w:jc w:val="left"/>
        <w:rPr/>
      </w:pPr>
      <w:r>
        <w:rPr/>
        <w:t>OCH2i8F9K9bF6U2rYgBIonpBQTKS+slckl6jUkEsduF7MAUKIo7/Aw3lAQqRnhE1hA85MR9DYINf4C</w:t>
      </w:r>
    </w:p>
    <w:p>
      <w:pPr>
        <w:pStyle w:val="PreformattedText"/>
        <w:bidi w:val="0"/>
        <w:spacing w:before="0" w:after="0"/>
        <w:jc w:val="left"/>
        <w:rPr/>
      </w:pPr>
      <w:r>
        <w:rPr/>
        <w:t>bnKCVCiJWSDjE5Yc1XpB/wATjjj+hx+s4/Vxf8Y0frcfocnJycnJycnJycn/ACOOOOOP6Q5z/jGf3/</w:t>
      </w:r>
    </w:p>
    <w:p>
      <w:pPr>
        <w:pStyle w:val="PreformattedText"/>
        <w:bidi w:val="0"/>
        <w:spacing w:before="0" w:after="0"/>
        <w:jc w:val="left"/>
        <w:rPr/>
      </w:pPr>
      <w:r>
        <w:rPr/>
        <w:t>mNeJy3HTw5o2mwYKBOGSE/GSjJGbb4EqeCFuIeVyFIRVTsOZWYomrDYbIHRWcYm0sSjloXengOcbT8</w:t>
      </w:r>
    </w:p>
    <w:p>
      <w:pPr>
        <w:pStyle w:val="PreformattedText"/>
        <w:bidi w:val="0"/>
        <w:spacing w:before="0" w:after="0"/>
        <w:jc w:val="left"/>
        <w:rPr/>
      </w:pPr>
      <w:r>
        <w:rPr/>
        <w:t>xTDhZmkIOMB7BqlUqUF7IyBkSNCB2kJJpwXlgPbZQNnhnmIJklLCwpk+HyUiaLCYxVxJyBanHE47wi</w:t>
      </w:r>
    </w:p>
    <w:p>
      <w:pPr>
        <w:pStyle w:val="PreformattedText"/>
        <w:bidi w:val="0"/>
        <w:spacing w:before="0" w:after="0"/>
        <w:jc w:val="left"/>
        <w:rPr/>
      </w:pPr>
      <w:r>
        <w:rPr/>
        <w:t>JAbWv2nAPnKvivjFGyiJ1KB+YyVpE13Lg26xeGmmVlhmU72isVkLopRUhG0DszncFyr/WpWpWEZiSd</w:t>
      </w:r>
    </w:p>
    <w:p>
      <w:pPr>
        <w:pStyle w:val="PreformattedText"/>
        <w:bidi w:val="0"/>
        <w:spacing w:before="0" w:after="0"/>
        <w:jc w:val="left"/>
        <w:rPr/>
      </w:pPr>
      <w:r>
        <w:rPr/>
        <w:t>UfYEUbU46Qq1xpV8yXlks3xMGgxQ9EN3ksCdOaEIIFnDnARwBu6w6JiZcfaWAlWJayg2y5ov2AYS6i</w:t>
      </w:r>
    </w:p>
    <w:p>
      <w:pPr>
        <w:pStyle w:val="PreformattedText"/>
        <w:bidi w:val="0"/>
        <w:spacing w:before="0" w:after="0"/>
        <w:jc w:val="left"/>
        <w:rPr/>
      </w:pPr>
      <w:r>
        <w:rPr/>
        <w:t>UbWSNBbLvJi7sus06ehxlBjJgRIqB1NfLlmfZJYoHLtl6RUGWrpqmsQxN/64+WKCZiGa48R4wUPqH+</w:t>
      </w:r>
    </w:p>
    <w:p>
      <w:pPr>
        <w:pStyle w:val="PreformattedText"/>
        <w:bidi w:val="0"/>
        <w:spacing w:before="0" w:after="0"/>
        <w:jc w:val="left"/>
        <w:rPr/>
      </w:pPr>
      <w:r>
        <w:rPr/>
        <w:t>9uBfhxr/AKc0trdd8OVdpYV4PHJg8p5Sk/enGU/MB8o8OMEAJNak03SXrLkDqG4I5EX2ZsSIHRk2FL</w:t>
      </w:r>
    </w:p>
    <w:p>
      <w:pPr>
        <w:pStyle w:val="PreformattedText"/>
        <w:bidi w:val="0"/>
        <w:spacing w:before="0" w:after="0"/>
        <w:jc w:val="left"/>
        <w:rPr/>
      </w:pPr>
      <w:r>
        <w:rPr/>
        <w:t>HPMOAA9KJuL6r24J9VRDbSrpWQdRJUREQI9FYZOQ4mCmaQstx3gqTYAdq1qXkuQlrUi9onHjBJMMnA</w:t>
      </w:r>
    </w:p>
    <w:p>
      <w:pPr>
        <w:pStyle w:val="PreformattedText"/>
        <w:bidi w:val="0"/>
        <w:spacing w:before="0" w:after="0"/>
        <w:jc w:val="left"/>
        <w:rPr/>
      </w:pPr>
      <w:r>
        <w:rPr/>
        <w:t>ixkmTIoOQV0KcgcDehBXKBJ+A4OfMuOWeh+2Qb2p/EA9RiwujsSN/WTA8hx/3GTCab/CnbN4Vl6WjB</w:t>
      </w:r>
    </w:p>
    <w:p>
      <w:pPr>
        <w:pStyle w:val="PreformattedText"/>
        <w:bidi w:val="0"/>
        <w:spacing w:before="0" w:after="0"/>
        <w:jc w:val="left"/>
        <w:rPr/>
      </w:pPr>
      <w:r>
        <w:rPr/>
        <w:t>y00HUEY2QR3jk/VcKenI7ANjpRS+JH4sphiCBxhujtveWEnpQbzFxH3x3H3hNnheaOscak3C3IJeU5</w:t>
      </w:r>
    </w:p>
    <w:p>
      <w:pPr>
        <w:pStyle w:val="PreformattedText"/>
        <w:bidi w:val="0"/>
        <w:spacing w:before="0" w:after="0"/>
        <w:jc w:val="left"/>
        <w:rPr/>
      </w:pPr>
      <w:r>
        <w:rPr/>
        <w:t>I1k21tIyRLo7cFUk9/rcfo444/occcfouT9E5OT/AIZph/gfocnJycnJycnJycn/ACuOOOP6Q/4x9Q</w:t>
      </w:r>
    </w:p>
    <w:p>
      <w:pPr>
        <w:pStyle w:val="PreformattedText"/>
        <w:bidi w:val="0"/>
        <w:spacing w:before="0" w:after="0"/>
        <w:jc w:val="left"/>
        <w:rPr/>
      </w:pPr>
      <w:r>
        <w:rPr/>
        <w:t>2hFf0HeQOZmmFykgDHhhjEZ6StUC3rPXpoh0CzBgRnLbB7RXnaPlny3wzUpzV0o5wlNvcXBZJ8pOZy</w:t>
      </w:r>
    </w:p>
    <w:p>
      <w:pPr>
        <w:pStyle w:val="PreformattedText"/>
        <w:bidi w:val="0"/>
        <w:spacing w:before="0" w:after="0"/>
        <w:jc w:val="left"/>
        <w:rPr/>
      </w:pPr>
      <w:r>
        <w:rPr/>
        <w:t>K6cCVQ0JxNn2waSKuYCbRArtDASpuRNweCoHDzvpHBqCpwnzjrMDWc2QdZJSgm5kVa/PrGIVDRHAV2</w:t>
      </w:r>
    </w:p>
    <w:p>
      <w:pPr>
        <w:pStyle w:val="PreformattedText"/>
        <w:bidi w:val="0"/>
        <w:spacing w:before="0" w:after="0"/>
        <w:jc w:val="left"/>
        <w:rPr/>
      </w:pPr>
      <w:r>
        <w:rPr/>
        <w:t>5swqfyg+FnEM0TLaigGIOYq4gChpqLolcvd5nH4CHKMEMTMipAlDb1CyVkcvDkBCJbygSgZMKCAJhZ</w:t>
      </w:r>
    </w:p>
    <w:p>
      <w:pPr>
        <w:pStyle w:val="PreformattedText"/>
        <w:bidi w:val="0"/>
        <w:spacing w:before="0" w:after="0"/>
        <w:jc w:val="left"/>
        <w:rPr/>
      </w:pPr>
      <w:r>
        <w:rPr/>
        <w:t>kFRUtyZW8FWX5ayATWXA5qYEkhoXHRq8I6cUrnwKa5xbsxiYhhQ0QOD4NDBxHUQ3L75TEJFRKx9QLx</w:t>
      </w:r>
    </w:p>
    <w:p>
      <w:pPr>
        <w:pStyle w:val="PreformattedText"/>
        <w:bidi w:val="0"/>
        <w:spacing w:before="0" w:after="0"/>
        <w:jc w:val="left"/>
        <w:rPr/>
      </w:pPr>
      <w:r>
        <w:rPr/>
        <w:t>LutQaeOJ1xhRiCiEkAG0HnnEbaM7iAPsaMaPCM0obnExugPAWUXK94oaingOhB1hKA82cU2jm4fX/k</w:t>
      </w:r>
    </w:p>
    <w:p>
      <w:pPr>
        <w:pStyle w:val="PreformattedText"/>
        <w:bidi w:val="0"/>
        <w:spacing w:before="0" w:after="0"/>
        <w:jc w:val="left"/>
        <w:rPr/>
      </w:pPr>
      <w:r>
        <w:rPr/>
        <w:t>ZSmJbzw1WS/JfRsO8aqeR/zxWAlyNvXjsWMpS/aDW5oevGSvmSuguG14tTxImIGphqTllyUyhZRQb3</w:t>
      </w:r>
    </w:p>
    <w:p>
      <w:pPr>
        <w:pStyle w:val="PreformattedText"/>
        <w:bidi w:val="0"/>
        <w:spacing w:before="0" w:after="0"/>
        <w:jc w:val="left"/>
        <w:rPr/>
      </w:pPr>
      <w:r>
        <w:rPr/>
        <w:t>7wZgSuLkF2ovnO7ogeaJWbRX6xnYbCfGP9UsomAKnW8j1BgVsBGygF8JvDsXsgWbY3CSYJvtNUOFzP</w:t>
      </w:r>
    </w:p>
    <w:p>
      <w:pPr>
        <w:pStyle w:val="PreformattedText"/>
        <w:bidi w:val="0"/>
        <w:spacing w:before="0" w:after="0"/>
        <w:jc w:val="left"/>
        <w:rPr/>
      </w:pPr>
      <w:r>
        <w:rPr/>
        <w:t>nZLwQ0GWefYEuIyoQyQfKsHRIb5wbnFjmxOMpMZ0EF+x++S6YiTcRt7jO5Fl5SOIxtpDwWSyTvNZIj</w:t>
      </w:r>
    </w:p>
    <w:p>
      <w:pPr>
        <w:pStyle w:val="PreformattedText"/>
        <w:bidi w:val="0"/>
        <w:spacing w:before="0" w:after="0"/>
        <w:jc w:val="left"/>
        <w:rPr/>
      </w:pPr>
      <w:r>
        <w:rPr/>
        <w:t>XypHdho+XHY7PFKjoqlg3kLJKr0nwoHpHlhs79hqTGQNzLrUYRNaSvASAbfZjJIPdc6MRAT3klhVuk</w:t>
      </w:r>
    </w:p>
    <w:p>
      <w:pPr>
        <w:pStyle w:val="PreformattedText"/>
        <w:bidi w:val="0"/>
        <w:spacing w:before="0" w:after="0"/>
        <w:jc w:val="left"/>
        <w:rPr/>
      </w:pPr>
      <w:r>
        <w:rPr/>
        <w:t>EN9KCMxhvYViJVM2i+qcNHr/ABOOOP6HHHH6pz+/9+k/4oph+p+j9Dk5OTk5OTk5P0n/ACOOOOOP1P</w:t>
      </w:r>
    </w:p>
    <w:p>
      <w:pPr>
        <w:pStyle w:val="PreformattedText"/>
        <w:bidi w:val="0"/>
        <w:spacing w:before="0" w:after="0"/>
        <w:jc w:val="left"/>
        <w:rPr/>
      </w:pPr>
      <w:r>
        <w:rPr/>
        <w:t>6/us/jH/GPqBOsaiUvCbNGPOsrKWoiJegW05c5CI9iUSUs7Vb5w+5LVaJVCZjKdCcPClfiS1Yg8usp</w:t>
      </w:r>
    </w:p>
    <w:p>
      <w:pPr>
        <w:pStyle w:val="PreformattedText"/>
        <w:bidi w:val="0"/>
        <w:spacing w:before="0" w:after="0"/>
        <w:jc w:val="left"/>
        <w:rPr/>
      </w:pPr>
      <w:r>
        <w:rPr/>
        <w:t>hbklvSpKfuwp8dz9dFODblGBHyS4oBBTQPDLEZl2FbW8fWSM1UJTCS+M2QTGzbbM8bwEEj5Ewb0k13</w:t>
      </w:r>
    </w:p>
    <w:p>
      <w:pPr>
        <w:pStyle w:val="PreformattedText"/>
        <w:bidi w:val="0"/>
        <w:spacing w:before="0" w:after="0"/>
        <w:jc w:val="left"/>
        <w:rPr/>
      </w:pPr>
      <w:r>
        <w:rPr/>
        <w:t>glkNYAJSOE9Z5msA58RcMSIGEbK0hcaJbjJaSKDxIGR0Fk7FsjOS2CzPBiayhmjh5DlwJHesC2NQ63</w:t>
      </w:r>
    </w:p>
    <w:p>
      <w:pPr>
        <w:pStyle w:val="PreformattedText"/>
        <w:bidi w:val="0"/>
        <w:spacing w:before="0" w:after="0"/>
        <w:jc w:val="left"/>
        <w:rPr/>
      </w:pPr>
      <w:r>
        <w:rPr/>
        <w:t>TxEpiJyqnKl1dlr8SnzjKESIkWSIqBYd5IpfQYEH5ypvvjUP7vm5uxqGZaA0GbBtCCk+ZG2JBVIaCk</w:t>
      </w:r>
    </w:p>
    <w:p>
      <w:pPr>
        <w:pStyle w:val="PreformattedText"/>
        <w:bidi w:val="0"/>
        <w:spacing w:before="0" w:after="0"/>
        <w:jc w:val="left"/>
        <w:rPr/>
      </w:pPr>
      <w:r>
        <w:rPr/>
        <w:t>Wyymx5zq4NakWktEW8DI94SIYrAdWHI8YHg3k59Q20MYUWJScRgHMrmwKECXQ2M5fGKlABOx3JUL1k</w:t>
      </w:r>
    </w:p>
    <w:p>
      <w:pPr>
        <w:pStyle w:val="PreformattedText"/>
        <w:bidi w:val="0"/>
        <w:spacing w:before="0" w:after="0"/>
        <w:jc w:val="left"/>
        <w:rPr/>
      </w:pPr>
      <w:r>
        <w:rPr/>
        <w:t>tWb/ALD++IH2CeOT7xmnEPiRmOcJmQrXviPJk3IeHLbiahHkeEYQjhDpql8YvigYdhAfwZu8pUDpJA</w:t>
      </w:r>
    </w:p>
    <w:p>
      <w:pPr>
        <w:pStyle w:val="PreformattedText"/>
        <w:bidi w:val="0"/>
        <w:spacing w:before="0" w:after="0"/>
        <w:jc w:val="left"/>
        <w:rPr/>
      </w:pPr>
      <w:r>
        <w:rPr/>
        <w:t>u5jFKAxCXwXsOjwwyG2ihIbpDOz5yv2FUyV6DTZjgO4eJUJSYrTWETx4BwbIYAKiRlENRJUYgmizwZ</w:t>
      </w:r>
    </w:p>
    <w:p>
      <w:pPr>
        <w:pStyle w:val="PreformattedText"/>
        <w:bidi w:val="0"/>
        <w:spacing w:before="0" w:after="0"/>
        <w:jc w:val="left"/>
        <w:rPr/>
      </w:pPr>
      <w:r>
        <w:rPr/>
        <w:t>tiFUmeTwSKt1gv8AjHy2c88IcUoTBhEjRBOXAFedBgTfWCasClNBgkazCN+zLmaoCMJyA2QVpvKQqI</w:t>
      </w:r>
    </w:p>
    <w:p>
      <w:pPr>
        <w:pStyle w:val="PreformattedText"/>
        <w:bidi w:val="0"/>
        <w:spacing w:before="0" w:after="0"/>
        <w:jc w:val="left"/>
        <w:rPr/>
      </w:pPr>
      <w:r>
        <w:rPr/>
        <w:t>KkKfvCbyKypbuU0PNkwQjUSkdoOM7FflSiHKxzk5VtBd9N2voyV46BWldQi6ntwNKEHIqTJjhxiJJU</w:t>
      </w:r>
    </w:p>
    <w:p>
      <w:pPr>
        <w:pStyle w:val="PreformattedText"/>
        <w:bidi w:val="0"/>
        <w:spacing w:before="0" w:after="0"/>
        <w:jc w:val="left"/>
        <w:rPr/>
      </w:pPr>
      <w:r>
        <w:rPr/>
        <w:t>yKOmyycnWbjFl1YRedDRWOBIKU2LyqcEXnKNMNDMBEEz4wA7hT/H+Fxxxxx/Q/Rxxx/z/R/gcccnJy</w:t>
      </w:r>
    </w:p>
    <w:p>
      <w:pPr>
        <w:pStyle w:val="PreformattedText"/>
        <w:bidi w:val="0"/>
        <w:spacing w:before="0" w:after="0"/>
        <w:jc w:val="left"/>
        <w:rPr/>
      </w:pPr>
      <w:r>
        <w:rPr/>
        <w:t>cnJycnJ/zuOOOP6A45z9H/AAD6kTilRCCkqHxjeUrSEWPAGA4yTch1EDLlXeEdRfyk0+VdIuc06B4/</w:t>
      </w:r>
    </w:p>
    <w:p>
      <w:pPr>
        <w:pStyle w:val="PreformattedText"/>
        <w:bidi w:val="0"/>
        <w:spacing w:before="0" w:after="0"/>
        <w:jc w:val="left"/>
        <w:rPr/>
      </w:pPr>
      <w:r>
        <w:rPr/>
        <w:t>BiC0rmBVYmCDDDyTq9KsbtVHIR4kqO43lQGBHBbhqPMZWMi1qAEt9Y6JMoektAZKrzjO0ebsURg4Rr</w:t>
      </w:r>
    </w:p>
    <w:p>
      <w:pPr>
        <w:pStyle w:val="PreformattedText"/>
        <w:bidi w:val="0"/>
        <w:spacing w:before="0" w:after="0"/>
        <w:jc w:val="left"/>
        <w:rPr/>
      </w:pPr>
      <w:r>
        <w:rPr/>
        <w:t>Ehk2zuL1hD42Ckswh70QMTKPIdy7DDUeMclCnCTD1ApxiWIUzLXK92Yh8GPXgEgQvqjESIKw6x8oyw</w:t>
      </w:r>
    </w:p>
    <w:p>
      <w:pPr>
        <w:pStyle w:val="PreformattedText"/>
        <w:bidi w:val="0"/>
        <w:spacing w:before="0" w:after="0"/>
        <w:jc w:val="left"/>
        <w:rPr/>
      </w:pPr>
      <w:r>
        <w:rPr/>
        <w:t>jAkGnBhjuPuQPbnHicBAh8gQjLRYGhTAl2elsLQj2xhmLRtaTbS0Yk4weOVnOUwmaAsJaxKTYLCCSq</w:t>
      </w:r>
    </w:p>
    <w:p>
      <w:pPr>
        <w:pStyle w:val="PreformattedText"/>
        <w:bidi w:val="0"/>
        <w:spacing w:before="0" w:after="0"/>
        <w:jc w:val="left"/>
        <w:rPr/>
      </w:pPr>
      <w:r>
        <w:rPr/>
        <w:t>zSnZOCDagIVw+wNDOMki7Lc0E2kmTQy0cdSjNzyFtSDeC8h6lURoilHRMbFdhp1BBZjOg4XLOOwOc9</w:t>
      </w:r>
    </w:p>
    <w:p>
      <w:pPr>
        <w:pStyle w:val="PreformattedText"/>
        <w:bidi w:val="0"/>
        <w:spacing w:before="0" w:after="0"/>
        <w:jc w:val="left"/>
        <w:rPr/>
      </w:pPr>
      <w:r>
        <w:rPr/>
        <w:t>Bw4JzmkQ9PsXUcRg1rmCrPjBM9Qb128UuSkuEuCE7QzYYixUIVeXmXHKYp28f9vKoc/aGn2Yv3EP3a</w:t>
      </w:r>
    </w:p>
    <w:p>
      <w:pPr>
        <w:pStyle w:val="PreformattedText"/>
        <w:bidi w:val="0"/>
        <w:spacing w:before="0" w:after="0"/>
        <w:jc w:val="left"/>
        <w:rPr/>
      </w:pPr>
      <w:r>
        <w:rPr/>
        <w:t>AyhRSPgHRnxrHHd0AUPlgrXJkBVMUS7c1V0CnN8q8lLaQWjOrckqUJju3YqjsnVqVAw4nKYJpESVcs</w:t>
      </w:r>
    </w:p>
    <w:p>
      <w:pPr>
        <w:pStyle w:val="PreformattedText"/>
        <w:bidi w:val="0"/>
        <w:spacing w:before="0" w:after="0"/>
        <w:jc w:val="left"/>
        <w:rPr/>
      </w:pPr>
      <w:r>
        <w:rPr/>
        <w:t>RCjSocSJHWAMFYnwLqgeScUhCmEObt2TVAIwHnuGfQaisOhMENNoEEJX7ZzjDmBBKhpz0UisEIpFmo</w:t>
      </w:r>
    </w:p>
    <w:p>
      <w:pPr>
        <w:pStyle w:val="PreformattedText"/>
        <w:bidi w:val="0"/>
        <w:spacing w:before="0" w:after="0"/>
        <w:jc w:val="left"/>
        <w:rPr/>
      </w:pPr>
      <w:r>
        <w:rPr/>
        <w:t>SGQCGynN+wmInMGYhrxk22KQZ62uUDAr2KmVENzwA8HLKx4DaCs8jWUnQrAPRE8LGbGx8eJoZ1Wce+</w:t>
      </w:r>
    </w:p>
    <w:p>
      <w:pPr>
        <w:pStyle w:val="PreformattedText"/>
        <w:bidi w:val="0"/>
        <w:spacing w:before="0" w:after="0"/>
        <w:jc w:val="left"/>
        <w:rPr/>
      </w:pPr>
      <w:r>
        <w:rPr/>
        <w:t>tQwA1IEp4YzKqmHjS3g9PGP93tPObLkSJg4XsEtu0FlnwRY5ELV+IGebBh8RvI4PNag1LyYIf4nHHH</w:t>
      </w:r>
    </w:p>
    <w:p>
      <w:pPr>
        <w:pStyle w:val="PreformattedText"/>
        <w:bidi w:val="0"/>
        <w:spacing w:before="0" w:after="0"/>
        <w:jc w:val="left"/>
        <w:rPr/>
      </w:pPr>
      <w:r>
        <w:rPr/>
        <w:t>H9Dj9H/wCF9H+Fxycn6k5OTk4fSf8AI444/qB+r+s/SD+mNy1CRkIHOsJlniKCYtzfViHhENRPPGWE</w:t>
      </w:r>
    </w:p>
    <w:p>
      <w:pPr>
        <w:pStyle w:val="PreformattedText"/>
        <w:bidi w:val="0"/>
        <w:spacing w:before="0" w:after="0"/>
        <w:jc w:val="left"/>
        <w:rPr/>
      </w:pPr>
      <w:r>
        <w:rPr/>
        <w:t>UbkpttEjvF33yAXKSxltyiwE+CnKSXPTRDjIwOTZdJcqo68TLjBRTHcE1Hz1goyiDu3th6hhxBq2L8</w:t>
      </w:r>
    </w:p>
    <w:p>
      <w:pPr>
        <w:pStyle w:val="PreformattedText"/>
        <w:bidi w:val="0"/>
        <w:spacing w:before="0" w:after="0"/>
        <w:jc w:val="left"/>
        <w:rPr/>
      </w:pPr>
      <w:r>
        <w:rPr/>
        <w:t>QTEv3zgiCaAwE0fnLxnG0yCiRbxT0q38CYO0g1Zj2OXTcMZbaJ4LhyZiyTZWokOORHruo3QkhjLC8K</w:t>
      </w:r>
    </w:p>
    <w:p>
      <w:pPr>
        <w:pStyle w:val="PreformattedText"/>
        <w:bidi w:val="0"/>
        <w:spacing w:before="0" w:after="0"/>
        <w:jc w:val="left"/>
        <w:rPr/>
      </w:pPr>
      <w:r>
        <w:rPr/>
        <w:t>OBAQnb+JWczUYj2wHFhH2993jgjluDECkKOD3hB74q7CkWQRjBUeU8QMa5D8wYoNJtBq57yKZSQrxq</w:t>
      </w:r>
    </w:p>
    <w:p>
      <w:pPr>
        <w:pStyle w:val="PreformattedText"/>
        <w:bidi w:val="0"/>
        <w:spacing w:before="0" w:after="0"/>
        <w:jc w:val="left"/>
        <w:rPr/>
      </w:pPr>
      <w:r>
        <w:rPr/>
        <w:t>Ip5ySY2QPEk6koNngGAmM0BBSc1poGHY10wuKykUduHbbpjqpOmeWnDS2KPAuOoicqG1gMm2GNiDrD</w:t>
      </w:r>
    </w:p>
    <w:p>
      <w:pPr>
        <w:pStyle w:val="PreformattedText"/>
        <w:bidi w:val="0"/>
        <w:spacing w:before="0" w:after="0"/>
        <w:jc w:val="left"/>
        <w:rPr/>
      </w:pPr>
      <w:r>
        <w:rPr/>
        <w:t>+OEg6aO8mLJLvO62TgMisAqPTR8GXFpFBY8YdYfI8Ep1lRfbxdVxiV8093++EN6phaO1afbIhihRC7</w:t>
      </w:r>
    </w:p>
    <w:p>
      <w:pPr>
        <w:pStyle w:val="PreformattedText"/>
        <w:bidi w:val="0"/>
        <w:spacing w:before="0" w:after="0"/>
        <w:jc w:val="left"/>
        <w:rPr/>
      </w:pPr>
      <w:r>
        <w:rPr/>
        <w:t>+d7l4xiCgmpKLeLHylcLLw6StUrCzE7rFQOroKtTp79pyVPxKNdo61l4cpemzyIxaDUwOM0FMEFfXp</w:t>
      </w:r>
    </w:p>
    <w:p>
      <w:pPr>
        <w:pStyle w:val="PreformattedText"/>
        <w:bidi w:val="0"/>
        <w:spacing w:before="0" w:after="0"/>
        <w:jc w:val="left"/>
        <w:rPr/>
      </w:pPr>
      <w:r>
        <w:rPr/>
        <w:t>doxjNPpbkPB8ASlO7JA+OWaQItKC1VgZ6CkGFm5SboxhDBkhGmCXEYbAyBRKS+fLQR+45IRBBEDARU</w:t>
      </w:r>
    </w:p>
    <w:p>
      <w:pPr>
        <w:pStyle w:val="PreformattedText"/>
        <w:bidi w:val="0"/>
        <w:spacing w:before="0" w:after="0"/>
        <w:jc w:val="left"/>
        <w:rPr/>
      </w:pPr>
      <w:r>
        <w:rPr/>
        <w:t>rahw5IDiohiYZiIpLec3cDlX9EqQI8XlyuImkRnnm0ajBpiBfWAFoTWKYXQaTy7QGMKBOOr1aVcRm6</w:t>
      </w:r>
    </w:p>
    <w:p>
      <w:pPr>
        <w:pStyle w:val="PreformattedText"/>
        <w:bidi w:val="0"/>
        <w:spacing w:before="0" w:after="0"/>
        <w:jc w:val="left"/>
        <w:rPr/>
      </w:pPr>
      <w:r>
        <w:rPr/>
        <w:t>zmQIoPMHMmIlXQrQGmEdBjKMrskIX0AnPU9LOF1CMlKRWSvZBK3TDqEjvCg93/jcfo4/ocfo44/T++</w:t>
      </w:r>
    </w:p>
    <w:p>
      <w:pPr>
        <w:pStyle w:val="PreformattedText"/>
        <w:bidi w:val="0"/>
        <w:spacing w:before="0" w:after="0"/>
        <w:jc w:val="left"/>
        <w:rPr/>
      </w:pPr>
      <w:r>
        <w:rPr/>
        <w:t>v0/wBf3v8Awej/ABHJycn6JycnJwwyf8b9HHH6j9Tj9H6v6R+gGKtS989EmROANP8AcbYyQDTSB0lp</w:t>
      </w:r>
    </w:p>
    <w:p>
      <w:pPr>
        <w:pStyle w:val="PreformattedText"/>
        <w:bidi w:val="0"/>
        <w:spacing w:before="0" w:after="0"/>
        <w:jc w:val="left"/>
        <w:rPr/>
      </w:pPr>
      <w:r>
        <w:rPr/>
        <w:t>DlkwsvCWJOQRIhwq0Udq6fANiMF5KVceDGQkAgDtrNijfYSJbg0bjiyoUEe2sIIPECStHU8f1rIRNv</w:t>
      </w:r>
    </w:p>
    <w:p>
      <w:pPr>
        <w:pStyle w:val="PreformattedText"/>
        <w:bidi w:val="0"/>
        <w:spacing w:before="0" w:after="0"/>
        <w:jc w:val="left"/>
        <w:rPr/>
      </w:pPr>
      <w:r>
        <w:rPr/>
        <w:t>aQIhkS/wDmSEkACzgThDuMEIIc01vEVj5JgxmTJkv9uRmSzWyms2QMY8w5A7rjAuWSTSaIwlRBSPdy</w:t>
      </w:r>
    </w:p>
    <w:p>
      <w:pPr>
        <w:pStyle w:val="PreformattedText"/>
        <w:bidi w:val="0"/>
        <w:spacing w:before="0" w:after="0"/>
        <w:jc w:val="left"/>
        <w:rPr/>
      </w:pPr>
      <w:r>
        <w:rPr/>
        <w:t>y2IpRDNECwDYcLE2ptLC64AxzgII31B3wKLeDDEmKTeEPbGk6slu8vasObisoyJiDmphfMJxg5xHya</w:t>
      </w:r>
    </w:p>
    <w:p>
      <w:pPr>
        <w:pStyle w:val="PreformattedText"/>
        <w:bidi w:val="0"/>
        <w:spacing w:before="0" w:after="0"/>
        <w:jc w:val="left"/>
        <w:rPr/>
      </w:pPr>
      <w:r>
        <w:rPr/>
        <w:t>io+TIcGYNKW3kfnIBBJyAgRV5mIwpRH4DVj+2MGIY01FJYK6wpTk6kUnqYyCxQh8op82uDCQ/DI7sH</w:t>
      </w:r>
    </w:p>
    <w:p>
      <w:pPr>
        <w:pStyle w:val="PreformattedText"/>
        <w:bidi w:val="0"/>
        <w:spacing w:before="0" w:after="0"/>
        <w:jc w:val="left"/>
        <w:rPr/>
      </w:pPr>
      <w:r>
        <w:rPr/>
        <w:t>7Vl211WZsk8X53gfukjCUmghVWrynNfLYf8A3FWDvSXw3g18T5HjjvFJCgcJitxHXjJM2BxLLmyMyt</w:t>
      </w:r>
    </w:p>
    <w:p>
      <w:pPr>
        <w:pStyle w:val="PreformattedText"/>
        <w:bidi w:val="0"/>
        <w:spacing w:before="0" w:after="0"/>
        <w:jc w:val="left"/>
        <w:rPr/>
      </w:pPr>
      <w:r>
        <w:rPr/>
        <w:t>YwQNPiHJpJ8BgPKIh0IailKlZmcsY8SBOGeruAoMo1twC1JZznE4MghRck7ntEZ2gkX/YTHmQnzli9</w:t>
      </w:r>
    </w:p>
    <w:p>
      <w:pPr>
        <w:pStyle w:val="PreformattedText"/>
        <w:bidi w:val="0"/>
        <w:spacing w:before="0" w:after="0"/>
        <w:jc w:val="left"/>
        <w:rPr/>
      </w:pPr>
      <w:r>
        <w:rPr/>
        <w:t>khbRpVZwEYJkGkJS4HvMeMh50DWVsufASEvBJTI0XkY4qVRWHs5ADO9lHGoiHO9wKFMKjjHWcMbmyK</w:t>
      </w:r>
    </w:p>
    <w:p>
      <w:pPr>
        <w:pStyle w:val="PreformattedText"/>
        <w:bidi w:val="0"/>
        <w:spacing w:before="0" w:after="0"/>
        <w:jc w:val="left"/>
        <w:rPr/>
      </w:pPr>
      <w:r>
        <w:rPr/>
        <w:t>bzUhEa4zigNWYSBVi2w7SVClkBYfBBzIrDtKSKzVG10d5CZAlMUxuWs4zcSXxBJGT43vGiKOTwUAQI</w:t>
      </w:r>
    </w:p>
    <w:p>
      <w:pPr>
        <w:pStyle w:val="PreformattedText"/>
        <w:bidi w:val="0"/>
        <w:spacing w:before="0" w:after="0"/>
        <w:jc w:val="left"/>
        <w:rPr/>
      </w:pPr>
      <w:r>
        <w:rPr/>
        <w:t>PMZr1BWCvdYaEHbwi8hwlcAU79iceXI3j9Y+Q9cYYJxztHcE5jcYAANH+Jxxxxx/Q44/Rx+j/lej/A</w:t>
      </w:r>
    </w:p>
    <w:p>
      <w:pPr>
        <w:pStyle w:val="PreformattedText"/>
        <w:bidi w:val="0"/>
        <w:spacing w:before="0" w:after="0"/>
        <w:jc w:val="left"/>
        <w:rPr/>
      </w:pPr>
      <w:r>
        <w:rPr/>
        <w:t>/QmTk5OTk5OTk4OGH+N+jjj+gP0f5zn6P0/v8AfH6h+gGclSX3MaASJDWijLibQN2wo1GBdzCO6lCM</w:t>
      </w:r>
    </w:p>
    <w:p>
      <w:pPr>
        <w:pStyle w:val="PreformattedText"/>
        <w:bidi w:val="0"/>
        <w:spacing w:before="0" w:after="0"/>
        <w:jc w:val="left"/>
        <w:rPr/>
      </w:pPr>
      <w:r>
        <w:rPr/>
        <w:t>WPkTLglikSEvDSFl94ITOFOwtg49kcM59l4F/lss6L6wmoIF2aUeBxmnTKRXVhPBONESeXiq04iOsb</w:t>
      </w:r>
    </w:p>
    <w:p>
      <w:pPr>
        <w:pStyle w:val="PreformattedText"/>
        <w:bidi w:val="0"/>
        <w:spacing w:before="0" w:after="0"/>
        <w:jc w:val="left"/>
        <w:rPr/>
      </w:pPr>
      <w:r>
        <w:rPr/>
        <w:t>aoSVMNcEc4adjYEtVjC34DIhR8iJqFikvG+MlDQcAtUghOxw7wJvhFYXEioWicYKpIfCwArwWSlRYk</w:t>
      </w:r>
    </w:p>
    <w:p>
      <w:pPr>
        <w:pStyle w:val="PreformattedText"/>
        <w:bidi w:val="0"/>
        <w:spacing w:before="0" w:after="0"/>
        <w:jc w:val="left"/>
        <w:rPr/>
      </w:pPr>
      <w:r>
        <w:rPr/>
        <w:t>noS24Kwl7mmluk2avNCQEMSOhVdN4ehHh6vk7XlM0q2y+woQf6yQAyLkCST/AGxS6mck37rauKpGkQ</w:t>
      </w:r>
    </w:p>
    <w:p>
      <w:pPr>
        <w:pStyle w:val="PreformattedText"/>
        <w:bidi w:val="0"/>
        <w:spacing w:before="0" w:after="0"/>
        <w:jc w:val="left"/>
        <w:rPr/>
      </w:pPr>
      <w:r>
        <w:rPr/>
        <w:t>BYQsvtjXnnnU268tBksRoZmwqpNw0wjraSBCNAzMmsuFwiQeUC5GZe8BE+BlOCR1cC8LCbO2slQ2sN</w:t>
      </w:r>
    </w:p>
    <w:p>
      <w:pPr>
        <w:pStyle w:val="PreformattedText"/>
        <w:bidi w:val="0"/>
        <w:spacing w:before="0" w:after="0"/>
        <w:jc w:val="left"/>
        <w:rPr/>
      </w:pPr>
      <w:r>
        <w:rPr/>
        <w:t>N+HH0Aru4lTIJU3fJH8ZsofH+smJCbju+5/fAkg2Do/bBis+Q4M9bwSA4PZz1fnNoSaiTKeYEyFpkn</w:t>
      </w:r>
    </w:p>
    <w:p>
      <w:pPr>
        <w:pStyle w:val="PreformattedText"/>
        <w:bidi w:val="0"/>
        <w:spacing w:before="0" w:after="0"/>
        <w:jc w:val="left"/>
        <w:rPr/>
      </w:pPr>
      <w:r>
        <w:rPr/>
        <w:t>i6JB3kuQBSQ7R4flyHXtDECO8m80oBE8JjELXvLIOlzarqecNiASN6QBhzlIzkmfUEYYcMqAkFskCK</w:t>
      </w:r>
    </w:p>
    <w:p>
      <w:pPr>
        <w:pStyle w:val="PreformattedText"/>
        <w:bidi w:val="0"/>
        <w:spacing w:before="0" w:after="0"/>
        <w:jc w:val="left"/>
        <w:rPr/>
      </w:pPr>
      <w:r>
        <w:rPr/>
        <w:t>m8UCybpEoQF3rTPcEWX1xJ+XzkI3PFLQAwgGoWHJPWxLlGOnMmhOT9TpjFMmJSsbYyKgdswIoZ4lhw</w:t>
      </w:r>
    </w:p>
    <w:p>
      <w:pPr>
        <w:pStyle w:val="PreformattedText"/>
        <w:bidi w:val="0"/>
        <w:spacing w:before="0" w:after="0"/>
        <w:jc w:val="left"/>
        <w:rPr/>
      </w:pPr>
      <w:r>
        <w:rPr/>
        <w:t>pVS+N+VPrJWFbLhLBc9ld4Swu3diyCoeOQqBXGo1qKAawhBFLBxLq+SiGAMVx7DMqCxJAsxouYQRAg</w:t>
      </w:r>
    </w:p>
    <w:p>
      <w:pPr>
        <w:pStyle w:val="PreformattedText"/>
        <w:bidi w:val="0"/>
        <w:spacing w:before="0" w:after="0"/>
        <w:jc w:val="left"/>
        <w:rPr/>
      </w:pPr>
      <w:r>
        <w:rPr/>
        <w:t>O4lHkMbd05zRPk5Ef43HHHH6uOOOOOOf3rHP7/e/8j8f4XE+k5P0n6Dhhh9T/C4444/oD9H6uP0fqf</w:t>
      </w:r>
    </w:p>
    <w:p>
      <w:pPr>
        <w:pStyle w:val="PreformattedText"/>
        <w:bidi w:val="0"/>
        <w:spacing w:before="0" w:after="0"/>
        <w:jc w:val="left"/>
        <w:rPr/>
      </w:pPr>
      <w:r>
        <w:rPr/>
        <w:t>Qa/QD6JhmLRACfuyG0TDFabeIIyAlRHMXQ37Oo3lsMSzAewcmIJAlFM1BL2MlxwFBKEBQerTaOskob</w:t>
      </w:r>
    </w:p>
    <w:p>
      <w:pPr>
        <w:pStyle w:val="PreformattedText"/>
        <w:bidi w:val="0"/>
        <w:spacing w:before="0" w:after="0"/>
        <w:jc w:val="left"/>
        <w:rPr/>
      </w:pPr>
      <w:r>
        <w:rPr/>
        <w:t>fbi55Iy0FJEjZ1bh5wy201wBIK0ZWUm/LG8umTFpPi25+7JKt3MeYaP2xi3iVpQQI6jw53VJrGno2n</w:t>
      </w:r>
    </w:p>
    <w:p>
      <w:pPr>
        <w:pStyle w:val="PreformattedText"/>
        <w:bidi w:val="0"/>
        <w:spacing w:before="0" w:after="0"/>
        <w:jc w:val="left"/>
        <w:rPr/>
      </w:pPr>
      <w:r>
        <w:rPr/>
        <w:t>esmWUh7O83T9hWaqkXQrIL5DWSjYpUuFgpY7xqpIdg9hvxsxueq88siL/Fm9NZVZUNwOXvBoAq9jeg</w:t>
      </w:r>
    </w:p>
    <w:p>
      <w:pPr>
        <w:pStyle w:val="PreformattedText"/>
        <w:bidi w:val="0"/>
        <w:spacing w:before="0" w:after="0"/>
        <w:jc w:val="left"/>
        <w:rPr/>
      </w:pPr>
      <w:r>
        <w:rPr/>
        <w:t>rBIIKIzTQiukbcqvDgsNXHEdis3ygOBNoUVMl4uWqKjeljLJwkignQuxqVu95B6S0vIJQ09YiniXIV</w:t>
      </w:r>
    </w:p>
    <w:p>
      <w:pPr>
        <w:pStyle w:val="PreformattedText"/>
        <w:bidi w:val="0"/>
        <w:spacing w:before="0" w:after="0"/>
        <w:jc w:val="left"/>
        <w:rPr/>
      </w:pPr>
      <w:r>
        <w:rPr/>
        <w:t>KT9pgEkDCcz5steMO4FByjz4YtH40ReucRUnSxB+dzkYZHl3cdsBQ2B2X8vZkgWT8+sTkxqEXqucnI</w:t>
      </w:r>
    </w:p>
    <w:p>
      <w:pPr>
        <w:pStyle w:val="PreformattedText"/>
        <w:bidi w:val="0"/>
        <w:spacing w:before="0" w:after="0"/>
        <w:jc w:val="left"/>
        <w:rPr/>
      </w:pPr>
      <w:r>
        <w:rPr/>
        <w:t>3iFR0jkwSJCHClFLdoY35t5UiG4RVE4cP4WHRAqT8zJBfES3C2z6xxN2aTTUtvByZ5BS5THZOEhusk</w:t>
      </w:r>
    </w:p>
    <w:p>
      <w:pPr>
        <w:pStyle w:val="PreformattedText"/>
        <w:bidi w:val="0"/>
        <w:spacing w:before="0" w:after="0"/>
        <w:jc w:val="left"/>
        <w:rPr/>
      </w:pPr>
      <w:r>
        <w:rPr/>
        <w:t>a1xRWG+/5FzIHGJt9ehoRpJ85HW0TQ0Ebhus2jmbNFXBjVYr1bcTYitOjc5bs4kPMIsGja4w+o/sio</w:t>
      </w:r>
    </w:p>
    <w:p>
      <w:pPr>
        <w:pStyle w:val="PreformattedText"/>
        <w:bidi w:val="0"/>
        <w:spacing w:before="0" w:after="0"/>
        <w:jc w:val="left"/>
        <w:rPr/>
      </w:pPr>
      <w:r>
        <w:rPr/>
        <w:t>TZJkROcrYLIK3LDM8bhLApbSEUgYe0y8nHY8vpMihmCCTzLDuD3lmYpel6QjxT9sl6GccVptEkGyVm</w:t>
      </w:r>
    </w:p>
    <w:p>
      <w:pPr>
        <w:pStyle w:val="PreformattedText"/>
        <w:bidi w:val="0"/>
        <w:spacing w:before="0" w:after="0"/>
        <w:jc w:val="left"/>
        <w:rPr/>
      </w:pPr>
      <w:r>
        <w:rPr/>
        <w:t>umkprORGadzNYGdEfkhyDx3lqZCjYpBQr/AJTjjj+h+r9H6v8AkfjD/A5H+Ewww+h/hccccf0h+r9X</w:t>
      </w:r>
    </w:p>
    <w:p>
      <w:pPr>
        <w:pStyle w:val="PreformattedText"/>
        <w:bidi w:val="0"/>
        <w:spacing w:before="0" w:after="0"/>
        <w:jc w:val="left"/>
        <w:rPr/>
      </w:pPr>
      <w:r>
        <w:rPr/>
        <w:t>9I/UCKWWJXIurjyEbAxykOWsGC6jIY3cNj2t8ZSiTjMkAIPu9ZNkp63uHXh7ykYCMUJhLZo4jSZs9N</w:t>
      </w:r>
    </w:p>
    <w:p>
      <w:pPr>
        <w:pStyle w:val="PreformattedText"/>
        <w:bidi w:val="0"/>
        <w:spacing w:before="0" w:after="0"/>
        <w:jc w:val="left"/>
        <w:rPr/>
      </w:pPr>
      <w:r>
        <w:rPr/>
        <w:t>ihHMsmdRO6K1kkJ4Ek2R0d4EQk7NMUOWFY0lc1ocDnbCafzQcn9yCBk8ODgeoHMKspyQsE8Gqj+PRk</w:t>
      </w:r>
    </w:p>
    <w:p>
      <w:pPr>
        <w:pStyle w:val="PreformattedText"/>
        <w:bidi w:val="0"/>
        <w:spacing w:before="0" w:after="0"/>
        <w:jc w:val="left"/>
        <w:rPr/>
      </w:pPr>
      <w:r>
        <w:rPr/>
        <w:t>JFGXAkhcwo4BAW2yfg8+sraS+jzCbZFgnBoZtcIpPjF2JOooaGIfAMjIEUIewK04yVKEiawbyaVyYE</w:t>
      </w:r>
    </w:p>
    <w:p>
      <w:pPr>
        <w:pStyle w:val="PreformattedText"/>
        <w:bidi w:val="0"/>
        <w:spacing w:before="0" w:after="0"/>
        <w:jc w:val="left"/>
        <w:rPr/>
      </w:pPr>
      <w:r>
        <w:rPr/>
        <w:t>cy3ztLyKGol02uYT8ZONnHC5CK8JqMvSCkus9BLDnCCgiW8EgR7GEODVEva9kvJ2i4V9zcmRuA+ed+</w:t>
      </w:r>
    </w:p>
    <w:p>
      <w:pPr>
        <w:pStyle w:val="PreformattedText"/>
        <w:bidi w:val="0"/>
        <w:spacing w:before="0" w:after="0"/>
        <w:jc w:val="left"/>
        <w:rPr/>
      </w:pPr>
      <w:r>
        <w:rPr/>
        <w:t>GWITFGNn4fGVQgRHi7/GKSReBuH+YyAZhSdr5nTOSbkbeX38uNitI2IODUjGRmKRda4isuPcHug6hv</w:t>
      </w:r>
    </w:p>
    <w:p>
      <w:pPr>
        <w:pStyle w:val="PreformattedText"/>
        <w:bidi w:val="0"/>
        <w:spacing w:before="0" w:after="0"/>
        <w:jc w:val="left"/>
        <w:rPr/>
      </w:pPr>
      <w:r>
        <w:rPr/>
        <w:t>5MhCtL3rQEMs0zso3lRE9kYU55KdChFO8mIBwCbK8HOLg2VUWPHDk4Mukv1rzxg9LCDbdAzjM0jcNL</w:t>
      </w:r>
    </w:p>
    <w:p>
      <w:pPr>
        <w:pStyle w:val="PreformattedText"/>
        <w:bidi w:val="0"/>
        <w:spacing w:before="0" w:after="0"/>
        <w:jc w:val="left"/>
        <w:rPr/>
      </w:pPr>
      <w:r>
        <w:rPr/>
        <w:t>No/NY8UHkhuxBpkfts2ktUHsOTShEYvAphr4c2mCrH5pGduRvJLFYoSWgiY8ndorNSNUaHWMghiSrb</w:t>
      </w:r>
    </w:p>
    <w:p>
      <w:pPr>
        <w:pStyle w:val="PreformattedText"/>
        <w:bidi w:val="0"/>
        <w:spacing w:before="0" w:after="0"/>
        <w:jc w:val="left"/>
        <w:rPr/>
      </w:pPr>
      <w:r>
        <w:rPr/>
        <w:t>x1tfCMkeuKCIUrgYpM5HBzxTtJLrAyuAiQrsrC6J2x5RqkE3WI+hGSqhDQqOuNDYgjQkhHbZxSAnA0</w:t>
      </w:r>
    </w:p>
    <w:p>
      <w:pPr>
        <w:pStyle w:val="PreformattedText"/>
        <w:bidi w:val="0"/>
        <w:spacing w:before="0" w:after="0"/>
        <w:jc w:val="left"/>
        <w:rPr/>
      </w:pPr>
      <w:r>
        <w:rPr/>
        <w:t>J3Q/5HHHHH9Djjjj/wDAcjD/AAJifqMMMMMMP8Tjjjjj9D9T9X9P9/79R+hH0LH0TdySyL55JdZGes</w:t>
      </w:r>
    </w:p>
    <w:p>
      <w:pPr>
        <w:pStyle w:val="PreformattedText"/>
        <w:bidi w:val="0"/>
        <w:spacing w:before="0" w:after="0"/>
        <w:jc w:val="left"/>
        <w:rPr/>
      </w:pPr>
      <w:r>
        <w:rPr/>
        <w:t>vx/LLxqfMB5R+dZo97RSAdicHMRgxyW39lhclLqHIZoWgSY06dPeLXkIaZQIG6zRMiyie+GgFrPdCR</w:t>
      </w:r>
    </w:p>
    <w:p>
      <w:pPr>
        <w:pStyle w:val="PreformattedText"/>
        <w:bidi w:val="0"/>
        <w:spacing w:before="0" w:after="0"/>
        <w:jc w:val="left"/>
        <w:rPr/>
      </w:pPr>
      <w:r>
        <w:rPr/>
        <w:t>kkJo2icibC43+XOOC0WRqOpwK9x2kePGKQmxh8JYwO65ShN0GAoZTzBl2c5TqzB4UiZ5cbwEQgAwcX</w:t>
      </w:r>
    </w:p>
    <w:p>
      <w:pPr>
        <w:pStyle w:val="PreformattedText"/>
        <w:bidi w:val="0"/>
        <w:spacing w:before="0" w:after="0"/>
        <w:jc w:val="left"/>
        <w:rPr/>
      </w:pPr>
      <w:r>
        <w:rPr/>
        <w:t>r5YfjAmkFjtTORkrA3Sbm9lgh27WY6WotOKWrhCrRDhYg4NXReDc4p4yIKQFgHVeXK5vAcEIhC6czx</w:t>
      </w:r>
    </w:p>
    <w:p>
      <w:pPr>
        <w:pStyle w:val="PreformattedText"/>
        <w:bidi w:val="0"/>
        <w:spacing w:before="0" w:after="0"/>
        <w:jc w:val="left"/>
        <w:rPr/>
      </w:pPr>
      <w:r>
        <w:rPr/>
        <w:t>jAF1CYhBpdWLMUKpZbWnfvDRSks/Z9sEFcuVqR14yCco1yv7D1jEeYh/E+Jc7jb08/jInsJde8gyVN</w:t>
      </w:r>
    </w:p>
    <w:p>
      <w:pPr>
        <w:pStyle w:val="PreformattedText"/>
        <w:bidi w:val="0"/>
        <w:spacing w:before="0" w:after="0"/>
        <w:jc w:val="left"/>
        <w:rPr/>
      </w:pPr>
      <w:r>
        <w:rPr/>
        <w:t>PBkp4KndydDhnJj3+8d3lCFk+Rq8GX03jzHucO1gHfQVU/4zjn0AN0+XjJcECuOnydxBBUkwhrHCs+</w:t>
      </w:r>
    </w:p>
    <w:p>
      <w:pPr>
        <w:pStyle w:val="PreformattedText"/>
        <w:bidi w:val="0"/>
        <w:spacing w:before="0" w:after="0"/>
        <w:jc w:val="left"/>
        <w:rPr/>
      </w:pPr>
      <w:r>
        <w:rPr/>
        <w:t>ECIBgjSGcQLUEgENMosSd4ZLKWV7otByaDomTCiwPQWTlInaBRpLivA3njzPKOXMbJGwJbv+HBtmHi</w:t>
      </w:r>
    </w:p>
    <w:p>
      <w:pPr>
        <w:pStyle w:val="PreformattedText"/>
        <w:bidi w:val="0"/>
        <w:spacing w:before="0" w:after="0"/>
        <w:jc w:val="left"/>
        <w:rPr/>
      </w:pPr>
      <w:r>
        <w:rPr/>
        <w:t>XeDguHww27AABWoCTPIxkovtW8oKpG4MdIz1hMWhFTHAJJCR8kD+wYIfNMLLQghN5A+giAE1tsc0YY</w:t>
      </w:r>
    </w:p>
    <w:p>
      <w:pPr>
        <w:pStyle w:val="PreformattedText"/>
        <w:bidi w:val="0"/>
        <w:spacing w:before="0" w:after="0"/>
        <w:jc w:val="left"/>
        <w:rPr/>
      </w:pPr>
      <w:r>
        <w:rPr/>
        <w:t>8S0niFM7LsLaxIi5iWq3MFPge8YBPkmckHGrkH2mKABoHwP8jjjjj+h+r9H9Z/gzGH+B/WfQwwww/w</w:t>
      </w:r>
    </w:p>
    <w:p>
      <w:pPr>
        <w:pStyle w:val="PreformattedText"/>
        <w:bidi w:val="0"/>
        <w:spacing w:before="0" w:after="0"/>
        <w:jc w:val="left"/>
        <w:rPr/>
      </w:pPr>
      <w:r>
        <w:rPr/>
        <w:t>ATjjjj+gP0c5zjH+/3vP7/AHvP78/qGH1j6IAhIQdiQj7Mit2MGncmtyhe13dyO/xk6sEKlx0Wdjf7</w:t>
      </w:r>
    </w:p>
    <w:p>
      <w:pPr>
        <w:pStyle w:val="PreformattedText"/>
        <w:bidi w:val="0"/>
        <w:spacing w:before="0" w:after="0"/>
        <w:jc w:val="left"/>
        <w:rPr/>
      </w:pPr>
      <w:r>
        <w:rPr/>
        <w:t>5aCITF5wwEZZwlpNI3HllkPLJzwSAm3HUcuXZJZFTd72/OQIyF/AIXgw/iJXcunAPx5zZrD/AEF/1k</w:t>
      </w:r>
    </w:p>
    <w:p>
      <w:pPr>
        <w:pStyle w:val="PreformattedText"/>
        <w:bidi w:val="0"/>
        <w:spacing w:before="0" w:after="0"/>
        <w:jc w:val="left"/>
        <w:rPr/>
      </w:pPr>
      <w:r>
        <w:rPr/>
        <w:t>BkQ8+FdAxAs8xRnhyMuufNC7B1+cIJaJS02pIRkE5JH7j5OT+EL+BXK6yE7g55K5e8eQ4q2PONVJuD</w:t>
      </w:r>
    </w:p>
    <w:p>
      <w:pPr>
        <w:pStyle w:val="PreformattedText"/>
        <w:bidi w:val="0"/>
        <w:spacing w:before="0" w:after="0"/>
        <w:jc w:val="left"/>
        <w:rPr/>
      </w:pPr>
      <w:r>
        <w:rPr/>
        <w:t>WFxpDtfwHORxI/o8RgFkpZ0rxeRMgmX35qcFpMFBXyaxV2gINk6OSYkEMMc8p5y5poeY/bF2cNHmve</w:t>
      </w:r>
    </w:p>
    <w:p>
      <w:pPr>
        <w:pStyle w:val="PreformattedText"/>
        <w:bidi w:val="0"/>
        <w:spacing w:before="0" w:after="0"/>
        <w:jc w:val="left"/>
        <w:rPr/>
      </w:pPr>
      <w:r>
        <w:rPr/>
        <w:t>c4kdx/GLw+TjGEZkuH+PGTfdR1PXOGxapM+5GXGd3P28+nEJDYBm9PVTGE3f0hLuGbcOfiqGjwcqMB</w:t>
      </w:r>
    </w:p>
    <w:p>
      <w:pPr>
        <w:pStyle w:val="PreformattedText"/>
        <w:bidi w:val="0"/>
        <w:spacing w:before="0" w:after="0"/>
        <w:jc w:val="left"/>
        <w:rPr/>
      </w:pPr>
      <w:r>
        <w:rPr/>
        <w:t>t3A+OOowZGyr+FM1OTDAK5QEdmisCtFQ1FJeAI9pSeXpziW8rkQWKwNWesIGbk/cxsvJV/wlXP7ZLk</w:t>
      </w:r>
    </w:p>
    <w:p>
      <w:pPr>
        <w:pStyle w:val="PreformattedText"/>
        <w:bidi w:val="0"/>
        <w:spacing w:before="0" w:after="0"/>
        <w:jc w:val="left"/>
        <w:rPr/>
      </w:pPr>
      <w:r>
        <w:rPr/>
        <w:t>lefK59ZOfgpMhCOPiIqQFt5WD1ihITn9y5wMFxqgtCHJ5yk8XuaN6zLLyIEtIweHlxkKtIR82FiPLg</w:t>
      </w:r>
    </w:p>
    <w:p>
      <w:pPr>
        <w:pStyle w:val="PreformattedText"/>
        <w:bidi w:val="0"/>
        <w:spacing w:before="0" w:after="0"/>
        <w:jc w:val="left"/>
        <w:rPr/>
      </w:pPr>
      <w:r>
        <w:rPr/>
        <w:t>wLCeCFsaJ9bR43EaJq3Z3NrQM0cP4B/C3GbKYvBuA0Pl/lccccf1v6Tn9/p/jJjD/A/SfpOTk4YYYY</w:t>
      </w:r>
    </w:p>
    <w:p>
      <w:pPr>
        <w:pStyle w:val="PreformattedText"/>
        <w:bidi w:val="0"/>
        <w:spacing w:before="0" w:after="0"/>
        <w:jc w:val="left"/>
        <w:rPr/>
      </w:pPr>
      <w:r>
        <w:rPr/>
        <w:t>fQ/wATjjjj+gP0fq/V/QYYfUPoMuTokeYcIixsADWW45ngMmEglYnlSoR+2GJDZydKkCIjeHTBCWTf</w:t>
      </w:r>
    </w:p>
    <w:p>
      <w:pPr>
        <w:pStyle w:val="PreformattedText"/>
        <w:bidi w:val="0"/>
        <w:spacing w:before="0" w:after="0"/>
        <w:jc w:val="left"/>
        <w:rPr/>
      </w:pPr>
      <w:r>
        <w:rPr/>
        <w:t>nTkarOLZ1VPVYT2XDYufODAJurfaPLIFr8QV/FZOUKVMVZBF+sASadnEDrLKizSt+cCGotjzNuBDDW</w:t>
      </w:r>
    </w:p>
    <w:p>
      <w:pPr>
        <w:pStyle w:val="PreformattedText"/>
        <w:bidi w:val="0"/>
        <w:spacing w:before="0" w:after="0"/>
        <w:jc w:val="left"/>
        <w:rPr/>
      </w:pPr>
      <w:r>
        <w:rPr/>
        <w:t>Hcte7IESHJFKIuJIyVeKmm1j0PjWU7vUW+MGa3eCH08Kxp5tDpfIm0xX8IeOYyJW5giX5TwwrJJqf6</w:t>
      </w:r>
    </w:p>
    <w:p>
      <w:pPr>
        <w:pStyle w:val="PreformattedText"/>
        <w:bidi w:val="0"/>
        <w:spacing w:before="0" w:after="0"/>
        <w:jc w:val="left"/>
        <w:rPr/>
      </w:pPr>
      <w:r>
        <w:rPr/>
        <w:t>bxSxPZKnoMWGEXJsEgcxpjBlUmHQCPDG7ZoN0vAcNC3Eh58ckYV3aRf4y1zoP97zmbma15leDGwfOd</w:t>
      </w:r>
    </w:p>
    <w:p>
      <w:pPr>
        <w:pStyle w:val="PreformattedText"/>
        <w:bidi w:val="0"/>
        <w:spacing w:before="0" w:after="0"/>
        <w:jc w:val="left"/>
        <w:rPr/>
      </w:pPr>
      <w:r>
        <w:rPr/>
        <w:t>+xQ88eYxAyoIK+2JBnn+veA+fj/WEIXj07Zr1levtCfCiOSLcz7yPAecjUC9adR941DD/Y7ZRUen/d</w:t>
      </w:r>
    </w:p>
    <w:p>
      <w:pPr>
        <w:pStyle w:val="PreformattedText"/>
        <w:bidi w:val="0"/>
        <w:spacing w:before="0" w:after="0"/>
        <w:jc w:val="left"/>
        <w:rPr/>
      </w:pPr>
      <w:r>
        <w:rPr/>
        <w:t>ZCXmo5PjcYQNvf8AZHJ3mNV+Z7yEPwefu1ka2Ymraik6wgKqHtDziUFAyE0menFrk08vK2YmS4e6Zq</w:t>
      </w:r>
    </w:p>
    <w:p>
      <w:pPr>
        <w:pStyle w:val="PreformattedText"/>
        <w:bidi w:val="0"/>
        <w:spacing w:before="0" w:after="0"/>
        <w:jc w:val="left"/>
        <w:rPr/>
      </w:pPr>
      <w:r>
        <w:rPr/>
        <w:t>EYXDgQ1e/vliIPlsOOZDAHFFsESAoXPKDKpV5ZAspkdhzlr1o2soJdloqWxaZVKiJ0Fyd6RdjKIdv3</w:t>
      </w:r>
    </w:p>
    <w:p>
      <w:pPr>
        <w:pStyle w:val="PreformattedText"/>
        <w:bidi w:val="0"/>
        <w:spacing w:before="0" w:after="0"/>
        <w:jc w:val="left"/>
        <w:rPr/>
      </w:pPr>
      <w:r>
        <w:rPr/>
        <w:t>wsiY15Ie1/yuOOOP6H6OP1f3+/GP9+f8rEYf4H6Tk/ScH6H1DDD/ABuOOP6A/V/v/M/v/n6HP7/ev0</w:t>
      </w:r>
    </w:p>
    <w:p>
      <w:pPr>
        <w:pStyle w:val="PreformattedText"/>
        <w:bidi w:val="0"/>
        <w:spacing w:before="0" w:after="0"/>
        <w:jc w:val="left"/>
        <w:rPr/>
      </w:pPr>
      <w:r>
        <w:rPr/>
        <w:t>D9CPoMvAQMxIZBHSZp0soXf3GIjXTujNI0ljKljf8AIKNGvGb7fHK6IB5VzGLBJLSJCtF21zw4EgXk</w:t>
      </w:r>
    </w:p>
    <w:p>
      <w:pPr>
        <w:pStyle w:val="PreformattedText"/>
        <w:bidi w:val="0"/>
        <w:spacing w:before="0" w:after="0"/>
        <w:jc w:val="left"/>
        <w:rPr/>
      </w:pPr>
      <w:r>
        <w:rPr/>
        <w:t>Pt43i4jr8u8QGLlyndS9YR/9CX8GAdN0ejnN/O110ffeKAM3EtsOZ4nowlDO9GhVaC5PRDTRmfGseI</w:t>
      </w:r>
    </w:p>
    <w:p>
      <w:pPr>
        <w:pStyle w:val="PreformattedText"/>
        <w:bidi w:val="0"/>
        <w:spacing w:before="0" w:after="0"/>
        <w:jc w:val="left"/>
        <w:rPr/>
      </w:pPr>
      <w:r>
        <w:rPr/>
        <w:t>6EkLwODkG0J1H1Zc4GiNOmfAJxlTEDMRD0L5x0XUamHvZcOfho+0luQjLmyd/Z0Y0IienrDkAQSNR6</w:t>
      </w:r>
    </w:p>
    <w:p>
      <w:pPr>
        <w:pStyle w:val="PreformattedText"/>
        <w:bidi w:val="0"/>
        <w:spacing w:before="0" w:after="0"/>
        <w:jc w:val="left"/>
        <w:rPr/>
      </w:pPr>
      <w:r>
        <w:rPr/>
        <w:t>NOVcpgMk+GdM8ZPw7Iv7+WU/YJ1nMeTdOJKmvFN5ersEvHMeckAG/wB57nL6WdtPBnBNSLz/ADkMHu</w:t>
      </w:r>
    </w:p>
    <w:p>
      <w:pPr>
        <w:pStyle w:val="PreformattedText"/>
        <w:bidi w:val="0"/>
        <w:spacing w:before="0" w:after="0"/>
        <w:jc w:val="left"/>
        <w:rPr/>
      </w:pPr>
      <w:r>
        <w:rPr/>
        <w:t>Wr8Z/Cf9yEHcul/wCqzqTu9NmHzxJGDXOB+EvysNCkm1LxXOb4g109iMi03V6RzC5DmI/4a3kJk4dD</w:t>
      </w:r>
    </w:p>
    <w:p>
      <w:pPr>
        <w:pStyle w:val="PreformattedText"/>
        <w:bidi w:val="0"/>
        <w:spacing w:before="0" w:after="0"/>
        <w:jc w:val="left"/>
        <w:rPr/>
      </w:pPr>
      <w:r>
        <w:rPr/>
        <w:t>fHrIj88Py85nFlaaVFy1kgz8kR4opMENQd6mdViFTwQN3PguQyIZ5T4tqc2uSdaartrLnYp/k9m8AY</w:t>
      </w:r>
    </w:p>
    <w:p>
      <w:pPr>
        <w:pStyle w:val="PreformattedText"/>
        <w:bidi w:val="0"/>
        <w:spacing w:before="0" w:after="0"/>
        <w:jc w:val="left"/>
        <w:rPr/>
      </w:pPr>
      <w:r>
        <w:rPr/>
        <w:t>Gi8ppMqfljjiBYsdAqScXmEANqxVUn0ys0wXtpd95yzqf2TbT/ADOOOOP6HHHHH/4DEYYf4jBwwwwc</w:t>
      </w:r>
    </w:p>
    <w:p>
      <w:pPr>
        <w:pStyle w:val="PreformattedText"/>
        <w:bidi w:val="0"/>
        <w:spacing w:before="0" w:after="0"/>
        <w:jc w:val="left"/>
        <w:rPr/>
      </w:pPr>
      <w:r>
        <w:rPr/>
        <w:t>PoMP8bjjjj9Rx+jj9H6v6DD9CPoMpHnOYXHwYkjsCPNkbGANk2w7fvWFBQKLEGKHV3jVKLG+BhHXRk</w:t>
      </w:r>
    </w:p>
    <w:p>
      <w:pPr>
        <w:pStyle w:val="PreformattedText"/>
        <w:bidi w:val="0"/>
        <w:spacing w:before="0" w:after="0"/>
        <w:jc w:val="left"/>
        <w:rPr/>
      </w:pPr>
      <w:r>
        <w:rPr/>
        <w:t>pZI0NBU9qecj7VwcnR5yCohMy8xqfGKJFUHUw79YgJWVA8PAxDr2rwE/djaUh8OdezkpSlYGNIdsk5</w:t>
      </w:r>
    </w:p>
    <w:p>
      <w:pPr>
        <w:pStyle w:val="PreformattedText"/>
        <w:bidi w:val="0"/>
        <w:spacing w:before="0" w:after="0"/>
        <w:jc w:val="left"/>
        <w:rPr/>
      </w:pPr>
      <w:r>
        <w:rPr/>
        <w:t>DRObmYd4Ds4Z1+OJxATYki1dvgMFZJ9RfgMZFpmXEj77MLb7KZX4gM8vwu+qzU0q4/ljBWubLxFoxP</w:t>
      </w:r>
    </w:p>
    <w:p>
      <w:pPr>
        <w:pStyle w:val="PreformattedText"/>
        <w:bidi w:val="0"/>
        <w:spacing w:before="0" w:after="0"/>
        <w:jc w:val="left"/>
        <w:rPr/>
      </w:pPr>
      <w:r>
        <w:rPr/>
        <w:t>2lTWSKPUBtxOUCgNoT98QEkadnn5z7woeHr5yAHocIjT6wXPwFkH4M23s829dGEKUXo4D24j8BIfX8</w:t>
      </w:r>
    </w:p>
    <w:p>
      <w:pPr>
        <w:pStyle w:val="PreformattedText"/>
        <w:bidi w:val="0"/>
        <w:spacing w:before="0" w:after="0"/>
        <w:jc w:val="left"/>
        <w:rPr/>
      </w:pPr>
      <w:r>
        <w:rPr/>
        <w:t>OWK20fLWMgOtuFjIiH8q84bk0l8fHTnDj3QHQc5SxRNpADnsyYrEhJP3nzku7epj09Y3YfEPveQ8Dg</w:t>
      </w:r>
    </w:p>
    <w:p>
      <w:pPr>
        <w:pStyle w:val="PreformattedText"/>
        <w:bidi w:val="0"/>
        <w:spacing w:before="0" w:after="0"/>
        <w:jc w:val="left"/>
        <w:rPr/>
      </w:pPr>
      <w:r>
        <w:rPr/>
        <w:t>/2XGb2wK/uYtNFIGFrw2Z4Nan9t4VIpzBDvmctaQ0Z0ntnnCRBxdh7PGUc3gFO0ZpMp26i5d5NNWj/</w:t>
      </w:r>
    </w:p>
    <w:p>
      <w:pPr>
        <w:pStyle w:val="PreformattedText"/>
        <w:bidi w:val="0"/>
        <w:spacing w:before="0" w:after="0"/>
        <w:jc w:val="left"/>
        <w:rPr/>
      </w:pPr>
      <w:r>
        <w:rPr/>
        <w:t>AK/bOM1lu9m3DhaYChXp0BbcYxyh4FbhoezIixsCP/EIwU2UzQIdCIKy+8nb/wAwxuOOOP6HHHHHH/</w:t>
      </w:r>
    </w:p>
    <w:p>
      <w:pPr>
        <w:pStyle w:val="PreformattedText"/>
        <w:bidi w:val="0"/>
        <w:spacing w:before="0" w:after="0"/>
        <w:jc w:val="left"/>
        <w:rPr/>
      </w:pPr>
      <w:r>
        <w:rPr/>
        <w:t>Dn9QjD/KYYYYfQYYf4nHHHHH6HH6v6XH9A/Ugx60+3Ec+pM+B4IYVHguJyJsJlva399YIoJQOEEaDN</w:t>
      </w:r>
    </w:p>
    <w:p>
      <w:pPr>
        <w:pStyle w:val="PreformattedText"/>
        <w:bidi w:val="0"/>
        <w:spacing w:before="0" w:after="0"/>
        <w:jc w:val="left"/>
        <w:rPr/>
      </w:pPr>
      <w:r>
        <w:rPr/>
        <w:t>3+dhATucNywC23cE6+2Rifl1t/OOIekdTjkVxpfxkTLcvm/y5UbWyNEpHJhECAMj7vxPGhbLe5az4x</w:t>
      </w:r>
    </w:p>
    <w:p>
      <w:pPr>
        <w:pStyle w:val="PreformattedText"/>
        <w:bidi w:val="0"/>
        <w:spacing w:before="0" w:after="0"/>
        <w:jc w:val="left"/>
        <w:rPr/>
      </w:pPr>
      <w:r>
        <w:rPr/>
        <w:t>DmxDX8IMSB32rvUcs4+ET1/rLqAC8Sa+0xns13r5woJ+9fXJjRj2if9GaPtH8DIKBEvA+HTm8xNCIQ</w:t>
      </w:r>
    </w:p>
    <w:p>
      <w:pPr>
        <w:pStyle w:val="PreformattedText"/>
        <w:bidi w:val="0"/>
        <w:spacing w:before="0" w:after="0"/>
        <w:jc w:val="left"/>
        <w:rPr/>
      </w:pPr>
      <w:r>
        <w:rPr/>
        <w:t>smOsgiuxR6PmcUwQBYUO2Lo/op5wASVvssadMl8QnfmLwqg2E2V68BnOdita6zzBDWhnfeEK1Eifgz</w:t>
      </w:r>
    </w:p>
    <w:p>
      <w:pPr>
        <w:pStyle w:val="PreformattedText"/>
        <w:bidi w:val="0"/>
        <w:spacing w:before="0" w:after="0"/>
        <w:jc w:val="left"/>
        <w:rPr/>
      </w:pPr>
      <w:r>
        <w:rPr/>
        <w:t>5yZ5/AyhEPovbvucMmdty86DxkZFi6eajBFBUu6iaVnIlkjC2tNiR6t3lgl3RpE3OgMRNp5oivGUhG</w:t>
      </w:r>
    </w:p>
    <w:p>
      <w:pPr>
        <w:pStyle w:val="PreformattedText"/>
        <w:bidi w:val="0"/>
        <w:spacing w:before="0" w:after="0"/>
        <w:jc w:val="left"/>
        <w:rPr/>
      </w:pPr>
      <w:r>
        <w:rPr/>
        <w:t>uFz4MT2qph9J4TIq1RYvuF3hOXIrWrpFmPKjQJJ94acSuYDpPff7MWNjuHdB6ayPuk2Tv4xBTFr+hb</w:t>
      </w:r>
    </w:p>
    <w:p>
      <w:pPr>
        <w:pStyle w:val="PreformattedText"/>
        <w:bidi w:val="0"/>
        <w:spacing w:before="0" w:after="0"/>
        <w:jc w:val="left"/>
        <w:rPr/>
      </w:pPr>
      <w:r>
        <w:rPr/>
        <w:t>6zaaGJqBt+1ZqNuxra8Sy07VU9QTrETJvAY6MDSxlpKi70PjfOQ9AsGWr8MaZTC/k/tf8AM4444/oc</w:t>
      </w:r>
    </w:p>
    <w:p>
      <w:pPr>
        <w:pStyle w:val="PreformattedText"/>
        <w:bidi w:val="0"/>
        <w:spacing w:before="0" w:after="0"/>
        <w:jc w:val="left"/>
        <w:rPr/>
      </w:pPr>
      <w:r>
        <w:rPr/>
        <w:t>fo44/X+1/kYjD/GfQwwww+gww/xuOOP1HHHHH6v0f0H6QPoMOa8hIXhnaabuFeB7dbyDbLuhBmX5cY</w:t>
      </w:r>
    </w:p>
    <w:p>
      <w:pPr>
        <w:pStyle w:val="PreformattedText"/>
        <w:bidi w:val="0"/>
        <w:spacing w:before="0" w:after="0"/>
        <w:jc w:val="left"/>
        <w:rPr/>
      </w:pPr>
      <w:r>
        <w:rPr/>
        <w:t>1ikTNpPlK++FGdQAzpt+Kw6GgeEldxkFUlqleOHR094PgFzT5GQBIVP/jisORWzHvqPOSiRTHsXHlm</w:t>
      </w:r>
    </w:p>
    <w:p>
      <w:pPr>
        <w:pStyle w:val="PreformattedText"/>
        <w:bidi w:val="0"/>
        <w:spacing w:before="0" w:after="0"/>
        <w:jc w:val="left"/>
        <w:rPr/>
      </w:pPr>
      <w:r>
        <w:rPr/>
        <w:t>48rFwF9EZsB15M3PwaxkJiyH9h9sOjQhcHjBXNZJHEJjkyvThUQ0a9/iXKEroBmmhYA1fkv7DJjUSD</w:t>
      </w:r>
    </w:p>
    <w:p>
      <w:pPr>
        <w:pStyle w:val="PreformattedText"/>
        <w:bidi w:val="0"/>
        <w:spacing w:before="0" w:after="0"/>
        <w:jc w:val="left"/>
        <w:rPr/>
      </w:pPr>
      <w:r>
        <w:rPr/>
        <w:t>PN+Op4+1SUh2dDpONl2ixxIsiOsNskqGkdfBkQYkEJgdoeELzet3oyYH0Y7RTEBOuX+DLxQKGfsO2C</w:t>
      </w:r>
    </w:p>
    <w:p>
      <w:pPr>
        <w:pStyle w:val="PreformattedText"/>
        <w:bidi w:val="0"/>
        <w:spacing w:before="0" w:after="0"/>
        <w:jc w:val="left"/>
        <w:rPr/>
      </w:pPr>
      <w:r>
        <w:rPr/>
        <w:t>oZS0SMNxzjlwA0vXl1OPbDsD8fGfgP4v85ZDzJ47xHJb06feNyQXPuYntlfm78/6zgM76CekqrJ3lk</w:t>
      </w:r>
    </w:p>
    <w:p>
      <w:pPr>
        <w:pStyle w:val="PreformattedText"/>
        <w:bidi w:val="0"/>
        <w:spacing w:before="0" w:after="0"/>
        <w:jc w:val="left"/>
        <w:rPr/>
      </w:pPr>
      <w:r>
        <w:rPr/>
        <w:t>6UavaXEm96uzx4LgWUBdky7NONuah6J+YxKVXsrtqQ2RrHpE8lR4HmskPC3bhtjyZCkiSFPJpcaH1D</w:t>
      </w:r>
    </w:p>
    <w:p>
      <w:pPr>
        <w:pStyle w:val="PreformattedText"/>
        <w:bidi w:val="0"/>
        <w:spacing w:before="0" w:after="0"/>
        <w:jc w:val="left"/>
        <w:rPr/>
      </w:pPr>
      <w:r>
        <w:rPr/>
        <w:t>Y5r1gqloCrK8gfjJETBfkW/9HJVVN406PIZGdsHzTr9mSkkXmz/kZChMY/ExMFRlLCBxIL8P75PIO4</w:t>
      </w:r>
    </w:p>
    <w:p>
      <w:pPr>
        <w:pStyle w:val="PreformattedText"/>
        <w:bidi w:val="0"/>
        <w:spacing w:before="0" w:after="0"/>
        <w:jc w:val="left"/>
        <w:rPr/>
      </w:pPr>
      <w:r>
        <w:rPr/>
        <w:t>ObcbhgLgcCNCB7XC0xHGk+P87j9D+hxxxxx+r/AJOIw/zGGGH0GGGH+Fxxxxx+o444/T+/b6uP9/vX</w:t>
      </w:r>
    </w:p>
    <w:p>
      <w:pPr>
        <w:pStyle w:val="PreformattedText"/>
        <w:bidi w:val="0"/>
        <w:spacing w:before="0" w:after="0"/>
        <w:jc w:val="left"/>
        <w:rPr/>
      </w:pPr>
      <w:r>
        <w:rPr/>
        <w:t>1P1gH0GIAY2xtqCDjOUxsHIhFy9cfXhOyv0D5YwqJQEtcPwMFkMu8YN1HEuMeQQ9OHzhRshrxrWHKB</w:t>
      </w:r>
    </w:p>
    <w:p>
      <w:pPr>
        <w:pStyle w:val="PreformattedText"/>
        <w:bidi w:val="0"/>
        <w:spacing w:before="0" w:after="0"/>
        <w:jc w:val="left"/>
        <w:rPr/>
      </w:pPr>
      <w:r>
        <w:rPr/>
        <w:t>JlD8Hlc1p4Dh+7WMRrq5ND1+xkDooujmY+2QHAHphfqozyDGjW28Xmi/B3Bj9nrhyxHng/nxhK02JY</w:t>
      </w:r>
    </w:p>
    <w:p>
      <w:pPr>
        <w:pStyle w:val="PreformattedText"/>
        <w:bidi w:val="0"/>
        <w:spacing w:before="0" w:after="0"/>
        <w:jc w:val="left"/>
        <w:rPr/>
      </w:pPr>
      <w:r>
        <w:rPr/>
        <w:t>56essInRsNhPTg8hsz9lUEYLQ2CKVy8GC6Rm2p5Qf2Y42oxZzekBTjCDDtdRC7L8ZMSmnVO03DlQ0i</w:t>
      </w:r>
    </w:p>
    <w:p>
      <w:pPr>
        <w:pStyle w:val="PreformattedText"/>
        <w:bidi w:val="0"/>
        <w:spacing w:before="0" w:after="0"/>
        <w:jc w:val="left"/>
        <w:rPr/>
      </w:pPr>
      <w:r>
        <w:rPr/>
        <w:t>dL8y7fOQLtenskNBxkkQC6EFNHp3gDORjk3t5yienCvahMVvGIDdSLDq6jAhiV4oSK5Lyd2U012DGN</w:t>
      </w:r>
    </w:p>
    <w:p>
      <w:pPr>
        <w:pStyle w:val="PreformattedText"/>
        <w:bidi w:val="0"/>
        <w:spacing w:before="0" w:after="0"/>
        <w:jc w:val="left"/>
        <w:rPr/>
      </w:pPr>
      <w:r>
        <w:rPr/>
        <w:t>FXZq6zPDLDSbt+JIZ8O8VCM1s6CDSt5cSLz5qJC+DJk8cr+BxEDJ2lEFJdrV+azeAbCc1s0h3kad2m</w:t>
      </w:r>
    </w:p>
    <w:p>
      <w:pPr>
        <w:pStyle w:val="PreformattedText"/>
        <w:bidi w:val="0"/>
        <w:spacing w:before="0" w:after="0"/>
        <w:jc w:val="left"/>
        <w:rPr/>
      </w:pPr>
      <w:r>
        <w:rPr/>
        <w:t>iPKKXJbedyueo/1khLlQcnnoPvkpmeOomFNSNffGtIxaCONg4xf6InHh/LJVGmnyHmaesAMthKJ8XO</w:t>
      </w:r>
    </w:p>
    <w:p>
      <w:pPr>
        <w:pStyle w:val="PreformattedText"/>
        <w:bidi w:val="0"/>
        <w:spacing w:before="0" w:after="0"/>
        <w:jc w:val="left"/>
        <w:rPr/>
      </w:pPr>
      <w:r>
        <w:rPr/>
        <w:t>E4GHVJ0WGxOJctP3heh77yJGuTjSJeBw+xiQGZX4yiAZgtMh2/tkrE850inlQ7yjBhryquXKsVCHsu</w:t>
      </w:r>
    </w:p>
    <w:p>
      <w:pPr>
        <w:pStyle w:val="PreformattedText"/>
        <w:bidi w:val="0"/>
        <w:spacing w:before="0" w:after="0"/>
        <w:jc w:val="left"/>
        <w:rPr/>
      </w:pPr>
      <w:r>
        <w:rPr/>
        <w:t>ph+s/wOOP0P6H6v0fo/T+/9+n9/vv6P76/XAYf4p+phhg4sWDhhh/icccf0Bz+/wDccfq/R/QfQfUP</w:t>
      </w:r>
    </w:p>
    <w:p>
      <w:pPr>
        <w:pStyle w:val="PreformattedText"/>
        <w:bidi w:val="0"/>
        <w:spacing w:before="0" w:after="0"/>
        <w:jc w:val="left"/>
        <w:rPr/>
      </w:pPr>
      <w:r>
        <w:rPr/>
        <w:t>oMMawlPhOFPhMg0TQSylqTWGaizIBhoVekiciLm6beh4HLKwbDYOS/Dgf6JJyeNGNaEdHJMhO8UJ50</w:t>
      </w:r>
    </w:p>
    <w:p>
      <w:pPr>
        <w:pStyle w:val="PreformattedText"/>
        <w:bidi w:val="0"/>
        <w:spacing w:before="0" w:after="0"/>
        <w:jc w:val="left"/>
        <w:rPr/>
      </w:pPr>
      <w:r>
        <w:rPr/>
        <w:t>0/c9ZGC7JMTbrvp1jgTmI2XbwVYxiLcAm3IndFuYid+WOGpDo8OnpxJCWmfBv98ZWMdvXH3yMSHq+f</w:t>
      </w:r>
    </w:p>
    <w:p>
      <w:pPr>
        <w:pStyle w:val="PreformattedText"/>
        <w:bidi w:val="0"/>
        <w:spacing w:before="0" w:after="0"/>
        <w:jc w:val="left"/>
        <w:rPr/>
      </w:pPr>
      <w:r>
        <w:rPr/>
        <w:t>9YPuO4W8vnLkBo0k2lYqcFG3td3Tb9hkRRwhSM8naOsukfBl8lAfGK00YjfBoCffJR+Zkmh1DkJKwQ</w:t>
      </w:r>
    </w:p>
    <w:p>
      <w:pPr>
        <w:pStyle w:val="PreformattedText"/>
        <w:bidi w:val="0"/>
        <w:spacing w:before="0" w:after="0"/>
        <w:jc w:val="left"/>
        <w:rPr/>
      </w:pPr>
      <w:r>
        <w:rPr/>
        <w:t>JEplqOWCA3PLDlGwYKgqkVgehnjbjSDuQ4ZFbmZ+MaaLRKcDUBoccQqqokdHhjEN3pN2FIXy9Y9BF6</w:t>
      </w:r>
    </w:p>
    <w:p>
      <w:pPr>
        <w:pStyle w:val="PreformattedText"/>
        <w:bidi w:val="0"/>
        <w:spacing w:before="0" w:after="0"/>
        <w:jc w:val="left"/>
        <w:rPr/>
      </w:pPr>
      <w:r>
        <w:rPr/>
        <w:t>BfCOhXJS7iaTG+vD3my0pqnUNYsqQAKgKX7NYyChYb9R6M6zL6HwawwKxLDY6Y+6O8iCNrIHmBNhP3</w:t>
      </w:r>
    </w:p>
    <w:p>
      <w:pPr>
        <w:pStyle w:val="PreformattedText"/>
        <w:bidi w:val="0"/>
        <w:spacing w:before="0" w:after="0"/>
        <w:jc w:val="left"/>
        <w:rPr/>
      </w:pPr>
      <w:r>
        <w:rPr/>
        <w:t>zhCyDKOJzMGWXOd9tQ1BgUizBctnQXfWKIJvMmhxxsAsfyL4xECglsfmVOJzkm2Xvy9MGmeqezvzMn</w:t>
      </w:r>
    </w:p>
    <w:p>
      <w:pPr>
        <w:pStyle w:val="PreformattedText"/>
        <w:bidi w:val="0"/>
        <w:spacing w:before="0" w:after="0"/>
        <w:jc w:val="left"/>
        <w:rPr/>
      </w:pPr>
      <w:r>
        <w:rPr/>
        <w:t>KBLdX7HecwuXilqXbGRKoCXLkPHOQAkwiHbNelJls0vAMyd7yJxSXcGkV23i0QHzgAWi5PeEh0X1tg</w:t>
      </w:r>
    </w:p>
    <w:p>
      <w:pPr>
        <w:pStyle w:val="PreformattedText"/>
        <w:bidi w:val="0"/>
        <w:spacing w:before="0" w:after="0"/>
        <w:jc w:val="left"/>
        <w:rPr/>
      </w:pPr>
      <w:r>
        <w:rPr/>
        <w:t>b9zhjognZ4f2/Wf4XH6H9Djjjjj9X/ACMRh/lMMMMMPqGH+Fxxxx+o44/R+r9HH6n0H1D6DDIqBmj+</w:t>
      </w:r>
    </w:p>
    <w:p>
      <w:pPr>
        <w:pStyle w:val="PreformattedText"/>
        <w:bidi w:val="0"/>
        <w:spacing w:before="0" w:after="0"/>
        <w:jc w:val="left"/>
        <w:rPr/>
      </w:pPr>
      <w:r>
        <w:rPr/>
        <w:t>yubgJCkJUvJqzYprSTBCK9MCSOJxJr0Z46wXMowszJ0+WBoYiKDpU7vvFCF6QqHb9jWRkc1HTuoyUS</w:t>
      </w:r>
    </w:p>
    <w:p>
      <w:pPr>
        <w:pStyle w:val="PreformattedText"/>
        <w:bidi w:val="0"/>
        <w:spacing w:before="0" w:after="0"/>
        <w:jc w:val="left"/>
        <w:rPr/>
      </w:pPr>
      <w:r>
        <w:rPr/>
        <w:t>UA3SbXM7xCFUqC24k9QmWP4SoZSFwOI+8A5j9gxrxt3/bnIkACtujNp3GCwrKT6xh2b6COGdZQwVcB</w:t>
      </w:r>
    </w:p>
    <w:p>
      <w:pPr>
        <w:pStyle w:val="PreformattedText"/>
        <w:bidi w:val="0"/>
        <w:spacing w:before="0" w:after="0"/>
        <w:jc w:val="left"/>
        <w:rPr/>
      </w:pPr>
      <w:r>
        <w:rPr/>
        <w:t>/DSZInJ/o6zbHvBrSQYLT8pwBaHkUNE6+RwpSyHeTCrvqM36zT0URq0XoM8O15a1zhomVdaJVAbOQQ</w:t>
      </w:r>
    </w:p>
    <w:p>
      <w:pPr>
        <w:pStyle w:val="PreformattedText"/>
        <w:bidi w:val="0"/>
        <w:spacing w:before="0" w:after="0"/>
        <w:jc w:val="left"/>
        <w:rPr/>
      </w:pPr>
      <w:r>
        <w:rPr/>
        <w:t>8nEQr52TtgyA0BD31wGMBuHAGBLHA3gmYqBitKJG41iBhMinDt3yxdDaTiQX1OMVG4o7bNixTnAyw5</w:t>
      </w:r>
    </w:p>
    <w:p>
      <w:pPr>
        <w:pStyle w:val="PreformattedText"/>
        <w:bidi w:val="0"/>
        <w:spacing w:before="0" w:after="0"/>
        <w:jc w:val="left"/>
        <w:rPr/>
      </w:pPr>
      <w:r>
        <w:rPr/>
        <w:t>Go/lgJRHM5p2kuxMAs0KImd8zzhlD0Lmu/bIxwaN97HoYT0FJRLdQNl98YIkIgnB3KkPliAkJBzKNG</w:t>
      </w:r>
    </w:p>
    <w:p>
      <w:pPr>
        <w:pStyle w:val="PreformattedText"/>
        <w:bidi w:val="0"/>
        <w:spacing w:before="0" w:after="0"/>
        <w:jc w:val="left"/>
        <w:rPr/>
      </w:pPr>
      <w:r>
        <w:rPr/>
        <w:t>17jTiYilWQdLkhbkyLCQEkkYbDAvBbG7nZ2EQXjEFzILRtFoSHrHiZRtsxz65Y1cqOfXwY5pE+Fs/z</w:t>
      </w:r>
    </w:p>
    <w:p>
      <w:pPr>
        <w:pStyle w:val="PreformattedText"/>
        <w:bidi w:val="0"/>
        <w:spacing w:before="0" w:after="0"/>
        <w:jc w:val="left"/>
        <w:rPr/>
      </w:pPr>
      <w:r>
        <w:rPr/>
        <w:t>iqS280y/BMV0vRqixeHLjVKSRpaVn0aQP3NsMigcLY2sfMYlE3Q9wCcMYNck4otbVymGqCcjzAUbBx</w:t>
      </w:r>
    </w:p>
    <w:p>
      <w:pPr>
        <w:pStyle w:val="PreformattedText"/>
        <w:bidi w:val="0"/>
        <w:spacing w:before="0" w:after="0"/>
        <w:jc w:val="left"/>
        <w:rPr/>
      </w:pPr>
      <w:r>
        <w:rPr/>
        <w:t>kDGx2w2ny/Wf4XH6H6uP0ccf8A4TAP8UZGRkYYYYYMMMMP8Tjjj+gOP0fq/Rx+p9B9Yw+gwzQr+r8C</w:t>
      </w:r>
    </w:p>
    <w:p>
      <w:pPr>
        <w:pStyle w:val="PreformattedText"/>
        <w:bidi w:val="0"/>
        <w:spacing w:before="0" w:after="0"/>
        <w:jc w:val="left"/>
        <w:rPr/>
      </w:pPr>
      <w:r>
        <w:rPr/>
        <w:t>67+WSI8fMKRXtrKJ54h9DeX3zcqlJRKngz0zREyT7PmHA3VfYJbkO0EGrC2PDKMIS+ZPAM3eQPhIz2</w:t>
      </w:r>
    </w:p>
    <w:p>
      <w:pPr>
        <w:pStyle w:val="PreformattedText"/>
        <w:bidi w:val="0"/>
        <w:spacing w:before="0" w:after="0"/>
        <w:jc w:val="left"/>
        <w:rPr/>
      </w:pPr>
      <w:r>
        <w:rPr/>
        <w:t>PEfzjpQKun0sjAEvY9nfOSUZwp/PmzJ+igfzyIEOjdpe+GQsE3xQi7nuHOENY8qOwbMQEeqeLJzE4C</w:t>
      </w:r>
    </w:p>
    <w:p>
      <w:pPr>
        <w:pStyle w:val="PreformattedText"/>
        <w:bidi w:val="0"/>
        <w:spacing w:before="0" w:after="0"/>
        <w:jc w:val="left"/>
        <w:rPr/>
      </w:pPr>
      <w:r>
        <w:rPr/>
        <w:t>cUTICJlILvAukNkPZgbIMIm6IJ6aBgHWpUNDkh8ZZmvUbkqF7OSMNtnJP9m76yXMjpsQQ/F4BiSUoV</w:t>
      </w:r>
    </w:p>
    <w:p>
      <w:pPr>
        <w:pStyle w:val="PreformattedText"/>
        <w:bidi w:val="0"/>
        <w:spacing w:before="0" w:after="0"/>
        <w:jc w:val="left"/>
        <w:rPr/>
      </w:pPr>
      <w:r>
        <w:rPr/>
        <w:t>0bOhwZGlfkniNNM5Yc5B2VB08echsArzhqfhrJRyngDvQMmiQiFYykNp5hvNTMFQpSJry/hlX5n/h5</w:t>
      </w:r>
    </w:p>
    <w:p>
      <w:pPr>
        <w:pStyle w:val="PreformattedText"/>
        <w:bidi w:val="0"/>
        <w:spacing w:before="0" w:after="0"/>
        <w:jc w:val="left"/>
        <w:rPr/>
      </w:pPr>
      <w:r>
        <w:rPr/>
        <w:t>vITRB1yNCugwWhwXhWCtUODK3WSCQzPbXOACaJqbi+eGPEUqUSfjqNYg3F6v4WPDOcqItmeA6hnuYi</w:t>
      </w:r>
    </w:p>
    <w:p>
      <w:pPr>
        <w:pStyle w:val="PreformattedText"/>
        <w:bidi w:val="0"/>
        <w:spacing w:before="0" w:after="0"/>
        <w:jc w:val="left"/>
        <w:rPr/>
      </w:pPr>
      <w:r>
        <w:rPr/>
        <w:t>OggUOQ1KITxvoJ84liQgrk8yhzSROZSsXs6xDWwErWvNRkqRAUjI3aOsAkDO32R9k4Xaw42MvP+2sr</w:t>
      </w:r>
    </w:p>
    <w:p>
      <w:pPr>
        <w:pStyle w:val="PreformattedText"/>
        <w:bidi w:val="0"/>
        <w:spacing w:before="0" w:after="0"/>
        <w:jc w:val="left"/>
        <w:rPr/>
      </w:pPr>
      <w:r>
        <w:rPr/>
        <w:t>aXfkrT5yRt5hXQHpRju4iT5tNxgClPAlg9dMVE6OSSj6emsvHMe6CD2OOaBPjv8ANn6z/C4/Q/occf</w:t>
      </w:r>
    </w:p>
    <w:p>
      <w:pPr>
        <w:pStyle w:val="PreformattedText"/>
        <w:bidi w:val="0"/>
        <w:spacing w:before="0" w:after="0"/>
        <w:jc w:val="left"/>
        <w:rPr/>
      </w:pPr>
      <w:r>
        <w:rPr/>
        <w:t>7xjjj/AJ+Iw/zBGRgYGGGGH+Nxxxx+o4/R+r9H9B9B9Q+gwwyu8RNFsrUm/WT7ZB4QQmsCZFwjYUhx</w:t>
      </w:r>
    </w:p>
    <w:p>
      <w:pPr>
        <w:pStyle w:val="PreformattedText"/>
        <w:bidi w:val="0"/>
        <w:spacing w:before="0" w:after="0"/>
        <w:jc w:val="left"/>
        <w:rPr/>
      </w:pPr>
      <w:r>
        <w:rPr/>
        <w:t>MPLEkU5jo0+85bYKKVSU6gybglSGAUvlH74CdBkPSm3KziIWMVgQ9wY3lZmwaq+32yHp5odP4KMklM</w:t>
      </w:r>
    </w:p>
    <w:p>
      <w:pPr>
        <w:pStyle w:val="PreformattedText"/>
        <w:bidi w:val="0"/>
        <w:spacing w:before="0" w:after="0"/>
        <w:jc w:val="left"/>
        <w:rPr/>
      </w:pPr>
      <w:r>
        <w:rPr/>
        <w:t>sDA20PWUZF6v8A0jrApwX+zuKM2IE+fu7g43JCJRt4eOcL0ZYvMBycowaGZBNKPwnxU95yQjtX5Ii8</w:t>
      </w:r>
    </w:p>
    <w:p>
      <w:pPr>
        <w:pStyle w:val="PreformattedText"/>
        <w:bidi w:val="0"/>
        <w:spacing w:before="0" w:after="0"/>
        <w:jc w:val="left"/>
        <w:rPr/>
      </w:pPr>
      <w:r>
        <w:rPr/>
        <w:t>4mBG14TR5keCMmZxgjA6JyjnclTJRNtck9OUky8JS/qO8JrmW1U8OAJwQgzIWNsmj5YpJ5tss595AN</w:t>
      </w:r>
    </w:p>
    <w:p>
      <w:pPr>
        <w:pStyle w:val="PreformattedText"/>
        <w:bidi w:val="0"/>
        <w:spacing w:before="0" w:after="0"/>
        <w:jc w:val="left"/>
        <w:rPr/>
      </w:pPr>
      <w:r>
        <w:rPr/>
        <w:t>SItwfOE1ktV2a9PnRPmc0JqpBbKiMDO7vBo3BKFOByAJvyrZG8hMQKcnUdLyVIkngDcjbI1koXIuLp</w:t>
      </w:r>
    </w:p>
    <w:p>
      <w:pPr>
        <w:pStyle w:val="PreformattedText"/>
        <w:bidi w:val="0"/>
        <w:spacing w:before="0" w:after="0"/>
        <w:jc w:val="left"/>
        <w:rPr/>
      </w:pPr>
      <w:r>
        <w:rPr/>
        <w:t>JtkwcLHJqKB8YrksAGPULHzgryOnlsPuFw4b1LaSmHc4sJtTC28Fp8ZUIIJrBEWEXGDFkmJWbVunyx</w:t>
      </w:r>
    </w:p>
    <w:p>
      <w:pPr>
        <w:pStyle w:val="PreformattedText"/>
        <w:bidi w:val="0"/>
        <w:spacing w:before="0" w:after="0"/>
        <w:jc w:val="left"/>
        <w:rPr/>
      </w:pPr>
      <w:r>
        <w:rPr/>
        <w:t>gqPTM7CM8GR4a+HZwQDeDtMKs35m8Aey/2PM4R3RRfBocDhhBA2BR6/OWYob7GF6MkBpDzG+SvJl3Y</w:t>
      </w:r>
    </w:p>
    <w:p>
      <w:pPr>
        <w:pStyle w:val="PreformattedText"/>
        <w:bidi w:val="0"/>
        <w:spacing w:before="0" w:after="0"/>
        <w:jc w:val="left"/>
        <w:rPr/>
      </w:pPr>
      <w:r>
        <w:rPr/>
        <w:t>yGikjuWMgH2ImLmGGjwKrWUva6x6pLTXLJUD1iXfWsIPjDfv9Zh/gccfpf0P6HH6v+TAMP8A4EDAYY</w:t>
      </w:r>
    </w:p>
    <w:p>
      <w:pPr>
        <w:pStyle w:val="PreformattedText"/>
        <w:bidi w:val="0"/>
        <w:spacing w:before="0" w:after="0"/>
        <w:jc w:val="left"/>
        <w:rPr/>
      </w:pPr>
      <w:r>
        <w:rPr/>
        <w:t>DDD/I44/Q/Q4/R/U/pD6h9Qwyuq2Kli9s4e1sEs3jqmLbsgiW0JCRbjrUBA88pH9clKP5IiBPtxtmg</w:t>
      </w:r>
    </w:p>
    <w:p>
      <w:pPr>
        <w:pStyle w:val="PreformattedText"/>
        <w:bidi w:val="0"/>
        <w:spacing w:before="0" w:after="0"/>
        <w:jc w:val="left"/>
        <w:rPr/>
      </w:pPr>
      <w:r>
        <w:rPr/>
        <w:t>Tyl8rFcIJIMqKEh4gznYG5OpkqPuGCIAirtLbjpyRpAckz/R1jBJyqfBOsBwQ3CMylJechZTfJDcUM</w:t>
      </w:r>
    </w:p>
    <w:p>
      <w:pPr>
        <w:pStyle w:val="PreformattedText"/>
        <w:bidi w:val="0"/>
        <w:spacing w:before="0" w:after="0"/>
        <w:jc w:val="left"/>
        <w:rPr/>
      </w:pPr>
      <w:r>
        <w:rPr/>
        <w:t>QRrXBeAyQPjHEEUgEE92ScSVfwDpWOBJVnBrDJvY+45JqSIq1cJpMJXnGCQhutQRtjLzg3lGNNEO2J</w:t>
      </w:r>
    </w:p>
    <w:p>
      <w:pPr>
        <w:pStyle w:val="PreformattedText"/>
        <w:bidi w:val="0"/>
        <w:spacing w:before="0" w:after="0"/>
        <w:jc w:val="left"/>
        <w:rPr/>
      </w:pPr>
      <w:r>
        <w:rPr/>
        <w:t>H3cGcO1Y/dcsNCkqFSHQj8uGluKFeXRGnDhJCsRIuwlOmd6nkpQp6+MWbcnpNOwHzOGhHyBPD2/xni</w:t>
      </w:r>
    </w:p>
    <w:p>
      <w:pPr>
        <w:pStyle w:val="PreformattedText"/>
        <w:bidi w:val="0"/>
        <w:spacing w:before="0" w:after="0"/>
        <w:jc w:val="left"/>
        <w:rPr/>
      </w:pPr>
      <w:r>
        <w:rPr/>
        <w:t>/GIU33p98BLJM07jpuZxrw0UjxaVHeMw9c/wBrocon1csPGjziFS8sek3PWawU6TM0zu4R24MiibKG</w:t>
      </w:r>
    </w:p>
    <w:p>
      <w:pPr>
        <w:pStyle w:val="PreformattedText"/>
        <w:bidi w:val="0"/>
        <w:spacing w:before="0" w:after="0"/>
        <w:jc w:val="left"/>
        <w:rPr/>
      </w:pPr>
      <w:r>
        <w:rPr/>
        <w:t>DtFvjDNiMO3l0RPjHCJi9DZ4Fr3nIGZYbDtdxOUSJz5pVbdGBTIAKDwud+W8bUz5G9k+X4yIoT3+XZ</w:t>
      </w:r>
    </w:p>
    <w:p>
      <w:pPr>
        <w:pStyle w:val="PreformattedText"/>
        <w:bidi w:val="0"/>
        <w:spacing w:before="0" w:after="0"/>
        <w:jc w:val="left"/>
        <w:rPr/>
      </w:pPr>
      <w:r>
        <w:rPr/>
        <w:t>JgK3abo8mAEX/Nf6ZaVGorfPjRiIiiA7nYThn1e8HMWk+8QTG99lSORZ+SJkVwjNmGF6JN+qwr9faX</w:t>
      </w:r>
    </w:p>
    <w:p>
      <w:pPr>
        <w:pStyle w:val="PreformattedText"/>
        <w:bidi w:val="0"/>
        <w:spacing w:before="0" w:after="0"/>
        <w:jc w:val="left"/>
        <w:rPr/>
      </w:pPr>
      <w:r>
        <w:rPr/>
        <w:t>QPt5yRFNmVkiZWR5+DCpiB0b7Li9/rMP8Lj9D9XH6OP0f1/8/wCHEP8A4QBgMPof5HHHH6HHH6P1fq</w:t>
      </w:r>
    </w:p>
    <w:p>
      <w:pPr>
        <w:pStyle w:val="PreformattedText"/>
        <w:bidi w:val="0"/>
        <w:spacing w:before="0" w:after="0"/>
        <w:jc w:val="left"/>
        <w:rPr/>
      </w:pPr>
      <w:r>
        <w:rPr/>
        <w:t>/U+g+ofQYYYj5pFFiBt4OHDDDpCwGYg5jWkvhyPn8ZfeRFuGbTkkSz/QZXREynxJ6NOdS+KQiT0YrQ</w:t>
      </w:r>
    </w:p>
    <w:p>
      <w:pPr>
        <w:pStyle w:val="PreformattedText"/>
        <w:bidi w:val="0"/>
        <w:spacing w:before="0" w:after="0"/>
        <w:jc w:val="left"/>
        <w:rPr/>
      </w:pPr>
      <w:r>
        <w:rPr/>
        <w:t>O42B8qyIkBvwPysZMMAOXot03GQQSNtV6POUT5syZNpqji8USUgI6QdYt4TbElegqRluQIpksLKT5u</w:t>
      </w:r>
    </w:p>
    <w:p>
      <w:pPr>
        <w:pStyle w:val="PreformattedText"/>
        <w:bidi w:val="0"/>
        <w:spacing w:before="0" w:after="0"/>
        <w:jc w:val="left"/>
        <w:rPr/>
      </w:pPr>
      <w:r>
        <w:rPr/>
        <w:t>E8Uu8Q2YdSJwkh9mspZg085J/Dt2y4qLwxITrgNU9IOScpE4xWadH3l1INbho7e+TGobB/Tl8OMhzp</w:t>
      </w:r>
    </w:p>
    <w:p>
      <w:pPr>
        <w:pStyle w:val="PreformattedText"/>
        <w:bidi w:val="0"/>
        <w:spacing w:before="0" w:after="0"/>
        <w:jc w:val="left"/>
        <w:rPr/>
      </w:pPr>
      <w:r>
        <w:rPr/>
        <w:t>SE6OKeJxVdn27JaWThxYakeI4DZk7bUyTRCsgMVPCsYSiE4NRJvN6ZVq6PCP9cY0TASI4Nsk2qxHG/</w:t>
      </w:r>
    </w:p>
    <w:p>
      <w:pPr>
        <w:pStyle w:val="PreformattedText"/>
        <w:bidi w:val="0"/>
        <w:spacing w:before="0" w:after="0"/>
        <w:jc w:val="left"/>
        <w:rPr/>
      </w:pPr>
      <w:r>
        <w:rPr/>
        <w:t>JuWCCPsTePJDiKBapEdoGjhg1pLDZ7gzP+sdEyWew8rPnAogIivtADCqkHK4dHA2lEIOC6M9zvLRIJ</w:t>
      </w:r>
    </w:p>
    <w:p>
      <w:pPr>
        <w:pStyle w:val="PreformattedText"/>
        <w:bidi w:val="0"/>
        <w:spacing w:before="0" w:after="0"/>
        <w:jc w:val="left"/>
        <w:rPr/>
      </w:pPr>
      <w:r>
        <w:rPr/>
        <w:t>RMngQ2B3iPMGnLpLaHOQILwNukt/DG84FpJbSVLhzWgM6jZBc/tx4CwWSwHfUwtTKT+1PF++CTm8pi</w:t>
      </w:r>
    </w:p>
    <w:p>
      <w:pPr>
        <w:pStyle w:val="PreformattedText"/>
        <w:bidi w:val="0"/>
        <w:spacing w:before="0" w:after="0"/>
        <w:jc w:val="left"/>
        <w:rPr/>
      </w:pPr>
      <w:r>
        <w:rPr/>
        <w:t>H3R+2W0sgWxpPOLc/IT/5gvC9AVxYinTvJB5l8CNe2XyMCvbBrs49WjZ3uv5M57ND0HVT/AAn+Fx+l</w:t>
      </w:r>
    </w:p>
    <w:p>
      <w:pPr>
        <w:pStyle w:val="PreformattedText"/>
        <w:bidi w:val="0"/>
        <w:spacing w:before="0" w:after="0"/>
        <w:jc w:val="left"/>
        <w:rPr/>
      </w:pPr>
      <w:r>
        <w:rPr/>
        <w:t>/Q444/R/+BiH/wAAEZH0j/K444/Q/Q/U4fR+j/f/AHH6n0H1j6DD6rzIFTTfCYIZ5OyRI8unWUdiB8</w:t>
      </w:r>
    </w:p>
    <w:p>
      <w:pPr>
        <w:pStyle w:val="PreformattedText"/>
        <w:bidi w:val="0"/>
        <w:spacing w:before="0" w:after="0"/>
        <w:jc w:val="left"/>
        <w:rPr/>
      </w:pPr>
      <w:r>
        <w:rPr/>
        <w:t>iPCZGxUDyX97y+OyQ80nOsZ1juJP20Y+oAIQNAY0LOInB9jlaZ4iq5Os/DF5VYmxwWcJtQd7tGo2D9</w:t>
      </w:r>
    </w:p>
    <w:p>
      <w:pPr>
        <w:pStyle w:val="PreformattedText"/>
        <w:bidi w:val="0"/>
        <w:spacing w:before="0" w:after="0"/>
        <w:jc w:val="left"/>
        <w:rPr/>
      </w:pPr>
      <w:r>
        <w:rPr/>
        <w:t>85kKz8bSTs3g107IcTcCe1ZBUOq2J8geDCkTCuHlKP2ayEmZoI2AGgBWrDOZqE6QTFbQy1naAW8jVl</w:t>
      </w:r>
    </w:p>
    <w:p>
      <w:pPr>
        <w:pStyle w:val="PreformattedText"/>
        <w:bidi w:val="0"/>
        <w:spacing w:before="0" w:after="0"/>
        <w:jc w:val="left"/>
        <w:rPr/>
      </w:pPr>
      <w:r>
        <w:rPr/>
        <w:t>yw81PAsQnSmULMCOzSe/4yW5FPIA+I842SFUPhFTwe6jJOKK9splpk1PDGTskUF2PSwcnFYQmo1sEi</w:t>
      </w:r>
    </w:p>
    <w:p>
      <w:pPr>
        <w:pStyle w:val="PreformattedText"/>
        <w:bidi w:val="0"/>
        <w:spacing w:before="0" w:after="0"/>
        <w:jc w:val="left"/>
        <w:rPr/>
      </w:pPr>
      <w:r>
        <w:rPr/>
        <w:t>bUcGeINQlmFw5XiXKFwrErntqhMcZOhkTJy44UZKoyHclFQ35yzLU8C3KCVYYHrDSRTTnM+kGVAWjj</w:t>
      </w:r>
    </w:p>
    <w:p>
      <w:pPr>
        <w:pStyle w:val="PreformattedText"/>
        <w:bidi w:val="0"/>
        <w:spacing w:before="0" w:after="0"/>
        <w:jc w:val="left"/>
        <w:rPr/>
      </w:pPr>
      <w:r>
        <w:rPr/>
        <w:t>wJ+TrCUlzuSFjQ4LjC1s+C4g4bPnIM2CwkiNKDti2wk2V6esbseJqw9oMRTSgu2St5NDJCTJIOErwH</w:t>
      </w:r>
    </w:p>
    <w:p>
      <w:pPr>
        <w:pStyle w:val="PreformattedText"/>
        <w:bidi w:val="0"/>
        <w:spacing w:before="0" w:after="0"/>
        <w:jc w:val="left"/>
        <w:rPr/>
      </w:pPr>
      <w:r>
        <w:rPr/>
        <w:t>zMNSNIG8CbI/jILmNoU8Ydno3iSM2Rld/bmEBxtU6+YeM2D4EdKOB6nGZciU6NWKT3mtDw6ggkiP3X</w:t>
      </w:r>
    </w:p>
    <w:p>
      <w:pPr>
        <w:pStyle w:val="PreformattedText"/>
        <w:bidi w:val="0"/>
        <w:spacing w:before="0" w:after="0"/>
        <w:jc w:val="left"/>
        <w:rPr/>
      </w:pPr>
      <w:r>
        <w:rPr/>
        <w:t>OaTbJsspgpGd6eRf3wte5u4LO7zPcbS8jxyjHRbVfbzuYr7/wn+Bxx+l/Q/Vxx/wA7AYf4oyMj6IyP</w:t>
      </w:r>
    </w:p>
    <w:p>
      <w:pPr>
        <w:pStyle w:val="PreformattedText"/>
        <w:bidi w:val="0"/>
        <w:spacing w:before="0" w:after="0"/>
        <w:jc w:val="left"/>
        <w:rPr/>
      </w:pPr>
      <w:r>
        <w:rPr/>
        <w:t>ojI/yuOOOP6gOOH0c/8AMcfqfQfUPoMPqI3Sg8jB8rEEQt0Ks3VvJSzglS41H0H3x74II5aa4WMmPk</w:t>
      </w:r>
    </w:p>
    <w:p>
      <w:pPr>
        <w:pStyle w:val="PreformattedText"/>
        <w:bidi w:val="0"/>
        <w:spacing w:before="0" w:after="0"/>
        <w:jc w:val="left"/>
        <w:rPr/>
      </w:pPr>
      <w:r>
        <w:rPr/>
        <w:t>HyLxMDUT3Y8ffIyJcGITXbeBR0q7LmtW5GzqSXczDSGADtEHhTUjOsASsMfIStpCORjlSUs6XdKL53</w:t>
      </w:r>
    </w:p>
    <w:p>
      <w:pPr>
        <w:pStyle w:val="PreformattedText"/>
        <w:bidi w:val="0"/>
        <w:spacing w:before="0" w:after="0"/>
        <w:jc w:val="left"/>
        <w:rPr/>
      </w:pPr>
      <w:r>
        <w:rPr/>
        <w:t>gsJAddRqDC/OEBAkVH2pKe+8hkSUOCJeQnyjWMCJ2klQrk5XJVl2nyRj7YgliSyCCfk5Gs8wpAhYaU</w:t>
      </w:r>
    </w:p>
    <w:p>
      <w:pPr>
        <w:pStyle w:val="PreformattedText"/>
        <w:bidi w:val="0"/>
        <w:spacing w:before="0" w:after="0"/>
        <w:jc w:val="left"/>
        <w:rPr/>
      </w:pPr>
      <w:r>
        <w:rPr/>
        <w:t>h5N5xkpilJDSzdZjQ3keYgLlYheBT1GZSuxiNF4kCGJEScLqDZlIKeQCgB95yayMRILzsQOxfvztWQ</w:t>
      </w:r>
    </w:p>
    <w:p>
      <w:pPr>
        <w:pStyle w:val="PreformattedText"/>
        <w:bidi w:val="0"/>
        <w:spacing w:before="0" w:after="0"/>
        <w:jc w:val="left"/>
        <w:rPr/>
      </w:pPr>
      <w:r>
        <w:rPr/>
        <w:t>kukBPgKqvBbhTfObaSTGKgi2gmhCtIvBhWDdqh/yL2qcOIltVKggiMPN4gj3Sc6PViRywoHQAKjaXX</w:t>
      </w:r>
    </w:p>
    <w:p>
      <w:pPr>
        <w:pStyle w:val="PreformattedText"/>
        <w:bidi w:val="0"/>
        <w:spacing w:before="0" w:after="0"/>
        <w:jc w:val="left"/>
        <w:rPr/>
      </w:pPr>
      <w:r>
        <w:rPr/>
        <w:t>7cRlMhu1rHbRyQovtq1olcaIxFhspA2otImMjEYmdi4+3hxDejIAseGpHeJIDvaXsa8t44ggp8oAmc</w:t>
      </w:r>
    </w:p>
    <w:p>
      <w:pPr>
        <w:pStyle w:val="PreformattedText"/>
        <w:bidi w:val="0"/>
        <w:spacing w:before="0" w:after="0"/>
        <w:jc w:val="left"/>
        <w:rPr/>
      </w:pPr>
      <w:r>
        <w:rPr/>
        <w:t>2d3KqCmkhO1oz/t6mNYMhOUFGmx6J87yFQ9kfgAv5MmZ9s/ksmHvCBlMYgM5d/veRCFBWo7HQup25A</w:t>
      </w:r>
    </w:p>
    <w:p>
      <w:pPr>
        <w:pStyle w:val="PreformattedText"/>
        <w:bidi w:val="0"/>
        <w:spacing w:before="0" w:after="0"/>
        <w:jc w:val="left"/>
        <w:rPr/>
      </w:pPr>
      <w:r>
        <w:rPr/>
        <w:t>BjyEfbt75rXnrqKPjL7wgWofyx99aDyN4UJD5nZ/8AAmH+Bxx+l+rj+hx/+B4H+KMjIyMjIyMjI/zO</w:t>
      </w:r>
    </w:p>
    <w:p>
      <w:pPr>
        <w:pStyle w:val="PreformattedText"/>
        <w:bidi w:val="0"/>
        <w:spacing w:before="0" w:after="0"/>
        <w:jc w:val="left"/>
        <w:rPr/>
      </w:pPr>
      <w:r>
        <w:rPr/>
        <w:t>OOOP0OOP0fq/Rx+p9B9Q+gw/QbkeigI/Uv3wjUDCvySK0yuWqPF0zYIhN7EwPVBTc2T8ftj9vFJqPD</w:t>
      </w:r>
    </w:p>
    <w:p>
      <w:pPr>
        <w:pStyle w:val="PreformattedText"/>
        <w:bidi w:val="0"/>
        <w:spacing w:before="0" w:after="0"/>
        <w:jc w:val="left"/>
        <w:rPr/>
      </w:pPr>
      <w:r>
        <w:rPr/>
        <w:t>9jAKxrkIgN9l4QuSJYAadlsw5kBSaEkSbjb5wE+ZKhvkcaxCpA8hHMH+TI/wAdvJ5nY3kRgVNhsrYk</w:t>
      </w:r>
    </w:p>
    <w:p>
      <w:pPr>
        <w:pStyle w:val="PreformattedText"/>
        <w:bidi w:val="0"/>
        <w:spacing w:before="0" w:after="0"/>
        <w:jc w:val="left"/>
        <w:rPr/>
      </w:pPr>
      <w:r>
        <w:rPr/>
        <w:t>CRjMOB89G4klmOcsSVAJmB7AfDJSdFj1ve/nNVmS/wCxMqzsxNCpYC0sLYLN6awRsUO4b9yUPeKGwr</w:t>
      </w:r>
    </w:p>
    <w:p>
      <w:pPr>
        <w:pStyle w:val="PreformattedText"/>
        <w:bidi w:val="0"/>
        <w:spacing w:before="0" w:after="0"/>
        <w:jc w:val="left"/>
        <w:rPr/>
      </w:pPr>
      <w:r>
        <w:rPr/>
        <w:t>ZVYSCJO2mW8Ubh+xNCbwpJST9G+z4FO8K8kOahl6zhHrN4LEI+VoxpudYgHWpAgJcFDesI9JrL6RiL</w:t>
      </w:r>
    </w:p>
    <w:p>
      <w:pPr>
        <w:pStyle w:val="PreformattedText"/>
        <w:bidi w:val="0"/>
        <w:spacing w:before="0" w:after="0"/>
        <w:jc w:val="left"/>
        <w:rPr/>
      </w:pPr>
      <w:r>
        <w:rPr/>
        <w:t>pjEYOhQYk1INSjDDRQTcEaod8hxB8NFObbFCYKPWGoliNvlFOpzXJ9ZfiRiHzkEEY7TgPSJIlqJwmh</w:t>
      </w:r>
    </w:p>
    <w:p>
      <w:pPr>
        <w:pStyle w:val="PreformattedText"/>
        <w:bidi w:val="0"/>
        <w:spacing w:before="0" w:after="0"/>
        <w:jc w:val="left"/>
        <w:rPr/>
      </w:pPr>
      <w:r>
        <w:rPr/>
        <w:t>ZJs8INQ6wuLSBEFf8ApdYswmiSMmFRGtwO8IHqHMTf2i6xkkEl9noA4YCnIAS0AQdj2cjNJi1YrDUM</w:t>
      </w:r>
    </w:p>
    <w:p>
      <w:pPr>
        <w:pStyle w:val="PreformattedText"/>
        <w:bidi w:val="0"/>
        <w:spacing w:before="0" w:after="0"/>
        <w:jc w:val="left"/>
        <w:rPr/>
      </w:pPr>
      <w:r>
        <w:rPr/>
        <w:t>afnG0pdc0jjwTmTkReCR8a11iQ0KopsYk2jia4i5pEMAklxgoFr6ICluuMZmKgJIFs78rI5uzzkRGB</w:t>
      </w:r>
    </w:p>
    <w:p>
      <w:pPr>
        <w:pStyle w:val="PreformattedText"/>
        <w:bidi w:val="0"/>
        <w:spacing w:before="0" w:after="0"/>
        <w:jc w:val="left"/>
        <w:rPr/>
      </w:pPr>
      <w:r>
        <w:rPr/>
        <w:t>cScigh65xGi25tAf3ZsYFqYUt4WSD4CkY7p/8ACf4HHH6X9Dj+h/8AgYh/ijIyMjIyMjIyMjI/yuOO</w:t>
      </w:r>
    </w:p>
    <w:p>
      <w:pPr>
        <w:pStyle w:val="PreformattedText"/>
        <w:bidi w:val="0"/>
        <w:spacing w:before="0" w:after="0"/>
        <w:jc w:val="left"/>
        <w:rPr/>
      </w:pPr>
      <w:r>
        <w:rPr/>
        <w:t>OP0OOOP1fo4/U+g/TBhh9Q8DQE4L1gPCqlNNRyYT4h3BGTXUx6zVSWYeUH4cckmxHYK/fIrTlRF1JP</w:t>
      </w:r>
    </w:p>
    <w:p>
      <w:pPr>
        <w:pStyle w:val="PreformattedText"/>
        <w:bidi w:val="0"/>
        <w:spacing w:before="0" w:after="0"/>
        <w:jc w:val="left"/>
        <w:rPr/>
      </w:pPr>
      <w:r>
        <w:rPr/>
        <w:t>FlGKWgepfE5SDJFZMJldzcN2ZACQ21IoKQvzJnmF5Yi3IxXzIxDNBHbu3JqgXMLBekT1j9ISaKmbv0</w:t>
      </w:r>
    </w:p>
    <w:p>
      <w:pPr>
        <w:pStyle w:val="PreformattedText"/>
        <w:bidi w:val="0"/>
        <w:spacing w:before="0" w:after="0"/>
        <w:jc w:val="left"/>
        <w:rPr/>
      </w:pPr>
      <w:r>
        <w:rPr/>
        <w:t>l4hWEqFAkCQ18ZAaQ5isRzaccPOXWCUS0eRwdYSqobolL7sciTF7JUCBzMfedlViKrEJrTExKNrwFi</w:t>
      </w:r>
    </w:p>
    <w:p>
      <w:pPr>
        <w:pStyle w:val="PreformattedText"/>
        <w:bidi w:val="0"/>
        <w:spacing w:before="0" w:after="0"/>
        <w:jc w:val="left"/>
        <w:rPr/>
      </w:pPr>
      <w:r>
        <w:rPr/>
        <w:t>4hCeZMUVOA6DQgHkDjJxTxIC2ZQRM94M2RCJgMgRL/ADvC0502Jki8sfGToLHpaposNxgHoSEhMx6G</w:t>
      </w:r>
    </w:p>
    <w:p>
      <w:pPr>
        <w:pStyle w:val="PreformattedText"/>
        <w:bidi w:val="0"/>
        <w:spacing w:before="0" w:after="0"/>
        <w:jc w:val="left"/>
        <w:rPr/>
      </w:pPr>
      <w:r>
        <w:rPr/>
        <w:t>5rKIJACLwAIEXFQyAibdKAkEDoT5yO6C3Q7DG4085y6lHISl4AGawJ6pWlkDN7l5MsBDy/YnDUyAti</w:t>
      </w:r>
    </w:p>
    <w:p>
      <w:pPr>
        <w:pStyle w:val="PreformattedText"/>
        <w:bidi w:val="0"/>
        <w:spacing w:before="0" w:after="0"/>
        <w:jc w:val="left"/>
        <w:rPr/>
      </w:pPr>
      <w:r>
        <w:rPr/>
        <w:t>iCITy4qp+Eyn2TrJQcFeCj0016xnEyOELopd7rAHQmdGQuzhyEsAIbpAlBHpchElwgw7SE7XACQPRK</w:t>
      </w:r>
    </w:p>
    <w:p>
      <w:pPr>
        <w:pStyle w:val="PreformattedText"/>
        <w:bidi w:val="0"/>
        <w:spacing w:before="0" w:after="0"/>
        <w:jc w:val="left"/>
        <w:rPr/>
      </w:pPr>
      <w:r>
        <w:rPr/>
        <w:t>cLj4Y9MAnRzFStxkSIpA6GDz2ydMEHugT94yX1IJrT56d5towpupaVeWBcq1qBoX8EySBrTuRZ84hf</w:t>
      </w:r>
    </w:p>
    <w:p>
      <w:pPr>
        <w:pStyle w:val="PreformattedText"/>
        <w:bidi w:val="0"/>
        <w:spacing w:before="0" w:after="0"/>
        <w:jc w:val="left"/>
        <w:rPr/>
      </w:pPr>
      <w:r>
        <w:rPr/>
        <w:t>uRzvXoazigPYgDQL3hSdlfv/8ACccfpf0OOP1fo/oP8RAP/wAFxxxx+o/R+n9/r9X9B/r6D6h9Q/QY</w:t>
      </w:r>
    </w:p>
    <w:p>
      <w:pPr>
        <w:pStyle w:val="PreformattedText"/>
        <w:bidi w:val="0"/>
        <w:spacing w:before="0" w:after="0"/>
        <w:jc w:val="left"/>
        <w:rPr/>
      </w:pPr>
      <w:r>
        <w:rPr/>
        <w:t>vPSUvR4cB2um0CgZFCMgLt0+ZDOZ8poO/RlI8TX3fvlvED9hPvICtCGrl3PZ/OBEnNO7aOQk8OPaWU</w:t>
      </w:r>
    </w:p>
    <w:p>
      <w:pPr>
        <w:pStyle w:val="PreformattedText"/>
        <w:bidi w:val="0"/>
        <w:spacing w:before="0" w:after="0"/>
        <w:jc w:val="left"/>
        <w:rPr/>
      </w:pPr>
      <w:r>
        <w:rPr/>
        <w:t>dcBSSFBGDDU8hmbYv914KShSRHveBiT6t0XCRrp1OXJbp7fMvyDIxujLbbQc83k9+UWJgNo+XGNKkL</w:t>
      </w:r>
    </w:p>
    <w:p>
      <w:pPr>
        <w:pStyle w:val="PreformattedText"/>
        <w:bidi w:val="0"/>
        <w:spacing w:before="0" w:after="0"/>
        <w:jc w:val="left"/>
        <w:rPr/>
      </w:pPr>
      <w:r>
        <w:rPr/>
        <w:t>BE2MgcP5xKggOULu1JiD4yW1QNw1JFEqSzeBEJK7iD3O8aClklhQl4KFQzSyXY2wKdHS08SeDOlpQB</w:t>
      </w:r>
    </w:p>
    <w:p>
      <w:pPr>
        <w:pStyle w:val="PreformattedText"/>
        <w:bidi w:val="0"/>
        <w:spacing w:before="0" w:after="0"/>
        <w:jc w:val="left"/>
        <w:rPr/>
      </w:pPr>
      <w:r>
        <w:rPr/>
        <w:t>E11DRxMWDciTJ5aO8SWIWy3JurTvEqgXcRCJKorvJER33ko6Ed5KSQ/DT7AT3m6xby6JX7GSpQXYRu</w:t>
      </w:r>
    </w:p>
    <w:p>
      <w:pPr>
        <w:pStyle w:val="PreformattedText"/>
        <w:bidi w:val="0"/>
        <w:spacing w:before="0" w:after="0"/>
        <w:jc w:val="left"/>
        <w:rPr/>
      </w:pPr>
      <w:r>
        <w:rPr/>
        <w:t>Ol4x3FAYxSTR3Lbi1NLEnFXq/wBsLScQUrGalKwYzgipCjLGAFvlzkMnmkaLJnI7leMYkwny5PqARk</w:t>
      </w:r>
    </w:p>
    <w:p>
      <w:pPr>
        <w:pStyle w:val="PreformattedText"/>
        <w:bidi w:val="0"/>
        <w:spacing w:before="0" w:after="0"/>
        <w:jc w:val="left"/>
        <w:rPr/>
      </w:pPr>
      <w:r>
        <w:rPr/>
        <w:t>l0z0lcs0crmMcBDwYrxz3EvZzO2s59Nr/rcES112AycMT7VZJj42Ql2bFeshpPijYGlG4MdY0PQ1Ie</w:t>
      </w:r>
    </w:p>
    <w:p>
      <w:pPr>
        <w:pStyle w:val="PreformattedText"/>
        <w:bidi w:val="0"/>
        <w:spacing w:before="0" w:after="0"/>
        <w:jc w:val="left"/>
        <w:rPr/>
      </w:pPr>
      <w:r>
        <w:rPr/>
        <w:t>Cv8AS5BchrdMaNr/AHYDdK7M9AcW+15pUC6kRjj7kYztRlXgJPUphu6EbSEfT62f4j/C/V2/Q/V+j/</w:t>
      </w:r>
    </w:p>
    <w:p>
      <w:pPr>
        <w:pStyle w:val="PreformattedText"/>
        <w:bidi w:val="0"/>
        <w:spacing w:before="0" w:after="0"/>
        <w:jc w:val="left"/>
        <w:rPr/>
      </w:pPr>
      <w:r>
        <w:rPr/>
        <w:t>naDD/8Bxxx+hx+hxx+r9H9B9B9Q+oYfXkXxhNX5WAuSX8D1UomDCDaeCFCMEkI0EGnsHxmqGZtCSen</w:t>
      </w:r>
    </w:p>
    <w:p>
      <w:pPr>
        <w:pStyle w:val="PreformattedText"/>
        <w:bidi w:val="0"/>
        <w:spacing w:before="0" w:after="0"/>
        <w:jc w:val="left"/>
        <w:rPr/>
      </w:pPr>
      <w:r>
        <w:rPr/>
        <w:t>jFYwivvA32l5CvTufRyC5JUABpkqBzKHIcx3PQwTswcACR5Ao5SubqZPQKDhbKRMhGIBImnC7YyAat</w:t>
      </w:r>
    </w:p>
    <w:p>
      <w:pPr>
        <w:pStyle w:val="PreformattedText"/>
        <w:bidi w:val="0"/>
        <w:spacing w:before="0" w:after="0"/>
        <w:jc w:val="left"/>
        <w:rPr/>
      </w:pPr>
      <w:r>
        <w:rPr/>
        <w:t>IGJ4gCdCbwAtJilVcxEjteUhCmsibkhbkyCBMT4BurtGRm9gia/eMWgatjRPs8yk7qyuEq8EmNGYQw</w:t>
      </w:r>
    </w:p>
    <w:p>
      <w:pPr>
        <w:pStyle w:val="PreformattedText"/>
        <w:bidi w:val="0"/>
        <w:spacing w:before="0" w:after="0"/>
        <w:jc w:val="left"/>
        <w:rPr/>
      </w:pPr>
      <w:r>
        <w:rPr/>
        <w:t>ruFqx7PlaOcW78M9H4Tg4Y9vWp1Knm8qe7s0II7HDMYhqRLhS9AQykWtQdlg54TmYBSLImFLzgD3Bc</w:t>
      </w:r>
    </w:p>
    <w:p>
      <w:pPr>
        <w:pStyle w:val="PreformattedText"/>
        <w:bidi w:val="0"/>
        <w:spacing w:before="0" w:after="0"/>
        <w:jc w:val="left"/>
        <w:rPr/>
      </w:pPr>
      <w:r>
        <w:rPr/>
        <w:t>hnxDrNw92cN2MRm/CaAbZWAJnLLMRSCqkjLCbFzELK+SBBHWJSmUqzLeWKmemCLYQ+QY9zWMEezkQM</w:t>
      </w:r>
    </w:p>
    <w:p>
      <w:pPr>
        <w:pStyle w:val="PreformattedText"/>
        <w:bidi w:val="0"/>
        <w:spacing w:before="0" w:after="0"/>
        <w:jc w:val="left"/>
        <w:rPr/>
      </w:pPr>
      <w:r>
        <w:rPr/>
        <w:t>ylTETPODJogsNKK8LnHshjNlXVbxBBL8g2zIvByqTmLoe9Nw8DGiXLnp4NnLiYQBHGVWtTNrDxb5oA</w:t>
      </w:r>
    </w:p>
    <w:p>
      <w:pPr>
        <w:pStyle w:val="PreformattedText"/>
        <w:bidi w:val="0"/>
        <w:spacing w:before="0" w:after="0"/>
        <w:jc w:val="left"/>
        <w:rPr/>
      </w:pPr>
      <w:r>
        <w:rPr/>
        <w:t>eC4ZGaGw2p4JwMTCJAOZoLk56xEmAhJ22377IVU7EIEJQQFjE/GkBa34BvNzJsFwmPhPtOCNgNgnPA</w:t>
      </w:r>
    </w:p>
    <w:p>
      <w:pPr>
        <w:pStyle w:val="PreformattedText"/>
        <w:bidi w:val="0"/>
        <w:spacing w:before="0" w:after="0"/>
        <w:jc w:val="left"/>
        <w:rPr/>
      </w:pPr>
      <w:r>
        <w:rPr/>
        <w:t>oDlxzgIz0nv/ABUP8L/iT9H/ABuP0Aw//Acccccfocccfq/qP8ABh9GhEFObIlQMgQ3J715IQFw7Bm</w:t>
      </w:r>
    </w:p>
    <w:p>
      <w:pPr>
        <w:pStyle w:val="PreformattedText"/>
        <w:bidi w:val="0"/>
        <w:spacing w:before="0" w:after="0"/>
        <w:jc w:val="left"/>
        <w:rPr/>
      </w:pPr>
      <w:r>
        <w:rPr/>
        <w:t>TiJBTqV4EOBt2AeDFg5PydL9jBMBAKeAiw8MMudxqaeflzhVGOut6cZZFB6FvqP3MlmAylzoqaPGCK</w:t>
      </w:r>
    </w:p>
    <w:p>
      <w:pPr>
        <w:pStyle w:val="PreformattedText"/>
        <w:bidi w:val="0"/>
        <w:spacing w:before="0" w:after="0"/>
        <w:jc w:val="left"/>
        <w:rPr/>
      </w:pPr>
      <w:r>
        <w:rPr/>
        <w:t>xA1HJXc81lEVASINQWg74xxTpK+Un2kVyYcr1JMxokWdY8Jv9ExKdZx54cCDVjxjY4ySkiCM9kIUt4</w:t>
      </w:r>
    </w:p>
    <w:p>
      <w:pPr>
        <w:pStyle w:val="PreformattedText"/>
        <w:bidi w:val="0"/>
        <w:spacing w:before="0" w:after="0"/>
        <w:jc w:val="left"/>
        <w:rPr/>
      </w:pPr>
      <w:r>
        <w:rPr/>
        <w:t>yoAhKqq7l3njH1GHAtestuQCSQkFoVXGKI0adZjq8yYD+6iEIQvq5EGFtng6Zxe0UtbMdSxentBlhQ</w:t>
      </w:r>
    </w:p>
    <w:p>
      <w:pPr>
        <w:pStyle w:val="PreformattedText"/>
        <w:bidi w:val="0"/>
        <w:spacing w:before="0" w:after="0"/>
        <w:jc w:val="left"/>
        <w:rPr/>
      </w:pPr>
      <w:r>
        <w:rPr/>
        <w:t>e0LJc4JYzCbz6nrC0o72DC7CyGAfUhQ9UZwEl1Ggpn4MlCvCoZ7VjpleOIiQCIYFBKA1jw05UUcKC2</w:t>
      </w:r>
    </w:p>
    <w:p>
      <w:pPr>
        <w:pStyle w:val="PreformattedText"/>
        <w:bidi w:val="0"/>
        <w:spacing w:before="0" w:after="0"/>
        <w:jc w:val="left"/>
        <w:rPr/>
      </w:pPr>
      <w:r>
        <w:rPr/>
        <w:t>XrKhsEhPIMtatjAtxehEgIHSzdOO0NtCo0GX8gDAagi+xtYhPN0G8WctZrN9Aq0Ljk2GmOQQqkimr3</w:t>
      </w:r>
    </w:p>
    <w:p>
      <w:pPr>
        <w:pStyle w:val="PreformattedText"/>
        <w:bidi w:val="0"/>
        <w:spacing w:before="0" w:after="0"/>
        <w:jc w:val="left"/>
        <w:rPr/>
      </w:pPr>
      <w:r>
        <w:rPr/>
        <w:t>F5uIug2rSqJ7zbsMcWmEntEYCRAFujMjzN+zhNRqRFDscEacZQIkiBwZlr1jLHcehFpx5zcb2SRNFW</w:t>
      </w:r>
    </w:p>
    <w:p>
      <w:pPr>
        <w:pStyle w:val="PreformattedText"/>
        <w:bidi w:val="0"/>
        <w:spacing w:before="0" w:after="0"/>
        <w:jc w:val="left"/>
        <w:rPr/>
      </w:pPr>
      <w:r>
        <w:rPr/>
        <w:t>kaOXIiCJ3es8SnwY9ZZquVAk/rODLYRWY+YQ+EM/v/AH/Ef4HH6rv6uP0fq/4U4cP6IYf/AILjj+sD</w:t>
      </w:r>
    </w:p>
    <w:p>
      <w:pPr>
        <w:pStyle w:val="PreformattedText"/>
        <w:bidi w:val="0"/>
        <w:spacing w:before="0" w:after="0"/>
        <w:jc w:val="left"/>
        <w:rPr/>
      </w:pPr>
      <w:r>
        <w:rPr/>
        <w:t>+pz+/wB8fQ+k/TBhhmndxEEu/jehblShUm0gqPEPeAWIUICkPgwVHgnQgHsmbisSriJIPTxkA2CReS</w:t>
      </w:r>
    </w:p>
    <w:p>
      <w:pPr>
        <w:pStyle w:val="PreformattedText"/>
        <w:bidi w:val="0"/>
        <w:spacing w:before="0" w:after="0"/>
        <w:jc w:val="left"/>
        <w:rPr/>
      </w:pPr>
      <w:r>
        <w:rPr/>
        <w:t>MC74AwyGmxeW6axwrsl6am/gd5UNwewTLysgadMhLB9kbNOJwKXuCUlEU7wM7QQDMHAxppiYh+JEjn</w:t>
      </w:r>
    </w:p>
    <w:p>
      <w:pPr>
        <w:pStyle w:val="PreformattedText"/>
        <w:bidi w:val="0"/>
        <w:spacing w:before="0" w:after="0"/>
        <w:jc w:val="left"/>
        <w:rPr/>
      </w:pPr>
      <w:r>
        <w:rPr/>
        <w:t>WUEkNBfsI71jHUafhvJQLiLFFlqu75b5MCVqSiYleQGGTwdFsDM8TVkyvPgNi5pywEVlaR4nTEAhOE</w:t>
      </w:r>
    </w:p>
    <w:p>
      <w:pPr>
        <w:pStyle w:val="PreformattedText"/>
        <w:bidi w:val="0"/>
        <w:spacing w:before="0" w:after="0"/>
        <w:jc w:val="left"/>
        <w:rPr/>
      </w:pPr>
      <w:r>
        <w:rPr/>
        <w:t>TfDrw04a1i0doyZzpMKixVWEZ0ggxhlWhnGihrVBrC6nbWJxSyQZWrkKJxVsxABO9pyQQBlOv25DD1</w:t>
      </w:r>
    </w:p>
    <w:p>
      <w:pPr>
        <w:pStyle w:val="PreformattedText"/>
        <w:bidi w:val="0"/>
        <w:spacing w:before="0" w:after="0"/>
        <w:jc w:val="left"/>
        <w:rPr/>
      </w:pPr>
      <w:r>
        <w:rPr/>
        <w:t>oBdUF5KKGceRH9sBbNPKMMkUP6gkCvnMLsuM+JSawOCcqvtKGkRoOiMhO2sjQOSBYvnDEj1CmjkK85</w:t>
      </w:r>
    </w:p>
    <w:p>
      <w:pPr>
        <w:pStyle w:val="PreformattedText"/>
        <w:bidi w:val="0"/>
        <w:spacing w:before="0" w:after="0"/>
        <w:jc w:val="left"/>
        <w:rPr/>
      </w:pPr>
      <w:r>
        <w:rPr/>
        <w:t>rRexYUtDjheRcKalgaUgE1zWNEDUQNAZh2c4qieVmFKAqp4wgtTSqRHZLrjIhgnLTAfjbxFn4PF/YM</w:t>
      </w:r>
    </w:p>
    <w:p>
      <w:pPr>
        <w:pStyle w:val="PreformattedText"/>
        <w:bidi w:val="0"/>
        <w:spacing w:before="0" w:after="0"/>
        <w:jc w:val="left"/>
        <w:rPr/>
      </w:pPr>
      <w:r>
        <w:rPr/>
        <w:t>Kxyp4m4eTDIMOTlBKijwYYQZwB8QJvgkWRZyUSdtPJWTqguKC9Or2w10S9IlCHhOGKi2RAFNrQ/7cY</w:t>
      </w:r>
    </w:p>
    <w:p>
      <w:pPr>
        <w:pStyle w:val="PreformattedText"/>
        <w:bidi w:val="0"/>
        <w:spacing w:before="0" w:after="0"/>
        <w:jc w:val="left"/>
        <w:rPr/>
      </w:pPr>
      <w:r>
        <w:rPr/>
        <w:t>5nRKR7VTyOUDS1pTFvhHr/ABj/AAOOP65/Q/4QYP04f/hOOOP6Qf0H9R9B+kDDHOA3XRfCnLngtY42</w:t>
      </w:r>
    </w:p>
    <w:p>
      <w:pPr>
        <w:pStyle w:val="PreformattedText"/>
        <w:bidi w:val="0"/>
        <w:spacing w:before="0" w:after="0"/>
        <w:jc w:val="left"/>
        <w:rPr/>
      </w:pPr>
      <w:r>
        <w:rPr/>
        <w:t>OaE8M1k++ewYnI1P+RuTCciMgqTBzb8Ma8rbysoPnE8yFhSe44xuGBomz7kOW1w3GeIffE2ICSKn9m</w:t>
      </w:r>
    </w:p>
    <w:p>
      <w:pPr>
        <w:pStyle w:val="PreformattedText"/>
        <w:bidi w:val="0"/>
        <w:spacing w:before="0" w:after="0"/>
        <w:jc w:val="left"/>
        <w:rPr/>
      </w:pPr>
      <w:r>
        <w:rPr/>
        <w:t>URvTWjxcQezDFa8SmiskzBOsFxhEslWAItMkCA1RTlg/YOSSag2bT+Tj1x5T2IHGGsRt7EpMhQn3Oc</w:t>
      </w:r>
    </w:p>
    <w:p>
      <w:pPr>
        <w:pStyle w:val="PreformattedText"/>
        <w:bidi w:val="0"/>
        <w:spacing w:before="0" w:after="0"/>
        <w:jc w:val="left"/>
        <w:rPr/>
      </w:pPr>
      <w:r>
        <w:rPr/>
        <w:t>lrNlB7cVWMaZszRoS065AkHK7flhe/ll2HQG3D1hcttSy9vhMMnnpAkk7KaO8iVkEHYSM8YmjLRkrU</w:t>
      </w:r>
    </w:p>
    <w:p>
      <w:pPr>
        <w:pStyle w:val="PreformattedText"/>
        <w:bidi w:val="0"/>
        <w:spacing w:before="0" w:after="0"/>
        <w:jc w:val="left"/>
        <w:rPr/>
      </w:pPr>
      <w:r>
        <w:rPr/>
        <w:t>TMGGlyOQ4JkkqzCQE0AmbmSDMmAEHK3rG5EBqjKFrCLnIQ5BcORJFPbU1aE0jAJwgyuM0ZozjQRA5W</w:t>
      </w:r>
    </w:p>
    <w:p>
      <w:pPr>
        <w:pStyle w:val="PreformattedText"/>
        <w:bidi w:val="0"/>
        <w:spacing w:before="0" w:after="0"/>
        <w:jc w:val="left"/>
        <w:rPr/>
      </w:pPr>
      <w:r>
        <w:rPr/>
        <w:t>gPkYVH2ehbgpdRk4X0pk2FNOGWWDCJQQ2pug25Ed2DbJHEflaylHuMEMt1pvWOIoWG1URCx/DFBsdV</w:t>
      </w:r>
    </w:p>
    <w:p>
      <w:pPr>
        <w:pStyle w:val="PreformattedText"/>
        <w:bidi w:val="0"/>
        <w:spacing w:before="0" w:after="0"/>
        <w:jc w:val="left"/>
        <w:rPr/>
      </w:pPr>
      <w:r>
        <w:rPr/>
        <w:t>AS1u1c1lLaOexjgYErEUDoCc4eAaJ1fl+zDU55hPS8RkemwywGuA7MQJtkB2buiWfOHwGG5DNFag1h</w:t>
      </w:r>
    </w:p>
    <w:p>
      <w:pPr>
        <w:pStyle w:val="PreformattedText"/>
        <w:bidi w:val="0"/>
        <w:spacing w:before="0" w:after="0"/>
        <w:jc w:val="left"/>
        <w:rPr/>
      </w:pPr>
      <w:r>
        <w:rPr/>
        <w:t>9YaRw0kCKK4XwiS6O02mjGaOgdzXfAvxnGiCp65rZHwznuf8Rh/gcfqv6n6v+CP1GMP/AMJxxxx/QH</w:t>
      </w:r>
    </w:p>
    <w:p>
      <w:pPr>
        <w:pStyle w:val="PreformattedText"/>
        <w:bidi w:val="0"/>
        <w:spacing w:before="0" w:after="0"/>
        <w:jc w:val="left"/>
        <w:rPr/>
      </w:pPr>
      <w:r>
        <w:rPr/>
        <w:t>9B/UfVwz+j6D6DJRmxMIuwMi844zbgjUlCAVHaxCH9rOSCosKW7Kcuqq2YKodYgR9jQX2D6vIESAF2</w:t>
      </w:r>
    </w:p>
    <w:p>
      <w:pPr>
        <w:pStyle w:val="PreformattedText"/>
        <w:bidi w:val="0"/>
        <w:spacing w:before="0" w:after="0"/>
        <w:jc w:val="left"/>
        <w:rPr/>
      </w:pPr>
      <w:r>
        <w:rPr/>
        <w:t>GkckmCpuz0S1egcOdmHw6CvpkEU3DN3mTWGeIMkFxGHs7yRxJQoabrjz7jHIc0KPM8b8soORJCISWJ</w:t>
      </w:r>
    </w:p>
    <w:p>
      <w:pPr>
        <w:pStyle w:val="PreformattedText"/>
        <w:bidi w:val="0"/>
        <w:spacing w:before="0" w:after="0"/>
        <w:jc w:val="left"/>
        <w:rPr/>
      </w:pPr>
      <w:r>
        <w:rPr/>
        <w:t>c4uASEzXkqYwFGlUDttwIx3mkkAIh4QS7k/dll2lIlGlOvLjGEoSzhgm9luXQKKIpSZo3ZucCwJUJr</w:t>
      </w:r>
    </w:p>
    <w:p>
      <w:pPr>
        <w:pStyle w:val="PreformattedText"/>
        <w:bidi w:val="0"/>
        <w:spacing w:before="0" w:after="0"/>
        <w:jc w:val="left"/>
        <w:rPr/>
      </w:pPr>
      <w:r>
        <w:rPr/>
        <w:t>l58YcDRAnZHkTiKnntxwdB1giw48Dor2mL7CYjQOLOeWcdKklIOf4zOMuoCJiyBFdcYoNjBCEbLgKw</w:t>
      </w:r>
    </w:p>
    <w:p>
      <w:pPr>
        <w:pStyle w:val="PreformattedText"/>
        <w:bidi w:val="0"/>
        <w:spacing w:before="0" w:after="0"/>
        <w:jc w:val="left"/>
        <w:rPr/>
      </w:pPr>
      <w:r>
        <w:rPr/>
        <w:t>HZRVS0NXycnDsKBZgvF+vjWczFDvWJYmsoTs6Ke2StORiWpS+32sG0IJJUqJhjSt5ADZxASA7ixlFg</w:t>
      </w:r>
    </w:p>
    <w:p>
      <w:pPr>
        <w:pStyle w:val="PreformattedText"/>
        <w:bidi w:val="0"/>
        <w:spacing w:before="0" w:after="0"/>
        <w:jc w:val="left"/>
        <w:rPr/>
      </w:pPr>
      <w:r>
        <w:rPr/>
        <w:t>pExEvYn/ALxSlQjNu/6MZFBoV4gXt8vGH2yHZAgd/sxXtUjQj7A7YC+CHtL741O5gRXmuv3ZUjp9Wq</w:t>
      </w:r>
    </w:p>
    <w:p>
      <w:pPr>
        <w:pStyle w:val="PreformattedText"/>
        <w:bidi w:val="0"/>
        <w:spacing w:before="0" w:after="0"/>
        <w:jc w:val="left"/>
        <w:rPr/>
      </w:pPr>
      <w:r>
        <w:rPr/>
        <w:t>8pYSnJlkYes1Du881NKdNjpkyBmSlUzDdwxJeAAkZc5LBb2cJXMGxTWdFErWSdZ6y+1qg+cHn5YCwp</w:t>
      </w:r>
    </w:p>
    <w:p>
      <w:pPr>
        <w:pStyle w:val="PreformattedText"/>
        <w:bidi w:val="0"/>
        <w:spacing w:before="0" w:after="0"/>
        <w:jc w:val="left"/>
        <w:rPr/>
      </w:pPr>
      <w:r>
        <w:rPr/>
        <w:t>qp/kh/hcfpf8L/gj9VjDD/8ABcccfqP1P1fq/U+k/TBl/rukugWth4ZdQccCtMqxgZK3X+zHqGnxhP</w:t>
      </w:r>
    </w:p>
    <w:p>
      <w:pPr>
        <w:pStyle w:val="PreformattedText"/>
        <w:bidi w:val="0"/>
        <w:spacing w:before="0" w:after="0"/>
        <w:jc w:val="left"/>
        <w:rPr/>
      </w:pPr>
      <w:r>
        <w:rPr/>
        <w:t>qcEIpxGwe0rhasu2RJO5D85NAuOKtl5XioLsk1NR8794SVhPE2Bok8LWTuJdd2TIxyrZH/AKKI+MYl</w:t>
      </w:r>
    </w:p>
    <w:p>
      <w:pPr>
        <w:pStyle w:val="PreformattedText"/>
        <w:bidi w:val="0"/>
        <w:spacing w:before="0" w:after="0"/>
        <w:jc w:val="left"/>
        <w:rPr/>
      </w:pPr>
      <w:r>
        <w:rPr/>
        <w:t>VEqme0C5PjCYqlWJN44k097yMBMatsKTDZHrGGalNgihJULyDaRghZwoxJ/LiEtCklKUP5fOQzxwDs</w:t>
      </w:r>
    </w:p>
    <w:p>
      <w:pPr>
        <w:pStyle w:val="PreformattedText"/>
        <w:bidi w:val="0"/>
        <w:spacing w:before="0" w:after="0"/>
        <w:jc w:val="left"/>
        <w:rPr/>
      </w:pPr>
      <w:r>
        <w:rPr/>
        <w:t>gW4+w4suZmDz8G4ZBFq34KfX7ZIgeBBZJuDlpyF34uSNmVOCEkflG1kLOd6ACk+Hl7yQATMh6Ave8o</w:t>
      </w:r>
    </w:p>
    <w:p>
      <w:pPr>
        <w:pStyle w:val="PreformattedText"/>
        <w:bidi w:val="0"/>
        <w:spacing w:before="0" w:after="0"/>
        <w:jc w:val="left"/>
        <w:rPr/>
      </w:pPr>
      <w:r>
        <w:rPr/>
        <w:t>0MLNNXJORYo3qW2J2mGRG0gDptdIvCRoVMIsufuMSlT0IZHCNuYsmWeghLbzBbhK5BBbamA0oxWAG1</w:t>
      </w:r>
    </w:p>
    <w:p>
      <w:pPr>
        <w:pStyle w:val="PreformattedText"/>
        <w:bidi w:val="0"/>
        <w:spacing w:before="0" w:after="0"/>
        <w:jc w:val="left"/>
        <w:rPr/>
      </w:pPr>
      <w:r>
        <w:rPr/>
        <w:t>HspDB95xBBkQ0wwG5tYy9USZHmSiD5Tn3ngJ7kFtJXWLjy2nAhl9hfGHFAEAlYZaPvBFWBM+CQ7CGu</w:t>
      </w:r>
    </w:p>
    <w:p>
      <w:pPr>
        <w:pStyle w:val="PreformattedText"/>
        <w:bidi w:val="0"/>
        <w:spacing w:before="0" w:after="0"/>
        <w:jc w:val="left"/>
        <w:rPr/>
      </w:pPr>
      <w:r>
        <w:rPr/>
        <w:t>sCirA1XQjlckUEl8Rog8uDxRJU+FeGLkbQgnwiPJ85zugUh07YawkEDpS+zUZxFW1L2dmcZIIMoapm</w:t>
      </w:r>
    </w:p>
    <w:p>
      <w:pPr>
        <w:pStyle w:val="PreformattedText"/>
        <w:bidi w:val="0"/>
        <w:spacing w:before="0" w:after="0"/>
        <w:jc w:val="left"/>
        <w:rPr/>
      </w:pPr>
      <w:r>
        <w:rPr/>
        <w:t>d9NG8r8TFA6Js8usvfjbc0H+jxkSRhJgrJanBPx/lP8Djj9L+h/S/5www//Acccccf8wH0n6AYu+7U</w:t>
      </w:r>
    </w:p>
    <w:p>
      <w:pPr>
        <w:pStyle w:val="PreformattedText"/>
        <w:bidi w:val="0"/>
        <w:spacing w:before="0" w:after="0"/>
        <w:jc w:val="left"/>
        <w:rPr/>
      </w:pPr>
      <w:r>
        <w:rPr/>
        <w:t>vMuhq45Mm9AKCHPqBkk8/GvGSlQExKvy5nBit8cuvg59pH/nrASKovI9KC+MGOAMjQ/hRxIixdgBLs</w:t>
      </w:r>
    </w:p>
    <w:p>
      <w:pPr>
        <w:pStyle w:val="PreformattedText"/>
        <w:bidi w:val="0"/>
        <w:spacing w:before="0" w:after="0"/>
        <w:jc w:val="left"/>
        <w:rPr/>
      </w:pPr>
      <w:r>
        <w:rPr/>
        <w:t>+YxJDYWInZfWIt1wfMOvjEorSXzHcGkeMWB5g25+/3GKUieEOS6eHzkDlpWSNrlvjDBE2CfzKTlyJr</w:t>
      </w:r>
    </w:p>
    <w:p>
      <w:pPr>
        <w:pStyle w:val="PreformattedText"/>
        <w:bidi w:val="0"/>
        <w:spacing w:before="0" w:after="0"/>
        <w:jc w:val="left"/>
        <w:rPr/>
      </w:pPr>
      <w:r>
        <w:rPr/>
        <w:t>E77MjWrD8C8XknQE0IXGayckksAAy4HC/uYiJDtbB0jryCwGAC4ChHWIS+omrxHcDz1jzQIbzojs0x</w:t>
      </w:r>
    </w:p>
    <w:p>
      <w:pPr>
        <w:pStyle w:val="PreformattedText"/>
        <w:bidi w:val="0"/>
        <w:spacing w:before="0" w:after="0"/>
        <w:jc w:val="left"/>
        <w:rPr/>
      </w:pPr>
      <w:r>
        <w:rPr/>
        <w:t>hy0oUEICsz5duVgG2IPQeGbqYK2ZKLdzzGpwrS5aAALzIOsR5pCYeVUHau8tSyUvJECVhMdzGCmndI</w:t>
      </w:r>
    </w:p>
    <w:p>
      <w:pPr>
        <w:pStyle w:val="PreformattedText"/>
        <w:bidi w:val="0"/>
        <w:spacing w:before="0" w:after="0"/>
        <w:jc w:val="left"/>
        <w:rPr/>
      </w:pPr>
      <w:r>
        <w:rPr/>
        <w:t>JROQM31Bkq3CCEK2AtGOSIIVnchGWmcHUj6lW24w+Z6w1SJG7FFwHsMstXAi/aLobQPjkB0EJzBb4V</w:t>
      </w:r>
    </w:p>
    <w:p>
      <w:pPr>
        <w:pStyle w:val="PreformattedText"/>
        <w:bidi w:val="0"/>
        <w:spacing w:before="0" w:after="0"/>
        <w:jc w:val="left"/>
        <w:rPr/>
      </w:pPr>
      <w:r>
        <w:rPr/>
        <w:t>++RHLI9EedgeQNS9E1xJWjJamoDKnVe/DIIS5wQq3wYaTa145a5OWuvk63Ws60NyA7E95cCeVzxq86</w:t>
      </w:r>
    </w:p>
    <w:p>
      <w:pPr>
        <w:pStyle w:val="PreformattedText"/>
        <w:bidi w:val="0"/>
        <w:spacing w:before="0" w:after="0"/>
        <w:jc w:val="left"/>
        <w:rPr/>
      </w:pPr>
      <w:r>
        <w:rPr/>
        <w:t>byVVUPYshm52eMLlBKHNhqdVneD4ZtoSYMiEEJTy7eZP7Yuh3KtfwFuJQHF132bJ6MOTChcPcQX2r/</w:t>
      </w:r>
    </w:p>
    <w:p>
      <w:pPr>
        <w:pStyle w:val="PreformattedText"/>
        <w:bidi w:val="0"/>
        <w:spacing w:before="0" w:after="0"/>
        <w:jc w:val="left"/>
        <w:rPr/>
      </w:pPr>
      <w:r>
        <w:rPr/>
        <w:t>Kf4XH6X9D+l/Uf4ARhh/8AgOOOOP0P6B+r+g+h9J9Q+hX/AMsBtsJQ8m8tccnuOPjN088GglX3ibBN</w:t>
      </w:r>
    </w:p>
    <w:p>
      <w:pPr>
        <w:pStyle w:val="PreformattedText"/>
        <w:bidi w:val="0"/>
        <w:spacing w:before="0" w:after="0"/>
        <w:jc w:val="left"/>
        <w:rPr/>
      </w:pPr>
      <w:r>
        <w:rPr/>
        <w:t>C37sdZ5nAguPsOck+o/HjFOdv9/OU4pEMyPKfiMwgtJ0wYt6cdnEmHSBAk2S+Mk2sLorjHa2yUM/wO</w:t>
      </w:r>
    </w:p>
    <w:p>
      <w:pPr>
        <w:pStyle w:val="PreformattedText"/>
        <w:bidi w:val="0"/>
        <w:spacing w:before="0" w:after="0"/>
        <w:jc w:val="left"/>
        <w:rPr/>
      </w:pPr>
      <w:r>
        <w:rPr/>
        <w:t>vTIwWjkR6fKffIchCSnc7GHkE76xoFmX9hxTVQJOJL/OTNAuaIRZ0nYPJitRiabP5zDvPsqtr++sED</w:t>
      </w:r>
    </w:p>
    <w:p>
      <w:pPr>
        <w:pStyle w:val="PreformattedText"/>
        <w:bidi w:val="0"/>
        <w:spacing w:before="0" w:after="0"/>
        <w:jc w:val="left"/>
        <w:rPr/>
      </w:pPr>
      <w:r>
        <w:rPr/>
        <w:t>knglRRiODeRhSUGpSw+Us9MaPlY+CbrFss62gmPD4w2g+RW/wXEk9g+5NxC5yxCmnJMLBUmMbWC7FC</w:t>
      </w:r>
    </w:p>
    <w:p>
      <w:pPr>
        <w:pStyle w:val="PreformattedText"/>
        <w:bidi w:val="0"/>
        <w:spacing w:before="0" w:after="0"/>
        <w:jc w:val="left"/>
        <w:rPr/>
      </w:pPr>
      <w:r>
        <w:rPr/>
        <w:t>yZLKm81qglVNkJLTHGTLJOTpkyKvJRzrpQgKQZn8sfLelbYvgcsRJi4xq0bKB3dXQZskbqExCfwSd4</w:t>
      </w:r>
    </w:p>
    <w:p>
      <w:pPr>
        <w:pStyle w:val="PreformattedText"/>
        <w:bidi w:val="0"/>
        <w:spacing w:before="0" w:after="0"/>
        <w:jc w:val="left"/>
        <w:rPr/>
      </w:pPr>
      <w:r>
        <w:rPr/>
        <w:t>ykgmLkiEtH1ObJgYNgb0TyY+c3zZtwnhT4MuxYT0dUYoccDb23tySwFdtBFpg18YNGJIKalfSOs8D/</w:t>
      </w:r>
    </w:p>
    <w:p>
      <w:pPr>
        <w:pStyle w:val="PreformattedText"/>
        <w:bidi w:val="0"/>
        <w:spacing w:before="0" w:after="0"/>
        <w:jc w:val="left"/>
        <w:rPr/>
      </w:pPr>
      <w:r>
        <w:rPr/>
        <w:t>jhkSHwP2ouc5R6R7NPm8MdiTmLUODAmlG4ILYmarkBCD2aNm9Zu5Dwe1fKawy4FTcQ3474AUTssm31</w:t>
      </w:r>
    </w:p>
    <w:p>
      <w:pPr>
        <w:pStyle w:val="PreformattedText"/>
        <w:bidi w:val="0"/>
        <w:spacing w:before="0" w:after="0"/>
        <w:jc w:val="left"/>
        <w:rPr/>
      </w:pPr>
      <w:r>
        <w:rPr/>
        <w:t>d4hBCwdTpuBv/LGH+Fx+l3/hf1H6Cfpww/8AwHHHHHH6j+k/qPoP0AT+w30b7D0HBdhi4MGwgejCLR</w:t>
      </w:r>
    </w:p>
    <w:p>
      <w:pPr>
        <w:pStyle w:val="PreformattedText"/>
        <w:bidi w:val="0"/>
        <w:spacing w:before="0" w:after="0"/>
        <w:jc w:val="left"/>
        <w:rPr/>
      </w:pPr>
      <w:r>
        <w:rPr/>
        <w:t>SPu+uDCNJ7HnvLzCtuPdFRk5BSvl8VLJJKeEcf9xe1yD5I1MAM3BAxIBJhwao/pWKFWQhzYhGkFMdw</w:t>
      </w:r>
    </w:p>
    <w:p>
      <w:pPr>
        <w:pStyle w:val="PreformattedText"/>
        <w:bidi w:val="0"/>
        <w:spacing w:before="0" w:after="0"/>
        <w:jc w:val="left"/>
        <w:rPr/>
      </w:pPr>
      <w:r>
        <w:rPr/>
        <w:t>S5AplInlfccCycB0P/cU3koxPk94TTRo+8mCYVpwZ9wyII8232dk4MTTZnMUJxdHkXO/AEiv2yu8QZ</w:t>
      </w:r>
    </w:p>
    <w:p>
      <w:pPr>
        <w:pStyle w:val="PreformattedText"/>
        <w:bidi w:val="0"/>
        <w:spacing w:before="0" w:after="0"/>
        <w:jc w:val="left"/>
        <w:rPr/>
      </w:pPr>
      <w:r>
        <w:rPr/>
        <w:t>06cAmH5x7xtAVMLiHaYLPeRbSLJBJyYANgEaf4BvLtm3gVh9nOTAU4Txz27jNSgA0m3EcmFoIozYm2</w:t>
      </w:r>
    </w:p>
    <w:p>
      <w:pPr>
        <w:pStyle w:val="PreformattedText"/>
        <w:bidi w:val="0"/>
        <w:spacing w:before="0" w:after="0"/>
        <w:jc w:val="left"/>
        <w:rPr/>
      </w:pPr>
      <w:r>
        <w:rPr/>
        <w:t>xzDCIDkAmYSdmnnDWwSSZCylLbicMutUchahOLgVAeRX5mMaEuiyaAjoEYEnBbY+UWNQ5cM31zdbE8</w:t>
      </w:r>
    </w:p>
    <w:p>
      <w:pPr>
        <w:pStyle w:val="PreformattedText"/>
        <w:bidi w:val="0"/>
        <w:spacing w:before="0" w:after="0"/>
        <w:jc w:val="left"/>
        <w:rPr/>
      </w:pPr>
      <w:r>
        <w:rPr/>
        <w:t>UoxSKBG08ofJbcEVERYlJ2z+rrEpcqa2BoCup3nSlCEzd/lkVdnHY18OQiCGpTLuvLeaWiXxQt+MMD</w:t>
      </w:r>
    </w:p>
    <w:p>
      <w:pPr>
        <w:pStyle w:val="PreformattedText"/>
        <w:bidi w:val="0"/>
        <w:spacing w:before="0" w:after="0"/>
        <w:jc w:val="left"/>
        <w:rPr/>
      </w:pPr>
      <w:r>
        <w:rPr/>
        <w:t>TXodRHkwDKwk3vRvLJSYW/bp0yWezba0+5GIFUuejhhtQwvpClQcvtzhHav3/wBGW8nIeF3637xnP1</w:t>
      </w:r>
    </w:p>
    <w:p>
      <w:pPr>
        <w:pStyle w:val="PreformattedText"/>
        <w:bidi w:val="0"/>
        <w:spacing w:before="0" w:after="0"/>
        <w:jc w:val="left"/>
        <w:rPr/>
      </w:pPr>
      <w:r>
        <w:rPr/>
        <w:t>tTOSjsOLjbwdBQBQBwGv8AKYf4XH6X/C/qP0A/Thh/+A4444/Q/rD+o/TEpnlkKHIswFrhB1L+E8Kd</w:t>
      </w:r>
    </w:p>
    <w:p>
      <w:pPr>
        <w:pStyle w:val="PreformattedText"/>
        <w:bidi w:val="0"/>
        <w:spacing w:before="0" w:after="0"/>
        <w:jc w:val="left"/>
        <w:rPr/>
      </w:pPr>
      <w:r>
        <w:rPr/>
        <w:t>u4xgwW7/AHrrNyHRLX2xxjuK6Ph85vHlWnwjrHWjMKJxYcxl+HWGzz+fGFRCFljCL4SMgwLTpIjRke</w:t>
      </w:r>
    </w:p>
    <w:p>
      <w:pPr>
        <w:pStyle w:val="PreformattedText"/>
        <w:bidi w:val="0"/>
        <w:spacing w:before="0" w:after="0"/>
        <w:jc w:val="left"/>
        <w:rPr/>
      </w:pPr>
      <w:r>
        <w:rPr/>
        <w:t>Lkc7qNCgsSS2cCR6C0yiQfB98lty8Xbr1iD0jXfT/eMZOT7nXqcEgKZm6cfPGc7UIAZOct6T9EfHkN</w:t>
      </w:r>
    </w:p>
    <w:p>
      <w:pPr>
        <w:pStyle w:val="PreformattedText"/>
        <w:bidi w:val="0"/>
        <w:spacing w:before="0" w:after="0"/>
        <w:jc w:val="left"/>
        <w:rPr/>
      </w:pPr>
      <w:r>
        <w:rPr/>
        <w:t>PDgFKg2Dcoq7GKj81E0f1Fyt0EthcjmZxKZkjZoCBO6XOWigeEF57cIDKQpJHZzLf5xV5vWq9dyyTq</w:t>
      </w:r>
    </w:p>
    <w:p>
      <w:pPr>
        <w:pStyle w:val="PreformattedText"/>
        <w:bidi w:val="0"/>
        <w:spacing w:before="0" w:after="0"/>
        <w:jc w:val="left"/>
        <w:rPr/>
      </w:pPr>
      <w:r>
        <w:rPr/>
        <w:t>JGI9xRpLgrplGw7Kb9OAhwZXQnur4RdBqSjw284I7EZfQBF3ky6U0BoOS1Tyc5wVBT1yA3NyTiDBHw</w:t>
      </w:r>
    </w:p>
    <w:p>
      <w:pPr>
        <w:pStyle w:val="PreformattedText"/>
        <w:bidi w:val="0"/>
        <w:spacing w:before="0" w:after="0"/>
        <w:jc w:val="left"/>
        <w:rPr/>
      </w:pPr>
      <w:r>
        <w:rPr/>
        <w:t>CmoB5bwuQ2yBBktH2x5QoEk4Cpsi/wB8ZpJ11CKtjTwy7CfhNJV2muMpHOgutAdu+cBd2Hx9u8uSkx</w:t>
      </w:r>
    </w:p>
    <w:p>
      <w:pPr>
        <w:pStyle w:val="PreformattedText"/>
        <w:bidi w:val="0"/>
        <w:spacing w:before="0" w:after="0"/>
        <w:jc w:val="left"/>
        <w:rPr/>
      </w:pPr>
      <w:r>
        <w:rPr/>
        <w:t>6ly+M5AAk5/wCDOVozNHiIvzlnHJEuyW8XLtqK7fjIUCUJ8JfSMqQdw48CPWFFvt5+M2S5H/XC5Ci9</w:t>
      </w:r>
    </w:p>
    <w:p>
      <w:pPr>
        <w:pStyle w:val="PreformattedText"/>
        <w:bidi w:val="0"/>
        <w:spacing w:before="0" w:after="0"/>
        <w:jc w:val="left"/>
        <w:rPr/>
      </w:pPr>
      <w:r>
        <w:rPr/>
        <w:t>Q7MV3y4hhq9twuUEen/Of4XH6X/C/wCcsMP/AMBxxxxxxxx+j+v+7z+/0w+g+gQWACGHGhzlkHsW2f</w:t>
      </w:r>
    </w:p>
    <w:p>
      <w:pPr>
        <w:pStyle w:val="PreformattedText"/>
        <w:bidi w:val="0"/>
        <w:spacing w:before="0" w:after="0"/>
        <w:jc w:val="left"/>
        <w:rPr/>
      </w:pPr>
      <w:r>
        <w:rPr/>
        <w:t>n+BbeVynbwptyLUZeJfjnGQJN+ES/mcNkK149w5SrioIfb0mdSxhpsNynF+lO7Mj8snJ/vvEi5GdxW</w:t>
      </w:r>
    </w:p>
    <w:p>
      <w:pPr>
        <w:pStyle w:val="PreformattedText"/>
        <w:bidi w:val="0"/>
        <w:spacing w:before="0" w:after="0"/>
        <w:jc w:val="left"/>
        <w:rPr/>
      </w:pPr>
      <w:r>
        <w:rPr/>
        <w:t>vxiyKOhRe9H4FzhRhCC2C/DCg0vJzpv3yYFlb58M3HySZNw78fmfeNYn5wk9f28LrCD+YcfkyckAXl</w:t>
      </w:r>
    </w:p>
    <w:p>
      <w:pPr>
        <w:pStyle w:val="PreformattedText"/>
        <w:bidi w:val="0"/>
        <w:spacing w:before="0" w:after="0"/>
        <w:jc w:val="left"/>
        <w:rPr/>
      </w:pPr>
      <w:r>
        <w:rPr/>
        <w:t>CdVNPGONs6k3iNmOe2pjaIDaL85CdggHRq4hwUNiBBDqyTAjvJUCGD+UzTjQm96j5wkVKSL2bZ3eK6</w:t>
      </w:r>
    </w:p>
    <w:p>
      <w:pPr>
        <w:pStyle w:val="PreformattedText"/>
        <w:bidi w:val="0"/>
        <w:spacing w:before="0" w:after="0"/>
        <w:jc w:val="left"/>
        <w:rPr/>
      </w:pPr>
      <w:r>
        <w:rPr/>
        <w:t>hfbLtwliAjRTYFSdXirF0nk/xi+M06kGkOiIenDZiwmmL8IXvNlylFNkjE3XOWSaQCkPBs4OcPJuhj</w:t>
      </w:r>
    </w:p>
    <w:p>
      <w:pPr>
        <w:pStyle w:val="PreformattedText"/>
        <w:bidi w:val="0"/>
        <w:spacing w:before="0" w:after="0"/>
        <w:jc w:val="left"/>
        <w:rPr/>
      </w:pPr>
      <w:r>
        <w:rPr/>
        <w:t>4gfIzODiRULyk8CqcjHmJRbY6M4B40kJhO0zXOBtuYYRm64MPesnoPCEpZjvs5sgoImZlB/nIg7XGM</w:t>
      </w:r>
    </w:p>
    <w:p>
      <w:pPr>
        <w:pStyle w:val="PreformattedText"/>
        <w:bidi w:val="0"/>
        <w:spacing w:before="0" w:after="0"/>
        <w:jc w:val="left"/>
        <w:rPr/>
      </w:pPr>
      <w:r>
        <w:rPr/>
        <w:t>Vx85SUU0G2pwp3aWJqKvEt7PTiVecdgv+wRd5uMwPJXy3smugwehR3GaSD+GIO4el/4x4QJ/hEabye</w:t>
      </w:r>
    </w:p>
    <w:p>
      <w:pPr>
        <w:pStyle w:val="PreformattedText"/>
        <w:bidi w:val="0"/>
        <w:spacing w:before="0" w:after="0"/>
        <w:jc w:val="left"/>
        <w:rPr/>
      </w:pPr>
      <w:r>
        <w:rPr/>
        <w:t>mf+3z/AJz/AAOOP0P+F/V/f+/op+nDD/8ABccccf0h+r9HH6n0mf1/5gZC4W9PYLynkcI+S6iuvDOI</w:t>
      </w:r>
    </w:p>
    <w:p>
      <w:pPr>
        <w:pStyle w:val="PreformattedText"/>
        <w:bidi w:val="0"/>
        <w:spacing w:before="0" w:after="0"/>
        <w:jc w:val="left"/>
        <w:rPr/>
      </w:pPr>
      <w:r>
        <w:rPr/>
        <w:t>GWpa/s5slyBjaOZ1g7IRMvbHnInUmLcvMYK27LPMcGzKDbQHk28Y7w8lOjxSEZLfOKxO8hB6P7GRZX</w:t>
      </w:r>
    </w:p>
    <w:p>
      <w:pPr>
        <w:pStyle w:val="PreformattedText"/>
        <w:bidi w:val="0"/>
        <w:spacing w:before="0" w:after="0"/>
        <w:jc w:val="left"/>
        <w:rPr/>
      </w:pPr>
      <w:r>
        <w:rPr/>
        <w:t>r2AnUr5MI5BIR2P4kk6whg2fVx+2I0bfY8x4cCv7/bM4Hvz/TGZ1/GQlq46ca+5j8ekXEVM892Tj0E</w:t>
      </w:r>
    </w:p>
    <w:p>
      <w:pPr>
        <w:pStyle w:val="PreformattedText"/>
        <w:bidi w:val="0"/>
        <w:spacing w:before="0" w:after="0"/>
        <w:jc w:val="left"/>
        <w:rPr/>
      </w:pPr>
      <w:r>
        <w:rPr/>
        <w:t>qsuVZl8ZJuQoL7IinZ85Qp6An4hmuEM/H/RhyOyT1zOTCdmIqPnJQlsGeHg+GUL0PR6msaodlQF0XY</w:t>
      </w:r>
    </w:p>
    <w:p>
      <w:pPr>
        <w:pStyle w:val="PreformattedText"/>
        <w:bidi w:val="0"/>
        <w:spacing w:before="0" w:after="0"/>
        <w:jc w:val="left"/>
        <w:rPr/>
      </w:pPr>
      <w:r>
        <w:rPr/>
        <w:t>TjBKt2w0U7mskBPITaeyTFdzQUhAARUkOIvFtFp4RBdYkfcyyAUpA6QmT5xWRHG17My5QcanICKfCD</w:t>
      </w:r>
    </w:p>
    <w:p>
      <w:pPr>
        <w:pStyle w:val="PreformattedText"/>
        <w:bidi w:val="0"/>
        <w:spacing w:before="0" w:after="0"/>
        <w:jc w:val="left"/>
        <w:rPr/>
      </w:pPr>
      <w:r>
        <w:rPr/>
        <w:t>beSAX3kzZJWSmgqQzsLCpLokrVkGsF1e9a7GCNBVmrBh33g3QlTsHM+WUo2nhzF+4YEDQoZ5MU7zny</w:t>
      </w:r>
    </w:p>
    <w:p>
      <w:pPr>
        <w:pStyle w:val="PreformattedText"/>
        <w:bidi w:val="0"/>
        <w:spacing w:before="0" w:after="0"/>
        <w:jc w:val="left"/>
        <w:rPr/>
      </w:pPr>
      <w:r>
        <w:rPr/>
        <w:t>SQiw4rhUTiGE/wqPf+8sGCYPfj0K6DKTx1cxvPHeDONj+cU+T4DKvHIV+dlfhP/gP8Lj9D+t/xV+uw</w:t>
      </w:r>
    </w:p>
    <w:p>
      <w:pPr>
        <w:pStyle w:val="PreformattedText"/>
        <w:bidi w:val="0"/>
        <w:spacing w:before="0" w:after="0"/>
        <w:jc w:val="left"/>
        <w:rPr/>
      </w:pPr>
      <w:r>
        <w:rPr/>
        <w:t>/wDwXHHH6HH9A/V/UfSYJHTKS4mV67rigTmqZbciXIgbmYRxDrQMoBSCtqXR84IIbzNtP85CrHmddn</w:t>
      </w:r>
    </w:p>
    <w:p>
      <w:pPr>
        <w:pStyle w:val="PreformattedText"/>
        <w:bidi w:val="0"/>
        <w:spacing w:before="0" w:after="0"/>
        <w:jc w:val="left"/>
        <w:rPr/>
      </w:pPr>
      <w:r>
        <w:rPr/>
        <w:t>jHNhVXWhXxg6Plp5hgYAi7H8esNQwlrI/21xk/SKgdo+MmnSZQd8AcrvJzUsfSX/mciTw5Ra1B4X7O</w:t>
      </w:r>
    </w:p>
    <w:p>
      <w:pPr>
        <w:pStyle w:val="PreformattedText"/>
        <w:bidi w:val="0"/>
        <w:spacing w:before="0" w:after="0"/>
        <w:jc w:val="left"/>
        <w:rPr/>
      </w:pPr>
      <w:r>
        <w:rPr/>
        <w:t>a5QX/VKwh3v9/wDzDct/QZ33c9PH3wJLFUWtwseVmPAk00XHD19uEEpnNWMxBHQPFZIACAswgg5f8m</w:t>
      </w:r>
    </w:p>
    <w:p>
      <w:pPr>
        <w:pStyle w:val="PreformattedText"/>
        <w:bidi w:val="0"/>
        <w:spacing w:before="0" w:after="0"/>
        <w:jc w:val="left"/>
        <w:rPr/>
      </w:pPr>
      <w:r>
        <w:rPr/>
        <w:t>b9c1JEP9sJQRGGDHIz88enAopSlbPPrB2IEC+iDsymlBRASumdfxZCdGGyEaInbBz5HN+WIP3wk1Ej</w:t>
      </w:r>
    </w:p>
    <w:p>
      <w:pPr>
        <w:pStyle w:val="PreformattedText"/>
        <w:bidi w:val="0"/>
        <w:spacing w:before="0" w:after="0"/>
        <w:jc w:val="left"/>
        <w:rPr/>
      </w:pPr>
      <w:r>
        <w:rPr/>
        <w:t>uZe4YkZxuRLZsQIyTEDgLxwPNvJpQuj7fQDnA4ACrcnxU5yPyjss0QoeOc7TdPgj9hwyZvnUj0YI0O</w:t>
      </w:r>
    </w:p>
    <w:p>
      <w:pPr>
        <w:pStyle w:val="PreformattedText"/>
        <w:bidi w:val="0"/>
        <w:spacing w:before="0" w:after="0"/>
        <w:jc w:val="left"/>
        <w:rPr/>
      </w:pPr>
      <w:r>
        <w:rPr/>
        <w:t>BUBLd9LGQKLDkjR7uc18QnkkM6y5IqU/cZQ9g11Al8ocUboJeEn3rNz4B57Vhr9d5NgVtf2wUo6hVX</w:t>
      </w:r>
    </w:p>
    <w:p>
      <w:pPr>
        <w:pStyle w:val="PreformattedText"/>
        <w:bidi w:val="0"/>
        <w:spacing w:before="0" w:after="0"/>
        <w:jc w:val="left"/>
        <w:rPr/>
      </w:pPr>
      <w:r>
        <w:rPr/>
        <w:t>uibtf/pcfqP+F/z9hh/+C44444/Q/R+r+o+hP24e4J9ywTDxH2ypQ8tnK6hL5McsM5lKidrDfswImF</w:t>
      </w:r>
    </w:p>
    <w:p>
      <w:pPr>
        <w:pStyle w:val="PreformattedText"/>
        <w:bidi w:val="0"/>
        <w:spacing w:before="0" w:after="0"/>
        <w:jc w:val="left"/>
        <w:rPr/>
      </w:pPr>
      <w:r>
        <w:rPr/>
        <w:t>VZ7JOc3LhlBVXo0pzkwasry95dA3vFFgwLT9gevPeWL47aXs5ZwXigfZgymNLOuWoaVCYxKziV/bvJ</w:t>
      </w:r>
    </w:p>
    <w:p>
      <w:pPr>
        <w:pStyle w:val="PreformattedText"/>
        <w:bidi w:val="0"/>
        <w:spacing w:before="0" w:after="0"/>
        <w:jc w:val="left"/>
        <w:rPr/>
      </w:pPr>
      <w:r>
        <w:rPr/>
        <w:t>gb7/AIxhFP5EF8qNfdm8GgujtT1xj0RvhXjmecLBocf3sxhh/v8AZwp5zif9jG7PL/YxWfWCf7L5ZO</w:t>
      </w:r>
    </w:p>
    <w:p>
      <w:pPr>
        <w:pStyle w:val="PreformattedText"/>
        <w:bidi w:val="0"/>
        <w:spacing w:before="0" w:after="0"/>
        <w:jc w:val="left"/>
        <w:rPr/>
      </w:pPr>
      <w:r>
        <w:rPr/>
        <w:t>7towzYnIzIF98kkJ+WTEIg7LY7djI7Js4w81iVwgIT8PCZbXf9e4y+5PFrY+xjKQDm+dQHgutYSckD</w:t>
      </w:r>
    </w:p>
    <w:p>
      <w:pPr>
        <w:pStyle w:val="PreformattedText"/>
        <w:bidi w:val="0"/>
        <w:spacing w:before="0" w:after="0"/>
        <w:jc w:val="left"/>
        <w:rPr/>
      </w:pPr>
      <w:r>
        <w:rPr/>
        <w:t>UAHxMGBKWkgFPI2r3iZwGw1PpxH3ysNjNBeFYg5wssCFKnp/pwjingAKTLHsAKGDj5ZPbAy/YmHe5r</w:t>
      </w:r>
    </w:p>
    <w:p>
      <w:pPr>
        <w:pStyle w:val="PreformattedText"/>
        <w:bidi w:val="0"/>
        <w:spacing w:before="0" w:after="0"/>
        <w:jc w:val="left"/>
        <w:rPr/>
      </w:pPr>
      <w:r>
        <w:rPr/>
        <w:t>Gc1jZLTT/CycELhMNNvYQZEAiG2GXj7MgPJ6LwcpnycjwoP3YnaV6mIntPWcamfdty9bxhC5R/N5S8</w:t>
      </w:r>
    </w:p>
    <w:p>
      <w:pPr>
        <w:pStyle w:val="PreformattedText"/>
        <w:bidi w:val="0"/>
        <w:spacing w:before="0" w:after="0"/>
        <w:jc w:val="left"/>
        <w:rPr/>
      </w:pPr>
      <w:r>
        <w:rPr/>
        <w:t>j/IeXOCbdv8AGCkFD8ophE+1oaw2nn/4T/CuOOP+F/V+36Gsf6If/hOOOOP0OPP0fq/q4EXRKYHLIc</w:t>
      </w:r>
    </w:p>
    <w:p>
      <w:pPr>
        <w:pStyle w:val="PreformattedText"/>
        <w:bidi w:val="0"/>
        <w:spacing w:before="0" w:after="0"/>
        <w:jc w:val="left"/>
        <w:rPr/>
      </w:pPr>
      <w:r>
        <w:rPr/>
        <w:t>GQGLHhpH06QeMHsBIjuw/xvHekbqzKC3VY0Otz0F/u4Ececal8MkjNkioAhM7mylMJoYPuD25K6Haq</w:t>
      </w:r>
    </w:p>
    <w:p>
      <w:pPr>
        <w:pStyle w:val="PreformattedText"/>
        <w:bidi w:val="0"/>
        <w:spacing w:before="0" w:after="0"/>
        <w:jc w:val="left"/>
        <w:rPr/>
      </w:pPr>
      <w:r>
        <w:rPr/>
        <w:t>88rCbDhQ+J++DRN77DS3UTxl1Erh4Dw+MoiU5kVEXz6wGOPOzVo82GJA/fJcBM/89YBDlqO6RBsG+1</w:t>
      </w:r>
    </w:p>
    <w:p>
      <w:pPr>
        <w:pStyle w:val="PreformattedText"/>
        <w:bidi w:val="0"/>
        <w:spacing w:before="0" w:after="0"/>
        <w:jc w:val="left"/>
        <w:rPr/>
      </w:pPr>
      <w:r>
        <w:rPr/>
        <w:t>05IsCW/DCuxcYj/U2j3OEXsv8AleOP6hMhT4+PeTPlMfz8Ze8hIn++zOIWDBwR9MffE2MYNRaB3MZp</w:t>
      </w:r>
    </w:p>
    <w:p>
      <w:pPr>
        <w:pStyle w:val="PreformattedText"/>
        <w:bidi w:val="0"/>
        <w:spacing w:before="0" w:after="0"/>
        <w:jc w:val="left"/>
        <w:rPr/>
      </w:pPr>
      <w:r>
        <w:rPr/>
        <w:t>p5oiNq9/vmaEAchxqTYbPGXl1ECeuPOErvwLuuQ+zhBg6Cz957wUx6Bw8T7zuCqkpXMxTvEAlAAbrX</w:t>
      </w:r>
    </w:p>
    <w:p>
      <w:pPr>
        <w:pStyle w:val="PreformattedText"/>
        <w:bidi w:val="0"/>
        <w:spacing w:before="0" w:after="0"/>
        <w:jc w:val="left"/>
        <w:rPr/>
      </w:pPr>
      <w:r>
        <w:rPr/>
        <w:t>881OQDAyvwn1lsbAARJN1ETWKlOgKTInmfwjGs2IMi0hIQJt4yHCJpCd7EywM8pKQn8LV4I3bRoC62</w:t>
      </w:r>
    </w:p>
    <w:p>
      <w:pPr>
        <w:pStyle w:val="PreformattedText"/>
        <w:bidi w:val="0"/>
        <w:spacing w:before="0" w:after="0"/>
        <w:jc w:val="left"/>
        <w:rPr/>
      </w:pPr>
      <w:r>
        <w:rPr/>
        <w:t>CZyLGohmZ1N6MhCSUCC6SQSYkLw8gOPF4jc2p4H8V++GHSS8+E9TnIYErunutdYwTCz5YbXFByde/w</w:t>
      </w:r>
    </w:p>
    <w:p>
      <w:pPr>
        <w:pStyle w:val="PreformattedText"/>
        <w:bidi w:val="0"/>
        <w:spacing w:before="0" w:after="0"/>
        <w:jc w:val="left"/>
        <w:rPr/>
      </w:pPr>
      <w:r>
        <w:rPr/>
        <w:t>DePM4ufLkDS21oD8tkLO1fiX/zk/Rxxxx/wv8Ajh/ohh/+C4444/Ufo/Vx+kLQPjDTEmf5BPyDLLky</w:t>
      </w:r>
    </w:p>
    <w:p>
      <w:pPr>
        <w:pStyle w:val="PreformattedText"/>
        <w:bidi w:val="0"/>
        <w:spacing w:before="0" w:after="0"/>
        <w:jc w:val="left"/>
        <w:rPr/>
      </w:pPr>
      <w:r>
        <w:rPr/>
        <w:t>wj9j5DziMFBTKeRAdZPQbojc81wRjtsNljrF04wLKPJwk2HR3kp0ppsvlm6yYAp2M8RwJnJThfEKFI</w:t>
      </w:r>
    </w:p>
    <w:p>
      <w:pPr>
        <w:pStyle w:val="PreformattedText"/>
        <w:bidi w:val="0"/>
        <w:spacing w:before="0" w:after="0"/>
        <w:jc w:val="left"/>
        <w:rPr/>
      </w:pPr>
      <w:r>
        <w:rPr/>
        <w:t>mjNmRA5tp+XWLEyE78E1J1jTQ6nqfGC3bomZZ653nfafzyfxMkgpHZG/GeqIYg7a1XzjjiNcfcywGS</w:t>
      </w:r>
    </w:p>
    <w:p>
      <w:pPr>
        <w:pStyle w:val="PreformattedText"/>
        <w:bidi w:val="0"/>
        <w:spacing w:before="0" w:after="0"/>
        <w:jc w:val="left"/>
        <w:rPr/>
      </w:pPr>
      <w:r>
        <w:rPr/>
        <w:t>jXj105AuOMhn5ZAIJFYJpdAfyYRmoET2+hwo4zTi8/C4x2HPK/2ZcE40/tgRPDj9zHA8/AbSxqC7nF</w:t>
      </w:r>
    </w:p>
    <w:p>
      <w:pPr>
        <w:pStyle w:val="PreformattedText"/>
        <w:bidi w:val="0"/>
        <w:spacing w:before="0" w:after="0"/>
        <w:jc w:val="left"/>
        <w:rPr/>
      </w:pPr>
      <w:r>
        <w:rPr/>
        <w:t>cnjNECttQDG5TBmzlQ5vlzgVaGQjk8zrmYdL6fuJcYo0LtvoiOcjDZiHt9sIlE4/NZcZc5aGLCAm2l</w:t>
      </w:r>
    </w:p>
    <w:p>
      <w:pPr>
        <w:pStyle w:val="PreformattedText"/>
        <w:bidi w:val="0"/>
        <w:spacing w:before="0" w:after="0"/>
        <w:jc w:val="left"/>
        <w:rPr/>
      </w:pPr>
      <w:r>
        <w:rPr/>
        <w:t>zm9DICxsDwiGMSBlBuBiKnpYA3KW03zUHWMpot8yfK5YBQMnlNGh6MgSntx+cFSZY0pFX5S6xgKpIU</w:t>
      </w:r>
    </w:p>
    <w:p>
      <w:pPr>
        <w:pStyle w:val="PreformattedText"/>
        <w:bidi w:val="0"/>
        <w:spacing w:before="0" w:after="0"/>
        <w:jc w:val="left"/>
        <w:rPr/>
      </w:pPr>
      <w:r>
        <w:rPr/>
        <w:t>VXZ5PjBEtmoug6Dy7x9/6gTOtb1jLgJOVs+7AgIhg7ZGI1usjWkcjSDJ6/fIREt2Rx8/xn2S1/gy2D</w:t>
      </w:r>
    </w:p>
    <w:p>
      <w:pPr>
        <w:pStyle w:val="PreformattedText"/>
        <w:bidi w:val="0"/>
        <w:spacing w:before="0" w:after="0"/>
        <w:jc w:val="left"/>
        <w:rPr/>
      </w:pPr>
      <w:r>
        <w:rPr/>
        <w:t>U5PwbvK0+ucvanRzcebH1geMH/zon6OOOOP+F/zthhh/97jjjjj9D9Tnf0cJ0kn6djGi0pYOqnkJkA</w:t>
      </w:r>
    </w:p>
    <w:p>
      <w:pPr>
        <w:pStyle w:val="PreformattedText"/>
        <w:bidi w:val="0"/>
        <w:spacing w:before="0" w:after="0"/>
        <w:jc w:val="left"/>
        <w:rPr/>
      </w:pPr>
      <w:r>
        <w:rPr/>
        <w:t>tIyvn+MAwBlVaRVsbvlvJFHRPPBjmMWzygEHXo5pGRpPzPbHGXkpH4iDwyaviEET2mVljJh2x3twXA</w:t>
      </w:r>
    </w:p>
    <w:p>
      <w:pPr>
        <w:pStyle w:val="PreformattedText"/>
        <w:bidi w:val="0"/>
        <w:spacing w:before="0" w:after="0"/>
        <w:jc w:val="left"/>
        <w:rPr/>
      </w:pPr>
      <w:r>
        <w:rPr/>
        <w:t>ZIFABKXyJ0VhJ4pwCZmgXTB12Ev3cz+WRRGuFXm24sAoafy8rwRsutpBmvvhiWTtcobcMQBEzCFiG1</w:t>
      </w:r>
    </w:p>
    <w:p>
      <w:pPr>
        <w:pStyle w:val="PreformattedText"/>
        <w:bidi w:val="0"/>
        <w:spacing w:before="0" w:after="0"/>
        <w:jc w:val="left"/>
        <w:rPr/>
      </w:pPr>
      <w:r>
        <w:rPr/>
        <w:t>57w6hkRvHT7iTrEbKwSpTcHOV4n/f+5zf+5zGANn9/cyJD2sQYV1njhlXMyHwnE5MiSk7O54PYZNdi</w:t>
      </w:r>
    </w:p>
    <w:p>
      <w:pPr>
        <w:pStyle w:val="PreformattedText"/>
        <w:bidi w:val="0"/>
        <w:spacing w:before="0" w:after="0"/>
        <w:jc w:val="left"/>
        <w:rPr/>
      </w:pPr>
      <w:r>
        <w:rPr/>
        <w:t>11z9soPf9/OQl08ddeoxohbbT1h9/nKwkgeDyng+HGR0g3HLDgWhGmNmVOiHWUxogezqfLXZgPgU6H</w:t>
      </w:r>
    </w:p>
    <w:p>
      <w:pPr>
        <w:pStyle w:val="PreformattedText"/>
        <w:bidi w:val="0"/>
        <w:spacing w:before="0" w:after="0"/>
        <w:jc w:val="left"/>
        <w:rPr/>
      </w:pPr>
      <w:r>
        <w:rPr/>
        <w:t>/phD+Fjr/eIhej+Z9d4uZMPPwqRwG9wCDSK5H/AFhqD26UDq24ld10ZioAmNZFV2ew50RkQxIr+BCT</w:t>
      </w:r>
    </w:p>
    <w:p>
      <w:pPr>
        <w:pStyle w:val="PreformattedText"/>
        <w:bidi w:val="0"/>
        <w:spacing w:before="0" w:after="0"/>
        <w:jc w:val="left"/>
        <w:rPr/>
      </w:pPr>
      <w:r>
        <w:rPr/>
        <w:t>1xnfgdk/MKRN4CGnZJUtsGHSUBmCpdXPGTtDVu7cvER1mtmTqbz2AGpvPleYiZ4zRolI+WyTRkCJq4</w:t>
      </w:r>
    </w:p>
    <w:p>
      <w:pPr>
        <w:pStyle w:val="PreformattedText"/>
        <w:bidi w:val="0"/>
        <w:spacing w:before="0" w:after="0"/>
        <w:jc w:val="left"/>
        <w:rPr/>
      </w:pPr>
      <w:r>
        <w:rPr/>
        <w:t>p6IKP3xnYyvtc85DD7v3xcwenh39mMBUc2ufy88MKBjyKV7v5Y7ewxP2j0DKaUUYOn7hf/AEHHHHH/</w:t>
      </w:r>
    </w:p>
    <w:p>
      <w:pPr>
        <w:pStyle w:val="PreformattedText"/>
        <w:bidi w:val="0"/>
        <w:spacing w:before="0" w:after="0"/>
        <w:jc w:val="left"/>
        <w:rPr/>
      </w:pPr>
      <w:r>
        <w:rPr/>
        <w:t>AAv+Jn6cMP8A8Fxxxx+o/Ry1i163OOmgoeElVVDuMGa4EFBYdmpSMnOTYRIaWGm2L7nZwGmzmSk2d2</w:t>
      </w:r>
    </w:p>
    <w:p>
      <w:pPr>
        <w:pStyle w:val="PreformattedText"/>
        <w:bidi w:val="0"/>
        <w:spacing w:before="0" w:after="0"/>
        <w:jc w:val="left"/>
        <w:rPr/>
      </w:pPr>
      <w:r>
        <w:rPr/>
        <w:t>+FxbGcguzABcu2U5cgqHUhKvO+cIK0STNK0eIZBDJDMms+qYWFoO9RfKdcGRCyAXLVvrMsNqckibRB</w:t>
      </w:r>
    </w:p>
    <w:p>
      <w:pPr>
        <w:pStyle w:val="PreformattedText"/>
        <w:bidi w:val="0"/>
        <w:spacing w:before="0" w:after="0"/>
        <w:jc w:val="left"/>
        <w:rPr/>
      </w:pPr>
      <w:r>
        <w:rPr/>
        <w:t>yLZMDkkjXYjBvODSBYp4Hy8Z5Amg7dOvPGCgJXUcfN1rAxo2g1e5HKZKpQXX48M6asR0G1qnFAkACQ</w:t>
      </w:r>
    </w:p>
    <w:p>
      <w:pPr>
        <w:pStyle w:val="PreformattedText"/>
        <w:bidi w:val="0"/>
        <w:spacing w:before="0" w:after="0"/>
        <w:jc w:val="left"/>
        <w:rPr/>
      </w:pPr>
      <w:r>
        <w:rPr/>
        <w:t>+0VGLgJVRql3jXWQoZyUQuuT7YkwL+NeMtxh/f75PFIORCEvP/AHy84aTOWeDs6PKvJ1UqP4B4ypqz</w:t>
      </w:r>
    </w:p>
    <w:p>
      <w:pPr>
        <w:pStyle w:val="PreformattedText"/>
        <w:bidi w:val="0"/>
        <w:spacing w:before="0" w:after="0"/>
        <w:jc w:val="left"/>
        <w:rPr/>
      </w:pPr>
      <w:r>
        <w:rPr/>
        <w:t>7StSOJzRJu7yl5n34rU94wrDp5dxP9bxmgXaHozsOQKlWCOQ6HGTWRSLU/Yx4AnihH1f7YvI+Q79rM</w:t>
      </w:r>
    </w:p>
    <w:p>
      <w:pPr>
        <w:pStyle w:val="PreformattedText"/>
        <w:bidi w:val="0"/>
        <w:spacing w:before="0" w:after="0"/>
        <w:jc w:val="left"/>
        <w:rPr/>
      </w:pPr>
      <w:r>
        <w:rPr/>
        <w:t>j3emCUUm9ZTDvOMIhAZRw0r4f3yCKop4NQjTxxkEQfIhesSLU2yRUW/wCqOUOdYnEFHNoSQMLQWzSx</w:t>
      </w:r>
    </w:p>
    <w:p>
      <w:pPr>
        <w:pStyle w:val="PreformattedText"/>
        <w:bidi w:val="0"/>
        <w:spacing w:before="0" w:after="0"/>
        <w:jc w:val="left"/>
        <w:rPr/>
      </w:pPr>
      <w:r>
        <w:rPr/>
        <w:t>cjjwcY0m43wngh+c1zgTkKns3K3IpWvdnTSkBDMscnfpgGT4ep2GgwQRBLMLtdaB5yfmwgi1uE1Nov</w:t>
      </w:r>
    </w:p>
    <w:p>
      <w:pPr>
        <w:pStyle w:val="PreformattedText"/>
        <w:bidi w:val="0"/>
        <w:spacing w:before="0" w:after="0"/>
        <w:jc w:val="left"/>
        <w:rPr/>
      </w:pPr>
      <w:r>
        <w:rPr/>
        <w:t>WS6pb0NV9jMQk/c76MeN/16zlNo8eJxBtGi/PwYU4Aj6NBhWqKIYZjifTkgJh75rLPQ7ClUoafK4nU</w:t>
      </w:r>
    </w:p>
    <w:p>
      <w:pPr>
        <w:pStyle w:val="PreformattedText"/>
        <w:bidi w:val="0"/>
        <w:spacing w:before="0" w:after="0"/>
        <w:jc w:val="left"/>
        <w:rPr/>
      </w:pPr>
      <w:r>
        <w:rPr/>
        <w:t>hadKiv20xGHAT20i/d/+Y4/R/wAL/nbDD/FOTk5OTk5P/wADjjjjjj9SwrfrsY++SC0xcamRJHBWRg</w:t>
      </w:r>
    </w:p>
    <w:p>
      <w:pPr>
        <w:pStyle w:val="PreformattedText"/>
        <w:bidi w:val="0"/>
        <w:spacing w:before="0" w:after="0"/>
        <w:jc w:val="left"/>
        <w:rPr/>
      </w:pPr>
      <w:r>
        <w:rPr/>
        <w:t>EDhLtmiubnGYfdqS2yiX5z3LBBILZ+MrRHm16kxyQ2bR3OrcZtHoINqu2NQDFnc3BPnIziHgDK7tHL</w:t>
      </w:r>
    </w:p>
    <w:p>
      <w:pPr>
        <w:pStyle w:val="PreformattedText"/>
        <w:bidi w:val="0"/>
        <w:spacing w:before="0" w:after="0"/>
        <w:jc w:val="left"/>
        <w:rPr/>
      </w:pPr>
      <w:r>
        <w:rPr/>
        <w:t>qGvynbep6zmVFQiLkpxdgfBKr4RHHvGHGkdHlba/nCAIuhmGQd6OnWKUh2tpYZFxS8j2p3Gu8kIiWb</w:t>
      </w:r>
    </w:p>
    <w:p>
      <w:pPr>
        <w:pStyle w:val="PreformattedText"/>
        <w:bidi w:val="0"/>
        <w:spacing w:before="0" w:after="0"/>
        <w:jc w:val="left"/>
        <w:rPr/>
      </w:pPr>
      <w:r>
        <w:rPr/>
        <w:t>bPC6eWRgVLjrR5Y56xncxoyekKbw1wn/0c4Y2SbGt9+3KLJlK41XWEqSEXVJbF0wCY2R7RBSfMYCvU</w:t>
      </w:r>
    </w:p>
    <w:p>
      <w:pPr>
        <w:pStyle w:val="PreformattedText"/>
        <w:bidi w:val="0"/>
        <w:spacing w:before="0" w:after="0"/>
        <w:jc w:val="left"/>
        <w:rPr/>
      </w:pPr>
      <w:r>
        <w:rPr/>
        <w:t>yj3NpE9K5XMYGbYTMIZFnH3LSPArPvLoVGzgGcHBxd0LnhmojpMZ7AfsR4N52ZG/Jx1P8YyEwGPb3N</w:t>
      </w:r>
    </w:p>
    <w:p>
      <w:pPr>
        <w:pStyle w:val="PreformattedText"/>
        <w:bidi w:val="0"/>
        <w:spacing w:before="0" w:after="0"/>
        <w:jc w:val="left"/>
        <w:rPr/>
      </w:pPr>
      <w:r>
        <w:rPr/>
        <w:t>HJ9JeO05rSnWnN75tMyD2j8mfHFmNquOAmsoG/MWeA0cnN6GK8c8PrJ0pbKXJyJ5w0yoJAAUdW8mps</w:t>
      </w:r>
    </w:p>
    <w:p>
      <w:pPr>
        <w:pStyle w:val="PreformattedText"/>
        <w:bidi w:val="0"/>
        <w:spacing w:before="0" w:after="0"/>
        <w:jc w:val="left"/>
        <w:rPr/>
      </w:pPr>
      <w:r>
        <w:rPr/>
        <w:t>BzGImbZMJEpyw13Ff1xQtBDfLcG0y5cK1QGENQdPcFYV4SA8B9rPecxXcEFGo7+cTz+F1TwY5tTQWI</w:t>
      </w:r>
    </w:p>
    <w:p>
      <w:pPr>
        <w:pStyle w:val="PreformattedText"/>
        <w:bidi w:val="0"/>
        <w:spacing w:before="0" w:after="0"/>
        <w:jc w:val="left"/>
        <w:rPr/>
      </w:pPr>
      <w:r>
        <w:rPr/>
        <w:t>jaubUQbaj+WOkEOHxHMMa1gGD4ZNQLri6yv15HbUB2mT9kTxP9mCFagDNrsH2wwpLZ68+OM3GM3acd</w:t>
      </w:r>
    </w:p>
    <w:p>
      <w:pPr>
        <w:pStyle w:val="PreformattedText"/>
        <w:bidi w:val="0"/>
        <w:spacing w:before="0" w:after="0"/>
        <w:jc w:val="left"/>
        <w:rPr/>
      </w:pPr>
      <w:r>
        <w:rPr/>
        <w:t>oHzk+qhMak/1nYV5uNLCfsHrKRt/pkPyRA2Z9gMn9OpuHHgXCBAhqZXze8kkaSppxC2U8s2GBlpbTO</w:t>
      </w:r>
    </w:p>
    <w:p>
      <w:pPr>
        <w:pStyle w:val="PreformattedText"/>
        <w:bidi w:val="0"/>
        <w:spacing w:before="0" w:after="0"/>
        <w:jc w:val="left"/>
        <w:rPr/>
      </w:pPr>
      <w:r>
        <w:rPr/>
        <w:t>R4/wDgfo4/V/8Ao7DD/FOTk5OTk5P/AMDjj9Dj9A3NkhHyK4A5DkJ/8sHpemXzPQobmA6qcqKPjBuC</w:t>
      </w:r>
    </w:p>
    <w:p>
      <w:pPr>
        <w:pStyle w:val="PreformattedText"/>
        <w:bidi w:val="0"/>
        <w:spacing w:before="0" w:after="0"/>
        <w:jc w:val="left"/>
        <w:rPr/>
      </w:pPr>
      <w:r>
        <w:rPr/>
        <w:t>YXzzn/UyS/bEbiFAWiT0o5nB6RMWRy2HB7zQiNReXhNOQEvSx95NzltwmgMTHhJjG02QiKUdqGvWHi</w:t>
      </w:r>
    </w:p>
    <w:p>
      <w:pPr>
        <w:pStyle w:val="PreformattedText"/>
        <w:bidi w:val="0"/>
        <w:spacing w:before="0" w:after="0"/>
        <w:jc w:val="left"/>
        <w:rPr/>
      </w:pPr>
      <w:r>
        <w:rPr/>
        <w:t>CPVdx/LF2Iyjyek8BJuAXi2HBiwcmJsGwLMZ0xSoEdXzf3xiOhB5bSY5JrACjkVXLVbAP4Yk6tf4HR</w:t>
      </w:r>
    </w:p>
    <w:p>
      <w:pPr>
        <w:pStyle w:val="PreformattedText"/>
        <w:bidi w:val="0"/>
        <w:spacing w:before="0" w:after="0"/>
        <w:jc w:val="left"/>
        <w:rPr/>
      </w:pPr>
      <w:r>
        <w:rPr/>
        <w:t>a83kZ6qt27kf+5ECHoSGXSbh8MEJkKA0DaN/ux8U8sVpQe+c7AOLuu9j3kFSVActPnmijAsdEK+IyU</w:t>
      </w:r>
    </w:p>
    <w:p>
      <w:pPr>
        <w:pStyle w:val="PreformattedText"/>
        <w:bidi w:val="0"/>
        <w:spacing w:before="0" w:after="0"/>
        <w:jc w:val="left"/>
        <w:rPr/>
      </w:pPr>
      <w:r>
        <w:rPr/>
        <w:t>wMhOPsOtDxgjMuxfTskxpgbO/MkOMMjn9EKxKYEKIJ0jsy1hU225ly8YXr8jie3TDTzieAgkdNSeFW</w:t>
      </w:r>
    </w:p>
    <w:p>
      <w:pPr>
        <w:pStyle w:val="PreformattedText"/>
        <w:bidi w:val="0"/>
        <w:spacing w:before="0" w:after="0"/>
        <w:jc w:val="left"/>
        <w:rPr/>
      </w:pPr>
      <w:r>
        <w:rPr/>
        <w:t>dOtk+f2HBD9sdzksk2+w4WaHHRAfIokyqNX1lRSGhD4gHZzgBQnsJwQGGC1TJAkCWnc+d4D16ngT4Q</w:t>
      </w:r>
    </w:p>
    <w:p>
      <w:pPr>
        <w:pStyle w:val="PreformattedText"/>
        <w:bidi w:val="0"/>
        <w:spacing w:before="0" w:after="0"/>
        <w:jc w:val="left"/>
        <w:rPr/>
      </w:pPr>
      <w:r>
        <w:rPr/>
        <w:t>9MN2XaQInQQqd8Yteg16CzYfiMcH0EzJvcg8qzpQEHfR9xnCqQuU4fYRjiMWMA5NcxDAx5yWeUUWdC</w:t>
      </w:r>
    </w:p>
    <w:p>
      <w:pPr>
        <w:pStyle w:val="PreformattedText"/>
        <w:bidi w:val="0"/>
        <w:spacing w:before="0" w:after="0"/>
        <w:jc w:val="left"/>
        <w:rPr/>
      </w:pPr>
      <w:r>
        <w:rPr/>
        <w:t>J9MHkfemZLFeX3xR6gOUUKHfhUekl5iGD1eBkZTv+/ZOTRQcV/eMK16O3K5L4Nf9fGLrRs/3xiBRP5</w:t>
      </w:r>
    </w:p>
    <w:p>
      <w:pPr>
        <w:pStyle w:val="PreformattedText"/>
        <w:bidi w:val="0"/>
        <w:spacing w:before="0" w:after="0"/>
        <w:jc w:val="left"/>
        <w:rPr/>
      </w:pPr>
      <w:r>
        <w:rPr/>
        <w:t>jkHxlJskfKW93Fn5YqWS7ZwOqPHoDW8EP4LaMbzvr084PNZ5waPez8DDs7vInS4UdTzgnrUxaVlGlw</w:t>
      </w:r>
    </w:p>
    <w:p>
      <w:pPr>
        <w:pStyle w:val="PreformattedText"/>
        <w:bidi w:val="0"/>
        <w:spacing w:before="0" w:after="0"/>
        <w:jc w:val="left"/>
        <w:rPr/>
      </w:pPr>
      <w:r>
        <w:rPr/>
        <w:t>we832FQnsTywprgDiRNI+rj/AJHH6v8Ahf8AFj9OGH+Kcn6JycnJwfoP+VxxxygrtI9ojB1mQgbciW</w:t>
      </w:r>
    </w:p>
    <w:p>
      <w:pPr>
        <w:pStyle w:val="PreformattedText"/>
        <w:bidi w:val="0"/>
        <w:spacing w:before="0" w:after="0"/>
        <w:jc w:val="left"/>
        <w:rPr/>
      </w:pPr>
      <w:r>
        <w:rPr/>
        <w:t>HslwNC28TmFiaNtgpa7XAMYawLb0eJpM2IbXwfyK4DlTJkudEZbMlEg67Z8DFmoi2ueTywroWw1KH0</w:t>
      </w:r>
    </w:p>
    <w:p>
      <w:pPr>
        <w:pStyle w:val="PreformattedText"/>
        <w:bidi w:val="0"/>
        <w:spacing w:before="0" w:after="0"/>
        <w:jc w:val="left"/>
        <w:rPr/>
      </w:pPr>
      <w:r>
        <w:rPr/>
        <w:t>TkzdsAIJS82cZAuJJAXl2fzjpfAkI12vjBMJAlZCJl7nEpDriVi9JnAbU/IW9+MnKwgHKBFI8ZBgW9</w:t>
      </w:r>
    </w:p>
    <w:p>
      <w:pPr>
        <w:pStyle w:val="PreformattedText"/>
        <w:bidi w:val="0"/>
        <w:spacing w:before="0" w:after="0"/>
        <w:jc w:val="left"/>
        <w:rPr/>
      </w:pPr>
      <w:r>
        <w:rPr/>
        <w:t>GgkJcUDE5U6uWglciSwCDSRx4PKbciOtVbTaAPC8HAROXE3439s5IFYRgT9lMu20tXIRES4ZYHApIi</w:t>
      </w:r>
    </w:p>
    <w:p>
      <w:pPr>
        <w:pStyle w:val="PreformattedText"/>
        <w:bidi w:val="0"/>
        <w:spacing w:before="0" w:after="0"/>
        <w:jc w:val="left"/>
        <w:rPr/>
      </w:pPr>
      <w:r>
        <w:rPr/>
        <w:t>isT2mIESQIBTwO2RuVBM8FGunfvIJwxH5F8QxkoFOzmsPD3kCQSJG+mOhY4y+MoYtEyGnKZBJtsZyT</w:t>
      </w:r>
    </w:p>
    <w:p>
      <w:pPr>
        <w:pStyle w:val="PreformattedText"/>
        <w:bidi w:val="0"/>
        <w:spacing w:before="0" w:after="0"/>
        <w:jc w:val="left"/>
        <w:rPr/>
      </w:pPr>
      <w:r>
        <w:rPr/>
        <w:t>yMu2fpDOHX9+2dYE/WaYx4IFgZ999shtCkEjm1H5Ed5bFTlEy2nIhxjdSlRad71jdEFo0tMOY504JS</w:t>
      </w:r>
    </w:p>
    <w:p>
      <w:pPr>
        <w:pStyle w:val="PreformattedText"/>
        <w:bidi w:val="0"/>
        <w:spacing w:before="0" w:after="0"/>
        <w:jc w:val="left"/>
        <w:rPr/>
      </w:pPr>
      <w:r>
        <w:rPr/>
        <w:t>5RNmiMkY4h03HkGjlHX6AW50p5ZLpF2DogFTg24w2x5lLOSCR1NxlmgyIspc1o9RkUjgw8l2CzfBHb</w:t>
      </w:r>
    </w:p>
    <w:p>
      <w:pPr>
        <w:pStyle w:val="PreformattedText"/>
        <w:bidi w:val="0"/>
        <w:spacing w:before="0" w:after="0"/>
        <w:jc w:val="left"/>
        <w:rPr/>
      </w:pPr>
      <w:r>
        <w:rPr/>
        <w:t>8HvIKpXbCdOofnAkRgqhSolYQ4BNA3mw2Bx0ZFNo4XmgA5hy4ZLtattkWfGS12iiRcOi/EuLzMnTj9</w:t>
      </w:r>
    </w:p>
    <w:p>
      <w:pPr>
        <w:pStyle w:val="PreformattedText"/>
        <w:bidi w:val="0"/>
        <w:spacing w:before="0" w:after="0"/>
        <w:jc w:val="left"/>
        <w:rPr/>
      </w:pPr>
      <w:r>
        <w:rPr/>
        <w:t>r8sdCgLueP8AzC5nhqOq7ypXR0P+ZUGI/wDS94LbGzgG37ybIsSxMdR34zagl4IfhvILHWKuDayfco</w:t>
      </w:r>
    </w:p>
    <w:p>
      <w:pPr>
        <w:pStyle w:val="PreformattedText"/>
        <w:bidi w:val="0"/>
        <w:spacing w:before="0" w:after="0"/>
        <w:jc w:val="left"/>
        <w:rPr/>
      </w:pPr>
      <w:r>
        <w:rPr/>
        <w:t>nDC1WwWvWSo9yx+z6wkh9r/dwYb3ZHWGfkn98LddO/U94h+4mGjT8x8PGH1y29/f3rxLESX41pqNpe</w:t>
      </w:r>
    </w:p>
    <w:p>
      <w:pPr>
        <w:pStyle w:val="PreformattedText"/>
        <w:bidi w:val="0"/>
        <w:spacing w:before="0" w:after="0"/>
        <w:jc w:val="left"/>
        <w:rPr/>
      </w:pPr>
      <w:r>
        <w:rPr/>
        <w:t>sF/jIPnk5n/4D9H/AAv+dMMP8U4/UGBwcHDBw/yOOb2e6gul8Mw/CFoSOlb6Vza+Gixu6UathWQMIp</w:t>
      </w:r>
    </w:p>
    <w:p>
      <w:pPr>
        <w:pStyle w:val="PreformattedText"/>
        <w:bidi w:val="0"/>
        <w:spacing w:before="0" w:after="0"/>
        <w:jc w:val="left"/>
        <w:rPr/>
      </w:pPr>
      <w:r>
        <w:rPr/>
        <w:t>Y3Z1IZchSh+6HJjiA2xDxs1nI7QBWl+GCgQJGitmeQRkWFuMSyyaB7xOw3oqGzbrEdAS0iL2ybjO7J</w:t>
      </w:r>
    </w:p>
    <w:p>
      <w:pPr>
        <w:pStyle w:val="PreformattedText"/>
        <w:bidi w:val="0"/>
        <w:spacing w:before="0" w:after="0"/>
        <w:jc w:val="left"/>
        <w:rPr/>
      </w:pPr>
      <w:r>
        <w:rPr/>
        <w:t>xE1dUisEVOkwj3Cftih2Ze0yJ6W+MU9sQCaNJi0ZYwXQzycTsrHZtUQ3RKDq2SgkpkogVOjiV4sSGp</w:t>
      </w:r>
    </w:p>
    <w:p>
      <w:pPr>
        <w:pStyle w:val="PreformattedText"/>
        <w:bidi w:val="0"/>
        <w:spacing w:before="0" w:after="0"/>
        <w:jc w:val="left"/>
        <w:rPr/>
      </w:pPr>
      <w:r>
        <w:rPr/>
        <w:t>iqbVcZSb0QGoCm8SBAWHWCrXIBr3iXPiQqxgTDkgAaRvggEvbvFkDtI4YUmULGSLyyIYRDvLbSLT0g</w:t>
      </w:r>
    </w:p>
    <w:p>
      <w:pPr>
        <w:pStyle w:val="PreformattedText"/>
        <w:bidi w:val="0"/>
        <w:spacing w:before="0" w:after="0"/>
        <w:jc w:val="left"/>
        <w:rPr/>
      </w:pPr>
      <w:r>
        <w:rPr/>
        <w:t>I7b6ZsTB2ngLRLnAJrH4E8ouTicilonUSNxG4ftkHfuYNR0wjIV1AVmg03kIxocC1mZNv3xDOsYBdI</w:t>
      </w:r>
    </w:p>
    <w:p>
      <w:pPr>
        <w:pStyle w:val="PreformattedText"/>
        <w:bidi w:val="0"/>
        <w:spacing w:before="0" w:after="0"/>
        <w:jc w:val="left"/>
        <w:rPr/>
      </w:pPr>
      <w:r>
        <w:rPr/>
        <w:t>Qrkd7jEYrAq981mFDz4/tYawLyPpjL/VVfTWLPbjHUG+X9slyQdz2lQH1pzmdbHOi3B87MXDR/HGph</w:t>
      </w:r>
    </w:p>
    <w:p>
      <w:pPr>
        <w:pStyle w:val="PreformattedText"/>
        <w:bidi w:val="0"/>
        <w:spacing w:before="0" w:after="0"/>
        <w:jc w:val="left"/>
        <w:rPr/>
      </w:pPr>
      <w:r>
        <w:rPr/>
        <w:t>PGaJCdwB7nenrBDMLU4jXRj9CZnh7g8MYAsJcE55I9OAZbH+ytc+yciFKi2l1MFv98kN1niazFW41k</w:t>
      </w:r>
    </w:p>
    <w:p>
      <w:pPr>
        <w:pStyle w:val="PreformattedText"/>
        <w:bidi w:val="0"/>
        <w:spacing w:before="0" w:after="0"/>
        <w:jc w:val="left"/>
        <w:rPr/>
      </w:pPr>
      <w:r>
        <w:rPr/>
        <w:t>6UAISSmBAGeLznlXZ+CTiMZ69oR8dAmPtgEFhsLcsym/jLEIRGgb3LhcmcxXyNBvjIxuHT8sAxyON/</w:t>
      </w:r>
    </w:p>
    <w:p>
      <w:pPr>
        <w:pStyle w:val="PreformattedText"/>
        <w:bidi w:val="0"/>
        <w:spacing w:before="0" w:after="0"/>
        <w:jc w:val="left"/>
        <w:rPr/>
      </w:pPr>
      <w:r>
        <w:rPr/>
        <w:t>LkMctvR/qcPiYEk5WpYc/Qwd+XjLy8DtjWF4n74oQAFYVdH4YHbrOf3OGQo7ZcXlgJGXy41CVIp9p5</w:t>
      </w:r>
    </w:p>
    <w:p>
      <w:pPr>
        <w:pStyle w:val="PreformattedText"/>
        <w:bidi w:val="0"/>
        <w:spacing w:before="0" w:after="0"/>
        <w:jc w:val="left"/>
        <w:rPr/>
      </w:pPr>
      <w:r>
        <w:rPr/>
        <w:t>3eRCJYmxn8854YIh18eMiDjmc9lfv6yDb+us0UMscnxHtymUATETfXeeEmt99z1jS9X6+HWD982Fk0</w:t>
      </w:r>
    </w:p>
    <w:p>
      <w:pPr>
        <w:pStyle w:val="PreformattedText"/>
        <w:bidi w:val="0"/>
        <w:spacing w:before="0" w:after="0"/>
        <w:jc w:val="left"/>
        <w:rPr/>
      </w:pPr>
      <w:r>
        <w:rPr/>
        <w:t>QrTJlGMQE1QgG1vhXEU1RSFttixqnfWvo/4HHHH6P+F/xY/Thh/iXH6BgwODg4sMMP8AFwqAJQA7RA</w:t>
      </w:r>
    </w:p>
    <w:p>
      <w:pPr>
        <w:pStyle w:val="PreformattedText"/>
        <w:bidi w:val="0"/>
        <w:spacing w:before="0" w:after="0"/>
        <w:jc w:val="left"/>
        <w:rPr/>
      </w:pPr>
      <w:r>
        <w:rPr/>
        <w:t>yTTDRcVGiPa0F4roxeZLCcltu8t+6xrxeAGws7OhqI67z4FGkOV8mRMD2bmIkdRLvxi7SpBbQ8TN5F</w:t>
      </w:r>
    </w:p>
    <w:p>
      <w:pPr>
        <w:pStyle w:val="PreformattedText"/>
        <w:bidi w:val="0"/>
        <w:spacing w:before="0" w:after="0"/>
        <w:jc w:val="left"/>
        <w:rPr/>
      </w:pPr>
      <w:r>
        <w:rPr/>
        <w:t>AkXMSDF+AcpYaRQTSui5F9zRgbpFkrvIdkNheSG3cs8ggoL4NPnJg6g0XE86ZEtAI2V7qHnA0Gop5Q</w:t>
      </w:r>
    </w:p>
    <w:p>
      <w:pPr>
        <w:pStyle w:val="PreformattedText"/>
        <w:bidi w:val="0"/>
        <w:spacing w:before="0" w:after="0"/>
        <w:jc w:val="left"/>
        <w:rPr/>
      </w:pPr>
      <w:r>
        <w:rPr/>
        <w:t>L2/fB0oKs1KZnp++Mrt1PbFvHJVLJ0TsvznyS8I0k05q2feEuxaU3ltC06wtbkRI4jULJZHApWvnFP</w:t>
      </w:r>
    </w:p>
    <w:p>
      <w:pPr>
        <w:pStyle w:val="PreformattedText"/>
        <w:bidi w:val="0"/>
        <w:spacing w:before="0" w:after="0"/>
        <w:jc w:val="left"/>
        <w:rPr/>
      </w:pPr>
      <w:r>
        <w:rPr/>
        <w:t>CGAbAREJxiJSETANK/kOQZiFKE10bafGcEJgPyDkvTlso1BvR62Ka6AJGPjk2nAMapVCQivD+Zzokn</w:t>
      </w:r>
    </w:p>
    <w:p>
      <w:pPr>
        <w:pStyle w:val="PreformattedText"/>
        <w:bidi w:val="0"/>
        <w:spacing w:before="0" w:after="0"/>
        <w:jc w:val="left"/>
        <w:rPr/>
      </w:pPr>
      <w:r>
        <w:rPr/>
        <w:t>f3inSCfGB2VWigtlEIN95tKkOymmdzesIVDpQU6ni3OH4RKczAFS4zugBS2RoaVtMhFWEF7iXU/lkW</w:t>
      </w:r>
    </w:p>
    <w:p>
      <w:pPr>
        <w:pStyle w:val="PreformattedText"/>
        <w:bidi w:val="0"/>
        <w:spacing w:before="0" w:after="0"/>
        <w:jc w:val="left"/>
        <w:rPr/>
      </w:pPr>
      <w:r>
        <w:rPr/>
        <w:t>u2KiEb0Id4q+g4/1FirfxOTo87/Wk5NhwLvCdR4ZuADjpvY+bER+Xw/+4nkaQBr/AHOUO3PU9MWmc6</w:t>
      </w:r>
    </w:p>
    <w:p>
      <w:pPr>
        <w:pStyle w:val="PreformattedText"/>
        <w:bidi w:val="0"/>
        <w:spacing w:before="0" w:after="0"/>
        <w:jc w:val="left"/>
        <w:rPr/>
      </w:pPr>
      <w:r>
        <w:rPr/>
        <w:t>kS1mjQA4vF4Oib4q+UkU8ZZWDHygRO8cYAVRECFV8TM8dYABfLXeG/iYZqAFCSw6Q49ZAm4JUojpXT</w:t>
      </w:r>
    </w:p>
    <w:p>
      <w:pPr>
        <w:pStyle w:val="PreformattedText"/>
        <w:bidi w:val="0"/>
        <w:spacing w:before="0" w:after="0"/>
        <w:jc w:val="left"/>
        <w:rPr/>
      </w:pPr>
      <w:r>
        <w:rPr/>
        <w:t>NVT1BKceJw5pxJRT93vJ2js43yz4wi+/2YtAe3n9zgmaVsdvfnCCvA7WLcCD1I8f9i8bCIBMQ38z+M</w:t>
      </w:r>
    </w:p>
    <w:p>
      <w:pPr>
        <w:pStyle w:val="PreformattedText"/>
        <w:bidi w:val="0"/>
        <w:spacing w:before="0" w:after="0"/>
        <w:jc w:val="left"/>
        <w:rPr/>
      </w:pPr>
      <w:r>
        <w:rPr/>
        <w:t>+drQZ153mnlxkZinyDN4M9wLvzVcOooiFN/vkFccBdxz7xmqPq0d7z3rBMEJ10+MT5yGZe04/9w4XU</w:t>
      </w:r>
    </w:p>
    <w:p>
      <w:pPr>
        <w:pStyle w:val="PreformattedText"/>
        <w:bidi w:val="0"/>
        <w:spacing w:before="0" w:after="0"/>
        <w:jc w:val="left"/>
        <w:rPr/>
      </w:pPr>
      <w:r>
        <w:rPr/>
        <w:t>HPty4YTFf7+WQWwVJ0++TJW0bY1584oVBWod3MGCIhyO5FozdXq8hcHQaC4JXcZ4MB/DM9YjsR/f2/</w:t>
      </w:r>
    </w:p>
    <w:p>
      <w:pPr>
        <w:pStyle w:val="PreformattedText"/>
        <w:bidi w:val="0"/>
        <w:spacing w:before="0" w:after="0"/>
        <w:jc w:val="left"/>
        <w:rPr/>
      </w:pPr>
      <w:r>
        <w:rPr/>
        <w:t>wuOP0f8/7/AKMfp4w/xOLi5ODhg4YfQYfr7dASrQDarQGPCTMIe5og7jG4+QITomjdsjCybrUROTMC</w:t>
      </w:r>
    </w:p>
    <w:p>
      <w:pPr>
        <w:pStyle w:val="PreformattedText"/>
        <w:bidi w:val="0"/>
        <w:spacing w:before="0" w:after="0"/>
        <w:jc w:val="left"/>
        <w:rPr/>
      </w:pPr>
      <w:r>
        <w:rPr/>
        <w:t>oIocBst8hneAqVVCjyMUBym2hVzqfDIhJOQZQcPwxX1SRebX36xQC7yUjKxNS6wgAFmwr4PGR9joY3</w:t>
      </w:r>
    </w:p>
    <w:p>
      <w:pPr>
        <w:pStyle w:val="PreformattedText"/>
        <w:bidi w:val="0"/>
        <w:spacing w:before="0" w:after="0"/>
        <w:jc w:val="left"/>
        <w:rPr/>
      </w:pPr>
      <w:r>
        <w:rPr/>
        <w:t>OBMEghvc8SxlL0IYBW1G8QkkUL65SIomRMgSGzFJyhjJPcWTLoSeskcAm1RqHzeuMIAiyIFeZv7uQP</w:t>
      </w:r>
    </w:p>
    <w:p>
      <w:pPr>
        <w:pStyle w:val="PreformattedText"/>
        <w:bidi w:val="0"/>
        <w:spacing w:before="0" w:after="0"/>
        <w:jc w:val="left"/>
        <w:rPr/>
      </w:pPr>
      <w:r>
        <w:rPr/>
        <w:t>KE3bp4nCpISujYdJYy2CPgID6LY6FoQLLVnpvECXCBPQlnTXOIX9iVOkPuziwSKeBcr1xnWgUxWGky</w:t>
      </w:r>
    </w:p>
    <w:p>
      <w:pPr>
        <w:pStyle w:val="PreformattedText"/>
        <w:bidi w:val="0"/>
        <w:spacing w:before="0" w:after="0"/>
        <w:jc w:val="left"/>
        <w:rPr/>
      </w:pPr>
      <w:r>
        <w:rPr/>
        <w:t>DOG0DmNU0l2n5yL4WDERAsm+YZEgnyhFIksiVO8ScLTaj5rljZ2MfgRW+cIVFuxM1z/dYQqm2QEguo</w:t>
      </w:r>
    </w:p>
    <w:p>
      <w:pPr>
        <w:pStyle w:val="PreformattedText"/>
        <w:bidi w:val="0"/>
        <w:spacing w:before="0" w:after="0"/>
        <w:jc w:val="left"/>
        <w:rPr/>
      </w:pPr>
      <w:r>
        <w:rPr/>
        <w:t>W33kAChKEkXdBQPV4DbFzFcqqyI9Y7US6L0A31ecbEUh7SE4PJxlRoAhLRnjmEkbKcckAYbRFFAlwy</w:t>
      </w:r>
    </w:p>
    <w:p>
      <w:pPr>
        <w:pStyle w:val="PreformattedText"/>
        <w:bidi w:val="0"/>
        <w:spacing w:before="0" w:after="0"/>
        <w:jc w:val="left"/>
        <w:rPr/>
      </w:pPr>
      <w:r>
        <w:rPr/>
        <w:t>wpTSe3FFyM1I754SNmTg/WeGOHx+iOPgB2JM5fCjD+5d3JgwaNJXXaOq+cMAnp+5hHA23X3zRpJ3kC</w:t>
      </w:r>
    </w:p>
    <w:p>
      <w:pPr>
        <w:pStyle w:val="PreformattedText"/>
        <w:bidi w:val="0"/>
        <w:spacing w:before="0" w:after="0"/>
        <w:jc w:val="left"/>
        <w:rPr/>
      </w:pPr>
      <w:r>
        <w:rPr/>
        <w:t>g3bLbuMfo4alXnbWDlVgKYSSdTZI+7lboORRryA95xyA3gfJuzkkorwNSx24KXPPh4ymmTptN8F4NF</w:t>
      </w:r>
    </w:p>
    <w:p>
      <w:pPr>
        <w:pStyle w:val="PreformattedText"/>
        <w:bidi w:val="0"/>
        <w:spacing w:before="0" w:after="0"/>
        <w:jc w:val="left"/>
        <w:rPr/>
      </w:pPr>
      <w:r>
        <w:rPr/>
        <w:t>Yst6ig1U6w/BXyHPTEwbHGw/lzhW2SWGp94LIlAB63f84KPqcHaPkjJTRHQz8KTqzRgDl5yq+X7QZu</w:t>
      </w:r>
    </w:p>
    <w:p>
      <w:pPr>
        <w:pStyle w:val="PreformattedText"/>
        <w:bidi w:val="0"/>
        <w:spacing w:before="0" w:after="0"/>
        <w:jc w:val="left"/>
        <w:rPr/>
      </w:pPr>
      <w:r>
        <w:rPr/>
        <w:t>cELwOcdssYSPNIZjAS0uP/gfOQNkhn+usJoD4YZ/1g9VsUN+8IKefP8AecEtgmpaP+YTutcaMRoN1N</w:t>
      </w:r>
    </w:p>
    <w:p>
      <w:pPr>
        <w:pStyle w:val="PreformattedText"/>
        <w:bidi w:val="0"/>
        <w:spacing w:before="0" w:after="0"/>
        <w:jc w:val="left"/>
        <w:rPr/>
      </w:pPr>
      <w:r>
        <w:rPr/>
        <w:t>D33n9AL2mkwlBWJcU/4zcXthvfHbI2avIFk6nsyS69p47wuIEUMCwN5myVzDdRtfFbLjEBZ9qsX7Jh</w:t>
      </w:r>
    </w:p>
    <w:p>
      <w:pPr>
        <w:pStyle w:val="PreformattedText"/>
        <w:bidi w:val="0"/>
        <w:spacing w:before="0" w:after="0"/>
        <w:jc w:val="left"/>
        <w:rPr/>
      </w:pPr>
      <w:r>
        <w:rPr/>
        <w:t>r6kTe0/qHHHH6P8A9GYYf4nHFg/UYYYYfQ+sL9pXgO14xaZ8du4PMwGcB67IFkbqWMo20QLMHYnlTJ</w:t>
      </w:r>
    </w:p>
    <w:p>
      <w:pPr>
        <w:pStyle w:val="PreformattedText"/>
        <w:bidi w:val="0"/>
        <w:spacing w:before="0" w:after="0"/>
        <w:jc w:val="left"/>
        <w:rPr/>
      </w:pPr>
      <w:r>
        <w:rPr/>
        <w:t>wxZNDa7qM/bJOwYMnA3L1iS3PsPcafOBM2FMxOLlN4gH5838POJJpSEWG0HNSCkWDx8ecAbGkeKL+/</w:t>
      </w:r>
    </w:p>
    <w:p>
      <w:pPr>
        <w:pStyle w:val="PreformattedText"/>
        <w:bidi w:val="0"/>
        <w:spacing w:before="0" w:after="0"/>
        <w:jc w:val="left"/>
        <w:rPr/>
      </w:pPr>
      <w:r>
        <w:rPr/>
        <w:t>XWbHYoGj7mKiitxQhLEQqgyUXRMEfjx2wTGCQKNTGZPPnOWVmEmNk+SIyNtojoX5TJkg5Cipcc1i10</w:t>
      </w:r>
    </w:p>
    <w:p>
      <w:pPr>
        <w:pStyle w:val="PreformattedText"/>
        <w:bidi w:val="0"/>
        <w:spacing w:before="0" w:after="0"/>
        <w:jc w:val="left"/>
        <w:rPr/>
      </w:pPr>
      <w:r>
        <w:rPr/>
        <w:t>YH8wCnDqcSwwLHCHHdZLYMUFlrPeA7EKWofcMHcxO4DwVXWKSc8AmzUv64R3KiHiBMTGFwtQsGSuWD</w:t>
      </w:r>
    </w:p>
    <w:p>
      <w:pPr>
        <w:pStyle w:val="PreformattedText"/>
        <w:bidi w:val="0"/>
        <w:spacing w:before="0" w:after="0"/>
        <w:jc w:val="left"/>
        <w:rPr/>
      </w:pPr>
      <w:r>
        <w:rPr/>
        <w:t>HveVGhMX2PxhPuSLKi0mfuVgJsw6JAhAf2YsIlEvNO6E74zYk2WxPAexxICTlMtN1GfTRkWVAggCVy</w:t>
      </w:r>
    </w:p>
    <w:p>
      <w:pPr>
        <w:pStyle w:val="PreformattedText"/>
        <w:bidi w:val="0"/>
        <w:spacing w:before="0" w:after="0"/>
        <w:jc w:val="left"/>
        <w:rPr/>
      </w:pPr>
      <w:r>
        <w:rPr/>
        <w:t>PJclI0oTMUSZUHrHpwY1TvbuWealgHkIZC8nOljuose6PLGQbHgCEgthQZTWtQBewWiV31jgL9ggHn</w:t>
      </w:r>
    </w:p>
    <w:p>
      <w:pPr>
        <w:pStyle w:val="PreformattedText"/>
        <w:bidi w:val="0"/>
        <w:spacing w:before="0" w:after="0"/>
        <w:jc w:val="left"/>
        <w:rPr/>
      </w:pPr>
      <w:r>
        <w:rPr/>
        <w:t>kUPV5vUgUbmU6Lg9Ypj8WXSzhZX6dkhtOlLZrQg5kC91dHP9msU47w+hZGP1LifHYIqLiMjdYRW0Zi</w:t>
      </w:r>
    </w:p>
    <w:p>
      <w:pPr>
        <w:pStyle w:val="PreformattedText"/>
        <w:bidi w:val="0"/>
        <w:spacing w:before="0" w:after="0"/>
        <w:jc w:val="left"/>
        <w:rPr/>
      </w:pPr>
      <w:r>
        <w:rPr/>
        <w:t>5Ha+BVOTxoGJ2YDgVf9H7mDIJRvb4SnFUTeBf7mJhg2hvSXAxE+zRZr2MarTqOH2TH3jh7+tdOA4hR</w:t>
      </w:r>
    </w:p>
    <w:p>
      <w:pPr>
        <w:pStyle w:val="PreformattedText"/>
        <w:bidi w:val="0"/>
        <w:spacing w:before="0" w:after="0"/>
        <w:jc w:val="left"/>
        <w:rPr/>
      </w:pPr>
      <w:r>
        <w:rPr/>
        <w:t>tJNPiTy/GSbAE+U8D+cO4hKak89ZWXcpiKUPrPG+XTx53hOlKKu+MBtwikAX98q9RDJ9uxtOdawmAA</w:t>
      </w:r>
    </w:p>
    <w:p>
      <w:pPr>
        <w:pStyle w:val="PreformattedText"/>
        <w:bidi w:val="0"/>
        <w:spacing w:before="0" w:after="0"/>
        <w:jc w:val="left"/>
        <w:rPr/>
      </w:pPr>
      <w:r>
        <w:rPr/>
        <w:t>AAIAoDR9Jw/bf/ADFIXlFvu6ccLspPhd+DBN01pT4vRk52OqBGnsziXHfebqjxP84cH/vj3i3a48fE</w:t>
      </w:r>
    </w:p>
    <w:p>
      <w:pPr>
        <w:pStyle w:val="PreformattedText"/>
        <w:bidi w:val="0"/>
        <w:spacing w:before="0" w:after="0"/>
        <w:jc w:val="left"/>
        <w:rPr/>
      </w:pPr>
      <w:r>
        <w:rPr/>
        <w:t>5Z6bjWKNVv74jQjUNeocTHJTITCs4DbGEdgceZz3QcKQu8j3rmdeH3iTLGjTvAaVJ8j8neS0QT7T73</w:t>
      </w:r>
    </w:p>
    <w:p>
      <w:pPr>
        <w:pStyle w:val="PreformattedText"/>
        <w:bidi w:val="0"/>
        <w:spacing w:before="0" w:after="0"/>
        <w:jc w:val="left"/>
        <w:rPr/>
      </w:pPr>
      <w:r>
        <w:rPr/>
        <w:t>gLdMcBKSiaTO++0l5k+WKCaJyhNFB23ETZ/fH0ccccf8b+r/39GP1cP8T9Qw+ofQfQYY+E6ZqdAYnR</w:t>
      </w:r>
    </w:p>
    <w:p>
      <w:pPr>
        <w:pStyle w:val="PreformattedText"/>
        <w:bidi w:val="0"/>
        <w:spacing w:before="0" w:after="0"/>
        <w:jc w:val="left"/>
        <w:rPr/>
      </w:pPr>
      <w:r>
        <w:rPr/>
        <w:t>eR9tJUCYwbsOIjE3iQVce7cjLgEW5Shd7vGJ2SYonsOzjJEFYnMuteDOURgwj76Ec85QpYsct0DxhF</w:t>
      </w:r>
    </w:p>
    <w:p>
      <w:pPr>
        <w:pStyle w:val="PreformattedText"/>
        <w:bidi w:val="0"/>
        <w:spacing w:before="0" w:after="0"/>
        <w:jc w:val="left"/>
        <w:rPr/>
      </w:pPr>
      <w:r>
        <w:rPr/>
        <w:t>2i9QeKfJxlyAJBx2VwYbdHACHRx7yAQ1CQWYiXky4thtuPOv8AoxDoq5wJ0tajJAkiIIFOriUyPiJE</w:t>
      </w:r>
    </w:p>
    <w:p>
      <w:pPr>
        <w:pStyle w:val="PreformattedText"/>
        <w:bidi w:val="0"/>
        <w:spacing w:before="0" w:after="0"/>
        <w:jc w:val="left"/>
        <w:rPr/>
      </w:pPr>
      <w:r>
        <w:rPr/>
        <w:t>7LJwuu8CyUoLdA683rrOVMhiQNF5GSGVloY2G26pz7K2oa+GTxVSxrjg77ygUwhzCXsbrIWkAsdM1v</w:t>
      </w:r>
    </w:p>
    <w:p>
      <w:pPr>
        <w:pStyle w:val="PreformattedText"/>
        <w:bidi w:val="0"/>
        <w:spacing w:before="0" w:after="0"/>
        <w:jc w:val="left"/>
        <w:rPr/>
      </w:pPr>
      <w:r>
        <w:rPr/>
        <w:t>Rwe1KTU02eXnLmMgrMfecdbxEDJFSxKXizvDBTXZE0TftxNLTBP+jxizbCJKNq0qZvLFqm5dWHaXis</w:t>
      </w:r>
    </w:p>
    <w:p>
      <w:pPr>
        <w:pStyle w:val="PreformattedText"/>
        <w:bidi w:val="0"/>
        <w:spacing w:before="0" w:after="0"/>
        <w:jc w:val="left"/>
        <w:rPr/>
      </w:pPr>
      <w:r>
        <w:rPr/>
        <w:t>voAoMGPSLx5x5k0tUT2cSwLCxrBK0Xowi0gG0SkfAO88ESJxydpPSVl93XCkovb9nJcGLgqvyjyP3z</w:t>
      </w:r>
    </w:p>
    <w:p>
      <w:pPr>
        <w:pStyle w:val="PreformattedText"/>
        <w:bidi w:val="0"/>
        <w:spacing w:before="0" w:after="0"/>
        <w:jc w:val="left"/>
        <w:rPr/>
      </w:pPr>
      <w:r>
        <w:rPr/>
        <w:t>cuRo8QVC9sYI0RdIvdwGy8uBsQ2ZrTUgf2cFQCdHOzEIpfYykkJCTSfsm0wNLCS28d2ZGtZRkQS4i/</w:t>
      </w:r>
    </w:p>
    <w:p>
      <w:pPr>
        <w:pStyle w:val="PreformattedText"/>
        <w:bidi w:val="0"/>
        <w:spacing w:before="0" w:after="0"/>
        <w:jc w:val="left"/>
        <w:rPr/>
      </w:pPr>
      <w:r>
        <w:rPr/>
        <w:t>Zj85CudUe3t9uQHAT6EsC+Zxj8c1hdWHpayz84v1ERj9Bw4ZYQiYTpcEA1U93qcITM3g+N8t3IyAeo</w:t>
      </w:r>
    </w:p>
    <w:p>
      <w:pPr>
        <w:pStyle w:val="PreformattedText"/>
        <w:bidi w:val="0"/>
        <w:spacing w:before="0" w:after="0"/>
        <w:jc w:val="left"/>
        <w:rPr/>
      </w:pPr>
      <w:r>
        <w:rPr/>
        <w:t>K+BKxYAKsJvLuQfH8Z9/4PjU5EofvUvojG029349XOX8nQ1PG+u8L3D5V+2YlLq5n8vBiCip8Dr0mQ</w:t>
      </w:r>
    </w:p>
    <w:p>
      <w:pPr>
        <w:pStyle w:val="PreformattedText"/>
        <w:bidi w:val="0"/>
        <w:spacing w:before="0" w:after="0"/>
        <w:jc w:val="left"/>
        <w:rPr/>
      </w:pPr>
      <w:r>
        <w:rPr/>
        <w:t>dAUu+fa/GQUj5xssHnKhLJDOFeuufRgj0LgaAGgMcc1x0+H85/HUlRzqRCXp30ZBBOhM76HEYPPFxL</w:t>
      </w:r>
    </w:p>
    <w:p>
      <w:pPr>
        <w:pStyle w:val="PreformattedText"/>
        <w:bidi w:val="0"/>
        <w:spacing w:before="0" w:after="0"/>
        <w:jc w:val="left"/>
        <w:rPr/>
      </w:pPr>
      <w:r>
        <w:rPr/>
        <w:t>qNk7y1bt8Hfyz5ep3hByi9bHu+Mipnn5+TOLge+83+2JdPBX9bzhgxTqbjvPOTAd1Ve2cSVy1Hyntl</w:t>
      </w:r>
    </w:p>
    <w:p>
      <w:pPr>
        <w:pStyle w:val="PreformattedText"/>
        <w:bidi w:val="0"/>
        <w:spacing w:before="0" w:after="0"/>
        <w:jc w:val="left"/>
        <w:rPr/>
      </w:pPr>
      <w:r>
        <w:rPr/>
        <w:t>LSTEdk/chyZ48p8fbLBHQ+34mMKBk17T4POMApsL+X5zbwZqt/6yozjR0I2IxWfICZQXULmDIol6o4</w:t>
      </w:r>
    </w:p>
    <w:p>
      <w:pPr>
        <w:pStyle w:val="PreformattedText"/>
        <w:bidi w:val="0"/>
        <w:spacing w:before="0" w:after="0"/>
        <w:jc w:val="left"/>
        <w:rPr/>
      </w:pPr>
      <w:r>
        <w:rPr/>
        <w:t>hIJeATBGRyYLYvQfo44/8AyZ+phh/ifoTIwYfQfQfQ/jKJBKiUZ8YqpUBQhP8AlLkyhwt+8o3iBBke</w:t>
      </w:r>
    </w:p>
    <w:p>
      <w:pPr>
        <w:pStyle w:val="PreformattedText"/>
        <w:bidi w:val="0"/>
        <w:spacing w:before="0" w:after="0"/>
        <w:jc w:val="left"/>
        <w:rPr/>
      </w:pPr>
      <w:r>
        <w:rPr/>
        <w:t>QA7N3AzbI4rXyDqentiRCyTVHa+cZajCWwVXBe8ogiVTTj3pkICY8PyHBkWCQjAWq3LOFHU2IGtwj4</w:t>
      </w:r>
    </w:p>
    <w:p>
      <w:pPr>
        <w:pStyle w:val="PreformattedText"/>
        <w:bidi w:val="0"/>
        <w:spacing w:before="0" w:after="0"/>
        <w:jc w:val="left"/>
        <w:rPr/>
      </w:pPr>
      <w:r>
        <w:rPr/>
        <w:t>GLLCNQUbDniE3m4qbttkDlMt8QMf7En7Ypyu27AGUk6/OKBAUh86DxZk53QFkPlyjJO5sxKjgsVQs6</w:t>
      </w:r>
    </w:p>
    <w:p>
      <w:pPr>
        <w:pStyle w:val="PreformattedText"/>
        <w:bidi w:val="0"/>
        <w:spacing w:before="0" w:after="0"/>
        <w:jc w:val="left"/>
        <w:rPr/>
      </w:pPr>
      <w:r>
        <w:rPr/>
        <w:t>mofLLkhAAOYYlMNpdc4jQA74Q6/k3m4bpsTSKovfrFB7YbkLIx3KOqV1K4TE5CL2ElQgsfHDBUZ3DW</w:t>
      </w:r>
    </w:p>
    <w:p>
      <w:pPr>
        <w:pStyle w:val="PreformattedText"/>
        <w:bidi w:val="0"/>
        <w:spacing w:before="0" w:after="0"/>
        <w:jc w:val="left"/>
        <w:rPr/>
      </w:pPr>
      <w:r>
        <w:rPr/>
        <w:t>zYwAAq5bTEVXucXmaiwS7nnAWJNRepr5x4GkTUlw2wpM5cE0DS9OPWmEWdLWU2RHrIZuBQuwmyW8id</w:t>
      </w:r>
    </w:p>
    <w:p>
      <w:pPr>
        <w:pStyle w:val="PreformattedText"/>
        <w:bidi w:val="0"/>
        <w:spacing w:before="0" w:after="0"/>
        <w:jc w:val="left"/>
        <w:rPr/>
      </w:pPr>
      <w:r>
        <w:rPr/>
        <w:t>MZSQg3AtNcZQjybmXEI8A84G0ukQ0S4G5lgxqXEp0GURGgrfGA0TViCD2t5IbACAuAbnxGBHZYkgdy</w:t>
      </w:r>
    </w:p>
    <w:p>
      <w:pPr>
        <w:pStyle w:val="PreformattedText"/>
        <w:bidi w:val="0"/>
        <w:spacing w:before="0" w:after="0"/>
        <w:jc w:val="left"/>
        <w:rPr/>
      </w:pPr>
      <w:r>
        <w:rPr/>
        <w:t>tEu28RTvNGjSoWxnBfkgplMBRu0ZA9eEMiRGLo/GsaSrROwOuQ5TcmmSCRw6/vyQVICgDaZOXJgZdo</w:t>
      </w:r>
    </w:p>
    <w:p>
      <w:pPr>
        <w:pStyle w:val="PreformattedText"/>
        <w:bidi w:val="0"/>
        <w:spacing w:before="0" w:after="0"/>
        <w:jc w:val="left"/>
        <w:rPr/>
      </w:pPr>
      <w:r>
        <w:rPr/>
        <w:t>meQJ0eJrDX8ArbwZFHfnJO6wllhCPp88YrFQAV4pQmFMMRHxz/3NQ4/ovoMjIyMTI+gs9XRwun8SMR</w:t>
      </w:r>
    </w:p>
    <w:p>
      <w:pPr>
        <w:pStyle w:val="PreformattedText"/>
        <w:bidi w:val="0"/>
        <w:spacing w:before="0" w:after="0"/>
        <w:jc w:val="left"/>
        <w:rPr/>
      </w:pPr>
      <w:r>
        <w:rPr/>
        <w:t>62JumWjil5jCbH/wCC+c2HzY/8wSZh5X+1kjR7HGEkhaHgOvJeMDbLn9jozkpM+AcB04wLSp/CGBSS</w:t>
      </w:r>
    </w:p>
    <w:p>
      <w:pPr>
        <w:pStyle w:val="PreformattedText"/>
        <w:bidi w:val="0"/>
        <w:spacing w:before="0" w:after="0"/>
        <w:jc w:val="left"/>
        <w:rPr/>
      </w:pPr>
      <w:r>
        <w:rPr/>
        <w:t>BHOiRefPCfSWYNCmeVcNjKFp1iOHV6MDh8AKgCgP0KnEDjJ3IewPuIxoSPH98YPUQE/esvQV6Qkr5O</w:t>
      </w:r>
    </w:p>
    <w:p>
      <w:pPr>
        <w:pStyle w:val="PreformattedText"/>
        <w:bidi w:val="0"/>
        <w:spacing w:before="0" w:after="0"/>
        <w:jc w:val="left"/>
        <w:rPr/>
      </w:pPr>
      <w:r>
        <w:rPr/>
        <w:t>bFEERrUXPxjJiCPiespdeBX/M++9l/Gb61H984GYY5S0x5yeJByl5e+tP+8YQJg8VZDzvLcKI2+56c</w:t>
      </w:r>
    </w:p>
    <w:p>
      <w:pPr>
        <w:pStyle w:val="PreformattedText"/>
        <w:bidi w:val="0"/>
        <w:spacing w:before="0" w:after="0"/>
        <w:jc w:val="left"/>
        <w:rPr/>
      </w:pPr>
      <w:r>
        <w:rPr/>
        <w:t>RNFejzW4xHnFqarR2OKnZAhCEXp4yR69ra6eJcaaJqY/hPOBmj2cPn2ZwR4jmsViWPLkfJ1jQmV5+b</w:t>
      </w:r>
    </w:p>
    <w:p>
      <w:pPr>
        <w:pStyle w:val="PreformattedText"/>
        <w:bidi w:val="0"/>
        <w:spacing w:before="0" w:after="0"/>
        <w:jc w:val="left"/>
        <w:rPr/>
      </w:pPr>
      <w:r>
        <w:rPr/>
        <w:t>5yMH4raF7xNMgdhAbVFCXAB7ylAkqcVLB6xxx+v98/5T/DmGH+JMcP0DBgYGawX1iwJAZFSSfZKx1m</w:t>
      </w:r>
    </w:p>
    <w:p>
      <w:pPr>
        <w:pStyle w:val="PreformattedText"/>
        <w:bidi w:val="0"/>
        <w:spacing w:before="0" w:after="0"/>
        <w:jc w:val="left"/>
        <w:rPr/>
      </w:pPr>
      <w:r>
        <w:rPr/>
        <w:t>rmZlwYpUaYeKHVuMpb7t8reO3ECNihIGdDeEtAAn9q/0wsoQdZiOJ0tgWkARF/A6Jz4QghHyHLhXYH</w:t>
      </w:r>
    </w:p>
    <w:p>
      <w:pPr>
        <w:pStyle w:val="PreformattedText"/>
        <w:bidi w:val="0"/>
        <w:spacing w:before="0" w:after="0"/>
        <w:jc w:val="left"/>
        <w:rPr/>
      </w:pPr>
      <w:r>
        <w:rPr/>
        <w:t>ZCIZVT6yYNvKSTas25J0a1IHYlsYMtNyrZqRyjCcEgKqWHKoUYyZArO2vAwhNwg0slzfSM8nqPUvPy</w:t>
      </w:r>
    </w:p>
    <w:p>
      <w:pPr>
        <w:pStyle w:val="PreformattedText"/>
        <w:bidi w:val="0"/>
        <w:spacing w:before="0" w:after="0"/>
        <w:jc w:val="left"/>
        <w:rPr/>
      </w:pPr>
      <w:r>
        <w:rPr/>
        <w:t>y1DPtTtWXN9ZJNYrwT/y4KEdIQpEvh3gg8QxTAeQsxAvnExo4axbEDNAZos5JTkewKL3bdhEZ7EUKD</w:t>
      </w:r>
    </w:p>
    <w:p>
      <w:pPr>
        <w:pStyle w:val="PreformattedText"/>
        <w:bidi w:val="0"/>
        <w:spacing w:before="0" w:after="0"/>
        <w:jc w:val="left"/>
        <w:rPr/>
      </w:pPr>
      <w:r>
        <w:rPr/>
        <w:t>Jev2sgpFsnyvPUsgumeiofYhicAyaUdRLL7wiEDcmoFSWyHjAKG6LYE+6FdOC8lRNpCiHfWKGQAW18</w:t>
      </w:r>
    </w:p>
    <w:p>
      <w:pPr>
        <w:pStyle w:val="PreformattedText"/>
        <w:bidi w:val="0"/>
        <w:spacing w:before="0" w:after="0"/>
        <w:jc w:val="left"/>
        <w:rPr/>
      </w:pPr>
      <w:r>
        <w:rPr/>
        <w:t>CswhUq/KFjVLxgU3pmYlBomNcZQq2nwKNsGUxExLgys2XTjJhT8mh3SPIYUIZOB4XymO6zgAdUhJYI</w:t>
      </w:r>
    </w:p>
    <w:p>
      <w:pPr>
        <w:pStyle w:val="PreformattedText"/>
        <w:bidi w:val="0"/>
        <w:spacing w:before="0" w:after="0"/>
        <w:jc w:val="left"/>
        <w:rPr/>
      </w:pPr>
      <w:r>
        <w:rPr/>
        <w:t>gmZbzodagUxR/7zjmBqAUtN0J+EZFiTasWYkLbKOM0HWgcBEAp47M4cIsquKJjrjCfMlnjizb/AMyI</w:t>
      </w:r>
    </w:p>
    <w:p>
      <w:pPr>
        <w:pStyle w:val="PreformattedText"/>
        <w:bidi w:val="0"/>
        <w:spacing w:before="0" w:after="0"/>
        <w:jc w:val="left"/>
        <w:rPr/>
      </w:pPr>
      <w:r>
        <w:rPr/>
        <w:t>txyge7JL20ZXQfMUBSPHTnBNkQzCYj8JMYW7GiIU3NJho7wewvMFTmW9hvmsJoWtVG0HOrMVKxWaUU</w:t>
      </w:r>
    </w:p>
    <w:p>
      <w:pPr>
        <w:pStyle w:val="PreformattedText"/>
        <w:bidi w:val="0"/>
        <w:spacing w:before="0" w:after="0"/>
        <w:jc w:val="left"/>
        <w:rPr/>
      </w:pPr>
      <w:r>
        <w:rPr/>
        <w:t>Wbcjupm2ax6L4nP2uP+ZoZT6PFiwyMjIyMjIxOHoAEQFCQg0hxkMlpZLSZhv2KMTWURaQFDPDk+/EV</w:t>
      </w:r>
    </w:p>
    <w:p>
      <w:pPr>
        <w:pStyle w:val="PreformattedText"/>
        <w:bidi w:val="0"/>
        <w:spacing w:before="0" w:after="0"/>
        <w:jc w:val="left"/>
        <w:rPr/>
      </w:pPr>
      <w:r>
        <w:rPr/>
        <w:t>/wBxGsE1veXyz9/OKUaBwesKGDXr44KyKSQoroQvoyBTvIRQQrgMdgM2w6SSN/2mAwqQDoAoA+rjy7</w:t>
      </w:r>
    </w:p>
    <w:p>
      <w:pPr>
        <w:pStyle w:val="PreformattedText"/>
        <w:bidi w:val="0"/>
        <w:spacing w:before="0" w:after="0"/>
        <w:jc w:val="left"/>
        <w:rPr/>
      </w:pPr>
      <w:r>
        <w:rPr/>
        <w:t>PtGduRPDKWcVDpMc/1ljebcG779ZCTtbTxHT3iIDyjc8YEHiZTDZdXOBJn5vZg8a/mP5yp7HIT/XCS</w:t>
      </w:r>
    </w:p>
    <w:p>
      <w:pPr>
        <w:pStyle w:val="PreformattedText"/>
        <w:bidi w:val="0"/>
        <w:spacing w:before="0" w:after="0"/>
        <w:jc w:val="left"/>
        <w:rPr/>
      </w:pPr>
      <w:r>
        <w:rPr/>
        <w:t>LddeXNUMz/78ZOlLxxXMZ8ImYGSe/GA2DdP5MV7OBpK2GkxldGGrvnIA2nAhPo8zlRSn5uGElBdxcj</w:t>
      </w:r>
    </w:p>
    <w:p>
      <w:pPr>
        <w:pStyle w:val="PreformattedText"/>
        <w:bidi w:val="0"/>
        <w:spacing w:before="0" w:after="0"/>
        <w:jc w:val="left"/>
        <w:rPr/>
      </w:pPr>
      <w:r>
        <w:rPr/>
        <w:t>/DB4GENbXbJJIq7eGgeMiiSDrt/wBZ3KSesBmlRr98gSCw+Xz2ZFTj05VUuWZPiIEMbYCGdEfeA/8A</w:t>
      </w:r>
    </w:p>
    <w:p>
      <w:pPr>
        <w:pStyle w:val="PreformattedText"/>
        <w:bidi w:val="0"/>
        <w:spacing w:before="0" w:after="0"/>
        <w:jc w:val="left"/>
        <w:rPr/>
      </w:pPr>
      <w:r>
        <w:rPr/>
        <w:t>eSsUeOP+F/Uf4Yww/wAT+oRlGeQDFqgFY8kxiHFDwTgpxxJ3cWTFcIQ1GLICHXyR0rc85ueOe3L1Xn</w:t>
      </w:r>
    </w:p>
    <w:p>
      <w:pPr>
        <w:pStyle w:val="PreformattedText"/>
        <w:bidi w:val="0"/>
        <w:spacing w:before="0" w:after="0"/>
        <w:jc w:val="left"/>
        <w:rPr/>
      </w:pPr>
      <w:r>
        <w:rPr/>
        <w:t>IkucS3fhvOUI8g6o8ffGXceih+AjN0BTezzO4MYDQq5gRETHnzeBWaqKiPgzzhWdu3aVbsvGcw2VQW</w:t>
      </w:r>
    </w:p>
    <w:p>
      <w:pPr>
        <w:pStyle w:val="PreformattedText"/>
        <w:bidi w:val="0"/>
        <w:spacing w:before="0" w:after="0"/>
        <w:jc w:val="left"/>
        <w:rPr/>
      </w:pPr>
      <w:r>
        <w:rPr/>
        <w:t>IpaxipuELLjaw84GmQSDsdFs1nIWZhdg1HSo9Y0vKjeomBxfoCNSKERsYcSFbog2JYARTEqSoYuLqS</w:t>
      </w:r>
    </w:p>
    <w:p>
      <w:pPr>
        <w:pStyle w:val="PreformattedText"/>
        <w:bidi w:val="0"/>
        <w:spacing w:before="0" w:after="0"/>
        <w:jc w:val="left"/>
        <w:rPr/>
      </w:pPr>
      <w:r>
        <w:rPr/>
        <w:t>+8OS6yQtx1vMSIMm5lcPssQhKalHBe6++bJrYUEIv4H5y02c6UEqWyHKRWUBoJ06jEUMxaitf5e2AW</w:t>
      </w:r>
    </w:p>
    <w:p>
      <w:pPr>
        <w:pStyle w:val="PreformattedText"/>
        <w:bidi w:val="0"/>
        <w:spacing w:before="0" w:after="0"/>
        <w:jc w:val="left"/>
        <w:rPr/>
      </w:pPr>
      <w:r>
        <w:rPr/>
        <w:t>Sb6jsnsvisqakXppyOJwNBJSb7hdGsIKkCU7wKU4YrS0AZXB4HZlwLOWsS/ebGYenLKkSUkYkNTv4L</w:t>
      </w:r>
    </w:p>
    <w:p>
      <w:pPr>
        <w:pStyle w:val="PreformattedText"/>
        <w:bidi w:val="0"/>
        <w:spacing w:before="0" w:after="0"/>
        <w:jc w:val="left"/>
        <w:rPr/>
      </w:pPr>
      <w:r>
        <w:rPr/>
        <w:t>TCyIAlaKNFDrjAKWAn6StttwQEciVNnTPn75sycCQvJUPLknIooloUp6b7yXSmqZO44fGRsI2CXmgN</w:t>
      </w:r>
    </w:p>
    <w:p>
      <w:pPr>
        <w:pStyle w:val="PreformattedText"/>
        <w:bidi w:val="0"/>
        <w:spacing w:before="0" w:after="0"/>
        <w:jc w:val="left"/>
        <w:rPr/>
      </w:pPr>
      <w:r>
        <w:rPr/>
        <w:t>CZ6yWLIZrfY9c18YiXITq2h7vWNH5hEjVgbPtgslgp2zXEQuFmhCaSsuI12jWJNM1GjdULKZwRgild</w:t>
      </w:r>
    </w:p>
    <w:p>
      <w:pPr>
        <w:pStyle w:val="PreformattedText"/>
        <w:bidi w:val="0"/>
        <w:spacing w:before="0" w:after="0"/>
        <w:jc w:val="left"/>
        <w:rPr/>
      </w:pPr>
      <w:r>
        <w:rPr/>
        <w:t>lA6qec0YdALcz5doy6dJScAjrYRkQ8+/IlSr4b5nFYbIRwUcwpSvZhKZJhaX0m636yxN0BMaA3HEZs</w:t>
      </w:r>
    </w:p>
    <w:p>
      <w:pPr>
        <w:pStyle w:val="PreformattedText"/>
        <w:bidi w:val="0"/>
        <w:spacing w:before="0" w:after="0"/>
        <w:jc w:val="left"/>
        <w:rPr/>
      </w:pPr>
      <w:r>
        <w:rPr/>
        <w:t>jQsCUErWLEa/vziwxfSX1jIyMjIyMEZUE7TT/bnox7CaFkP1vznOWwQtnPUmEsSevVHvAFLiN2V9sS</w:t>
      </w:r>
    </w:p>
    <w:p>
      <w:pPr>
        <w:pStyle w:val="PreformattedText"/>
        <w:bidi w:val="0"/>
        <w:spacing w:before="0" w:after="0"/>
        <w:jc w:val="left"/>
        <w:rPr/>
      </w:pPr>
      <w:r>
        <w:rPr/>
        <w:t>2bINSuB/6cgz6gCSn2x0D6WBUiysLnRhrxDgDQGg/Q/ooKepmsheJ0kuGQXkyYN8OL5n3llI7PhEb8</w:t>
      </w:r>
    </w:p>
    <w:p>
      <w:pPr>
        <w:pStyle w:val="PreformattedText"/>
        <w:bidi w:val="0"/>
        <w:spacing w:before="0" w:after="0"/>
        <w:jc w:val="left"/>
        <w:rPr/>
      </w:pPr>
      <w:r>
        <w:rPr/>
        <w:t>+cTKi0CIRARsjJ2oqQxIbHoOfALEu/h1kPCZ/fWRLC0gdIf5yK4rfrx7yEsqOI/t5Kr5p+/RiFcuo0</w:t>
      </w:r>
    </w:p>
    <w:p>
      <w:pPr>
        <w:pStyle w:val="PreformattedText"/>
        <w:bidi w:val="0"/>
        <w:spacing w:before="0" w:after="0"/>
        <w:jc w:val="left"/>
        <w:rPr/>
      </w:pPr>
      <w:r>
        <w:rPr/>
        <w:t>x38Yy8FUeOcLaUITdVOasrqBuLQYETjrkv/Md9SHpHPDBsIraT26+HIDoMw/1kljZo3ZuPHjGEClv9</w:t>
      </w:r>
    </w:p>
    <w:p>
      <w:pPr>
        <w:pStyle w:val="PreformattedText"/>
        <w:bidi w:val="0"/>
        <w:spacing w:before="0" w:after="0"/>
        <w:jc w:val="left"/>
        <w:rPr/>
      </w:pPr>
      <w:r>
        <w:rPr/>
        <w:t>cZCGiKSfccmRINz3qHBxOUji13n+xP8AzKaWcmofDlqZPdoKHlmPnGPccAB8fnAfHBq4V/8A0EcYf4</w:t>
      </w:r>
    </w:p>
    <w:p>
      <w:pPr>
        <w:pStyle w:val="PreformattedText"/>
        <w:bidi w:val="0"/>
        <w:spacing w:before="0" w:after="0"/>
        <w:jc w:val="left"/>
        <w:rPr/>
      </w:pPr>
      <w:r>
        <w:rPr/>
        <w:t>kyPqIywJ20mE8mAs+8I61kpqmNI1pimJiZyWQmTmxDq3Se494y0PgCPlMOmSQHkTinZxiEYERJeOzX</w:t>
      </w:r>
    </w:p>
    <w:p>
      <w:pPr>
        <w:pStyle w:val="PreformattedText"/>
        <w:bidi w:val="0"/>
        <w:spacing w:before="0" w:after="0"/>
        <w:jc w:val="left"/>
        <w:rPr/>
      </w:pPr>
      <w:r>
        <w:rPr/>
        <w:t>POTmeopQhFL1kztduDT4eMJWUCPh4e3nOcZhJ2ogNA4FWIpQMnA3r8MG0MNTR3l0jGnAEhA9h2TCXR</w:t>
      </w:r>
    </w:p>
    <w:p>
      <w:pPr>
        <w:pStyle w:val="PreformattedText"/>
        <w:bidi w:val="0"/>
        <w:spacing w:before="0" w:after="0"/>
        <w:jc w:val="left"/>
        <w:rPr/>
      </w:pPr>
      <w:r>
        <w:rPr/>
        <w:t>BLpQQUlskwBARFsdROHy4aqQcU2gviecFATkFTYtfLG6MLkxvCXKuT1SSUbEeTcZsgo1fvIlPPNELj</w:t>
      </w:r>
    </w:p>
    <w:p>
      <w:pPr>
        <w:pStyle w:val="PreformattedText"/>
        <w:bidi w:val="0"/>
        <w:spacing w:before="0" w:after="0"/>
        <w:jc w:val="left"/>
        <w:rPr/>
      </w:pPr>
      <w:r>
        <w:rPr/>
        <w:t>7wMlxL75NiEmbCpTKQo8iggKsYdpZcWAX80YoycoFJMIFe3zjJ5BFUnkdjBrAi8hEV4by0m4gIzpBz</w:t>
      </w:r>
    </w:p>
    <w:p>
      <w:pPr>
        <w:pStyle w:val="PreformattedText"/>
        <w:bidi w:val="0"/>
        <w:spacing w:before="0" w:after="0"/>
        <w:jc w:val="left"/>
        <w:rPr/>
      </w:pPr>
      <w:r>
        <w:rPr/>
        <w:t>X3zwUGLlwZadxmzeFsMGh2QuPGRYD1UFIG8YopKglAPkaZVAMUxC0MWUPj84UhvPwDWYeMVA7U5gHN</w:t>
      </w:r>
    </w:p>
    <w:p>
      <w:pPr>
        <w:pStyle w:val="PreformattedText"/>
        <w:bidi w:val="0"/>
        <w:spacing w:before="0" w:after="0"/>
        <w:jc w:val="left"/>
        <w:rPr/>
      </w:pPr>
      <w:r>
        <w:rPr/>
        <w:t>Mbwyrix+JYlb1eD0RCykNb+LjCEDTdCpHK3/AHC0lIsAMnggX2ZsDGO0mnD3O8JILoAFcSGIMoKFgI</w:t>
      </w:r>
    </w:p>
    <w:p>
      <w:pPr>
        <w:pStyle w:val="PreformattedText"/>
        <w:bidi w:val="0"/>
        <w:spacing w:before="0" w:after="0"/>
        <w:jc w:val="left"/>
        <w:rPr/>
      </w:pPr>
      <w:r>
        <w:rPr/>
        <w:t>oQVFhqsSynNJQyJ/Ab7xoa0HQ/dWSMqy7FA12s3K9cYoC6hBOgHd3d5tTSqRD2Krd+8ScwQN4kqaYN</w:t>
      </w:r>
    </w:p>
    <w:p>
      <w:pPr>
        <w:pStyle w:val="PreformattedText"/>
        <w:bidi w:val="0"/>
        <w:spacing w:before="0" w:after="0"/>
        <w:jc w:val="left"/>
        <w:rPr/>
      </w:pPr>
      <w:r>
        <w:rPr/>
        <w:t>SUB8DL/DkBwIeLYcKA7yUREDq11dX28YEkKsBxJa60ZP4x+QOmX74bPOk9muvhWCShcUhsgRwaHJzW</w:t>
      </w:r>
    </w:p>
    <w:p>
      <w:pPr>
        <w:pStyle w:val="PreformattedText"/>
        <w:bidi w:val="0"/>
        <w:spacing w:before="0" w:after="0"/>
        <w:jc w:val="left"/>
        <w:rPr/>
      </w:pPr>
      <w:r>
        <w:rPr/>
        <w:t>iUcnbXV+8SY3aKv6spWdm8/r3h/bxYOL6a/Sn6Ac/EzQHdD7POSxCWAenAd9LMAV9To+EjTjBUhEkR</w:t>
      </w:r>
    </w:p>
    <w:p>
      <w:pPr>
        <w:pStyle w:val="PreformattedText"/>
        <w:bidi w:val="0"/>
        <w:spacing w:before="0" w:after="0"/>
        <w:jc w:val="left"/>
        <w:rPr/>
      </w:pPr>
      <w:r>
        <w:rPr/>
        <w:t>+xYpiJ0m2CyYdGK5+ibZ/evxg0CgEAUAcB+lznixTWBemQ+DvHiaG1USq/WDDyflpB8xg5WTX/nE5B</w:t>
      </w:r>
    </w:p>
    <w:p>
      <w:pPr>
        <w:pStyle w:val="PreformattedText"/>
        <w:bidi w:val="0"/>
        <w:spacing w:before="0" w:after="0"/>
        <w:jc w:val="left"/>
        <w:rPr/>
      </w:pPr>
      <w:r>
        <w:rPr/>
        <w:t>LQGprFVOymBJl8IDt3mjgN4o7irjPWmo/n5zUG+MiJ4f63OWDlClk8DvxjN9pMFSd+3CKp1XbkKN+Y</w:t>
      </w:r>
    </w:p>
    <w:p>
      <w:pPr>
        <w:pStyle w:val="PreformattedText"/>
        <w:bidi w:val="0"/>
        <w:spacing w:before="0" w:after="0"/>
        <w:jc w:val="left"/>
        <w:rPr/>
      </w:pPr>
      <w:r>
        <w:rPr/>
        <w:t>4jrzk/7N/nATpt084pJDTaJ6e8RumTeft4YwfkCBhjs84CkD7b74YwAukCU/0YRf3NE8sY4IEgW5P9</w:t>
      </w:r>
    </w:p>
    <w:p>
      <w:pPr>
        <w:pStyle w:val="PreformattedText"/>
        <w:bidi w:val="0"/>
        <w:spacing w:before="0" w:after="0"/>
        <w:jc w:val="left"/>
        <w:rPr/>
      </w:pPr>
      <w:r>
        <w:rPr/>
        <w:t>4adR+TX3M6DoNq795qo5hmSMUjRRP69YSIShFd++82FoancmBbWLOdyX7RkbcJQ3SjdyJjBDSr89qJ</w:t>
      </w:r>
    </w:p>
    <w:p>
      <w:pPr>
        <w:pStyle w:val="PreformattedText"/>
        <w:bidi w:val="0"/>
        <w:spacing w:before="0" w:after="0"/>
        <w:jc w:val="left"/>
        <w:rPr/>
      </w:pPr>
      <w:r>
        <w:rPr/>
        <w:t>0g//AA4/Thh/ijJv7+AOV4MdSMFaCZh6ZwTrAMLCB7ySa3SZZfxCrE65GiMVqO4mFHcAyATeh4cHL2</w:t>
      </w:r>
    </w:p>
    <w:p>
      <w:pPr>
        <w:pStyle w:val="PreformattedText"/>
        <w:bidi w:val="0"/>
        <w:spacing w:before="0" w:after="0"/>
        <w:jc w:val="left"/>
        <w:rPr/>
      </w:pPr>
      <w:r>
        <w:rPr/>
        <w:t>zojlBLDATzx2ZzrAEwS0KsJngAEERFT4rIADfaHX7YUSyzXhqVIi8iVrlOxDMU0P8ADCYPCtmQkv11</w:t>
      </w:r>
    </w:p>
    <w:p>
      <w:pPr>
        <w:pStyle w:val="PreformattedText"/>
        <w:bidi w:val="0"/>
        <w:spacing w:before="0" w:after="0"/>
        <w:jc w:val="left"/>
        <w:rPr/>
      </w:pPr>
      <w:r>
        <w:rPr/>
        <w:t>i9xicE1kqa+2VfczU81YmEUo7Oi18qy6KRBFoEL2nIpSwdgJykQbx7RBwktd2DnChGWEjAqwo0DI5o</w:t>
      </w:r>
    </w:p>
    <w:p>
      <w:pPr>
        <w:pStyle w:val="PreformattedText"/>
        <w:bidi w:val="0"/>
        <w:spacing w:before="0" w:after="0"/>
        <w:jc w:val="left"/>
        <w:rPr/>
      </w:pPr>
      <w:r>
        <w:rPr/>
        <w:t>4Eizy19zIRc0MwYy04NgwCCltQ3fky4t2xCcSPH5zwlhdw0nwYt4hISdmJqX43liSHFjEtjRGsNqEo</w:t>
      </w:r>
    </w:p>
    <w:p>
      <w:pPr>
        <w:pStyle w:val="PreformattedText"/>
        <w:bidi w:val="0"/>
        <w:spacing w:before="0" w:after="0"/>
        <w:jc w:val="left"/>
        <w:rPr/>
      </w:pPr>
      <w:r>
        <w:rPr/>
        <w:t>JQXRbj8mBLJB2kZ1NeMeMQq30jy0Hp5LyhxVtryLEgjXbknU9gUhMTpi8AwMEES6IJxxl1ikSlrc87</w:t>
      </w:r>
    </w:p>
    <w:p>
      <w:pPr>
        <w:pStyle w:val="PreformattedText"/>
        <w:bidi w:val="0"/>
        <w:spacing w:before="0" w:after="0"/>
        <w:jc w:val="left"/>
        <w:rPr/>
      </w:pPr>
      <w:r>
        <w:rPr/>
        <w:t>wi9nqlwy7w5ydJhoF49jnrO9DzhkNeSQ9ZzEx1Ev2WjrIyrFKA2gpUTkBBrjLG/j6rEVmghBRgmApa</w:t>
      </w:r>
    </w:p>
    <w:p>
      <w:pPr>
        <w:pStyle w:val="PreformattedText"/>
        <w:bidi w:val="0"/>
        <w:spacing w:before="0" w:after="0"/>
        <w:jc w:val="left"/>
        <w:rPr/>
      </w:pPr>
      <w:r>
        <w:rPr/>
        <w:t>3kEKiFOgV7AbzdCck8ydgazvBhWhWildiNecckPdelqpfjDWB2U0h/q8aLBxJZJaB5N84Z7hIPJQdA</w:t>
      </w:r>
    </w:p>
    <w:p>
      <w:pPr>
        <w:pStyle w:val="PreformattedText"/>
        <w:bidi w:val="0"/>
        <w:spacing w:before="0" w:after="0"/>
        <w:jc w:val="left"/>
        <w:rPr/>
      </w:pPr>
      <w:r>
        <w:rPr/>
        <w:t>BP4wJSbdw3DlcalZiUiaS2oCtDgc7wLZHQkOCbGzjGEglElV+QY6vAF2EDQIdWvORYaWGgdf8A1nRI</w:t>
      </w:r>
    </w:p>
    <w:p>
      <w:pPr>
        <w:pStyle w:val="PreformattedText"/>
        <w:bidi w:val="0"/>
        <w:spacing w:before="0" w:after="0"/>
        <w:jc w:val="left"/>
        <w:rPr/>
      </w:pPr>
      <w:r>
        <w:rPr/>
        <w:t>hZ2sST2xCF3ifsIGQZ6wkkpUpE5wgeWWyGoLuTFv5pRaFdxn84w2BuLDScCDVWZcrClGOumpwxM0f7</w:t>
      </w:r>
    </w:p>
    <w:p>
      <w:pPr>
        <w:pStyle w:val="PreformattedText"/>
        <w:bidi w:val="0"/>
        <w:spacing w:before="0" w:after="0"/>
        <w:jc w:val="left"/>
        <w:rPr/>
      </w:pPr>
      <w:r>
        <w:rPr/>
        <w:t>Peev8A36YxYsHz9FfpT9AnAT9GinezhCzCMsYdKrUsgcFe2PTSJwT7te8OjttOlrl5DWDhIfANAfRD</w:t>
      </w:r>
    </w:p>
    <w:p>
      <w:pPr>
        <w:pStyle w:val="PreformattedText"/>
        <w:bidi w:val="0"/>
        <w:spacing w:before="0" w:after="0"/>
        <w:jc w:val="left"/>
        <w:rPr/>
      </w:pPr>
      <w:r>
        <w:rPr/>
        <w:t>6J+j9GzHedaDDjEXC0mn0xyeSqWaRUzYGCyg4bjiWqrIagzG8hHjwvONkAilAl9mL1rMvP8A3jJKxt</w:t>
      </w:r>
    </w:p>
    <w:p>
      <w:pPr>
        <w:pStyle w:val="PreformattedText"/>
        <w:bidi w:val="0"/>
        <w:spacing w:before="0" w:after="0"/>
        <w:jc w:val="left"/>
        <w:rPr/>
      </w:pPr>
      <w:r>
        <w:rPr/>
        <w:t>yLDh51rIZ8auf/AHCp7f76yrU9eH98pH7PyOnI/lO94fhe/wCtYwyeKjx3gDh+x4cCOOq2efhkAEKF</w:t>
      </w:r>
    </w:p>
    <w:p>
      <w:pPr>
        <w:pStyle w:val="PreformattedText"/>
        <w:bidi w:val="0"/>
        <w:spacing w:before="0" w:after="0"/>
        <w:jc w:val="left"/>
        <w:rPr/>
      </w:pPr>
      <w:r>
        <w:rPr/>
        <w:t>M88xGUzongfLbOUAISCeI853sQTYeCMnpZ406YCICUPUpx8Y/Ykdj/IjHVIkMfPTxkgyvCd/xghBSP</w:t>
      </w:r>
    </w:p>
    <w:p>
      <w:pPr>
        <w:pStyle w:val="PreformattedText"/>
        <w:bidi w:val="0"/>
        <w:spacing w:before="0" w:after="0"/>
        <w:jc w:val="left"/>
        <w:rPr/>
      </w:pPr>
      <w:r>
        <w:rPr/>
        <w:t>uc5FBjeCwf3yRsKbL9VxiGRHW/6TgkSYdxeDhqXo2gJI5ukci5hFT1k7FYBc7QA8pxE2R/m236cMP8</w:t>
      </w:r>
    </w:p>
    <w:p>
      <w:pPr>
        <w:pStyle w:val="PreformattedText"/>
        <w:bidi w:val="0"/>
        <w:spacing w:before="0" w:after="0"/>
        <w:jc w:val="left"/>
        <w:rPr/>
      </w:pPr>
      <w:r>
        <w:rPr/>
        <w:t>TilSxBLUaTpGVYbHDRkdOaWc0BCsoQSrcoxPENURe8KEAeWodbMG+MYxIgkMxZgPbGfugfJbSEPWSS</w:t>
      </w:r>
    </w:p>
    <w:p>
      <w:pPr>
        <w:pStyle w:val="PreformattedText"/>
        <w:bidi w:val="0"/>
        <w:spacing w:before="0" w:after="0"/>
        <w:jc w:val="left"/>
        <w:rPr/>
      </w:pPr>
      <w:r>
        <w:rPr/>
        <w:t>CRNJXDf9GHYVhbhdaqgzYrShUDYzMz3hRAVIWwa5RMuIE0khpETBpz+MkJ3O/cFlsZICrEq0cETyo0</w:t>
      </w:r>
    </w:p>
    <w:p>
      <w:pPr>
        <w:pStyle w:val="PreformattedText"/>
        <w:bidi w:val="0"/>
        <w:spacing w:before="0" w:after="0"/>
        <w:jc w:val="left"/>
        <w:rPr/>
      </w:pPr>
      <w:r>
        <w:rPr/>
        <w:t>q7+2OGkmgxlJRuB55wA5pFU+3YBkxeeyeX/YBWUKGEgsOjvoyPMNxJljK0EPzk1U6m26YAYLhTLHDY</w:t>
      </w:r>
    </w:p>
    <w:p>
      <w:pPr>
        <w:pStyle w:val="PreformattedText"/>
        <w:bidi w:val="0"/>
        <w:spacing w:before="0" w:after="0"/>
        <w:jc w:val="left"/>
        <w:rPr/>
      </w:pPr>
      <w:r>
        <w:rPr/>
        <w:t>b4xThFBtufkSuFhDdigpGKOBFvwC0wmTj1ODQMXz4EntPbKJRvJmEZUuBnqCBt/Q1K6d4WNq6Qhssv</w:t>
      </w:r>
    </w:p>
    <w:p>
      <w:pPr>
        <w:pStyle w:val="PreformattedText"/>
        <w:bidi w:val="0"/>
        <w:spacing w:before="0" w:after="0"/>
        <w:jc w:val="left"/>
        <w:rPr/>
      </w:pPr>
      <w:r>
        <w:rPr/>
        <w:t>cCjzm1kIlBDapHqJjE2sygqUry8rJzEJeYLmqktGs0leOp33Ap9nFCRSX7pTbqpyWtkQeyQr7MqRQh</w:t>
      </w:r>
    </w:p>
    <w:p>
      <w:pPr>
        <w:pStyle w:val="PreformattedText"/>
        <w:bidi w:val="0"/>
        <w:spacing w:before="0" w:after="0"/>
        <w:jc w:val="left"/>
        <w:rPr/>
      </w:pPr>
      <w:r>
        <w:rPr/>
        <w:t>mSDWDFAIFHdMIpfD7Y0BNKJQJKG1XxlUUWVgknZxHLmKqb8DiHeBnasupciwHBa9wTQg2Nt3lgSldg</w:t>
      </w:r>
    </w:p>
    <w:p>
      <w:pPr>
        <w:pStyle w:val="PreformattedText"/>
        <w:bidi w:val="0"/>
        <w:spacing w:before="0" w:after="0"/>
        <w:jc w:val="left"/>
        <w:rPr/>
      </w:pPr>
      <w:r>
        <w:rPr/>
        <w:t>sKQRsyUlmmEyZMz138VlJlAWExAROg+cKQgJjdIqDPm24ULNpDCGteWfDGVm46GqomCtmZ7wrZXJJS</w:t>
      </w:r>
    </w:p>
    <w:p>
      <w:pPr>
        <w:pStyle w:val="PreformattedText"/>
        <w:bidi w:val="0"/>
        <w:spacing w:before="0" w:after="0"/>
        <w:jc w:val="left"/>
        <w:rPr/>
      </w:pPr>
      <w:r>
        <w:rPr/>
        <w:t>VFwjjvITIlHkRICljtybZIDNEnSUr4daxSCbZyQxNls6OLktRwVG0P/rJJOiWyjoG3eA+1JmhNbEuK</w:t>
      </w:r>
    </w:p>
    <w:p>
      <w:pPr>
        <w:pStyle w:val="PreformattedText"/>
        <w:bidi w:val="0"/>
        <w:spacing w:before="0" w:after="0"/>
        <w:jc w:val="left"/>
        <w:rPr/>
      </w:pPr>
      <w:r>
        <w:rPr/>
        <w:t>7JukTGu1l24ECstSc9EKcJTlFsc6zJcL3lpMNsQhQUECb25FU9qAT/OsAUe8wuNaiDC2GldACpDS4q</w:t>
      </w:r>
    </w:p>
    <w:p>
      <w:pPr>
        <w:pStyle w:val="PreformattedText"/>
        <w:bidi w:val="0"/>
        <w:spacing w:before="0" w:after="0"/>
        <w:jc w:val="left"/>
        <w:rPr/>
      </w:pPr>
      <w:r>
        <w:rPr/>
        <w:t>9TAg2Qn7ZxOP0Yww+hYv0pkZGRkYSR0YttEisERKJVR2MWOJwZzwYRwFAy/wBEuTj9VbZMOISibq1V</w:t>
      </w:r>
    </w:p>
    <w:p>
      <w:pPr>
        <w:pStyle w:val="PreformattedText"/>
        <w:bidi w:val="0"/>
        <w:spacing w:before="0" w:after="0"/>
        <w:jc w:val="left"/>
        <w:rPr/>
      </w:pPr>
      <w:r>
        <w:rPr/>
        <w:t>6ZXNiIsCGD3Liml+8SEcwbx2NAs2PP2M7cCo38tpyW09HlKxGqLV1uefbjOHJA/l8sdd3r/uM6sUP+</w:t>
      </w:r>
    </w:p>
    <w:p>
      <w:pPr>
        <w:pStyle w:val="PreformattedText"/>
        <w:bidi w:val="0"/>
        <w:spacing w:before="0" w:after="0"/>
        <w:jc w:val="left"/>
        <w:rPr/>
      </w:pPr>
      <w:r>
        <w:rPr/>
        <w:t>s5L1xeaBaiZ39sUCb5S/sVLkgISJnJ5lWPsf6ydIaJ79nrL2RGzS28bziC7IIviOTJLKPIrYmJrLSn</w:t>
      </w:r>
    </w:p>
    <w:p>
      <w:pPr>
        <w:pStyle w:val="PreformattedText"/>
        <w:bidi w:val="0"/>
        <w:spacing w:before="0" w:after="0"/>
        <w:jc w:val="left"/>
        <w:rPr/>
      </w:pPr>
      <w:r>
        <w:rPr/>
        <w:t>e5l4cmSBDxqU4OHNhtTTeIX4V/Py41BBKxqFwX3iJoL3CteURkAJI4MJ97Rzc9B1PHmMiiGZ3B1xlT</w:t>
      </w:r>
    </w:p>
    <w:p>
      <w:pPr>
        <w:pStyle w:val="PreformattedText"/>
        <w:bidi w:val="0"/>
        <w:spacing w:before="0" w:after="0"/>
        <w:jc w:val="left"/>
        <w:rPr/>
      </w:pPr>
      <w:r>
        <w:rPr/>
        <w:t>XsP2POJc2W+uI+MEtXv/XThUEvxU5LIOwgcw6cp3APBuKUDjAStSG+mmXpwRNkc/6jw/8Aw5hh/iZT</w:t>
      </w:r>
    </w:p>
    <w:p>
      <w:pPr>
        <w:pStyle w:val="PreformattedText"/>
        <w:bidi w:val="0"/>
        <w:spacing w:before="0" w:after="0"/>
        <w:jc w:val="left"/>
        <w:rPr/>
      </w:pPr>
      <w:r>
        <w:rPr/>
        <w:t>IGC1oeZ33kRKva8zpuj/AFk53Nkdu7jCGeEpOZmu4c4FTKGWCE76Zf6MzbiBjZDTiJjMDEBA54I0GV</w:t>
      </w:r>
    </w:p>
    <w:p>
      <w:pPr>
        <w:pStyle w:val="PreformattedText"/>
        <w:bidi w:val="0"/>
        <w:spacing w:before="0" w:after="0"/>
        <w:jc w:val="left"/>
        <w:rPr/>
      </w:pPr>
      <w:r>
        <w:rPr/>
        <w:t>DmJweUXuM2ZE1B3e4n7lONjjaxJB9tnGsnYAhYg8RNTrIjGwg28w3eGtahIuYDi3nCuCCaa/gMmmgJ</w:t>
      </w:r>
    </w:p>
    <w:p>
      <w:pPr>
        <w:pStyle w:val="PreformattedText"/>
        <w:bidi w:val="0"/>
        <w:spacing w:before="0" w:after="0"/>
        <w:jc w:val="left"/>
        <w:rPr/>
      </w:pPr>
      <w:r>
        <w:rPr/>
        <w:t>ehM0lo4YhqWM0PvpxN+hwle+8AIRQenhbg7yZ3HgS8JSo9+caROhRtpiP9wySlSIfHO55lwBVlc+GO</w:t>
      </w:r>
    </w:p>
    <w:p>
      <w:pPr>
        <w:pStyle w:val="PreformattedText"/>
        <w:bidi w:val="0"/>
        <w:spacing w:before="0" w:after="0"/>
        <w:jc w:val="left"/>
        <w:rPr/>
      </w:pPr>
      <w:r>
        <w:rPr/>
        <w:t>hhvNjM5FxTfFqcLgUqngLQaMnkahMrQI7oxOJfAgSsENlFu3LGk3kK6kdnxrNtMKCETpfOYhADynY8</w:t>
      </w:r>
    </w:p>
    <w:p>
      <w:pPr>
        <w:pStyle w:val="PreformattedText"/>
        <w:bidi w:val="0"/>
        <w:spacing w:before="0" w:after="0"/>
        <w:jc w:val="left"/>
        <w:rPr/>
      </w:pPr>
      <w:r>
        <w:rPr/>
        <w:t>AyOecA8yNFXa/Mk5E2KtZeX4/ecNQYCK3Ik2HrJRCJSShIc2v4yuhRoo8iJZXkipm6ubKd39sXTEQO</w:t>
      </w:r>
    </w:p>
    <w:p>
      <w:pPr>
        <w:pStyle w:val="PreformattedText"/>
        <w:bidi w:val="0"/>
        <w:spacing w:before="0" w:after="0"/>
        <w:jc w:val="left"/>
        <w:rPr/>
      </w:pPr>
      <w:r>
        <w:rPr/>
        <w:t>Kk6W94ggZDoXsdy/GLxNd+AjgFNuWiUEOrcHCupxBI3kDozv3ghwVGVfgxlAAYqQoIC/eanATypRhM</w:t>
      </w:r>
    </w:p>
    <w:p>
      <w:pPr>
        <w:pStyle w:val="PreformattedText"/>
        <w:bidi w:val="0"/>
        <w:spacing w:before="0" w:after="0"/>
        <w:jc w:val="left"/>
        <w:rPr/>
      </w:pPr>
      <w:r>
        <w:rPr/>
        <w:t>hQHxjcNuTdrJoJizrG0ES+KTIFtPV5ongRmJynnbMDoukQ1LBiiOezIF4UgmDkb+15qVuUURJxExWH</w:t>
      </w:r>
    </w:p>
    <w:p>
      <w:pPr>
        <w:pStyle w:val="PreformattedText"/>
        <w:bidi w:val="0"/>
        <w:spacing w:before="0" w:after="0"/>
        <w:jc w:val="left"/>
        <w:rPr/>
      </w:pPr>
      <w:r>
        <w:rPr/>
        <w:t>gazKJCFNcbmIqSGwSBQ8LwuREjgWIEx8ld4g7ZXVkiG5OecPBFtYXaClemBJZM1AlrlE/jJsaQNJHM</w:t>
      </w:r>
    </w:p>
    <w:p>
      <w:pPr>
        <w:pStyle w:val="PreformattedText"/>
        <w:bidi w:val="0"/>
        <w:spacing w:before="0" w:after="0"/>
        <w:jc w:val="left"/>
        <w:rPr/>
      </w:pPr>
      <w:r>
        <w:rPr/>
        <w:t>FDeMG0E2rbVsEEPtMkhwyJqRIhmc4QMtJzG2wCKi3v0DkR3rAiRUAzQo2k8enPH7C/vRQNQ8ZBSNWH</w:t>
      </w:r>
    </w:p>
    <w:p>
      <w:pPr>
        <w:pStyle w:val="PreformattedText"/>
        <w:bidi w:val="0"/>
        <w:spacing w:before="0" w:after="0"/>
        <w:jc w:val="left"/>
        <w:rPr/>
      </w:pPr>
      <w:r>
        <w:rPr/>
        <w:t>wB6cp9+Rjl+k5KwcH6A/qjIyMPm/Z3pqVLhM+wm0sJumR16rJmvNi5ZxwzTWlLsSz2ORQOT6x9GGU/</w:t>
      </w:r>
    </w:p>
    <w:p>
      <w:pPr>
        <w:pStyle w:val="PreformattedText"/>
        <w:bidi w:val="0"/>
        <w:spacing w:before="0" w:after="0"/>
        <w:jc w:val="left"/>
        <w:rPr/>
      </w:pPr>
      <w:r>
        <w:rPr/>
        <w:t>RU44ecCQSCdTFPhMlAoTd46W5VvSp0ITqlfeRUT5NPA5K04KjjYRcsSN/POd7B0I7XtkTHZkH/wjNR</w:t>
      </w:r>
    </w:p>
    <w:p>
      <w:pPr>
        <w:pStyle w:val="PreformattedText"/>
        <w:bidi w:val="0"/>
        <w:spacing w:before="0" w:after="0"/>
        <w:jc w:val="left"/>
        <w:rPr/>
      </w:pPr>
      <w:r>
        <w:rPr/>
        <w:t>N/Yz58ZG0ZTascesde1vjsOUVGWvDxMc5scbF36yF+Wv8AvrJXy8xziWRt/awJL1AOjnEAqqqHCvwM</w:t>
      </w:r>
    </w:p>
    <w:p>
      <w:pPr>
        <w:pStyle w:val="PreformattedText"/>
        <w:bidi w:val="0"/>
        <w:spacing w:before="0" w:after="0"/>
        <w:jc w:val="left"/>
        <w:rPr/>
      </w:pPr>
      <w:r>
        <w:rPr/>
        <w:t>4OGkt5yHs6mU6Tsyrkdcn22OWL8Uq7PHClLINffMOMjKJIgEQBqHnCSJmUfQTT2ZHiJ7u19slsBp9P</w:t>
      </w:r>
    </w:p>
    <w:p>
      <w:pPr>
        <w:pStyle w:val="PreformattedText"/>
        <w:bidi w:val="0"/>
        <w:spacing w:before="0" w:after="0"/>
        <w:jc w:val="left"/>
        <w:rPr/>
      </w:pPr>
      <w:r>
        <w:rPr/>
        <w:t>8AmMYODnNFdeMtATPkdrn1l8iHv+rzof8AuTbgvJE/xOTgsYdbXvOFc0O862IuFw5zSgbfwb0mN6cF</w:t>
      </w:r>
    </w:p>
    <w:p>
      <w:pPr>
        <w:pStyle w:val="PreformattedText"/>
        <w:bidi w:val="0"/>
        <w:spacing w:before="0" w:after="0"/>
        <w:jc w:val="left"/>
        <w:rPr/>
      </w:pPr>
      <w:r>
        <w:rPr/>
        <w:t>d8ro5S84yeGQXMvv5/8ABmGH+KQaKttmZe/XGPPstyG/yTjGSQNpUgcDo6RhsCjzgn3yZLlwsFF72y</w:t>
      </w:r>
    </w:p>
    <w:p>
      <w:pPr>
        <w:pStyle w:val="PreformattedText"/>
        <w:bidi w:val="0"/>
        <w:spacing w:before="0" w:after="0"/>
        <w:jc w:val="left"/>
        <w:rPr/>
      </w:pPr>
      <w:r>
        <w:rPr/>
        <w:t>Add5LIsSd+064iso7R7ECUMRODC5S6u3Q9YaNwIlCvmCiPxjD9g4nV9YXTErDh5r0wpKFsCVOzDCYV</w:t>
      </w:r>
    </w:p>
    <w:p>
      <w:pPr>
        <w:pStyle w:val="PreformattedText"/>
        <w:bidi w:val="0"/>
        <w:spacing w:before="0" w:after="0"/>
        <w:jc w:val="left"/>
        <w:rPr/>
      </w:pPr>
      <w:r>
        <w:rPr/>
        <w:t>q9zVxuKJLEm0WCmIRVceOzAxKOMSaA2Tk3gusBFHYGoafbJEQrJLz05d4xVVoHU38s5RwDMYiiYKOM</w:t>
      </w:r>
    </w:p>
    <w:p>
      <w:pPr>
        <w:pStyle w:val="PreformattedText"/>
        <w:bidi w:val="0"/>
        <w:spacing w:before="0" w:after="0"/>
        <w:jc w:val="left"/>
        <w:rPr/>
      </w:pPr>
      <w:r>
        <w:rPr/>
        <w:t>QwehgcW1AmFVEoiYJrJ5jTAJHwuRiRwYC2US7MSiXab7w70u1DaIwZTB2o5ObRKIDucklGKMxYSIMK</w:t>
      </w:r>
    </w:p>
    <w:p>
      <w:pPr>
        <w:pStyle w:val="PreformattedText"/>
        <w:bidi w:val="0"/>
        <w:spacing w:before="0" w:after="0"/>
        <w:jc w:val="left"/>
        <w:rPr/>
      </w:pPr>
      <w:r>
        <w:rPr/>
        <w:t>S3w8ZXAi2TVI6hx1jVlquDREItV+cApJckR7Qj0Rv+JlZr2wlKEP4weHsuOFMNiDdB4xdAohdiqVcx</w:t>
      </w:r>
    </w:p>
    <w:p>
      <w:pPr>
        <w:pStyle w:val="PreformattedText"/>
        <w:bidi w:val="0"/>
        <w:spacing w:before="0" w:after="0"/>
        <w:jc w:val="left"/>
        <w:rPr/>
      </w:pPr>
      <w:r>
        <w:rPr/>
        <w:t>HMY5+iPGpNQa9OSkm/3lPHOKa7FNdkbQGEUaoAhbCnhzaGInC9WQ5GTricapu+CBjFmAuPOK7VwaEJ</w:t>
      </w:r>
    </w:p>
    <w:p>
      <w:pPr>
        <w:pStyle w:val="PreformattedText"/>
        <w:bidi w:val="0"/>
        <w:spacing w:before="0" w:after="0"/>
        <w:jc w:val="left"/>
        <w:rPr/>
      </w:pPr>
      <w:r>
        <w:rPr/>
        <w:t>03MCfOO0ngbQz8LwPIV0RB5O/LHumA/YzI9zzjdzh1eFWKeDrLBIeq+MyTJ/GSOXOzLaR4v3+MI2EK</w:t>
      </w:r>
    </w:p>
    <w:p>
      <w:pPr>
        <w:pStyle w:val="PreformattedText"/>
        <w:bidi w:val="0"/>
        <w:spacing w:before="0" w:after="0"/>
        <w:jc w:val="left"/>
        <w:rPr/>
      </w:pPr>
      <w:r>
        <w:rPr/>
        <w:t>oN1lSyeU5SWLlQPKpb4GWBQkWklopAR38Z0IszsrCcjpw5EUDQcSk8zSZJUgwWBbIoVdp4zQJpMDsA</w:t>
      </w:r>
    </w:p>
    <w:p>
      <w:pPr>
        <w:pStyle w:val="PreformattedText"/>
        <w:bidi w:val="0"/>
        <w:spacing w:before="0" w:after="0"/>
        <w:jc w:val="left"/>
        <w:rPr/>
      </w:pPr>
      <w:r>
        <w:rPr/>
        <w:t>n9zARFFL2ZlsT7cZgkgoT0JIL4iSkgTsKol8M4065PctMBV5DtEMkeSh7PGBnNjrkl6GSQRBGytx2n</w:t>
      </w:r>
    </w:p>
    <w:p>
      <w:pPr>
        <w:pStyle w:val="PreformattedText"/>
        <w:bidi w:val="0"/>
        <w:spacing w:before="0" w:after="0"/>
        <w:jc w:val="left"/>
        <w:rPr/>
      </w:pPr>
      <w:r>
        <w:rPr/>
        <w:t>/bgSSUkIoJSw4YwkJsJyvcvaDm8vGEAsSBsyLsuNGRNwy05rqFY1c4Ip/F6BJy37MjHD9J+gw+gP6o</w:t>
      </w:r>
    </w:p>
    <w:p>
      <w:pPr>
        <w:pStyle w:val="PreformattedText"/>
        <w:bidi w:val="0"/>
        <w:spacing w:before="0" w:after="0"/>
        <w:jc w:val="left"/>
        <w:rPr/>
      </w:pPr>
      <w:r>
        <w:rPr/>
        <w:t>+iSFZSMYQ8lQupwPQZYu8OhqAvBlx6E6IBalXi+JNhqZAkSOV459B/KWcq+wBL9IPocWSfV3YPAhyA</w:t>
      </w:r>
    </w:p>
    <w:p>
      <w:pPr>
        <w:pStyle w:val="PreformattedText"/>
        <w:bidi w:val="0"/>
        <w:spacing w:before="0" w:after="0"/>
        <w:jc w:val="left"/>
        <w:rPr/>
      </w:pPr>
      <w:r>
        <w:rPr/>
        <w:t>BFSjTfhby4oBlyZJ/ORKgjWYpKZQzFuQk0D953hB5KOPyaclZhD5KrGmOSNbDCPAUZ4UZPmePjPggC</w:t>
      </w:r>
    </w:p>
    <w:p>
      <w:pPr>
        <w:pStyle w:val="PreformattedText"/>
        <w:bidi w:val="0"/>
        <w:spacing w:before="0" w:after="0"/>
        <w:jc w:val="left"/>
        <w:rPr/>
      </w:pPr>
      <w:r>
        <w:rPr/>
        <w:t>m+FG8RFIVTTb78ZputjF6/PJx+cVfXXfsYZYi1C/75xnxPk+DO5MFOHYRBG08ZuKZkjpT7CMEKS7hC</w:t>
      </w:r>
    </w:p>
    <w:p>
      <w:pPr>
        <w:pStyle w:val="PreformattedText"/>
        <w:bidi w:val="0"/>
        <w:spacing w:before="0" w:after="0"/>
        <w:jc w:val="left"/>
        <w:rPr/>
      </w:pPr>
      <w:r>
        <w:rPr/>
        <w:t>Ol5c5CrDUFYgRPWC7SOqTmF2xig2JqK+emOSEhR6ufjOoDY/6BjEwvokYPfvJHzav1iN7NQH93mjg4</w:t>
      </w:r>
    </w:p>
    <w:p>
      <w:pPr>
        <w:pStyle w:val="PreformattedText"/>
        <w:bidi w:val="0"/>
        <w:spacing w:before="0" w:after="0"/>
        <w:jc w:val="left"/>
        <w:rPr/>
      </w:pPr>
      <w:r>
        <w:rPr/>
        <w:t>bnqO8O4wG/37hxt9CXZ/zLZwSe/nJJG3R198t8Ze44ytjhCY9n8k5DAlJ79njJ0xE984H7YLwpWlot</w:t>
      </w:r>
    </w:p>
    <w:p>
      <w:pPr>
        <w:pStyle w:val="PreformattedText"/>
        <w:bidi w:val="0"/>
        <w:spacing w:before="0" w:after="0"/>
        <w:jc w:val="left"/>
        <w:rPr/>
      </w:pPr>
      <w:r>
        <w:rPr/>
        <w:t>R1Iecv5uVUSqj/ADZhh/iYXYjYr5UluIRgQQ/vAM1CxKUhHIXjdSNk1e7op5ZGQWxkiMCSR65vNEqZ</w:t>
      </w:r>
    </w:p>
    <w:p>
      <w:pPr>
        <w:pStyle w:val="PreformattedText"/>
        <w:bidi w:val="0"/>
        <w:spacing w:before="0" w:after="0"/>
        <w:jc w:val="left"/>
        <w:rPr/>
      </w:pPr>
      <w:r>
        <w:rPr/>
        <w:t>0phBgmSLY1CTMNb7yXaST0vobdOnAEeiGhlp1JzlzaRGgTkcPe8eZKuyCyGzTDjLAjIR+BfLnBBK2l</w:t>
      </w:r>
    </w:p>
    <w:p>
      <w:pPr>
        <w:pStyle w:val="PreformattedText"/>
        <w:bidi w:val="0"/>
        <w:spacing w:before="0" w:after="0"/>
        <w:jc w:val="left"/>
        <w:rPr/>
      </w:pPr>
      <w:r>
        <w:rPr/>
        <w:t>A23JGzKKlsKHxElucYWIJYJVOyLC0JMzmhsE8wmMQY2FCMNzD7vxkyTliaQ0aI4+ckQIhAcCP/AFoy</w:t>
      </w:r>
    </w:p>
    <w:p>
      <w:pPr>
        <w:pStyle w:val="PreformattedText"/>
        <w:bidi w:val="0"/>
        <w:spacing w:before="0" w:after="0"/>
        <w:jc w:val="left"/>
        <w:rPr/>
      </w:pPr>
      <w:r>
        <w:rPr/>
        <w:t>s5AJuEZqA21kGVAeSZ0EnhojNEZu3RVKSPElYnZ4xqOLJriNf6wCNrCA9PZOFrlLqnMp7E2uSpbupl</w:t>
      </w:r>
    </w:p>
    <w:p>
      <w:pPr>
        <w:pStyle w:val="PreformattedText"/>
        <w:bidi w:val="0"/>
        <w:spacing w:before="0" w:after="0"/>
        <w:jc w:val="left"/>
        <w:rPr/>
      </w:pPr>
      <w:r>
        <w:rPr/>
        <w:t>kNaVy54FCkuaB4hHZjo5HFDYrIjOvQFzFmNGnicCQqO8KO5NO3gyUdkwexyKs5vBS7fNLFIygTOXgO</w:t>
      </w:r>
    </w:p>
    <w:p>
      <w:pPr>
        <w:pStyle w:val="PreformattedText"/>
        <w:bidi w:val="0"/>
        <w:spacing w:before="0" w:after="0"/>
        <w:jc w:val="left"/>
        <w:rPr/>
      </w:pPr>
      <w:r>
        <w:rPr/>
        <w:t>sFiNloJjjKqVKGitDwt+Mugip7JAbrLj9+oS0QknI/8AuR+SCLLEDQtbzOEM3ifRxXNFjrKJOcTNuB</w:t>
      </w:r>
    </w:p>
    <w:p>
      <w:pPr>
        <w:pStyle w:val="PreformattedText"/>
        <w:bidi w:val="0"/>
        <w:spacing w:before="0" w:after="0"/>
        <w:jc w:val="left"/>
        <w:rPr/>
      </w:pPr>
      <w:r>
        <w:rPr/>
        <w:t>A7d4TcjAATLyi5YkHKkKSd/DeTBfyBImeiXFDcBWnetRmgo5TESJCeeGXp+hFnH9NORujGAluIoXcR</w:t>
      </w:r>
    </w:p>
    <w:p>
      <w:pPr>
        <w:pStyle w:val="PreformattedText"/>
        <w:bidi w:val="0"/>
        <w:spacing w:before="0" w:after="0"/>
        <w:jc w:val="left"/>
        <w:rPr/>
      </w:pPr>
      <w:r>
        <w:rPr/>
        <w:t>zjdSGLe7svCoNVnoNVqEnJu4jV4QVmi7Yg+2UFjtXrHZ9g+cB3hVJWNKnxZlgVZKs6FU/DBlA6ayqE</w:t>
      </w:r>
    </w:p>
    <w:p>
      <w:pPr>
        <w:pStyle w:val="PreformattedText"/>
        <w:bidi w:val="0"/>
        <w:spacing w:before="0" w:after="0"/>
        <w:jc w:val="left"/>
        <w:rPr/>
      </w:pPr>
      <w:r>
        <w:rPr/>
        <w:t>9QGcgmOgAaIfbgxNEXJDpzoDtgnvhnVk0tIFOIgydGFHsMA4Q5OWKdzAaY5HLZlzAkp+bMwmUUFCGL</w:t>
      </w:r>
    </w:p>
    <w:p>
      <w:pPr>
        <w:pStyle w:val="PreformattedText"/>
        <w:bidi w:val="0"/>
        <w:spacing w:before="0" w:after="0"/>
        <w:jc w:val="left"/>
        <w:rPr/>
      </w:pPr>
      <w:r>
        <w:rPr/>
        <w:t>TobPJfGHCUvrh7yG2N1Fi0QalfY5MM6VAyjUy5dYLWmpi6hYGDwPomJ9D9BrD6LD9b8K0BGPTjgBrI</w:t>
      </w:r>
    </w:p>
    <w:p>
      <w:pPr>
        <w:pStyle w:val="PreformattedText"/>
        <w:bidi w:val="0"/>
        <w:spacing w:before="0" w:after="0"/>
        <w:jc w:val="left"/>
        <w:rPr/>
      </w:pPr>
      <w:r>
        <w:rPr/>
        <w:t>NMMioDmDBgRliYpOcNUysPEbzs4IuAKJkCHvDTqCTkfOc6p4CDjgSqXF8WivF5+luyxxcPpeTH6PjB</w:t>
      </w:r>
    </w:p>
    <w:p>
      <w:pPr>
        <w:pStyle w:val="PreformattedText"/>
        <w:bidi w:val="0"/>
        <w:spacing w:before="0" w:after="0"/>
        <w:jc w:val="left"/>
        <w:rPr/>
      </w:pPr>
      <w:r>
        <w:rPr/>
        <w:t>QhktXEu60942Sm7xTLioZylYHnZ9odFyECC3jFvOXXgrgKSV5yYCzZ8dHioxhJbBHHZI/jEJqPiup6</w:t>
      </w:r>
    </w:p>
    <w:p>
      <w:pPr>
        <w:pStyle w:val="PreformattedText"/>
        <w:bidi w:val="0"/>
        <w:spacing w:before="0" w:after="0"/>
        <w:jc w:val="left"/>
        <w:rPr/>
      </w:pPr>
      <w:r>
        <w:rPr/>
        <w:t>g4Dd50T/FZLVU7UipenIs3FJL/ADxgZeH8Hj5xxzJ59ecZTiht6TlxhD/Y2wwkqiVQkEVWOntFSVwR</w:t>
      </w:r>
    </w:p>
    <w:p>
      <w:pPr>
        <w:pStyle w:val="PreformattedText"/>
        <w:bidi w:val="0"/>
        <w:spacing w:before="0" w:after="0"/>
        <w:jc w:val="left"/>
        <w:rPr/>
      </w:pPr>
      <w:r>
        <w:rPr/>
        <w:t>gIDRmYXC35TjPCYRpFTp67w0Ua0OlHdZJBtQ6VeHmcETAzYmHoEpTvs3iFWp5Ue+mSV7t14TrJUSOM</w:t>
      </w:r>
    </w:p>
    <w:p>
      <w:pPr>
        <w:pStyle w:val="PreformattedText"/>
        <w:bidi w:val="0"/>
        <w:spacing w:before="0" w:after="0"/>
        <w:jc w:val="left"/>
        <w:rPr/>
      </w:pPr>
      <w:r>
        <w:rPr/>
        <w:t>tnjJyHwD+3GR03ol2RrBD0VP8At6xZCCSfH+xkWNv7e+cTvpjo+HcYOG0rHVfhiUzAfnI0U6V1xCgM</w:t>
      </w:r>
    </w:p>
    <w:p>
      <w:pPr>
        <w:pStyle w:val="PreformattedText"/>
        <w:bidi w:val="0"/>
        <w:spacing w:before="0" w:after="0"/>
        <w:jc w:val="left"/>
        <w:rPr/>
      </w:pPr>
      <w:r>
        <w:rPr/>
        <w:t>6H5yD71Df9Mi8CaheTcMbuzHyKhgFR/wxZ/lzDD/ABQiEZEFkOlD84iU8ihTbkFg61jEnGeK0x0iPz</w:t>
      </w:r>
    </w:p>
    <w:p>
      <w:pPr>
        <w:pStyle w:val="PreformattedText"/>
        <w:bidi w:val="0"/>
        <w:spacing w:before="0" w:after="0"/>
        <w:jc w:val="left"/>
        <w:rPr/>
      </w:pPr>
      <w:r>
        <w:rPr/>
        <w:t>kKyUo4Lotr74kYhXg3rp6ZJ2xta9idjKpIF0PA8OsY4Mg7QGHEkCq6KWekYNR2oIJmSH+WBZkcPIIO</w:t>
      </w:r>
    </w:p>
    <w:p>
      <w:pPr>
        <w:pStyle w:val="PreformattedText"/>
        <w:bidi w:val="0"/>
        <w:spacing w:before="0" w:after="0"/>
        <w:jc w:val="left"/>
        <w:rPr/>
      </w:pPr>
      <w:r>
        <w:rPr/>
        <w:t>3bKVIZaL5BYRYCKWZDgiwJ6CXkRFWE9IsDaN9shSEEvwWpXh1hnTmZICng2KjIqS2S5lLDeB1hkkhi</w:t>
      </w:r>
    </w:p>
    <w:p>
      <w:pPr>
        <w:pStyle w:val="PreformattedText"/>
        <w:bidi w:val="0"/>
        <w:spacing w:before="0" w:after="0"/>
        <w:jc w:val="left"/>
        <w:rPr/>
      </w:pPr>
      <w:r>
        <w:rPr/>
        <w:t>QYyaEJxkiuYex/HG5gSZXLkvesiMc8NVjdHepxlUiGnIP6dziOzsQoj+9Tj85AsJHFFWQFJYGBCGiS</w:t>
      </w:r>
    </w:p>
    <w:p>
      <w:pPr>
        <w:pStyle w:val="PreformattedText"/>
        <w:bidi w:val="0"/>
        <w:spacing w:before="0" w:after="0"/>
        <w:jc w:val="left"/>
        <w:rPr/>
      </w:pPr>
      <w:r>
        <w:rPr/>
        <w:t>XHlpIjvXWCFGfEtPuIXAouUGiaNLpT65wEwGk2gN4b/fjEt4C7iCHaG/IYEBMMqMnuN7YiJ4Y8WaFw</w:t>
      </w:r>
    </w:p>
    <w:p>
      <w:pPr>
        <w:pStyle w:val="PreformattedText"/>
        <w:bidi w:val="0"/>
        <w:spacing w:before="0" w:after="0"/>
        <w:jc w:val="left"/>
        <w:rPr/>
      </w:pPr>
      <w:r>
        <w:rPr/>
        <w:t>BN/c+TC10gRQJuGgs8axEoCSJ6Hw5ZHRSHc07PesSr0NFWoMn+M2JLSKJLanknN4rSTpBUy0CHRGJR</w:t>
      </w:r>
    </w:p>
    <w:p>
      <w:pPr>
        <w:pStyle w:val="PreformattedText"/>
        <w:bidi w:val="0"/>
        <w:spacing w:before="0" w:after="0"/>
        <w:jc w:val="left"/>
        <w:rPr/>
      </w:pPr>
      <w:r>
        <w:rPr/>
        <w:t>Ej1bUFC0nxltnC2ciHasOScGHBQhY1O8tSO2BF9Cn7YyUpxFERbS785EqAhm24h3V8Y5iFTmn2ms5o</w:t>
      </w:r>
    </w:p>
    <w:p>
      <w:pPr>
        <w:pStyle w:val="PreformattedText"/>
        <w:bidi w:val="0"/>
        <w:spacing w:before="0" w:after="0"/>
        <w:jc w:val="left"/>
        <w:rPr/>
      </w:pPr>
      <w:r>
        <w:rPr/>
        <w:t>l32dp5MbKak3DnyMEFnBwFPWFg4Fk82DCJh4dYtCAEgxIZRKn8pyGTQGpPkIjq4xH2AbzTZ3y4KOUQ</w:t>
      </w:r>
    </w:p>
    <w:p>
      <w:pPr>
        <w:pStyle w:val="PreformattedText"/>
        <w:bidi w:val="0"/>
        <w:spacing w:before="0" w:after="0"/>
        <w:jc w:val="left"/>
        <w:rPr/>
      </w:pPr>
      <w:r>
        <w:rPr/>
        <w:t>kOAiYqpyjLHVjlBvlN6yvWlD8/UdT3iIGVAlLb2T9+TINwg4cvboB0byLZQDKSQw2ZE3mwkPXa2g+5</w:t>
      </w:r>
    </w:p>
    <w:p>
      <w:pPr>
        <w:pStyle w:val="PreformattedText"/>
        <w:bidi w:val="0"/>
        <w:spacing w:before="0" w:after="0"/>
        <w:jc w:val="left"/>
        <w:rPr/>
      </w:pPr>
      <w:r>
        <w:rPr/>
        <w:t>2ZKMhzlpyaCSo1kEjbWYIhuLmRCcEtuxcsmfCHtwkmEihgo4K6ZZKVbQRJoSj3it4TlRa02kO/yYhK</w:t>
      </w:r>
    </w:p>
    <w:p>
      <w:pPr>
        <w:pStyle w:val="PreformattedText"/>
        <w:bidi w:val="0"/>
        <w:spacing w:before="0" w:after="0"/>
        <w:jc w:val="left"/>
        <w:rPr/>
      </w:pPr>
      <w:r>
        <w:rPr/>
        <w:t>EsERLBKQX9YxMcOIw+g/VzVvFgvV1n0zKDvOsIJABmxjG8fMU4FiItJOADB0+FoAzwhckDwGw6iJQx</w:t>
      </w:r>
    </w:p>
    <w:p>
      <w:pPr>
        <w:pStyle w:val="PreformattedText"/>
        <w:bidi w:val="0"/>
        <w:spacing w:before="0" w:after="0"/>
        <w:jc w:val="left"/>
        <w:rPr/>
      </w:pPr>
      <w:r>
        <w:rPr/>
        <w:t>ZRBVbvGEYNEJBymMwGuoGYSKY8ZEJ/XFiZPWvl7csZv8/Oec/v98ZN/v75NwvKLyRoumutGGCWwtEN</w:t>
      </w:r>
    </w:p>
    <w:p>
      <w:pPr>
        <w:pStyle w:val="PreformattedText"/>
        <w:bidi w:val="0"/>
        <w:spacing w:before="0" w:after="0"/>
        <w:jc w:val="left"/>
        <w:rPr/>
      </w:pPr>
      <w:r>
        <w:rPr/>
        <w:t>iP5wwksqxzSbhxAjc0jESNmWZDYoDEPkh985bARkRuk5YRjJIUkNVrySb3kL3fKuEwXRKCfBB4Yxih</w:t>
      </w:r>
    </w:p>
    <w:p>
      <w:pPr>
        <w:pStyle w:val="PreformattedText"/>
        <w:bidi w:val="0"/>
        <w:spacing w:before="0" w:after="0"/>
        <w:jc w:val="left"/>
        <w:rPr/>
      </w:pPr>
      <w:r>
        <w:rPr/>
        <w:t>ycQ3fONmw1RE99ZChnpcQ/8xXiTJpf7YlXApP2kXk7IJGZdk6cQKX2Tu/RgDQV5BqJ1+7Bp4H7PmJw</w:t>
      </w:r>
    </w:p>
    <w:p>
      <w:pPr>
        <w:pStyle w:val="PreformattedText"/>
        <w:bidi w:val="0"/>
        <w:spacing w:before="0" w:after="0"/>
        <w:jc w:val="left"/>
        <w:rPr/>
      </w:pPr>
      <w:r>
        <w:rPr/>
        <w:t>VGrhsOvzDkHYl0q+hcxhJAmPC89ZJUxwSWDuXrEQ0UAQzH7OTyQy44n55xkyq0Ml+kgw61/vALi96L</w:t>
      </w:r>
    </w:p>
    <w:p>
      <w:pPr>
        <w:pStyle w:val="PreformattedText"/>
        <w:bidi w:val="0"/>
        <w:spacing w:before="0" w:after="0"/>
        <w:jc w:val="left"/>
        <w:rPr/>
      </w:pPr>
      <w:r>
        <w:rPr/>
        <w:t>Y+kV/D5jHwUPs57nPI0TP2GEYKC3F/+44YlvK8AKhB1NeMi3sI1kw7ihr+zlKOU6D4yZRJ+C/GIK9c</w:t>
      </w:r>
    </w:p>
    <w:p>
      <w:pPr>
        <w:pStyle w:val="PreformattedText"/>
        <w:bidi w:val="0"/>
        <w:spacing w:before="0" w:after="0"/>
        <w:jc w:val="left"/>
        <w:rPr/>
      </w:pPr>
      <w:r>
        <w:rPr/>
        <w:t>94enjTB7c907MgKCcOGLSadWH1P8OYYf4ogGoWxqC12yJ2g8m0Q5J74wtUQwSztaHHTFianUFCKWSu</w:t>
      </w:r>
    </w:p>
    <w:p>
      <w:pPr>
        <w:pStyle w:val="PreformattedText"/>
        <w:bidi w:val="0"/>
        <w:spacing w:before="0" w:after="0"/>
        <w:jc w:val="left"/>
        <w:rPr/>
      </w:pPr>
      <w:r>
        <w:rPr/>
        <w:t>sgckKoJvRBvOY2x0t9URk4i+WE8SAvbJIhYOp4C+QMYWWGqR7Hri8LjGvEyvTWOVmiN0iAsSnNBtCJ</w:t>
      </w:r>
    </w:p>
    <w:p>
      <w:pPr>
        <w:pStyle w:val="PreformattedText"/>
        <w:bidi w:val="0"/>
        <w:spacing w:before="0" w:after="0"/>
        <w:jc w:val="left"/>
        <w:rPr/>
      </w:pPr>
      <w:r>
        <w:rPr/>
        <w:t>iYFN+4N4Oh5Hg1J3fnC1gZAoKFF4t1ktY8VRNg1M277wOQBHcrMpzz6X980sDIGJSRhPUecAoQVYYg</w:t>
      </w:r>
    </w:p>
    <w:p>
      <w:pPr>
        <w:pStyle w:val="PreformattedText"/>
        <w:bidi w:val="0"/>
        <w:spacing w:before="0" w:after="0"/>
        <w:jc w:val="left"/>
        <w:rPr/>
      </w:pPr>
      <w:r>
        <w:rPr/>
        <w:t>SEAyQJ4XWwTFRVdZYG22tBE2pjWuDNcutEB9SxRuaxv6UbSMEV+GVcqPhptufvhvnQs3RDOuJqsMyh</w:t>
      </w:r>
    </w:p>
    <w:p>
      <w:pPr>
        <w:pStyle w:val="PreformattedText"/>
        <w:bidi w:val="0"/>
        <w:spacing w:before="0" w:after="0"/>
        <w:jc w:val="left"/>
        <w:rPr/>
      </w:pPr>
      <w:r>
        <w:rPr/>
        <w:t>VZgolF2N8LigMPpDsI3M0qViSlG4YlMgBYmkSNjwN+jOaAZyRENzOpfWW5Zjys0ezsMH3zSRba/yMk</w:t>
      </w:r>
    </w:p>
    <w:p>
      <w:pPr>
        <w:pStyle w:val="PreformattedText"/>
        <w:bidi w:val="0"/>
        <w:spacing w:before="0" w:after="0"/>
        <w:jc w:val="left"/>
        <w:rPr/>
      </w:pPr>
      <w:r>
        <w:rPr/>
        <w:t>3htA8gWVvcvjIpjNm3IUv7jIxpMIEGhJAb3kDpG7GhElkiDFCbgGICejkNsBtJxbOVLbBYziJR9092</w:t>
      </w:r>
    </w:p>
    <w:p>
      <w:pPr>
        <w:pStyle w:val="PreformattedText"/>
        <w:bidi w:val="0"/>
        <w:spacing w:before="0" w:after="0"/>
        <w:jc w:val="left"/>
        <w:rPr/>
      </w:pPr>
      <w:r>
        <w:rPr/>
        <w:t>VMDd2noUqOAwlUz1IYQNHZMOBW5o+Of2Ptk+WhIJW7TLisrUsTtons2cVolmlRPAvB1GIRoqdTDZoP</w:t>
      </w:r>
    </w:p>
    <w:p>
      <w:pPr>
        <w:pStyle w:val="PreformattedText"/>
        <w:bidi w:val="0"/>
        <w:spacing w:before="0" w:after="0"/>
        <w:jc w:val="left"/>
        <w:rPr/>
      </w:pPr>
      <w:r>
        <w:rPr/>
        <w:t>eXaU9QQFA3hRMgsPRSc9NgC33iBxjKGA7ECAZlhigkQhZDBeEDc6yZI8Hkg3pzGaQg0vIVKiIjvLRG</w:t>
      </w:r>
    </w:p>
    <w:p>
      <w:pPr>
        <w:pStyle w:val="PreformattedText"/>
        <w:bidi w:val="0"/>
        <w:spacing w:before="0" w:after="0"/>
        <w:jc w:val="left"/>
        <w:rPr/>
      </w:pPr>
      <w:r>
        <w:rPr/>
        <w:t>SMCisPjcGSNmy4aifA5yVexpAhVDSzvN9Rs3ydk+7CZhToEly6kmAmmVTU0Tsc71n8o3c7DNQhGd4Q</w:t>
      </w:r>
    </w:p>
    <w:p>
      <w:pPr>
        <w:pStyle w:val="PreformattedText"/>
        <w:bidi w:val="0"/>
        <w:spacing w:before="0" w:after="0"/>
        <w:jc w:val="left"/>
        <w:rPr/>
      </w:pPr>
      <w:r>
        <w:rPr/>
        <w:t>QIVXK+UIk/GJF1svG3Zgg5WhEGZAM33dZOIkIkPSoS07xK2CYSgne/yyhF3IgXJ0yf0Ix+kfQw/UFZ</w:t>
      </w:r>
    </w:p>
    <w:p>
      <w:pPr>
        <w:pStyle w:val="PreformattedText"/>
        <w:bidi w:val="0"/>
        <w:spacing w:before="0" w:after="0"/>
        <w:jc w:val="left"/>
        <w:rPr/>
      </w:pPr>
      <w:r>
        <w:rPr/>
        <w:t>PQdq3cgvOlOTU44aSQG140tuSFhe/jkbyIlKwDMK1pWDALdzfEpo8QCKY6sFHL+ga2JNPEWLFl8gQi</w:t>
      </w:r>
    </w:p>
    <w:p>
      <w:pPr>
        <w:pStyle w:val="PreformattedText"/>
        <w:bidi w:val="0"/>
        <w:spacing w:before="0" w:after="0"/>
        <w:jc w:val="left"/>
        <w:rPr/>
      </w:pPr>
      <w:r>
        <w:rPr/>
        <w:t>S1tkzjGTXAdSUyXlS+r8/Qfy/9+prhBrBAP+5U/LGPrX5ijE05V1XEqEteNunPe3DZvbSUxgGJPK6M</w:t>
      </w:r>
    </w:p>
    <w:p>
      <w:pPr>
        <w:pStyle w:val="PreformattedText"/>
        <w:bidi w:val="0"/>
        <w:spacing w:before="0" w:after="0"/>
        <w:jc w:val="left"/>
        <w:rPr/>
      </w:pPr>
      <w:r>
        <w:rPr/>
        <w:t>Er1OMqpMm2k0xoOTnygNQVccv8ZLpCTUP/jHi1DKeLpIqsgzUjhIHUOsCiWJh5JJ04P2hJSvniM2OB</w:t>
      </w:r>
    </w:p>
    <w:p>
      <w:pPr>
        <w:pStyle w:val="PreformattedText"/>
        <w:bidi w:val="0"/>
        <w:spacing w:before="0" w:after="0"/>
        <w:jc w:val="left"/>
        <w:rPr/>
      </w:pPr>
      <w:r>
        <w:rPr/>
        <w:t>sUyiXOQJpauv8AZ4wSmuWXvx5GWKM2apSl1YzWliA28sSsVEqG6a8ZanAWJhMz0OGZQkgFt1HJ+WTW</w:t>
      </w:r>
    </w:p>
    <w:p>
      <w:pPr>
        <w:pStyle w:val="PreformattedText"/>
        <w:bidi w:val="0"/>
        <w:spacing w:before="0" w:after="0"/>
        <w:jc w:val="left"/>
        <w:rPr/>
      </w:pPr>
      <w:r>
        <w:rPr/>
        <w:t>5EB+UcTGIjRIQ1HfkyGtFA06vrCtRBoT7PGSbCyAeIX3IVOcjRJWddPcZbAl/jYvnOcaFbdt5x6f0r</w:t>
      </w:r>
    </w:p>
    <w:p>
      <w:pPr>
        <w:pStyle w:val="PreformattedText"/>
        <w:bidi w:val="0"/>
        <w:spacing w:before="0" w:after="0"/>
        <w:jc w:val="left"/>
        <w:rPr/>
      </w:pPr>
      <w:r>
        <w:rPr/>
        <w:t>dZMwvzevGAEmXx3z7jJT9nr/WAC7D6cELxyeWeAy4yDvkdPrNo0WcV7UzkAjywdfzgOr+cCezl/wBy</w:t>
      </w:r>
    </w:p>
    <w:p>
      <w:pPr>
        <w:pStyle w:val="PreformattedText"/>
        <w:bidi w:val="0"/>
        <w:spacing w:before="0" w:after="0"/>
        <w:jc w:val="left"/>
        <w:rPr/>
      </w:pPr>
      <w:r>
        <w:rPr/>
        <w:t>8CTeEh6A10rCJMiT5Na1Dh/Tn6mGH+IsrnQPEj+QJksnS6F0gmDyjnFuA72W8iDFwWUVARt8rj6cHI</w:t>
      </w:r>
    </w:p>
    <w:p>
      <w:pPr>
        <w:pStyle w:val="PreformattedText"/>
        <w:bidi w:val="0"/>
        <w:spacing w:before="0" w:after="0"/>
        <w:jc w:val="left"/>
        <w:rPr/>
      </w:pPr>
      <w:r>
        <w:rPr/>
        <w:t>aBf3nWUysCp0L9NJkgCaKotCHbmMCwELdRA6TG34yTVZdo8wH7Rm0lJUl4fkHMmJkGFIQ9DqMOCHG0</w:t>
      </w:r>
    </w:p>
    <w:p>
      <w:pPr>
        <w:pStyle w:val="PreformattedText"/>
        <w:bidi w:val="0"/>
        <w:spacing w:before="0" w:after="0"/>
        <w:jc w:val="left"/>
        <w:rPr/>
      </w:pPr>
      <w:r>
        <w:rPr/>
        <w:t>L0n8qMPgbCDHaWAnfOC6RopOv685AgzEmEECGcoRDmhLeQs5nFJTY0JIGNQy+sNIamJCHdkNzrGRnZ</w:t>
      </w:r>
    </w:p>
    <w:p>
      <w:pPr>
        <w:pStyle w:val="PreformattedText"/>
        <w:bidi w:val="0"/>
        <w:spacing w:before="0" w:after="0"/>
        <w:jc w:val="left"/>
        <w:rPr/>
      </w:pPr>
      <w:r>
        <w:rPr/>
        <w:t>wQFmD4nZrKKEBZZfmkwIrrEOUZC7kYeJUmfzk5I2HihJhynXWUhdWZlfIwhb33rHTkkweMoiTick8B</w:t>
      </w:r>
    </w:p>
    <w:p>
      <w:pPr>
        <w:pStyle w:val="PreformattedText"/>
        <w:bidi w:val="0"/>
        <w:spacing w:before="0" w:after="0"/>
        <w:jc w:val="left"/>
        <w:rPr/>
      </w:pPr>
      <w:r>
        <w:rPr/>
        <w:t>BbBmxKigXhBtmGZ3yQ8B8ffJBY1LddRYCJuNZFSKGhUQBKLIw8EzQmIL0JP2/OE6e6BoCGi/zkE94J</w:t>
      </w:r>
    </w:p>
    <w:p>
      <w:pPr>
        <w:pStyle w:val="PreformattedText"/>
        <w:bidi w:val="0"/>
        <w:spacing w:before="0" w:after="0"/>
        <w:jc w:val="left"/>
        <w:rPr/>
      </w:pPr>
      <w:r>
        <w:rPr/>
        <w:t>g0tHfTrxkiS2FJKDNPx1u8VSfE8g1iKf7ziwszkgKRPBj3cG8hWw074zkSy1S9xbYIpPCuEQI4OQBh</w:t>
      </w:r>
    </w:p>
    <w:p>
      <w:pPr>
        <w:pStyle w:val="PreformattedText"/>
        <w:bidi w:val="0"/>
        <w:spacing w:before="0" w:after="0"/>
        <w:jc w:val="left"/>
        <w:rPr/>
      </w:pPr>
      <w:r>
        <w:rPr/>
        <w:t>LHYPbuXAQTLSFfJahw4FoVu8UrCr5ziG0SafAP2xd1kRxECB0/us3KtZ6g2kzLEmZwiJtGdXORCCIl</w:t>
      </w:r>
    </w:p>
    <w:p>
      <w:pPr>
        <w:pStyle w:val="PreformattedText"/>
        <w:bidi w:val="0"/>
        <w:spacing w:before="0" w:after="0"/>
        <w:jc w:val="left"/>
        <w:rPr/>
      </w:pPr>
      <w:r>
        <w:rPr/>
        <w:t>zHgrnMhNzRJ3B/ZgltdvUSNceThmjh4EsToXgxSOF8Fe9PV4a1qoq03BTjBiN0uurxMO94J01G7kmk</w:t>
      </w:r>
    </w:p>
    <w:p>
      <w:pPr>
        <w:pStyle w:val="PreformattedText"/>
        <w:bidi w:val="0"/>
        <w:spacing w:before="0" w:after="0"/>
        <w:jc w:val="left"/>
        <w:rPr/>
      </w:pPr>
      <w:r>
        <w:rPr/>
        <w:t>GlV85PSOQK2Bog2e8JEVUpWUdDb+TkbeRlwWCNXjFTEkkEHctFL+c0tFCA3VAV04rYR5Cy4km1pOGM</w:t>
      </w:r>
    </w:p>
    <w:p>
      <w:pPr>
        <w:pStyle w:val="PreformattedText"/>
        <w:bidi w:val="0"/>
        <w:spacing w:before="0" w:after="0"/>
        <w:jc w:val="left"/>
        <w:rPr/>
      </w:pPr>
      <w:r>
        <w:rPr/>
        <w:t>iEUl+InRk3N1iHKWdAGiuR3kmY3Om/qUQk94BATbsUsugPlmlc8GdG2gqH3hRVPCGHBL3VjgYSQ4ag</w:t>
      </w:r>
    </w:p>
    <w:p>
      <w:pPr>
        <w:pStyle w:val="PreformattedText"/>
        <w:bidi w:val="0"/>
        <w:spacing w:before="0" w:after="0"/>
        <w:jc w:val="left"/>
        <w:rPr/>
      </w:pPr>
      <w:r>
        <w:rPr/>
        <w:t>GQUwf33+h/QYfpNpwWvem3mciXnRQlN7xXYVGFpiYIRuWhvA/rn5w4dDqsk13MLQcJU5k4bURCCkEA</w:t>
      </w:r>
    </w:p>
    <w:p>
      <w:pPr>
        <w:pStyle w:val="PreformattedText"/>
        <w:bidi w:val="0"/>
        <w:spacing w:before="0" w:after="0"/>
        <w:jc w:val="left"/>
        <w:rPr/>
      </w:pPr>
      <w:r>
        <w:rPr/>
        <w:t>CCK5xC1RwVi0OKUN5LYJZrM4n7hyd3/NAjLgfWfhR3w1h+hO+DJ1kE3xfF/OB/E67DHycYpkWmtwzl</w:t>
      </w:r>
    </w:p>
    <w:p>
      <w:pPr>
        <w:pStyle w:val="PreformattedText"/>
        <w:bidi w:val="0"/>
        <w:spacing w:before="0" w:after="0"/>
        <w:jc w:val="left"/>
        <w:rPr/>
      </w:pPr>
      <w:r>
        <w:rPr/>
        <w:t>yEAkTaxIOoTHTMSKGiaTW6ZMixFbJu5jI2TRdR4SvbWSLzD7Uw0WJtLeryawAJshXX+xkdarwU3Wum</w:t>
      </w:r>
    </w:p>
    <w:p>
      <w:pPr>
        <w:pStyle w:val="PreformattedText"/>
        <w:bidi w:val="0"/>
        <w:spacing w:before="0" w:after="0"/>
        <w:jc w:val="left"/>
        <w:rPr/>
      </w:pPr>
      <w:r>
        <w:rPr/>
        <w:t>bVhPuEj3gUCDO6vZDvIOAYPEuPBhooEokjXWIyVC2gSF8Hv++GwkQRDeajsPOFoWo0uflldk4Zyf1e</w:t>
      </w:r>
    </w:p>
    <w:p>
      <w:pPr>
        <w:pStyle w:val="PreformattedText"/>
        <w:bidi w:val="0"/>
        <w:spacing w:before="0" w:after="0"/>
        <w:jc w:val="left"/>
        <w:rPr/>
      </w:pPr>
      <w:r>
        <w:rPr/>
        <w:t>cTAZEk9R0GAhdNDd9Xkyc9kKmz9mO4n0zv8AmMiRStQpEqfnNsmUuj2+RkSUkgNINmecSWyrQQnlhk</w:t>
      </w:r>
    </w:p>
    <w:p>
      <w:pPr>
        <w:pStyle w:val="PreformattedText"/>
        <w:bidi w:val="0"/>
        <w:spacing w:before="0" w:after="0"/>
        <w:jc w:val="left"/>
        <w:rPr/>
      </w:pPr>
      <w:r>
        <w:rPr/>
        <w:t>iLQnsv0HLINB6PL3hsRXRw+9DFIEOL89Ylc8HMS2YTojXzW8Q0fD7Xgpg6HMcmUGIYj08eEz4Inp7c</w:t>
      </w:r>
    </w:p>
    <w:p>
      <w:pPr>
        <w:pStyle w:val="PreformattedText"/>
        <w:bidi w:val="0"/>
        <w:spacing w:before="0" w:after="0"/>
        <w:jc w:val="left"/>
        <w:rPr/>
      </w:pPr>
      <w:r>
        <w:rPr/>
        <w:t>5DfEZsDxT3/rAmIdQqP+ZOzzfBU1BgaLZ+fJpqkeRw/vH+DMYYf4r2i2pSej/bg2SoISQwfwFnA5CC</w:t>
      </w:r>
    </w:p>
    <w:p>
      <w:pPr>
        <w:pStyle w:val="PreformattedText"/>
        <w:bidi w:val="0"/>
        <w:spacing w:before="0" w:after="0"/>
        <w:jc w:val="left"/>
        <w:rPr/>
      </w:pPr>
      <w:r>
        <w:rPr/>
        <w:t>ax1z2dOOZwAbak8s33xRMV7LUg+V42Qgrq5QIAk6M1ZdOyjrcS81OWkHMop2TeCxpEi9QCdzMfO8IL</w:t>
      </w:r>
    </w:p>
    <w:p>
      <w:pPr>
        <w:pStyle w:val="PreformattedText"/>
        <w:bidi w:val="0"/>
        <w:spacing w:before="0" w:after="0"/>
        <w:jc w:val="left"/>
        <w:rPr/>
      </w:pPr>
      <w:r>
        <w:rPr/>
        <w:t>97xNOz35yJ2vJddnWi+Jz0oJNtUQcDiW8OEEIlhC4DWJpttwYYlF8YXRuMjPlJrfFRrvOWAQQi0FMA</w:t>
      </w:r>
    </w:p>
    <w:p>
      <w:pPr>
        <w:pStyle w:val="PreformattedText"/>
        <w:bidi w:val="0"/>
        <w:spacing w:before="0" w:after="0"/>
        <w:jc w:val="left"/>
        <w:rPr/>
      </w:pPr>
      <w:r>
        <w:rPr/>
        <w:t>wlH9icI01/TOc3JPf2CCp0fDjm3pTVwGgGK2SUYL5ASdJmzzrNhFE7Y6v2HvCY5CmgjCrQKu/WJh2R</w:t>
      </w:r>
    </w:p>
    <w:p>
      <w:pPr>
        <w:pStyle w:val="PreformattedText"/>
        <w:bidi w:val="0"/>
        <w:spacing w:before="0" w:after="0"/>
        <w:jc w:val="left"/>
        <w:rPr/>
      </w:pPr>
      <w:r>
        <w:rPr/>
        <w:t>kKhvEwnCP9YQbqQrYJA3OiYcWG+xNBMwURihF26QpEhfBOn85Yi2jNEoC0j8/udU0u1JjTXWSG5AsZ</w:t>
      </w:r>
    </w:p>
    <w:p>
      <w:pPr>
        <w:pStyle w:val="PreformattedText"/>
        <w:bidi w:val="0"/>
        <w:spacing w:before="0" w:after="0"/>
        <w:jc w:val="left"/>
        <w:rPr/>
      </w:pPr>
      <w:r>
        <w:rPr/>
        <w:t>Ikjaq+sCEWS6p4nueTpk60lIcQJv8A5Zw9NZL1wtXlrEgRUVdvBFbDhiw7Ah6BeKU8vcOoC6DkpyyF</w:t>
      </w:r>
    </w:p>
    <w:p>
      <w:pPr>
        <w:pStyle w:val="PreformattedText"/>
        <w:bidi w:val="0"/>
        <w:spacing w:before="0" w:after="0"/>
        <w:jc w:val="left"/>
        <w:rPr/>
      </w:pPr>
      <w:r>
        <w:rPr/>
        <w:t>FvkEXm1kaEIg2YFUbgbM5WQK5ov3eTJEIgu1LHpeN4ptKyyAzKsaZVmsNdb4g3iIlItnYKWkaOJi6T</w:t>
      </w:r>
    </w:p>
    <w:p>
      <w:pPr>
        <w:pStyle w:val="PreformattedText"/>
        <w:bidi w:val="0"/>
        <w:spacing w:before="0" w:after="0"/>
        <w:jc w:val="left"/>
        <w:rPr/>
      </w:pPr>
      <w:r>
        <w:rPr/>
        <w:t>I2V5PTswAApwM1Tybag1kQHShg0WpLr7mBETo8hYvD8OSnsxBrYOlMYKST1KAN3eCvYCligXKLqBnZ</w:t>
      </w:r>
    </w:p>
    <w:p>
      <w:pPr>
        <w:pStyle w:val="PreformattedText"/>
        <w:bidi w:val="0"/>
        <w:spacing w:before="0" w:after="0"/>
        <w:jc w:val="left"/>
        <w:rPr/>
      </w:pPr>
      <w:r>
        <w:rPr/>
        <w:t>2ea0QczhY5Mk1A7IEJn9jJSpvYgGw505LczXBK5JDGdw5CKZUNGck1HbMOjwVi3zIYhROjYqcazZsn</w:t>
      </w:r>
    </w:p>
    <w:p>
      <w:pPr>
        <w:pStyle w:val="PreformattedText"/>
        <w:bidi w:val="0"/>
        <w:spacing w:before="0" w:after="0"/>
        <w:jc w:val="left"/>
        <w:rPr/>
      </w:pPr>
      <w:r>
        <w:rPr/>
        <w:t>ajZM2ndrNFoRbDlpDr7YKgC5GEbkNxDtWI3ayCCVmQ4E/GFqY0eZ1EmrrxhDojzzS4S1+dZRCXxErs</w:t>
      </w:r>
    </w:p>
    <w:p>
      <w:pPr>
        <w:pStyle w:val="PreformattedText"/>
        <w:bidi w:val="0"/>
        <w:spacing w:before="0" w:after="0"/>
        <w:jc w:val="left"/>
        <w:rPr/>
      </w:pPr>
      <w:r>
        <w:rPr/>
        <w:t>xp/OCDWJPr+5NLjAEEmZweZSRVWA9HnfD9lej9D9D/BCIEhA9kFDewLkiJCnck4yCpVRmts6BdbF4G</w:t>
      </w:r>
    </w:p>
    <w:p>
      <w:pPr>
        <w:pStyle w:val="PreformattedText"/>
        <w:bidi w:val="0"/>
        <w:spacing w:before="0" w:after="0"/>
        <w:jc w:val="left"/>
        <w:rPr/>
      </w:pPr>
      <w:r>
        <w:rPr/>
        <w:t>ahxD1kXINAwEiBM5e1KAK/AQ3g5GRFyKV/iOaO8MV611zInfITnBRDgQkc1nUcuWPilXuJZD42ePPx</w:t>
      </w:r>
    </w:p>
    <w:p>
      <w:pPr>
        <w:pStyle w:val="PreformattedText"/>
        <w:bidi w:val="0"/>
        <w:spacing w:before="0" w:after="0"/>
        <w:jc w:val="left"/>
        <w:rPr/>
      </w:pPr>
      <w:r>
        <w:rPr/>
        <w:t>h9QH0nGx7yA8Ji1Kt93xT0wcI3he4++VgLZ99I8jDoV3TXTJ/pl4MNkxHaXjHxB3rtZOn7sXSXFTQ5</w:t>
      </w:r>
    </w:p>
    <w:p>
      <w:pPr>
        <w:pStyle w:val="PreformattedText"/>
        <w:bidi w:val="0"/>
        <w:spacing w:before="0" w:after="0"/>
        <w:jc w:val="left"/>
        <w:rPr/>
      </w:pPr>
      <w:r>
        <w:rPr/>
        <w:t>v85wuyVnrWRuRgajZzG2KskUZs6c4ppKXIsvPpjUg7O8ccd4il5jk8CJ2YDoqkHYP4vHdeTVNFc3i9</w:t>
      </w:r>
    </w:p>
    <w:p>
      <w:pPr>
        <w:pStyle w:val="PreformattedText"/>
        <w:bidi w:val="0"/>
        <w:spacing w:before="0" w:after="0"/>
        <w:jc w:val="left"/>
        <w:rPr/>
      </w:pPr>
      <w:r>
        <w:rPr/>
        <w:t>ByleBhwIp0XB15OoxiwSEJpm0+ci+muulnJYIUX7yOzILoSVmzx4cVMQghCuR5XCSqrg8ep30xtYSj</w:t>
      </w:r>
    </w:p>
    <w:p>
      <w:pPr>
        <w:pStyle w:val="PreformattedText"/>
        <w:bidi w:val="0"/>
        <w:spacing w:before="0" w:after="0"/>
        <w:jc w:val="left"/>
        <w:rPr/>
      </w:pPr>
      <w:r>
        <w:rPr/>
        <w:t>UbJrwySipGjkP2QwLofLaa+M0DMKhvv5wXoNpXVT7znBS5Z5+DIKwDWh/cLilpUOv6ZyiU8I+2JoJO</w:t>
      </w:r>
    </w:p>
    <w:p>
      <w:pPr>
        <w:pStyle w:val="PreformattedText"/>
        <w:bidi w:val="0"/>
        <w:spacing w:before="0" w:after="0"/>
        <w:jc w:val="left"/>
        <w:rPr/>
      </w:pPr>
      <w:r>
        <w:rPr/>
        <w:t>A4/PZgtIZ1Pn06cYjUhPLwZ6XGilHtkxaVEnLnBUKnw84g3wHp67xBbkTsdyZBJFiNiOmekQ/wAOYw</w:t>
      </w:r>
    </w:p>
    <w:p>
      <w:pPr>
        <w:pStyle w:val="PreformattedText"/>
        <w:bidi w:val="0"/>
        <w:spacing w:before="0" w:after="0"/>
        <w:jc w:val="left"/>
        <w:rPr/>
      </w:pPr>
      <w:r>
        <w:rPr/>
        <w:t>w/xTQLMhhEIhWta+cl+DBFCK9KdanHlDJKJBdGfV3ijcECAtcFnGjKYCAkppYCtjeICw7S4OBQybAE</w:t>
      </w:r>
    </w:p>
    <w:p>
      <w:pPr>
        <w:pStyle w:val="PreformattedText"/>
        <w:bidi w:val="0"/>
        <w:spacing w:before="0" w:after="0"/>
        <w:jc w:val="left"/>
        <w:rPr/>
      </w:pPr>
      <w:r>
        <w:rPr/>
        <w:t>CMnajkfaciIG9o08pXV8uSMWQCpNkMitQ6whlQOdaB2ERrEcql04SbRCKvWKO8wytgS5idPjBArhym</w:t>
      </w:r>
    </w:p>
    <w:p>
      <w:pPr>
        <w:pStyle w:val="PreformattedText"/>
        <w:bidi w:val="0"/>
        <w:spacing w:before="0" w:after="0"/>
        <w:jc w:val="left"/>
        <w:rPr/>
      </w:pPr>
      <w:r>
        <w:rPr/>
        <w:t>TqCJoxFbpdAzs2J+NZUghSgSPUmOFM8AiWBwx8fvj8OiBM900Ri/8A0uCBvDm62WFgT/ghsesypQpD</w:t>
      </w:r>
    </w:p>
    <w:p>
      <w:pPr>
        <w:pStyle w:val="PreformattedText"/>
        <w:bidi w:val="0"/>
        <w:spacing w:before="0" w:after="0"/>
        <w:jc w:val="left"/>
        <w:rPr/>
      </w:pPr>
      <w:r>
        <w:rPr/>
        <w:t>+84BcwUkVTBpTbkqOMQ307GUh8Fqt1jHFUvgfBQkJ3zwTVCbZTs5NNybN7wCZBEsD05M8Kx7adcUlr</w:t>
      </w:r>
    </w:p>
    <w:p>
      <w:pPr>
        <w:pStyle w:val="PreformattedText"/>
        <w:bidi w:val="0"/>
        <w:spacing w:before="0" w:after="0"/>
        <w:jc w:val="left"/>
        <w:rPr/>
      </w:pPr>
      <w:r>
        <w:rPr/>
        <w:t>48uX801RDekbW8B5yHWEiS4MZ3PUzgmGkEVqiYA5xWRBZmAMwqzG0PvB1KqCGXk4lerwGEIhcCjor0</w:t>
      </w:r>
    </w:p>
    <w:p>
      <w:pPr>
        <w:pStyle w:val="PreformattedText"/>
        <w:bidi w:val="0"/>
        <w:spacing w:before="0" w:after="0"/>
        <w:jc w:val="left"/>
        <w:rPr/>
      </w:pPr>
      <w:r>
        <w:rPr/>
        <w:t>/wCERuCWBEFEiOB/XKrCoFzbML2cK+MJtqGHwKRo4sBux6kCcD5/aWsjgRKXaE0Yif5cq2opgQpFKu</w:t>
      </w:r>
    </w:p>
    <w:p>
      <w:pPr>
        <w:pStyle w:val="PreformattedText"/>
        <w:bidi w:val="0"/>
        <w:spacing w:before="0" w:after="0"/>
        <w:jc w:val="left"/>
        <w:rPr/>
      </w:pPr>
      <w:r>
        <w:rPr/>
        <w:t>z8YHD6mStLW8swNPCM6A39/wBwSpnYK2CrrskfxpXmfkbVzFb/AJjZISydukmkDfWLdQaQiWAubdc4</w:t>
      </w:r>
    </w:p>
    <w:p>
      <w:pPr>
        <w:pStyle w:val="PreformattedText"/>
        <w:bidi w:val="0"/>
        <w:spacing w:before="0" w:after="0"/>
        <w:jc w:val="left"/>
        <w:rPr/>
      </w:pPr>
      <w:r>
        <w:rPr/>
        <w:t>6EM6hCL6XyoSaYvSwrPkxmJweDbS3Ri9lhSrmrxsGBkdqxqslYvIrjehJmCbjjFQZFNViZFH/WODG5</w:t>
      </w:r>
    </w:p>
    <w:p>
      <w:pPr>
        <w:pStyle w:val="PreformattedText"/>
        <w:bidi w:val="0"/>
        <w:spacing w:before="0" w:after="0"/>
        <w:jc w:val="left"/>
        <w:rPr/>
      </w:pPr>
      <w:r>
        <w:rPr/>
        <w:t>ZpIR/ZcZRqI05Zkhx6ucE9Vl2Qa9tvNYFBKp/EbnvnNYGqPJZG5JTjJSao6i8HvFKCoQNFpD55e6KR</w:t>
      </w:r>
    </w:p>
    <w:p>
      <w:pPr>
        <w:pStyle w:val="PreformattedText"/>
        <w:bidi w:val="0"/>
        <w:spacing w:before="0" w:after="0"/>
        <w:jc w:val="left"/>
        <w:rPr/>
      </w:pPr>
      <w:r>
        <w:rPr/>
        <w:t>KBBytHthCwG4FtEewJ4nFsI1VBMAaOznfkQUFmyzNuGDXTOghHBtowJhq0cbwuhdtd5OBB3ES8SCfz</w:t>
      </w:r>
    </w:p>
    <w:p>
      <w:pPr>
        <w:pStyle w:val="PreformattedText"/>
        <w:bidi w:val="0"/>
        <w:spacing w:before="0" w:after="0"/>
        <w:jc w:val="left"/>
        <w:rPr/>
      </w:pPr>
      <w:r>
        <w:rPr/>
        <w:t>kZigiwtpS0Zd85ATR+TbR4LswfR+o/WIGh4sf4DE+N8Md4xJ9eAYlK74VrDlOojwZYuHBOlCAVsFYx</w:t>
      </w:r>
    </w:p>
    <w:p>
      <w:pPr>
        <w:pStyle w:val="PreformattedText"/>
        <w:bidi w:val="0"/>
        <w:spacing w:before="0" w:after="0"/>
        <w:jc w:val="left"/>
        <w:rPr/>
      </w:pPr>
      <w:r>
        <w:rPr/>
        <w:t>MelIZR+MMoxDlS75sgRdlGVjz6kZa345V4GaIBwyDc/PAhJUIMjporhyXOKe6/ZSOXHHWOGWeP8Aea</w:t>
      </w:r>
    </w:p>
    <w:p>
      <w:pPr>
        <w:pStyle w:val="PreformattedText"/>
        <w:bidi w:val="0"/>
        <w:spacing w:before="0" w:after="0"/>
        <w:jc w:val="left"/>
        <w:rPr/>
      </w:pPr>
      <w:r>
        <w:rPr/>
        <w:t>PZ/wCE+oZGOFyH74xPP+sInSTjEFPgK83XNMYNyZMeAAdBgpVKnMVzI5IyjUU4UcKusFGgyfsIIMIR</w:t>
      </w:r>
    </w:p>
    <w:p>
      <w:pPr>
        <w:pStyle w:val="PreformattedText"/>
        <w:bidi w:val="0"/>
        <w:spacing w:before="0" w:after="0"/>
        <w:jc w:val="left"/>
        <w:rPr/>
      </w:pPr>
      <w:r>
        <w:rPr/>
        <w:t>YaxPJ2HUTeR70/HTxOSrWd18jqJxQNTLo29ayBaBk3E4JEzp+8V855ImYINcdowiHLtRbmbpwMjqta</w:t>
      </w:r>
    </w:p>
    <w:p>
      <w:pPr>
        <w:pStyle w:val="PreformattedText"/>
        <w:bidi w:val="0"/>
        <w:spacing w:before="0" w:after="0"/>
        <w:jc w:val="left"/>
        <w:rPr/>
      </w:pPr>
      <w:r>
        <w:rPr/>
        <w:t>llZGuhN8fBmkLO2TzuY9YpshoAqpStwZIEiMb1B6WDICWmG1+Y5nGRHRJBfGMUdM5AKdmxU4J/EuzT</w:t>
      </w:r>
    </w:p>
    <w:p>
      <w:pPr>
        <w:pStyle w:val="PreformattedText"/>
        <w:bidi w:val="0"/>
        <w:spacing w:before="0" w:after="0"/>
        <w:jc w:val="left"/>
        <w:rPr/>
      </w:pPr>
      <w:r>
        <w:rPr/>
        <w:t>zGChOVInc1U840wNykJqo9ZAaJejF309JTq8UOxarNkc4AQmYvip4yzkGI6F6ZTtWG/s3hyFHn0J8D</w:t>
      </w:r>
    </w:p>
    <w:p>
      <w:pPr>
        <w:pStyle w:val="PreformattedText"/>
        <w:bidi w:val="0"/>
        <w:spacing w:before="0" w:after="0"/>
        <w:jc w:val="left"/>
        <w:rPr/>
      </w:pPr>
      <w:r>
        <w:rPr/>
        <w:t>kjEvKN3r4zkZ8jb59ZH3NnXGbTGXxDx8Y6QCJmnJCQVb3Gc9eV4/jNoE8+v9Yt0NdbC1LAyCdycJoc</w:t>
      </w:r>
    </w:p>
    <w:p>
      <w:pPr>
        <w:pStyle w:val="PreformattedText"/>
        <w:bidi w:val="0"/>
        <w:spacing w:before="0" w:after="0"/>
        <w:jc w:val="left"/>
        <w:rPr/>
      </w:pPr>
      <w:r>
        <w:rPr/>
        <w:t>J4T/AAphh/ikZHsU1Nq27x4oiEZbZCVIbMl2MQobG4+Bk09wSLI8HKCyc+wUwM32JHlGPYkkJrtNI5</w:t>
      </w:r>
    </w:p>
    <w:p>
      <w:pPr>
        <w:pStyle w:val="PreformattedText"/>
        <w:bidi w:val="0"/>
        <w:spacing w:before="0" w:after="0"/>
        <w:jc w:val="left"/>
        <w:rPr/>
      </w:pPr>
      <w:r>
        <w:rPr/>
        <w:t>l3lbvS1N0rMk+IyIKE8qWFPzBmsaAf3qVBdx+TEn2UMJwF0YC7kFtARKwMn+8JJwCiXCeLs/2c4JnZ</w:t>
      </w:r>
    </w:p>
    <w:p>
      <w:pPr>
        <w:pStyle w:val="PreformattedText"/>
        <w:bidi w:val="0"/>
        <w:spacing w:before="0" w:after="0"/>
        <w:jc w:val="left"/>
        <w:rPr/>
      </w:pPr>
      <w:r>
        <w:rPr/>
        <w:t>sAh8RWJUJNN6ArtXYr+METb1Gjago8N/fBNuhh7nrLfEa7xEiElaAaZKo71N+YZLJZ0RsrJPX8ZKyr</w:t>
      </w:r>
    </w:p>
    <w:p>
      <w:pPr>
        <w:pStyle w:val="PreformattedText"/>
        <w:bidi w:val="0"/>
        <w:spacing w:before="0" w:after="0"/>
        <w:jc w:val="left"/>
        <w:rPr/>
      </w:pPr>
      <w:r>
        <w:rPr/>
        <w:t>dAcvAlqk95LmIrxwMhNL7ypZoJIyQJ0j8eMdFAEEQhGw4M52+cuZw/0C33eQlVaBYruAQK/plxqgCC</w:t>
      </w:r>
    </w:p>
    <w:p>
      <w:pPr>
        <w:pStyle w:val="PreformattedText"/>
        <w:bidi w:val="0"/>
        <w:spacing w:before="0" w:after="0"/>
        <w:jc w:val="left"/>
        <w:rPr/>
      </w:pPr>
      <w:r>
        <w:rPr/>
        <w:t>ShJaKO/yAiIBZTeEQZF7P/PYCjNBphxkz+cgyMLczwvRT139ssGPVzXJYBbRX850UVxRECtS/rjGay</w:t>
      </w:r>
    </w:p>
    <w:p>
      <w:pPr>
        <w:pStyle w:val="PreformattedText"/>
        <w:bidi w:val="0"/>
        <w:spacing w:before="0" w:after="0"/>
        <w:jc w:val="left"/>
        <w:rPr/>
      </w:pPr>
      <w:r>
        <w:rPr/>
        <w:t>OllrAIBpZBL9skFkwdmyq4j8P3xQ9A0JEWRBL/AHnayJtMANHh9j4xEIIRExRBNOrmc2AlCsJL7fd/</w:t>
      </w:r>
    </w:p>
    <w:p>
      <w:pPr>
        <w:pStyle w:val="PreformattedText"/>
        <w:bidi w:val="0"/>
        <w:spacing w:before="0" w:after="0"/>
        <w:jc w:val="left"/>
        <w:rPr/>
      </w:pPr>
      <w:r>
        <w:rPr/>
        <w:t>OKlxJUCJiEaIMldA3QWg2SKHKOVYg2HHJs471uB5I2aGjiIf3rGoWQsBB4UdXkJfw8hEWxxDzCCJGm</w:t>
      </w:r>
    </w:p>
    <w:p>
      <w:pPr>
        <w:pStyle w:val="PreformattedText"/>
        <w:bidi w:val="0"/>
        <w:spacing w:before="0" w:after="0"/>
        <w:jc w:val="left"/>
        <w:rPr/>
      </w:pPr>
      <w:r>
        <w:rPr/>
        <w:t>HfZlw4ytA0dFZ7PMGZN9Fn1mkOKStCvK/uYMKkm7BqaIiY4nEiHQFJRc6BZ5+HNQslgAhZ6ypNYF8I</w:t>
      </w:r>
    </w:p>
    <w:p>
      <w:pPr>
        <w:pStyle w:val="PreformattedText"/>
        <w:bidi w:val="0"/>
        <w:spacing w:before="0" w:after="0"/>
        <w:jc w:val="left"/>
        <w:rPr/>
      </w:pPr>
      <w:r>
        <w:rPr/>
        <w:t>RTI5ImT3eABKUs0kAVcMkpxMIhIIbNnTozQt3aG1HsrxHnEKv8kRLrO4MnUZMQRpqDLDuZWVeeFELf</w:t>
      </w:r>
    </w:p>
    <w:p>
      <w:pPr>
        <w:pStyle w:val="PreformattedText"/>
        <w:bidi w:val="0"/>
        <w:spacing w:before="0" w:after="0"/>
        <w:jc w:val="left"/>
        <w:rPr/>
      </w:pPr>
      <w:r>
        <w:rPr/>
        <w:t>wTkcTjoiq1N1i4ySAZpaEnuLO7DEYpRzW602wbMSOJ3igw4jeVivXzQYY37jFlaVUEB/q8byIl10LA</w:t>
      </w:r>
    </w:p>
    <w:p>
      <w:pPr>
        <w:pStyle w:val="PreformattedText"/>
        <w:bidi w:val="0"/>
        <w:spacing w:before="0" w:after="0"/>
        <w:jc w:val="left"/>
        <w:rPr/>
      </w:pPr>
      <w:r>
        <w:rPr/>
        <w:t>1wq35yQsljDA0FF+ZXEpZTyxw7rHTSJmJA7S6UY3hlbax9jFPo44Yfrfisu7YkJOOJLyDSzfjfdZpk</w:t>
      </w:r>
    </w:p>
    <w:p>
      <w:pPr>
        <w:pStyle w:val="PreformattedText"/>
        <w:bidi w:val="0"/>
        <w:spacing w:before="0" w:after="0"/>
        <w:jc w:val="left"/>
        <w:rPr/>
      </w:pPr>
      <w:r>
        <w:rPr/>
        <w:t>qWOUURyi4cRfi4JZ3+GaXNMIw+s6ZKwviMCy6Q7QplDcWkhEl0uM/fVSl4Wl5lhMElM8sx6y0co9O3</w:t>
      </w:r>
    </w:p>
    <w:p>
      <w:pPr>
        <w:pStyle w:val="PreformattedText"/>
        <w:bidi w:val="0"/>
        <w:spacing w:before="0" w:after="0"/>
        <w:jc w:val="left"/>
        <w:rPr/>
      </w:pPr>
      <w:r>
        <w:rPr/>
        <w:t>7DCeqxNNy4F/PvOU9zwmNJONnX/PoY5f3iySbEuCvQUHJq7aFNic+4x3pMQUjyzRXxvJ0SAQVFfdhZ</w:t>
      </w:r>
    </w:p>
    <w:p>
      <w:pPr>
        <w:pStyle w:val="PreformattedText"/>
        <w:bidi w:val="0"/>
        <w:spacing w:before="0" w:after="0"/>
        <w:jc w:val="left"/>
        <w:rPr/>
      </w:pPr>
      <w:r>
        <w:rPr/>
        <w:t>eRKiWUL/zDabgESeiGNPOcDwwnLz5vJKgmLi3PHsYHJR7dxIeecSSgEhaqpmvtiSDgo1D0XmMiR+bt</w:t>
      </w:r>
    </w:p>
    <w:p>
      <w:pPr>
        <w:pStyle w:val="PreformattedText"/>
        <w:bidi w:val="0"/>
        <w:spacing w:before="0" w:after="0"/>
        <w:jc w:val="left"/>
        <w:rPr/>
      </w:pPr>
      <w:r>
        <w:rPr/>
        <w:t>MqMhEwRZZGzu5xgJ0E7rh8VjDYNz/B3kJbS0+rfWR1gycDX7OPJqBrgXvhMYU7IROq6UjEpunIf4zW</w:t>
      </w:r>
    </w:p>
    <w:p>
      <w:pPr>
        <w:pStyle w:val="PreformattedText"/>
        <w:bidi w:val="0"/>
        <w:spacing w:before="0" w:after="0"/>
        <w:jc w:val="left"/>
        <w:rPr/>
      </w:pPr>
      <w:r>
        <w:rPr/>
        <w:t>K4QR7VOE+0pgj2nz1lIZzQ68I8YS9jFLG/mcqw3oE1oYC2x2IX8ZQWdg+3zlE+mO2Hs7PtkQEyXt3Q</w:t>
      </w:r>
    </w:p>
    <w:p>
      <w:pPr>
        <w:pStyle w:val="PreformattedText"/>
        <w:bidi w:val="0"/>
        <w:spacing w:before="0" w:after="0"/>
        <w:jc w:val="left"/>
        <w:rPr/>
      </w:pPr>
      <w:r>
        <w:rPr/>
        <w:t>J4coKOJTdbfBjvTWhV/ll2KkDx4+zgkRPVfiecIDToNH/rNNF9H4jjPyCFf3Zi61uHnHdnbljuYwCM</w:t>
      </w:r>
    </w:p>
    <w:p>
      <w:pPr>
        <w:pStyle w:val="PreformattedText"/>
        <w:bidi w:val="0"/>
        <w:spacing w:before="0" w:after="0"/>
        <w:jc w:val="left"/>
        <w:rPr/>
      </w:pPr>
      <w:r>
        <w:rPr/>
        <w:t>wWHRxfvIPYU8eOnJ05rUy5q7+oJ+phh/ilRAeRYj3E4vygwoDYSigD2GSlQYnpEkdA3xrPGIah30qE</w:t>
      </w:r>
    </w:p>
    <w:p>
      <w:pPr>
        <w:pStyle w:val="PreformattedText"/>
        <w:bidi w:val="0"/>
        <w:spacing w:before="0" w:after="0"/>
        <w:jc w:val="left"/>
        <w:rPr/>
      </w:pPr>
      <w:r>
        <w:rPr/>
        <w:t>acVGsaEImLSYCdTGWTLiEGFI6+BzlrYNUES0hIik+Ml7hthBoAQi2Q0mKJIXamxNpfvuIEol2l/Dhr</w:t>
      </w:r>
    </w:p>
    <w:p>
      <w:pPr>
        <w:pStyle w:val="PreformattedText"/>
        <w:bidi w:val="0"/>
        <w:spacing w:before="0" w:after="0"/>
        <w:jc w:val="left"/>
        <w:rPr/>
      </w:pPr>
      <w:r>
        <w:rPr/>
        <w:t>7YBvlNR3kQyNOaEIjoYpo8Hs3f44wqNCKzQW+jnuVPNaPElgym+DWiDH3CGGm4qTTv2xsvoJQ0JpTQ</w:t>
      </w:r>
    </w:p>
    <w:p>
      <w:pPr>
        <w:pStyle w:val="PreformattedText"/>
        <w:bidi w:val="0"/>
        <w:spacing w:before="0" w:after="0"/>
        <w:jc w:val="left"/>
        <w:rPr/>
      </w:pPr>
      <w:r>
        <w:rPr/>
        <w:t>O6+cULUMOBXmk6NT+SUNpTA2agrQr+SVwtqDbAgQpDt16nugAj9oBpt1+7Zk/KJyEtiTmGMORY0a7n</w:t>
      </w:r>
    </w:p>
    <w:p>
      <w:pPr>
        <w:pStyle w:val="PreformattedText"/>
        <w:bidi w:val="0"/>
        <w:spacing w:before="0" w:after="0"/>
        <w:jc w:val="left"/>
        <w:rPr/>
      </w:pPr>
      <w:r>
        <w:rPr/>
        <w:t>YFDljzwTjDqyjggMs6PeOoRLzkJXFUTZ1hgFyIiK6wLU3hI4fmE6dSrKF0AKKSe63e8gsGsImblWkw</w:t>
      </w:r>
    </w:p>
    <w:p>
      <w:pPr>
        <w:pStyle w:val="PreformattedText"/>
        <w:bidi w:val="0"/>
        <w:spacing w:before="0" w:after="0"/>
        <w:jc w:val="left"/>
        <w:rPr/>
      </w:pPr>
      <w:r>
        <w:rPr/>
        <w:t>/wAesXcgc9kMyCHxtw06NLAKQT8tZ7xsk8Lhg0HE7464wMmsm/IYQ7YwlsAaoSmYSM/xmmSNiEdwrX</w:t>
      </w:r>
    </w:p>
    <w:p>
      <w:pPr>
        <w:pStyle w:val="PreformattedText"/>
        <w:bidi w:val="0"/>
        <w:spacing w:before="0" w:after="0"/>
        <w:jc w:val="left"/>
        <w:rPr/>
      </w:pPr>
      <w:r>
        <w:rPr/>
        <w:t>9cZBmmlYhzYsXkRr8YDLA7Cdmxoanf74KjBiEUBFe7cmRMglKFgpFePy5UDgHYmjEu385EhckSiOEW</w:t>
      </w:r>
    </w:p>
    <w:p>
      <w:pPr>
        <w:pStyle w:val="PreformattedText"/>
        <w:bidi w:val="0"/>
        <w:spacing w:before="0" w:after="0"/>
        <w:jc w:val="left"/>
        <w:rPr/>
      </w:pPr>
      <w:r>
        <w:rPr/>
        <w:t>Ga9YpALK0KgsiInJBrQk8IoKn7ZHWQ6EXh4WjTvJYAGKXI15re+LxcIUJkbA92DpAyZqULCVUptiSE</w:t>
      </w:r>
    </w:p>
    <w:p>
      <w:pPr>
        <w:pStyle w:val="PreformattedText"/>
        <w:bidi w:val="0"/>
        <w:spacing w:before="0" w:after="0"/>
        <w:jc w:val="left"/>
        <w:rPr/>
      </w:pPr>
      <w:r>
        <w:rPr/>
        <w:t>QhIr6fd3NmQi3AWTSVyKczOIos6PJsRpI6jOaIe3dYkUE9+M4S9pd2sRb2XioZdJQDXqJ6kyaEgagE</w:t>
      </w:r>
    </w:p>
    <w:p>
      <w:pPr>
        <w:pStyle w:val="PreformattedText"/>
        <w:bidi w:val="0"/>
        <w:spacing w:before="0" w:after="0"/>
        <w:jc w:val="left"/>
        <w:rPr/>
      </w:pPr>
      <w:r>
        <w:rPr/>
        <w:t>MSJNmsKmNotE+lG+8riJUFoEqdXGMEZndiLfkHvWShRrHYsMmalGTMjuRoKS0epYIEtwQSq8JUf+Yx</w:t>
      </w:r>
    </w:p>
    <w:p>
      <w:pPr>
        <w:pStyle w:val="PreformattedText"/>
        <w:bidi w:val="0"/>
        <w:spacing w:before="0" w:after="0"/>
        <w:jc w:val="left"/>
        <w:rPr/>
      </w:pPr>
      <w:r>
        <w:rPr/>
        <w:t>NiXTzA1ZKXWUG4E8WI3HWcMEp7EZbTO3S9ZG0pSOoQrFmE6YVNinyqiecRlCR5HwevvG1RsbkO0EsD</w:t>
      </w:r>
    </w:p>
    <w:p>
      <w:pPr>
        <w:pStyle w:val="PreformattedText"/>
        <w:bidi w:val="0"/>
        <w:spacing w:before="0" w:after="0"/>
        <w:jc w:val="left"/>
        <w:rPr/>
      </w:pPr>
      <w:r>
        <w:rPr/>
        <w:t>cYKpUdqv5LNmuvqcMP1wsdOp0OjkeYMNFsClSCVFxMF2WTkpKSobMdMOI0V0SHhGadbIj2QJJHWaTC</w:t>
      </w:r>
    </w:p>
    <w:p>
      <w:pPr>
        <w:pStyle w:val="PreformattedText"/>
        <w:bidi w:val="0"/>
        <w:spacing w:before="0" w:after="0"/>
        <w:jc w:val="left"/>
        <w:rPr/>
      </w:pPr>
      <w:r>
        <w:rPr/>
        <w:t>Y8/wCGYibVeS5DrOOm3xBCYhjxElAkqVhtEcgNYVWyfVq/AzeO8tjsnXAnHh++cg+k/u8g4R+D6zWz</w:t>
      </w:r>
    </w:p>
    <w:p>
      <w:pPr>
        <w:pStyle w:val="PreformattedText"/>
        <w:bidi w:val="0"/>
        <w:spacing w:before="0" w:after="0"/>
        <w:jc w:val="left"/>
        <w:rPr/>
      </w:pPr>
      <w:r>
        <w:rPr/>
        <w:t>6Fi2nOaPvhgiZv4R6yfb+u+lMBs7+Dh0TykpAS3KUvGE2UsD4nunnOU0Oo8EJ1yIwSlI3Jj9jA5TmA</w:t>
      </w:r>
    </w:p>
    <w:p>
      <w:pPr>
        <w:pStyle w:val="PreformattedText"/>
        <w:bidi w:val="0"/>
        <w:spacing w:before="0" w:after="0"/>
        <w:jc w:val="left"/>
        <w:rPr/>
      </w:pPr>
      <w:r>
        <w:rPr/>
        <w:t>s59ZEdWYtA+bh1klROqOYr0NecTKAXMchC1jOkNnET9mBJBCg56hGDOQKiWRYZuCshKAJQsURBkOcR</w:t>
      </w:r>
    </w:p>
    <w:p>
      <w:pPr>
        <w:pStyle w:val="PreformattedText"/>
        <w:bidi w:val="0"/>
        <w:spacing w:before="0" w:after="0"/>
        <w:jc w:val="left"/>
        <w:rPr/>
      </w:pPr>
      <w:r>
        <w:rPr/>
        <w:t>5FK9P5yKQmmfN7+XAk6IN+37YoUJEVrDyuoxIOE2enzlBgvUQmoI58sYl+Bd+aOfObQoiSEeRuVkWr</w:t>
      </w:r>
    </w:p>
    <w:p>
      <w:pPr>
        <w:pStyle w:val="PreformattedText"/>
        <w:bidi w:val="0"/>
        <w:spacing w:before="0" w:after="0"/>
        <w:jc w:val="left"/>
        <w:rPr/>
      </w:pPr>
      <w:r>
        <w:rPr/>
        <w:t>bmwwwyAdswa6fJizHb+zzV4URP3gifkc2Nbyn2Jy5aoA/mOf8AmJNJBx/eHJi1pIOFI/BNGT5xdJUO</w:t>
      </w:r>
    </w:p>
    <w:p>
      <w:pPr>
        <w:pStyle w:val="PreformattedText"/>
        <w:bidi w:val="0"/>
        <w:spacing w:before="0" w:after="0"/>
        <w:jc w:val="left"/>
        <w:rPr/>
      </w:pPr>
      <w:r>
        <w:rPr/>
        <w:t>h8ZyKaDwHpy4ypxp51+GRE7Sc8PN5Wyiin5woluzi+spycXL3OEUQK0dAYY2qbxUngNATr/Dphh/iA</w:t>
      </w:r>
    </w:p>
    <w:p>
      <w:pPr>
        <w:pStyle w:val="PreformattedText"/>
        <w:bidi w:val="0"/>
        <w:spacing w:before="0" w:after="0"/>
        <w:jc w:val="left"/>
        <w:rPr/>
      </w:pPr>
      <w:r>
        <w:rPr/>
        <w:t>mCaACUXOjCfjNKTYBwZaDkH4wMaF1EgqBZJ8YRgA3d4yyw0tM5IMLdBLJYPwmEqqIrSYiUsRzHOEk5</w:t>
      </w:r>
    </w:p>
    <w:p>
      <w:pPr>
        <w:pStyle w:val="PreformattedText"/>
        <w:bidi w:val="0"/>
        <w:spacing w:before="0" w:after="0"/>
        <w:jc w:val="left"/>
        <w:rPr/>
      </w:pPr>
      <w:r>
        <w:rPr/>
        <w:t>aEUlJiXbKFY0DcYsLqEWWaaZoRBmhZXh59OHACpjNSXYoV/3FSlYIgHJKHat/vYQtWtnBsSJnmtVjz</w:t>
      </w:r>
    </w:p>
    <w:p>
      <w:pPr>
        <w:pStyle w:val="PreformattedText"/>
        <w:bidi w:val="0"/>
        <w:spacing w:before="0" w:after="0"/>
        <w:jc w:val="left"/>
        <w:rPr/>
      </w:pPr>
      <w:r>
        <w:rPr/>
        <w:t>w0NIr5xzTO75x7UpZHwEXVLX7WoxQB3Y3GfZqfQYyMEzVqWRI3Pw+1sDFeEpC6pFp/dvJEoSrFhQik</w:t>
      </w:r>
    </w:p>
    <w:p>
      <w:pPr>
        <w:pStyle w:val="PreformattedText"/>
        <w:bidi w:val="0"/>
        <w:spacing w:before="0" w:after="0"/>
        <w:jc w:val="left"/>
        <w:rPr/>
      </w:pPr>
      <w:r>
        <w:rPr/>
        <w:t>UZNFmhLIUzkQQ+MLLbMk1N9m45d8TkzAeokJYF5tvj36MATW0iC4nqPGWbsGMT5KodDhxsEyUpmlQj</w:t>
      </w:r>
    </w:p>
    <w:p>
      <w:pPr>
        <w:pStyle w:val="PreformattedText"/>
        <w:bidi w:val="0"/>
        <w:spacing w:before="0" w:after="0"/>
        <w:jc w:val="left"/>
        <w:rPr/>
      </w:pPr>
      <w:r>
        <w:rPr/>
        <w:t>VOBFJGZqBBBCFCDxjEpIVCtI/BvGwRCCsbmFTjjnGe7JlkXimjlL1lZtQBoJrPaT5wSLY4SdSUxwhT</w:t>
      </w:r>
    </w:p>
    <w:p>
      <w:pPr>
        <w:pStyle w:val="PreformattedText"/>
        <w:bidi w:val="0"/>
        <w:spacing w:before="0" w:after="0"/>
        <w:jc w:val="left"/>
        <w:rPr/>
      </w:pPr>
      <w:r>
        <w:rPr/>
        <w:t>qPnHlEhokMWW/wDBylzUay9GoiORhIh4pA0tTI8/ObWTE56kChHBB15rAASL3Ah3oOsjHkCbJdVUv6</w:t>
      </w:r>
    </w:p>
    <w:p>
      <w:pPr>
        <w:pStyle w:val="PreformattedText"/>
        <w:bidi w:val="0"/>
        <w:spacing w:before="0" w:after="0"/>
        <w:jc w:val="left"/>
        <w:rPr/>
      </w:pPr>
      <w:r>
        <w:rPr/>
        <w:t>XkQO7ZgT/I+x+2MIqWDmxMm2tZqdEo4gWBAkQMvI5IU9xXOadzQRl0ALpyI8L5jFQkVoLDCQ8DBkMf</w:t>
      </w:r>
    </w:p>
    <w:p>
      <w:pPr>
        <w:pStyle w:val="PreformattedText"/>
        <w:bidi w:val="0"/>
        <w:spacing w:before="0" w:after="0"/>
        <w:jc w:val="left"/>
        <w:rPr/>
      </w:pPr>
      <w:r>
        <w:rPr/>
        <w:t>UhmmcjpzgbrLAChGtrwhS7lQ+a6dmTDhRJTFGfDV1kE0RRe15yIPwytBoKWVBW+5y2yJQnArbQAmI3</w:t>
      </w:r>
    </w:p>
    <w:p>
      <w:pPr>
        <w:pStyle w:val="PreformattedText"/>
        <w:bidi w:val="0"/>
        <w:spacing w:before="0" w:after="0"/>
        <w:jc w:val="left"/>
        <w:rPr/>
      </w:pPr>
      <w:r>
        <w:rPr/>
        <w:t>RjgBuhPlIJfnUd4IOyUaB1+lKReVricNoeRx7MSC5dZo4tGexwFKJmUwcG5POkY8KN6+wlj8LOBK1b</w:t>
      </w:r>
    </w:p>
    <w:p>
      <w:pPr>
        <w:pStyle w:val="PreformattedText"/>
        <w:bidi w:val="0"/>
        <w:spacing w:before="0" w:after="0"/>
        <w:jc w:val="left"/>
        <w:rPr/>
      </w:pPr>
      <w:r>
        <w:rPr/>
        <w:t>TBbgRshiuMSNZlWFoLiK94VSqoCHloDhiAFCiShDv5E8GPkhSpDlQAsVOstT4wo4YICEdZThFYqPMH</w:t>
      </w:r>
    </w:p>
    <w:p>
      <w:pPr>
        <w:pStyle w:val="PreformattedText"/>
        <w:bidi w:val="0"/>
        <w:spacing w:before="0" w:after="0"/>
        <w:jc w:val="left"/>
        <w:rPr/>
      </w:pPr>
      <w:r>
        <w:rPr/>
        <w:t>ebo15BciLVfNXjsAWZbuRITr6Ic7gaFkJm10tZO5LgdlSYM8SRORBRqkcQO9VycOvocMP1TUdiH+3O</w:t>
      </w:r>
    </w:p>
    <w:p>
      <w:pPr>
        <w:pStyle w:val="PreformattedText"/>
        <w:bidi w:val="0"/>
        <w:spacing w:before="0" w:after="0"/>
        <w:jc w:val="left"/>
        <w:rPr/>
      </w:pPr>
      <w:r>
        <w:rPr/>
        <w:t>Fs2xSG5MJDlAnUKLcgCViP1vwKjeiRaDJRPUeRnpRQhk2MhnaOWwKHpjQu70EWPc/RKsQenT5RtA8l</w:t>
      </w:r>
    </w:p>
    <w:p>
      <w:pPr>
        <w:pStyle w:val="PreformattedText"/>
        <w:bidi w:val="0"/>
        <w:spacing w:before="0" w:after="0"/>
        <w:jc w:val="left"/>
        <w:rPr/>
      </w:pPr>
      <w:r>
        <w:rPr/>
        <w:t>gdX5MPgND3R9BquTJqMtB4vIgur+Q2HWzDQG5Ux78mT/H1xW+8W/7Gb4rvj376yq8HqYvHH2yTp7jj</w:t>
      </w:r>
    </w:p>
    <w:p>
      <w:pPr>
        <w:pStyle w:val="PreformattedText"/>
        <w:bidi w:val="0"/>
        <w:spacing w:before="0" w:after="0"/>
        <w:jc w:val="left"/>
        <w:rPr/>
      </w:pPr>
      <w:r>
        <w:rPr/>
        <w:t>FKYCbS8s8bMn7FejKPX5ybfXv4NcYI1KAasZm/HWB6IsdVFS44QDRur/AN5yvvHspBApMYdJwfT+Yw</w:t>
      </w:r>
    </w:p>
    <w:p>
      <w:pPr>
        <w:pStyle w:val="PreformattedText"/>
        <w:bidi w:val="0"/>
        <w:spacing w:before="0" w:after="0"/>
        <w:jc w:val="left"/>
        <w:rPr/>
      </w:pPr>
      <w:r>
        <w:rPr/>
        <w:t>BTA7J5D7ykKQIP5VT++IDsd+Uc7rIhMVZxaNhiyby5wJnk61gGxLSD8DcYxnBN2dltB85Inv6CfWLO</w:t>
      </w:r>
    </w:p>
    <w:p>
      <w:pPr>
        <w:pStyle w:val="PreformattedText"/>
        <w:bidi w:val="0"/>
        <w:spacing w:before="0" w:after="0"/>
        <w:jc w:val="left"/>
        <w:rPr/>
      </w:pPr>
      <w:r>
        <w:rPr/>
        <w:t>CbpB/jHpKLs2yZI8YIJmGx4fEHJhpmm3C0zWN5iNjt+znANKGX/PhiPFFOxtPjLNoiUEx7xUJGJON+</w:t>
      </w:r>
    </w:p>
    <w:p>
      <w:pPr>
        <w:pStyle w:val="PreformattedText"/>
        <w:bidi w:val="0"/>
        <w:spacing w:before="0" w:after="0"/>
        <w:jc w:val="left"/>
        <w:rPr/>
      </w:pPr>
      <w:r>
        <w:rPr/>
        <w:t>Z5xFRuEEvu7xSuCSh+HwZF87CY9JjMRy09GM/lcvWcWFseD9jEvMbgcO8hRpv8/tlDIU3qsb/vesmI</w:t>
      </w:r>
    </w:p>
    <w:p>
      <w:pPr>
        <w:pStyle w:val="PreformattedText"/>
        <w:bidi w:val="0"/>
        <w:spacing w:before="0" w:after="0"/>
        <w:jc w:val="left"/>
        <w:rPr/>
      </w:pPr>
      <w:r>
        <w:rPr/>
        <w:t>f+es2SSUsV/XC9f8f9waLlkfVRNoMH9T/DmGH+ImSRSLOpkHzwwcOtw4TaUorT8axpDdaU5qIWIj3g</w:t>
      </w:r>
    </w:p>
    <w:p>
      <w:pPr>
        <w:pStyle w:val="PreformattedText"/>
        <w:bidi w:val="0"/>
        <w:spacing w:before="0" w:after="0"/>
        <w:jc w:val="left"/>
        <w:rPr/>
      </w:pPr>
      <w:r>
        <w:rPr/>
        <w:t>aiYw3juB304zdQTIS3CRRgZjjA4oWbCDp8j+MguBRuSJdTL5F4yEdoEkBsH+AlZheDeWmiziJfOS1p</w:t>
      </w:r>
    </w:p>
    <w:p>
      <w:pPr>
        <w:pStyle w:val="PreformattedText"/>
        <w:bidi w:val="0"/>
        <w:spacing w:before="0" w:after="0"/>
        <w:jc w:val="left"/>
        <w:rPr/>
      </w:pPr>
      <w:r>
        <w:rPr/>
        <w:t>Yd4JFFtSNceMvdnBKCwOd25ZSVGkAoS2Q6/BtUjYJV3ibFSTw9OAIMELJSGpqxnvYWtohSq3A+x+7S</w:t>
      </w:r>
    </w:p>
    <w:p>
      <w:pPr>
        <w:pStyle w:val="PreformattedText"/>
        <w:bidi w:val="0"/>
        <w:spacing w:before="0" w:after="0"/>
        <w:jc w:val="left"/>
        <w:rPr/>
      </w:pPr>
      <w:r>
        <w:rPr/>
        <w:t>u2Ey0pNm3j8YcGgSHkCIkJ8ffAJI8DERu8lqUmJwEgjtBsnsuHzHGDgoxmEUEJpGS/4w8IBNiS6BT4</w:t>
      </w:r>
    </w:p>
    <w:p>
      <w:pPr>
        <w:pStyle w:val="PreformattedText"/>
        <w:bidi w:val="0"/>
        <w:spacing w:before="0" w:after="0"/>
        <w:jc w:val="left"/>
        <w:rPr/>
      </w:pPr>
      <w:r>
        <w:rPr/>
        <w:t>fvLa6aYMAJEPMcR1gSTAkdIWVh9i/OEy4gkkCysa9cfbARMJohcJEfHX84dCahVpGhy0I04UJZLW6I</w:t>
      </w:r>
    </w:p>
    <w:p>
      <w:pPr>
        <w:pStyle w:val="PreformattedText"/>
        <w:bidi w:val="0"/>
        <w:spacing w:before="0" w:after="0"/>
        <w:jc w:val="left"/>
        <w:rPr/>
      </w:pPr>
      <w:r>
        <w:rPr/>
        <w:t>UWEXJM4la9dwrtPLbvLRQRKF9wGZUK1GW5BmQhvwRovm2SfCDZFkclEftzEQy4sCyAbiK/8SVCYlJz</w:t>
      </w:r>
    </w:p>
    <w:p>
      <w:pPr>
        <w:pStyle w:val="PreformattedText"/>
        <w:bidi w:val="0"/>
        <w:spacing w:before="0" w:after="0"/>
        <w:jc w:val="left"/>
        <w:rPr/>
      </w:pPr>
      <w:r>
        <w:rPr/>
        <w:t>jjs97y5ApHYIibG5+Iisn2fZgsUkDJ1crusg0jb4OLJdRyWNPsdz6yWecEwFHlqoMLukyK6CkWligU</w:t>
      </w:r>
    </w:p>
    <w:p>
      <w:pPr>
        <w:pStyle w:val="PreformattedText"/>
        <w:bidi w:val="0"/>
        <w:spacing w:before="0" w:after="0"/>
        <w:jc w:val="left"/>
        <w:rPr/>
      </w:pPr>
      <w:r>
        <w:rPr/>
        <w:t>wogm1KQ87cCFnkahiZm+gMEJYPsTJ4lE4O0iU00FyEsBZkQiW0CqBWXuKc+KyifznbtSzgQDTfLqME</w:t>
      </w:r>
    </w:p>
    <w:p>
      <w:pPr>
        <w:pStyle w:val="PreformattedText"/>
        <w:bidi w:val="0"/>
        <w:spacing w:before="0" w:after="0"/>
        <w:jc w:val="left"/>
        <w:rPr/>
      </w:pPr>
      <w:r>
        <w:rPr/>
        <w:t>VoKphPvC7OzJ60WcheUo3ZTfOENgqFeGxooVimqmLClWmhO5wS8naDUyl8S5ZsKYI3ICkiMvN5SmTo</w:t>
      </w:r>
    </w:p>
    <w:p>
      <w:pPr>
        <w:pStyle w:val="PreformattedText"/>
        <w:bidi w:val="0"/>
        <w:spacing w:before="0" w:after="0"/>
        <w:jc w:val="left"/>
        <w:rPr/>
      </w:pPr>
      <w:r>
        <w:rPr/>
        <w:t>3NySYtXDfURNfGRB1Bl2hQk0l+0a2mS38gCpLsHkMeFSmThCUkUO+8WZrrYEKXGBJg8F1Gksw7HIZt</w:t>
      </w:r>
    </w:p>
    <w:p>
      <w:pPr>
        <w:pStyle w:val="PreformattedText"/>
        <w:bidi w:val="0"/>
        <w:spacing w:before="0" w:after="0"/>
        <w:jc w:val="left"/>
        <w:rPr/>
      </w:pPr>
      <w:r>
        <w:rPr/>
        <w:t>q8UQZ7gfzWRYVApZDUEu0/bFwjNhFAA6N6ZcSQmvaDyIaY1OaBIREsIIbPljKUiJwlBMwccAICDMkS</w:t>
      </w:r>
    </w:p>
    <w:p>
      <w:pPr>
        <w:pStyle w:val="PreformattedText"/>
        <w:bidi w:val="0"/>
        <w:spacing w:before="0" w:after="0"/>
        <w:jc w:val="left"/>
        <w:rPr/>
      </w:pPr>
      <w:r>
        <w:rPr/>
        <w:t>0GIIRXd5f1IK7V9AJfFYpwQiySnv4T6B9D9X9820Tp4yLxNv2xPEDYAqKhQAtEBObEd854fkxtWw3g</w:t>
      </w:r>
    </w:p>
    <w:p>
      <w:pPr>
        <w:pStyle w:val="PreformattedText"/>
        <w:bidi w:val="0"/>
        <w:spacing w:before="0" w:after="0"/>
        <w:jc w:val="left"/>
        <w:rPr/>
      </w:pPr>
      <w:r>
        <w:rPr/>
        <w:t>wXv6e/e6SIMOSlyBYjAiLIDqYroTQVBEnEupKcGZoop0ACW6pTkzkSkjsl8119c04agbx6Jjur/WPy</w:t>
      </w:r>
    </w:p>
    <w:p>
      <w:pPr>
        <w:pStyle w:val="PreformattedText"/>
        <w:bidi w:val="0"/>
        <w:spacing w:before="0" w:after="0"/>
        <w:jc w:val="left"/>
        <w:rPr/>
      </w:pPr>
      <w:r>
        <w:rPr/>
        <w:t>LxlCA8r+nOznHenT+T3x08ce8X5f0xfK/37Yf0+X/mVGW4+ciFK4R2Mz7MHcBRdEDrSYxW0UrJCw1G</w:t>
      </w:r>
    </w:p>
    <w:p>
      <w:pPr>
        <w:pStyle w:val="PreformattedText"/>
        <w:bidi w:val="0"/>
        <w:spacing w:before="0" w:after="0"/>
        <w:jc w:val="left"/>
        <w:rPr/>
      </w:pPr>
      <w:r>
        <w:rPr/>
        <w:t>JIvo6Twyy94iBC083iHbGRGmVUAhPj4yJq0XU0adsho3kvHDuymP3GgJkGycoC1bFL4HgGQbqmZMhx</w:t>
      </w:r>
    </w:p>
    <w:p>
      <w:pPr>
        <w:pStyle w:val="PreformattedText"/>
        <w:bidi w:val="0"/>
        <w:spacing w:before="0" w:after="0"/>
        <w:jc w:val="left"/>
        <w:rPr/>
      </w:pPr>
      <w:r>
        <w:rPr/>
        <w:t>JOxftk5uQFtghHgeMgAypzR0hMkOSna/1eReJEoNXuGdeMdixqFg5W5Osit9wvqZ3eWD5BGnc504l3</w:t>
      </w:r>
    </w:p>
    <w:p>
      <w:pPr>
        <w:pStyle w:val="PreformattedText"/>
        <w:bidi w:val="0"/>
        <w:spacing w:before="0" w:after="0"/>
        <w:jc w:val="left"/>
        <w:rPr/>
      </w:pPr>
      <w:r>
        <w:rPr/>
        <w:t>MTx8TgnjyLFL3hCRg+Aw0xghwPymCdXbg0FvaZdI1xmrR0LQaj1nUyksG3jrJfpoeuyMfKIdK6/OT7</w:t>
      </w:r>
    </w:p>
    <w:p>
      <w:pPr>
        <w:pStyle w:val="PreformattedText"/>
        <w:bidi w:val="0"/>
        <w:spacing w:before="0" w:after="0"/>
        <w:jc w:val="left"/>
        <w:rPr/>
      </w:pPr>
      <w:r>
        <w:rPr/>
        <w:t>GvfiN4PvSPb1xgcS2J+Jj1iGIejfF+M5JHTwdfOakt5nzxHZgN/sViKkgV4ffnJkjr7PGRy8RjY7C+</w:t>
      </w:r>
    </w:p>
    <w:p>
      <w:pPr>
        <w:pStyle w:val="PreformattedText"/>
        <w:bidi w:val="0"/>
        <w:spacing w:before="0" w:after="0"/>
        <w:jc w:val="left"/>
        <w:rPr/>
      </w:pPr>
      <w:r>
        <w:rPr/>
        <w:t>vjEGvz+2GKEstmB8sUU6r9chhh/iUBP5eCu7IxwTodOWL8nPOAACInbKAF27PGSHCcUeFqLo2Ygzsy</w:t>
      </w:r>
    </w:p>
    <w:p>
      <w:pPr>
        <w:pStyle w:val="PreformattedText"/>
        <w:bidi w:val="0"/>
        <w:spacing w:before="0" w:after="0"/>
        <w:jc w:val="left"/>
        <w:rPr/>
      </w:pPr>
      <w:r>
        <w:rPr/>
        <w:t>nAMqH5YRg4AkCCA8I0sZ0lkWEWSUbiPOSLdGkgS5CHvGK6DsM2d8DFNtfkUgbKezHYRylmglbP8ZxT</w:t>
      </w:r>
    </w:p>
    <w:p>
      <w:pPr>
        <w:pStyle w:val="PreformattedText"/>
        <w:bidi w:val="0"/>
        <w:spacing w:before="0" w:after="0"/>
        <w:jc w:val="left"/>
        <w:rPr/>
      </w:pPr>
      <w:r>
        <w:rPr/>
        <w:t>wamkgdVcuF1EIIGoJdfid9MbLZUcENVHTHHxgwZFBqmGx98+J5FKtMmEJ0qpoIb94bhKitqydjBsx3</w:t>
      </w:r>
    </w:p>
    <w:p>
      <w:pPr>
        <w:pStyle w:val="PreformattedText"/>
        <w:bidi w:val="0"/>
        <w:spacing w:before="0" w:after="0"/>
        <w:jc w:val="left"/>
        <w:rPr/>
      </w:pPr>
      <w:r>
        <w:rPr/>
        <w:t>gBAE4mMqrB7Y5wjwTv9mKLGNHhwEkiMENE6zB+7xl4jyqZiqZRf3c840b8lbaPta1D95TTQsGNgQTm</w:t>
      </w:r>
    </w:p>
    <w:p>
      <w:pPr>
        <w:pStyle w:val="PreformattedText"/>
        <w:bidi w:val="0"/>
        <w:spacing w:before="0" w:after="0"/>
        <w:jc w:val="left"/>
        <w:rPr/>
      </w:pPr>
      <w:r>
        <w:rPr/>
        <w:t>/wDkzyTrRQ8npb1zkpAIOQJbAnQJx+N1uItIRcTu84ICRC+MIPvi/wDOsRjWTy8H5waYopAg4IRw39</w:t>
      </w:r>
    </w:p>
    <w:p>
      <w:pPr>
        <w:pStyle w:val="PreformattedText"/>
        <w:bidi w:val="0"/>
        <w:spacing w:before="0" w:after="0"/>
        <w:jc w:val="left"/>
        <w:rPr/>
      </w:pPr>
      <w:r>
        <w:rPr/>
        <w:t>rwbiCsxyEsKl/sXh6NEVLQJamq/wCzjhQjDqUf6X8dPBAIsGWdQf8AbHlaTLSUCvJUU4lplHoJEqia</w:t>
      </w:r>
    </w:p>
    <w:p>
      <w:pPr>
        <w:pStyle w:val="PreformattedText"/>
        <w:bidi w:val="0"/>
        <w:spacing w:before="0" w:after="0"/>
        <w:jc w:val="left"/>
        <w:rPr/>
      </w:pPr>
      <w:r>
        <w:rPr/>
        <w:t>mToxJzHBL53bJ8udcoWXEsAYwxGEJFszRDZJOj2nIAqG6Rwhzb24CbdTCtx8GRgEuXfUOxL8ZCQw22</w:t>
      </w:r>
    </w:p>
    <w:p>
      <w:pPr>
        <w:pStyle w:val="PreformattedText"/>
        <w:bidi w:val="0"/>
        <w:spacing w:before="0" w:after="0"/>
        <w:jc w:val="left"/>
        <w:rPr/>
      </w:pPr>
      <w:r>
        <w:rPr/>
        <w:t>69nvjBdaffGk3COLxjPdQH7ChrzkZJLKAWMBsg9ZsCqEvnR/nGQuW/K0FKZDU7rFxKEotrOHVOsgjM</w:t>
      </w:r>
    </w:p>
    <w:p>
      <w:pPr>
        <w:pStyle w:val="PreformattedText"/>
        <w:bidi w:val="0"/>
        <w:spacing w:before="0" w:after="0"/>
        <w:jc w:val="left"/>
        <w:rPr/>
      </w:pPr>
      <w:r>
        <w:rPr/>
        <w:t>2BNk6MObjRBh2Ug0HrAKCUiDTUEnLfUYCRUgyjmx5LjZx0BNMmzdBPOFoncHxyFUprBSjHAzROwxEz</w:t>
      </w:r>
    </w:p>
    <w:p>
      <w:pPr>
        <w:pStyle w:val="PreformattedText"/>
        <w:bidi w:val="0"/>
        <w:spacing w:before="0" w:after="0"/>
        <w:jc w:val="left"/>
        <w:rPr/>
      </w:pPr>
      <w:r>
        <w:rPr/>
        <w:t>XAQmgjPQJvzmgRm5a7ES8rveQovaggw4kHrnCDF8BNnjP/ADGTlHXFIR3WLneTBhAi6gpSyObjrJSi</w:t>
      </w:r>
    </w:p>
    <w:p>
      <w:pPr>
        <w:pStyle w:val="PreformattedText"/>
        <w:bidi w:val="0"/>
        <w:spacing w:before="0" w:after="0"/>
        <w:jc w:val="left"/>
        <w:rPr/>
      </w:pPr>
      <w:r>
        <w:rPr/>
        <w:t>ANzAFmtqPzlGoHMmXDo+WzLVH0tFkhHZkTK1doRY+yPxiWlAYKRVFI1o24zyoQjbVw964z1jgLKtx0</w:t>
      </w:r>
    </w:p>
    <w:p>
      <w:pPr>
        <w:pStyle w:val="PreformattedText"/>
        <w:bidi w:val="0"/>
        <w:spacing w:before="0" w:after="0"/>
        <w:jc w:val="left"/>
        <w:rPr/>
      </w:pPr>
      <w:r>
        <w:rPr/>
        <w:t>aRwxMj9SHGUe+V+cMHgeuJPzkiyR7Q3NJA2lOg3mpsyZzlIhHkuOVdaTTCCzQDF5jQiqS0yEA+3mVj</w:t>
      </w:r>
    </w:p>
    <w:p>
      <w:pPr>
        <w:pStyle w:val="PreformattedText"/>
        <w:bidi w:val="0"/>
        <w:spacing w:before="0" w:after="0"/>
        <w:jc w:val="left"/>
        <w:rPr/>
      </w:pPr>
      <w:r>
        <w:rPr/>
        <w:t>+HzOsjFwuNYhJzJhYlLhGGZjuvaG0QrBm/q/4wTWGax54uCL5aE8Ya6IH8bvh6ayt5WeyqfnjDI8jp</w:t>
      </w:r>
    </w:p>
    <w:p>
      <w:pPr>
        <w:pStyle w:val="PreformattedText"/>
        <w:bidi w:val="0"/>
        <w:spacing w:before="0" w:after="0"/>
        <w:jc w:val="left"/>
        <w:rPr/>
      </w:pPr>
      <w:r>
        <w:rPr/>
        <w:t>zPzmv1/TJKeA/vjKQu2q+cG1AdGvacK5VAvLaH2by6DYJMQnROG9QkhVbRYmsSaEbom0Ku4cjGCDYC</w:t>
      </w:r>
    </w:p>
    <w:p>
      <w:pPr>
        <w:pStyle w:val="PreformattedText"/>
        <w:bidi w:val="0"/>
        <w:spacing w:before="0" w:after="0"/>
        <w:jc w:val="left"/>
        <w:rPr/>
      </w:pPr>
      <w:r>
        <w:rPr/>
        <w:t>lBWXeJCuomJYbOhYbabSb4jjtecHcQQOU3PIcQBNwsz9p4ZYClTPfRPLA4HCStKR5jJOZMSyeZiqIj</w:t>
      </w:r>
    </w:p>
    <w:p>
      <w:pPr>
        <w:pStyle w:val="PreformattedText"/>
        <w:bidi w:val="0"/>
        <w:spacing w:before="0" w:after="0"/>
        <w:jc w:val="left"/>
        <w:rPr/>
      </w:pPr>
      <w:r>
        <w:rPr/>
        <w:t>I5jmWQwrf3ydgNjhVf3l3g4KRe3k9qxJAUMw0u87MT9/Ne0bwfcqEbmpnIiAgbQmI49TrJBJLKZYY2</w:t>
      </w:r>
    </w:p>
    <w:p>
      <w:pPr>
        <w:pStyle w:val="PreformattedText"/>
        <w:bidi w:val="0"/>
        <w:spacing w:before="0" w:after="0"/>
        <w:jc w:val="left"/>
        <w:rPr/>
      </w:pPr>
      <w:r>
        <w:rPr/>
        <w:t>CbnJmObmjJr6Mk8BCGuyG3B7TctXU+Iwmf6Dc4TtCMWPT7xpTaseXJ6zXLdPOq6NZFCtyGdOO1k03y</w:t>
      </w:r>
    </w:p>
    <w:p>
      <w:pPr>
        <w:pStyle w:val="PreformattedText"/>
        <w:bidi w:val="0"/>
        <w:spacing w:before="0" w:after="0"/>
        <w:jc w:val="left"/>
        <w:rPr/>
      </w:pPr>
      <w:r>
        <w:rPr/>
        <w:t>I0mh95TEr3s/rh5kfYfznY/LZ5M2wy39nWRkdpjn/mSrdOtz/OaAkP84MhEGrb1ebCO74+MOppOhII</w:t>
      </w:r>
    </w:p>
    <w:p>
      <w:pPr>
        <w:pStyle w:val="PreformattedText"/>
        <w:bidi w:val="0"/>
        <w:spacing w:before="0" w:after="0"/>
        <w:jc w:val="left"/>
        <w:rPr/>
      </w:pPr>
      <w:r>
        <w:rPr/>
        <w:t>+MAoaifTD8P6ZX1DD/EFO4mgJj8DOCjRJZnghHJmyYgPKMtyPG+8OSmL+Ct9gcKphmpNqEkqt8tZrm</w:t>
      </w:r>
    </w:p>
    <w:p>
      <w:pPr>
        <w:pStyle w:val="PreformattedText"/>
        <w:bidi w:val="0"/>
        <w:spacing w:before="0" w:after="0"/>
        <w:jc w:val="left"/>
        <w:rPr/>
      </w:pPr>
      <w:r>
        <w:rPr/>
        <w:t>HESyNFO1Yx3ox6qeFfYwQrndlUMKlcM9tBIEbI0y++I0Elz3ClQkqwCxr2oZMeKhk1+2dzUVAzz/gE</w:t>
      </w:r>
    </w:p>
    <w:p>
      <w:pPr>
        <w:pStyle w:val="PreformattedText"/>
        <w:bidi w:val="0"/>
        <w:spacing w:before="0" w:after="0"/>
        <w:jc w:val="left"/>
        <w:rPr/>
      </w:pPr>
      <w:r>
        <w:rPr/>
        <w:t>/hleyDWgQJud6g8zm8aFJRICiI+TwbBawINmBi5duOO8SJ4Ai2CFE9OZrtGMELpSHsD+4Pvtw1GbUc</w:t>
      </w:r>
    </w:p>
    <w:p>
      <w:pPr>
        <w:pStyle w:val="PreformattedText"/>
        <w:bidi w:val="0"/>
        <w:spacing w:before="0" w:after="0"/>
        <w:jc w:val="left"/>
        <w:rPr/>
      </w:pPr>
      <w:r>
        <w:rPr/>
        <w:t>WNnudukgd0hDlLI4JX/uER2UUXsK7vH4oblGnBRLy0SmT4/ZQooETcCXc/+oJdJrSqP3h1HTbNcoI1</w:t>
      </w:r>
    </w:p>
    <w:p>
      <w:pPr>
        <w:pStyle w:val="PreformattedText"/>
        <w:bidi w:val="0"/>
        <w:spacing w:before="0" w:after="0"/>
        <w:jc w:val="left"/>
        <w:rPr/>
      </w:pPr>
      <w:r>
        <w:rPr/>
        <w:t>N9nqv3npkVHFUPArRM5PFJGslsXJz/U1it0SwnUsh4f6JLZBMAYhBtHf8tL88nSi/AyeBAwdljkNdc</w:t>
      </w:r>
    </w:p>
    <w:p>
      <w:pPr>
        <w:pStyle w:val="PreformattedText"/>
        <w:bidi w:val="0"/>
        <w:spacing w:before="0" w:after="0"/>
        <w:jc w:val="left"/>
        <w:rPr/>
      </w:pPr>
      <w:r>
        <w:rPr/>
        <w:t>ZImOyRVnXPL3kVBZA1HrXTPjHYV9i2tUmk9VkSAlcIoDwki/7GMVtOwUOrDS5yg260E/28D8gS2R5C</w:t>
      </w:r>
    </w:p>
    <w:p>
      <w:pPr>
        <w:pStyle w:val="PreformattedText"/>
        <w:bidi w:val="0"/>
        <w:spacing w:before="0" w:after="0"/>
        <w:jc w:val="left"/>
        <w:rPr/>
      </w:pPr>
      <w:r>
        <w:rPr/>
        <w:t>Uey1P84z4zl4iVZqft++FNxbk23BBtHWGsi9Ec16xxkJSdS0EczkVYnzSbMsWJh3AUpiSfFcFYJqg2</w:t>
      </w:r>
    </w:p>
    <w:p>
      <w:pPr>
        <w:pStyle w:val="PreformattedText"/>
        <w:bidi w:val="0"/>
        <w:spacing w:before="0" w:after="0"/>
        <w:jc w:val="left"/>
        <w:rPr/>
      </w:pPr>
      <w:r>
        <w:rPr/>
        <w:t>Ug3yGyeNYTIHcjFwJDF3iCJIFkHIEdkvc5eyGlfJBRL55YxtHV3nRXeY75EaFrMky6m1ZpoTiigskN</w:t>
      </w:r>
    </w:p>
    <w:p>
      <w:pPr>
        <w:pStyle w:val="PreformattedText"/>
        <w:bidi w:val="0"/>
        <w:spacing w:before="0" w:after="0"/>
        <w:jc w:val="left"/>
        <w:rPr/>
      </w:pPr>
      <w:r>
        <w:rPr/>
        <w:t>r7owcBKXeibbjSNZArBe0ElwMcYcsCRnZbYMvy4SsIqWkh4e3zgIUa3viYpY4+csq4ipEEe6aOds25</w:t>
      </w:r>
    </w:p>
    <w:p>
      <w:pPr>
        <w:pStyle w:val="PreformattedText"/>
        <w:bidi w:val="0"/>
        <w:spacing w:before="0" w:after="0"/>
        <w:jc w:val="left"/>
        <w:rPr/>
      </w:pPr>
      <w:r>
        <w:rPr/>
        <w:t>PAEDQKGbDAjkSWBmmQnifOTQBYJ6Rds7xaTUyOCvuSNMTSZI5kGG13sZWw0YBmGIuzwxyoKLh5nzId</w:t>
      </w:r>
    </w:p>
    <w:p>
      <w:pPr>
        <w:pStyle w:val="PreformattedText"/>
        <w:bidi w:val="0"/>
        <w:spacing w:before="0" w:after="0"/>
        <w:jc w:val="left"/>
        <w:rPr/>
      </w:pPr>
      <w:r>
        <w:rPr/>
        <w:t>4AEW5VPkQdnABPAjkEgZRBzrIgTNnItPg22QTHhKwF1L4jGrna9T9TyCUjkxq78SPGnH0UZUPL9TeK</w:t>
      </w:r>
    </w:p>
    <w:p>
      <w:pPr>
        <w:pStyle w:val="PreformattedText"/>
        <w:bidi w:val="0"/>
        <w:spacing w:before="0" w:after="0"/>
        <w:jc w:val="left"/>
        <w:rPr/>
      </w:pPr>
      <w:r>
        <w:rPr/>
        <w:t>BLx/GWq5+wxV/0m1kO/wC4L/OdQjU5g9mEVgBzbsFymLrIvQmEXUTSkgabnDKSIpDEoPkUzhvGX5fB</w:t>
      </w:r>
    </w:p>
    <w:p>
      <w:pPr>
        <w:pStyle w:val="PreformattedText"/>
        <w:bidi w:val="0"/>
        <w:spacing w:before="0" w:after="0"/>
        <w:jc w:val="left"/>
        <w:rPr/>
      </w:pPr>
      <w:r>
        <w:rPr/>
        <w:t>QPRQYs6wlpMCNKgrCyNmQ1GqBKQa3iDJ80RjINAcT9HWO82YYxtGJJqceWi/F5K9+I1SvpN/OJdoYj</w:t>
      </w:r>
    </w:p>
    <w:p>
      <w:pPr>
        <w:pStyle w:val="PreformattedText"/>
        <w:bidi w:val="0"/>
        <w:spacing w:before="0" w:after="0"/>
        <w:jc w:val="left"/>
        <w:rPr/>
      </w:pPr>
      <w:r>
        <w:rPr/>
        <w:t>qx7E5CPQrBXt+xhOfwKx5I0qeob8zjJoQwh7XaXlgkhpvYkhH/AHBsEyIzuuuXWO8d40BpufOKzaZL</w:t>
      </w:r>
    </w:p>
    <w:p>
      <w:pPr>
        <w:pStyle w:val="PreformattedText"/>
        <w:bidi w:val="0"/>
        <w:spacing w:before="0" w:after="0"/>
        <w:jc w:val="left"/>
        <w:rPr/>
      </w:pPr>
      <w:r>
        <w:rPr/>
        <w:t>jkdHHvHMX/wPhYyTWgi9kb/6YG0Otw0ffjgt27cFG1kkgWuSTY09c9ZpiRIqFPyOGTqduFiV2Ouck8</w:t>
      </w:r>
    </w:p>
    <w:p>
      <w:pPr>
        <w:pStyle w:val="PreformattedText"/>
        <w:bidi w:val="0"/>
        <w:spacing w:before="0" w:after="0"/>
        <w:jc w:val="left"/>
        <w:rPr/>
      </w:pPr>
      <w:r>
        <w:rPr/>
        <w:t>OhXlhAeAZztveR0aIIibFV8VliSXaFsuBpijErTzkaQ0dGUVHvJtNQ8NfJxlbZpk5qY9PGAQGEh/Iu</w:t>
      </w:r>
    </w:p>
    <w:p>
      <w:pPr>
        <w:pStyle w:val="PreformattedText"/>
        <w:bidi w:val="0"/>
        <w:spacing w:before="0" w:after="0"/>
        <w:jc w:val="left"/>
        <w:rPr/>
      </w:pPr>
      <w:r>
        <w:rPr/>
        <w:t>mQpnK1nxgu4gkNVozVpOc3YMxXXveOshY54HzhMlCvTCP5zYYxS+TXvIF7JpTXlyFZkZ5KGP9YxF3q</w:t>
      </w:r>
    </w:p>
    <w:p>
      <w:pPr>
        <w:pStyle w:val="PreformattedText"/>
        <w:bidi w:val="0"/>
        <w:spacing w:before="0" w:after="0"/>
        <w:jc w:val="left"/>
        <w:rPr/>
      </w:pPr>
      <w:r>
        <w:rPr/>
        <w:t>e+MUSsk7RE6TzimQ475febJYeo2de82k6535yZ9oD0+cnsm5nj+uOCmrjxrBVqu/WO62HeKAvzBiNE</w:t>
      </w:r>
    </w:p>
    <w:p>
      <w:pPr>
        <w:pStyle w:val="PreformattedText"/>
        <w:bidi w:val="0"/>
        <w:spacing w:before="0" w:after="0"/>
        <w:jc w:val="left"/>
        <w:rPr/>
      </w:pPr>
      <w:r>
        <w:rPr/>
        <w:t>G5YX/n9chhh/iNmxJZD2vypnjWDX15jsNmdpc8hN0SBI8/vhUVZVTeaRoriFAAJDZG0DKbvKgLTaGC</w:t>
      </w:r>
    </w:p>
    <w:p>
      <w:pPr>
        <w:pStyle w:val="PreformattedText"/>
        <w:bidi w:val="0"/>
        <w:spacing w:before="0" w:after="0"/>
        <w:jc w:val="left"/>
        <w:rPr/>
      </w:pPr>
      <w:r>
        <w:rPr/>
        <w:t>aXA0o/fIsMiAnEZEjMztLvCAWSQiC0Q9n4nAC0fEREj7mzKyFTKJElHqmR1jpW/kTYExH3v4yjRAjC</w:t>
      </w:r>
    </w:p>
    <w:p>
      <w:pPr>
        <w:pStyle w:val="PreformattedText"/>
        <w:bidi w:val="0"/>
        <w:spacing w:before="0" w:after="0"/>
        <w:jc w:val="left"/>
        <w:rPr/>
      </w:pPr>
      <w:r>
        <w:rPr/>
        <w:t>Go9ANl8qGjZVclUIRpC6nvDAsURMDi6LPsp42lkRr4QzqjcDPLxWRIptNoqZR37n3WQUSjoPD/4BPt</w:t>
      </w:r>
    </w:p>
    <w:p>
      <w:pPr>
        <w:pStyle w:val="PreformattedText"/>
        <w:bidi w:val="0"/>
        <w:spacing w:before="0" w:after="0"/>
        <w:jc w:val="left"/>
        <w:rPr/>
      </w:pPr>
      <w:r>
        <w:rPr/>
        <w:t>ohyhAWIwWB/ao0ZxOwFQcBXdCeL8SeQrtFxogh0++SaD7LLYiUofePGL0k2G3zpkmTvLABOYim11MI</w:t>
      </w:r>
    </w:p>
    <w:p>
      <w:pPr>
        <w:pStyle w:val="PreformattedText"/>
        <w:bidi w:val="0"/>
        <w:spacing w:before="0" w:after="0"/>
        <w:jc w:val="left"/>
        <w:rPr/>
      </w:pPr>
      <w:r>
        <w:rPr/>
        <w:t>5fjJzgdxgRUmw/fziw50asrwaULp774kJ5DOgIx+VdR3iD2pj2CkfAX7LZJqAo7Tyhy6juxJQRgzAb</w:t>
      </w:r>
    </w:p>
    <w:p>
      <w:pPr>
        <w:pStyle w:val="PreformattedText"/>
        <w:bidi w:val="0"/>
        <w:spacing w:before="0" w:after="0"/>
        <w:jc w:val="left"/>
        <w:rPr/>
      </w:pPr>
      <w:r>
        <w:rPr/>
        <w:t>pGgm/wyYrdsyJG5eHrzuGRcIuQTuCeH+suK8iDSjj0BGElgxaGzkSMzcYxsYQe8AqQtGHTUsgMuyTU</w:t>
      </w:r>
    </w:p>
    <w:p>
      <w:pPr>
        <w:pStyle w:val="PreformattedText"/>
        <w:bidi w:val="0"/>
        <w:spacing w:before="0" w:after="0"/>
        <w:jc w:val="left"/>
        <w:rPr/>
      </w:pPr>
      <w:r>
        <w:rPr/>
        <w:t>NYOZ2EQYxE4Dt5zko/itdbH2wdoBwKU9XPPnLaiFRIygQWG585EAqV0gu3Ibz9tM/lZ61yICCkcj84</w:t>
      </w:r>
    </w:p>
    <w:p>
      <w:pPr>
        <w:pStyle w:val="PreformattedText"/>
        <w:bidi w:val="0"/>
        <w:spacing w:before="0" w:after="0"/>
        <w:jc w:val="left"/>
        <w:rPr/>
      </w:pPr>
      <w:r>
        <w:rPr/>
        <w:t>VCwcgnsKJAmMNIlgbRSQEOi89YeAC5RTGGVKYvmqyJViY77NFt/bHlwIdDosOw9Ygx2JVkG7+xkAkk</w:t>
      </w:r>
    </w:p>
    <w:p>
      <w:pPr>
        <w:pStyle w:val="PreformattedText"/>
        <w:bidi w:val="0"/>
        <w:spacing w:before="0" w:after="0"/>
        <w:jc w:val="left"/>
        <w:rPr/>
      </w:pPr>
      <w:r>
        <w:rPr/>
        <w:t>IhbSpT/qcbbpWwSCeEfOaaGHaBrKu8OCQ2HIk4DVsjsKsNlRqB/fNaJUBIpBex+bMA7pW1aWk2hKXO</w:t>
      </w:r>
    </w:p>
    <w:p>
      <w:pPr>
        <w:pStyle w:val="PreformattedText"/>
        <w:bidi w:val="0"/>
        <w:spacing w:before="0" w:after="0"/>
        <w:jc w:val="left"/>
        <w:rPr/>
      </w:pPr>
      <w:r>
        <w:rPr/>
        <w:t>bysyJOCGh64iV+KVKQqU2oxDAqewYp5MLTC+wx6xmAKcGe4BrY8P7YoeYsbKv7gnO4yVlOX3FPd5uI</w:t>
      </w:r>
    </w:p>
    <w:p>
      <w:pPr>
        <w:pStyle w:val="PreformattedText"/>
        <w:bidi w:val="0"/>
        <w:spacing w:before="0" w:after="0"/>
        <w:jc w:val="left"/>
        <w:rPr/>
      </w:pPr>
      <w:r>
        <w:rPr/>
        <w:t>So9DUO1zm7UO6eHUhp5xdIYtBFjZL7B1lLkQLk/YMHtEREQzSSZa4jCY92Iq0G4WLl84m8CkEkzkTb</w:t>
      </w:r>
    </w:p>
    <w:p>
      <w:pPr>
        <w:pStyle w:val="PreformattedText"/>
        <w:bidi w:val="0"/>
        <w:spacing w:before="0" w:after="0"/>
        <w:jc w:val="left"/>
        <w:rPr/>
      </w:pPr>
      <w:r>
        <w:rPr/>
        <w:t>o+oOwhg+zAzwyZJOcMkg8364QMJ3/pxjOwJ8pPw4vjCMKz5ynwDgoKqpzt0xB/AyZ8fCfQgO0SYfJn</w:t>
      </w:r>
    </w:p>
    <w:p>
      <w:pPr>
        <w:pStyle w:val="PreformattedText"/>
        <w:bidi w:val="0"/>
        <w:spacing w:before="0" w:after="0"/>
        <w:jc w:val="left"/>
        <w:rPr/>
      </w:pPr>
      <w:r>
        <w:rPr/>
        <w:t>p8dHjIxU4cw7VuVReSDkNqHEOBCiCzk72UcOx9013NZJ4VHMaR1rw+lH5w+hHWT4P9RiTPJ+w+cA+2</w:t>
      </w:r>
    </w:p>
    <w:p>
      <w:pPr>
        <w:pStyle w:val="PreformattedText"/>
        <w:bidi w:val="0"/>
        <w:spacing w:before="0" w:after="0"/>
        <w:jc w:val="left"/>
        <w:rPr/>
      </w:pPr>
      <w:r>
        <w:rPr/>
        <w:t>IKSO5ZzrhGBpKp5DyNpWYPzcm/ThzehXi/i/jJKKMDgtt63kN5DpDZ3trHpxILNcJ+He8LhipmoJ0g</w:t>
      </w:r>
    </w:p>
    <w:p>
      <w:pPr>
        <w:pStyle w:val="PreformattedText"/>
        <w:bidi w:val="0"/>
        <w:spacing w:before="0" w:after="0"/>
        <w:jc w:val="left"/>
        <w:rPr/>
      </w:pPr>
      <w:r>
        <w:rPr/>
        <w:t>pzaQQ8kn2JxDULjLLL31DFUqUtu0lL4LhSF3YDfclSL3lBmTdPqNNYhoQCwiQWkrr5xE4wkBLiBNi/</w:t>
      </w:r>
    </w:p>
    <w:p>
      <w:pPr>
        <w:pStyle w:val="PreformattedText"/>
        <w:bidi w:val="0"/>
        <w:spacing w:before="0" w:after="0"/>
        <w:jc w:val="left"/>
        <w:rPr/>
      </w:pPr>
      <w:r>
        <w:rPr/>
        <w:t>WKeCX1zTNzl0CoWHY7G8F2SGnTRLxgVnZ4qe1ad43YUkEBM0ijeK2TlE/ZOa/mfCfO3FKOSSJ759jj</w:t>
      </w:r>
    </w:p>
    <w:p>
      <w:pPr>
        <w:pStyle w:val="PreformattedText"/>
        <w:bidi w:val="0"/>
        <w:spacing w:before="0" w:after="0"/>
        <w:jc w:val="left"/>
        <w:rPr/>
      </w:pPr>
      <w:r>
        <w:rPr/>
        <w:t>ZjPPs+W8JPCRMrONazbOWUP+1jE8RRgfviqRJq5S/AZAlSbGrpuhj/c+Y4ekYN4HoFOepyKzvbpgEg</w:t>
      </w:r>
    </w:p>
    <w:p>
      <w:pPr>
        <w:pStyle w:val="PreformattedText"/>
        <w:bidi w:val="0"/>
        <w:spacing w:before="0" w:after="0"/>
        <w:jc w:val="left"/>
        <w:rPr/>
      </w:pPr>
      <w:r>
        <w:rPr/>
        <w:t>pTww7+TKPhJ8c5d9QiOf65pOP2feMWonx5yUrK48f7w354fsyaTuHDClaRJ8+sMfK4/LJgQzfFI9YZ</w:t>
      </w:r>
    </w:p>
    <w:p>
      <w:pPr>
        <w:pStyle w:val="PreformattedText"/>
        <w:bidi w:val="0"/>
        <w:spacing w:before="0" w:after="0"/>
        <w:jc w:val="left"/>
        <w:rPr/>
      </w:pPr>
      <w:r>
        <w:rPr/>
        <w:t>ioQqXveZ+gfVX0LByf8AEV8fxp3yVzknxtGloEVwxN8aAIQgjjjFtx0ApciD1iFMiAKk40MqPWTwTs</w:t>
      </w:r>
    </w:p>
    <w:p>
      <w:pPr>
        <w:pStyle w:val="PreformattedText"/>
        <w:bidi w:val="0"/>
        <w:spacing w:before="0" w:after="0"/>
        <w:jc w:val="left"/>
        <w:rPr/>
      </w:pPr>
      <w:r>
        <w:rPr/>
        <w:t>mRcQyKTfzjF0ghJiDhqf7++KT6kACGsRJDaJrsygAEQlQiUmSsOx8Z+JTmJbS8aqnJVkhewQ0jo++G</w:t>
      </w:r>
    </w:p>
    <w:p>
      <w:pPr>
        <w:pStyle w:val="PreformattedText"/>
        <w:bidi w:val="0"/>
        <w:spacing w:before="0" w:after="0"/>
        <w:jc w:val="left"/>
        <w:rPr/>
      </w:pPr>
      <w:r>
        <w:rPr/>
        <w:t>kD2J6w1EPVMuu5mRhpCKTM2fy5nCOPWgXZRGnaPemzabZOX0Al/hOJJg0FkQwePBnr1tmRQWWPEGUB</w:t>
      </w:r>
    </w:p>
    <w:p>
      <w:pPr>
        <w:pStyle w:val="PreformattedText"/>
        <w:bidi w:val="0"/>
        <w:spacing w:before="0" w:after="0"/>
        <w:jc w:val="left"/>
        <w:rPr/>
      </w:pPr>
      <w:r>
        <w:rPr/>
        <w:t>qrn8fBXUNwMbZ1Ea8xPgyZlGhLa5ccYqE7TaAqKhFo7LlwQ2LHaWTMTcuoPzbXqLFedFXOuHGNOMWS</w:t>
      </w:r>
    </w:p>
    <w:p>
      <w:pPr>
        <w:pStyle w:val="PreformattedText"/>
        <w:bidi w:val="0"/>
        <w:spacing w:before="0" w:after="0"/>
        <w:jc w:val="left"/>
        <w:rPr/>
      </w:pPr>
      <w:r>
        <w:rPr/>
        <w:t>fzPyHu4pukqqNu4NnjvRKpCvSWZmRBxBHww04ENangKXw27nJmD9EDwo0R6+2JOiwhCJtDkchB+CYn</w:t>
      </w:r>
    </w:p>
    <w:p>
      <w:pPr>
        <w:pStyle w:val="PreformattedText"/>
        <w:bidi w:val="0"/>
        <w:spacing w:before="0" w:after="0"/>
        <w:jc w:val="left"/>
        <w:rPr/>
      </w:pPr>
      <w:r>
        <w:rPr/>
        <w:t>2tf/OMbaqTf3sxrp4/JCLMkFE7aNmG66+eNRaomDWV8C5/ATCFGcFaZdzzH5yhn0KAALwf75iO4NYU</w:t>
      </w:r>
    </w:p>
    <w:p>
      <w:pPr>
        <w:pStyle w:val="PreformattedText"/>
        <w:bidi w:val="0"/>
        <w:spacing w:before="0" w:after="0"/>
        <w:jc w:val="left"/>
        <w:rPr/>
      </w:pPr>
      <w:r>
        <w:rPr/>
        <w:t>sQrgn+nLCVrFLLskW15xEtMXwYslqP8Awk4NCCAnpp85RoEHSVJ2S7ya1a3QYILD53kKRGpN6iYbFi</w:t>
      </w:r>
    </w:p>
    <w:p>
      <w:pPr>
        <w:pStyle w:val="PreformattedText"/>
        <w:bidi w:val="0"/>
        <w:spacing w:before="0" w:after="0"/>
        <w:jc w:val="left"/>
        <w:rPr/>
      </w:pPr>
      <w:r>
        <w:rPr/>
        <w:t>ViBBaeemMtzhE31sjZfsxJWqeGtpU4Moo3Ezkg1C23gRolgXVrwx4F5Ma7oEvKizUR3hEm3yFiVpxa</w:t>
      </w:r>
    </w:p>
    <w:p>
      <w:pPr>
        <w:pStyle w:val="PreformattedText"/>
        <w:bidi w:val="0"/>
        <w:spacing w:before="0" w:after="0"/>
        <w:jc w:val="left"/>
        <w:rPr/>
      </w:pPr>
      <w:r>
        <w:rPr/>
        <w:t>S7zgGDCHidZe04XTECVJE00y7dZQkWvYMJOfAMY73MkaQtPCMjdhMpGHS0VvU5bMKLm0ahKhxV4ABI</w:t>
      </w:r>
    </w:p>
    <w:p>
      <w:pPr>
        <w:pStyle w:val="PreformattedText"/>
        <w:bidi w:val="0"/>
        <w:spacing w:before="0" w:after="0"/>
        <w:jc w:val="left"/>
        <w:rPr/>
      </w:pPr>
      <w:r>
        <w:rPr/>
        <w:t>wc2qh/U4/xDEABy0A5ywdIcm+9i8icBqHJ2EHLbCMAWkNmCYlDb4wJMo5EQCVGb1ZnJUJQzolTEp4R</w:t>
      </w:r>
    </w:p>
    <w:p>
      <w:pPr>
        <w:pStyle w:val="PreformattedText"/>
        <w:bidi w:val="0"/>
        <w:spacing w:before="0" w:after="0"/>
        <w:jc w:val="left"/>
        <w:rPr/>
      </w:pPr>
      <w:r>
        <w:rPr/>
        <w:t>gG8btEVJN2YIvCcGlXVUhQ+xkwisQSdSm9CZBPj6GRhuTPROKZxEBgKodU1zWc5esSM23NPnEIiMem</w:t>
      </w:r>
    </w:p>
    <w:p>
      <w:pPr>
        <w:pStyle w:val="PreformattedText"/>
        <w:bidi w:val="0"/>
        <w:spacing w:before="0" w:after="0"/>
        <w:jc w:val="left"/>
        <w:rPr/>
      </w:pPr>
      <w:r>
        <w:rPr/>
        <w:t>2hJwjnDiD1c4Om38ML1EzcmC2GjKmKp3cvlVswDt6ecMCdOIRw7XY/RYwR0NKu2PgywkBPQKr8Qh2T</w:t>
      </w:r>
    </w:p>
    <w:p>
      <w:pPr>
        <w:pStyle w:val="PreformattedText"/>
        <w:bidi w:val="0"/>
        <w:spacing w:before="0" w:after="0"/>
        <w:jc w:val="left"/>
        <w:rPr/>
      </w:pPr>
      <w:r>
        <w:rPr/>
        <w:t>OQjYfT4D1KDNSab0uxAHizplJhQkDmTIwIAMiMbrwXZfYwDplJylQwabVAJGB6E0CQlMtOzgd4tA8B</w:t>
      </w:r>
    </w:p>
    <w:p>
      <w:pPr>
        <w:pStyle w:val="PreformattedText"/>
        <w:bidi w:val="0"/>
        <w:spacing w:before="0" w:after="0"/>
        <w:jc w:val="left"/>
        <w:rPr/>
      </w:pPr>
      <w:r>
        <w:rPr/>
        <w:t>u0p7IfrGz+6/QHkM9qT4a/OGK34GuTHLUyiuD87BTJn1l5HlWp/mMiWR3ghR8kfnE3IlKsIMNH4xJT</w:t>
      </w:r>
    </w:p>
    <w:p>
      <w:pPr>
        <w:pStyle w:val="PreformattedText"/>
        <w:bidi w:val="0"/>
        <w:spacing w:before="0" w:after="0"/>
        <w:jc w:val="left"/>
        <w:rPr/>
      </w:pPr>
      <w:r>
        <w:rPr/>
        <w:t>phXiL4csOvBOCxpOROQFknIeypihhWK1BiZK8dqkrLJHPRUUM8YRAenHv/7hPdAHLxBQj5jILFqFn8</w:t>
      </w:r>
    </w:p>
    <w:p>
      <w:pPr>
        <w:pStyle w:val="PreformattedText"/>
        <w:bidi w:val="0"/>
        <w:spacing w:before="0" w:after="0"/>
        <w:jc w:val="left"/>
        <w:rPr/>
      </w:pPr>
      <w:r>
        <w:rPr/>
        <w:t>H85AT8lhKlRPnWM6xCr/CqXK84MF0wUl7CsegA2yTFD0YTJ2U6LlTcmFnsBsfKd+mnIlzYGmjdNpke</w:t>
      </w:r>
    </w:p>
    <w:p>
      <w:pPr>
        <w:pStyle w:val="PreformattedText"/>
        <w:bidi w:val="0"/>
        <w:spacing w:before="0" w:after="0"/>
        <w:jc w:val="left"/>
        <w:rPr/>
      </w:pPr>
      <w:r>
        <w:rPr/>
        <w:t>XzoVeAzklQjvgwmaHALb3Gu82zcwhXeCNLAE/wCCh1hbORtsfvxvETZUA/JnIIBIwIWe6yOkhNx55z</w:t>
      </w:r>
    </w:p>
    <w:p>
      <w:pPr>
        <w:pStyle w:val="PreformattedText"/>
        <w:bidi w:val="0"/>
        <w:spacing w:before="0" w:after="0"/>
        <w:jc w:val="left"/>
        <w:rPr/>
      </w:pPr>
      <w:r>
        <w:rPr/>
        <w:t>gxKJ6nk4x2IOF0em6yr+GOJ1eUK3qHPeVDBSdPkxhK59T8mFNES13T++COWbHtP7Rj8C5/fvD8MbjE</w:t>
      </w:r>
    </w:p>
    <w:p>
      <w:pPr>
        <w:pStyle w:val="PreformattedText"/>
        <w:bidi w:val="0"/>
        <w:spacing w:before="0" w:after="0"/>
        <w:jc w:val="left"/>
        <w:rPr/>
      </w:pPr>
      <w:r>
        <w:rPr/>
        <w:t>RcOY/GQpcNcspFcj5zt1nRR+U/QYY8WLFg4P+Ksa2dIi+mQ5yUSuyFE7LXisGx1xU8gJz2VbHUDppa</w:t>
      </w:r>
    </w:p>
    <w:p>
      <w:pPr>
        <w:pStyle w:val="PreformattedText"/>
        <w:bidi w:val="0"/>
        <w:spacing w:before="0" w:after="0"/>
        <w:jc w:val="left"/>
        <w:rPr/>
      </w:pPr>
      <w:r>
        <w:rPr/>
        <w:t>wtyMeM0SBV4+Ld8G+zIS0PCyYcoF7q63g2h2O6fm3z/ONlAhAlwWxJGPn53hVZAkHInKRRFbO8RFhE</w:t>
      </w:r>
    </w:p>
    <w:p>
      <w:pPr>
        <w:pStyle w:val="PreformattedText"/>
        <w:bidi w:val="0"/>
        <w:spacing w:before="0" w:after="0"/>
        <w:jc w:val="left"/>
        <w:rPr/>
      </w:pPr>
      <w:r>
        <w:rPr/>
        <w:t>OqUkmIB+J7zWWskB2FE1l2Me8GqECU8w8xQhI++DzoNYoQTZijhjo3KQoInJjFgy86hcTA7YBQRfAA</w:t>
      </w:r>
    </w:p>
    <w:p>
      <w:pPr>
        <w:pStyle w:val="PreformattedText"/>
        <w:bidi w:val="0"/>
        <w:spacing w:before="0" w:after="0"/>
        <w:jc w:val="left"/>
        <w:rPr/>
      </w:pPr>
      <w:r>
        <w:rPr/>
        <w:t>BQ75YDt64MkM1YjyrbtwLGNwDzQd0CGrjRjqRBKUaDRft+ct6lMhAyt8lD42ge0BYrSIsGbXFgsrkS</w:t>
      </w:r>
    </w:p>
    <w:p>
      <w:pPr>
        <w:pStyle w:val="PreformattedText"/>
        <w:bidi w:val="0"/>
        <w:spacing w:before="0" w:after="0"/>
        <w:jc w:val="left"/>
        <w:rPr/>
      </w:pPr>
      <w:r>
        <w:rPr/>
        <w:t>p5FSfL98FQ2OxtQQkV6nvkgM9xUqvNIHPI/OGaiDJmRAnVe8kALhRM1hRLwTnCalMIgChWbP9YGhL9</w:t>
      </w:r>
    </w:p>
    <w:p>
      <w:pPr>
        <w:pStyle w:val="PreformattedText"/>
        <w:bidi w:val="0"/>
        <w:spacing w:before="0" w:after="0"/>
        <w:jc w:val="left"/>
        <w:rPr/>
      </w:pPr>
      <w:r>
        <w:rPr/>
        <w:t>acm2pemfuSksjSLGiIh8ZIUF4F+EJh+FxUbgWmjcSg0xX8HJJWjXgOGcgtInhNXO6d1gfS1Qd3S2XU</w:t>
      </w:r>
    </w:p>
    <w:p>
      <w:pPr>
        <w:pStyle w:val="PreformattedText"/>
        <w:bidi w:val="0"/>
        <w:spacing w:before="0" w:after="0"/>
        <w:jc w:val="left"/>
        <w:rPr/>
      </w:pPr>
      <w:r>
        <w:rPr/>
        <w:t>T3zniBMhaiXR53eAFteCJLnyifjJoCI2ckd6Ou8kI6InYRAmgbisHLqkGS6XaK3zkXhakteyhnATok</w:t>
      </w:r>
    </w:p>
    <w:p>
      <w:pPr>
        <w:pStyle w:val="PreformattedText"/>
        <w:bidi w:val="0"/>
        <w:spacing w:before="0" w:after="0"/>
        <w:jc w:val="left"/>
        <w:rPr/>
      </w:pPr>
      <w:r>
        <w:rPr/>
        <w:t>xNIRDYJ5eMjDSywjtYiIORvSUDURfCmRFC2B6npvABxoqx54tRN3GW7VKWIUULDJNBGJbILtYQIVac</w:t>
      </w:r>
    </w:p>
    <w:p>
      <w:pPr>
        <w:pStyle w:val="PreformattedText"/>
        <w:bidi w:val="0"/>
        <w:spacing w:before="0" w:after="0"/>
        <w:jc w:val="left"/>
        <w:rPr/>
      </w:pPr>
      <w:r>
        <w:rPr/>
        <w:t>gYZgsVBCfeHEMLb0JYyLEd2/GQRib0UnBJzy3rLLs1nS3XZGsWJMAJCTk1DFvuM7YJ0E7cpSDsXFZJ</w:t>
      </w:r>
    </w:p>
    <w:p>
      <w:pPr>
        <w:pStyle w:val="PreformattedText"/>
        <w:bidi w:val="0"/>
        <w:spacing w:before="0" w:after="0"/>
        <w:jc w:val="left"/>
        <w:rPr/>
      </w:pPr>
      <w:r>
        <w:rPr/>
        <w:t>9sCM5mo484YFwnsnKxTC64N5RQjyBKZJHB4OsUCg6TVmFiuEc48bhkJLZ0cAwgYgTZBOv4d5LcFvQh</w:t>
      </w:r>
    </w:p>
    <w:p>
      <w:pPr>
        <w:pStyle w:val="PreformattedText"/>
        <w:bidi w:val="0"/>
        <w:spacing w:before="0" w:after="0"/>
        <w:jc w:val="left"/>
        <w:rPr/>
      </w:pPr>
      <w:r>
        <w:rPr/>
        <w:t>IpD6XJcegNMi4X+hgtkQ5Q5oxpGIzk7DRrKllBZvBc1xK0pUDKQABAE2bgiHMdZDDFCay3TSxawbo+</w:t>
      </w:r>
    </w:p>
    <w:p>
      <w:pPr>
        <w:pStyle w:val="PreformattedText"/>
        <w:bidi w:val="0"/>
        <w:spacing w:before="0" w:after="0"/>
        <w:jc w:val="left"/>
        <w:rPr/>
      </w:pPr>
      <w:r>
        <w:rPr/>
        <w:t>hCwSK98EgTIKE9Cg7LWnnE01M2CwigX8ziRI+FEh9UBbgg5sVGh8lXhZHG7xZ5zltcmQ6Ln/x1hWeg</w:t>
      </w:r>
    </w:p>
    <w:p>
      <w:pPr>
        <w:pStyle w:val="PreformattedText"/>
        <w:bidi w:val="0"/>
        <w:spacing w:before="0" w:after="0"/>
        <w:jc w:val="left"/>
        <w:rPr/>
      </w:pPr>
      <w:r>
        <w:rPr/>
        <w:t>s++vrEwsyNVA1aLrx8dJPH1YtIDtjZSwBu3EdcMq7+ywwviYs0MshczaucenqVeSLOanLwNZHGSZx5</w:t>
      </w:r>
    </w:p>
    <w:p>
      <w:pPr>
        <w:pStyle w:val="PreformattedText"/>
        <w:bidi w:val="0"/>
        <w:spacing w:before="0" w:after="0"/>
        <w:jc w:val="left"/>
        <w:rPr/>
      </w:pPr>
      <w:r>
        <w:rPr/>
        <w:t>JX7TpQArWZjDOOWoCbuc9SOMdWrZ856kDPDpwQdpYEtySvoNur/QZAHWEUVHjCw/LPIonlIEqGK/A/</w:t>
      </w:r>
    </w:p>
    <w:p>
      <w:pPr>
        <w:pStyle w:val="PreformattedText"/>
        <w:bidi w:val="0"/>
        <w:spacing w:before="0" w:after="0"/>
        <w:jc w:val="left"/>
        <w:rPr/>
      </w:pPr>
      <w:r>
        <w:rPr/>
        <w:t>bLjl5+Pc6+2V6rWHOteGRuJGiK+LvflyWUySB5o/h98aQNpEtUh4g7xmCIkOcyGrBzlgeyZso1dA1h</w:t>
      </w:r>
    </w:p>
    <w:p>
      <w:pPr>
        <w:pStyle w:val="PreformattedText"/>
        <w:bidi w:val="0"/>
        <w:spacing w:before="0" w:after="0"/>
        <w:jc w:val="left"/>
        <w:rPr/>
      </w:pPr>
      <w:r>
        <w:rPr/>
        <w:t>VHSu6c/jGUABJOiZH0OUI5kROvWpcQctXsA2j3xg9K3zgFdyKyoV55jakk0LwQi7QNAWYmLROAFFIB</w:t>
      </w:r>
    </w:p>
    <w:p>
      <w:pPr>
        <w:pStyle w:val="PreformattedText"/>
        <w:bidi w:val="0"/>
        <w:spacing w:before="0" w:after="0"/>
        <w:jc w:val="left"/>
        <w:rPr/>
      </w:pPr>
      <w:r>
        <w:rPr/>
        <w:t>FK+6eMi3tEKtr44whGSPPT7ixrg/7Cb4y20RUkr09ZB+RCPsYITgtVyfJTjDNQh5hpOVOSqLrvc8x2</w:t>
      </w:r>
    </w:p>
    <w:p>
      <w:pPr>
        <w:pStyle w:val="PreformattedText"/>
        <w:bidi w:val="0"/>
        <w:spacing w:before="0" w:after="0"/>
        <w:jc w:val="left"/>
        <w:rPr/>
      </w:pPr>
      <w:r>
        <w:rPr/>
        <w:t>5AiILvmf4x0IHRGrwDTcV1u/DEUWUBHY8vDJVlMkvo0mcqe+q8ZZsZPKA5Mg2UrmTx05NLr2f65PaG</w:t>
      </w:r>
    </w:p>
    <w:p>
      <w:pPr>
        <w:pStyle w:val="PreformattedText"/>
        <w:bidi w:val="0"/>
        <w:spacing w:before="0" w:after="0"/>
        <w:jc w:val="left"/>
        <w:rPr/>
      </w:pPr>
      <w:r>
        <w:rPr/>
        <w:t>77Kk95Ckw3fh5x4/d6MP+/h3kC8xbIcUinzGxy4sKP3WcpZSA+fvrHfrgn/bfQYYseDiwcHJycn9ey</w:t>
      </w:r>
    </w:p>
    <w:p>
      <w:pPr>
        <w:pStyle w:val="PreformattedText"/>
        <w:bidi w:val="0"/>
        <w:spacing w:before="0" w:after="0"/>
        <w:jc w:val="left"/>
        <w:rPr/>
      </w:pPr>
      <w:r>
        <w:rPr/>
        <w:t>R50QbcAE+s401FGS3yjLATR4J2r8TWRTs7AMRYHhfADuwUcxhL6dbyUQDN2r4WFX+zgUCNlSYACSLT</w:t>
      </w:r>
    </w:p>
    <w:p>
      <w:pPr>
        <w:pStyle w:val="PreformattedText"/>
        <w:bidi w:val="0"/>
        <w:spacing w:before="0" w:after="0"/>
        <w:jc w:val="left"/>
        <w:rPr/>
      </w:pPr>
      <w:r>
        <w:rPr/>
        <w:t>+uSihAyUsoSNz5u94uwHeWwtoHj26xIJ25BJ+NtftiwoG0gjZCi+g9xjSKEUYmrhh0HUejFlYQEsER</w:t>
      </w:r>
    </w:p>
    <w:p>
      <w:pPr>
        <w:pStyle w:val="PreformattedText"/>
        <w:bidi w:val="0"/>
        <w:spacing w:before="0" w:after="0"/>
        <w:jc w:val="left"/>
        <w:rPr/>
      </w:pPr>
      <w:r>
        <w:rPr/>
        <w:t>twCYIIiwhAYvDwT+WUQCMaZi7hT4NYZghAUZpdmmvpwcZctS6W0rM2J87vnHlWYB6ZJQsBns64ySww</w:t>
      </w:r>
    </w:p>
    <w:p>
      <w:pPr>
        <w:pStyle w:val="PreformattedText"/>
        <w:bidi w:val="0"/>
        <w:spacing w:before="0" w:after="0"/>
        <w:jc w:val="left"/>
        <w:rPr/>
      </w:pPr>
      <w:r>
        <w:rPr/>
        <w:t>PUafYd9b8NFMDFKT4jypONrkFVQMJosInBl4rGw9m2PvjL8ySaSWK0Lnl4j4wnaBaokIRPwft3FE4K</w:t>
      </w:r>
    </w:p>
    <w:p>
      <w:pPr>
        <w:pStyle w:val="PreformattedText"/>
        <w:bidi w:val="0"/>
        <w:spacing w:before="0" w:after="0"/>
        <w:jc w:val="left"/>
        <w:rPr/>
      </w:pPr>
      <w:r>
        <w:rPr/>
        <w:t>HImfMNdPnAFRLhAGkK6UlQPrGtklJlD1LbrenOJNWwp6NNjqNPrLOCARQpES13G8JRUixvp+iT5wBL</w:t>
      </w:r>
    </w:p>
    <w:p>
      <w:pPr>
        <w:pStyle w:val="PreformattedText"/>
        <w:bidi w:val="0"/>
        <w:spacing w:before="0" w:after="0"/>
        <w:jc w:val="left"/>
        <w:rPr/>
      </w:pPr>
      <w:r>
        <w:rPr/>
        <w:t>VxlFJAUurwGrZytyW7LX5Tlbaj7tJuRNiN+cimk/If7L8nWIGShibIFyYD7POIomBM4pIb9hT77xkN</w:t>
      </w:r>
    </w:p>
    <w:p>
      <w:pPr>
        <w:pStyle w:val="PreformattedText"/>
        <w:bidi w:val="0"/>
        <w:spacing w:before="0" w:after="0"/>
        <w:jc w:val="left"/>
        <w:rPr/>
      </w:pPr>
      <w:r>
        <w:rPr/>
        <w:t>htUpomQAPuGAwXh0TVXa1849VQMWUsllJz+3DQuwIYTwD0Jw2haHMxNPbbhR0hBkZSWIfcfzjdxuqW</w:t>
      </w:r>
    </w:p>
    <w:p>
      <w:pPr>
        <w:pStyle w:val="PreformattedText"/>
        <w:bidi w:val="0"/>
        <w:spacing w:before="0" w:after="0"/>
        <w:jc w:val="left"/>
        <w:rPr/>
      </w:pPr>
      <w:r>
        <w:rPr/>
        <w:t>ejkkyFbIkagKdQGmZwKLUhmiGghYT1nnSOi6N2OfeKF50HJUknvbMSoMTc4lGf3DhGlQEI5JGEbwVU</w:t>
      </w:r>
    </w:p>
    <w:p>
      <w:pPr>
        <w:pStyle w:val="PreformattedText"/>
        <w:bidi w:val="0"/>
        <w:spacing w:before="0" w:after="0"/>
        <w:jc w:val="left"/>
        <w:rPr/>
      </w:pPr>
      <w:r>
        <w:rPr/>
        <w:t>YrMh2FlJyk8GmAwiE4fHDnI22yVJ0Go6SsEnmsT6lKKcyAg15wdeNIyVow/ucATYJ8hBZS4d4IksXp</w:t>
      </w:r>
    </w:p>
    <w:p>
      <w:pPr>
        <w:pStyle w:val="PreformattedText"/>
        <w:bidi w:val="0"/>
        <w:spacing w:before="0" w:after="0"/>
        <w:jc w:val="left"/>
        <w:rPr/>
      </w:pPr>
      <w:r>
        <w:rPr/>
        <w:t>oLmdAZ8YjaFCcPd1BCHpy4FLLheyhYW845kGqCJBJJj+nJkc6GarLaped4QkghJBCw68uGFphSFdTu</w:t>
      </w:r>
    </w:p>
    <w:p>
      <w:pPr>
        <w:pStyle w:val="PreformattedText"/>
        <w:bidi w:val="0"/>
        <w:spacing w:before="0" w:after="0"/>
        <w:jc w:val="left"/>
        <w:rPr/>
      </w:pPr>
      <w:r>
        <w:rPr/>
        <w:t>UGAOtvuJJZhmsLNCUGRoLhSO+pyUsNzKVTZryNZckooRDsODfjLCLpEboARXPM1kWSUMKGRQ7xg6Jh</w:t>
      </w:r>
    </w:p>
    <w:p>
      <w:pPr>
        <w:pStyle w:val="PreformattedText"/>
        <w:bidi w:val="0"/>
        <w:spacing w:before="0" w:after="0"/>
        <w:jc w:val="left"/>
        <w:rPr/>
      </w:pPr>
      <w:r>
        <w:rPr/>
        <w:t>j9g0x7zhMAkWKCLytc4opv8Aul/AwY6MHIHnjBG97frFlxnF5rS+0RkMfSjk0oZJ0HE5P5VUhXhlBC</w:t>
      </w:r>
    </w:p>
    <w:p>
      <w:pPr>
        <w:pStyle w:val="PreformattedText"/>
        <w:bidi w:val="0"/>
        <w:spacing w:before="0" w:after="0"/>
        <w:jc w:val="left"/>
        <w:rPr/>
      </w:pPr>
      <w:r>
        <w:rPr/>
        <w:t>OSh61UgdflCg5WSa1Anpag+gcNTeIIbHceoWYJtbAPi8pg4txjZP4LsuwuSXHEDW69iyTuwpkkxKjG</w:t>
      </w:r>
    </w:p>
    <w:p>
      <w:pPr>
        <w:pStyle w:val="PreformattedText"/>
        <w:bidi w:val="0"/>
        <w:spacing w:before="0" w:after="0"/>
        <w:jc w:val="left"/>
        <w:rPr/>
      </w:pPr>
      <w:r>
        <w:rPr/>
        <w:t>joD6zhjZ9TJyDcmMwetO3T5wAC5IRH2y69jHX0asr4x5isXkHPwo5W4VMyYEhQxEIUAHb5YoFDHkuK</w:t>
      </w:r>
    </w:p>
    <w:p>
      <w:pPr>
        <w:pStyle w:val="PreformattedText"/>
        <w:bidi w:val="0"/>
        <w:spacing w:before="0" w:after="0"/>
        <w:jc w:val="left"/>
        <w:rPr/>
      </w:pPr>
      <w:r>
        <w:rPr/>
        <w:t>aScPmbegKaN5/GT1y23MEUTzY4PGQkCX0t6zaW8K0cXuRhQGSBVePOvvhbiRdkkIO8noAdWSrefjB4</w:t>
      </w:r>
    </w:p>
    <w:p>
      <w:pPr>
        <w:pStyle w:val="PreformattedText"/>
        <w:bidi w:val="0"/>
        <w:spacing w:before="0" w:after="0"/>
        <w:jc w:val="left"/>
        <w:rPr/>
      </w:pPr>
      <w:r>
        <w:rPr/>
        <w:t>ntSVkUesppsUOYIcK1zmzxJbUUuR4cJFjApwsvhlxV5loP3W5FRJE+HyyE+jmxz98EAB234vjIhYFp</w:t>
      </w:r>
    </w:p>
    <w:p>
      <w:pPr>
        <w:pStyle w:val="PreformattedText"/>
        <w:bidi w:val="0"/>
        <w:spacing w:before="0" w:after="0"/>
        <w:jc w:val="left"/>
        <w:rPr/>
      </w:pPr>
      <w:r>
        <w:rPr/>
        <w:t>sWkdZxAIrDTKy4vCWN4hkVt3uskjjRIhiakcZQBpGrBOV2zZi7uR6I95xjgaSUMa+zNaItI4aPtnlt</w:t>
      </w:r>
    </w:p>
    <w:p>
      <w:pPr>
        <w:pStyle w:val="PreformattedText"/>
        <w:bidi w:val="0"/>
        <w:spacing w:before="0" w:after="0"/>
        <w:jc w:val="left"/>
        <w:rPr/>
      </w:pPr>
      <w:r>
        <w:rPr/>
        <w:t>kpJhx4MrKFIe3IHDl2PJpu9ZqPdJ/wBZ2vCaSQ6+2cSF4R6y0hEd8x/OM6/vjIiw3nxHGC8t6GrOOt</w:t>
      </w:r>
    </w:p>
    <w:p>
      <w:pPr>
        <w:pStyle w:val="PreformattedText"/>
        <w:bidi w:val="0"/>
        <w:spacing w:before="0" w:after="0"/>
        <w:jc w:val="left"/>
        <w:rPr/>
      </w:pPr>
      <w:r>
        <w:rPr/>
        <w:t>Yh/kT8495/Nsn8ZEhQIgoDo+gwxYsWLBwcnJ+k/Scn61CJCMACq0Y9DnE3kwTU9FLfGBCQCSNFT3aH</w:t>
      </w:r>
    </w:p>
    <w:p>
      <w:pPr>
        <w:pStyle w:val="PreformattedText"/>
        <w:bidi w:val="0"/>
        <w:spacing w:before="0" w:after="0"/>
        <w:jc w:val="left"/>
        <w:rPr/>
      </w:pPr>
      <w:r>
        <w:rPr/>
        <w:t>NXZpUFhGQTyfbPF8GYG1YT6zyXRHrkSMRU7/ACr3LkJRKGnSFFB2o9suKhRTykO3Aue4nIQxUWZZpz</w:t>
      </w:r>
    </w:p>
    <w:p>
      <w:pPr>
        <w:pStyle w:val="PreformattedText"/>
        <w:bidi w:val="0"/>
        <w:spacing w:before="0" w:after="0"/>
        <w:jc w:val="left"/>
        <w:rPr/>
      </w:pPr>
      <w:r>
        <w:rPr/>
        <w:t>V4i5d5RzXJpswpCCp45xhBXZ6BIUfAE9ZC7xRzjuCdm/OVikC6WeYNwMxPWJhsoCAJYaSBlO/Muair</w:t>
      </w:r>
    </w:p>
    <w:p>
      <w:pPr>
        <w:pStyle w:val="PreformattedText"/>
        <w:bidi w:val="0"/>
        <w:spacing w:before="0" w:after="0"/>
        <w:jc w:val="left"/>
        <w:rPr/>
      </w:pPr>
      <w:r>
        <w:rPr/>
        <w:t>w8BjoI76PzlEMvLmYuG121UeMjBtSRskKNc1e4vQ05ERHaRKAaSp524YDoCUsDk5cJH+svJRggINA4</w:t>
      </w:r>
    </w:p>
    <w:p>
      <w:pPr>
        <w:pStyle w:val="PreformattedText"/>
        <w:bidi w:val="0"/>
        <w:spacing w:before="0" w:after="0"/>
        <w:jc w:val="left"/>
        <w:rPr/>
      </w:pPr>
      <w:r>
        <w:rPr/>
        <w:t>9j43eLESCmdMoOLxGj0ZWZ4kccC3KITjXbjVaCISEED7Bf2MSSIAmlpgPmOcIXSQV9qwDzf+o0wARC</w:t>
      </w:r>
    </w:p>
    <w:p>
      <w:pPr>
        <w:pStyle w:val="PreformattedText"/>
        <w:bidi w:val="0"/>
        <w:spacing w:before="0" w:after="0"/>
        <w:jc w:val="left"/>
        <w:rPr/>
      </w:pPr>
      <w:r>
        <w:rPr/>
        <w:t>qsKHhzgxUH4Rk0/G0/LBsgFjcmU0eybYk9CE0pnifImvyUO7ktFvEWcxL6qSINWQkKWNSfy95HNqUw</w:t>
      </w:r>
    </w:p>
    <w:p>
      <w:pPr>
        <w:pStyle w:val="PreformattedText"/>
        <w:bidi w:val="0"/>
        <w:spacing w:before="0" w:after="0"/>
        <w:jc w:val="left"/>
        <w:rPr/>
      </w:pPr>
      <w:r>
        <w:rPr/>
        <w:t>mhZNf7xCS5S9IHfQ6PvkFqwYAYWUePSvyfAAIIgIEP2IyzrJMtT7Mr++RyIfJBTjxPWBNU5I1E5Qot</w:t>
      </w:r>
    </w:p>
    <w:p>
      <w:pPr>
        <w:pStyle w:val="PreformattedText"/>
        <w:bidi w:val="0"/>
        <w:spacing w:before="0" w:after="0"/>
        <w:jc w:val="left"/>
        <w:rPr/>
      </w:pPr>
      <w:r>
        <w:rPr/>
        <w:t>N5eDQsQkhKQaTgEcEDR5xZC47fnFEoJeSLe6u3X5kmCJ8NWF8PF6+IxyCRlHZLQ6/rgzedHT5GGpme</w:t>
      </w:r>
    </w:p>
    <w:p>
      <w:pPr>
        <w:pStyle w:val="PreformattedText"/>
        <w:bidi w:val="0"/>
        <w:spacing w:before="0" w:after="0"/>
        <w:jc w:val="left"/>
        <w:rPr/>
      </w:pPr>
      <w:r>
        <w:rPr/>
        <w:t>BdCixbnHIEOQEAGNuUY80PgPAhuee+MdLwRaAjG960wZMmSFUtCQgKaBfOUI0p5Msj/e5yTa2lIg44</w:t>
      </w:r>
    </w:p>
    <w:p>
      <w:pPr>
        <w:pStyle w:val="PreformattedText"/>
        <w:bidi w:val="0"/>
        <w:spacing w:before="0" w:after="0"/>
        <w:jc w:val="left"/>
        <w:rPr/>
      </w:pPr>
      <w:r>
        <w:rPr/>
        <w:t>mslHEBK+kBpcNLlwtBJZckWr0Mnn1A07QgsgTO4xBOsl+CUQ3cd5RoogQCcCdxpesS7OVmtSQsblcm</w:t>
      </w:r>
    </w:p>
    <w:p>
      <w:pPr>
        <w:pStyle w:val="PreformattedText"/>
        <w:bidi w:val="0"/>
        <w:spacing w:before="0" w:after="0"/>
        <w:jc w:val="left"/>
        <w:rPr/>
      </w:pPr>
      <w:r>
        <w:rPr/>
        <w:t>0E7AdOsEhvNInLcARxn87NlXy74QgInqaz4gk6QWmi01iw9KKHVGkcaccFplBzHsyumcWTI2RRBy8b</w:t>
      </w:r>
    </w:p>
    <w:p>
      <w:pPr>
        <w:pStyle w:val="PreformattedText"/>
        <w:bidi w:val="0"/>
        <w:spacing w:before="0" w:after="0"/>
        <w:jc w:val="left"/>
        <w:rPr/>
      </w:pPr>
      <w:r>
        <w:rPr/>
        <w:t>xh4USS8hvB+8ZopN5iuyRB3GsNiLAasirlBnWaNNn26BNUrV5HtNNwgEyTw1kfm9AmXmngoPGSlDp5</w:t>
      </w:r>
    </w:p>
    <w:p>
      <w:pPr>
        <w:pStyle w:val="PreformattedText"/>
        <w:bidi w:val="0"/>
        <w:spacing w:before="0" w:after="0"/>
        <w:jc w:val="left"/>
        <w:rPr/>
      </w:pPr>
      <w:r>
        <w:rPr/>
        <w:t>Hwz9sgCITpf6vjCjBm4FH+/wBBx6MI1Ir6EUygRehj/wAlZwnOJIZDRsEqwzBCQfC5RMJAZKa5zfmq</w:t>
      </w:r>
    </w:p>
    <w:p>
      <w:pPr>
        <w:pStyle w:val="PreformattedText"/>
        <w:bidi w:val="0"/>
        <w:spacing w:before="0" w:after="0"/>
        <w:jc w:val="left"/>
        <w:rPr/>
      </w:pPr>
      <w:r>
        <w:rPr/>
        <w:t>wKB7m65eFg3ziS8voRhhTb3GIMRo15/Z3hwlc0gKNJeuVGcyMzQiTvWjGPiVROEao8IVOwy0V9xb43</w:t>
      </w:r>
    </w:p>
    <w:p>
      <w:pPr>
        <w:pStyle w:val="PreformattedText"/>
        <w:bidi w:val="0"/>
        <w:spacing w:before="0" w:after="0"/>
        <w:jc w:val="left"/>
        <w:rPr/>
      </w:pPr>
      <w:r>
        <w:rPr/>
        <w:t>t0vP0qvv8AonBb0CeygXHVah+HFPxMchb1/vJrE2PA0f3eSIGx5TtwU525Q7PMIsE9DJoSw9KIG9Rg</w:t>
      </w:r>
    </w:p>
    <w:p>
      <w:pPr>
        <w:pStyle w:val="PreformattedText"/>
        <w:bidi w:val="0"/>
        <w:spacing w:before="0" w:after="0"/>
        <w:jc w:val="left"/>
        <w:rPr/>
      </w:pPr>
      <w:r>
        <w:rPr/>
        <w:t>2AoHydC7c6zqFoRAVr8vtjBq00qYqCbjIBlaO47ToM36IBYjzOyesBapoh3t2yYuQK+Zls8YnmSSyo</w:t>
      </w:r>
    </w:p>
    <w:p>
      <w:pPr>
        <w:pStyle w:val="PreformattedText"/>
        <w:bidi w:val="0"/>
        <w:spacing w:before="0" w:after="0"/>
        <w:jc w:val="left"/>
        <w:rPr/>
      </w:pPr>
      <w:r>
        <w:rPr/>
        <w:t>phBMMpTwyl9P5yXiUIUA5bjCxDBZSbiIlFJggC9ExfrprDku8KnaKOjG4keu76/nCY9wJtwuzCCBA9</w:t>
      </w:r>
    </w:p>
    <w:p>
      <w:pPr>
        <w:pStyle w:val="PreformattedText"/>
        <w:bidi w:val="0"/>
        <w:spacing w:before="0" w:after="0"/>
        <w:jc w:val="left"/>
        <w:rPr/>
      </w:pPr>
      <w:r>
        <w:rPr/>
        <w:t>Ua3tnLqUmqbcTntcvJwYQEnBbP7DnNvQnkeDEWI6E/dPjIWjiOjzfnPFGYuibjxyAkre1fOJ4IK6/K</w:t>
      </w:r>
    </w:p>
    <w:p>
      <w:pPr>
        <w:pStyle w:val="PreformattedText"/>
        <w:bidi w:val="0"/>
        <w:spacing w:before="0" w:after="0"/>
        <w:jc w:val="left"/>
        <w:rPr/>
      </w:pPr>
      <w:r>
        <w:rPr/>
        <w:t>feFr1NeFvfWLb8RXw5pfKMkQHXOCk0t07v3i/A/wB9YaS5rv7dZSWpmT2aryYuvKPOOOXB54Y/IRP7</w:t>
      </w:r>
    </w:p>
    <w:p>
      <w:pPr>
        <w:pStyle w:val="PreformattedText"/>
        <w:bidi w:val="0"/>
        <w:spacing w:before="0" w:after="0"/>
        <w:jc w:val="left"/>
        <w:rPr/>
      </w:pPr>
      <w:r>
        <w:rPr/>
        <w:t>V9Bh9C+gsHBycnJycnJyfroIUQYXaa4nrIbaGBurnnD8YBC2PItLlr3wMkNUA0IlagbTDPzlOnAqlI</w:t>
      </w:r>
    </w:p>
    <w:p>
      <w:pPr>
        <w:pStyle w:val="PreformattedText"/>
        <w:bidi w:val="0"/>
        <w:spacing w:before="0" w:after="0"/>
        <w:jc w:val="left"/>
        <w:rPr/>
      </w:pPr>
      <w:r>
        <w:rPr/>
        <w:t>5gY25vWypkZYt1IXZevHjJ2gJhhiEAPpdTtrLqwJPmWgNtLZzgAl5XpFh4H1zhhCG0pEvUkFOaMTdA</w:t>
      </w:r>
    </w:p>
    <w:p>
      <w:pPr>
        <w:pStyle w:val="PreformattedText"/>
        <w:bidi w:val="0"/>
        <w:spacing w:before="0" w:after="0"/>
        <w:jc w:val="left"/>
        <w:rPr/>
      </w:pPr>
      <w:r>
        <w:rPr/>
        <w:t>z7dngkypXWkGaaiCgrQyC3o4zsGgQR7UcRwag2STzs8CKVRHst3QP7e4KdrQEg+ccBlbgTSIIG65+7</w:t>
      </w:r>
    </w:p>
    <w:p>
      <w:pPr>
        <w:pStyle w:val="PreformattedText"/>
        <w:bidi w:val="0"/>
        <w:spacing w:before="0" w:after="0"/>
        <w:jc w:val="left"/>
        <w:rPr/>
      </w:pPr>
      <w:r>
        <w:rPr/>
        <w:t>aFuvSNhwfezVRiG64A8yzMmp5OsoySAeGQtTZs/feUBXJbNgeUPr7R20nWgjUS9jxnFllBao7h/wBp</w:t>
      </w:r>
    </w:p>
    <w:p>
      <w:pPr>
        <w:pStyle w:val="PreformattedText"/>
        <w:bidi w:val="0"/>
        <w:spacing w:before="0" w:after="0"/>
        <w:jc w:val="left"/>
        <w:rPr/>
      </w:pPr>
      <w:r>
        <w:rPr/>
        <w:t>6oNi4GNLTTie6wSqiBpcLSzDTli4RVVdsiHlRiFYeNJLWQRFkTky4bNTA3ZoXLyfOAIArTo4jim47r</w:t>
      </w:r>
    </w:p>
    <w:p>
      <w:pPr>
        <w:pStyle w:val="PreformattedText"/>
        <w:bidi w:val="0"/>
        <w:spacing w:before="0" w:after="0"/>
        <w:jc w:val="left"/>
        <w:rPr/>
      </w:pPr>
      <w:r>
        <w:rPr/>
        <w:t>CBu0LLCEI5JPcRhiWAEGxFpVBNl61kpZ+0A0UiX7+sBJYSI+xEL+BkaNKqLlSBO3EzkFIdCUZ2gP8A</w:t>
      </w:r>
    </w:p>
    <w:p>
      <w:pPr>
        <w:pStyle w:val="PreformattedText"/>
        <w:bidi w:val="0"/>
        <w:spacing w:before="0" w:after="0"/>
        <w:jc w:val="left"/>
        <w:rPr/>
      </w:pPr>
      <w:r>
        <w:rPr/>
        <w:t>jI9yUpGcW/l7xxe+ZEr/AFOe/wB+v4UoXITpZyA0noxMgs6XJlL0N3bie38YFuhpYS1SSn5MgQtsRJ</w:t>
      </w:r>
    </w:p>
    <w:p>
      <w:pPr>
        <w:pStyle w:val="PreformattedText"/>
        <w:bidi w:val="0"/>
        <w:spacing w:before="0" w:after="0"/>
        <w:jc w:val="left"/>
        <w:rPr/>
      </w:pPr>
      <w:r>
        <w:rPr/>
        <w:t>M1ZMs2GLzkUtb0t0O/xlTuMamb8QjuYj5xzjYw4i+AZGiaEXUteGCESQSIJC4vSLbjlLSBWhXp/W8J</w:t>
      </w:r>
    </w:p>
    <w:p>
      <w:pPr>
        <w:pStyle w:val="PreformattedText"/>
        <w:bidi w:val="0"/>
        <w:spacing w:before="0" w:after="0"/>
        <w:jc w:val="left"/>
        <w:rPr/>
      </w:pPr>
      <w:r>
        <w:rPr/>
        <w:t>5NYB3gmbVD4w0Yk0wgTpHVUUMs2E2YZRVfI9GJEjo0CBUoHDhWtwkOwJqPoZYrqClF4023wzh5QXgS</w:t>
      </w:r>
    </w:p>
    <w:p>
      <w:pPr>
        <w:pStyle w:val="PreformattedText"/>
        <w:bidi w:val="0"/>
        <w:spacing w:before="0" w:after="0"/>
        <w:jc w:val="left"/>
        <w:rPr/>
      </w:pPr>
      <w:r>
        <w:rPr/>
        <w:t>m58vneAtEQFpG6T4C3nJsE1PaRhAvvOThk1QE5zpHljLoVFZHhBFCmkTkOpy1MHRYhhpywLGoa3bk3</w:t>
      </w:r>
    </w:p>
    <w:p>
      <w:pPr>
        <w:pStyle w:val="PreformattedText"/>
        <w:bidi w:val="0"/>
        <w:spacing w:before="0" w:after="0"/>
        <w:jc w:val="left"/>
        <w:rPr/>
      </w:pPr>
      <w:r>
        <w:rPr/>
        <w:t>UZaZ6dYhWxHomMcO5aSg5abkyDy2b7AILfvkhQVncSvQm75c5sBn0QREnB7I5wgzFUhiEBentrjIwe</w:t>
      </w:r>
    </w:p>
    <w:p>
      <w:pPr>
        <w:pStyle w:val="PreformattedText"/>
        <w:bidi w:val="0"/>
        <w:spacing w:before="0" w:after="0"/>
        <w:jc w:val="left"/>
        <w:rPr/>
      </w:pPr>
      <w:r>
        <w:rPr/>
        <w:t>O72cDfvinQfrK2Aka4csqkGBRTw7O6nBYThJcChSP6F45EUOKbMVOB5lm+/tOnzjfOLWuydvWCDoj6</w:t>
      </w:r>
    </w:p>
    <w:p>
      <w:pPr>
        <w:pStyle w:val="PreformattedText"/>
        <w:bidi w:val="0"/>
        <w:spacing w:before="0" w:after="0"/>
        <w:jc w:val="left"/>
        <w:rPr/>
      </w:pPr>
      <w:r>
        <w:rPr/>
        <w:t>uH7WF2JpoAg2AWJGCirIhwYBjtJKsGSya5i41m4HCwEuyVJAQOU4H0MM5BdtyJJFy5EAGvvJUlpUV5</w:t>
      </w:r>
    </w:p>
    <w:p>
      <w:pPr>
        <w:pStyle w:val="PreformattedText"/>
        <w:bidi w:val="0"/>
        <w:spacing w:before="0" w:after="0"/>
        <w:jc w:val="left"/>
        <w:rPr/>
      </w:pPr>
      <w:r>
        <w:rPr/>
        <w:t>EzwVNZLXbd9rAggghgMFybFk1Skf2uSkVqlhpxIVx4ZdN2QmhXddIX6eL8fp4A1OyaJ5HLAxpRuEfy</w:t>
      </w:r>
    </w:p>
    <w:p>
      <w:pPr>
        <w:pStyle w:val="PreformattedText"/>
        <w:bidi w:val="0"/>
        <w:spacing w:before="0" w:after="0"/>
        <w:jc w:val="left"/>
        <w:rPr/>
      </w:pPr>
      <w:r>
        <w:rPr/>
        <w:t>POQR19PiGRecHdb11eSDGw9M00N1zhBSTslOlhUP3MZOsEjIqorWBIaD4e4mnZi3jhIk+HR9salW/g</w:t>
      </w:r>
    </w:p>
    <w:p>
      <w:pPr>
        <w:pStyle w:val="PreformattedText"/>
        <w:bidi w:val="0"/>
        <w:spacing w:before="0" w:after="0"/>
        <w:jc w:val="left"/>
        <w:rPr/>
      </w:pPr>
      <w:r>
        <w:rPr/>
        <w:t>bBfM5Q/uTJJC0OaMrMXcHTlHdZDmAtbI9j1nJShtGmGpEzDlCl5Klc+VpxZA7UAXoNZFQd135G8sjB</w:t>
      </w:r>
    </w:p>
    <w:p>
      <w:pPr>
        <w:pStyle w:val="PreformattedText"/>
        <w:bidi w:val="0"/>
        <w:spacing w:before="0" w:after="0"/>
        <w:jc w:val="left"/>
        <w:rPr/>
      </w:pPr>
      <w:r>
        <w:rPr/>
        <w:t>ZvE/EcjF1kgYCVN7Xe8/YQ7YwSY+Z/bU9DkghFyYdoq8plZ42VYg3vCBQ1CaLq3uclCRMBfKkeRmgW</w:t>
      </w:r>
    </w:p>
    <w:p>
      <w:pPr>
        <w:pStyle w:val="PreformattedText"/>
        <w:bidi w:val="0"/>
        <w:spacing w:before="0" w:after="0"/>
        <w:jc w:val="left"/>
        <w:rPr/>
      </w:pPr>
      <w:r>
        <w:rPr/>
        <w:t>yU8lMax3FjEht3emKzknQzJkTl7yEoAAESo1Jp/jEaERanemm8XqEMVYxEOAtVw2MvWNSqD/vXnEsY</w:t>
      </w:r>
    </w:p>
    <w:p>
      <w:pPr>
        <w:pStyle w:val="PreformattedText"/>
        <w:bidi w:val="0"/>
        <w:spacing w:before="0" w:after="0"/>
        <w:jc w:val="left"/>
        <w:rPr/>
      </w:pPr>
      <w:r>
        <w:rPr/>
        <w:t>HnxxbnC7JAnfh98H2SJV6TFaup+7nzkt/fvG0dxX5MBZ+TryYIqZ8eOJwJgonph++Nuy/v8AdjBwww</w:t>
      </w:r>
    </w:p>
    <w:p>
      <w:pPr>
        <w:pStyle w:val="PreformattedText"/>
        <w:bidi w:val="0"/>
        <w:spacing w:before="0" w:after="0"/>
        <w:jc w:val="left"/>
        <w:rPr/>
      </w:pPr>
      <w:r>
        <w:rPr/>
        <w:t>cX0Fg4ODk5OTg/WfoX7MOvOjvmZTEK23oBA/HfrIEYFvi8wkf6nBFEdEQUTVas1F+cPyHSCHkPvkrJ</w:t>
      </w:r>
    </w:p>
    <w:p>
      <w:pPr>
        <w:pStyle w:val="PreformattedText"/>
        <w:bidi w:val="0"/>
        <w:spacing w:before="0" w:after="0"/>
        <w:jc w:val="left"/>
        <w:rPr/>
      </w:pPr>
      <w:r>
        <w:rPr/>
        <w:t>bFiCSYInvaP28ZBw5Sn2Agjr284kuUW+IGUIEvIOmCAgldCOxUTUZE2rRMsOvr4jsxHDKRCwB4gyfB</w:t>
      </w:r>
    </w:p>
    <w:p>
      <w:pPr>
        <w:pStyle w:val="PreformattedText"/>
        <w:bidi w:val="0"/>
        <w:spacing w:before="0" w:after="0"/>
        <w:jc w:val="left"/>
        <w:rPr/>
      </w:pPr>
      <w:r>
        <w:rPr/>
        <w:t>63jFDJPG7aE+xI6cOBTcdMWRLT4J75w8DosdTe2hmD3cqJ2zMGrjo2ku9EUXKJAfA5JX7T5yZVOgdc</w:t>
      </w:r>
    </w:p>
    <w:p>
      <w:pPr>
        <w:pStyle w:val="PreformattedText"/>
        <w:bidi w:val="0"/>
        <w:spacing w:before="0" w:after="0"/>
        <w:jc w:val="left"/>
        <w:rPr/>
      </w:pPr>
      <w:r>
        <w:rPr/>
        <w:t>SugLTR4YCo1gHcgWUhP4dT28hd64DeZHfnGYsUkTYGaYsprWEzNuIHzxFe5C/wC76ALEw4MJ1p/yoS</w:t>
      </w:r>
    </w:p>
    <w:p>
      <w:pPr>
        <w:pStyle w:val="PreformattedText"/>
        <w:bidi w:val="0"/>
        <w:spacing w:before="0" w:after="0"/>
        <w:jc w:val="left"/>
        <w:rPr/>
      </w:pPr>
      <w:r>
        <w:rPr/>
        <w:t>YMcSlgbn7uHKEx3i7UFKxEX7xAggTAckRfqMLhK10tQaQFpNa4xaZGHCJb925yNYrwAqWAxJpswwVQ</w:t>
      </w:r>
    </w:p>
    <w:p>
      <w:pPr>
        <w:pStyle w:val="PreformattedText"/>
        <w:bidi w:val="0"/>
        <w:spacing w:before="0" w:after="0"/>
        <w:jc w:val="left"/>
        <w:rPr/>
      </w:pPr>
      <w:r>
        <w:rPr/>
        <w:t>LO3twppS5phdnatQYJsSZEIkJLNucLikC/CliDkmTESgSxDzrnziGIkCL9nK20S/vMCJTHVVmaJPXe</w:t>
      </w:r>
    </w:p>
    <w:p>
      <w:pPr>
        <w:pStyle w:val="PreformattedText"/>
        <w:bidi w:val="0"/>
        <w:spacing w:before="0" w:after="0"/>
        <w:jc w:val="left"/>
        <w:rPr/>
      </w:pPr>
      <w:r>
        <w:rPr/>
        <w:t>QUQnUWRhJaECVi5AEbOSw7JmtLkJzBJsDCqi5vUOSGl934pL9jX2MDKHddHIsknh++GE54bCbMxtZW</w:t>
      </w:r>
    </w:p>
    <w:p>
      <w:pPr>
        <w:pStyle w:val="PreformattedText"/>
        <w:bidi w:val="0"/>
        <w:spacing w:before="0" w:after="0"/>
        <w:jc w:val="left"/>
        <w:rPr/>
      </w:pPr>
      <w:r>
        <w:rPr/>
        <w:t>KLiU8QOUIpUfGIk7PQIiwoST/OESSJNVMqJefFxiMqO1Jf34wmIQP3Kj4XrNwmwgmokpE08yZMkCQJ</w:t>
      </w:r>
    </w:p>
    <w:p>
      <w:pPr>
        <w:pStyle w:val="PreformattedText"/>
        <w:bidi w:val="0"/>
        <w:spacing w:before="0" w:after="0"/>
        <w:jc w:val="left"/>
        <w:rPr/>
      </w:pPr>
      <w:r>
        <w:rPr/>
        <w:t>N0cwaPDGHJHI51IRGoX98AQSCa8Bo7dsNCDBBFJlPxA4QW4UeSzXB04ONk5bYSzHEK7deMIQpUQoo1</w:t>
      </w:r>
    </w:p>
    <w:p>
      <w:pPr>
        <w:pStyle w:val="PreformattedText"/>
        <w:bidi w:val="0"/>
        <w:spacing w:before="0" w:after="0"/>
        <w:jc w:val="left"/>
        <w:rPr/>
      </w:pPr>
      <w:r>
        <w:rPr/>
        <w:t>ORe3FQMlaL2NNhPZtxgSjsO/dS7c4xY58kpHiQ3y4AKknqEkFMvXGPdHAUDgWhuO2LpABU4yUhHcia</w:t>
      </w:r>
    </w:p>
    <w:p>
      <w:pPr>
        <w:pStyle w:val="PreformattedText"/>
        <w:bidi w:val="0"/>
        <w:spacing w:before="0" w:after="0"/>
        <w:jc w:val="left"/>
        <w:rPr/>
      </w:pPr>
      <w:r>
        <w:rPr/>
        <w:t>wZUqYUiEt1ThmGQiJp1A8c9p1hliJU5RIboXLAlAlPcEUNpDuM7Jw0GQIipW6bxLntigkrZLP2aw82</w:t>
      </w:r>
    </w:p>
    <w:p>
      <w:pPr>
        <w:pStyle w:val="PreformattedText"/>
        <w:bidi w:val="0"/>
        <w:spacing w:before="0" w:after="0"/>
        <w:jc w:val="left"/>
        <w:rPr/>
      </w:pPr>
      <w:r>
        <w:rPr/>
        <w:t>f2QG7+l46ScRg2aDZLOs6jMmLE/iKyQCRsTk3d/HvEE1WwkqKcDhMazeQBGR+ijZTR4f5a2efNa2gw</w:t>
      </w:r>
    </w:p>
    <w:p>
      <w:pPr>
        <w:pStyle w:val="PreformattedText"/>
        <w:bidi w:val="0"/>
        <w:spacing w:before="0" w:after="0"/>
        <w:jc w:val="left"/>
        <w:rPr/>
      </w:pPr>
      <w:r>
        <w:rPr/>
        <w:t>7lu1VDFZCACqF2XqS0OSiQwnPc0sJjRI6fxkkedFGd9W/JZOARtZBBLC3BELxwZmBpWl4wCgbzbcZG</w:t>
      </w:r>
    </w:p>
    <w:p>
      <w:pPr>
        <w:pStyle w:val="PreformattedText"/>
        <w:bidi w:val="0"/>
        <w:spacing w:before="0" w:after="0"/>
        <w:jc w:val="left"/>
        <w:rPr/>
      </w:pPr>
      <w:r>
        <w:rPr/>
        <w:t>ppNyejgU8WtFxbliNrxlx6vG0RiU5bcavmsEtPLyMjvLPxf2/UjZDI+glZF8TrAQDIby7QbbwUgRVi</w:t>
      </w:r>
    </w:p>
    <w:p>
      <w:pPr>
        <w:pStyle w:val="PreformattedText"/>
        <w:bidi w:val="0"/>
        <w:spacing w:before="0" w:after="0"/>
        <w:jc w:val="left"/>
        <w:rPr/>
      </w:pPr>
      <w:r>
        <w:rPr/>
        <w:t>BcDp+cNggUaH5cfg4rQNLKgbQbfGRCC8zXTDcvGLS8EFmDtMmWS/4ikQXUZIkTMpvwUduUAEPENVTz</w:t>
      </w:r>
    </w:p>
    <w:p>
      <w:pPr>
        <w:pStyle w:val="PreformattedText"/>
        <w:bidi w:val="0"/>
        <w:spacing w:before="0" w:after="0"/>
        <w:jc w:val="left"/>
        <w:rPr/>
      </w:pPr>
      <w:r>
        <w:rPr/>
        <w:t>lKla7d9EYzbsgPwTGpcahROiWva4FrUikG2CHKecYqQrAUyO9mMQKIUAxuGmGxnGMEbNTCj13iEJvT</w:t>
      </w:r>
    </w:p>
    <w:p>
      <w:pPr>
        <w:pStyle w:val="PreformattedText"/>
        <w:bidi w:val="0"/>
        <w:spacing w:before="0" w:after="0"/>
        <w:jc w:val="left"/>
        <w:rPr/>
      </w:pPr>
      <w:r>
        <w:rPr/>
        <w:t>H3JmsiAuANI7e2MZcBsQ49d5SC9ARJumDEaWCRVon31gSQxQhOnXeGj0Gym6LGVdEyJIUcIww+ESOn</w:t>
      </w:r>
    </w:p>
    <w:p>
      <w:pPr>
        <w:pStyle w:val="PreformattedText"/>
        <w:bidi w:val="0"/>
        <w:spacing w:before="0" w:after="0"/>
        <w:jc w:val="left"/>
        <w:rPr/>
      </w:pPr>
      <w:r>
        <w:rPr/>
        <w:t>PYHBvhHib6ejISoQScvb3OSCTbxqYZyYP3+MkxLF/HoMYUlvh9+3CiMz/bx+UR/5HjFV9Ef9xnni14</w:t>
      </w:r>
    </w:p>
    <w:p>
      <w:pPr>
        <w:pStyle w:val="PreformattedText"/>
        <w:bidi w:val="0"/>
        <w:spacing w:before="0" w:after="0"/>
        <w:jc w:val="left"/>
        <w:rPr/>
      </w:pPr>
      <w:r>
        <w:rPr/>
        <w:t>9Yh9leXT7y6YYh/wCYs2DOOt0/fIr+06P4YOH0HB+oLBwcnJwcHJycnJyjIgWBfo/JmkmKYFyPujAi</w:t>
      </w:r>
    </w:p>
    <w:p>
      <w:pPr>
        <w:pStyle w:val="PreformattedText"/>
        <w:bidi w:val="0"/>
        <w:spacing w:before="0" w:after="0"/>
        <w:jc w:val="left"/>
        <w:rPr/>
      </w:pPr>
      <w:r>
        <w:rPr/>
        <w:t>78oECkKaxfvziKReCAKgcT784YtNluQvv3CfunF8RkVgN7BUfH76UEu+3gn+nxlxIkbHIcR4784Noa</w:t>
      </w:r>
    </w:p>
    <w:p>
      <w:pPr>
        <w:pStyle w:val="PreformattedText"/>
        <w:bidi w:val="0"/>
        <w:spacing w:before="0" w:after="0"/>
        <w:jc w:val="left"/>
        <w:rPr/>
      </w:pPr>
      <w:r>
        <w:rPr/>
        <w:t>KSlaSheITrmM5mYhMImZSZ5jisFhVMrQ3SFY+DOt4gYiCFJVAK6aiUxGNFOtTQhn40/fXRvKFMgDKG</w:t>
      </w:r>
    </w:p>
    <w:p>
      <w:pPr>
        <w:pStyle w:val="PreformattedText"/>
        <w:bidi w:val="0"/>
        <w:spacing w:before="0" w:after="0"/>
        <w:jc w:val="left"/>
        <w:rPr/>
      </w:pPr>
      <w:r>
        <w:rPr/>
        <w:t>ltlfbgi4mCLIsxjsgqB6gwUgnVEvCmagP3dBKJCwUbkgThI/lEPYLQEISfAJX7YahgUKrK2r8D1OSk</w:t>
      </w:r>
    </w:p>
    <w:p>
      <w:pPr>
        <w:pStyle w:val="PreformattedText"/>
        <w:bidi w:val="0"/>
        <w:spacing w:before="0" w:after="0"/>
        <w:jc w:val="left"/>
        <w:rPr/>
      </w:pPr>
      <w:r>
        <w:rPr/>
        <w:t>t7zb+yf/pahoSXgN/MuF63zlBYCOSBsSj9pcALPgEDGTaPJvfuVNQBUqUAgYTdxPGF3IMGyYDZFvh3</w:t>
      </w:r>
    </w:p>
    <w:p>
      <w:pPr>
        <w:pStyle w:val="PreformattedText"/>
        <w:bidi w:val="0"/>
        <w:spacing w:before="0" w:after="0"/>
        <w:jc w:val="left"/>
        <w:rPr/>
      </w:pPr>
      <w:r>
        <w:rPr/>
        <w:t>kMIfEaysn5ifGUgES8QFuezb63nXAMVGdEc98LlZKg5LYixA8/vgOW2pRYa4ShX/ADBpUqBZsOt5Iz</w:t>
      </w:r>
    </w:p>
    <w:p>
      <w:pPr>
        <w:pStyle w:val="PreformattedText"/>
        <w:bidi w:val="0"/>
        <w:spacing w:before="0" w:after="0"/>
        <w:jc w:val="left"/>
        <w:rPr/>
      </w:pPr>
      <w:r>
        <w:rPr/>
        <w:t>odhGLWoo8mMlKqcMrExzL9/OTDeS8vAyAT8/uJOZd8TCIW+/8AQ5ZSXt4CU8l/e9cAG0iDypS+1yev</w:t>
      </w:r>
    </w:p>
    <w:p>
      <w:pPr>
        <w:pStyle w:val="PreformattedText"/>
        <w:bidi w:val="0"/>
        <w:spacing w:before="0" w:after="0"/>
        <w:jc w:val="left"/>
        <w:rPr/>
      </w:pPr>
      <w:r>
        <w:rPr/>
        <w:t>sypEkiQQK3z+YUWpoPGiKa40OsLUgW5Dnmw7R++QHkaedqXheifjLbEkxZgZ3sH3MYzWwByoRp+aN9</w:t>
      </w:r>
    </w:p>
    <w:p>
      <w:pPr>
        <w:pStyle w:val="PreformattedText"/>
        <w:bidi w:val="0"/>
        <w:spacing w:before="0" w:after="0"/>
        <w:jc w:val="left"/>
        <w:rPr/>
      </w:pPr>
      <w:r>
        <w:rPr/>
        <w:t>YecBBFwXZEPUnHkXJxDHMaNNYXHdqROQvUcYkDoQ1IVDuUwlCl5AVOMqn4zfQauCAhvkjyxFQBQeLG</w:t>
      </w:r>
    </w:p>
    <w:p>
      <w:pPr>
        <w:pStyle w:val="PreformattedText"/>
        <w:bidi w:val="0"/>
        <w:spacing w:before="0" w:after="0"/>
        <w:jc w:val="left"/>
        <w:rPr/>
      </w:pPr>
      <w:r>
        <w:rPr/>
        <w:t>/DuwM4SO5VrkE8xvvK3i7UhLrdJGGxO5ZNovE9YuCibZVFdIpMuFWj1JMlw4rOnlcEa8qdG7nKvo/N</w:t>
      </w:r>
    </w:p>
    <w:p>
      <w:pPr>
        <w:pStyle w:val="PreformattedText"/>
        <w:bidi w:val="0"/>
        <w:spacing w:before="0" w:after="0"/>
        <w:jc w:val="left"/>
        <w:rPr/>
      </w:pPr>
      <w:r>
        <w:rPr/>
        <w:t>IWzpeJcZKL1p0hEcbzwoGBUELIScbnGr52D0CIFWQxQUHbJD42SLyv0BFDvuArh3znRsEC1JDTkOpy</w:t>
      </w:r>
    </w:p>
    <w:p>
      <w:pPr>
        <w:pStyle w:val="PreformattedText"/>
        <w:bidi w:val="0"/>
        <w:spacing w:before="0" w:after="0"/>
        <w:jc w:val="left"/>
        <w:rPr/>
      </w:pPr>
      <w:r>
        <w:rPr/>
        <w:t>oIoJED3pU8ayIYJI2dEKvFXhr5ckfLkudOXt9mwgiXj2GO5a0S9I7PeJL66oNggOjjUcNDy+YWYQiS</w:t>
      </w:r>
    </w:p>
    <w:p>
      <w:pPr>
        <w:pStyle w:val="PreformattedText"/>
        <w:bidi w:val="0"/>
        <w:spacing w:before="0" w:after="0"/>
        <w:jc w:val="left"/>
        <w:rPr/>
      </w:pPr>
      <w:r>
        <w:rPr/>
        <w:t>stDfAC5pO+wg9lF08jNwfhzj6j9PmTF5BuxIEroV4ZweGH8A8PIIQsyaxIybnQK5yxImgjnJnoDEzW</w:t>
      </w:r>
    </w:p>
    <w:p>
      <w:pPr>
        <w:pStyle w:val="PreformattedText"/>
        <w:bidi w:val="0"/>
        <w:spacing w:before="0" w:after="0"/>
        <w:jc w:val="left"/>
        <w:rPr/>
      </w:pPr>
      <w:r>
        <w:rPr/>
        <w:t>IXKbITNERXb0uRjJRxk4bDPG6iCYqhydcgAtk+g4JGk7WcKd7yy4OFxZEQjCZShiTTumac644C3JDJ</w:t>
      </w:r>
    </w:p>
    <w:p>
      <w:pPr>
        <w:pStyle w:val="PreformattedText"/>
        <w:bidi w:val="0"/>
        <w:spacing w:before="0" w:after="0"/>
        <w:jc w:val="left"/>
        <w:rPr/>
      </w:pPr>
      <w:r>
        <w:rPr/>
        <w:t>jATZwqVw/OfBnBXpLcERYY3AxfqFJCTpEpM/isPq/UwU5GMKN/7OJyEHDfqjHF4/aW8Op6xI0bKOIp</w:t>
      </w:r>
    </w:p>
    <w:p>
      <w:pPr>
        <w:pStyle w:val="PreformattedText"/>
        <w:bidi w:val="0"/>
        <w:spacing w:before="0" w:after="0"/>
        <w:jc w:val="left"/>
        <w:rPr/>
      </w:pPr>
      <w:r>
        <w:rPr/>
        <w:t>Wi4uG6aTRJbPtxGKTR4zzTeGI9opAktHCPziwq4auoGUbpjrzCQd+V47xTCTKACpp31jUZd7flFFYo</w:t>
      </w:r>
    </w:p>
    <w:p>
      <w:pPr>
        <w:pStyle w:val="PreformattedText"/>
        <w:bidi w:val="0"/>
        <w:spacing w:before="0" w:after="0"/>
        <w:jc w:val="left"/>
        <w:rPr/>
      </w:pPr>
      <w:r>
        <w:rPr/>
        <w:t>8dhM9pcmAIKshhVNxP9M4Owrc0pP75MrJTSFBExr1l1A88TIuA3hLV2ch7PmeOs0GlGt6/OfGUtsch</w:t>
      </w:r>
    </w:p>
    <w:p>
      <w:pPr>
        <w:pStyle w:val="PreformattedText"/>
        <w:bidi w:val="0"/>
        <w:spacing w:before="0" w:after="0"/>
        <w:jc w:val="left"/>
        <w:rPr/>
      </w:pPr>
      <w:r>
        <w:rPr/>
        <w:t>++KeVDv518YbiUDD2F2J+cE3OWXQp9nOURjva8BOMBTqoGt/sZwTy1utPebyHF3z3q3vAKwyLLs2HV</w:t>
      </w:r>
    </w:p>
    <w:p>
      <w:pPr>
        <w:pStyle w:val="PreformattedText"/>
        <w:bidi w:val="0"/>
        <w:spacing w:before="0" w:after="0"/>
        <w:jc w:val="left"/>
        <w:rPr/>
      </w:pPr>
      <w:r>
        <w:rPr/>
        <w:t>5Ns9648Mix6WI1kfYN9Q5Q5DrNcI5Dey675zycUnZ5wRNzsnnz4wSfnP8AeM7WjEx466y6j48f7x+4</w:t>
      </w:r>
    </w:p>
    <w:p>
      <w:pPr>
        <w:pStyle w:val="PreformattedText"/>
        <w:bidi w:val="0"/>
        <w:spacing w:before="0" w:after="0"/>
        <w:jc w:val="left"/>
        <w:rPr/>
      </w:pPr>
      <w:r>
        <w:rPr/>
        <w:t>0eDFKR06p+MYWU9q/nBw+n9/vjJwwYMGDA4ODg5OTk/SoyUAUL230wg1aVkoxPRbR/5kzyKcE6qyna</w:t>
      </w:r>
    </w:p>
    <w:p>
      <w:pPr>
        <w:pStyle w:val="PreformattedText"/>
        <w:bidi w:val="0"/>
        <w:spacing w:before="0" w:after="0"/>
        <w:jc w:val="left"/>
        <w:rPr/>
      </w:pPr>
      <w:r>
        <w:rPr/>
        <w:t>f9kkJgsbsISKMPVFneTYhAeMqJlt7V27yIOqbbFXDrv2diN2dCVSAAj2+ML+wbt2IRrP6ZAbSTNzU3</w:t>
      </w:r>
    </w:p>
    <w:p>
      <w:pPr>
        <w:pStyle w:val="PreformattedText"/>
        <w:bidi w:val="0"/>
        <w:spacing w:before="0" w:after="0"/>
        <w:jc w:val="left"/>
        <w:rPr/>
      </w:pPr>
      <w:r>
        <w:rPr/>
        <w:t>mVES61l4JmBpSXC+HnAiJlsFhevM9DhwF3CsNjBmrrWHYwLCQng2UHyrzrIgyKX5JIBztvgyqGJPcM</w:t>
      </w:r>
    </w:p>
    <w:p>
      <w:pPr>
        <w:pStyle w:val="PreformattedText"/>
        <w:bidi w:val="0"/>
        <w:spacing w:before="0" w:after="0"/>
        <w:jc w:val="left"/>
        <w:rPr/>
      </w:pPr>
      <w:r>
        <w:rPr/>
        <w:t>XMBPjUyYiuTSKMbnWTaJj3GASYOt8IQQRGjNl7scCFi7BiAB8TZ+b8oFTGU0giBEZaENE16qKV87oF</w:t>
      </w:r>
    </w:p>
    <w:p>
      <w:pPr>
        <w:pStyle w:val="PreformattedText"/>
        <w:bidi w:val="0"/>
        <w:spacing w:before="0" w:after="0"/>
        <w:jc w:val="left"/>
        <w:rPr/>
      </w:pPr>
      <w:r>
        <w:rPr/>
        <w:t>/wCbsFNtCaWjukB/oxkh7mANKg+f3lrmxUukET/bpygZuOQEyDwf2FTfA8C5Qyf2jzJ1F+wd6Umz/p</w:t>
      </w:r>
    </w:p>
    <w:p>
      <w:pPr>
        <w:pStyle w:val="PreformattedText"/>
        <w:bidi w:val="0"/>
        <w:spacing w:before="0" w:after="0"/>
        <w:jc w:val="left"/>
        <w:rPr/>
      </w:pPr>
      <w:r>
        <w:rPr/>
        <w:t>aiiAkZJikrjf31fpMCwOaPAaP+pSIFKwLmOLGP584rgQoQDDJ4jTBE/lghSTZzLuEdnn1ExaETm131</w:t>
      </w:r>
    </w:p>
    <w:p>
      <w:pPr>
        <w:pStyle w:val="PreformattedText"/>
        <w:bidi w:val="0"/>
        <w:spacing w:before="0" w:after="0"/>
        <w:jc w:val="left"/>
        <w:rPr/>
      </w:pPr>
      <w:r>
        <w:rPr/>
        <w:t>aJv9111G+QsdEatlm+GIwbkIFZM7Hf8ALkckXR0qlRP6rCBrCYEwIamKAayVbtDcAidSj396QUoWUl</w:t>
      </w:r>
    </w:p>
    <w:p>
      <w:pPr>
        <w:pStyle w:val="PreformattedText"/>
        <w:bidi w:val="0"/>
        <w:spacing w:before="0" w:after="0"/>
        <w:jc w:val="left"/>
        <w:rPr/>
      </w:pPr>
      <w:r>
        <w:rPr/>
        <w:t>kDE5PL7qz2F2M1L8pmfxk7FNAwN0wrPr980CQQdal/9X+6fuEGwnoFCv8AzEIWjFAbkGp/eC4TuISX</w:t>
      </w:r>
    </w:p>
    <w:p>
      <w:pPr>
        <w:pStyle w:val="PreformattedText"/>
        <w:bidi w:val="0"/>
        <w:spacing w:before="0" w:after="0"/>
        <w:jc w:val="left"/>
        <w:rPr/>
      </w:pPr>
      <w:r>
        <w:rPr/>
        <w:t>ESi2RAv3w4ghlUQKD/MP5Al0Q8APAuC/ThDwDVzOVN8AghDqw7cKzGg2Bi2kweU5INRGVpg/304Shr</w:t>
      </w:r>
    </w:p>
    <w:p>
      <w:pPr>
        <w:pStyle w:val="PreformattedText"/>
        <w:bidi w:val="0"/>
        <w:spacing w:before="0" w:after="0"/>
        <w:jc w:val="left"/>
        <w:rPr/>
      </w:pPr>
      <w:r>
        <w:rPr/>
        <w:t>dS0IL54veTiKAlMi0BnXWlcWwAT2eRRkqrwUBMEBR2iEdDKEqJAPRkIehWKRCVjoMgvCvtlGSTY4Sy</w:t>
      </w:r>
    </w:p>
    <w:p>
      <w:pPr>
        <w:pStyle w:val="PreformattedText"/>
        <w:bidi w:val="0"/>
        <w:spacing w:before="0" w:after="0"/>
        <w:jc w:val="left"/>
        <w:rPr/>
      </w:pPr>
      <w:r>
        <w:rPr/>
        <w:t>SDWyTF89yQ5dw9Lyo71p3Yomzzec2hFkHRrkdPOFZHtPar43iTg1iymDXUVJ7cpiTAhb1JURSfJkhX</w:t>
      </w:r>
    </w:p>
    <w:p>
      <w:pPr>
        <w:pStyle w:val="PreformattedText"/>
        <w:bidi w:val="0"/>
        <w:spacing w:before="0" w:after="0"/>
        <w:jc w:val="left"/>
        <w:rPr/>
      </w:pPr>
      <w:r>
        <w:rPr/>
        <w:t>sSicSLQhI9sGyUOIYtSTseJcFam20/xOwYENOtMpEMg3H2ZSflNhCEUV4yBptiaQjUiyNcYpJFmgtZ</w:t>
      </w:r>
    </w:p>
    <w:p>
      <w:pPr>
        <w:pStyle w:val="PreformattedText"/>
        <w:bidi w:val="0"/>
        <w:spacing w:before="0" w:after="0"/>
        <w:jc w:val="left"/>
        <w:rPr/>
      </w:pPr>
      <w:r>
        <w:rPr/>
        <w:t>wRPJwj1iHODQBOiuhkOcJY5bmAABCNfQfqOGfQ4yG47DXunFIswsICJvFxHCYQUwmqDojIJ210OEJA</w:t>
      </w:r>
    </w:p>
    <w:p>
      <w:pPr>
        <w:pStyle w:val="PreformattedText"/>
        <w:bidi w:val="0"/>
        <w:spacing w:before="0" w:after="0"/>
        <w:jc w:val="left"/>
        <w:rPr/>
      </w:pPr>
      <w:r>
        <w:rPr/>
        <w:t>eGKb6weD1i48LTQur71RcmKoukIyWgGwvnJynBiYlafCwk6wrs4YYgiVdwG8h7p2C0kjEnVA5UTTcB</w:t>
      </w:r>
    </w:p>
    <w:p>
      <w:pPr>
        <w:pStyle w:val="PreformattedText"/>
        <w:bidi w:val="0"/>
        <w:spacing w:before="0" w:after="0"/>
        <w:jc w:val="left"/>
        <w:rPr/>
      </w:pPr>
      <w:r>
        <w:rPr/>
        <w:t>pA4CIUyWHMEqloY8XovH4fZrux6qHsvNoD7F9pfQnfzZ98Po/oH0NRndY0sl8m3W0YKJMbF+oKacYE</w:t>
      </w:r>
    </w:p>
    <w:p>
      <w:pPr>
        <w:pStyle w:val="PreformattedText"/>
        <w:bidi w:val="0"/>
        <w:spacing w:before="0" w:after="0"/>
        <w:jc w:val="left"/>
        <w:rPr/>
      </w:pPr>
      <w:r>
        <w:rPr/>
        <w:t>yOS2oIVQEZeHVImp6+Bzk9E35j4NiZAUsbP6NGAiX3OuuLzQOx5TUdPwydmJD3LSN7R5xbARYCUHOh</w:t>
      </w:r>
    </w:p>
    <w:p>
      <w:pPr>
        <w:pStyle w:val="PreformattedText"/>
        <w:bidi w:val="0"/>
        <w:spacing w:before="0" w:after="0"/>
        <w:jc w:val="left"/>
        <w:rPr/>
      </w:pPr>
      <w:r>
        <w:rPr/>
        <w:t>1iRhU0Ai4Dq3GJ5bKwWsJIbcRpQh2EOH5wjpTONLohp9sZJKScJNjycRz5Esw5p9mANwOza8RsDH4l</w:t>
      </w:r>
    </w:p>
    <w:p>
      <w:pPr>
        <w:pStyle w:val="PreformattedText"/>
        <w:bidi w:val="0"/>
        <w:spacing w:before="0" w:after="0"/>
        <w:jc w:val="left"/>
        <w:rPr/>
      </w:pPr>
      <w:r>
        <w:rPr/>
        <w:t>kH4AxuMBedaQh/7mjPc8hHgjFzhCJLY9avA1AficryrgCQqmPXQ6Y5EKPkNaizh0OF+eJ8QZJDfTT6</w:t>
      </w:r>
    </w:p>
    <w:p>
      <w:pPr>
        <w:pStyle w:val="PreformattedText"/>
        <w:bidi w:val="0"/>
        <w:spacing w:before="0" w:after="0"/>
        <w:jc w:val="left"/>
        <w:rPr/>
      </w:pPr>
      <w:r>
        <w:rPr/>
        <w:t>nnGzBCJ8xtnV48JhuI/us49OyrVPw5FTXnmPRkKJyx/3GXZv0yEDz14O/nN2kcd+MERERXeFEwSFTu</w:t>
      </w:r>
    </w:p>
    <w:p>
      <w:pPr>
        <w:pStyle w:val="PreformattedText"/>
        <w:bidi w:val="0"/>
        <w:spacing w:before="0" w:after="0"/>
        <w:jc w:val="left"/>
        <w:rPr/>
      </w:pPr>
      <w:r>
        <w:rPr/>
        <w:t>D95c5c4hFGxsQp4X0DD6Tk4OGDBgwYHBwcHJycnEkkpVzVbBviP+zhhARdgmRK6M+sREyjL6jGQ4Xu</w:t>
      </w:r>
    </w:p>
    <w:p>
      <w:pPr>
        <w:pStyle w:val="PreformattedText"/>
        <w:bidi w:val="0"/>
        <w:spacing w:before="0" w:after="0"/>
        <w:jc w:val="left"/>
        <w:rPr/>
      </w:pPr>
      <w:r>
        <w:rPr/>
        <w:t>fjdFHeBAFYtk2zOsMwOlhygIg/HziCHa8yngJKjnnCjMRsbrAVCCxr1sxgI4F7tcstNa8kRmRW6ZdM</w:t>
      </w:r>
    </w:p>
    <w:p>
      <w:pPr>
        <w:pStyle w:val="PreformattedText"/>
        <w:bidi w:val="0"/>
        <w:spacing w:before="0" w:after="0"/>
        <w:jc w:val="left"/>
        <w:rPr/>
      </w:pPr>
      <w:r>
        <w:rPr/>
        <w:t>dIH21mhE30R4REvrmNYyNpHkDXVHKo2cKoTWg6vh3hNsgZukkpdhSTG4fObRvNTbZw/hcovHdw5NCu</w:t>
      </w:r>
    </w:p>
    <w:p>
      <w:pPr>
        <w:pStyle w:val="PreformattedText"/>
        <w:bidi w:val="0"/>
        <w:spacing w:before="0" w:after="0"/>
        <w:jc w:val="left"/>
        <w:rPr/>
      </w:pPr>
      <w:r>
        <w:rPr/>
        <w:t>aT+sGTM2IRr3UUFK5g9uLEn2KEBkJD7oOjOBRJtD0CWMH4d5WgJJGgVRHZf9bkuRjUWNoVYfc+dTQP</w:t>
      </w:r>
    </w:p>
    <w:p>
      <w:pPr>
        <w:pStyle w:val="PreformattedText"/>
        <w:bidi w:val="0"/>
        <w:spacing w:before="0" w:after="0"/>
        <w:jc w:val="left"/>
        <w:rPr/>
      </w:pPr>
      <w:r>
        <w:rPr/>
        <w:t>38wgLOr/3VEJQdBsLBEJGu+vJ1LRVLKW7v7QZCSQSAIpaBoJjf7wyJErIah9zf+8iREYE8ocrj/poy</w:t>
      </w:r>
    </w:p>
    <w:p>
      <w:pPr>
        <w:pStyle w:val="PreformattedText"/>
        <w:bidi w:val="0"/>
        <w:spacing w:before="0" w:after="0"/>
        <w:jc w:val="left"/>
        <w:rPr/>
      </w:pPr>
      <w:r>
        <w:rPr/>
        <w:t>Tog6wJX83rLuEiTwzuEqJ5PlyBCHYCtAs0jTXHHVNkYNdhL7nv3MmaJ7JpsA7WNP8A/KSAdrD0/kpz</w:t>
      </w:r>
    </w:p>
    <w:p>
      <w:pPr>
        <w:pStyle w:val="PreformattedText"/>
        <w:bidi w:val="0"/>
        <w:spacing w:before="0" w:after="0"/>
        <w:jc w:val="left"/>
        <w:rPr/>
      </w:pPr>
      <w:r>
        <w:rPr/>
        <w:t>Mj4sEzeun4MqrIROlKwa1E/wBICqDiDDEAQTRo/YytuS/NCRYrcw+cAlqG9zSwAKSST8JgRQeGCgkn</w:t>
      </w:r>
    </w:p>
    <w:p>
      <w:pPr>
        <w:pStyle w:val="PreformattedText"/>
        <w:bidi w:val="0"/>
        <w:spacing w:before="0" w:after="0"/>
        <w:jc w:val="left"/>
        <w:rPr/>
      </w:pPr>
      <w:r>
        <w:rPr/>
        <w:t>04/PfQtiYTZINthvzkdkn4FTDMh4b+caLggscfgibRv8hCdluarCfAgj8YpBkRPYEmagNp4eFaiA4y</w:t>
      </w:r>
    </w:p>
    <w:p>
      <w:pPr>
        <w:pStyle w:val="PreformattedText"/>
        <w:bidi w:val="0"/>
        <w:spacing w:before="0" w:after="0"/>
        <w:jc w:val="left"/>
        <w:rPr/>
      </w:pPr>
      <w:r>
        <w:rPr/>
        <w:t>ESK5LPb855oDZwg7pLvzhRmuTNyNAQvIz4U59eO2NMoAz0Au24cOKWKyuC26SCad3k66hISrMR5Fnz</w:t>
      </w:r>
    </w:p>
    <w:p>
      <w:pPr>
        <w:pStyle w:val="PreformattedText"/>
        <w:bidi w:val="0"/>
        <w:spacing w:before="0" w:after="0"/>
        <w:jc w:val="left"/>
        <w:rPr/>
      </w:pPr>
      <w:r>
        <w:rPr/>
        <w:t>jvRoIwQbAFsznUINxDFgTNTJkiKvgkwfBL61g8Hgxo09mZlOmQcxPDGzu5qPvlzcBENOjYeWsEtALN</w:t>
      </w:r>
    </w:p>
    <w:p>
      <w:pPr>
        <w:pStyle w:val="PreformattedText"/>
        <w:bidi w:val="0"/>
        <w:spacing w:before="0" w:after="0"/>
        <w:jc w:val="left"/>
        <w:rPr/>
      </w:pPr>
      <w:r>
        <w:rPr/>
        <w:t>mDWoRNpnASyAgG3EwwaKCQICm1Hhl3kOqBe9kg9D4yp5CaHaG/BGd0A6+QDMpo4ckkSZNd6T0j9zKq</w:t>
      </w:r>
    </w:p>
    <w:p>
      <w:pPr>
        <w:pStyle w:val="PreformattedText"/>
        <w:bidi w:val="0"/>
        <w:spacing w:before="0" w:after="0"/>
        <w:jc w:val="left"/>
        <w:rPr/>
      </w:pPr>
      <w:r>
        <w:rPr/>
        <w:t>n3sBPjtJWWiCyDtH7wpl+M05U1ZksNzG7LwI3Xz3UI2L65Rjg3IkVMmhClrlZDjI43YTM5mBiThMDR</w:t>
      </w:r>
    </w:p>
    <w:p>
      <w:pPr>
        <w:pStyle w:val="PreformattedText"/>
        <w:bidi w:val="0"/>
        <w:spacing w:before="0" w:after="0"/>
        <w:jc w:val="left"/>
        <w:rPr/>
      </w:pPr>
      <w:r>
        <w:rPr/>
        <w:t>ONHTY4jIa81vpyC5C2G8Q3LuhRLNJE8ThTHVfb9AcM+nKMMculSLnCIxh0tV8Ubs6MjIGvIoJJxkKS</w:t>
      </w:r>
    </w:p>
    <w:p>
      <w:pPr>
        <w:pStyle w:val="PreformattedText"/>
        <w:bidi w:val="0"/>
        <w:spacing w:before="0" w:after="0"/>
        <w:jc w:val="left"/>
        <w:rPr/>
      </w:pPr>
      <w:r>
        <w:rPr/>
        <w:t>C5/3CIp4zbxQYOBVz6kgxhsrZ7fOiOC4Tm+VcCgDyjC54ZXB6VkUGSQGOD05VXHjAicmCStGOiJhKE</w:t>
      </w:r>
    </w:p>
    <w:p>
      <w:pPr>
        <w:pStyle w:val="PreformattedText"/>
        <w:bidi w:val="0"/>
        <w:spacing w:before="0" w:after="0"/>
        <w:jc w:val="left"/>
        <w:rPr/>
      </w:pPr>
      <w:r>
        <w:rPr/>
        <w:t>T/AHzxqUPpHQaEcZCbWhMPbbMTpowKCCo2neCWgJhQ9gpBRgCVrj6uP05M046+ipKl0TAbnsWZeDhG</w:t>
      </w:r>
    </w:p>
    <w:p>
      <w:pPr>
        <w:pStyle w:val="PreformattedText"/>
        <w:bidi w:val="0"/>
        <w:spacing w:before="0" w:after="0"/>
        <w:jc w:val="left"/>
        <w:rPr/>
      </w:pPr>
      <w:r>
        <w:rPr/>
        <w:t>lWO7vHWKGHuJSJQQyS4HIoEToCkbH2yUslHIOwvnLkoCjwhCY4/DNoAsBPyfbvIajE+QU1wQydll5W</w:t>
      </w:r>
    </w:p>
    <w:p>
      <w:pPr>
        <w:pStyle w:val="PreformattedText"/>
        <w:bidi w:val="0"/>
        <w:spacing w:before="0" w:after="0"/>
        <w:jc w:val="left"/>
        <w:rPr/>
      </w:pPr>
      <w:r>
        <w:rPr/>
        <w:t>v+1kTvIwEK8luUiPSWJJA4MgEBrpl+wb++IKsijp5524+ZvMqGh2sZCYoaDqEW8GJdr0BpqFy2LUS8</w:t>
      </w:r>
    </w:p>
    <w:p>
      <w:pPr>
        <w:pStyle w:val="PreformattedText"/>
        <w:bidi w:val="0"/>
        <w:spacing w:before="0" w:after="0"/>
        <w:jc w:val="left"/>
        <w:rPr/>
      </w:pPr>
      <w:r>
        <w:rPr/>
        <w:t>vM/GI7HN9398BfQv1swIlkukzD0PKYk6kI5h84gERFWfhl3fGD28lo+5kmliDRUU0UM16Ltfh94pV6</w:t>
      </w:r>
    </w:p>
    <w:p>
      <w:pPr>
        <w:pStyle w:val="PreformattedText"/>
        <w:bidi w:val="0"/>
        <w:spacing w:before="0" w:after="0"/>
        <w:jc w:val="left"/>
        <w:rPr/>
      </w:pPr>
      <w:r>
        <w:rPr/>
        <w:t>Cl5JeM8yWoOK1PnIiSkzqkio/u8pOUFp/28XQGt469/lnVtyLwc/OUUqQOBPSIrIPK3X91joAhg5uE</w:t>
      </w:r>
    </w:p>
    <w:p>
      <w:pPr>
        <w:pStyle w:val="PreformattedText"/>
        <w:bidi w:val="0"/>
        <w:spacing w:before="0" w:after="0"/>
        <w:jc w:val="left"/>
        <w:rPr/>
      </w:pPr>
      <w:r>
        <w:rPr/>
        <w:t>cugjFOt/vrJVigXyAF7PU/QycH6mDg4ODg4ODg5ODk5ORaK07yIxLEOnH3xxgJVpq03Ryu3vWH2gJd</w:t>
      </w:r>
    </w:p>
    <w:p>
      <w:pPr>
        <w:pStyle w:val="PreformattedText"/>
        <w:bidi w:val="0"/>
        <w:spacing w:before="0" w:after="0"/>
        <w:jc w:val="left"/>
        <w:rPr/>
      </w:pPr>
      <w:r>
        <w:rPr/>
        <w:t>lSiai7q2shP0SFWgufWF4POsuRZCLiGNug796DbD99CsEUZmHUuggbCnKOYFluyvnN2hCFIQqzXMsx</w:t>
      </w:r>
    </w:p>
    <w:p>
      <w:pPr>
        <w:pStyle w:val="PreformattedText"/>
        <w:bidi w:val="0"/>
        <w:spacing w:before="0" w:after="0"/>
        <w:jc w:val="left"/>
        <w:rPr/>
      </w:pPr>
      <w:r>
        <w:rPr/>
        <w:t>HAbzYFVoWBGhKiN/eKYARwNYVM8WSMGqHQyJJpZJaSHG8kpNIhjZazGakeneAozloaQrNut++SKmxl</w:t>
      </w:r>
    </w:p>
    <w:p>
      <w:pPr>
        <w:pStyle w:val="PreformattedText"/>
        <w:bidi w:val="0"/>
        <w:spacing w:before="0" w:after="0"/>
        <w:jc w:val="left"/>
        <w:rPr/>
      </w:pPr>
      <w:r>
        <w:rPr/>
        <w:t>LxD5aMQzxOlRkFJMpMT/LhGidGQlCSNOPceACkkQMIaIOjsa7kLxhkkKgkA9USnn8MI3poQdIST5Y2</w:t>
      </w:r>
    </w:p>
    <w:p>
      <w:pPr>
        <w:pStyle w:val="PreformattedText"/>
        <w:bidi w:val="0"/>
        <w:spacing w:before="0" w:after="0"/>
        <w:jc w:val="left"/>
        <w:rPr/>
      </w:pPr>
      <w:r>
        <w:rPr/>
        <w:t>34qGEO53Zps0UfGbiAiciCMPJzr2uPSjHgPDYvQr0YJrp6iV5/BTNT2ONEPRMhSUVlJLjfWKhx0kuP</w:t>
      </w:r>
    </w:p>
    <w:p>
      <w:pPr>
        <w:pStyle w:val="PreformattedText"/>
        <w:bidi w:val="0"/>
        <w:spacing w:before="0" w:after="0"/>
        <w:jc w:val="left"/>
        <w:rPr/>
      </w:pPr>
      <w:r>
        <w:rPr/>
        <w:t>E9rk8YHVBomSxd3h/5jMuA7EmP3gufvOR6No2qwMVYiRiKFddibLqNe2PDYgCTwUHdczM6/aaN8oUG</w:t>
      </w:r>
    </w:p>
    <w:p>
      <w:pPr>
        <w:pStyle w:val="PreformattedText"/>
        <w:bidi w:val="0"/>
        <w:spacing w:before="0" w:after="0"/>
        <w:jc w:val="left"/>
        <w:rPr/>
      </w:pPr>
      <w:r>
        <w:rPr/>
        <w:t>5eD4/wCIbYwEOSgqV7Bwz8OKmQjIclKdttfzIGZ6wLUJHj48/GRiRQ1cvI0T7j+YVQ5GQAgToVwwc5</w:t>
      </w:r>
    </w:p>
    <w:p>
      <w:pPr>
        <w:pStyle w:val="PreformattedText"/>
        <w:bidi w:val="0"/>
        <w:spacing w:before="0" w:after="0"/>
        <w:jc w:val="left"/>
        <w:rPr/>
      </w:pPr>
      <w:r>
        <w:rPr/>
        <w:t>CmXgGnYsrzP+Y8goAwm9bcW/5cdOyw2qrSbZUc5wFkXj0FBK3/AHxsCRrIHJXU008VeOMSIUIo65NG</w:t>
      </w:r>
    </w:p>
    <w:p>
      <w:pPr>
        <w:pStyle w:val="PreformattedText"/>
        <w:bidi w:val="0"/>
        <w:spacing w:before="0" w:after="0"/>
        <w:jc w:val="left"/>
        <w:rPr/>
      </w:pPr>
      <w:r>
        <w:rPr/>
        <w:t>P9G90Nu4HJIhAg/bFzDw4bi2JJmZpy40BhTIYwoBDEz/AE4jot2bRBQOQJH2SSZZJ4IIFSXyHdHGYh</w:t>
      </w:r>
    </w:p>
    <w:p>
      <w:pPr>
        <w:pStyle w:val="PreformattedText"/>
        <w:bidi w:val="0"/>
        <w:spacing w:before="0" w:after="0"/>
        <w:jc w:val="left"/>
        <w:rPr/>
      </w:pPr>
      <w:r>
        <w:rPr/>
        <w:t>+1qNSHCKvY+Uz5k+HOQR8Ibr1WJCxXJ6wsNSRAmGV6SMnWzrSDTKXgEiesZDkGo1lbPwYoBM2aJDQH</w:t>
      </w:r>
    </w:p>
    <w:p>
      <w:pPr>
        <w:pStyle w:val="PreformattedText"/>
        <w:bidi w:val="0"/>
        <w:spacing w:before="0" w:after="0"/>
        <w:jc w:val="left"/>
        <w:rPr/>
      </w:pPr>
      <w:r>
        <w:rPr/>
        <w:t>7XJ121CQvkVpHiMgnvyDWAxSpuAmceGmoCdLYJMmsCkPUGk28uC4rIIGx9E/7ZQoWSatk+z0NxhgHY</w:t>
      </w:r>
    </w:p>
    <w:p>
      <w:pPr>
        <w:pStyle w:val="PreformattedText"/>
        <w:bidi w:val="0"/>
        <w:spacing w:before="0" w:after="0"/>
        <w:jc w:val="left"/>
        <w:rPr/>
      </w:pPr>
      <w:r>
        <w:rPr/>
        <w:t>6rAClNzOEaIUDUCfsE14ZIgPi4t2Rt7MZOJPSc902rnFugG16xkJcnnGsMyVTE8BIAv2mEHknsHiTm</w:t>
      </w:r>
    </w:p>
    <w:p>
      <w:pPr>
        <w:pStyle w:val="PreformattedText"/>
        <w:bidi w:val="0"/>
        <w:spacing w:before="0" w:after="0"/>
        <w:jc w:val="left"/>
        <w:rPr/>
      </w:pPr>
      <w:r>
        <w:rPr/>
        <w:t>dXGI5C1KSJKLQbt5fQl1MZWWQUR2TjVXwYrwImDbJSPRQjqvEPtYTLoeBuL7fxglJV5L6B9fxnBA2e</w:t>
      </w:r>
    </w:p>
    <w:p>
      <w:pPr>
        <w:pStyle w:val="PreformattedText"/>
        <w:bidi w:val="0"/>
        <w:spacing w:before="0" w:after="0"/>
        <w:jc w:val="left"/>
        <w:rPr/>
      </w:pPr>
      <w:r>
        <w:rPr/>
        <w:t>0xP/jMPoJsnnRLmURsGQ5uxzAhXJkt5XviWx1HNRxBxG+3kUimESkF0cPRzG4qEUKhhWApPDa75bwO</w:t>
      </w:r>
    </w:p>
    <w:p>
      <w:pPr>
        <w:pStyle w:val="PreformattedText"/>
        <w:bidi w:val="0"/>
        <w:spacing w:before="0" w:after="0"/>
        <w:jc w:val="left"/>
        <w:rPr/>
      </w:pPr>
      <w:r>
        <w:rPr/>
        <w:t>+UelXkJ9zKSsoMZaSNkTM0mjjMEIaRdUe9J++aZed0TH68T7wrQ8EyQUXbcrAHI/qHJIg2AWpxO9LP</w:t>
      </w:r>
    </w:p>
    <w:p>
      <w:pPr>
        <w:pStyle w:val="PreformattedText"/>
        <w:bidi w:val="0"/>
        <w:spacing w:before="0" w:after="0"/>
        <w:jc w:val="left"/>
        <w:rPr/>
      </w:pPr>
      <w:r>
        <w:rPr/>
        <w:t>OzMCSV+k5xj9J8Ih1DCdzy5wItE4mdLATJxEhjZIgJVbnNSBvbUH8MdFiJng6XkmNCgTIl6ImCW5WJ</w:t>
      </w:r>
    </w:p>
    <w:p>
      <w:pPr>
        <w:pStyle w:val="PreformattedText"/>
        <w:bidi w:val="0"/>
        <w:spacing w:before="0" w:after="0"/>
        <w:jc w:val="left"/>
        <w:rPr/>
      </w:pPr>
      <w:r>
        <w:rPr/>
        <w:t>hxY874IcbyHkNvtd4R6BUmmi/wCxkzwQrE+3X5zcMmSBpuJnEVLcIuomTUnnAraDegR+5ZK+AWjRr+</w:t>
      </w:r>
    </w:p>
    <w:p>
      <w:pPr>
        <w:pStyle w:val="PreformattedText"/>
        <w:bidi w:val="0"/>
        <w:spacing w:before="0" w:after="0"/>
        <w:jc w:val="left"/>
        <w:rPr/>
      </w:pPr>
      <w:r>
        <w:rPr/>
        <w:t>uBSiEmjaAdxlhATRGbmDXN4paqVKCYi+cYQBaEGIeR1nIDqdldKCMBQ7EpbXXHOUKL0otayKg4DhHs</w:t>
      </w:r>
    </w:p>
    <w:p>
      <w:pPr>
        <w:pStyle w:val="PreformattedText"/>
        <w:bidi w:val="0"/>
        <w:spacing w:before="0" w:after="0"/>
        <w:jc w:val="left"/>
        <w:rPr/>
      </w:pPr>
      <w:r>
        <w:rPr/>
        <w:t>Qd+DDhQ3b/aGF2Rs4nwbxgkGChtPfxnkHS/FXuucVdldbJ3jDAqOXlO8jZHMup39sqKe/fjPj1kFCn</w:t>
      </w:r>
    </w:p>
    <w:p>
      <w:pPr>
        <w:pStyle w:val="PreformattedText"/>
        <w:bidi w:val="0"/>
        <w:spacing w:before="0" w:after="0"/>
        <w:jc w:val="left"/>
        <w:rPr/>
      </w:pPr>
      <w:r>
        <w:rPr/>
        <w:t>Suvl1kiFRuuP8AmcuzPnNMBwtZp3n3jfs5z8J/bE/SAkhtHJ9T9Jhhhhg4ODg4ODk4dBETsplwLV4E</w:t>
      </w:r>
    </w:p>
    <w:p>
      <w:pPr>
        <w:pStyle w:val="PreformattedText"/>
        <w:bidi w:val="0"/>
        <w:spacing w:before="0" w:after="0"/>
        <w:jc w:val="left"/>
        <w:rPr/>
      </w:pPr>
      <w:r>
        <w:rPr/>
        <w:t>kBAmBLKT8Gp+2AhaiWiWqjgKuvGJ1clDMFg8AacYCaEBkD50rjZrRWN+IH4C6v2Jw/YDaaU3m49PbQ</w:t>
      </w:r>
    </w:p>
    <w:p>
      <w:pPr>
        <w:pStyle w:val="PreformattedText"/>
        <w:bidi w:val="0"/>
        <w:spacing w:before="0" w:after="0"/>
        <w:jc w:val="left"/>
        <w:rPr/>
      </w:pPr>
      <w:r>
        <w:rPr/>
        <w:t>DXSRKAuNJjfd26IJUdIEQygcHtO3KaYhzis27kcCRxKU3bb3KLZ9ijCcmtAJShZvtOmcc6g9VpalCm</w:t>
      </w:r>
    </w:p>
    <w:p>
      <w:pPr>
        <w:pStyle w:val="PreformattedText"/>
        <w:bidi w:val="0"/>
        <w:spacing w:before="0" w:after="0"/>
        <w:jc w:val="left"/>
        <w:rPr/>
      </w:pPr>
      <w:r>
        <w:rPr/>
        <w:t>eJis46OBTpMyhQAeHGnFBQpQX4LqddY0mgQAKRHUBPyvbk3RdggugTH1MAL4MbVAh2JrU3OeatKUMg</w:t>
      </w:r>
    </w:p>
    <w:p>
      <w:pPr>
        <w:pStyle w:val="PreformattedText"/>
        <w:bidi w:val="0"/>
        <w:spacing w:before="0" w:after="0"/>
        <w:jc w:val="left"/>
        <w:rPr/>
      </w:pPr>
      <w:r>
        <w:rPr/>
        <w:t>w1AXDrxEccZO6AUwzAw7Cyzm0zJSegcOTURJrRkxAGAIvKfFOAOA3Bg5PIZ3svxaTaFNCmAFkngcYi</w:t>
      </w:r>
    </w:p>
    <w:p>
      <w:pPr>
        <w:pStyle w:val="PreformattedText"/>
        <w:bidi w:val="0"/>
        <w:spacing w:before="0" w:after="0"/>
        <w:jc w:val="left"/>
        <w:rPr/>
      </w:pPr>
      <w:r>
        <w:rPr/>
        <w:t>EJlZo149jpT86qb2KIYFETEJuPvjgAnFIVaxIeO2+8jgjLqRoWCbEBEZRYimXTndJZcO/nId85JuXU</w:t>
      </w:r>
    </w:p>
    <w:p>
      <w:pPr>
        <w:pStyle w:val="PreformattedText"/>
        <w:bidi w:val="0"/>
        <w:spacing w:before="0" w:after="0"/>
        <w:jc w:val="left"/>
        <w:rPr/>
      </w:pPr>
      <w:r>
        <w:rPr/>
        <w:t>D6J4x8jkLIJI5aqP8Ad2KOK4TkhCno+1TUgRGxIxcbZA8Mb2yAw0/vkoCyB4aB3HV4TkGvWUYxA8cH</w:t>
      </w:r>
    </w:p>
    <w:p>
      <w:pPr>
        <w:pStyle w:val="PreformattedText"/>
        <w:bidi w:val="0"/>
        <w:spacing w:before="0" w:after="0"/>
        <w:jc w:val="left"/>
        <w:rPr/>
      </w:pPr>
      <w:r>
        <w:rPr/>
        <w:t>qIgpzaTPQTQM+6m7EvCYiKEDd4+/7IQm5jBKQBkCRyH5yQRitIUNkGLqcRboxNzTUgbcj/zQjZDREo</w:t>
      </w:r>
    </w:p>
    <w:p>
      <w:pPr>
        <w:pStyle w:val="PreformattedText"/>
        <w:bidi w:val="0"/>
        <w:spacing w:before="0" w:after="0"/>
        <w:jc w:val="left"/>
        <w:rPr/>
      </w:pPr>
      <w:r>
        <w:rPr/>
        <w:t>8eydYqJzYSdkdJolH5xFm3QDMfYKGf2rJZgSIFPOCEef8AgHFuUDgUCIY4fnFJJg+l4uQmYe/vZAtr</w:t>
      </w:r>
    </w:p>
    <w:p>
      <w:pPr>
        <w:pStyle w:val="PreformattedText"/>
        <w:bidi w:val="0"/>
        <w:spacing w:before="0" w:after="0"/>
        <w:jc w:val="left"/>
        <w:rPr/>
      </w:pPr>
      <w:r>
        <w:rPr/>
        <w:t>mYFWemJUAuwXDmgQcHLJMxK99OBgpsVIWaAf6YkxmsIlNLhNarjFfdiYhAlQ3LwAGqkaTVCK+eRyQH</w:t>
      </w:r>
    </w:p>
    <w:p>
      <w:pPr>
        <w:pStyle w:val="PreformattedText"/>
        <w:bidi w:val="0"/>
        <w:spacing w:before="0" w:after="0"/>
        <w:jc w:val="left"/>
        <w:rPr/>
      </w:pPr>
      <w:r>
        <w:rPr/>
        <w:t>z3Ckka5MuBE8Iu6MpCQ1vF5ngAkblMe9ZKIqirLcvG+5zTufaAa0i+cAAOkIuQOjgCFLWdgapz7nRl</w:t>
      </w:r>
    </w:p>
    <w:p>
      <w:pPr>
        <w:pStyle w:val="PreformattedText"/>
        <w:bidi w:val="0"/>
        <w:spacing w:before="0" w:after="0"/>
        <w:jc w:val="left"/>
        <w:rPr/>
      </w:pPr>
      <w:r>
        <w:rPr/>
        <w:t>oVtIItOUcEc5TsCS3WyI6DNqT0oQATitlw5GlBRRAWTwpveIGI9dBKCk4eGLSNE5aREVeLXEHI32cB</w:t>
      </w:r>
    </w:p>
    <w:p>
      <w:pPr>
        <w:pStyle w:val="PreformattedText"/>
        <w:bidi w:val="0"/>
        <w:spacing w:before="0" w:after="0"/>
        <w:jc w:val="left"/>
        <w:rPr/>
      </w:pPr>
      <w:r>
        <w:rPr/>
        <w:t>n5YMVNK1DCQLROluzF+WrytIDWlaweQ2lBEdHDiN/fF1kwpd09P4K7xFhIWSwoWSIMsL6OOfasrMzo</w:t>
      </w:r>
    </w:p>
    <w:p>
      <w:pPr>
        <w:pStyle w:val="PreformattedText"/>
        <w:bidi w:val="0"/>
        <w:spacing w:before="0" w:after="0"/>
        <w:jc w:val="left"/>
        <w:rPr/>
      </w:pPr>
      <w:r>
        <w:rPr/>
        <w:t>jtO1ZJfT/F/3z2tRlwdtDf232occZN9zKWjpgj4QTgxy9DZlFAW4Tkgtq/Uy0D4oQO0NLa9YihxeqD</w:t>
      </w:r>
    </w:p>
    <w:p>
      <w:pPr>
        <w:pStyle w:val="PreformattedText"/>
        <w:bidi w:val="0"/>
        <w:spacing w:before="0" w:after="0"/>
        <w:jc w:val="left"/>
        <w:rPr/>
      </w:pPr>
      <w:r>
        <w:rPr/>
        <w:t>nI9NvNkvmQCakTsV2x3zYVoxL7E+J6CU2SHnAwgqBsVNoR6bwo+g3KANdnvLlANS0odszSwR4YHxrp</w:t>
      </w:r>
    </w:p>
    <w:p>
      <w:pPr>
        <w:pStyle w:val="PreformattedText"/>
        <w:bidi w:val="0"/>
        <w:spacing w:before="0" w:after="0"/>
        <w:jc w:val="left"/>
        <w:rPr/>
      </w:pPr>
      <w:r>
        <w:rPr/>
        <w:t>E2lp+5RvPEGBsIJG5Gz6uP0c6YCjs/OSridj39uTNxEHYgp4BxlGdhEy9B5ZLshElED8gtP4xYlw4E</w:t>
      </w:r>
    </w:p>
    <w:p>
      <w:pPr>
        <w:pStyle w:val="PreformattedText"/>
        <w:bidi w:val="0"/>
        <w:spacing w:before="0" w:after="0"/>
        <w:jc w:val="left"/>
        <w:rPr/>
      </w:pPr>
      <w:r>
        <w:rPr/>
        <w:t>Nmnd4c28AVO9jt5axKEuRPMuzwZEIEoQqwlpNXg3QkGVT3wc+CwVsfwMpNbKcwW+iP7Y3UrjkE62D+</w:t>
      </w:r>
    </w:p>
    <w:p>
      <w:pPr>
        <w:pStyle w:val="PreformattedText"/>
        <w:bidi w:val="0"/>
        <w:spacing w:before="0" w:after="0"/>
        <w:jc w:val="left"/>
        <w:rPr/>
      </w:pPr>
      <w:r>
        <w:rPr/>
        <w:t>ckizFIEtPUmOwAwENq6J7xWABtsIUInLBDJad2vefjCogEvs4ThaCqtCH4D85VAmJJ8qL3tlAkftdR</w:t>
      </w:r>
    </w:p>
    <w:p>
      <w:pPr>
        <w:pStyle w:val="PreformattedText"/>
        <w:bidi w:val="0"/>
        <w:spacing w:before="0" w:after="0"/>
        <w:jc w:val="left"/>
        <w:rPr/>
      </w:pPr>
      <w:r>
        <w:rPr/>
        <w:t>UxGfEEv+BxYiuBv8mGuUJ2A4Y3dZvBkC/cJisCUEb0OG+nI5DCnntJrU4ybbBGOfWEgqd3zi2cPOvX</w:t>
      </w:r>
    </w:p>
    <w:p>
      <w:pPr>
        <w:pStyle w:val="PreformattedText"/>
        <w:bidi w:val="0"/>
        <w:spacing w:before="0" w:after="0"/>
        <w:jc w:val="left"/>
        <w:rPr/>
      </w:pPr>
      <w:r>
        <w:rPr/>
        <w:t>xl/MTXWMHyxX95ySH1JLy7zs3+DGHT4i/wDycskPAm55+Mdvx4cmWcJxQ21j4WvoYfqMMMMHDDBycH</w:t>
      </w:r>
    </w:p>
    <w:p>
      <w:pPr>
        <w:pStyle w:val="PreformattedText"/>
        <w:bidi w:val="0"/>
        <w:spacing w:before="0" w:after="0"/>
        <w:jc w:val="left"/>
        <w:rPr/>
      </w:pPr>
      <w:r>
        <w:rPr/>
        <w:t>JyYKMaRU5ey8k5JgqwMaReU1UR8GOOdMVpKHB09npkkmGOA5Uxqehi4e08w30DzVdZAcgJoA272R2S</w:t>
      </w:r>
    </w:p>
    <w:p>
      <w:pPr>
        <w:pStyle w:val="PreformattedText"/>
        <w:bidi w:val="0"/>
        <w:spacing w:before="0" w:after="0"/>
        <w:jc w:val="left"/>
        <w:rPr/>
      </w:pPr>
      <w:r>
        <w:rPr/>
        <w:t>dYnIvkxcToQQHf7ZEMKGkDqFsH2YnI0plioBdH9iAgeRCyK2Rmp8uskieWzA9CHlvzLQb6i2V8hMA8</w:t>
      </w:r>
    </w:p>
    <w:p>
      <w:pPr>
        <w:pStyle w:val="PreformattedText"/>
        <w:bidi w:val="0"/>
        <w:spacing w:before="0" w:after="0"/>
        <w:jc w:val="left"/>
        <w:rPr/>
      </w:pPr>
      <w:r>
        <w:rPr/>
        <w:t>8O9ZATaCiIlWjn0TxiScwMgGgI+wHRkTcgiuFpLT59cX5VTdWagDgZIHjBUriVCUbpBeI8YhsI68iY</w:t>
      </w:r>
    </w:p>
    <w:p>
      <w:pPr>
        <w:pStyle w:val="PreformattedText"/>
        <w:bidi w:val="0"/>
        <w:spacing w:before="0" w:after="0"/>
        <w:jc w:val="left"/>
        <w:rPr/>
      </w:pPr>
      <w:r>
        <w:rPr/>
        <w:t>ipAmOZ3AWkCcRQaGjeZm52wELoMYE3R3HenXgIDQs7ZQJCyNkaqrahSEe0AiH+tMRBgAToog4bSP4w</w:t>
      </w:r>
    </w:p>
    <w:p>
      <w:pPr>
        <w:pStyle w:val="PreformattedText"/>
        <w:bidi w:val="0"/>
        <w:spacing w:before="0" w:after="0"/>
        <w:jc w:val="left"/>
        <w:rPr/>
      </w:pPr>
      <w:r>
        <w:rPr/>
        <w:t>rxuFp+aW5io/O1ZmghDJ2D4192Ay8gyEFEye48HRtCSyITDUQtV5Ma2gWrtt8yBqPz5A3CE7Ndin/g</w:t>
      </w:r>
    </w:p>
    <w:p>
      <w:pPr>
        <w:pStyle w:val="PreformattedText"/>
        <w:bidi w:val="0"/>
        <w:spacing w:before="0" w:after="0"/>
        <w:jc w:val="left"/>
        <w:rPr/>
      </w:pPr>
      <w:r>
        <w:rPr/>
        <w:t>mdhwsIO1ui3H7wQtHsIQaSS3MjzhSqKiLxIshA4JX4yGJCLuUD4MnJS5TmfiInc6sWYaDntUpaAkHQ</w:t>
      </w:r>
    </w:p>
    <w:p>
      <w:pPr>
        <w:pStyle w:val="PreformattedText"/>
        <w:bidi w:val="0"/>
        <w:spacing w:before="0" w:after="0"/>
        <w:jc w:val="left"/>
        <w:rPr/>
      </w:pPr>
      <w:r>
        <w:rPr/>
        <w:t>Gz/WuhVlSkQ6II6jRWsiM0XlFTiOn8+8UgTMlk0htMJ7QeMqCOJNHZEo7DrAADsUAIcBGh5jxuCAcB</w:t>
      </w:r>
    </w:p>
    <w:p>
      <w:pPr>
        <w:pStyle w:val="PreformattedText"/>
        <w:bidi w:val="0"/>
        <w:spacing w:before="0" w:after="0"/>
        <w:jc w:val="left"/>
        <w:rPr/>
      </w:pPr>
      <w:r>
        <w:rPr/>
        <w:t>gQIuZu4f71gBNoXDCF9gv9+JWyRPKeOXJ2XeQHdaOw6VDYRHu8Y8iEBb35Q+j+Mk5WX4IZMiaXg5lk</w:t>
      </w:r>
    </w:p>
    <w:p>
      <w:pPr>
        <w:pStyle w:val="PreformattedText"/>
        <w:bidi w:val="0"/>
        <w:spacing w:before="0" w:after="0"/>
        <w:jc w:val="left"/>
        <w:rPr/>
      </w:pPr>
      <w:r>
        <w:rPr/>
        <w:t>piMOhK/wC2V2iIfKTaRrj/AJnZAgHLTsJGQpOaaehAWDvvIUyMqIPO3NGm8inBAqWLc4LnUZAl+IA3</w:t>
      </w:r>
    </w:p>
    <w:p>
      <w:pPr>
        <w:pStyle w:val="PreformattedText"/>
        <w:bidi w:val="0"/>
        <w:spacing w:before="0" w:after="0"/>
        <w:jc w:val="left"/>
        <w:rPr/>
      </w:pPr>
      <w:r>
        <w:rPr/>
        <w:t>D147wn+OCO5B971ksqNpbCNWTFHHWAhC8jLuoUht3xkMItbIUJEQ3L0zYDckpAoXUNdZHFYznIIg1Q</w:t>
      </w:r>
    </w:p>
    <w:p>
      <w:pPr>
        <w:pStyle w:val="PreformattedText"/>
        <w:bidi w:val="0"/>
        <w:spacing w:before="0" w:after="0"/>
        <w:jc w:val="left"/>
        <w:rPr/>
      </w:pPr>
      <w:r>
        <w:rPr/>
        <w:t>xaC0QiF7P2OWPiomwiVPg7nePQqKJ5GEeO+dZot04okKvMGuxrJbhKoNFTa5OYyCHKYkFgpQ+hjrNg</w:t>
      </w:r>
    </w:p>
    <w:p>
      <w:pPr>
        <w:pStyle w:val="PreformattedText"/>
        <w:bidi w:val="0"/>
        <w:spacing w:before="0" w:after="0"/>
        <w:jc w:val="left"/>
        <w:rPr/>
      </w:pPr>
      <w:r>
        <w:rPr/>
        <w:t>XkVZiR61eayRCGXoK8jTCz01hZcZ9jb0oc4iAUTHu26E9nIDF9QUpO6IT2XEAgCFSY4TzD3kxEzg4z</w:t>
      </w:r>
    </w:p>
    <w:p>
      <w:pPr>
        <w:pStyle w:val="PreformattedText"/>
        <w:bidi w:val="0"/>
        <w:spacing w:before="0" w:after="0"/>
        <w:jc w:val="left"/>
        <w:rPr/>
      </w:pPr>
      <w:r>
        <w:rPr/>
        <w:t>VPaGybthfYMg3CDSBx5wsiIpBM8/SfoiXn5w0bRTRBns8c54HMZa4saa3zkAQ6zFgmZB84rJLzeb+a</w:t>
      </w:r>
    </w:p>
    <w:p>
      <w:pPr>
        <w:pStyle w:val="PreformattedText"/>
        <w:bidi w:val="0"/>
        <w:spacing w:before="0" w:after="0"/>
        <w:jc w:val="left"/>
        <w:rPr/>
      </w:pPr>
      <w:r>
        <w:rPr/>
        <w:t>HL4xWUNG1P8ACKogKDl6g2lBjCseaUzjbm0ZpL2aY785aZGCjmJn1kuS0cyZz2DwqzdzVJTsxnnwg3</w:t>
      </w:r>
    </w:p>
    <w:p>
      <w:pPr>
        <w:pStyle w:val="PreformattedText"/>
        <w:bidi w:val="0"/>
        <w:spacing w:before="0" w:after="0"/>
        <w:jc w:val="left"/>
        <w:rPr/>
      </w:pPr>
      <w:r>
        <w:rPr/>
        <w:t>titE0alRliEtbZEWK6Y8ISiblBEBnkK8jAMBodrY2l5fdeIqU3xeMt868n12x1h9DBWWeX7+M4FxY0</w:t>
      </w:r>
    </w:p>
    <w:p>
      <w:pPr>
        <w:pStyle w:val="PreformattedText"/>
        <w:bidi w:val="0"/>
        <w:spacing w:before="0" w:after="0"/>
        <w:jc w:val="left"/>
        <w:rPr/>
      </w:pPr>
      <w:r>
        <w:rPr/>
        <w:t>LPHCfDKgLh4jNXIzcgWSdXW1LdRkVsACalpKc3LwLSTUQpd5N5EUJdiDpwglaTKgs3zyAiyKTYJt9u</w:t>
      </w:r>
    </w:p>
    <w:p>
      <w:pPr>
        <w:pStyle w:val="PreformattedText"/>
        <w:bidi w:val="0"/>
        <w:spacing w:before="0" w:after="0"/>
        <w:jc w:val="left"/>
        <w:rPr/>
      </w:pPr>
      <w:r>
        <w:rPr/>
        <w:t>cdJEb7NOcEkYX5ImZ1DNsdba6C5p3eMAnsELAksDoTIEAtG57YNmftkHR5NBbZYg8ORKlxITDo5RkH</w:t>
      </w:r>
    </w:p>
    <w:p>
      <w:pPr>
        <w:pStyle w:val="PreformattedText"/>
        <w:bidi w:val="0"/>
        <w:spacing w:before="0" w:after="0"/>
        <w:jc w:val="left"/>
        <w:rPr/>
      </w:pPr>
      <w:r>
        <w:rPr/>
        <w:t>7TbqWaYi8eeCQKFO8GglGl+wdd48u+Esx18jIE5kK1ftcfjObpAsimT9mRAUpqIA5kjUMk2cvs2Pxl</w:t>
      </w:r>
    </w:p>
    <w:p>
      <w:pPr>
        <w:pStyle w:val="PreformattedText"/>
        <w:bidi w:val="0"/>
        <w:spacing w:before="0" w:after="0"/>
        <w:jc w:val="left"/>
        <w:rPr/>
      </w:pPr>
      <w:r>
        <w:rPr/>
        <w:t>i/1cnL5cYUHCIgP5xQkQPgnfrOLfuf/cmMN1BrJdb0jvxkoneNJF3M4y6+P5xCrofHnxlTO53O+npj</w:t>
      </w:r>
    </w:p>
    <w:p>
      <w:pPr>
        <w:pStyle w:val="PreformattedText"/>
        <w:bidi w:val="0"/>
        <w:spacing w:before="0" w:after="0"/>
        <w:jc w:val="left"/>
        <w:rPr/>
      </w:pPr>
      <w:r>
        <w:rPr/>
        <w:t>t/P0Cp03kDXX0mGGRkZGB+g+hhhhh9AEeRmhuQzNj6kwMikNhK7CSHjdfvbWQVAjZ5HiCbx7Y0bbYl</w:t>
      </w:r>
    </w:p>
    <w:p>
      <w:pPr>
        <w:pStyle w:val="PreformattedText"/>
        <w:bidi w:val="0"/>
        <w:spacing w:before="0" w:after="0"/>
        <w:jc w:val="left"/>
        <w:rPr/>
      </w:pPr>
      <w:r>
        <w:rPr/>
        <w:t>Rf93kLthpKhhYPJVzW8nZGouYbhOzp6xpJIUtRXTxr9nO3lBciLKUPH8xg35ZYu0SUG1x+2STdBZIQ</w:t>
      </w:r>
    </w:p>
    <w:p>
      <w:pPr>
        <w:pStyle w:val="PreformattedText"/>
        <w:bidi w:val="0"/>
        <w:spacing w:before="0" w:after="0"/>
        <w:jc w:val="left"/>
        <w:rPr/>
      </w:pPr>
      <w:r>
        <w:rPr/>
        <w:t>ZmvtVeBKIUtkKE1iCWcDFIgl6Rwjg4ZOYygowLEABIDp+DFbCCQJYPEYDQaLa3kRXKPSBvY1U68bgJ</w:t>
      </w:r>
    </w:p>
    <w:p>
      <w:pPr>
        <w:pStyle w:val="PreformattedText"/>
        <w:bidi w:val="0"/>
        <w:spacing w:before="0" w:after="0"/>
        <w:jc w:val="left"/>
        <w:rPr/>
      </w:pPr>
      <w:r>
        <w:rPr/>
        <w:t>tBuyApILX/AIXktmUqA/deqVgTCucJewijmzB9uB19TUMr0iofx1UtCy1klVAeUeeUZjhgiShNKrnn</w:t>
      </w:r>
    </w:p>
    <w:p>
      <w:pPr>
        <w:pStyle w:val="PreformattedText"/>
        <w:bidi w:val="0"/>
        <w:spacing w:before="0" w:after="0"/>
        <w:jc w:val="left"/>
        <w:rPr/>
      </w:pPr>
      <w:r>
        <w:rPr/>
        <w:t>8Sprx3HPI5B+IwDcAKIUtiNUn3jYB8JO/rIE+sZkRC3R2r/JX1jVJlS5JnzxqsWRuFFM6+iWOCegNP</w:t>
      </w:r>
    </w:p>
    <w:p>
      <w:pPr>
        <w:pStyle w:val="PreformattedText"/>
        <w:bidi w:val="0"/>
        <w:spacing w:before="0" w:after="0"/>
        <w:jc w:val="left"/>
        <w:rPr/>
      </w:pPr>
      <w:r>
        <w:rPr/>
        <w:t>t3UNGOP5nCVG2nXYaPEdw8NCO5IhDslLhljEdYBUa0xEi/xzzzBD2nSmSfjmMlLEwCioVXX+1xTGiV</w:t>
      </w:r>
    </w:p>
    <w:p>
      <w:pPr>
        <w:pStyle w:val="PreformattedText"/>
        <w:bidi w:val="0"/>
        <w:spacing w:before="0" w:after="0"/>
        <w:jc w:val="left"/>
        <w:rPr/>
      </w:pPr>
      <w:r>
        <w:rPr/>
        <w:t>RBJEhnm/WNzSxByKA3Xu+ungEbxEyJNvutyRGiVQGEneVJCZrJAkbOZsts/l7KPaMNjhRlCa4HwXQ2</w:t>
      </w:r>
    </w:p>
    <w:p>
      <w:pPr>
        <w:pStyle w:val="PreformattedText"/>
        <w:bidi w:val="0"/>
        <w:spacing w:before="0" w:after="0"/>
        <w:jc w:val="left"/>
        <w:rPr/>
      </w:pPr>
      <w:r>
        <w:rPr/>
        <w:t>z2DReZk8w/OAqKss1+1UiHl+G9IOwozbI2k5fbNAB51MMxpyHaPhrAXFoRgX1ei55yKREjdG56S/pm</w:t>
      </w:r>
    </w:p>
    <w:p>
      <w:pPr>
        <w:pStyle w:val="PreformattedText"/>
        <w:bidi w:val="0"/>
        <w:spacing w:before="0" w:after="0"/>
        <w:jc w:val="left"/>
        <w:rPr/>
      </w:pPr>
      <w:r>
        <w:rPr/>
        <w:t>+JFyRiSD/Uk5GEJJutBDyQFy6l8jI0ZlGUkaIgShFGSKKnf2jCjn/wBx4YFlmIm5TrCjVECSFXWfbA</w:t>
      </w:r>
    </w:p>
    <w:p>
      <w:pPr>
        <w:pStyle w:val="PreformattedText"/>
        <w:bidi w:val="0"/>
        <w:spacing w:before="0" w:after="0"/>
        <w:jc w:val="left"/>
        <w:rPr/>
      </w:pPr>
      <w:r>
        <w:rPr/>
        <w:t>uamP5LgDb2OaskJDkhocjvrFRGr7wSJKDTUYBTWfssKCUkQFYsoIhBHksn/Sy1E6lE5VT2jeOgkilr</w:t>
      </w:r>
    </w:p>
    <w:p>
      <w:pPr>
        <w:pStyle w:val="PreformattedText"/>
        <w:bidi w:val="0"/>
        <w:spacing w:before="0" w:after="0"/>
        <w:jc w:val="left"/>
        <w:rPr/>
      </w:pPr>
      <w:r>
        <w:rPr/>
        <w:t>Ykd0TZDJBVEMoAszFGs6k1jiN6iTOmwwTzy4sdmSCCFylYgvHFohS22WQnlAtZCclILY4IqcsvVNqx</w:t>
      </w:r>
    </w:p>
    <w:p>
      <w:pPr>
        <w:pStyle w:val="PreformattedText"/>
        <w:bidi w:val="0"/>
        <w:spacing w:before="0" w:after="0"/>
        <w:jc w:val="left"/>
        <w:rPr/>
      </w:pPr>
      <w:r>
        <w:rPr/>
        <w:t>BqNJNlvOyhJB6mzxYI1ACEtnG/R5yh4ACQDFTCmY/0xkswiyhplRCBRGSAOV7yEroc46CgOywoNpLx</w:t>
      </w:r>
    </w:p>
    <w:p>
      <w:pPr>
        <w:pStyle w:val="PreformattedText"/>
        <w:bidi w:val="0"/>
        <w:spacing w:before="0" w:after="0"/>
        <w:jc w:val="left"/>
        <w:rPr/>
      </w:pPr>
      <w:r>
        <w:rPr/>
        <w:t>EZoeEOWplaOjKCLtSrFRwCfa8kkFmTxPNLXthuafIaMNZBWBx+jZnsC/16waUa62OkHOGDBFgWhwJo</w:t>
      </w:r>
    </w:p>
    <w:p>
      <w:pPr>
        <w:pStyle w:val="PreformattedText"/>
        <w:bidi w:val="0"/>
        <w:spacing w:before="0" w:after="0"/>
        <w:jc w:val="left"/>
        <w:rPr/>
      </w:pPr>
      <w:r>
        <w:rPr/>
        <w:t>c9dk4V1w7g9vGKw0QoE+Zk0cO1eY8K4fANF4wQFKu8Hmj4ZFB+ulrZ2srIl4olLw6PnRV2y8JFUMFE</w:t>
      </w:r>
    </w:p>
    <w:p>
      <w:pPr>
        <w:pStyle w:val="PreformattedText"/>
        <w:bidi w:val="0"/>
        <w:spacing w:before="0" w:after="0"/>
        <w:jc w:val="left"/>
        <w:rPr/>
      </w:pPr>
      <w:r>
        <w:rPr/>
        <w:t>im4PgoyXMq4Ru/aovGV50n8EQ4sGORVJFgQDoYURhbSX4B5pHMKHlk4l+SzC037ATrD9Azn6lEx4/v</w:t>
      </w:r>
    </w:p>
    <w:p>
      <w:pPr>
        <w:pStyle w:val="PreformattedText"/>
        <w:bidi w:val="0"/>
        <w:spacing w:before="0" w:after="0"/>
        <w:jc w:val="left"/>
        <w:rPr/>
      </w:pPr>
      <w:r>
        <w:rPr/>
        <w:t>vCA1UKsmwXl4cliS0UvKqQmPeKNmg5VZviKZBYBpQG3KfPjedkNDohMOsVKkKbg/BjKL2vZHZEIN4q</w:t>
      </w:r>
    </w:p>
    <w:p>
      <w:pPr>
        <w:pStyle w:val="PreformattedText"/>
        <w:bidi w:val="0"/>
        <w:spacing w:before="0" w:after="0"/>
        <w:jc w:val="left"/>
        <w:rPr/>
      </w:pPr>
      <w:r>
        <w:rPr/>
        <w:t>WkBJrP5Uu8VbgGw2TP8AthK9gmahNHpxVSUsHdBaWsgkxzFjmCHgqOc5oPuE/wA5oh/QPkjIhdmEnn</w:t>
      </w:r>
    </w:p>
    <w:p>
      <w:pPr>
        <w:pStyle w:val="PreformattedText"/>
        <w:bidi w:val="0"/>
        <w:spacing w:before="0" w:after="0"/>
        <w:jc w:val="left"/>
        <w:rPr/>
      </w:pPr>
      <w:r>
        <w:rPr/>
        <w:t>77xQsQSQljMxwYA0xPZZDIHJkI8iGRgGvu4glTtp6CEwPjG4gnwQ8RzPecUEO3jrxzlojklNDaL2M7</w:t>
      </w:r>
    </w:p>
    <w:p>
      <w:pPr>
        <w:pStyle w:val="PreformattedText"/>
        <w:bidi w:val="0"/>
        <w:spacing w:before="0" w:after="0"/>
        <w:jc w:val="left"/>
        <w:rPr/>
      </w:pPr>
      <w:r>
        <w:rPr/>
        <w:t>rGNLDXoMNvg6xXos16T8pkXSgcLmIZ8GCKCP3OHvGbl/LRufLIj1y/vOPocvP8Yjv49dYIoZyQISfy</w:t>
      </w:r>
    </w:p>
    <w:p>
      <w:pPr>
        <w:pStyle w:val="PreformattedText"/>
        <w:bidi w:val="0"/>
        <w:spacing w:before="0" w:after="0"/>
        <w:jc w:val="left"/>
        <w:rPr/>
      </w:pPr>
      <w:r>
        <w:rPr/>
        <w:t>8YOOHXP38YYXm7y1x8ZZV43sUb04YYGGBkZGRkZGR9T6H6LoDv94VxkxDiyyUUyiPVcjPmecIBJ19B</w:t>
      </w:r>
    </w:p>
    <w:p>
      <w:pPr>
        <w:pStyle w:val="PreformattedText"/>
        <w:bidi w:val="0"/>
        <w:spacing w:before="0" w:after="0"/>
        <w:jc w:val="left"/>
        <w:rPr/>
      </w:pPr>
      <w:r>
        <w:rPr/>
        <w:t>dZPBfg5w4ilhsWG7fP8AtiCKpwm8DZtfjeJpwVzmxJFBB/hzjwkg4BaMcBsoCADfOQhTunajeoFlwB</w:t>
      </w:r>
    </w:p>
    <w:p>
      <w:pPr>
        <w:pStyle w:val="PreformattedText"/>
        <w:bidi w:val="0"/>
        <w:spacing w:before="0" w:after="0"/>
        <w:jc w:val="left"/>
        <w:rPr/>
      </w:pPr>
      <w:r>
        <w:rPr/>
        <w:t>Q4/CU7m8OZtRYYsMyEVxDrFPxIQucs+pxX52NJaEk+AAHh61kbqgEw4ZSvN8GGCSAGNEafcWwdc5QP</w:t>
      </w:r>
    </w:p>
    <w:p>
      <w:pPr>
        <w:pStyle w:val="PreformattedText"/>
        <w:bidi w:val="0"/>
        <w:spacing w:before="0" w:after="0"/>
        <w:jc w:val="left"/>
        <w:rPr/>
      </w:pPr>
      <w:r>
        <w:rPr/>
        <w:t>DVLWCls9+7zjADIRgehVz5aSyMiiIzobyJA3725aEEz6Qkah6THHrKZwSoqywMOHnbyoRZVOYHRqwn</w:t>
      </w:r>
    </w:p>
    <w:p>
      <w:pPr>
        <w:pStyle w:val="PreformattedText"/>
        <w:bidi w:val="0"/>
        <w:spacing w:before="0" w:after="0"/>
        <w:jc w:val="left"/>
        <w:rPr/>
      </w:pPr>
      <w:r>
        <w:rPr/>
        <w:t>55x3EhM6RbKY8xX7YIlSNI8lAwfk+7L3KJIhS7DH9cS+xSlvdaCSez75sB3kM29oEwed/Z5vMJC0Ig</w:t>
      </w:r>
    </w:p>
    <w:p>
      <w:pPr>
        <w:pStyle w:val="PreformattedText"/>
        <w:bidi w:val="0"/>
        <w:spacing w:before="0" w:after="0"/>
        <w:jc w:val="left"/>
        <w:rPr/>
      </w:pPr>
      <w:r>
        <w:rPr/>
        <w:t>083khRusZg2BL0lcPM5RdElALuShMujsLWVwSHT1KT0P9KBXagKgySTQ4v7jSWQ+krWtq68SRtoHET</w:t>
      </w:r>
    </w:p>
    <w:p>
      <w:pPr>
        <w:pStyle w:val="PreformattedText"/>
        <w:bidi w:val="0"/>
        <w:spacing w:before="0" w:after="0"/>
        <w:jc w:val="left"/>
        <w:rPr/>
      </w:pPr>
      <w:r>
        <w:rPr/>
        <w:t>AlI7fiVuFkBpESpiZk6j2wDpSRlUkorcV48y4iFMkVI0sLh8Yw15uQeWXk1LAc4agQFal6NhCCYP4C</w:t>
      </w:r>
    </w:p>
    <w:p>
      <w:pPr>
        <w:pStyle w:val="PreformattedText"/>
        <w:bidi w:val="0"/>
        <w:spacing w:before="0" w:after="0"/>
        <w:jc w:val="left"/>
        <w:rPr/>
      </w:pPr>
      <w:r>
        <w:rPr/>
        <w:t>EICQoBaCenDf3clsLesvIBUP4aGR0iqvtO0RV/y5EeZh6Qvoz9g8bKdkoqTlh8ldoIwgHpRkG6iJpD</w:t>
      </w:r>
    </w:p>
    <w:p>
      <w:pPr>
        <w:pStyle w:val="PreformattedText"/>
        <w:bidi w:val="0"/>
        <w:spacing w:before="0" w:after="0"/>
        <w:jc w:val="left"/>
        <w:rPr/>
      </w:pPr>
      <w:r>
        <w:rPr/>
        <w:t>/LQ0SWghJfPQlEzf5yQSibbFMHut0YxAUTAUlRgNNH7MghZaFyWIKP6U9Wgx7qKFDko4fmSwmZHgdD</w:t>
      </w:r>
    </w:p>
    <w:p>
      <w:pPr>
        <w:pStyle w:val="PreformattedText"/>
        <w:bidi w:val="0"/>
        <w:spacing w:before="0" w:after="0"/>
        <w:jc w:val="left"/>
        <w:rPr/>
      </w:pPr>
      <w:r>
        <w:rPr/>
        <w:t>DBCGMjgmyrL6MgYgtiUR4LkYIRVNCC7WC7SfjAAOaUNMr1aExcY8CSglIZMCNE8ThLemkSgcFxCees</w:t>
      </w:r>
    </w:p>
    <w:p>
      <w:pPr>
        <w:pStyle w:val="PreformattedText"/>
        <w:bidi w:val="0"/>
        <w:spacing w:before="0" w:after="0"/>
        <w:jc w:val="left"/>
        <w:rPr/>
      </w:pPr>
      <w:r>
        <w:rPr/>
        <w:t>DPm6W+GuEtfGR7hMckhCubdxiCagRKNNxrw3hkMjygL8ni8kvx8DCBfxyZCZ2xcE8owKHNDCglXFlx</w:t>
      </w:r>
    </w:p>
    <w:p>
      <w:pPr>
        <w:pStyle w:val="PreformattedText"/>
        <w:bidi w:val="0"/>
        <w:spacing w:before="0" w:after="0"/>
        <w:jc w:val="left"/>
        <w:rPr/>
      </w:pPr>
      <w:r>
        <w:rPr/>
        <w:t>Ly51WcAyg3wNSpvjDlCnILuTTfbKIR1q00D9ijOYCQoJKQBtMjEoCQCuMaDGHWiJHASdKEyUwkEfDR</w:t>
      </w:r>
    </w:p>
    <w:p>
      <w:pPr>
        <w:pStyle w:val="PreformattedText"/>
        <w:bidi w:val="0"/>
        <w:spacing w:before="0" w:after="0"/>
        <w:jc w:val="left"/>
        <w:rPr/>
      </w:pPr>
      <w:r>
        <w:rPr/>
        <w:t>HLHfNZxw2hAYiF4lpvB76spm3zLb/bAXFKFEhKRYIycY2BS1ZIEhyvHrN+U6gXm0B1Ss8scclGVDT9</w:t>
      </w:r>
    </w:p>
    <w:p>
      <w:pPr>
        <w:pStyle w:val="PreformattedText"/>
        <w:bidi w:val="0"/>
        <w:spacing w:before="0" w:after="0"/>
        <w:jc w:val="left"/>
        <w:rPr/>
      </w:pPr>
      <w:r>
        <w:rPr/>
        <w:t>sdZHw+oCYKyJlRXLslhsfUWQkgRjPjoERL6aQBrnHE3UFhyt0rbLFRqziWPbYJc3RoyEZJ+8nJCaBb</w:t>
      </w:r>
    </w:p>
    <w:p>
      <w:pPr>
        <w:pStyle w:val="PreformattedText"/>
        <w:bidi w:val="0"/>
        <w:spacing w:before="0" w:after="0"/>
        <w:jc w:val="left"/>
        <w:rPr/>
      </w:pPr>
      <w:r>
        <w:rPr/>
        <w:t>jAq42FLtnwFxF5ufKZ9FE/FeOcE2Fv8CAM1gSMaPYORQ4rggeMjmrSBoEdEYQbZ56YaFyqN0wQAxaL</w:t>
      </w:r>
    </w:p>
    <w:p>
      <w:pPr>
        <w:pStyle w:val="PreformattedText"/>
        <w:bidi w:val="0"/>
        <w:spacing w:before="0" w:after="0"/>
        <w:jc w:val="left"/>
        <w:rPr/>
      </w:pPr>
      <w:r>
        <w:rPr/>
        <w:t>q64kw9chaN4CMySQYYQjB7KwRqcjm55Po/Q+rTJ/9WTPe589R5MjA7ZNAIk1yyYh0josRCP7dZqWXC</w:t>
      </w:r>
    </w:p>
    <w:p>
      <w:pPr>
        <w:pStyle w:val="PreformattedText"/>
        <w:bidi w:val="0"/>
        <w:spacing w:before="0" w:after="0"/>
        <w:jc w:val="left"/>
        <w:rPr/>
      </w:pPr>
      <w:r>
        <w:rPr/>
        <w:t>hZjkFBvA6Q4C5U5qWFVObAgfnFyYxFu5/YiGoExSD5xNJJXAmFN8nCGIJFMJxIsrJX2y/7i4nPWjy6</w:t>
      </w:r>
    </w:p>
    <w:p>
      <w:pPr>
        <w:pStyle w:val="PreformattedText"/>
        <w:bidi w:val="0"/>
        <w:spacing w:before="0" w:after="0"/>
        <w:jc w:val="left"/>
        <w:rPr/>
      </w:pPr>
      <w:r>
        <w:rPr/>
        <w:t>YHBLdRMK2D38ZBHBM+mxvl8YkUUQSXNXrBQj2JFN2jeGKHIFITpOEFY8MwmRCXFRZlLAEzIAUEzh6k</w:t>
      </w:r>
    </w:p>
    <w:p>
      <w:pPr>
        <w:pStyle w:val="PreformattedText"/>
        <w:bidi w:val="0"/>
        <w:spacing w:before="0" w:after="0"/>
        <w:jc w:val="left"/>
        <w:rPr/>
      </w:pPr>
      <w:r>
        <w:rPr/>
        <w:t>ggeo8tcYlB2owK5jGGwgUiP2MXKJz15XmAyHQ/IdB25IWnAOOdUyz0NT4RlkYji0l96yJNnE6xmahM</w:t>
      </w:r>
    </w:p>
    <w:p>
      <w:pPr>
        <w:pStyle w:val="PreformattedText"/>
        <w:bidi w:val="0"/>
        <w:spacing w:before="0" w:after="0"/>
        <w:jc w:val="left"/>
        <w:rPr/>
      </w:pPr>
      <w:r>
        <w:rPr/>
        <w:t>enfzjdV5RidaM6Ci55rjG/jNshajbBc4BrHTduY8ZG5/r1kxSrx5hhCcSc+YcMMDAwMDAwMDIyMj/A</w:t>
      </w:r>
    </w:p>
    <w:p>
      <w:pPr>
        <w:pStyle w:val="PreformattedText"/>
        <w:bidi w:val="0"/>
        <w:spacing w:before="0" w:after="0"/>
        <w:jc w:val="left"/>
        <w:rPr/>
      </w:pPr>
      <w:r>
        <w:rPr/>
        <w:t>/RkLYXlCyD845sQoAnLfk307wxTpK6xV3MHvneKWw+0vRQYVpq+Z3hIFYhI7L9imO94ArQscKBvd6d</w:t>
      </w:r>
    </w:p>
    <w:p>
      <w:pPr>
        <w:pStyle w:val="PreformattedText"/>
        <w:bidi w:val="0"/>
        <w:spacing w:before="0" w:after="0"/>
        <w:jc w:val="left"/>
        <w:rPr/>
      </w:pPr>
      <w:r>
        <w:rPr/>
        <w:t>5GTsCtBe+3L2ye5ZTHscG7g/OObUIMMko5KlE+9zgE+KPIEphWp363gU0B4G6ns0/wBnIJgEyJgTL0</w:t>
      </w:r>
    </w:p>
    <w:p>
      <w:pPr>
        <w:pStyle w:val="PreformattedText"/>
        <w:bidi w:val="0"/>
        <w:spacing w:before="0" w:after="0"/>
        <w:jc w:val="left"/>
        <w:rPr/>
      </w:pPr>
      <w:r>
        <w:rPr/>
        <w:t>6ZDc1ggNT1VFqUBzFP3zSJFDTtWg84Tz5zkhaWEapMbJr4c5f0mGISMWpFVUOsIgyaATWoJkghiZrg</w:t>
      </w:r>
    </w:p>
    <w:p>
      <w:pPr>
        <w:pStyle w:val="PreformattedText"/>
        <w:bidi w:val="0"/>
        <w:spacing w:before="0" w:after="0"/>
        <w:jc w:val="left"/>
        <w:rPr/>
      </w:pPr>
      <w:r>
        <w:rPr/>
        <w:t>wYyTaX2BI5EvvDCvhwUeCh6XpJyK0QkW13iLP/kAYlBCIOyBT0/kLhKCoBFHaAad87cmIGNssFga5W</w:t>
      </w:r>
    </w:p>
    <w:p>
      <w:pPr>
        <w:pStyle w:val="PreformattedText"/>
        <w:bidi w:val="0"/>
        <w:spacing w:before="0" w:after="0"/>
        <w:jc w:val="left"/>
        <w:rPr/>
      </w:pPr>
      <w:r>
        <w:rPr/>
        <w:t>nx0Q7Fpsb75UoVm0LaVIy6METNw39xZCDqAVBhWm44wsJzZw2upKK/OCUX6ginUCSBL5j0zYWVKtwq</w:t>
      </w:r>
    </w:p>
    <w:p>
      <w:pPr>
        <w:pStyle w:val="PreformattedText"/>
        <w:bidi w:val="0"/>
        <w:spacing w:before="0" w:after="0"/>
        <w:jc w:val="left"/>
        <w:rPr/>
      </w:pPr>
      <w:r>
        <w:rPr/>
        <w:t>R3wfmkloEDcFvEqzsje4lCExqJhMKaWDwcMltgb+SNTHU/tYQ6Tlq0oTmOx7t0lbj3cngdx50ggLYJ</w:t>
      </w:r>
    </w:p>
    <w:p>
      <w:pPr>
        <w:pStyle w:val="PreformattedText"/>
        <w:bidi w:val="0"/>
        <w:spacing w:before="0" w:after="0"/>
        <w:jc w:val="left"/>
        <w:rPr/>
      </w:pPr>
      <w:r>
        <w:rPr/>
        <w:t>KFehP9bEUgJKqf54r/AKJkPuCFkhQ4aTBLzNBDDUuxCs6USdeDJjRIZJXJ67Jv53kgISQIvTgV6nXg</w:t>
      </w:r>
    </w:p>
    <w:p>
      <w:pPr>
        <w:pStyle w:val="PreformattedText"/>
        <w:bidi w:val="0"/>
        <w:spacing w:before="0" w:after="0"/>
        <w:jc w:val="left"/>
        <w:rPr/>
      </w:pPr>
      <w:r>
        <w:rPr/>
        <w:t>wRLARbk0gmrymG7dQRcpvI1BqCWPNiMxEJK4FBwnOefWxcRk7stNA1UPeAkImV4IQTEvl8y5GqTZLI</w:t>
      </w:r>
    </w:p>
    <w:p>
      <w:pPr>
        <w:pStyle w:val="PreformattedText"/>
        <w:bidi w:val="0"/>
        <w:spacing w:before="0" w:after="0"/>
        <w:jc w:val="left"/>
        <w:rPr/>
      </w:pPr>
      <w:r>
        <w:rPr/>
        <w:t>B9l9HramyjdEJYdh/D6MhI28EKZRqIpEvvbnEkKygqzEFCT/zGa9IEIYUAoov+lLB4XtDz0mOFGxFl</w:t>
      </w:r>
    </w:p>
    <w:p>
      <w:pPr>
        <w:pStyle w:val="PreformattedText"/>
        <w:bidi w:val="0"/>
        <w:spacing w:before="0" w:after="0"/>
        <w:jc w:val="left"/>
        <w:rPr/>
      </w:pPr>
      <w:r>
        <w:rPr/>
        <w:t>RfvjGRILw5KXteXhhJkQHJE47DRF8YTiQBCnKpCrPrGr22RyFJ/wDJaMNksrBQjrGJUASREhbDo0GQ</w:t>
      </w:r>
    </w:p>
    <w:p>
      <w:pPr>
        <w:pStyle w:val="PreformattedText"/>
        <w:bidi w:val="0"/>
        <w:spacing w:before="0" w:after="0"/>
        <w:jc w:val="left"/>
        <w:rPr/>
      </w:pPr>
      <w:r>
        <w:rPr/>
        <w:t>JIJh2GIBCkrWKXsQ8pRIij/bEZ1kYWaWq8+Khw96pAOkEWv7MJTotFiZapccRGEpcAfocB5dDBMdJQ</w:t>
      </w:r>
    </w:p>
    <w:p>
      <w:pPr>
        <w:pStyle w:val="PreformattedText"/>
        <w:bidi w:val="0"/>
        <w:spacing w:before="0" w:after="0"/>
        <w:jc w:val="left"/>
        <w:rPr/>
      </w:pPr>
      <w:r>
        <w:rPr/>
        <w:t>jI3dm84bjImdF07MhFohk4IsWB2INxjuNclGjdo++KXG5LBXOUfjIDFNUBUWGgDWMqCohNNLgP23mu</w:t>
      </w:r>
    </w:p>
    <w:p>
      <w:pPr>
        <w:pStyle w:val="PreformattedText"/>
        <w:bidi w:val="0"/>
        <w:spacing w:before="0" w:after="0"/>
        <w:jc w:val="left"/>
        <w:rPr/>
      </w:pPr>
      <w:r>
        <w:rPr/>
        <w:t>YratrYsaL46wE3inUiKQGng5VcaPBkXXzGgjGF4ivOB0Y7GH0aODH6+kzCYzIhJUTE94GHx33cuinB</w:t>
      </w:r>
    </w:p>
    <w:p>
      <w:pPr>
        <w:pStyle w:val="PreformattedText"/>
        <w:bidi w:val="0"/>
        <w:spacing w:before="0" w:after="0"/>
        <w:jc w:val="left"/>
        <w:rPr/>
      </w:pPr>
      <w:r>
        <w:rPr/>
        <w:t>cmehZkGK5dnnG4goDkD9cBDB34GKl4P2kxLip/yfPBPBnjKGuDQKwgT0kShhgKODKx5/Xa8Ri2n3+7</w:t>
      </w:r>
    </w:p>
    <w:p>
      <w:pPr>
        <w:pStyle w:val="PreformattedText"/>
        <w:bidi w:val="0"/>
        <w:spacing w:before="0" w:after="0"/>
        <w:jc w:val="left"/>
        <w:rPr/>
      </w:pPr>
      <w:r>
        <w:rPr/>
        <w:t>UKURbhNOk5mZGkxRCDSM4ErrIC2VrNIGRaG0rw5wTjtZAk5LoggAFZvKa4RtcSQ5Ajs5XoEcD/AEyU</w:t>
      </w:r>
    </w:p>
    <w:p>
      <w:pPr>
        <w:pStyle w:val="PreformattedText"/>
        <w:bidi w:val="0"/>
        <w:spacing w:before="0" w:after="0"/>
        <w:jc w:val="left"/>
        <w:rPr/>
      </w:pPr>
      <w:r>
        <w:rPr/>
        <w:t>51jrJl6yf0+3i8R/cw4uHaKnFJgksaCNktKtcmCSAtbHVmnlHuTZSkUIdb5y6UiTS7s0s5p4ptpr3/</w:t>
      </w:r>
    </w:p>
    <w:p>
      <w:pPr>
        <w:pStyle w:val="PreformattedText"/>
        <w:bidi w:val="0"/>
        <w:spacing w:before="0" w:after="0"/>
        <w:jc w:val="left"/>
        <w:rPr/>
      </w:pPr>
      <w:r>
        <w:rPr/>
        <w:t>DBG6xpx2NYYRN3khh4cnrEBJXhUTR3ql5IhTZYFbhgSnIpT5MLowjJKGZtHwOgd5DoiURamp51kBGh</w:t>
      </w:r>
    </w:p>
    <w:p>
      <w:pPr>
        <w:pStyle w:val="PreformattedText"/>
        <w:bidi w:val="0"/>
        <w:spacing w:before="0" w:after="0"/>
        <w:jc w:val="left"/>
        <w:rPr/>
      </w:pPr>
      <w:r>
        <w:rPr/>
        <w:t>6eV95QNoBIFLGDvJQNaBMNnmMkBr7v0OvWPBEhB/vDUGQrJEaHba4RGb0PuHw3mwO6iOThzWSsQ9w4</w:t>
      </w:r>
    </w:p>
    <w:p>
      <w:pPr>
        <w:pStyle w:val="PreformattedText"/>
        <w:bidi w:val="0"/>
        <w:spacing w:before="0" w:after="0"/>
        <w:jc w:val="left"/>
        <w:rPr/>
      </w:pPr>
      <w:r>
        <w:rPr/>
        <w:t>HK7MMt4R9GkabxlFRCZTOIgTFi+ySTy5PMlc9l1PWDZ28Jry94uL5A8Y1yyfjiPOf33j8kIeslra+d</w:t>
      </w:r>
    </w:p>
    <w:p>
      <w:pPr>
        <w:pStyle w:val="PreformattedText"/>
        <w:bidi w:val="0"/>
        <w:spacing w:before="0" w:after="0"/>
        <w:jc w:val="left"/>
        <w:rPr/>
      </w:pPr>
      <w:r>
        <w:rPr/>
        <w:t>VGfeVmeB4z/zGfxgQquE7+4V9QMDAwMDIyMjIyP8ECFUkYoMoh6g/lL+jnIBCE28Wk+xNkaAPAlZha</w:t>
      </w:r>
    </w:p>
    <w:p>
      <w:pPr>
        <w:pStyle w:val="PreformattedText"/>
        <w:bidi w:val="0"/>
        <w:spacing w:before="0" w:after="0"/>
        <w:jc w:val="left"/>
        <w:rPr/>
      </w:pPr>
      <w:r>
        <w:rPr/>
        <w:t>Va7jA4woy4QWfJrA5SgvEI3WRtaeUrLrEhSTElTM0TXHdHPDCWXYVoKS65ngJyFzgBmoXCW0dlXIDm</w:t>
      </w:r>
    </w:p>
    <w:p>
      <w:pPr>
        <w:pStyle w:val="PreformattedText"/>
        <w:bidi w:val="0"/>
        <w:spacing w:before="0" w:after="0"/>
        <w:jc w:val="left"/>
        <w:rPr/>
      </w:pPr>
      <w:r>
        <w:rPr/>
        <w:t>JZdhrqHekhWpEggFotyU2C1NM+cQnezYJIxCJSv3wBeNiFMXQRyfMW1K6NEHhCPzk3iQ4rarriJe1Y</w:t>
      </w:r>
    </w:p>
    <w:p>
      <w:pPr>
        <w:pStyle w:val="PreformattedText"/>
        <w:bidi w:val="0"/>
        <w:spacing w:before="0" w:after="0"/>
        <w:jc w:val="left"/>
        <w:rPr/>
      </w:pPr>
      <w:r>
        <w:rPr/>
        <w:t>2fciaQu2RnWnjAoOycLExshv7H5gcxCi1Q2o2Mv+8aZB9QCqOE+33IAgQlkElQ/YCuuMkVKvIuttDp</w:t>
      </w:r>
    </w:p>
    <w:p>
      <w:pPr>
        <w:pStyle w:val="PreformattedText"/>
        <w:bidi w:val="0"/>
        <w:spacing w:before="0" w:after="0"/>
        <w:jc w:val="left"/>
        <w:rPr/>
      </w:pPr>
      <w:r>
        <w:rPr/>
        <w:t>Sz6tzIelg3UV7/ug/GNExHchqCo1rjN6QBlJIgABtDJ/MFUkNQMIC4FuuvcbrIw0xCzpDyxkEA7TDA</w:t>
      </w:r>
    </w:p>
    <w:p>
      <w:pPr>
        <w:pStyle w:val="PreformattedText"/>
        <w:bidi w:val="0"/>
        <w:spacing w:before="0" w:after="0"/>
        <w:jc w:val="left"/>
        <w:rPr/>
      </w:pPr>
      <w:r>
        <w:rPr/>
        <w:t>ac5Hw/FaNIomO4P4N8QOOKDD0pFH0UYQVIGVuJpT4+MsFcw6XaUj+64iKmXRQkGDcd4MKxCXApEL5R</w:t>
      </w:r>
    </w:p>
    <w:p>
      <w:pPr>
        <w:pStyle w:val="PreformattedText"/>
        <w:bidi w:val="0"/>
        <w:spacing w:before="0" w:after="0"/>
        <w:jc w:val="left"/>
        <w:rPr/>
      </w:pPr>
      <w:r>
        <w:rPr/>
        <w:t>xGsQnqAS0KtXTLPJkGSDlUhKS0No3XWOZFnCZZFGUggrqckGJSejgN6OcsKDd4IVrMHlzvt065MAls</w:t>
      </w:r>
    </w:p>
    <w:p>
      <w:pPr>
        <w:pStyle w:val="PreformattedText"/>
        <w:bidi w:val="0"/>
        <w:spacing w:before="0" w:after="0"/>
        <w:jc w:val="left"/>
        <w:rPr/>
      </w:pPr>
      <w:r>
        <w:rPr/>
        <w:t>fEYwqQABCiC6SFvkN9NJAJMVv/AEP6JCYt+YHyH5jw3nEs0ZoAdOOf9SkTSnysTZq+/nEtUmab7a0x</w:t>
      </w:r>
    </w:p>
    <w:p>
      <w:pPr>
        <w:pStyle w:val="PreformattedText"/>
        <w:bidi w:val="0"/>
        <w:spacing w:before="0" w:after="0"/>
        <w:jc w:val="left"/>
        <w:rPr/>
      </w:pPr>
      <w:r>
        <w:rPr/>
        <w:t>EFnlxElldDRgTUJ/fIFUgLLcCNXN5nz5yJA4CADBjVF/GCGvBFmTlLLCTj8SjYiffNkLMrnZ+cchQS</w:t>
      </w:r>
    </w:p>
    <w:p>
      <w:pPr>
        <w:pStyle w:val="PreformattedText"/>
        <w:bidi w:val="0"/>
        <w:spacing w:before="0" w:after="0"/>
        <w:jc w:val="left"/>
        <w:rPr/>
      </w:pPr>
      <w:r>
        <w:rPr/>
        <w:t>ltViEjQ3lOB1Da511XfN+cauofSnyqnxkBjSWNQY7I2Y6plyrnlovEo25N1+3b8Jw85OgRA00b7bCI</w:t>
      </w:r>
    </w:p>
    <w:p>
      <w:pPr>
        <w:pStyle w:val="PreformattedText"/>
        <w:bidi w:val="0"/>
        <w:spacing w:before="0" w:after="0"/>
        <w:jc w:val="left"/>
        <w:rPr/>
      </w:pPr>
      <w:r>
        <w:rPr/>
        <w:t>xBhIfLLoLdnBuTGEywFddVHWJisUAUQaOT0qxHisloOW4iVkWim146rNdkJpLUgh0ucksqRMNtBX4x</w:t>
      </w:r>
    </w:p>
    <w:p>
      <w:pPr>
        <w:pStyle w:val="PreformattedText"/>
        <w:bidi w:val="0"/>
        <w:spacing w:before="0" w:after="0"/>
        <w:jc w:val="left"/>
        <w:rPr/>
      </w:pPr>
      <w:r>
        <w:rPr/>
        <w:t>wdA8XmGXI5fzg2iEJCXkWxmIwddkHazqv8Mg7kD45jSE3w85ATEYnR/JU+jGnkdPKzcqbwBj0UkqkR</w:t>
      </w:r>
    </w:p>
    <w:p>
      <w:pPr>
        <w:pStyle w:val="PreformattedText"/>
        <w:bidi w:val="0"/>
        <w:spacing w:before="0" w:after="0"/>
        <w:jc w:val="left"/>
        <w:rPr/>
      </w:pPr>
      <w:r>
        <w:rPr/>
        <w:t>goHlcBiETc2XJUt3vIYLddibkrVXrHqngYogKkYwhQ5sibg1mWnkhk2AcVIpgcGOsWeqQFMbZPo4f0</w:t>
      </w:r>
    </w:p>
    <w:p>
      <w:pPr>
        <w:pStyle w:val="PreformattedText"/>
        <w:bidi w:val="0"/>
        <w:spacing w:before="0" w:after="0"/>
        <w:jc w:val="left"/>
        <w:rPr/>
      </w:pPr>
      <w:r>
        <w:rPr/>
        <w:t>aP0TPkiQfwa/QyDXxCjoJomkgE5ESOs0ykLeCyfdxEgUDITC1CGHGaknP0JIdEYpoHI3IngH9priVo</w:t>
      </w:r>
    </w:p>
    <w:p>
      <w:pPr>
        <w:pStyle w:val="PreformattedText"/>
        <w:bidi w:val="0"/>
        <w:spacing w:before="0" w:after="0"/>
        <w:jc w:val="left"/>
        <w:rPr/>
      </w:pPr>
      <w:r>
        <w:rPr/>
        <w:t>RjP9wkge2vwYzowtTb8dgL8MiGvvLroG8xziDMZJecyRxGoyjrGKApNbdO3CTWm/GXsTRK3jecD/AG</w:t>
      </w:r>
    </w:p>
    <w:p>
      <w:pPr>
        <w:pStyle w:val="PreformattedText"/>
        <w:bidi w:val="0"/>
        <w:spacing w:before="0" w:after="0"/>
        <w:jc w:val="left"/>
        <w:rPr/>
      </w:pPr>
      <w:r>
        <w:rPr/>
        <w:t>nDYthuIZYENNBKyvBV5YyTJNsgISrt8Ya+g+j9bnrIxEnPdVGSE2ITYoKsjWUIyIj7XlrzWBRdhFXF</w:t>
      </w:r>
    </w:p>
    <w:p>
      <w:pPr>
        <w:pStyle w:val="PreformattedText"/>
        <w:bidi w:val="0"/>
        <w:spacing w:before="0" w:after="0"/>
        <w:jc w:val="left"/>
        <w:rPr/>
      </w:pPr>
      <w:r>
        <w:rPr/>
        <w:t>Bs63Ow7JcLQrhmzivAXPqZ3haXBGxu74sMecYGWLGHg3HPxiEluzdSO8DLs7xqJLFxwCrE2KX4xaKp</w:t>
      </w:r>
    </w:p>
    <w:p>
      <w:pPr>
        <w:pStyle w:val="PreformattedText"/>
        <w:bidi w:val="0"/>
        <w:spacing w:before="0" w:after="0"/>
        <w:jc w:val="left"/>
        <w:rPr/>
      </w:pPr>
      <w:r>
        <w:rPr/>
        <w:t>GtqQ9YUHgXDYQp/tgETGTAXqhik5xBELAafczhoBDPpJ9mXOCoMP6F40JS7G/uD+WI8IIgeDu4eMYQ</w:t>
      </w:r>
    </w:p>
    <w:p>
      <w:pPr>
        <w:pStyle w:val="PreformattedText"/>
        <w:bidi w:val="0"/>
        <w:spacing w:before="0" w:after="0"/>
        <w:jc w:val="left"/>
        <w:rPr/>
      </w:pPr>
      <w:r>
        <w:rPr/>
        <w:t>Fhln/wBMF0RhLkruv+40lHI+BHbgAiB1R9nkYpF7yD8izAkmhhcRpnIaDyApbsB3jbSElP6d5bWPjf</w:t>
      </w:r>
    </w:p>
    <w:p>
      <w:pPr>
        <w:pStyle w:val="PreformattedText"/>
        <w:bidi w:val="0"/>
        <w:spacing w:before="0" w:after="0"/>
        <w:jc w:val="left"/>
        <w:rPr/>
      </w:pPr>
      <w:r>
        <w:rPr/>
        <w:t>s1hKuGa5Lx9uzj9/nI0u9/3rLN1f5zqKoer5wUlQ6nZpvIgIh8NwT9s5+/7Wc/tlPz7oJLxH6AGBgZ</w:t>
      </w:r>
    </w:p>
    <w:p>
      <w:pPr>
        <w:pStyle w:val="PreformattedText"/>
        <w:bidi w:val="0"/>
        <w:spacing w:before="0" w:after="0"/>
        <w:jc w:val="left"/>
        <w:rPr/>
      </w:pPr>
      <w:r>
        <w:rPr/>
        <w:t>GRkZGRkf4GlpG+6RFtCI+NrMLZVdxDOkSxPB9s5osM0w2rYx+N45K4gF0jTsP/MpuKulYQdrDSLk51</w:t>
      </w:r>
    </w:p>
    <w:p>
      <w:pPr>
        <w:pStyle w:val="PreformattedText"/>
        <w:bidi w:val="0"/>
        <w:spacing w:before="0" w:after="0"/>
        <w:jc w:val="left"/>
        <w:rPr/>
      </w:pPr>
      <w:r>
        <w:rPr/>
        <w:t>ggp5Us/YLlLUusd1JCgCYNlG5bdYYkQUQkaitGq5Yw+Ko2aChQCVbJWECSh6AisFRo4ZYs04SkIouR</w:t>
      </w:r>
    </w:p>
    <w:p>
      <w:pPr>
        <w:pStyle w:val="PreformattedText"/>
        <w:bidi w:val="0"/>
        <w:spacing w:before="0" w:after="0"/>
        <w:jc w:val="left"/>
        <w:rPr/>
      </w:pPr>
      <w:r>
        <w:rPr/>
        <w:t>TxDL5OtLz5h1UulCR725AKVYiOyET8VqryxQTgAzUFU6pZMReCxJttBvSULRpmfOIMUchKIG/wCM5X</w:t>
      </w:r>
    </w:p>
    <w:p>
      <w:pPr>
        <w:pStyle w:val="PreformattedText"/>
        <w:bidi w:val="0"/>
        <w:spacing w:before="0" w:after="0"/>
        <w:jc w:val="left"/>
        <w:rPr/>
      </w:pPr>
      <w:r>
        <w:rPr/>
        <w:t>igixXYVW2dafOHmSA0cAfRIBkMBduqC6REvTXvGJUihxUM2A/88QHZjfeMahf9hd5oAkobEs1CznJM</w:t>
      </w:r>
    </w:p>
    <w:p>
      <w:pPr>
        <w:pStyle w:val="PreformattedText"/>
        <w:bidi w:val="0"/>
        <w:spacing w:before="0" w:after="0"/>
        <w:jc w:val="left"/>
        <w:rPr/>
      </w:pPr>
      <w:r>
        <w:rPr/>
        <w:t>jBKSxQe3u+oyGUDEzMYzKYAUVjNhFsS5nRII368AqiHUGhkuk6fbGRCvG1eCI/P7kCoCzR2dmJpIId</w:t>
      </w:r>
    </w:p>
    <w:p>
      <w:pPr>
        <w:pStyle w:val="PreformattedText"/>
        <w:bidi w:val="0"/>
        <w:spacing w:before="0" w:after="0"/>
        <w:jc w:val="left"/>
        <w:rPr/>
      </w:pPr>
      <w:r>
        <w:rPr/>
        <w:t>s7wZHFBANqEhI5pPgapMwTVEVNtiKCuMLiRmGZafa7s53M20wwzOxagxM8mJpFarsyEPwhj7rTTDin</w:t>
      </w:r>
    </w:p>
    <w:p>
      <w:pPr>
        <w:pStyle w:val="PreformattedText"/>
        <w:bidi w:val="0"/>
        <w:spacing w:before="0" w:after="0"/>
        <w:jc w:val="left"/>
        <w:rPr/>
      </w:pPr>
      <w:r>
        <w:rPr/>
        <w:t>qlSeL+K6AwQ1Wd91H9mTtJ1UVroHFz/HTexVtUSu2+8k4qvgUVU7qO/jJbe50wOztv548BKLTgEJTt</w:t>
      </w:r>
    </w:p>
    <w:p>
      <w:pPr>
        <w:pStyle w:val="PreformattedText"/>
        <w:bidi w:val="0"/>
        <w:spacing w:before="0" w:after="0"/>
        <w:jc w:val="left"/>
        <w:rPr/>
      </w:pPr>
      <w:r>
        <w:rPr/>
        <w:t>uhr97zNhjMUcEZegftipnfLg+AeEcPWsCfKIAJU09mmC9IlvwAJKeflkbHdB4jq/d31llgRFxNUDhv</w:t>
      </w:r>
    </w:p>
    <w:p>
      <w:pPr>
        <w:pStyle w:val="PreformattedText"/>
        <w:bidi w:val="0"/>
        <w:spacing w:before="0" w:after="0"/>
        <w:jc w:val="left"/>
        <w:rPr/>
      </w:pPr>
      <w:r>
        <w:rPr/>
        <w:t>5cmXXJtAcp0QO5+WSUFksGWEiJlo/bJUBjAwQKVaAzev3WyF0lAQjNAvNmBk0KJAFSXP/uIupSTdEq</w:t>
      </w:r>
    </w:p>
    <w:p>
      <w:pPr>
        <w:pStyle w:val="PreformattedText"/>
        <w:bidi w:val="0"/>
        <w:spacing w:before="0" w:after="0"/>
        <w:jc w:val="left"/>
        <w:rPr/>
      </w:pPr>
      <w:r>
        <w:rPr/>
        <w:t>JTfxl2v2J5JDOSoqc50QBaxQSPMdDmxeG2wcVwmtpeEqefaTPFFscdsKyZlsN1XRt4MSyWhdBMzKeG</w:t>
      </w:r>
    </w:p>
    <w:p>
      <w:pPr>
        <w:pStyle w:val="PreformattedText"/>
        <w:bidi w:val="0"/>
        <w:spacing w:before="0" w:after="0"/>
        <w:jc w:val="left"/>
        <w:rPr/>
      </w:pPr>
      <w:r>
        <w:rPr/>
        <w:t>ALyugQp2Y8DGCMa03EBbJzaL3kCULKbRJVxkJpzTBXWS7lsfBvAw8Bi+PEKpOXApuQiG6AlH4RgHOw</w:t>
      </w:r>
    </w:p>
    <w:p>
      <w:pPr>
        <w:pStyle w:val="PreformattedText"/>
        <w:bidi w:val="0"/>
        <w:spacing w:before="0" w:after="0"/>
        <w:jc w:val="left"/>
        <w:rPr/>
      </w:pPr>
      <w:r>
        <w:rPr/>
        <w:t>jEr9ocssQSMUp8piU0ncZR6hIcay5mXzOJTawFalkGVFY7jRbjldEPVJMLFUxEpcglT8pzkGRsC5jQ</w:t>
      </w:r>
    </w:p>
    <w:p>
      <w:pPr>
        <w:pStyle w:val="PreformattedText"/>
        <w:bidi w:val="0"/>
        <w:spacing w:before="0" w:after="0"/>
        <w:jc w:val="left"/>
        <w:rPr/>
      </w:pPr>
      <w:r>
        <w:rPr/>
        <w:t>nFYcJHOwhgQ2RyxQHsSuwg/tazmj+BvGRZjcQRvIk3XIEYeS7U8YCOoQDAClYmcYa85yyMgZ1IJZNe</w:t>
      </w:r>
    </w:p>
    <w:p>
      <w:pPr>
        <w:pStyle w:val="PreformattedText"/>
        <w:bidi w:val="0"/>
        <w:spacing w:before="0" w:after="0"/>
        <w:jc w:val="left"/>
        <w:rPr/>
      </w:pPr>
      <w:r>
        <w:rPr/>
        <w:t>dtx08i8YqyKjFOE1jrKYKpGwqs6ZKGpqVLcfxE85YwqSw9CAhBuOCyT2GiIgoqT4qoZCmmulJmTPGO</w:t>
      </w:r>
    </w:p>
    <w:p>
      <w:pPr>
        <w:pStyle w:val="PreformattedText"/>
        <w:bidi w:val="0"/>
        <w:spacing w:before="0" w:after="0"/>
        <w:jc w:val="left"/>
        <w:rPr/>
      </w:pPr>
      <w:r>
        <w:rPr/>
        <w:t>2QG7oThqap8sl6RdSKImhDcwwgHpCNOSIZ8sEVvZ3gUCI8A8gSAKBEct2JQYMqCkQJ0FAUyObr042d</w:t>
      </w:r>
    </w:p>
    <w:p>
      <w:pPr>
        <w:pStyle w:val="PreformattedText"/>
        <w:bidi w:val="0"/>
        <w:spacing w:before="0" w:after="0"/>
        <w:jc w:val="left"/>
        <w:rPr/>
      </w:pPr>
      <w:r>
        <w:rPr/>
        <w:t>kYXs8R8hNQoreRG8jGaKfDy/IyY4YY/Rxgtkw1F/HH2MNilNvUuZH+9Z4J5CRDIx0M1aqhyJNFjw/j</w:t>
      </w:r>
    </w:p>
    <w:p>
      <w:pPr>
        <w:pStyle w:val="PreformattedText"/>
        <w:bidi w:val="0"/>
        <w:spacing w:before="0" w:after="0"/>
        <w:jc w:val="left"/>
        <w:rPr/>
      </w:pPr>
      <w:r>
        <w:rPr/>
        <w:t>GYEpNoVqDCf2cJP2BQtCLdxfeRtbCPzK1DkCMDZ8uJe/OEwENDdTMrkr9shYdbo2ipmH3rN4EQoMbK</w:t>
      </w:r>
    </w:p>
    <w:p>
      <w:pPr>
        <w:pStyle w:val="PreformattedText"/>
        <w:bidi w:val="0"/>
        <w:spacing w:before="0" w:after="0"/>
        <w:jc w:val="left"/>
        <w:rPr/>
      </w:pPr>
      <w:r>
        <w:rPr/>
        <w:t>dVl6CcKt6SdccGCVQBCdP7jORJtg3P2onXOCybm4IOxfTIo13YiBciVgRtBytc51xlgzCxEzyJdcbQ</w:t>
      </w:r>
    </w:p>
    <w:p>
      <w:pPr>
        <w:pStyle w:val="PreformattedText"/>
        <w:bidi w:val="0"/>
        <w:spacing w:before="0" w:after="0"/>
        <w:jc w:val="left"/>
        <w:rPr/>
      </w:pPr>
      <w:r>
        <w:rPr/>
        <w:t>obI8GHPvFUpW7AGmtzG8nu/MdxHWTbRdaWF8VGNr0YYZ+S4Q0siSTg77cu3DyVXnxOJzSPVaA9MTY6</w:t>
      </w:r>
    </w:p>
    <w:p>
      <w:pPr>
        <w:pStyle w:val="PreformattedText"/>
        <w:bidi w:val="0"/>
        <w:spacing w:before="0" w:after="0"/>
        <w:jc w:val="left"/>
        <w:rPr/>
      </w:pPr>
      <w:r>
        <w:rPr/>
        <w:t>ALh3PznXDZ70fYzgxI8R+2M4XDiP3wqOv7OMPQk84ZMB5WT/rJtkjc7ji/OWbq9dZ6x0LityFB8P6A</w:t>
      </w:r>
    </w:p>
    <w:p>
      <w:pPr>
        <w:pStyle w:val="PreformattedText"/>
        <w:bidi w:val="0"/>
        <w:spacing w:before="0" w:after="0"/>
        <w:jc w:val="left"/>
        <w:rPr/>
      </w:pPr>
      <w:r>
        <w:rPr/>
        <w:t>MDAwMjIyMjIyP1TkMzo4LLk4nud694tnzvZdatbkJeFwwwM1ergBAvUOrIQPBEHvQMVH7KzxuZO/l6</w:t>
      </w:r>
    </w:p>
    <w:p>
      <w:pPr>
        <w:pStyle w:val="PreformattedText"/>
        <w:bidi w:val="0"/>
        <w:spacing w:before="0" w:after="0"/>
        <w:jc w:val="left"/>
        <w:rPr/>
      </w:pPr>
      <w:r>
        <w:rPr/>
        <w:t>OE/wAZsSJOxIpaxRi3s4CVACNCcGgyWPtooAG4IBvTaVX8YVF84h02M4NHhrBQFz2wPvUS6UeMFUY6</w:t>
      </w:r>
    </w:p>
    <w:p>
      <w:pPr>
        <w:pStyle w:val="PreformattedText"/>
        <w:bidi w:val="0"/>
        <w:spacing w:before="0" w:after="0"/>
        <w:jc w:val="left"/>
        <w:rPr/>
      </w:pPr>
      <w:r>
        <w:rPr/>
        <w:t>tKHIHvFP2yc1VgbIhJhRyJk1topt7ekVvjPa8LnEVjHyMcRaO4qjSl9SmJRZ/wBOn5IFKFsoA+U+cu</w:t>
      </w:r>
    </w:p>
    <w:p>
      <w:pPr>
        <w:pStyle w:val="PreformattedText"/>
        <w:bidi w:val="0"/>
        <w:spacing w:before="0" w:after="0"/>
        <w:jc w:val="left"/>
        <w:rPr/>
      </w:pPr>
      <w:r>
        <w:rPr/>
        <w:t>GIRRiJw8C3bkS2RpAUWW1Bs0/GVbIFsTzenMZBEkmxuEjehd14wT0lS1MLo2mfW8fBZThHYsy5r/k7</w:t>
      </w:r>
    </w:p>
    <w:p>
      <w:pPr>
        <w:pStyle w:val="PreformattedText"/>
        <w:bidi w:val="0"/>
        <w:spacing w:before="0" w:after="0"/>
        <w:jc w:val="left"/>
        <w:rPr/>
      </w:pPr>
      <w:r>
        <w:rPr/>
        <w:t>C4iGPZq6ufXBOlKJgDbETDqKjKFIBXyRKNiq/mZSpikp0mbFTv8AnxpAQ6l4A/vyQQWrArMbAL3wvX</w:t>
      </w:r>
    </w:p>
    <w:p>
      <w:pPr>
        <w:pStyle w:val="PreformattedText"/>
        <w:bidi w:val="0"/>
        <w:spacing w:before="0" w:after="0"/>
        <w:jc w:val="left"/>
        <w:rPr/>
      </w:pPr>
      <w:r>
        <w:rPr/>
        <w:t>EUqWzq8AQN7OMjDmtVbsRFyXOo+41TBL0Qo06Ko+5yszB6XRjreo7wMXT1Udo4r5jvHQHlmPiESg7/</w:t>
      </w:r>
    </w:p>
    <w:p>
      <w:pPr>
        <w:pStyle w:val="PreformattedText"/>
        <w:bidi w:val="0"/>
        <w:spacing w:before="0" w:after="0"/>
        <w:jc w:val="left"/>
        <w:rPr/>
      </w:pPr>
      <w:r>
        <w:rPr/>
        <w:t>ABjgtmU3CpY8joeachc/ABGwJIX8usAMEmUhMXfJHZSz1vIAheNl4EYA/D7xbXsAViW5it/xkYCKKo</w:t>
      </w:r>
    </w:p>
    <w:p>
      <w:pPr>
        <w:pStyle w:val="PreformattedText"/>
        <w:bidi w:val="0"/>
        <w:spacing w:before="0" w:after="0"/>
        <w:jc w:val="left"/>
        <w:rPr/>
      </w:pPr>
      <w:r>
        <w:rPr/>
        <w:t>w4Jcly+28v4SSW5CJsWs0dTC7oEowmSIQPMr5jJJ0txKlEsscz+xYG0CTchLYzTUuJL2ZWgBJZ4D7e</w:t>
      </w:r>
    </w:p>
    <w:p>
      <w:pPr>
        <w:pStyle w:val="PreformattedText"/>
        <w:bidi w:val="0"/>
        <w:spacing w:before="0" w:after="0"/>
        <w:jc w:val="left"/>
        <w:rPr/>
      </w:pPr>
      <w:r>
        <w:rPr/>
        <w:t>MNcA5EpMiGj/AFWEN1ZokntExOZGvzixSRCHBKEhFQHj7ZbooGRJSLEfHL9xJO8p6nIOnvyV7riIU1</w:t>
      </w:r>
    </w:p>
    <w:p>
      <w:pPr>
        <w:pStyle w:val="PreformattedText"/>
        <w:bidi w:val="0"/>
        <w:spacing w:before="0" w:after="0"/>
        <w:jc w:val="left"/>
        <w:rPr/>
      </w:pPr>
      <w:r>
        <w:rPr/>
        <w:t>aQBUgSTP8AwAgIbQBrNk8cXPL1I7kMK1xEhPP4yPFtHQtomx1wZoIrkGBWrLu94Izt0U84mIdTOSIi</w:t>
      </w:r>
    </w:p>
    <w:p>
      <w:pPr>
        <w:pStyle w:val="PreformattedText"/>
        <w:bidi w:val="0"/>
        <w:spacing w:before="0" w:after="0"/>
        <w:jc w:val="left"/>
        <w:rPr/>
      </w:pPr>
      <w:r>
        <w:rPr/>
        <w:t>ETdNvNvWrx9SDkBtRftTuMkAZqoOatb3NmHIHPDh6mlhzgqKJfyjV00YUEKGpdtvTxiYrouZbXQLrv</w:t>
      </w:r>
    </w:p>
    <w:p>
      <w:pPr>
        <w:pStyle w:val="PreformattedText"/>
        <w:bidi w:val="0"/>
        <w:spacing w:before="0" w:after="0"/>
        <w:jc w:val="left"/>
        <w:rPr/>
      </w:pPr>
      <w:r>
        <w:rPr/>
        <w:t>nIEj2IBwsWlYugLFAqjaDEoG8jYQiXXQDOUDbrHsI3ou8vIKJkUoPIYdgBI27LMCeMOfHKUBXXYbDe</w:t>
      </w:r>
    </w:p>
    <w:p>
      <w:pPr>
        <w:pStyle w:val="PreformattedText"/>
        <w:bidi w:val="0"/>
        <w:spacing w:before="0" w:after="0"/>
        <w:jc w:val="left"/>
        <w:rPr/>
      </w:pPr>
      <w:r>
        <w:rPr/>
        <w:t>BwScy2FvRHlOSIUI5TNclK8SoMiy0IRAGYq0jXjHHFxSMfQbut+MhGQhYZNI+XPGPPr8Yj+HL24pM3</w:t>
      </w:r>
    </w:p>
    <w:p>
      <w:pPr>
        <w:pStyle w:val="PreformattedText"/>
        <w:bidi w:val="0"/>
        <w:spacing w:before="0" w:after="0"/>
        <w:jc w:val="left"/>
        <w:rPr/>
      </w:pPr>
      <w:r>
        <w:rPr/>
        <w:t>4v5Tjn0NQSmO9Z0sT7Fir8m9kEjCkpEvug4qUlyYgkpDJqrHFG5QqRnnhbM45gZuaybiWWLQwmk+RS</w:t>
      </w:r>
    </w:p>
    <w:p>
      <w:pPr>
        <w:pStyle w:val="PreformattedText"/>
        <w:bidi w:val="0"/>
        <w:spacing w:before="0" w:after="0"/>
        <w:jc w:val="left"/>
        <w:rPr/>
      </w:pPr>
      <w:r>
        <w:rPr/>
        <w:t>XZBkhdFMXk6WK7JAMuVBW6smNCbdRZMY6AtcliIoAFVVHoRp/fGVDY3DpkFtxhRo4Mb8ev8ASk3iTq</w:t>
      </w:r>
    </w:p>
    <w:p>
      <w:pPr>
        <w:pStyle w:val="PreformattedText"/>
        <w:bidi w:val="0"/>
        <w:spacing w:before="0" w:after="0"/>
        <w:jc w:val="left"/>
        <w:rPr/>
      </w:pPr>
      <w:r>
        <w:rPr/>
        <w:t>sFGkPsAwHq6aFYAyExQb5o3SP7w2l6+mJLgjmZZ5+6McPofqErJn5fbxmnF3MXLhO+MdAFKghTAP2H</w:t>
      </w:r>
    </w:p>
    <w:p>
      <w:pPr>
        <w:pStyle w:val="PreformattedText"/>
        <w:bidi w:val="0"/>
        <w:spacing w:before="0" w:after="0"/>
        <w:jc w:val="left"/>
        <w:rPr/>
      </w:pPr>
      <w:r>
        <w:rPr/>
        <w:t>azkgTuY1SOlGXeBwRFiJgZQS3qcoNZl+bt2XjMymKThuHfHnFS2WOYFNDHhJFnR6QnjJhtWOpLYN4k</w:t>
      </w:r>
    </w:p>
    <w:p>
      <w:pPr>
        <w:pStyle w:val="PreformattedText"/>
        <w:bidi w:val="0"/>
        <w:spacing w:before="0" w:after="0"/>
        <w:jc w:val="left"/>
        <w:rPr/>
      </w:pPr>
      <w:r>
        <w:rPr/>
        <w:t>mS9pu1l4QYJ8nj5SaIMC7EB3EFqOBP2zn+CtwPUrjn1tewlbqayjPAFMoKrdn5yQLDKopcX0ZaARGY</w:t>
      </w:r>
    </w:p>
    <w:p>
      <w:pPr>
        <w:pStyle w:val="PreformattedText"/>
        <w:bidi w:val="0"/>
        <w:spacing w:before="0" w:after="0"/>
        <w:jc w:val="left"/>
        <w:rPr/>
      </w:pPr>
      <w:r>
        <w:rPr/>
        <w:t>QZoy6jAJtTMi+p1DCxIiFF0wnpyMyRevI042Qwd4STmaZx60shkPwf6xU6PaL5fBwkHANBJDZ1ObpE</w:t>
      </w:r>
    </w:p>
    <w:p>
      <w:pPr>
        <w:pStyle w:val="PreformattedText"/>
        <w:bidi w:val="0"/>
        <w:spacing w:before="0" w:after="0"/>
        <w:jc w:val="left"/>
        <w:rPr/>
      </w:pPr>
      <w:r>
        <w:rPr/>
        <w:t>kkc0o6MJFcruynydZxBJi2o7ni8K7bN85MzsMJS4Os+0/x3hBJ2TkRdVdoL+xkUjl/z85/z6yN5JHx</w:t>
      </w:r>
    </w:p>
    <w:p>
      <w:pPr>
        <w:pStyle w:val="PreformattedText"/>
        <w:bidi w:val="0"/>
        <w:spacing w:before="0" w:after="0"/>
        <w:jc w:val="left"/>
        <w:rPr/>
      </w:pPr>
      <w:r>
        <w:rPr/>
        <w:t>gOBPEX9EMDDAyMjIyP1zk5vYQQzF2TNEf7YtJFGIiM8iPhvd7yaVpAZuAS1gOz++EqAAOnkL3bv4vJ</w:t>
      </w:r>
    </w:p>
    <w:p>
      <w:pPr>
        <w:pStyle w:val="PreformattedText"/>
        <w:bidi w:val="0"/>
        <w:spacing w:before="0" w:after="0"/>
        <w:jc w:val="left"/>
        <w:rPr/>
      </w:pPr>
      <w:r>
        <w:rPr/>
        <w:t>sUN9AKKCXP/OQ69XUBIVzYafwwzUTQ40r0kW6g6NycBvFSPgc9Rg5EwtbSl1Ms1O626FolsinvhNME</w:t>
      </w:r>
    </w:p>
    <w:p>
      <w:pPr>
        <w:pStyle w:val="PreformattedText"/>
        <w:bidi w:val="0"/>
        <w:spacing w:before="0" w:after="0"/>
        <w:jc w:val="left"/>
        <w:rPr/>
      </w:pPr>
      <w:r>
        <w:rPr/>
        <w:t>dEucMLsJtO7pbPBvwClDMogLVGvWs2lCyQZaUs3s6zWvUNLbqYs37wCj7QV5WsOdPeK+wCFDY6ciTq</w:t>
      </w:r>
    </w:p>
    <w:p>
      <w:pPr>
        <w:pStyle w:val="PreformattedText"/>
        <w:bidi w:val="0"/>
        <w:spacing w:before="0" w:after="0"/>
        <w:jc w:val="left"/>
        <w:rPr/>
      </w:pPr>
      <w:r>
        <w:rPr/>
        <w:t>2DE6RNSrwG33PGsrxKjFpsI/ZPvAaatGmwxWFM914I5aBqSFoQ3yYPOKwhGDYGTCNw/apTVF8fRRgi</w:t>
      </w:r>
    </w:p>
    <w:p>
      <w:pPr>
        <w:pStyle w:val="PreformattedText"/>
        <w:bidi w:val="0"/>
        <w:spacing w:before="0" w:after="0"/>
        <w:jc w:val="left"/>
        <w:rPr/>
      </w:pPr>
      <w:r>
        <w:rPr/>
        <w:t>OfwsN+L4NE0Wevw55xSoOESVMK/E6KUHd0L4AL2l8xPtPREXQpKRJPn0hAw0koeQPg3xcZJFo0toCR</w:t>
      </w:r>
    </w:p>
    <w:p>
      <w:pPr>
        <w:pStyle w:val="PreformattedText"/>
        <w:bidi w:val="0"/>
        <w:spacing w:before="0" w:after="0"/>
        <w:jc w:val="left"/>
        <w:rPr/>
      </w:pPr>
      <w:r>
        <w:rPr/>
        <w:t>MHX8NxnZlaXeXZaCPbeRccL0j6bKuyPtspaST3vRS/ZttGRR0CiUyVGHJ7xFoGWaR4WGDt860Nm0w5</w:t>
      </w:r>
    </w:p>
    <w:p>
      <w:pPr>
        <w:pStyle w:val="PreformattedText"/>
        <w:bidi w:val="0"/>
        <w:spacing w:before="0" w:after="0"/>
        <w:jc w:val="left"/>
        <w:rPr/>
      </w:pPr>
      <w:r>
        <w:rPr/>
        <w:t>EMirv7xvpLkJyezMdn9DaiZQaKEMd5mP+zVs1WAoFJZHwe9DNhaCIQfAbU1fnIE3loo2DlkTo+yHmJ</w:t>
      </w:r>
    </w:p>
    <w:p>
      <w:pPr>
        <w:pStyle w:val="PreformattedText"/>
        <w:bidi w:val="0"/>
        <w:spacing w:before="0" w:after="0"/>
        <w:jc w:val="left"/>
        <w:rPr/>
      </w:pPr>
      <w:r>
        <w:rPr/>
        <w:t>ClACza+b1MGSBAvCMWVl9kxftyhChhdhlNRD8fupYhWftTJ9I/DFLIAS3UidNhr3xzAAzUStHBfn84</w:t>
      </w:r>
    </w:p>
    <w:p>
      <w:pPr>
        <w:pStyle w:val="PreformattedText"/>
        <w:bidi w:val="0"/>
        <w:spacing w:before="0" w:after="0"/>
        <w:jc w:val="left"/>
        <w:rPr/>
      </w:pPr>
      <w:r>
        <w:rPr/>
        <w:t>NiUlQAXBa30dUVgJEn5U9vkc/iFWp6hC2X/Q9yiaJKzzLHIjj8GWzEkwwAnEuk9dqxKqCSzyoCO3Ea</w:t>
      </w:r>
    </w:p>
    <w:p>
      <w:pPr>
        <w:pStyle w:val="PreformattedText"/>
        <w:bidi w:val="0"/>
        <w:spacing w:before="0" w:after="0"/>
        <w:jc w:val="left"/>
        <w:rPr/>
      </w:pPr>
      <w:r>
        <w:rPr/>
        <w:t>0YhSKZXQj7Xx/pthnkAl0+3L+H3XyQl3J1cSJujOWocOdKtl8IyWBTaDAUuEHtROTdYEkINKMYsJUs</w:t>
      </w:r>
    </w:p>
    <w:p>
      <w:pPr>
        <w:pStyle w:val="PreformattedText"/>
        <w:bidi w:val="0"/>
        <w:spacing w:before="0" w:after="0"/>
        <w:jc w:val="left"/>
        <w:rPr/>
      </w:pPr>
      <w:r>
        <w:rPr/>
        <w:t>CEcRQKRIu6fjFSkxLeWGnmpvCKUIw2+0OE1ii0YJsufM2WcAGd0UIOg4jicCLkayksuEFZIBAD1EkZ</w:t>
      </w:r>
    </w:p>
    <w:p>
      <w:pPr>
        <w:pStyle w:val="PreformattedText"/>
        <w:bidi w:val="0"/>
        <w:spacing w:before="0" w:after="0"/>
        <w:jc w:val="left"/>
        <w:rPr/>
      </w:pPr>
      <w:r>
        <w:rPr/>
        <w:t>moi5vK3TSn3Ny14GAFsNQkoWH7rEFLK2CFDUPERrGSUpCbaDfL0w1S2hZg6CIQ1tM4BIZyn4TZ0zGc</w:t>
      </w:r>
    </w:p>
    <w:p>
      <w:pPr>
        <w:pStyle w:val="PreformattedText"/>
        <w:bidi w:val="0"/>
        <w:spacing w:before="0" w:after="0"/>
        <w:jc w:val="left"/>
        <w:rPr/>
      </w:pPr>
      <w:r>
        <w:rPr/>
        <w:t>g9YBhpf/AE7J0nUAhwJJhB5clOMoWkxPYp0VkpIUGAt6kFI3NZoLUJ3khozyyTEDBENsU+0YxZd4rm</w:t>
      </w:r>
    </w:p>
    <w:p>
      <w:pPr>
        <w:pStyle w:val="PreformattedText"/>
        <w:bidi w:val="0"/>
        <w:spacing w:before="0" w:after="0"/>
        <w:jc w:val="left"/>
        <w:rPr/>
      </w:pPr>
      <w:r>
        <w:rPr/>
        <w:t>AXlyxID5AcTg+tZPg7DtkDtsFZI2jEIOHJ8KnICTcoAEiiRG2QAR+OCtbJzMJzdfQ6aAa0AArFB4vB</w:t>
      </w:r>
    </w:p>
    <w:p>
      <w:pPr>
        <w:pStyle w:val="PreformattedText"/>
        <w:bidi w:val="0"/>
        <w:spacing w:before="0" w:after="0"/>
        <w:jc w:val="left"/>
        <w:rPr/>
      </w:pPr>
      <w:r>
        <w:rPr/>
        <w:t>YUDMpBEn3M8qE5Fm3MuGacx79PT41AGibBlFnklctqE1yukqOAcw5i8+bjkQsFQKCDu0ZYkWwTUUBI</w:t>
      </w:r>
    </w:p>
    <w:p>
      <w:pPr>
        <w:pStyle w:val="PreformattedText"/>
        <w:bidi w:val="0"/>
        <w:spacing w:before="0" w:after="0"/>
        <w:jc w:val="left"/>
        <w:rPr/>
      </w:pPr>
      <w:r>
        <w:rPr/>
        <w:t>3eBh6EwVBCag3jpNr16eTaSMJ3E4E6o4tMOGGP1GVlz6cN4WROSIjBWYqhAF0dHvCtUNjL8GItec4B</w:t>
      </w:r>
    </w:p>
    <w:p>
      <w:pPr>
        <w:pStyle w:val="PreformattedText"/>
        <w:bidi w:val="0"/>
        <w:spacing w:before="0" w:after="0"/>
        <w:jc w:val="left"/>
        <w:rPr/>
      </w:pPr>
      <w:r>
        <w:rPr/>
        <w:t>NSN1tLnn5ZFLGgMDalsoOTY+Ux8KHzlEBgOUzDjho+MhOY5tKNz0ecEcX8BLLYAXqMlKVZ/B1kdMBV</w:t>
      </w:r>
    </w:p>
    <w:p>
      <w:pPr>
        <w:pStyle w:val="PreformattedText"/>
        <w:bidi w:val="0"/>
        <w:spacing w:before="0" w:after="0"/>
        <w:jc w:val="left"/>
        <w:rPr/>
      </w:pPr>
      <w:r>
        <w:rPr/>
        <w:t>mIkJSEl5RAwJDF4p0VlTTUU0dnLNDEOYQXQRNSzQUtko/axMGUbpoYHjnWMKuIvOSgO8ZgqCdCZ/dX</w:t>
      </w:r>
    </w:p>
    <w:p>
      <w:pPr>
        <w:pStyle w:val="PreformattedText"/>
        <w:bidi w:val="0"/>
        <w:spacing w:before="0" w:after="0"/>
        <w:jc w:val="left"/>
        <w:rPr/>
      </w:pPr>
      <w:r>
        <w:rPr/>
        <w:t>FesvjwjuDGN8oSFh/g4tk8KghNmFeGgCRxLswEWMJ2wN9FmDzcklznRnJoacKQMj81MQvjGjy0JaT5</w:t>
      </w:r>
    </w:p>
    <w:p>
      <w:pPr>
        <w:pStyle w:val="PreformattedText"/>
        <w:bidi w:val="0"/>
        <w:spacing w:before="0" w:after="0"/>
        <w:jc w:val="left"/>
        <w:rPr/>
      </w:pPr>
      <w:r>
        <w:rPr/>
        <w:t>yqdRSGSTj0Z7eePORfe49Zye9YJi0mGfuVhcyJ4x/5h/f73jrj3Qh7tH6cMMMP0OOP0nJycnEphYCL</w:t>
      </w:r>
    </w:p>
    <w:p>
      <w:pPr>
        <w:pStyle w:val="PreformattedText"/>
        <w:bidi w:val="0"/>
        <w:spacing w:before="0" w:after="0"/>
        <w:jc w:val="left"/>
        <w:rPr/>
      </w:pPr>
      <w:r>
        <w:rPr/>
        <w:t>hgtIr8sDStKUlTQsGRakXeArCoOUJNwhp784x0oiufVxZznYmIjgBCjPGtHeTOQba7gKL76ws2EAgV</w:t>
      </w:r>
    </w:p>
    <w:p>
      <w:pPr>
        <w:pStyle w:val="PreformattedText"/>
        <w:bidi w:val="0"/>
        <w:spacing w:before="0" w:after="0"/>
        <w:jc w:val="left"/>
        <w:rPr/>
      </w:pPr>
      <w:r>
        <w:rPr/>
        <w:t>I4IaJeMIqEyRZ8SAN/PWHSVEI8FhK2VIm+8SWCgzcC2Q2uAi9rZQApMxjZg4BxFXOAWi4YFksGif7M</w:t>
      </w:r>
    </w:p>
    <w:p>
      <w:pPr>
        <w:pStyle w:val="PreformattedText"/>
        <w:bidi w:val="0"/>
        <w:spacing w:before="0" w:after="0"/>
        <w:jc w:val="left"/>
        <w:rPr/>
      </w:pPr>
      <w:r>
        <w:rPr/>
        <w:t>ZiPgGDI8lip02jE4ELNNOo7cV7hqyVEYkcGhKHBjip38NjYFkUTaDOq1mENailWDf3IU2hpRsTyST0</w:t>
      </w:r>
    </w:p>
    <w:p>
      <w:pPr>
        <w:pStyle w:val="PreformattedText"/>
        <w:bidi w:val="0"/>
        <w:spacing w:before="0" w:after="0"/>
        <w:jc w:val="left"/>
        <w:rPr/>
      </w:pPr>
      <w:r>
        <w:rPr/>
        <w:t>v3kkEpX3wICjt7xptshm5I3LNzXvNnVKZ7E2nDl+cmUJ2SOqh4+xPnNISBRNFkVngrAu+0SJABoHsT</w:t>
      </w:r>
    </w:p>
    <w:p>
      <w:pPr>
        <w:pStyle w:val="PreformattedText"/>
        <w:bidi w:val="0"/>
        <w:spacing w:before="0" w:after="0"/>
        <w:jc w:val="left"/>
        <w:rPr/>
      </w:pPr>
      <w:r>
        <w:rPr/>
        <w:t>6Z2CVF9Fk0L6/m2E61dSnoutu42mykQW1LpPQz+cs8mQklo1CbUT+dE8gBqcI5YXZ8TYBAQnAGk1/w</w:t>
      </w:r>
    </w:p>
    <w:p>
      <w:pPr>
        <w:pStyle w:val="PreformattedText"/>
        <w:bidi w:val="0"/>
        <w:spacing w:before="0" w:after="0"/>
        <w:jc w:val="left"/>
        <w:rPr/>
      </w:pPr>
      <w:r>
        <w:rPr/>
        <w:t>Ar52LXl2I7BvuZO4VIaN62baiyVbD0YLNTJaBKAjoO80ClRAEwr4UH2nTETUWmhDtBIn+Nk9gmFQo5</w:t>
      </w:r>
    </w:p>
    <w:p>
      <w:pPr>
        <w:pStyle w:val="PreformattedText"/>
        <w:bidi w:val="0"/>
        <w:spacing w:before="0" w:after="0"/>
        <w:jc w:val="left"/>
        <w:rPr/>
      </w:pPr>
      <w:r>
        <w:rPr/>
        <w:t>igd3v3MazEFAMkBZQH7PClQjUmcE72kkbnyVPV+t4sA1k5HtvJGJhvLEjkBPwOuZbtKlmXREihdXHx</w:t>
      </w:r>
    </w:p>
    <w:p>
      <w:pPr>
        <w:pStyle w:val="PreformattedText"/>
        <w:bidi w:val="0"/>
        <w:spacing w:before="0" w:after="0"/>
        <w:jc w:val="left"/>
        <w:rPr/>
      </w:pPr>
      <w:r>
        <w:rPr/>
        <w:t>hKsjNID2QN+3nhw6NFQiBCvXvnzgthmYLmTdAojWvh5fG0goApX/TqQhCvKb9hVWz5nDWSuKkYEtSD</w:t>
      </w:r>
    </w:p>
    <w:p>
      <w:pPr>
        <w:pStyle w:val="PreformattedText"/>
        <w:bidi w:val="0"/>
        <w:spacing w:before="0" w:after="0"/>
        <w:jc w:val="left"/>
        <w:rPr/>
      </w:pPr>
      <w:r>
        <w:rPr/>
        <w:t>bcnrLK0RpCQsLB9nitFi78CJCxqj/wBcniIlgZ/YsUY6fscdQUMN+/2H3yarUcppG2y0fYx7LrTB26</w:t>
      </w:r>
    </w:p>
    <w:p>
      <w:pPr>
        <w:pStyle w:val="PreformattedText"/>
        <w:bidi w:val="0"/>
        <w:spacing w:before="0" w:after="0"/>
        <w:jc w:val="left"/>
        <w:rPr/>
      </w:pPr>
      <w:r>
        <w:rPr/>
        <w:t>ZVpnzPORRaIEAEpdH39qvJXhFN5siCHBQeVUI/ISoL/GFDgGEAhCIVAuPBm5Ms0IyxdPDpdYqWyIKm</w:t>
      </w:r>
    </w:p>
    <w:p>
      <w:pPr>
        <w:pStyle w:val="PreformattedText"/>
        <w:bidi w:val="0"/>
        <w:spacing w:before="0" w:after="0"/>
        <w:jc w:val="left"/>
        <w:rPr/>
      </w:pPr>
      <w:r>
        <w:rPr/>
        <w:t>iIgNesFiRkjiyET/ALQ5DUKqGZaUdfw5EuQH4iFg0HcuSbhSZaDIBlBvd4RRc7Y6eCfJmogpayUcyS</w:t>
      </w:r>
    </w:p>
    <w:p>
      <w:pPr>
        <w:pStyle w:val="PreformattedText"/>
        <w:bidi w:val="0"/>
        <w:spacing w:before="0" w:after="0"/>
        <w:jc w:val="left"/>
        <w:rPr/>
      </w:pPr>
      <w:r>
        <w:rPr/>
        <w:t>SmuXIVkJAHVctPdXk3T4tlBXISF2jIsaRbRRc4U1OMZXOqH2fdHV4BASdOzFVIiLmcJz22iGXj9ufj</w:t>
      </w:r>
    </w:p>
    <w:p>
      <w:pPr>
        <w:pStyle w:val="PreformattedText"/>
        <w:bidi w:val="0"/>
        <w:spacing w:before="0" w:after="0"/>
        <w:jc w:val="left"/>
        <w:rPr/>
      </w:pPr>
      <w:r>
        <w:rPr/>
        <w:t>JAg+abbKgY7zcimOeRKyRZkvAUhBJQFghbZqWMMLZtJUrxsyX2cmdHGgnThoumBjyI+yZuyAu38Zag</w:t>
      </w:r>
    </w:p>
    <w:p>
      <w:pPr>
        <w:pStyle w:val="PreformattedText"/>
        <w:bidi w:val="0"/>
        <w:spacing w:before="0" w:after="0"/>
        <w:jc w:val="left"/>
        <w:rPr/>
      </w:pPr>
      <w:r>
        <w:rPr/>
        <w:t>+kk5s5MbAScoScLpdg4kZF8KG0H+2i4wBDYQRmRs7fk6wOYXs6MVRkEIzkkRnkCQTJHxmwExWGR8J9</w:t>
      </w:r>
    </w:p>
    <w:p>
      <w:pPr>
        <w:pStyle w:val="PreformattedText"/>
        <w:bidi w:val="0"/>
        <w:spacing w:before="0" w:after="0"/>
        <w:jc w:val="left"/>
        <w:rPr/>
      </w:pPr>
      <w:r>
        <w:rPr/>
        <w:t>pNGNOA2De6FHeUsJOcsagzvQh5hjYjedANeBnK4UiSohHqSgVyrygw+Fc7z2WNkNQNUgGwtyN5zyJr</w:t>
      </w:r>
    </w:p>
    <w:p>
      <w:pPr>
        <w:pStyle w:val="PreformattedText"/>
        <w:bidi w:val="0"/>
        <w:spacing w:before="0" w:after="0"/>
        <w:jc w:val="left"/>
        <w:rPr/>
      </w:pPr>
      <w:r>
        <w:rPr/>
        <w:t>SJshrw9OJvEh6z8IrvwMTKnIDKNk4UFzj6DHH6avkw2+P394Lx7UTFtOYz4g2liKssTgViNILZM1oP</w:t>
      </w:r>
    </w:p>
    <w:p>
      <w:pPr>
        <w:pStyle w:val="PreformattedText"/>
        <w:bidi w:val="0"/>
        <w:spacing w:before="0" w:after="0"/>
        <w:jc w:val="left"/>
        <w:rPr/>
      </w:pPr>
      <w:r>
        <w:rPr/>
        <w:t>EdZtQFqiZ5cH70ZKoJTsXR56wAA3ipEtnWPmcsyigX18h23iOVsUy6dAUi4ywCpmM2XJr4y1kqDT1S</w:t>
      </w:r>
    </w:p>
    <w:p>
      <w:pPr>
        <w:pStyle w:val="PreformattedText"/>
        <w:bidi w:val="0"/>
        <w:spacing w:before="0" w:after="0"/>
        <w:jc w:val="left"/>
        <w:rPr/>
      </w:pPr>
      <w:r>
        <w:rPr/>
        <w:t>yXWCmjW0kml68OOj8Rs+rk14zpLVUWz2NZ2iUSkLJNP6ZMI8qNA02xhgDBErxJqpWHqyM6GeOBrAS8</w:t>
      </w:r>
    </w:p>
    <w:p>
      <w:pPr>
        <w:pStyle w:val="PreformattedText"/>
        <w:bidi w:val="0"/>
        <w:spacing w:before="0" w:after="0"/>
        <w:jc w:val="left"/>
        <w:rPr/>
      </w:pPr>
      <w:r>
        <w:rPr/>
        <w:t>nbyV286yDuSLo8vIyRMN+xEwPVsek9UceYbtYNElviQ+SyjlVjyHDdJxIffGhZNo2WzOFveyLpj1MT</w:t>
      </w:r>
    </w:p>
    <w:p>
      <w:pPr>
        <w:pStyle w:val="PreformattedText"/>
        <w:bidi w:val="0"/>
        <w:spacing w:before="0" w:after="0"/>
        <w:jc w:val="left"/>
        <w:rPr/>
      </w:pPr>
      <w:r>
        <w:rPr/>
        <w:t>xIhNLeYDNKNhY+X8ZLBAzev3+2divStYsd+nfsz9lOJyALKwtqB3O+zFSKJ53vNKft3gindvcqP0SM</w:t>
      </w:r>
    </w:p>
    <w:p>
      <w:pPr>
        <w:pStyle w:val="PreformattedText"/>
        <w:bidi w:val="0"/>
        <w:spacing w:before="0" w:after="0"/>
        <w:jc w:val="left"/>
        <w:rPr/>
      </w:pPr>
      <w:r>
        <w:rPr/>
        <w:t>MMMP0Ljjk5OTk5OKvtVg0jMhRCfBjRBeWYzoSBAcaxyltdzurbi9L8YUSG4AhMidm6v8ZLQOFUZHMt</w:t>
      </w:r>
    </w:p>
    <w:p>
      <w:pPr>
        <w:pStyle w:val="PreformattedText"/>
        <w:bidi w:val="0"/>
        <w:spacing w:before="0" w:after="0"/>
        <w:jc w:val="left"/>
        <w:rPr/>
      </w:pPr>
      <w:r>
        <w:rPr/>
        <w:t>vnzMy4xIlABIlCIh1RPZkQpZi+Bbzbl6WQXhi+4gJsbgyFr4Qc5DAQMZl2PJruF+7LgyYosh/cjZWC</w:t>
      </w:r>
    </w:p>
    <w:p>
      <w:pPr>
        <w:pStyle w:val="PreformattedText"/>
        <w:bidi w:val="0"/>
        <w:spacing w:before="0" w:after="0"/>
        <w:jc w:val="left"/>
        <w:rPr/>
      </w:pPr>
      <w:r>
        <w:rPr/>
        <w:t>Ew2ZpgEKJ2LmOeET3TYB5gRGgfHA0DYN0EgEQSRo+ICWEGcQFJI2nyRW+N5LsYooYQqiWJ2lqy5PIp</w:t>
      </w:r>
    </w:p>
    <w:p>
      <w:pPr>
        <w:pStyle w:val="PreformattedText"/>
        <w:bidi w:val="0"/>
        <w:spacing w:before="0" w:after="0"/>
        <w:jc w:val="left"/>
        <w:rPr/>
      </w:pPr>
      <w:r>
        <w:rPr/>
        <w:t>AR1xBvYEm3zgAhEiYwcnB5a8zk9WX1E+YdlesslOWTdIiB28YMCHRsRYwse6pjLowTutEBp4afjJsk</w:t>
      </w:r>
    </w:p>
    <w:p>
      <w:pPr>
        <w:pStyle w:val="PreformattedText"/>
        <w:bidi w:val="0"/>
        <w:spacing w:before="0" w:after="0"/>
        <w:jc w:val="left"/>
        <w:rPr/>
      </w:pPr>
      <w:r>
        <w:rPr/>
        <w:t>ImQJJs6SOcKFSUBRspqye1LyVKIbjPIuuHI+84M7FK36oaKF85aREeIUKCFtP9RKXSfdvcsEm34wRC</w:t>
      </w:r>
    </w:p>
    <w:p>
      <w:pPr>
        <w:pStyle w:val="PreformattedText"/>
        <w:bidi w:val="0"/>
        <w:spacing w:before="0" w:after="0"/>
        <w:jc w:val="left"/>
        <w:rPr/>
      </w:pPr>
      <w:r>
        <w:rPr/>
        <w:t>urBReSeEfjmYEkTB0bHAjDsc9dFFgkxbdBjf8AEZ8yHU5ORPgqPzrC2SFBMTe+BtvxZIZBihYl4FOB</w:t>
      </w:r>
    </w:p>
    <w:p>
      <w:pPr>
        <w:pStyle w:val="PreformattedText"/>
        <w:bidi w:val="0"/>
        <w:spacing w:before="0" w:after="0"/>
        <w:jc w:val="left"/>
        <w:rPr/>
      </w:pPr>
      <w:r>
        <w:rPr/>
        <w:t>aZWJUartrizP5EFa0BL9v2VpYEsV6AiAQDv55jk09eQITEXMzrI1sNGRWQBNwsTihDfsCR1rQQFvUG</w:t>
      </w:r>
    </w:p>
    <w:p>
      <w:pPr>
        <w:pStyle w:val="PreformattedText"/>
        <w:bidi w:val="0"/>
        <w:spacing w:before="0" w:after="0"/>
        <w:jc w:val="left"/>
        <w:rPr/>
      </w:pPr>
      <w:r>
        <w:rPr/>
        <w:t>OfYR2DySGYXZvnPILeg0aE0Gv3uC6RpJxydRp2arEoegCw+5WR186DvIToOtqEX61zheUppNrN8V46</w:t>
      </w:r>
    </w:p>
    <w:p>
      <w:pPr>
        <w:pStyle w:val="PreformattedText"/>
        <w:bidi w:val="0"/>
        <w:spacing w:before="0" w:after="0"/>
        <w:jc w:val="left"/>
        <w:rPr/>
      </w:pPr>
      <w:r>
        <w:rPr/>
        <w:t>/AsWQdUcR6Jq7s3oEJq8+lGhhYJ14t3MJYmFiDpo/wC4MlCLFhy2VF/gfcVtA4hhJNAr8R8TV7AiCg</w:t>
      </w:r>
    </w:p>
    <w:p>
      <w:pPr>
        <w:pStyle w:val="PreformattedText"/>
        <w:bidi w:val="0"/>
        <w:spacing w:before="0" w:after="0"/>
        <w:jc w:val="left"/>
        <w:rPr/>
      </w:pPr>
      <w:r>
        <w:rPr/>
        <w:t>qhtdMn7oTs2bWC6ddqEfGzIRtF4ihdqBP9jZkoZWZmdno1PTBY+hG16HybM5Im/JG/xHjKQXIdg0Qy</w:t>
      </w:r>
    </w:p>
    <w:p>
      <w:pPr>
        <w:pStyle w:val="PreformattedText"/>
        <w:bidi w:val="0"/>
        <w:spacing w:before="0" w:after="0"/>
        <w:jc w:val="left"/>
        <w:rPr/>
      </w:pPr>
      <w:r>
        <w:rPr/>
        <w:t>Z06YjKqoIQwzbQdOwSxkkpXpM5HtmiVlsbZL2U7TQNF5FF0gwOoTxJY4AAUqfDfBecAQICyXlBxA/s</w:t>
      </w:r>
    </w:p>
    <w:p>
      <w:pPr>
        <w:pStyle w:val="PreformattedText"/>
        <w:bidi w:val="0"/>
        <w:spacing w:before="0" w:after="0"/>
        <w:jc w:val="left"/>
        <w:rPr/>
      </w:pPr>
      <w:r>
        <w:rPr/>
        <w:t>YnmERJFyCgfLkE0kQdzezZxT1kFMEKXBvYyw52SUEVI706198a2BUvS1cxAYJajjYnQYB/7kshk1rR</w:t>
      </w:r>
    </w:p>
    <w:p>
      <w:pPr>
        <w:pStyle w:val="PreformattedText"/>
        <w:bidi w:val="0"/>
        <w:spacing w:before="0" w:after="0"/>
        <w:jc w:val="left"/>
        <w:rPr/>
      </w:pPr>
      <w:r>
        <w:rPr/>
        <w:t>oRyMKFjMChHwKYWQSqUssujAbwd5sxEJBBZPGjvBBV0XeMwO94CJSywTLeRxMEatBSFJSELjWqykwg</w:t>
      </w:r>
    </w:p>
    <w:p>
      <w:pPr>
        <w:pStyle w:val="PreformattedText"/>
        <w:bidi w:val="0"/>
        <w:spacing w:before="0" w:after="0"/>
        <w:jc w:val="left"/>
        <w:rPr/>
      </w:pPr>
      <w:r>
        <w:rPr/>
        <w:t>7YoZh7gYMwxVPkv+3jFVEfZHI3xbPI6dQSDgzRp1THa1S4cMOHYrgRi/1eRZ2aCTZKS1PTmmR4kuNq</w:t>
      </w:r>
    </w:p>
    <w:p>
      <w:pPr>
        <w:pStyle w:val="PreformattedText"/>
        <w:bidi w:val="0"/>
        <w:spacing w:before="0" w:after="0"/>
        <w:jc w:val="left"/>
        <w:rPr/>
      </w:pPr>
      <w:r>
        <w:rPr/>
        <w:t>AJToawPsJiDQpk64FMiBINuFnIU8mkxUdXY6rHA0wOXE/wD9IKehRZ95dywwEIMeh4wbaediXEPoi1</w:t>
      </w:r>
    </w:p>
    <w:p>
      <w:pPr>
        <w:pStyle w:val="PreformattedText"/>
        <w:bidi w:val="0"/>
        <w:spacing w:before="0" w:after="0"/>
        <w:jc w:val="left"/>
        <w:rPr/>
      </w:pPr>
      <w:r>
        <w:rPr/>
        <w:t>3H9yRO7cSWgu2OTTwb30UjhHpvGiyXdC6WUIdxi4ljoIoTeGVJg/6NOukH6nH6GTDbhrHp0wOmFkUe</w:t>
      </w:r>
    </w:p>
    <w:p>
      <w:pPr>
        <w:pStyle w:val="PreformattedText"/>
        <w:bidi w:val="0"/>
        <w:spacing w:before="0" w:after="0"/>
        <w:jc w:val="left"/>
        <w:rPr/>
      </w:pPr>
      <w:r>
        <w:rPr/>
        <w:t>Rk33kC2IYVV5JxQRcDotl+BkzPuUMvYCJkjXGRE7LBzHB1DDmloJ1Chzg3lSbJY0PXjACS9XtiOmVz</w:t>
      </w:r>
    </w:p>
    <w:p>
      <w:pPr>
        <w:pStyle w:val="PreformattedText"/>
        <w:bidi w:val="0"/>
        <w:spacing w:before="0" w:after="0"/>
        <w:jc w:val="left"/>
        <w:rPr/>
      </w:pPr>
      <w:r>
        <w:rPr/>
        <w:t>u/GKUICUIWA54JeMROciVOif1WM8oUBHle5rXORsEfgFRyJffEgkINl0p3xkJNTUaNx3OWOQpUwKCt</w:t>
      </w:r>
    </w:p>
    <w:p>
      <w:pPr>
        <w:pStyle w:val="PreformattedText"/>
        <w:bidi w:val="0"/>
        <w:spacing w:before="0" w:after="0"/>
        <w:jc w:val="left"/>
        <w:rPr/>
      </w:pPr>
      <w:r>
        <w:rPr/>
        <w:t>wcnJOS1T8cYyTpva2nlqcWyCdEo0IV7jDXRs+D/ZZAsKZjj8odzkEE8FeX/jCTQlLNL5arNkyXfITr</w:t>
      </w:r>
    </w:p>
    <w:p>
      <w:pPr>
        <w:pStyle w:val="PreformattedText"/>
        <w:bidi w:val="0"/>
        <w:spacing w:before="0" w:after="0"/>
        <w:jc w:val="left"/>
        <w:rPr/>
      </w:pPr>
      <w:r>
        <w:rPr/>
        <w:t>zh+4hW/wAG82kEfHktaM0FxB0jgcLlo1HJzhYm+n/uJBXxz85b25LS39Rnvn+c6vjrOfK4kVe+8vj6</w:t>
      </w:r>
    </w:p>
    <w:p>
      <w:pPr>
        <w:pStyle w:val="PreformattedText"/>
        <w:bidi w:val="0"/>
        <w:spacing w:before="0" w:after="0"/>
        <w:jc w:val="left"/>
        <w:rPr/>
      </w:pPr>
      <w:r>
        <w:rPr/>
        <w:t>tYODg5ODk5OTi4uLi5OLk5OQEOss4UfUzNdlW6NBBJKoqQga9HIkGYB6o6dEUW3BHGIKywkXmnTwJv</w:t>
      </w:r>
    </w:p>
    <w:p>
      <w:pPr>
        <w:pStyle w:val="PreformattedText"/>
        <w:bidi w:val="0"/>
        <w:spacing w:before="0" w:after="0"/>
        <w:jc w:val="left"/>
        <w:rPr/>
      </w:pPr>
      <w:r>
        <w:rPr/>
        <w:t>ACshIqYDrsh/LRADiaFNMTSpLM65wCvHJFgw+oIT98FTK4oDsTAxBdvlx6rQRONOyEqi1PbAaFpb8L</w:t>
      </w:r>
    </w:p>
    <w:p>
      <w:pPr>
        <w:pStyle w:val="PreformattedText"/>
        <w:bidi w:val="0"/>
        <w:spacing w:before="0" w:after="0"/>
        <w:jc w:val="left"/>
        <w:rPr/>
      </w:pPr>
      <w:r>
        <w:rPr/>
        <w:t>nkC+nVYqxKiVEGWACgi8LJUJWyA7EhMuHOuddZyo0JMCuFK5YsodQc4MvCV/F+c1C2mMyFhmzqHydJ</w:t>
      </w:r>
    </w:p>
    <w:p>
      <w:pPr>
        <w:pStyle w:val="PreformattedText"/>
        <w:bidi w:val="0"/>
        <w:spacing w:before="0" w:after="0"/>
        <w:jc w:val="left"/>
        <w:rPr/>
      </w:pPr>
      <w:r>
        <w:rPr/>
        <w:t>HaqFahNGQlP5cNi67B6WfYo/MBtXgw9rmeTnKUThG2aMBv2rN4FcBWxPFnxhLSkaC2DtZ8uY6jdqwk</w:t>
      </w:r>
    </w:p>
    <w:p>
      <w:pPr>
        <w:pStyle w:val="PreformattedText"/>
        <w:bidi w:val="0"/>
        <w:spacing w:before="0" w:after="0"/>
        <w:jc w:val="left"/>
        <w:rPr/>
      </w:pPr>
      <w:r>
        <w:rPr/>
        <w:t>CmYgjy8Ot40psADo0KbJN866NFFvIkDqWomz3opS6fC24Miy+/RhxFClpY5DQiHW/aSnffBFET5PLv</w:t>
      </w:r>
    </w:p>
    <w:p>
      <w:pPr>
        <w:pStyle w:val="PreformattedText"/>
        <w:bidi w:val="0"/>
        <w:spacing w:before="0" w:after="0"/>
        <w:jc w:val="left"/>
        <w:rPr/>
      </w:pPr>
      <w:r>
        <w:rPr/>
        <w:t>JA0YooQIUbBLz862lYqonEQPwv8ZCcFZBW0JCmpuP3MLvQEtW1Gqt9tSYBbWPA6BBP70AquWZDMV3L</w:t>
      </w:r>
    </w:p>
    <w:p>
      <w:pPr>
        <w:pStyle w:val="PreformattedText"/>
        <w:bidi w:val="0"/>
        <w:spacing w:before="0" w:after="0"/>
        <w:jc w:val="left"/>
        <w:rPr/>
      </w:pPr>
      <w:r>
        <w:rPr/>
        <w:t>olyfPdytQswZSoTBK0ichKeMeAJcp/A0Z4gCXi4jyDtEzy5MrkMU3CuxuS9eAnq1EkjdcAeTy6vJsq</w:t>
      </w:r>
    </w:p>
    <w:p>
      <w:pPr>
        <w:pStyle w:val="PreformattedText"/>
        <w:bidi w:val="0"/>
        <w:spacing w:before="0" w:after="0"/>
        <w:jc w:val="left"/>
        <w:rPr/>
      </w:pPr>
      <w:r>
        <w:rPr/>
        <w:t>7RmL2EPw+KZsTYNpNmfGMz8oA54KEpXNJTeNN7vFVAROQ1VpIubGcVkgNAyIqmFp07+Iw4QGjVtIBr</w:t>
      </w:r>
    </w:p>
    <w:p>
      <w:pPr>
        <w:pStyle w:val="PreformattedText"/>
        <w:bidi w:val="0"/>
        <w:spacing w:before="0" w:after="0"/>
        <w:jc w:val="left"/>
        <w:rPr/>
      </w:pPr>
      <w:r>
        <w:rPr/>
        <w:t>wOSPnAJdAiQSPMQvx4tVmAJABplC7HTR+MgBYJStaMH25h84QBOMshPaIvrCqNmxWOW6T8YCLEQ7sX</w:t>
      </w:r>
    </w:p>
    <w:p>
      <w:pPr>
        <w:pStyle w:val="PreformattedText"/>
        <w:bidi w:val="0"/>
        <w:spacing w:before="0" w:after="0"/>
        <w:jc w:val="left"/>
        <w:rPr/>
      </w:pPr>
      <w:r>
        <w:rPr/>
        <w:t>JaUXXPtsCoQVHdksyyv/hGbHQWIWhOiL8+cZ3xMjGcSCw6uq4wd1qlScSJPy+WiIgxJxUm2q7u+9jb</w:t>
      </w:r>
    </w:p>
    <w:p>
      <w:pPr>
        <w:pStyle w:val="PreformattedText"/>
        <w:bidi w:val="0"/>
        <w:spacing w:before="0" w:after="0"/>
        <w:jc w:val="left"/>
        <w:rPr/>
      </w:pPr>
      <w:r>
        <w:rPr/>
        <w:t>VMhSpx4D3/7kZnMkkiGtiH85zkpKFtU0tjWLEkzFx+RVGxEs5CCdqkBRpBNjzGAZNiA9mcFzBmwIlM</w:t>
      </w:r>
    </w:p>
    <w:p>
      <w:pPr>
        <w:pStyle w:val="PreformattedText"/>
        <w:bidi w:val="0"/>
        <w:spacing w:before="0" w:after="0"/>
        <w:jc w:val="left"/>
        <w:rPr/>
      </w:pPr>
      <w:r>
        <w:rPr/>
        <w:t>p02PwxVbWCgklBE2nHghMM5QtBn7jLkzVKSSRTtHjETahgesdm+TGuzpBEUICAAjebNShAgWA0FjcY</w:t>
      </w:r>
    </w:p>
    <w:p>
      <w:pPr>
        <w:pStyle w:val="PreformattedText"/>
        <w:bidi w:val="0"/>
        <w:spacing w:before="0" w:after="0"/>
        <w:jc w:val="left"/>
        <w:rPr/>
      </w:pPr>
      <w:r>
        <w:rPr/>
        <w:t>la73CgzJC2/fEPZSQX3APB1uZyWCpdoLE63KKkZEaoAgGjmTBXWeyGgpwrQb4LGSWhpCM5oCPiGCtB</w:t>
      </w:r>
    </w:p>
    <w:p>
      <w:pPr>
        <w:pStyle w:val="PreformattedText"/>
        <w:bidi w:val="0"/>
        <w:spacing w:before="0" w:after="0"/>
        <w:jc w:val="left"/>
        <w:rPr/>
      </w:pPr>
      <w:r>
        <w:rPr/>
        <w:t>IMKgBaangERni6vU7JMlgy+MmTXwSx1EQZsyNkz0nPSeHD5wD/AHzk1N/2MA8XCFg1aVhNzkkCaobZ</w:t>
      </w:r>
    </w:p>
    <w:p>
      <w:pPr>
        <w:pStyle w:val="PreformattedText"/>
        <w:bidi w:val="0"/>
        <w:spacing w:before="0" w:after="0"/>
        <w:jc w:val="left"/>
        <w:rPr/>
      </w:pPr>
      <w:r>
        <w:rPr/>
        <w:t>J85NKYxbT1rr/JTSkA1grSxCfZ8TUrXfCYLcaGoolcQOGI9yNT+X5NIR3ifEu4dY4RYiXCkzjXBbBl</w:t>
      </w:r>
    </w:p>
    <w:p>
      <w:pPr>
        <w:pStyle w:val="PreformattedText"/>
        <w:bidi w:val="0"/>
        <w:spacing w:before="0" w:after="0"/>
        <w:jc w:val="left"/>
        <w:rPr/>
      </w:pPr>
      <w:r>
        <w:rPr/>
        <w:t>kEPOIQAGHeiFFlImsWjr4mHB2jnFvOhO9RSK4nFEXIFmWrZvtWI0SMewwpmbhcucfUChEo3AtIF1fg</w:t>
      </w:r>
    </w:p>
    <w:p>
      <w:pPr>
        <w:pStyle w:val="PreformattedText"/>
        <w:bidi w:val="0"/>
        <w:spacing w:before="0" w:after="0"/>
        <w:jc w:val="left"/>
        <w:rPr/>
      </w:pPr>
      <w:r>
        <w:rPr/>
        <w:t>uP8AO0WjFYxFoLKsDzMzN/o/Vpm2QHW6+MmvE3m+CYJMODMECcT7aMAixogNC7v8hlE8NLomUlgK2M</w:t>
      </w:r>
    </w:p>
    <w:p>
      <w:pPr>
        <w:pStyle w:val="PreformattedText"/>
        <w:bidi w:val="0"/>
        <w:spacing w:before="0" w:after="0"/>
        <w:jc w:val="left"/>
        <w:rPr/>
      </w:pPr>
      <w:r>
        <w:rPr/>
        <w:t>mCC3DOs1TCCGOcu7CsINVuJnFNJVL4QL4Yt5JZsIAuUYyEkAJuXbkP2xtF/J9tVMf36PuH3jDAEbPC</w:t>
      </w:r>
    </w:p>
    <w:p>
      <w:pPr>
        <w:pStyle w:val="PreformattedText"/>
        <w:bidi w:val="0"/>
        <w:spacing w:before="0" w:after="0"/>
        <w:jc w:val="left"/>
        <w:rPr/>
      </w:pPr>
      <w:r>
        <w:rPr/>
        <w:t>VsqCdhkKAF8nSxkkSTMpUSQEpD7ZwiLJ2FhMLfWNEpkkL/YQ4wwF0o56HcLGs2doAAgbKiJrCuon5J</w:t>
      </w:r>
    </w:p>
    <w:p>
      <w:pPr>
        <w:pStyle w:val="PreformattedText"/>
        <w:bidi w:val="0"/>
        <w:spacing w:before="0" w:after="0"/>
        <w:jc w:val="left"/>
        <w:rPr/>
      </w:pPr>
      <w:r>
        <w:rPr/>
        <w:t>LlOQ6lGNpB+TF7QJtp3xzZjYkDbmwhnjHTBKPkR92TGoTkk4a+zLktkmZGPHGCD1/x7nKQsn/e81Gd</w:t>
      </w:r>
    </w:p>
    <w:p>
      <w:pPr>
        <w:pStyle w:val="PreformattedText"/>
        <w:bidi w:val="0"/>
        <w:spacing w:before="0" w:after="0"/>
        <w:jc w:val="left"/>
        <w:rPr/>
      </w:pPr>
      <w:r>
        <w:rPr/>
        <w:t>n8axSzKee84P7cc5K3Lab8enCLzDm0nP75trjWFHkyWyB+x9KxYODg4OTk/ROLi4uOJycXJyZIABTh</w:t>
      </w:r>
    </w:p>
    <w:p>
      <w:pPr>
        <w:pStyle w:val="PreformattedText"/>
        <w:bidi w:val="0"/>
        <w:spacing w:before="0" w:after="0"/>
        <w:jc w:val="left"/>
        <w:rPr/>
      </w:pPr>
      <w:r>
        <w:rPr/>
        <w:t>tQ+wk88CA+iQIO4GlYAbuwkpdKAJCojjnBghSYV3Sl9HQet820ITyYsuRKCEqDWAtDkFB0iIcjTuca</w:t>
      </w:r>
    </w:p>
    <w:p>
      <w:pPr>
        <w:pStyle w:val="PreformattedText"/>
        <w:bidi w:val="0"/>
        <w:spacing w:before="0" w:after="0"/>
        <w:jc w:val="left"/>
        <w:rPr/>
      </w:pPr>
      <w:r>
        <w:rPr/>
        <w:t>XYkJV0KpPM744eCDoAOU4e+bncybdp2BIqkzzFTRRgs3sldPl+MhloiRC0BKJRwc4AoObAVBOonX+i</w:t>
      </w:r>
    </w:p>
    <w:p>
      <w:pPr>
        <w:pStyle w:val="PreformattedText"/>
        <w:bidi w:val="0"/>
        <w:spacing w:before="0" w:after="0"/>
        <w:jc w:val="left"/>
        <w:rPr/>
      </w:pPr>
      <w:r>
        <w:rPr/>
        <w:t>l9QSIDJBEDjnvDcDktiyRT3htxEBG5YoAytN894gYOREAM7BZnh8CsVOQQTQECGp3Xtw20ZFjZxQq4</w:t>
      </w:r>
    </w:p>
    <w:p>
      <w:pPr>
        <w:pStyle w:val="PreformattedText"/>
        <w:bidi w:val="0"/>
        <w:spacing w:before="0" w:after="0"/>
        <w:jc w:val="left"/>
        <w:rPr/>
      </w:pPr>
      <w:r>
        <w:rPr/>
        <w:t>JhvJBIo7b8gadfbOUYITkhHU75/mtdFUiYkeaSlaq85GNckC1RW5nUexKxYwBCUYAG3XfcxDQBbYmS</w:t>
      </w:r>
    </w:p>
    <w:p>
      <w:pPr>
        <w:pStyle w:val="PreformattedText"/>
        <w:bidi w:val="0"/>
        <w:spacing w:before="0" w:after="0"/>
        <w:jc w:val="left"/>
        <w:rPr/>
      </w:pPr>
      <w:r>
        <w:rPr/>
        <w:t>BXH4bkzReolsUNdE3vqcUQjn1CYJbGkt6+CbdJxjEQIojE6ifZkTKwWES9kj/Z4iSrkJt3ZTiA285c</w:t>
      </w:r>
    </w:p>
    <w:p>
      <w:pPr>
        <w:pStyle w:val="PreformattedText"/>
        <w:bidi w:val="0"/>
        <w:spacing w:before="0" w:after="0"/>
        <w:jc w:val="left"/>
        <w:rPr/>
      </w:pPr>
      <w:r>
        <w:rPr/>
        <w:t>CKYm8gSWd3tPi4onkpgyzs6J48ZWdQXIO+gL2324oQJyUEpYREhLL61UmbHCKXBocOBGEolFZKQM+7</w:t>
      </w:r>
    </w:p>
    <w:p>
      <w:pPr>
        <w:pStyle w:val="PreformattedText"/>
        <w:bidi w:val="0"/>
        <w:spacing w:before="0" w:after="0"/>
        <w:jc w:val="left"/>
        <w:rPr/>
      </w:pPr>
      <w:r>
        <w:rPr/>
        <w:t>b37xTJWBgIVw060eJgyAUIlqnIS5u+O9qkCIItUsz1KMSrrwZJ5mKkEc0EZ0mJXnBzwIyGCDKj7h4N</w:t>
      </w:r>
    </w:p>
    <w:p>
      <w:pPr>
        <w:pStyle w:val="PreformattedText"/>
        <w:bidi w:val="0"/>
        <w:spacing w:before="0" w:after="0"/>
        <w:jc w:val="left"/>
        <w:rPr/>
      </w:pPr>
      <w:r>
        <w:rPr/>
        <w:t>j4Cl44DyFjf7CErDaCoII5Eu3h0NcFCVlCeg5PmEmoyBxFXcyXV65igREWAmIg5tkfnzlkyEA5ESn4</w:t>
      </w:r>
    </w:p>
    <w:p>
      <w:pPr>
        <w:pStyle w:val="PreformattedText"/>
        <w:bidi w:val="0"/>
        <w:spacing w:before="0" w:after="0"/>
        <w:jc w:val="left"/>
        <w:rPr/>
      </w:pPr>
      <w:r>
        <w:rPr/>
        <w:t>FfGCLYKTcZdx/H7JNnXRREoIjiN46I0VNxlemzLfXjLTvgMwinfQi/F5zhD/SAQf8Ahg8hGKWpI0dJ</w:t>
      </w:r>
    </w:p>
    <w:p>
      <w:pPr>
        <w:pStyle w:val="PreformattedText"/>
        <w:bidi w:val="0"/>
        <w:spacing w:before="0" w:after="0"/>
        <w:jc w:val="left"/>
        <w:rPr/>
      </w:pPr>
      <w:r>
        <w:rPr/>
        <w:t>NhPnJdkuBJLG17nH73ZsnD0iZe/+Y04BiZJMbm300bazQDcrBO8xr4G2IxylVA3kHbIsQbDAeBEaMC</w:t>
      </w:r>
    </w:p>
    <w:p>
      <w:pPr>
        <w:pStyle w:val="PreformattedText"/>
        <w:bidi w:val="0"/>
        <w:spacing w:before="0" w:after="0"/>
        <w:jc w:val="left"/>
        <w:rPr/>
      </w:pPr>
      <w:r>
        <w:rPr/>
        <w:t>gz7D6lNHprtiWRVRtSe/2ADCMpC6JKoS3RN42q0k7tMrScva5E0nn0drgRNTcObboe3QS+V7Y6JmJQ</w:t>
      </w:r>
    </w:p>
    <w:p>
      <w:pPr>
        <w:pStyle w:val="PreformattedText"/>
        <w:bidi w:val="0"/>
        <w:spacing w:before="0" w:after="0"/>
        <w:jc w:val="left"/>
        <w:rPr/>
      </w:pPr>
      <w:r>
        <w:rPr/>
        <w:t>wJxtpfGGGgNCeAWe2jHrzqQQp/CaZcZxkmxLOxMb/jrJlBJ7EEktQ+OOMRbAKSR028jFQHqReYniBc</w:t>
      </w:r>
    </w:p>
    <w:p>
      <w:pPr>
        <w:pStyle w:val="PreformattedText"/>
        <w:bidi w:val="0"/>
        <w:spacing w:before="0" w:after="0"/>
        <w:jc w:val="left"/>
        <w:rPr/>
      </w:pPr>
      <w:r>
        <w:rPr/>
        <w:t>OFmpLmJpwAi27yJoQSgo2bTy3rN+uGlTqI1bneG2xtMIs0pyQ5fntZJAgbS3oxEJKJnbnZXHUcRGOH</w:t>
      </w:r>
    </w:p>
    <w:p>
      <w:pPr>
        <w:pStyle w:val="PreformattedText"/>
        <w:bidi w:val="0"/>
        <w:spacing w:before="0" w:after="0"/>
        <w:jc w:val="left"/>
        <w:rPr/>
      </w:pPr>
      <w:r>
        <w:rPr/>
        <w:t>c9khI4+dVzx4zhnr81gfhQkDxlSYCPEiYOh7lDnzKcHWFeLHYsthEyHlvI1T54Sv3K1ZRRUUBMJULQ</w:t>
      </w:r>
    </w:p>
    <w:p>
      <w:pPr>
        <w:pStyle w:val="PreformattedText"/>
        <w:bidi w:val="0"/>
        <w:spacing w:before="0" w:after="0"/>
        <w:jc w:val="left"/>
        <w:rPr/>
      </w:pPr>
      <w:r>
        <w:rPr/>
        <w:t>iccTSA/wAG4LCjg4Yca6Uhpb45nsMvO7VaAgjnBDxwrH7AWiR4o1wmF3wcV/NFyskcLTo2tiXJUpah</w:t>
      </w:r>
    </w:p>
    <w:p>
      <w:pPr>
        <w:pStyle w:val="PreformattedText"/>
        <w:bidi w:val="0"/>
        <w:spacing w:before="0" w:after="0"/>
        <w:jc w:val="left"/>
        <w:rPr/>
      </w:pPr>
      <w:r>
        <w:rPr/>
        <w:t>GzCUf6ekKxLCclegQiRvkY7VxvNH2Hn7LSA+MSelNSknoy0g84hWPC5kJ4U+cb/paZvgu8L3EZcqTB</w:t>
      </w:r>
    </w:p>
    <w:p>
      <w:pPr>
        <w:pStyle w:val="PreformattedText"/>
        <w:bidi w:val="0"/>
        <w:spacing w:before="0" w:after="0"/>
        <w:jc w:val="left"/>
        <w:rPr/>
      </w:pPr>
      <w:r>
        <w:rPr/>
        <w:t>dzU3OulMmgrjd1xO6FYQBsTJFtMUI4ycJCB3yGpBxg7yjYcb8J7z5VkFzvSOdZKSUVRaEHk/nJtHnC</w:t>
      </w:r>
    </w:p>
    <w:p>
      <w:pPr>
        <w:pStyle w:val="PreformattedText"/>
        <w:bidi w:val="0"/>
        <w:spacing w:before="0" w:after="0"/>
        <w:jc w:val="left"/>
        <w:rPr/>
      </w:pPr>
      <w:r>
        <w:rPr/>
        <w:t>zMcQfd5FxDBK6hKtzHlBhq2SIuyCYVpJ3qm3zlt0GpNeNvuvDJD7ODUeCYQAC3nyI3ZPWeRHuQhtB6</w:t>
      </w:r>
    </w:p>
    <w:p>
      <w:pPr>
        <w:pStyle w:val="PreformattedText"/>
        <w:bidi w:val="0"/>
        <w:spacing w:before="0" w:after="0"/>
        <w:jc w:val="left"/>
        <w:rPr/>
      </w:pPr>
      <w:r>
        <w:rPr/>
        <w:t>xsoymi4a88ASoy1KL2X4KwAg2ZjuF+nFgvImHTyMkl5/KJf2YUdyoWOQ8Rkak8abiIecn7gSQpDuXN</w:t>
      </w:r>
    </w:p>
    <w:p>
      <w:pPr>
        <w:pStyle w:val="PreformattedText"/>
        <w:bidi w:val="0"/>
        <w:spacing w:before="0" w:after="0"/>
        <w:jc w:val="left"/>
        <w:rPr/>
      </w:pPr>
      <w:r>
        <w:rPr/>
        <w:t>YXhJsWfOBA92jBNp6cB2SifjljKfiJs9YwXnTv8AOLJ676yLNXrIX4mOx5yyY43w/wDcXWG4/t5un2</w:t>
      </w:r>
    </w:p>
    <w:p>
      <w:pPr>
        <w:pStyle w:val="PreformattedText"/>
        <w:bidi w:val="0"/>
        <w:spacing w:before="0" w:after="0"/>
        <w:jc w:val="left"/>
        <w:rPr/>
      </w:pPr>
      <w:r>
        <w:rPr/>
        <w:t>uy/ZIfUWDg/wB/vWDg4P6A4cP0JycnJwb0YESSoyobbj9iQMEQ2QR755sVoxhaARIxZr2RaykN1hSv</w:t>
      </w:r>
    </w:p>
    <w:p>
      <w:pPr>
        <w:pStyle w:val="PreformattedText"/>
        <w:bidi w:val="0"/>
        <w:spacing w:before="0" w:after="0"/>
        <w:jc w:val="left"/>
        <w:rPr/>
      </w:pPr>
      <w:r>
        <w:rPr/>
        <w:t>0Ip6LtAv76AxEEkEypuS4BMbI6CCJKSEqnfhjCU0LlKkBHQudDdpqBAE1JZGJ09FtPXZpKhCLPg85b</w:t>
      </w:r>
    </w:p>
    <w:p>
      <w:pPr>
        <w:pStyle w:val="PreformattedText"/>
        <w:bidi w:val="0"/>
        <w:spacing w:before="0" w:after="0"/>
        <w:jc w:val="left"/>
        <w:rPr/>
      </w:pPr>
      <w:r>
        <w:rPr/>
        <w:t>ErfIsGvDgcMIEQnMROtJpuOqMNP2LQ9NN5CeJrIGz7CaW4peJl54wzHghxSLdgqxgDUiIeQ0lIJJQ6</w:t>
      </w:r>
    </w:p>
    <w:p>
      <w:pPr>
        <w:pStyle w:val="PreformattedText"/>
        <w:bidi w:val="0"/>
        <w:spacing w:before="0" w:after="0"/>
        <w:jc w:val="left"/>
        <w:rPr/>
      </w:pPr>
      <w:r>
        <w:rPr/>
        <w:t>JwyI0iIz2BxaK0ickyiQJErKYG6RCZOWJJoiAF4fRKaP9sCFZ7MLuC9IK/OWF5CLvkOgpiZDSFAL6T</w:t>
      </w:r>
    </w:p>
    <w:p>
      <w:pPr>
        <w:pStyle w:val="PreformattedText"/>
        <w:bidi w:val="0"/>
        <w:spacing w:before="0" w:after="0"/>
        <w:jc w:val="left"/>
        <w:rPr/>
      </w:pPr>
      <w:r>
        <w:rPr/>
        <w:t>mN/GQmyu4TsKsj5fGSow41iS2u0g/xkwQ+86xUFr66McgglJ4IIi6YqfgXnKjHT2zwOZuyPYrNOGhG</w:t>
      </w:r>
    </w:p>
    <w:p>
      <w:pPr>
        <w:pStyle w:val="PreformattedText"/>
        <w:bidi w:val="0"/>
        <w:spacing w:before="0" w:after="0"/>
        <w:jc w:val="left"/>
        <w:rPr/>
      </w:pPr>
      <w:r>
        <w:rPr/>
        <w:t>JLEmtvnLIN2Gmx4eH95iqKQfBZHiGmCfWcPQSy5MuR468Yl1dTCIEZ1DaezyxNkou6282v8AeoSJbL</w:t>
      </w:r>
    </w:p>
    <w:p>
      <w:pPr>
        <w:pStyle w:val="PreformattedText"/>
        <w:bidi w:val="0"/>
        <w:spacing w:before="0" w:after="0"/>
        <w:jc w:val="left"/>
        <w:rPr/>
      </w:pPr>
      <w:r>
        <w:rPr/>
        <w:t>aSIBni4sv92tYC0m0SU5JqaY0SlFWnqtN8Q9/OgrUF23bXaF1O/cxbQ35oaT+weKKlKkdwleRne4ja</w:t>
      </w:r>
    </w:p>
    <w:p>
      <w:pPr>
        <w:pStyle w:val="PreformattedText"/>
        <w:bidi w:val="0"/>
        <w:spacing w:before="0" w:after="0"/>
        <w:jc w:val="left"/>
        <w:rPr/>
      </w:pPr>
      <w:r>
        <w:rPr/>
        <w:t>pZhehBZvyJa8ZCGm87sgQlE7r84rmk6dwSHuQVrDAo4z5OcAZ7UPtH644U4KQBj5yS0C67lBqB1PH2</w:t>
      </w:r>
    </w:p>
    <w:p>
      <w:pPr>
        <w:pStyle w:val="PreformattedText"/>
        <w:bidi w:val="0"/>
        <w:spacing w:before="0" w:after="0"/>
        <w:jc w:val="left"/>
        <w:rPr/>
      </w:pPr>
      <w:r>
        <w:rPr/>
        <w:t>wQEU6bQZdtBzf+o9TFwaL7Hh8/eAKqJIXGhpOP4FYeMmlicwgN32nnGCnrpRLRPTpPtg33Y7bk4UBO</w:t>
      </w:r>
    </w:p>
    <w:p>
      <w:pPr>
        <w:pStyle w:val="PreformattedText"/>
        <w:bidi w:val="0"/>
        <w:spacing w:before="0" w:after="0"/>
        <w:jc w:val="left"/>
        <w:rPr/>
      </w:pPr>
      <w:r>
        <w:rPr/>
        <w:t>7vh9gTz0IHC/R7thmVjNSxBIgV59BnIOPnVfKuX+yHhVmZlTYEID9rxiIOzjhNxmiTJ/GQVLuIkw0q</w:t>
      </w:r>
    </w:p>
    <w:p>
      <w:pPr>
        <w:pStyle w:val="PreformattedText"/>
        <w:bidi w:val="0"/>
        <w:spacing w:before="0" w:after="0"/>
        <w:jc w:val="left"/>
        <w:rPr/>
      </w:pPr>
      <w:r>
        <w:rPr/>
        <w:t>CQ/wAYREJReizxFZD/AJiGkohwSJysZFVLkSNrgm/eaxvcbCokdqz9zESLVye+dRcase4BJFoeElGF</w:t>
      </w:r>
    </w:p>
    <w:p>
      <w:pPr>
        <w:pStyle w:val="PreformattedText"/>
        <w:bidi w:val="0"/>
        <w:spacing w:before="0" w:after="0"/>
        <w:jc w:val="left"/>
        <w:rPr/>
      </w:pPr>
      <w:r>
        <w:rPr/>
        <w:t>aTdLdScCNdxBl0XnhMqa9BbrAWDyvlrwSUHHwBFTREDgTDRkinChySFj1NGRpZMaYGAgzUwduIshLg</w:t>
      </w:r>
    </w:p>
    <w:p>
      <w:pPr>
        <w:pStyle w:val="PreformattedText"/>
        <w:bidi w:val="0"/>
        <w:spacing w:before="0" w:after="0"/>
        <w:jc w:val="left"/>
        <w:rPr/>
      </w:pPr>
      <w:r>
        <w:rPr/>
        <w:t>JPIoW84DjcY3xYG1nXJWLKBNCiVJf54xDBB3AvJfSN41gkPIJW4++e/JEnzamXjIdwGQUKh9lblyUR</w:t>
      </w:r>
    </w:p>
    <w:p>
      <w:pPr>
        <w:pStyle w:val="PreformattedText"/>
        <w:bidi w:val="0"/>
        <w:spacing w:before="0" w:after="0"/>
        <w:jc w:val="left"/>
        <w:rPr/>
      </w:pPr>
      <w:r>
        <w:rPr/>
        <w:t>pSkpGLWhgZI1WdiWkgjTfWRp3k7EFmNY/hkE88bSMPq2jxnj/hbx8U4yCXSshp1gXzHWSmhsQTBDt0</w:t>
      </w:r>
    </w:p>
    <w:p>
      <w:pPr>
        <w:pStyle w:val="PreformattedText"/>
        <w:bidi w:val="0"/>
        <w:spacing w:before="0" w:after="0"/>
        <w:jc w:val="left"/>
        <w:rPr/>
      </w:pPr>
      <w:r>
        <w:rPr/>
        <w:t>MstbgRNORwHAoVgOZWWBuHnPojTHcs9BJsqbp7jAyS7WcWQobY/E50UAWIwhDkPDBAwgWxdEcPsPbN</w:t>
      </w:r>
    </w:p>
    <w:p>
      <w:pPr>
        <w:pStyle w:val="PreformattedText"/>
        <w:bidi w:val="0"/>
        <w:spacing w:before="0" w:after="0"/>
        <w:jc w:val="left"/>
        <w:rPr/>
      </w:pPr>
      <w:r>
        <w:rPr/>
        <w:t>nmDuInXNZVsM53SjJjgRkLVrlcmSimlCcXipqpRAKpFEqzkKvCMyYo5vali5SebZMslRRvLIF5iVLc</w:t>
      </w:r>
    </w:p>
    <w:p>
      <w:pPr>
        <w:pStyle w:val="PreformattedText"/>
        <w:bidi w:val="0"/>
        <w:spacing w:before="0" w:after="0"/>
        <w:jc w:val="left"/>
        <w:rPr/>
      </w:pPr>
      <w:r>
        <w:rPr/>
        <w:t>gqzX6Z+lv+MiPp8Ph8OWjh5h1gaNPGUHL5EpQxdK1irDDTIqPBbG7rHCpJghTa8WnJOospDYM0pGvJ</w:t>
      </w:r>
    </w:p>
    <w:p>
      <w:pPr>
        <w:pStyle w:val="PreformattedText"/>
        <w:bidi w:val="0"/>
        <w:spacing w:before="0" w:after="0"/>
        <w:jc w:val="left"/>
        <w:rPr/>
      </w:pPr>
      <w:r>
        <w:rPr/>
        <w:t>tFxEkpWAkgWYsydlRGMQJQ6XIjI0UCPBBavI1gZyFrVKtpSMHsjNbbBDrIGEMYmlJ1RvIr6Lb2J6Yv</w:t>
      </w:r>
    </w:p>
    <w:p>
      <w:pPr>
        <w:pStyle w:val="PreformattedText"/>
        <w:bidi w:val="0"/>
        <w:spacing w:before="0" w:after="0"/>
        <w:jc w:val="left"/>
        <w:rPr/>
      </w:pPr>
      <w:r>
        <w:rPr/>
        <w:t>BlkhGyh+6B3kBIotIzueCwfekCqvnISzkXnunfM5Z09SRsw1EUVVtThyKdE1aRNvhyUI4kGy0ZismK</w:t>
      </w:r>
    </w:p>
    <w:p>
      <w:pPr>
        <w:pStyle w:val="PreformattedText"/>
        <w:bidi w:val="0"/>
        <w:spacing w:before="0" w:after="0"/>
        <w:jc w:val="left"/>
        <w:rPr/>
      </w:pPr>
      <w:r>
        <w:rPr/>
        <w:t>1qtL2l4u/Vh6ad7zS8KOnjebb8WK/HWWS8VC44vxiF5cvGcfOM33hrqrvjJybZd77jI2D3/7nYqcMX</w:t>
      </w:r>
    </w:p>
    <w:p>
      <w:pPr>
        <w:pStyle w:val="PreformattedText"/>
        <w:bidi w:val="0"/>
        <w:spacing w:before="0" w:after="0"/>
        <w:jc w:val="left"/>
        <w:rPr/>
      </w:pPr>
      <w:r>
        <w:rPr/>
        <w:t>bT9hHhg/3/AJg4ODk4fpA4cP1E5OThQAIb11kL6HGFLgMCXSGHWibCPvlcJoDiTSyh128bUDXVBxhH</w:t>
      </w:r>
    </w:p>
    <w:p>
      <w:pPr>
        <w:pStyle w:val="PreformattedText"/>
        <w:bidi w:val="0"/>
        <w:spacing w:before="0" w:after="0"/>
        <w:jc w:val="left"/>
        <w:rPr/>
      </w:pPr>
      <w:r>
        <w:rPr/>
        <w:t>snW+tZBZoikhpETQ8n2oARXVGYbCFFp272KmwTkid4ACdj8uUSHYUALJV5H5++VdLQQCOh5i+dNySd</w:t>
      </w:r>
    </w:p>
    <w:p>
      <w:pPr>
        <w:pStyle w:val="PreformattedText"/>
        <w:bidi w:val="0"/>
        <w:spacing w:before="0" w:after="0"/>
        <w:jc w:val="left"/>
        <w:rPr/>
      </w:pPr>
      <w:r>
        <w:rPr/>
        <w:t>4DRtHICYjHITCrAFdFpka1RjVwqehAK9uV1HIEC6YocFWzTWvuZS8pykCgoJrzAbwwJwEmyYbncUy8</w:t>
      </w:r>
    </w:p>
    <w:p>
      <w:pPr>
        <w:pStyle w:val="PreformattedText"/>
        <w:bidi w:val="0"/>
        <w:spacing w:before="0" w:after="0"/>
        <w:jc w:val="left"/>
        <w:rPr/>
      </w:pPr>
      <w:r>
        <w:rPr/>
        <w:t>BeXHsuoV65VdOpxCbpgbOg24Ee+XNGaFgpzJ1nuzy8IjXWWJWbG55k5xDjAVJZMLT2uj8YrASpfdz/</w:t>
      </w:r>
    </w:p>
    <w:p>
      <w:pPr>
        <w:pStyle w:val="PreformattedText"/>
        <w:bidi w:val="0"/>
        <w:spacing w:before="0" w:after="0"/>
        <w:jc w:val="left"/>
        <w:rPr/>
      </w:pPr>
      <w:r>
        <w:rPr/>
        <w:t>hkWMzYW4Pbt6eHziE8m7AhxHN5o3qRcFrStykpkkpT7wKEkEouxJCV1MdbagxiO82mQK7eOOMgLCgO</w:t>
      </w:r>
    </w:p>
    <w:p>
      <w:pPr>
        <w:pStyle w:val="PreformattedText"/>
        <w:bidi w:val="0"/>
        <w:spacing w:before="0" w:after="0"/>
        <w:jc w:val="left"/>
        <w:rPr/>
      </w:pPr>
      <w:r>
        <w:rPr/>
        <w:t>kIPZY0jxAyIYJCNVO0CWXYB1OQZtDu9WEvo2PnDZPcFIOtnPGjgqamSUAZEyByfCgwwyqmACeRFiOj</w:t>
      </w:r>
    </w:p>
    <w:p>
      <w:pPr>
        <w:pStyle w:val="PreformattedText"/>
        <w:bidi w:val="0"/>
        <w:spacing w:before="0" w:after="0"/>
        <w:jc w:val="left"/>
        <w:rPr/>
      </w:pPr>
      <w:r>
        <w:rPr/>
        <w:t>XblkuToiCD1QV8K24LULMmw2wwEff1gB5n2RsLCnhuJlitsAlGl8ls7+YhdgcQgCEIYZ9OBrZxzYJz</w:t>
      </w:r>
    </w:p>
    <w:p>
      <w:pPr>
        <w:pStyle w:val="PreformattedText"/>
        <w:bidi w:val="0"/>
        <w:spacing w:before="0" w:after="0"/>
        <w:jc w:val="left"/>
        <w:rPr/>
      </w:pPr>
      <w:r>
        <w:rPr/>
        <w:t>8IQMeG+g0C69pkwhyIONSrI0SEoJOAWfI3bcGGYmItwnVTFsJr7iQC1LNxBSxSKk/ETYwjKaJLPMD5</w:t>
      </w:r>
    </w:p>
    <w:p>
      <w:pPr>
        <w:pStyle w:val="PreformattedText"/>
        <w:bidi w:val="0"/>
        <w:spacing w:before="0" w:after="0"/>
        <w:jc w:val="left"/>
        <w:rPr/>
      </w:pPr>
      <w:r>
        <w:rPr/>
        <w:t>mfgmYgJI0JqDYRUGtbCZWRm0CglD333rGVpIE3DsYLDrX5xiES5KKAaRoAdayStTN3VQGmEdj8sqNd</w:t>
      </w:r>
    </w:p>
    <w:p>
      <w:pPr>
        <w:pStyle w:val="PreformattedText"/>
        <w:bidi w:val="0"/>
        <w:spacing w:before="0" w:after="0"/>
        <w:jc w:val="left"/>
        <w:rPr/>
      </w:pPr>
      <w:r>
        <w:rPr/>
        <w:t>LGfQrJWjV+c+YroLiBgQg+/WSRlxlIa4BFriX3aTqE0hEpr0nR0YxLtKiuSsMBO3+1GxUDiHEmS7ju</w:t>
      </w:r>
    </w:p>
    <w:p>
      <w:pPr>
        <w:pStyle w:val="PreformattedText"/>
        <w:bidi w:val="0"/>
        <w:spacing w:before="0" w:after="0"/>
        <w:jc w:val="left"/>
        <w:rPr/>
      </w:pPr>
      <w:r>
        <w:rPr/>
        <w:t>NVees2QJVS37wR0bi6EKYpxKw+3QG4tCpOsGlbw/hlLweWJxyx9/2yXqAqaOByjhpGBXJu7qtdHTQ3</w:t>
      </w:r>
    </w:p>
    <w:p>
      <w:pPr>
        <w:pStyle w:val="PreformattedText"/>
        <w:bidi w:val="0"/>
        <w:spacing w:before="0" w:after="0"/>
        <w:jc w:val="left"/>
        <w:rPr/>
      </w:pPr>
      <w:r>
        <w:rPr/>
        <w:t>iAuY79JhocTTziejsTuRiejhJchppWhPWR1uMNZnTAaJMbdu4yBUTMDI4P8AAMtbkhDwAxPsVlg2SN</w:t>
      </w:r>
    </w:p>
    <w:p>
      <w:pPr>
        <w:pStyle w:val="PreformattedText"/>
        <w:bidi w:val="0"/>
        <w:spacing w:before="0" w:after="0"/>
        <w:jc w:val="left"/>
        <w:rPr/>
      </w:pPr>
      <w:r>
        <w:rPr/>
        <w:t>E8qJ5Mchi6a5DTkR6yCqlchOthSrUsYFRLXUAWc0ayXEyh4FMIdRp8sJMl2iOimQ8uEMElcxBJLaG5</w:t>
      </w:r>
    </w:p>
    <w:p>
      <w:pPr>
        <w:pStyle w:val="PreformattedText"/>
        <w:bidi w:val="0"/>
        <w:spacing w:before="0" w:after="0"/>
        <w:jc w:val="left"/>
        <w:rPr/>
      </w:pPr>
      <w:r>
        <w:rPr/>
        <w:t>embYtSSAxKCS93Lnx6JEXFISXPgxkvIRDCdsrHK3KLJAVhgJT0VnzRp+GG4zE59wYSH5yeskfN8st5</w:t>
      </w:r>
    </w:p>
    <w:p>
      <w:pPr>
        <w:pStyle w:val="PreformattedText"/>
        <w:bidi w:val="0"/>
        <w:spacing w:before="0" w:after="0"/>
        <w:jc w:val="left"/>
        <w:rPr/>
      </w:pPr>
      <w:r>
        <w:rPr/>
        <w:t>pMNtED3BswY4Zpaw3pO1tQmNqVjAr1uklyDgHIaiP+NG4MNaEKrMo3gRUqxBxH0SnGCY3RNqyYwsla</w:t>
      </w:r>
    </w:p>
    <w:p>
      <w:pPr>
        <w:pStyle w:val="PreformattedText"/>
        <w:bidi w:val="0"/>
        <w:spacing w:before="0" w:after="0"/>
        <w:jc w:val="left"/>
        <w:rPr/>
      </w:pPr>
      <w:r>
        <w:rPr/>
        <w:t>btq7bjFUZUYC/I0QXiIRssYpxm1BE4coPPlaAtOEGD2NTM+CWKsSlDTxFIO8wHXskR3jgm6UgAGTsb</w:t>
      </w:r>
    </w:p>
    <w:p>
      <w:pPr>
        <w:pStyle w:val="PreformattedText"/>
        <w:bidi w:val="0"/>
        <w:spacing w:before="0" w:after="0"/>
        <w:jc w:val="left"/>
        <w:rPr/>
      </w:pPr>
      <w:r>
        <w:rPr/>
        <w:t>xAW4mMXxgoghwrPN2q8mn9HMOev305oZmAbisGKEn8O5fq4maZyzl5n+nrAXg0Ed0rrNucenSRsSTf</w:t>
      </w:r>
    </w:p>
    <w:p>
      <w:pPr>
        <w:pStyle w:val="PreformattedText"/>
        <w:bidi w:val="0"/>
        <w:spacing w:before="0" w:after="0"/>
        <w:jc w:val="left"/>
        <w:rPr/>
      </w:pPr>
      <w:r>
        <w:rPr/>
        <w:t>CP8A5kZkWgSJMhN94kiEUXsTY3Rd5ae0rSHUIY5ZERThp7XGnJggmsmoUjtga7w3CbFhoHGfDeICS0</w:t>
      </w:r>
    </w:p>
    <w:p>
      <w:pPr>
        <w:pStyle w:val="PreformattedText"/>
        <w:bidi w:val="0"/>
        <w:spacing w:before="0" w:after="0"/>
        <w:jc w:val="left"/>
        <w:rPr/>
      </w:pPr>
      <w:r>
        <w:rPr/>
        <w:t>QLEUFd32MaaLDhheXIHjBU3tSa1MsHdtJ3szuZBTgRL2q70t9ZEkVwAxzK8MXdD8bpTcs61iVPJDLW</w:t>
      </w:r>
    </w:p>
    <w:p>
      <w:pPr>
        <w:pStyle w:val="PreformattedText"/>
        <w:bidi w:val="0"/>
        <w:spacing w:before="0" w:after="0"/>
        <w:jc w:val="left"/>
        <w:rPr/>
      </w:pPr>
      <w:r>
        <w:rPr/>
        <w:t>u3OFIq7GJ/bFvWsZnZYrHJ3q2MMvwPhMTMTnoIh7mmTjeQ8gmtybjrEGzU+yzGpnDEEWAXchPyVhoG</w:t>
      </w:r>
    </w:p>
    <w:p>
      <w:pPr>
        <w:pStyle w:val="PreformattedText"/>
        <w:bidi w:val="0"/>
        <w:spacing w:before="0" w:after="0"/>
        <w:jc w:val="left"/>
        <w:rPr/>
      </w:pPr>
      <w:r>
        <w:rPr/>
        <w:t>hty8vzjsl3IfD4ygoNonc8TyHACeDf3YwYz/1i59R64zdIjn/mVBV/f/WUGTGQcJNHT3PGTBwcHBw/</w:t>
      </w:r>
    </w:p>
    <w:p>
      <w:pPr>
        <w:pStyle w:val="PreformattedText"/>
        <w:bidi w:val="0"/>
        <w:spacing w:before="0" w:after="0"/>
        <w:jc w:val="left"/>
        <w:rPr/>
      </w:pPr>
      <w:r>
        <w:rPr/>
        <w:t>SB+k/oCcnJyHolSG3IL0p8tNHdZKFFFmFJuY83kSojIWkl2Q7j9jmZ280LCuCdNHziKSBcADS0PKcV</w:t>
      </w:r>
    </w:p>
    <w:p>
      <w:pPr>
        <w:pStyle w:val="PreformattedText"/>
        <w:bidi w:val="0"/>
        <w:spacing w:before="0" w:after="0"/>
        <w:jc w:val="left"/>
        <w:rPr/>
      </w:pPr>
      <w:r>
        <w:rPr/>
        <w:t>UShDT1gQBMF6K89tBOR+pDjRRLP/pl0+EG1cv6iZqctTaRlNVDSFF0WYcWrJ2VixJAebvGJSCqtAgU</w:t>
      </w:r>
    </w:p>
    <w:p>
      <w:pPr>
        <w:pStyle w:val="PreformattedText"/>
        <w:bidi w:val="0"/>
        <w:spacing w:before="0" w:after="0"/>
        <w:jc w:val="left"/>
        <w:rPr/>
      </w:pPr>
      <w:r>
        <w:rPr/>
        <w:t>v2T4HLsMR8B1iRn7M4Z2E+hIMJjnX75vkGkbhQCUV14DHkEjw1RQi/3w7xK9IK4bKq+XwYxaAetzEh</w:t>
      </w:r>
    </w:p>
    <w:p>
      <w:pPr>
        <w:pStyle w:val="PreformattedText"/>
        <w:bidi w:val="0"/>
        <w:spacing w:before="0" w:after="0"/>
        <w:jc w:val="left"/>
        <w:rPr/>
      </w:pPr>
      <w:r>
        <w:rPr/>
        <w:t>QtOy3JagJsAjAV3WdKqw96EdtZdAHvGkCBVBNiwYdneGPwGhohCXRa4FLomMpXBYJf28gDSukVKQD/</w:t>
      </w:r>
    </w:p>
    <w:p>
      <w:pPr>
        <w:pStyle w:val="PreformattedText"/>
        <w:bidi w:val="0"/>
        <w:spacing w:before="0" w:after="0"/>
        <w:jc w:val="left"/>
        <w:rPr/>
      </w:pPr>
      <w:r>
        <w:rPr/>
        <w:t>AF3OSiuHKRumyzM9+8kmrI6oFGe5PonCFViW7ipO1f2GIcDiQkEQgTXmsEvlEYdgo5HGKYwzt6SNnJ</w:t>
      </w:r>
    </w:p>
    <w:p>
      <w:pPr>
        <w:pStyle w:val="PreformattedText"/>
        <w:bidi w:val="0"/>
        <w:spacing w:before="0" w:after="0"/>
        <w:jc w:val="left"/>
        <w:rPr/>
      </w:pPr>
      <w:r>
        <w:rPr/>
        <w:t>ZXrjbBh5l6SBf7n3iNyAbQsVpQM9fsM602qFF24XzxRyk1CrBbbjlH8TMKYJoBonYE7dHtyUynmcMU</w:t>
      </w:r>
    </w:p>
    <w:p>
      <w:pPr>
        <w:pStyle w:val="PreformattedText"/>
        <w:bidi w:val="0"/>
        <w:spacing w:before="0" w:after="0"/>
        <w:jc w:val="left"/>
        <w:rPr/>
      </w:pPr>
      <w:r>
        <w:rPr/>
        <w:t>fydx0Mj/ABeFgA1KVrjzeFTmJLBgUEdoeCOIndYigcS7VemI1KyFHVJSXtobuxfRgQJJIpo7m4TuYe</w:t>
      </w:r>
    </w:p>
    <w:p>
      <w:pPr>
        <w:pStyle w:val="PreformattedText"/>
        <w:bidi w:val="0"/>
        <w:spacing w:before="0" w:after="0"/>
        <w:jc w:val="left"/>
        <w:rPr/>
      </w:pPr>
      <w:r>
        <w:rPr/>
        <w:t>pcZEaVpTUTRu7gx1xhSJKNpQ3GraV7w5AZZFqlGL0iI0ZOWTEUk25k7867yyKzFJBChInUrZ8418gx</w:t>
      </w:r>
    </w:p>
    <w:p>
      <w:pPr>
        <w:pStyle w:val="PreformattedText"/>
        <w:bidi w:val="0"/>
        <w:spacing w:before="0" w:after="0"/>
        <w:jc w:val="left"/>
        <w:rPr/>
      </w:pPr>
      <w:r>
        <w:rPr/>
        <w:t>7GsZULr/AERJqqaJRUzyXG+JmHkGhfZsjTkG0eAwjUHTDU7I8HvzgjqQUiAALFo7O/uZ2JQWQdApH8</w:t>
      </w:r>
    </w:p>
    <w:p>
      <w:pPr>
        <w:pStyle w:val="PreformattedText"/>
        <w:bidi w:val="0"/>
        <w:spacing w:before="0" w:after="0"/>
        <w:jc w:val="left"/>
        <w:rPr/>
      </w:pPr>
      <w:r>
        <w:rPr/>
        <w:t>jHskuiQZhgqH55xKxKMkpMwGwEwz1ki0RNxb2V2O45dRcMEiILRCmyB73eAZiEQqSIk5tdTPnHUQJB</w:t>
      </w:r>
    </w:p>
    <w:p>
      <w:pPr>
        <w:pStyle w:val="PreformattedText"/>
        <w:bidi w:val="0"/>
        <w:spacing w:before="0" w:after="0"/>
        <w:jc w:val="left"/>
        <w:rPr/>
      </w:pPr>
      <w:r>
        <w:rPr/>
        <w:t>CG55SnQmaN2TETYJDKIUvj60pEXBvsb5CHW/2zwIXopspQ/tWO2yqHmBS09moy1By2RJcsvkU5eESL</w:t>
      </w:r>
    </w:p>
    <w:p>
      <w:pPr>
        <w:pStyle w:val="PreformattedText"/>
        <w:bidi w:val="0"/>
        <w:spacing w:before="0" w:after="0"/>
        <w:jc w:val="left"/>
        <w:rPr/>
      </w:pPr>
      <w:r>
        <w:rPr/>
        <w:t>UgLoPIIVhKJAU+zYk386mcWjDBmkIhPjoarJB4E0ZV8CGVMiho8BSXeFhXbITVgg5EbY1irIqU1REg</w:t>
      </w:r>
    </w:p>
    <w:p>
      <w:pPr>
        <w:pStyle w:val="PreformattedText"/>
        <w:bidi w:val="0"/>
        <w:spacing w:before="0" w:after="0"/>
        <w:jc w:val="left"/>
        <w:rPr/>
      </w:pPr>
      <w:r>
        <w:rPr/>
        <w:t>hjkxjUmdh/3AjWGwhHoLck/OxOESnBZYpSxB7fGF6HoD0dgzO7ywqFhBYbJV5AZgRkRJszwxNusFaJ</w:t>
      </w:r>
    </w:p>
    <w:p>
      <w:pPr>
        <w:pStyle w:val="PreformattedText"/>
        <w:bidi w:val="0"/>
        <w:spacing w:before="0" w:after="0"/>
        <w:jc w:val="left"/>
        <w:rPr/>
      </w:pPr>
      <w:r>
        <w:rPr/>
        <w:t>eRgBQQwWE0TkYE0BE7QNs2pchLkok6QIQw62xsVNSzKzpMhBwMhjS9HK8g5znLZ8wjgDR24vNUg8Sc</w:t>
      </w:r>
    </w:p>
    <w:p>
      <w:pPr>
        <w:pStyle w:val="PreformattedText"/>
        <w:bidi w:val="0"/>
        <w:spacing w:before="0" w:after="0"/>
        <w:jc w:val="left"/>
        <w:rPr/>
      </w:pPr>
      <w:r>
        <w:rPr/>
        <w:t>mNirAkJWRiUqtrfMHD3BiKkLMRNb1jRIO9KzysNAbUHMYmBMDDfBQMF2Fszi2UoLLgBRSlsKkcsSEf</w:t>
      </w:r>
    </w:p>
    <w:p>
      <w:pPr>
        <w:pStyle w:val="PreformattedText"/>
        <w:bidi w:val="0"/>
        <w:spacing w:before="0" w:after="0"/>
        <w:jc w:val="left"/>
        <w:rPr/>
      </w:pPr>
      <w:r>
        <w:rPr/>
        <w:t>IdiESXDN5pwQNULUIjaMNmRCVlVktCB7AGTgySSbxCwRY05ZBRGOnEQsM0l72OEugDNNda5OypNChv</w:t>
      </w:r>
    </w:p>
    <w:p>
      <w:pPr>
        <w:pStyle w:val="PreformattedText"/>
        <w:bidi w:val="0"/>
        <w:spacing w:before="0" w:after="0"/>
        <w:jc w:val="left"/>
        <w:rPr/>
      </w:pPr>
      <w:r>
        <w:rPr/>
        <w:t>c/BscCNZS0sDFlWw/JSUov7Sv+fq45rm32yI54mY4/s4t0bBxOXCYeXGFWbpHOiW8k4wiTaVFcl1ft</w:t>
      </w:r>
    </w:p>
    <w:p>
      <w:pPr>
        <w:pStyle w:val="PreformattedText"/>
        <w:bidi w:val="0"/>
        <w:spacing w:before="0" w:after="0"/>
        <w:jc w:val="left"/>
        <w:rPr/>
      </w:pPr>
      <w:r>
        <w:rPr/>
        <w:t>hWmWI5WXqdPWMLQqZlFqdn7MaId2xS4EAIwpIP+lk7HXGe4BA2Ng0jglnRDkmijSnj85LK1PBtEDt/</w:t>
      </w:r>
    </w:p>
    <w:p>
      <w:pPr>
        <w:pStyle w:val="PreformattedText"/>
        <w:bidi w:val="0"/>
        <w:spacing w:before="0" w:after="0"/>
        <w:jc w:val="left"/>
        <w:rPr/>
      </w:pPr>
      <w:r>
        <w:rPr/>
        <w:t>8wlCpZCPk8uFiLCZBUvfFOajaYFFGReyOIwWibEJxbSSGbRuMJu9BLWWqZGSMb8daFSn5xoTIEbI9p</w:t>
      </w:r>
    </w:p>
    <w:p>
      <w:pPr>
        <w:pStyle w:val="PreformattedText"/>
        <w:bidi w:val="0"/>
        <w:spacing w:before="0" w:after="0"/>
        <w:jc w:val="left"/>
        <w:rPr/>
      </w:pPr>
      <w:r>
        <w:rPr/>
        <w:t>YY0SkZSLyHd4467eGuq1OQboQciIfOcXm0afwMOk7DQkt+jAg19hH3Y0KqTU/YHjnJQ1uxvp98BJ6g</w:t>
      </w:r>
    </w:p>
    <w:p>
      <w:pPr>
        <w:pStyle w:val="PreformattedText"/>
        <w:bidi w:val="0"/>
        <w:spacing w:before="0" w:after="0"/>
        <w:jc w:val="left"/>
        <w:rPr/>
      </w:pPr>
      <w:r>
        <w:rPr/>
        <w:t>z954vLcEKR08/fGWsePWfiK95Wnnrjv3OO6/Odfn/X0gk9CZtW+4+k4ODk4fpA5f0wnJyc4p5+uNJN</w:t>
      </w:r>
    </w:p>
    <w:p>
      <w:pPr>
        <w:pStyle w:val="PreformattedText"/>
        <w:bidi w:val="0"/>
        <w:spacing w:before="0" w:after="0"/>
        <w:jc w:val="left"/>
        <w:rPr/>
      </w:pPr>
      <w:r>
        <w:rPr/>
        <w:t>47/MUGiXtiAwv/AAjveQFosJVzC3vwZMeI6XoFNJIaTPM5phPRMs9h+fvFBM9ckEFRY6j8N8MBdtD2</w:t>
      </w:r>
    </w:p>
    <w:p>
      <w:pPr>
        <w:pStyle w:val="PreformattedText"/>
        <w:bidi w:val="0"/>
        <w:spacing w:before="0" w:after="0"/>
        <w:jc w:val="left"/>
        <w:rPr/>
      </w:pPr>
      <w:r>
        <w:rPr/>
        <w:t>Pe34JEhJEikKhKX9vVArYKj2UW5J2YhShCab5YdFN2nZywoikROnNFq5xL24JauOdiOvmhPy3hkkgx</w:t>
      </w:r>
    </w:p>
    <w:p>
      <w:pPr>
        <w:pStyle w:val="PreformattedText"/>
        <w:bidi w:val="0"/>
        <w:spacing w:before="0" w:after="0"/>
        <w:jc w:val="left"/>
        <w:rPr/>
      </w:pPr>
      <w:r>
        <w:rPr/>
        <w:t>TN6kMb77dSI8HngNOKeZYLXiY7IKUSoE0kmWedM2jlRgncDdlj74mWwRGuSqIcJZDvTKoso6HsyIpX</w:t>
      </w:r>
    </w:p>
    <w:p>
      <w:pPr>
        <w:pStyle w:val="PreformattedText"/>
        <w:bidi w:val="0"/>
        <w:spacing w:before="0" w:after="0"/>
        <w:jc w:val="left"/>
        <w:rPr/>
      </w:pPr>
      <w:r>
        <w:rPr/>
        <w:t>iNgqSmwoIrGbtOYzgwdaLob6Lv8AjG8DQKS7csCQ6ybmwNiNST4079mArCOSQLwsvYv+xuxNUqSdKa</w:t>
      </w:r>
    </w:p>
    <w:p>
      <w:pPr>
        <w:pStyle w:val="PreformattedText"/>
        <w:bidi w:val="0"/>
        <w:spacing w:before="0" w:after="0"/>
        <w:jc w:val="left"/>
        <w:rPr/>
      </w:pPr>
      <w:r>
        <w:rPr/>
        <w:t>0f+AydOb8hrkO+K++1M7Um6BVAj0D8pGYNyES2qwLBNPPLMj0QaJa7dv8ATiklC5RU2gtyb/gmcC1L</w:t>
      </w:r>
    </w:p>
    <w:p>
      <w:pPr>
        <w:pStyle w:val="PreformattedText"/>
        <w:bidi w:val="0"/>
        <w:spacing w:before="0" w:after="0"/>
        <w:jc w:val="left"/>
        <w:rPr/>
      </w:pPr>
      <w:r>
        <w:rPr/>
        <w:t>BBNNz0a1lEEhZAAeQ1dROOCggQVWcqLMTJfWFEA3QiRNCu6583fFndWhPICk3XilYy2qRIFQmZBTSf</w:t>
      </w:r>
    </w:p>
    <w:p>
      <w:pPr>
        <w:pStyle w:val="PreformattedText"/>
        <w:bidi w:val="0"/>
        <w:spacing w:before="0" w:after="0"/>
        <w:jc w:val="left"/>
        <w:rPr/>
      </w:pPr>
      <w:r>
        <w:rPr/>
        <w:t>5XJIQtF+DPxynOaLPElFBUXR8ZISxVtj1mSUqkg+cJTUgUTEEYDRpoyIlMYaKLQMft/LG5I1kcxDQa</w:t>
      </w:r>
    </w:p>
    <w:p>
      <w:pPr>
        <w:pStyle w:val="PreformattedText"/>
        <w:bidi w:val="0"/>
        <w:spacing w:before="0" w:after="0"/>
        <w:jc w:val="left"/>
        <w:rPr/>
      </w:pPr>
      <w:r>
        <w:rPr/>
        <w:t>PI+YbJA9dXSuESDTnwgspImqwtRMNZ8IrxDLUUxz/BDSWFSQXM+9k4sgK9qJEeVg+/UZLgbHK7JTY7</w:t>
      </w:r>
    </w:p>
    <w:p>
      <w:pPr>
        <w:pStyle w:val="PreformattedText"/>
        <w:bidi w:val="0"/>
        <w:spacing w:before="0" w:after="0"/>
        <w:jc w:val="left"/>
        <w:rPr/>
      </w:pPr>
      <w:r>
        <w:rPr/>
        <w:t>Q56o4BoGY9Mha1BPzK9tO1et8Cdj7YY2LXAJGU6uXxv3hMGVgBawZTaBRz8Y02RIzc6cFo/mK8DIng</w:t>
      </w:r>
    </w:p>
    <w:p>
      <w:pPr>
        <w:pStyle w:val="PreformattedText"/>
        <w:bidi w:val="0"/>
        <w:spacing w:before="0" w:after="0"/>
        <w:jc w:val="left"/>
        <w:rPr/>
      </w:pPr>
      <w:r>
        <w:rPr/>
        <w:t>dzJXZuZ1lZz46hDRLYmI9FLydhcX984LHHLRFlBEo6CMyMXvtPCrBEXEk4g+2785HzJcgwRIeyujwy</w:t>
      </w:r>
    </w:p>
    <w:p>
      <w:pPr>
        <w:pStyle w:val="PreformattedText"/>
        <w:bidi w:val="0"/>
        <w:spacing w:before="0" w:after="0"/>
        <w:jc w:val="left"/>
        <w:rPr/>
      </w:pPr>
      <w:r>
        <w:rPr/>
        <w:t>kpsq6JZ0SPCNesJgKhEiyo9jWG6pt+RpQqDHOcAJELv2i6BKzoQZ2mnBXkX5YA1tQomdDQYoqUFB1R</w:t>
      </w:r>
    </w:p>
    <w:p>
      <w:pPr>
        <w:pStyle w:val="PreformattedText"/>
        <w:bidi w:val="0"/>
        <w:spacing w:before="0" w:after="0"/>
        <w:jc w:val="left"/>
        <w:rPr/>
      </w:pPr>
      <w:r>
        <w:rPr/>
        <w:t>vYvMTkuaBKaTdpLLyVCGdzZIEnQOk5EtqlhQFuV8uMKY/AEQmqsecSrAJcxswKy4+MkWEpsBdR3E0m</w:t>
      </w:r>
    </w:p>
    <w:p>
      <w:pPr>
        <w:pStyle w:val="PreformattedText"/>
        <w:bidi w:val="0"/>
        <w:spacing w:before="0" w:after="0"/>
        <w:jc w:val="left"/>
        <w:rPr/>
      </w:pPr>
      <w:r>
        <w:rPr/>
        <w:t>ICT1hY0DkQ87wlLgzQS/by9HOIlQ2bCwgDjpfGBhKIRVvSQGz4QHeFvfUMCEp3HIorWLRSEWUKHEP3</w:t>
      </w:r>
    </w:p>
    <w:p>
      <w:pPr>
        <w:pStyle w:val="PreformattedText"/>
        <w:bidi w:val="0"/>
        <w:spacing w:before="0" w:after="0"/>
        <w:jc w:val="left"/>
        <w:rPr/>
      </w:pPr>
      <w:r>
        <w:rPr/>
        <w:t>JcYFuwpbSGl85froib8ByuxRJlWd0MTFH5uidOYO8BzOxCuJisJwaiopUYOYasWwhSC2GxRw16yK+O</w:t>
      </w:r>
    </w:p>
    <w:p>
      <w:pPr>
        <w:pStyle w:val="PreformattedText"/>
        <w:bidi w:val="0"/>
        <w:spacing w:before="0" w:after="0"/>
        <w:jc w:val="left"/>
        <w:rPr/>
      </w:pPr>
      <w:r>
        <w:rPr/>
        <w:t>9Y8ILEoR2ZOY+3GtkFwqcMa1JouQCyaCYUZFP+DqgfJmo0I61a0ICIUGNSEaqrKJTRbsxMyw0Cnje+</w:t>
      </w:r>
    </w:p>
    <w:p>
      <w:pPr>
        <w:pStyle w:val="PreformattedText"/>
        <w:bidi w:val="0"/>
        <w:spacing w:before="0" w:after="0"/>
        <w:jc w:val="left"/>
        <w:rPr/>
      </w:pPr>
      <w:r>
        <w:rPr/>
        <w:t>UTlh5kBkVgYHiLNCi8qZ44QNwE46WzkYPJyA4nGXiIyYjwFdsDoTk4SANwxJk3kUYq3H3D9XHHWbfn</w:t>
      </w:r>
    </w:p>
    <w:p>
      <w:pPr>
        <w:pStyle w:val="PreformattedText"/>
        <w:bidi w:val="0"/>
        <w:spacing w:before="0" w:after="0"/>
        <w:jc w:val="left"/>
        <w:rPr/>
      </w:pPr>
      <w:r>
        <w:rPr/>
        <w:t>Ln+8nsG0ItQTBc4Td+qFHFggZRUrgLAOm+/nElNWpIm7dSbWaiQEdoW3Q5UmMxOSj6lYCGkbOVfw67</w:t>
      </w:r>
    </w:p>
    <w:p>
      <w:pPr>
        <w:pStyle w:val="PreformattedText"/>
        <w:bidi w:val="0"/>
        <w:spacing w:before="0" w:after="0"/>
        <w:jc w:val="left"/>
        <w:rPr/>
      </w:pPr>
      <w:r>
        <w:rPr/>
        <w:t>wgmz0AzAc6KUPzR1FawEgrn3Edj9vjJadxn7ga9Tk7dFM4ZimEQeM3xzMLD3HIfjFjsa6YNHJ4xC42</w:t>
      </w:r>
    </w:p>
    <w:p>
      <w:pPr>
        <w:pStyle w:val="PreformattedText"/>
        <w:bidi w:val="0"/>
        <w:spacing w:before="0" w:after="0"/>
        <w:jc w:val="left"/>
        <w:rPr/>
      </w:pPr>
      <w:r>
        <w:rPr/>
        <w:t>DGW3UUxtUTd5raSpw2SCwOgMcflziqWoFvKXP7u80UdXCb8piRJUNezSkwZJgAG3MX51eAXUoR9hHT</w:t>
      </w:r>
    </w:p>
    <w:p>
      <w:pPr>
        <w:pStyle w:val="PreformattedText"/>
        <w:bidi w:val="0"/>
        <w:spacing w:before="0" w:after="0"/>
        <w:jc w:val="left"/>
        <w:rPr/>
      </w:pPr>
      <w:r>
        <w:rPr/>
        <w:t>JrJCizFl921imzoeTtHSZ0fNvlPS4q6IGPHQRkeUNJNvb5nPJsj85b+MsX84t9FxN/HrKTzP7/8AmE</w:t>
      </w:r>
    </w:p>
    <w:p>
      <w:pPr>
        <w:pStyle w:val="PreformattedText"/>
        <w:bidi w:val="0"/>
        <w:spacing w:before="0" w:after="0"/>
        <w:jc w:val="left"/>
        <w:rPr/>
      </w:pPr>
      <w:r>
        <w:rPr/>
        <w:t>c5OSRr+z+vonByf7/r9Ybl/VBOTgPnLBREKyqSbDnWIKBEuhwAlBBM/OJFRTma42hS3KHeOlOmCZOc</w:t>
      </w:r>
    </w:p>
    <w:p>
      <w:pPr>
        <w:pStyle w:val="PreformattedText"/>
        <w:bidi w:val="0"/>
        <w:spacing w:before="0" w:after="0"/>
        <w:jc w:val="left"/>
        <w:rPr/>
      </w:pPr>
      <w:r>
        <w:rPr/>
        <w:t>IAPJtikrYYGxN1KvlcWaRDR8FKpVjWETIPKlAZ4iLUJuDYeQEijhGLta/gyiM6YTCIO8yUa8boQGUg</w:t>
      </w:r>
    </w:p>
    <w:p>
      <w:pPr>
        <w:pStyle w:val="PreformattedText"/>
        <w:bidi w:val="0"/>
        <w:spacing w:before="0" w:after="0"/>
        <w:jc w:val="left"/>
        <w:rPr/>
      </w:pPr>
      <w:r>
        <w:rPr/>
        <w:t>0DdTEtW/D1hXE2QmF7/dveIcDEqARCJ+VPy4sAXZJXCBTIiEuPLWc3gYJAsKgp3uWE0lrhEBAifDOp</w:t>
      </w:r>
    </w:p>
    <w:p>
      <w:pPr>
        <w:pStyle w:val="PreformattedText"/>
        <w:bidi w:val="0"/>
        <w:spacing w:before="0" w:after="0"/>
        <w:jc w:val="left"/>
        <w:rPr/>
      </w:pPr>
      <w:r>
        <w:rPr/>
        <w:t>wjIjAJwmJUROI61h12lNDCotNIMwuN4AhOBH8JJeHyYkaAkRETtx/wBZrWbEzGIQgzxw4VrTSNps3g</w:t>
      </w:r>
    </w:p>
    <w:p>
      <w:pPr>
        <w:pStyle w:val="PreformattedText"/>
        <w:bidi w:val="0"/>
        <w:spacing w:before="0" w:after="0"/>
        <w:jc w:val="left"/>
        <w:rPr/>
      </w:pPr>
      <w:r>
        <w:rPr/>
        <w:t>oJqLyIsy+Ins0SnORjSHKtDeCMT1koknJ574RvuTExKSoaWiQTKNQfkoA6ENACr7/OS5AmRVE0Onz1</w:t>
      </w:r>
    </w:p>
    <w:p>
      <w:pPr>
        <w:pStyle w:val="PreformattedText"/>
        <w:bidi w:val="0"/>
        <w:spacing w:before="0" w:after="0"/>
        <w:jc w:val="left"/>
        <w:rPr/>
      </w:pPr>
      <w:r>
        <w:rPr/>
        <w:t>xCpMbytElBnyj9sEEnGixdAEpOkw0soOFBQLrvl635NC5TxBHS/yROLAmm0sBpRh/wBzVXdkIkmJD8</w:t>
      </w:r>
    </w:p>
    <w:p>
      <w:pPr>
        <w:pStyle w:val="PreformattedText"/>
        <w:bidi w:val="0"/>
        <w:spacing w:before="0" w:after="0"/>
        <w:jc w:val="left"/>
        <w:rPr/>
      </w:pPr>
      <w:r>
        <w:rPr/>
        <w:t>/BxrESq6WfPXSwjGLvzaBVMSobc9+cECMx0GGlrsgRXXjJhIUJI9pDJvg7CZSQJRRtpD7IpXG6AKBc</w:t>
      </w:r>
    </w:p>
    <w:p>
      <w:pPr>
        <w:pStyle w:val="PreformattedText"/>
        <w:bidi w:val="0"/>
        <w:spacing w:before="0" w:after="0"/>
        <w:jc w:val="left"/>
        <w:rPr/>
      </w:pPr>
      <w:r>
        <w:rPr/>
        <w:t>7qESCNo8Anyp0+4xikT0sTrVGQBAh1v5bZ1/7ltoJELUMEAx9ugkZSTPQCGjT3X3cm0h8g7lx+R/4D</w:t>
      </w:r>
    </w:p>
    <w:p>
      <w:pPr>
        <w:pStyle w:val="PreformattedText"/>
        <w:bidi w:val="0"/>
        <w:spacing w:before="0" w:after="0"/>
        <w:jc w:val="left"/>
        <w:rPr/>
      </w:pPr>
      <w:r>
        <w:rPr/>
        <w:t>phAtwQxK8o5YmHK0ILu4DQr8G9GsWFbAGQQ7f8BcgxCUyLE8QU6vtxhZjJ+EgRorUnRscYCg3DuRP7</w:t>
      </w:r>
    </w:p>
    <w:p>
      <w:pPr>
        <w:pStyle w:val="PreformattedText"/>
        <w:bidi w:val="0"/>
        <w:spacing w:before="0" w:after="0"/>
        <w:jc w:val="left"/>
        <w:rPr/>
      </w:pPr>
      <w:r>
        <w:rPr/>
        <w:t>j4yUSEFSnEkEn2xXzhrnHjKKOYild9QKiJubKWHKvk9dlNlYlLi2xmBp7axM4OZUGdRtMlhE2EyxkZ</w:t>
      </w:r>
    </w:p>
    <w:p>
      <w:pPr>
        <w:pStyle w:val="PreformattedText"/>
        <w:bidi w:val="0"/>
        <w:spacing w:before="0" w:after="0"/>
        <w:jc w:val="left"/>
        <w:rPr/>
      </w:pPr>
      <w:r>
        <w:rPr/>
        <w:t>oEJkQwKMXUV1Tdp91bMB2aiu50R0zrMTbaROwZ9ykyBgGo5xY8nPe14XIJjSBqD9vUDJnB1F4PFIj7</w:t>
      </w:r>
    </w:p>
    <w:p>
      <w:pPr>
        <w:pStyle w:val="PreformattedText"/>
        <w:bidi w:val="0"/>
        <w:spacing w:before="0" w:after="0"/>
        <w:jc w:val="left"/>
        <w:rPr/>
      </w:pPr>
      <w:r>
        <w:rPr/>
        <w:t>rCUM3tcWJtoYCJ6M1NDSVA+TkLYYUQadUhJXpT0rlq7TNtGY8c5w5KoDtJyCQA8us4Yywsa9ZSXBGC</w:t>
      </w:r>
    </w:p>
    <w:p>
      <w:pPr>
        <w:pStyle w:val="PreformattedText"/>
        <w:bidi w:val="0"/>
        <w:spacing w:before="0" w:after="0"/>
        <w:jc w:val="left"/>
        <w:rPr/>
      </w:pPr>
      <w:r>
        <w:rPr/>
        <w:t>8aoss1XU8zxiTRk2AEBAfu4yAlEwWQkZyniWTWAMM8iIVQ7QsOesFoxzWoskJ8rgCzSFgCSRGh1kik</w:t>
      </w:r>
    </w:p>
    <w:p>
      <w:pPr>
        <w:pStyle w:val="PreformattedText"/>
        <w:bidi w:val="0"/>
        <w:spacing w:before="0" w:after="0"/>
        <w:jc w:val="left"/>
        <w:rPr/>
      </w:pPr>
      <w:r>
        <w:rPr/>
        <w:t>7BVnQZg/kxqaCHgF5dW55xMLKMl8VZJgE0BOQhAjFRUBkwi0ThA4ZUY0bCDCvHs8R9JAN7ySSFjyJT</w:t>
      </w:r>
    </w:p>
    <w:p>
      <w:pPr>
        <w:pStyle w:val="PreformattedText"/>
        <w:bidi w:val="0"/>
        <w:spacing w:before="0" w:after="0"/>
        <w:jc w:val="left"/>
        <w:rPr/>
      </w:pPr>
      <w:r>
        <w:rPr/>
        <w:t>lgd6Y0qFgIKhpS2jDFIuBRaHbLhCVkDEIkg2QTkbylGoB3NXeQtAIKCc5AoYBXdwQKO0bIi4HDSTQj</w:t>
      </w:r>
    </w:p>
    <w:p>
      <w:pPr>
        <w:pStyle w:val="PreformattedText"/>
        <w:bidi w:val="0"/>
        <w:spacing w:before="0" w:after="0"/>
        <w:jc w:val="left"/>
        <w:rPr/>
      </w:pPr>
      <w:r>
        <w:rPr/>
        <w:t>xoaQYZquSqLY8s8G3FYLo4uuC0EDqG0m4aE0KC/e0zjsj7FkPPgkHI5QRuESVKztFbIiOE4UAmnlMo</w:t>
      </w:r>
    </w:p>
    <w:p>
      <w:pPr>
        <w:pStyle w:val="PreformattedText"/>
        <w:bidi w:val="0"/>
        <w:spacing w:before="0" w:after="0"/>
        <w:jc w:val="left"/>
        <w:rPr/>
      </w:pPr>
      <w:r>
        <w:rPr/>
        <w:t>nE3vG5iEhzphG8mDDLIIHmaGiwZxXhLiquLp6a2sPN0Qv2AUPTJWDX0cc2Y81/f+IxG9gAZxHU86ye</w:t>
      </w:r>
    </w:p>
    <w:p>
      <w:pPr>
        <w:pStyle w:val="PreformattedText"/>
        <w:bidi w:val="0"/>
        <w:spacing w:before="0" w:after="0"/>
        <w:jc w:val="left"/>
        <w:rPr/>
      </w:pPr>
      <w:r>
        <w:rPr/>
        <w:t>2IiAsFoho8YbDE1QNOPAbxAGJ7WtqljMTe854EAbUGWmzxrE2FoTZO0OgcmAls1uyJsYCJFI4DwXAM</w:t>
      </w:r>
    </w:p>
    <w:p>
      <w:pPr>
        <w:pStyle w:val="PreformattedText"/>
        <w:bidi w:val="0"/>
        <w:spacing w:before="0" w:after="0"/>
        <w:jc w:val="left"/>
        <w:rPr/>
      </w:pPr>
      <w:r>
        <w:rPr/>
        <w:t>kK2lxZNLatcmAJpqYJgqTHP4GHf80P3CZIdAc26a5U07wgRKK4KhLMw3xGSMhi85U32ht85M6Wkk7w</w:t>
      </w:r>
    </w:p>
    <w:p>
      <w:pPr>
        <w:pStyle w:val="PreformattedText"/>
        <w:bidi w:val="0"/>
        <w:spacing w:before="0" w:after="0"/>
        <w:jc w:val="left"/>
        <w:rPr/>
      </w:pPr>
      <w:r>
        <w:rPr/>
        <w:t>DlXqskI6ERQFsEh/GSiRZUiXrfbkxcuGUASMPPTDcYhqzvx7ONPlfP3kyxHWLBQ6ED1FareJko16w1</w:t>
      </w:r>
    </w:p>
    <w:p>
      <w:pPr>
        <w:pStyle w:val="PreformattedText"/>
        <w:bidi w:val="0"/>
        <w:spacing w:before="0" w:after="0"/>
        <w:jc w:val="left"/>
        <w:rPr/>
      </w:pPr>
      <w:r>
        <w:rPr/>
        <w:t>lqSAk0hNjkeGAkCCkmlN/CcnfU1ZoqecDpHyMpVcZKSwL8HRk/dlRr5/jHEq1c5RZ/W86df375E3/Y</w:t>
      </w:r>
    </w:p>
    <w:p>
      <w:pPr>
        <w:pStyle w:val="PreformattedText"/>
        <w:bidi w:val="0"/>
        <w:spacing w:before="0" w:after="0"/>
        <w:jc w:val="left"/>
        <w:rPr/>
      </w:pPr>
      <w:r>
        <w:rPr/>
        <w:t>yJOQEe+fvA/L6zk/pD8fpf08n+/8ycnBzzJaX2YFwcv9YiSKIS++ZL3Z9qyBwR4T5PlPtzjNGYB594</w:t>
      </w:r>
    </w:p>
    <w:p>
      <w:pPr>
        <w:pStyle w:val="PreformattedText"/>
        <w:bidi w:val="0"/>
        <w:spacing w:before="0" w:after="0"/>
        <w:jc w:val="left"/>
        <w:rPr/>
      </w:pPr>
      <w:r>
        <w:rPr/>
        <w:t>LZHfE7sAQJg0hPC2vnGPGdHFV8xF785sAgmhJd0B15TnDbkQgo9irzXmwDRMIs4p3g9I/0kmVBt0dc</w:t>
      </w:r>
    </w:p>
    <w:p>
      <w:pPr>
        <w:pStyle w:val="PreformattedText"/>
        <w:bidi w:val="0"/>
        <w:spacing w:before="0" w:after="0"/>
        <w:jc w:val="left"/>
        <w:rPr/>
      </w:pPr>
      <w:r>
        <w:rPr/>
        <w:t>zwBOITi+ICLSRxKsHTZVmIm0GkjYMg3aiHjAi20EUcharLFYFdIPnhPkVyHsx5QEoqiCSlNnc0Xkx8</w:t>
      </w:r>
    </w:p>
    <w:p>
      <w:pPr>
        <w:pStyle w:val="PreformattedText"/>
        <w:bidi w:val="0"/>
        <w:spacing w:before="0" w:after="0"/>
        <w:jc w:val="left"/>
        <w:rPr/>
      </w:pPr>
      <w:r>
        <w:rPr/>
        <w:t>OTy6kLpR/OBUpUvKtJfTJ/CXuDlyUKFJKi9Szqk1RHntsg73eIXFqTnU1hXJvJ7nRtoLmy5jd4PkMo</w:t>
      </w:r>
    </w:p>
    <w:p>
      <w:pPr>
        <w:pStyle w:val="PreformattedText"/>
        <w:bidi w:val="0"/>
        <w:spacing w:before="0" w:after="0"/>
        <w:jc w:val="left"/>
        <w:rPr/>
      </w:pPr>
      <w:r>
        <w:rPr/>
        <w:t>kcx6SXxWPlNRokglZP2xeEKSICvJsvmJj4VpDTTyJFjx1JGcgWtF0C/Yn8iSO/mjJRcnrj43pREEMl</w:t>
      </w:r>
    </w:p>
    <w:p>
      <w:pPr>
        <w:pStyle w:val="PreformattedText"/>
        <w:bidi w:val="0"/>
        <w:spacing w:before="0" w:after="0"/>
        <w:jc w:val="left"/>
        <w:rPr/>
      </w:pPr>
      <w:r>
        <w:rPr/>
        <w:t>UELFpT5TeWrSCQJSECiy++ecQCKJWzFQguq7mekmBhJOLQ+wXFahNMt3gSSIXGdq8YAU6AoujcxW0v</w:t>
      </w:r>
    </w:p>
    <w:p>
      <w:pPr>
        <w:pStyle w:val="PreformattedText"/>
        <w:bidi w:val="0"/>
        <w:spacing w:before="0" w:after="0"/>
        <w:jc w:val="left"/>
        <w:rPr/>
      </w:pPr>
      <w:r>
        <w:rPr/>
        <w:t>mpmrhRmUkFGJBp3OMNHfBYlCas0r4MdODU3QnMaOpv5ORNkCh5gBEXGr60ZCBQ2LgsGLibnztyM5Et</w:t>
      </w:r>
    </w:p>
    <w:p>
      <w:pPr>
        <w:pStyle w:val="PreformattedText"/>
        <w:bidi w:val="0"/>
        <w:spacing w:before="0" w:after="0"/>
        <w:jc w:val="left"/>
        <w:rPr/>
      </w:pPr>
      <w:r>
        <w:rPr/>
        <w:t>WMVQBF9VzBguTMJmQlkTrA++anGYcTlAsGy9y64MbZA1v0cUrzGC+8hsDSoAU6bcxIvwGGUxGfgcxs</w:t>
      </w:r>
    </w:p>
    <w:p>
      <w:pPr>
        <w:pStyle w:val="PreformattedText"/>
        <w:bidi w:val="0"/>
        <w:spacing w:before="0" w:after="0"/>
        <w:jc w:val="left"/>
        <w:rPr/>
      </w:pPr>
      <w:r>
        <w:rPr/>
        <w:t>3Dy/lk6CKlQhoL4ml8MlnKlJpYSTqzMParsESNQ7QmjlBrUqDk0OFKOiehS9TGI+QJBLNPjXLFygMY</w:t>
      </w:r>
    </w:p>
    <w:p>
      <w:pPr>
        <w:pStyle w:val="PreformattedText"/>
        <w:bidi w:val="0"/>
        <w:spacing w:before="0" w:after="0"/>
        <w:jc w:val="left"/>
        <w:rPr/>
      </w:pPr>
      <w:r>
        <w:rPr/>
        <w:t>rYvazM2hj7p3+ezGRHoQIu7jASHOI24EpAC4NPdpGSkiSE14EM9NPggZYIaZOryISrfjWNJ8OBDjKe</w:t>
      </w:r>
    </w:p>
    <w:p>
      <w:pPr>
        <w:pStyle w:val="PreformattedText"/>
        <w:bidi w:val="0"/>
        <w:spacing w:before="0" w:after="0"/>
        <w:jc w:val="left"/>
        <w:rPr/>
      </w:pPr>
      <w:r>
        <w:rPr/>
        <w:t>r4nT2iI6Gadh+6ZTx4gQSURKX7gp2SmksdijHBEXZW6gRJ22pcbXYnbfgxFuAk5bCNH/AEtlGkVgkF</w:t>
      </w:r>
    </w:p>
    <w:p>
      <w:pPr>
        <w:pStyle w:val="PreformattedText"/>
        <w:bidi w:val="0"/>
        <w:spacing w:before="0" w:after="0"/>
        <w:jc w:val="left"/>
        <w:rPr/>
      </w:pPr>
      <w:r>
        <w:rPr/>
        <w:t>JkEoLf4rc5nswS6JtNZ3OPmJw0gkSuWS9t5KJItJMC+gZomsYGGBudsQPJdrxtvyBtC+WIxpC5RqYO</w:t>
      </w:r>
    </w:p>
    <w:p>
      <w:pPr>
        <w:pStyle w:val="PreformattedText"/>
        <w:bidi w:val="0"/>
        <w:spacing w:before="0" w:after="0"/>
        <w:jc w:val="left"/>
        <w:rPr/>
      </w:pPr>
      <w:r>
        <w:rPr/>
        <w:t>04uXPOHVEcIUIESTELTd4Qx4KQjUbfcAfEWiASH/ACOTGGkSNaKKpwFYorskcIsbIOYwOy00gli0UP</w:t>
      </w:r>
    </w:p>
    <w:p>
      <w:pPr>
        <w:pStyle w:val="PreformattedText"/>
        <w:bidi w:val="0"/>
        <w:spacing w:before="0" w:after="0"/>
        <w:jc w:val="left"/>
        <w:rPr/>
      </w:pPr>
      <w:r>
        <w:rPr/>
        <w:t>CoxnjIaQJocV74qsmRi2bRmIhE8IyfoOWcjaBS/asdoSR7bSaU3c4iW2zUT6GEBxlA0CQoRM3TIGpy</w:t>
      </w:r>
    </w:p>
    <w:p>
      <w:pPr>
        <w:pStyle w:val="PreformattedText"/>
        <w:bidi w:val="0"/>
        <w:spacing w:before="0" w:after="0"/>
        <w:jc w:val="left"/>
        <w:rPr/>
      </w:pPr>
      <w:r>
        <w:rPr/>
        <w:t>RKlkh+5iTnCXhK2KGr/ecML5wTs2H7AT62WCyAcGYPJUA7QR8WkFpOVqzHrgunwS4YVPtjZK4EoFhH</w:t>
      </w:r>
    </w:p>
    <w:p>
      <w:pPr>
        <w:pStyle w:val="PreformattedText"/>
        <w:bidi w:val="0"/>
        <w:spacing w:before="0" w:after="0"/>
        <w:jc w:val="left"/>
        <w:rPr/>
      </w:pPr>
      <w:r>
        <w:rPr/>
        <w:t>FiO6S9ufAoO8IWq2zgzEx+TKnUSIRlyLqmMYGtTDfeNB5cYYFBRiY4HB4unOh1pzY2YiYqbMDmO9vm</w:t>
      </w:r>
    </w:p>
    <w:p>
      <w:pPr>
        <w:pStyle w:val="PreformattedText"/>
        <w:bidi w:val="0"/>
        <w:spacing w:before="0" w:after="0"/>
        <w:jc w:val="left"/>
        <w:rPr/>
      </w:pPr>
      <w:r>
        <w:rPr/>
        <w:t>eTmK0zhBDPSaNDimI4xmVtIczZ8asrjS3QmtWt8wgcAQRLVXBdm6nORbsT7P0cc0c55P3E/8yBIY8P</w:t>
      </w:r>
    </w:p>
    <w:p>
      <w:pPr>
        <w:pStyle w:val="PreformattedText"/>
        <w:bidi w:val="0"/>
        <w:spacing w:before="0" w:after="0"/>
        <w:jc w:val="left"/>
        <w:rPr/>
      </w:pPr>
      <w:r>
        <w:rPr/>
        <w:t>YMbNloNdm1oHMpPHrKkkXo5ZYlWbfnFkgTJucdWYvqcBdKAlQr0OneaACVK5V+g+sNBUbPNipbw048</w:t>
      </w:r>
    </w:p>
    <w:p>
      <w:pPr>
        <w:pStyle w:val="PreformattedText"/>
        <w:bidi w:val="0"/>
        <w:spacing w:before="0" w:after="0"/>
        <w:jc w:val="left"/>
        <w:rPr/>
      </w:pPr>
      <w:r>
        <w:rPr/>
        <w:t>myENNeC46yE1LYQ6xtEmsLHaw5CC+s5U0ICKbI8MPhAwyejxBxhVss2aINgpidzZjIoHhbWQMhJOZB</w:t>
      </w:r>
    </w:p>
    <w:p>
      <w:pPr>
        <w:pStyle w:val="PreformattedText"/>
        <w:bidi w:val="0"/>
        <w:spacing w:before="0" w:after="0"/>
        <w:jc w:val="left"/>
        <w:rPr/>
      </w:pPr>
      <w:r>
        <w:rPr/>
        <w:t>UfbIWQIdyp097/ADkcFKzAvcSGx1vEYLKpX8JOa15Q8GXlYuTSqRLoNKYK5cAosL9v2xikYtLbCgOT</w:t>
      </w:r>
    </w:p>
    <w:p>
      <w:pPr>
        <w:pStyle w:val="PreformattedText"/>
        <w:bidi w:val="0"/>
        <w:spacing w:before="0" w:after="0"/>
        <w:jc w:val="left"/>
        <w:rPr/>
      </w:pPr>
      <w:r>
        <w:rPr/>
        <w:t>GVGwTCU9Os1Dk3uB0eGcCoFlU62jeUxuAR4lv5clTH3c/wDDEQT5+P5zj71/e8hI+c9e8dbRzh11zk</w:t>
      </w:r>
    </w:p>
    <w:p>
      <w:pPr>
        <w:pStyle w:val="PreformattedText"/>
        <w:bidi w:val="0"/>
        <w:spacing w:before="0" w:after="0"/>
        <w:jc w:val="left"/>
        <w:rPr/>
      </w:pPr>
      <w:r>
        <w:rPr/>
        <w:t>ydJ+c+MbZ3T58I8n1zk5OT9R/VhOTg4YYlVBdpdCC4qluu6ytmnTuf2ixR7dQMBAS0iR7e9zzlxrRJ</w:t>
      </w:r>
    </w:p>
    <w:p>
      <w:pPr>
        <w:pStyle w:val="PreformattedText"/>
        <w:bidi w:val="0"/>
        <w:spacing w:before="0" w:after="0"/>
        <w:jc w:val="left"/>
        <w:rPr/>
      </w:pPr>
      <w:r>
        <w:rPr/>
        <w:t>zsSY+CKXwRhFkqxsHL5ddGCB2MUN0RdBvfnOBnKUTE2A7slinbO8gBFyti7S2BhUN+W8kZgF4fYCz2</w:t>
      </w:r>
    </w:p>
    <w:p>
      <w:pPr>
        <w:pStyle w:val="PreformattedText"/>
        <w:bidi w:val="0"/>
        <w:spacing w:before="0" w:after="0"/>
        <w:jc w:val="left"/>
        <w:rPr/>
      </w:pPr>
      <w:r>
        <w:rPr/>
        <w:t>Udm8YHY0kqU0rqPOFITF0RElZDnT6vIAIjpcijKQ2ArZ7yI2ZIop0YMJVfZ7xaWLTyRvQMeRlzihNF</w:t>
      </w:r>
    </w:p>
    <w:p>
      <w:pPr>
        <w:pStyle w:val="PreformattedText"/>
        <w:bidi w:val="0"/>
        <w:spacing w:before="0" w:after="0"/>
        <w:jc w:val="left"/>
        <w:rPr/>
      </w:pPr>
      <w:r>
        <w:rPr/>
        <w:t>Y0MilRPLdnwRgAEnoO2Qpf7lo0kqH4OE+4nW+sFarga4qRgcCdbFPoQYSkRsQ7/5FQUEaKX7B4duVZ</w:t>
      </w:r>
    </w:p>
    <w:p>
      <w:pPr>
        <w:pStyle w:val="PreformattedText"/>
        <w:bidi w:val="0"/>
        <w:spacing w:before="0" w:after="0"/>
        <w:jc w:val="left"/>
        <w:rPr/>
      </w:pPr>
      <w:r>
        <w:rPr/>
        <w:t>NEcdSFMVzwY9CKrUQKi+i4PjLKMixYVlq7RgDIhE7CYRIwzEmOOMv03CdgBR1SdOYxVZCQPACIMjdH</w:t>
      </w:r>
    </w:p>
    <w:p>
      <w:pPr>
        <w:pStyle w:val="PreformattedText"/>
        <w:bidi w:val="0"/>
        <w:spacing w:before="0" w:after="0"/>
        <w:jc w:val="left"/>
        <w:rPr/>
      </w:pPr>
      <w:r>
        <w:rPr/>
        <w:t>HrGLUAvIYFQOGA8eMZoSI6iGsCQgP9YAorQkiWGTbzPPl5ohJUEpDGV2dm+XAl1kk0WYSlqbc7Tzgt</w:t>
      </w:r>
    </w:p>
    <w:p>
      <w:pPr>
        <w:pStyle w:val="PreformattedText"/>
        <w:bidi w:val="0"/>
        <w:spacing w:before="0" w:after="0"/>
        <w:jc w:val="left"/>
        <w:rPr/>
      </w:pPr>
      <w:r>
        <w:rPr/>
        <w:t>qt67KFzqHnzGosdjI9D2NWX4gD5Kwe9WqpaPhot+cATwgmLlDO7cfpCDIWaF0MNQ8mjN1QUIkhjy9W</w:t>
      </w:r>
    </w:p>
    <w:p>
      <w:pPr>
        <w:pStyle w:val="PreformattedText"/>
        <w:bidi w:val="0"/>
        <w:spacing w:before="0" w:after="0"/>
        <w:jc w:val="left"/>
        <w:rPr/>
      </w:pPr>
      <w:r>
        <w:rPr/>
        <w:t>+7pxoAgrpBCr0QMdVoIAViHahBO7Jbus4CPnFx4ZtotK2GXfAzAmGLGG5w+JZ7bChUgBUOD8gxPGag</w:t>
      </w:r>
    </w:p>
    <w:p>
      <w:pPr>
        <w:pStyle w:val="PreformattedText"/>
        <w:bidi w:val="0"/>
        <w:spacing w:before="0" w:after="0"/>
        <w:jc w:val="left"/>
        <w:rPr/>
      </w:pPr>
      <w:r>
        <w:rPr/>
        <w:t>hcoG3fPM8WokNBqoNVAor9phgsRUhIBOpKuZ6VC5Ik7AhYzM0tcc3EQMI2bQmYHQGmv504KZ6YQiAH</w:t>
      </w:r>
    </w:p>
    <w:p>
      <w:pPr>
        <w:pStyle w:val="PreformattedText"/>
        <w:bidi w:val="0"/>
        <w:spacing w:before="0" w:after="0"/>
        <w:jc w:val="left"/>
        <w:rPr/>
      </w:pPr>
      <w:r>
        <w:rPr/>
        <w:t>jkurwoMGZkmlAKOTXOIGzyzzQand8egBYyhEC0ILzwfk67yBUQaCkHba3jRnS57N+wppvzkKBQ0i2g</w:t>
      </w:r>
    </w:p>
    <w:p>
      <w:pPr>
        <w:pStyle w:val="PreformattedText"/>
        <w:bidi w:val="0"/>
        <w:spacing w:before="0" w:after="0"/>
        <w:jc w:val="left"/>
        <w:rPr/>
      </w:pPr>
      <w:r>
        <w:rPr/>
        <w:t>+TAzyd5MGKJbUatCOuqNsKCB5JqSFjAcDveHJcjJkESSkmdH7EvhKx3WwV0pKy6uii5EkiOyGyBr79</w:t>
      </w:r>
    </w:p>
    <w:p>
      <w:pPr>
        <w:pStyle w:val="PreformattedText"/>
        <w:bidi w:val="0"/>
        <w:spacing w:before="0" w:after="0"/>
        <w:jc w:val="left"/>
        <w:rPr/>
      </w:pPr>
      <w:r>
        <w:rPr/>
        <w:t>uCBjibR3CH21GqU+nD2COnkuZ8RHBUGlJpuvByYcucI7wwM+muc5oUsfjMRA9TeDsk1OUg270Fw4gU</w:t>
      </w:r>
    </w:p>
    <w:p>
      <w:pPr>
        <w:pStyle w:val="PreformattedText"/>
        <w:bidi w:val="0"/>
        <w:spacing w:before="0" w:after="0"/>
        <w:jc w:val="left"/>
        <w:rPr/>
      </w:pPr>
      <w:r>
        <w:rPr/>
        <w:t>z1b8gKz2YrDhC0NidHANvIC+6zFRoAdJjCekwkQEaHZLL1jOBnhAwTpdD5ylYxzjjZ0j15ZCxbnSJ8</w:t>
      </w:r>
    </w:p>
    <w:p>
      <w:pPr>
        <w:pStyle w:val="PreformattedText"/>
        <w:bidi w:val="0"/>
        <w:spacing w:before="0" w:after="0"/>
        <w:jc w:val="left"/>
        <w:rPr/>
      </w:pPr>
      <w:r>
        <w:rPr/>
        <w:t>igoNBk9mkjtcUV4OUdZMlUxRsCfgOIXAAnAQJlSVOh4byLIboyeOKfEkzRsEI/R1AQ8Xk1wSOSJBK7</w:t>
      </w:r>
    </w:p>
    <w:p>
      <w:pPr>
        <w:pStyle w:val="PreformattedText"/>
        <w:bidi w:val="0"/>
        <w:spacing w:before="0" w:after="0"/>
        <w:jc w:val="left"/>
        <w:rPr/>
      </w:pPr>
      <w:r>
        <w:rPr/>
        <w:t>8NZzAY0EHWFOqby+mRFXFMMprCLgoBAiDabthpLo0RbXwdvIgDjdXQfgdrvAjsTJ+Ur0WyVhhkAF0q</w:t>
      </w:r>
    </w:p>
    <w:p>
      <w:pPr>
        <w:pStyle w:val="PreformattedText"/>
        <w:bidi w:val="0"/>
        <w:spacing w:before="0" w:after="0"/>
        <w:jc w:val="left"/>
        <w:rPr/>
      </w:pPr>
      <w:r>
        <w:rPr/>
        <w:t>DGWJ48JyzTGsQtphELMgkxVg5nETIskdsYfNAAQKwSIxCJSSw1GhbiAu5yCzF/OCR7OSd2E8Egpm0E</w:t>
      </w:r>
    </w:p>
    <w:p>
      <w:pPr>
        <w:pStyle w:val="PreformattedText"/>
        <w:bidi w:val="0"/>
        <w:spacing w:before="0" w:after="0"/>
        <w:jc w:val="left"/>
        <w:rPr/>
      </w:pPr>
      <w:r>
        <w:rPr/>
        <w:t>hYgtDuM1qoGQBbkg5JMA2yjRUVg2w0t5y40VjWHgPNkCq2iX+JiJIiTOJiM+bDiGFQAhXNKMgE7Inh</w:t>
      </w:r>
    </w:p>
    <w:p>
      <w:pPr>
        <w:pStyle w:val="PreformattedText"/>
        <w:bidi w:val="0"/>
        <w:spacing w:before="0" w:after="0"/>
        <w:jc w:val="left"/>
        <w:rPr/>
      </w:pPr>
      <w:r>
        <w:rPr/>
        <w:t>9nIxj+zKn1HN2KsXBFp/UwrbHnP+aYnGbaitUG3JE7DjL08+xDASQu2driMgQGJp2JfDHIpZ0QbMob</w:t>
      </w:r>
    </w:p>
    <w:p>
      <w:pPr>
        <w:pStyle w:val="PreformattedText"/>
        <w:bidi w:val="0"/>
        <w:spacing w:before="0" w:after="0"/>
        <w:jc w:val="left"/>
        <w:rPr/>
      </w:pPr>
      <w:r>
        <w:rPr/>
        <w:t>jW7wJowNiNykj0NYiE3I51rU38ZYIsK0g91MN75iiCj5Ms5yEK8VG6Y5G0C5zQZp+MGnESBOCklSOG</w:t>
      </w:r>
    </w:p>
    <w:p>
      <w:pPr>
        <w:pStyle w:val="PreformattedText"/>
        <w:bidi w:val="0"/>
        <w:spacing w:before="0" w:after="0"/>
        <w:jc w:val="left"/>
        <w:rPr/>
      </w:pPr>
      <w:r>
        <w:rPr/>
        <w:t>OxpOxE0mJTMb6XHorT6nFd1IpowEcO2SXqS6A5R++JjZHpYY7cjsBkEEmNkw3klmhmd9D/lnRqtcOp</w:t>
      </w:r>
    </w:p>
    <w:p>
      <w:pPr>
        <w:pStyle w:val="PreformattedText"/>
        <w:bidi w:val="0"/>
        <w:spacing w:before="0" w:after="0"/>
        <w:jc w:val="left"/>
        <w:rPr/>
      </w:pPr>
      <w:r>
        <w:rPr/>
        <w:t>h55zRK+gLEhwgcZAJgaXj5H9nCgo0It9uXGgnR+fPvFPgI1/d4rqO/HO3vEfs11jxzw4xHmMEJ/fjG</w:t>
      </w:r>
    </w:p>
    <w:p>
      <w:pPr>
        <w:pStyle w:val="PreformattedText"/>
        <w:bidi w:val="0"/>
        <w:spacing w:before="0" w:after="0"/>
        <w:jc w:val="left"/>
        <w:rPr/>
      </w:pPr>
      <w:r>
        <w:rPr/>
        <w:t>Tz7wN/fN/nHjvvDzydsuvRyJn9f0Ti/Q4fpT9L+hhgYGBksyQ1pgIcAYTPSl6ynNwr3rOrwSg7NhEO</w:t>
      </w:r>
    </w:p>
    <w:p>
      <w:pPr>
        <w:pStyle w:val="PreformattedText"/>
        <w:bidi w:val="0"/>
        <w:spacing w:before="0" w:after="0"/>
        <w:jc w:val="left"/>
        <w:rPr/>
      </w:pPr>
      <w:r>
        <w:rPr/>
        <w:t>R/ZFYmykBF8wzUFTrWCMzEHZuIAuHHi9Yqe1o1WwmdmX3wDtLYWXSTt3/LeDgGkAxJFLORsTeyUinF</w:t>
      </w:r>
    </w:p>
    <w:p>
      <w:pPr>
        <w:pStyle w:val="PreformattedText"/>
        <w:bidi w:val="0"/>
        <w:spacing w:before="0" w:after="0"/>
        <w:jc w:val="left"/>
        <w:rPr/>
      </w:pPr>
      <w:r>
        <w:rPr/>
        <w:t>iraLtbPTErYCPRN6G1EswFSOImMFVd/D89NBWARtVJKD73eEEBJPAJEkFiKZ0ywAWNBF1ute/i9ZNr</w:t>
      </w:r>
    </w:p>
    <w:p>
      <w:pPr>
        <w:pStyle w:val="PreformattedText"/>
        <w:bidi w:val="0"/>
        <w:spacing w:before="0" w:after="0"/>
        <w:jc w:val="left"/>
        <w:rPr/>
      </w:pPr>
      <w:r>
        <w:rPr/>
        <w:t>ilKRydH/oayOZKZHap/CB8YUWygFHsJjsUr4yWSUIW0IFV7B5++DViIlOnyEimFUjSXQfF2TgUm0Bu</w:t>
      </w:r>
    </w:p>
    <w:p>
      <w:pPr>
        <w:pStyle w:val="PreformattedText"/>
        <w:bidi w:val="0"/>
        <w:spacing w:before="0" w:after="0"/>
        <w:jc w:val="left"/>
        <w:rPr/>
      </w:pPr>
      <w:r>
        <w:rPr/>
        <w:t>SUzffYxmpbgIImkeBcWcWq1wDoNDjjB7qAqpIazginHGMBmMIScwTdxc0WyN0AikR0KmfUSXQVo5NA</w:t>
      </w:r>
    </w:p>
    <w:p>
      <w:pPr>
        <w:pStyle w:val="PreformattedText"/>
        <w:bidi w:val="0"/>
        <w:spacing w:before="0" w:after="0"/>
        <w:jc w:val="left"/>
        <w:rPr/>
      </w:pPr>
      <w:r>
        <w:rPr/>
        <w:t>blTP2nTxFDzhJ+Zh5d4/ru0hWdcKOJeMSIGuEtSrGKNx+2NE0jYHIi2DbT7Wsi7lJEGCRCHr4t7ICC</w:t>
      </w:r>
    </w:p>
    <w:p>
      <w:pPr>
        <w:pStyle w:val="PreformattedText"/>
        <w:bidi w:val="0"/>
        <w:spacing w:before="0" w:after="0"/>
        <w:jc w:val="left"/>
        <w:rPr/>
      </w:pPr>
      <w:r>
        <w:rPr/>
        <w:t>I7RZG/r7yIVc1k5kBJCizSh8slcufI0dDHo0RxZVYLkWjbbC1B7uZQwgVapNjQ3wPAlHBVO00STOVE</w:t>
      </w:r>
    </w:p>
    <w:p>
      <w:pPr>
        <w:pStyle w:val="PreformattedText"/>
        <w:bidi w:val="0"/>
        <w:spacing w:before="0" w:after="0"/>
        <w:jc w:val="left"/>
        <w:rPr/>
      </w:pPr>
      <w:r>
        <w:rPr/>
        <w:t>0t3IkkjkukyyXfufDLCldecnsHTsnwuVe0RYXQjoRRJVVYZKcDOYSiNPZ87yBUuvi+eiInWtcGEQQI</w:t>
      </w:r>
    </w:p>
    <w:p>
      <w:pPr>
        <w:pStyle w:val="PreformattedText"/>
        <w:bidi w:val="0"/>
        <w:spacing w:before="0" w:after="0"/>
        <w:jc w:val="left"/>
        <w:rPr/>
      </w:pPr>
      <w:r>
        <w:rPr/>
        <w:t>iUE9EkS/lvHSzP1Vlq0NRURyxhkhQCh93JwI3TcxONZhjhBy0CSV/IzZtUdyQhiRI7SfaQAbtsD4JC</w:t>
      </w:r>
    </w:p>
    <w:p>
      <w:pPr>
        <w:pStyle w:val="PreformattedText"/>
        <w:bidi w:val="0"/>
        <w:spacing w:before="0" w:after="0"/>
        <w:jc w:val="left"/>
        <w:rPr/>
      </w:pPr>
      <w:r>
        <w:rPr/>
        <w:t>r6Je3JgiVxyLaKE04WaqF2mtkMl7cg4KywtcCEBCcrJK0STG+Oo50EgdcnzBUQVj4doaCrOJgUgfnb</w:t>
      </w:r>
    </w:p>
    <w:p>
      <w:pPr>
        <w:pStyle w:val="PreformattedText"/>
        <w:bidi w:val="0"/>
        <w:spacing w:before="0" w:after="0"/>
        <w:jc w:val="left"/>
        <w:rPr/>
      </w:pPr>
      <w:r>
        <w:rPr/>
        <w:t>rajxAlfKVi1D5cYJgrpu+CHz98G1bIOwOuGgp5itZMTbt3MB6ZmPs81BLoKLlIDNE5RLb2DyoaMzGd</w:t>
      </w:r>
    </w:p>
    <w:p>
      <w:pPr>
        <w:pStyle w:val="PreformattedText"/>
        <w:bidi w:val="0"/>
        <w:spacing w:before="0" w:after="0"/>
        <w:jc w:val="left"/>
        <w:rPr/>
      </w:pPr>
      <w:r>
        <w:rPr/>
        <w:t>sR4DGEJm/Q1FvEluI41AwgzyXY6B0vPn7BbahvoFCKEySL3jwsRWESRCRwTyySqmXJCXu22OpnKNm7</w:t>
      </w:r>
    </w:p>
    <w:p>
      <w:pPr>
        <w:pStyle w:val="PreformattedText"/>
        <w:bidi w:val="0"/>
        <w:spacing w:before="0" w:after="0"/>
        <w:jc w:val="left"/>
        <w:rPr/>
      </w:pPr>
      <w:r>
        <w:rPr/>
        <w:t>xaXmxs/GJwllA0v+fE4KWrXpYLTaU3pxctNJMQ5RJHm8SmLkVBRdp8MrAN5Fuc+42ZURkoMiKEkwyj</w:t>
      </w:r>
    </w:p>
    <w:p>
      <w:pPr>
        <w:pStyle w:val="PreformattedText"/>
        <w:bidi w:val="0"/>
        <w:spacing w:before="0" w:after="0"/>
        <w:jc w:val="left"/>
        <w:rPr/>
      </w:pPr>
      <w:r>
        <w:rPr/>
        <w:t>T0wRCIZaJuUFvyDDSknZPBXU2AiH5LgEwokt7cjsLFi5WoBxJyyWBgmzCQjqa3FWKEWDZ5Z6GcBpMp</w:t>
      </w:r>
    </w:p>
    <w:p>
      <w:pPr>
        <w:pStyle w:val="PreformattedText"/>
        <w:bidi w:val="0"/>
        <w:spacing w:before="0" w:after="0"/>
        <w:jc w:val="left"/>
        <w:rPr/>
      </w:pPr>
      <w:r>
        <w:rPr/>
        <w:t>DKEyGfWIbJFzZ0hOXO8RF0yQwRz3M0+cMgSFikM62PGRR9fCBfIrjKYJLKWiAbCe/TkvQHi9R9CXA7</w:t>
      </w:r>
    </w:p>
    <w:p>
      <w:pPr>
        <w:pStyle w:val="PreformattedText"/>
        <w:bidi w:val="0"/>
        <w:spacing w:before="0" w:after="0"/>
        <w:jc w:val="left"/>
        <w:rPr/>
      </w:pPr>
      <w:r>
        <w:rPr/>
        <w:t>2Ui0QNiHJ5wVUQDDckom+xiIbx8ZU+TuOBy9rSFoMSX5QljIe0kpsqlTIylgHt2eSllm5KIwpebAkC</w:t>
      </w:r>
    </w:p>
    <w:p>
      <w:pPr>
        <w:pStyle w:val="PreformattedText"/>
        <w:bidi w:val="0"/>
        <w:spacing w:before="0" w:after="0"/>
        <w:jc w:val="left"/>
        <w:rPr/>
      </w:pPr>
      <w:r>
        <w:rPr/>
        <w:t>aMHasjGKmjYyOk9hVkjnQJCdut5zTjSEGz60qNXUAcJpvtJoYPCbndsKDlHnCvbm6BN2SnAnHr6uUH</w:t>
      </w:r>
    </w:p>
    <w:p>
      <w:pPr>
        <w:pStyle w:val="PreformattedText"/>
        <w:bidi w:val="0"/>
        <w:spacing w:before="0" w:after="0"/>
        <w:jc w:val="left"/>
        <w:rPr/>
      </w:pPr>
      <w:r>
        <w:rPr/>
        <w:t>FY9uFJt5A3sg8uM6k2D3KQBC3hfQMUUt8RYJdbzqBIpDDi4UVkVOghUPOxFxOGK1eUQR4dTbWN0ZRV</w:t>
      </w:r>
    </w:p>
    <w:p>
      <w:pPr>
        <w:pStyle w:val="PreformattedText"/>
        <w:bidi w:val="0"/>
        <w:spacing w:before="0" w:after="0"/>
        <w:jc w:val="left"/>
        <w:rPr/>
      </w:pPr>
      <w:r>
        <w:rPr/>
        <w:t>FIWpRbC8TcypdZEQYl8mAKoqawMjKAw++bkilI2RIS+w1WAMRYbJICyWX/rKjQ4CiJ5ILzZVDghS3q</w:t>
      </w:r>
    </w:p>
    <w:p>
      <w:pPr>
        <w:pStyle w:val="PreformattedText"/>
        <w:bidi w:val="0"/>
        <w:spacing w:before="0" w:after="0"/>
        <w:jc w:val="left"/>
        <w:rPr/>
      </w:pPr>
      <w:r>
        <w:rPr/>
        <w:t>WBp2zhXLeo8ACX3ZJZsAXKVzDVY20lTkAoeDEHoiOqi+nrEhNdPKfYYyZcEUQ9HUZAxaSswUP5ZOeo</w:t>
      </w:r>
    </w:p>
    <w:p>
      <w:pPr>
        <w:pStyle w:val="PreformattedText"/>
        <w:bidi w:val="0"/>
        <w:spacing w:before="0" w:after="0"/>
        <w:jc w:val="left"/>
        <w:rPr/>
      </w:pPr>
      <w:r>
        <w:rPr/>
        <w:t>Uk3PHCHO0KY+HZhSakLIjl4IkM6zUKRxAVpxEDEzfe/pi1thk+dnecGnBz3PqcnTysMY9RS4nzGG3z</w:t>
      </w:r>
    </w:p>
    <w:p>
      <w:pPr>
        <w:pStyle w:val="PreformattedText"/>
        <w:bidi w:val="0"/>
        <w:spacing w:before="0" w:after="0"/>
        <w:jc w:val="left"/>
        <w:rPr/>
      </w:pPr>
      <w:r>
        <w:rPr/>
        <w:t>Fkwxr9/wC/Gbjzkde+s7ywNJOWFff0P7/79H+/3zjj+iPpGRhhgYYGGBeSXBS1Nz6fGQjZUJwitCA8</w:t>
      </w:r>
    </w:p>
    <w:p>
      <w:pPr>
        <w:pStyle w:val="PreformattedText"/>
        <w:bidi w:val="0"/>
        <w:spacing w:before="0" w:after="0"/>
        <w:jc w:val="left"/>
        <w:rPr/>
      </w:pPr>
      <w:r>
        <w:rPr/>
        <w:t>jxrJkgOAkGYDwTUfyIrVFkTZ1Y/OsYnMVzzYCleOuMtrgZJ6hq1VxwWsCKZGdgdoNMzwvWTzyBMNuF</w:t>
      </w:r>
    </w:p>
    <w:p>
      <w:pPr>
        <w:pStyle w:val="PreformattedText"/>
        <w:bidi w:val="0"/>
        <w:spacing w:before="0" w:after="0"/>
        <w:jc w:val="left"/>
        <w:rPr/>
      </w:pPr>
      <w:r>
        <w:rPr/>
        <w:t>JBD7jeEQ2oWtE3z+RXLm2BtLSGUBzLnmdZJBYhWFvuscacVzGDmXULxhfMRLEE80FC8apJG5+xgEWl</w:t>
      </w:r>
    </w:p>
    <w:p>
      <w:pPr>
        <w:pStyle w:val="PreformattedText"/>
        <w:bidi w:val="0"/>
        <w:spacing w:before="0" w:after="0"/>
        <w:jc w:val="left"/>
        <w:rPr/>
      </w:pPr>
      <w:r>
        <w:rPr/>
        <w:t>Gg/sqJo50VlHE52UQ3ufRiOwpYwVd0QRITGy4hyNkEyYMYSogZbBjaaxKNkoBUN5mjq56xIFJgwABJ</w:t>
      </w:r>
    </w:p>
    <w:p>
      <w:pPr>
        <w:pStyle w:val="PreformattedText"/>
        <w:bidi w:val="0"/>
        <w:spacing w:before="0" w:after="0"/>
        <w:jc w:val="left"/>
        <w:rPr/>
      </w:pPr>
      <w:r>
        <w:rPr/>
        <w:t>PC738crYBcAVtXqTdRljB6L1jkhxAaEmyCkqRN3achpIVgD2DYHBWELvsIAdDAeCZfGSsSAh6kmwj0</w:t>
      </w:r>
    </w:p>
    <w:p>
      <w:pPr>
        <w:pStyle w:val="PreformattedText"/>
        <w:bidi w:val="0"/>
        <w:spacing w:before="0" w:after="0"/>
        <w:jc w:val="left"/>
        <w:rPr/>
      </w:pPr>
      <w:r>
        <w:rPr/>
        <w:t>cU89g7hEgtitT4moMrDriKEUR037VqtKBgsbTHVeGwmk5CiKzNmQP65pYcgGUhRqJJM3PBrBZASpmo</w:t>
      </w:r>
    </w:p>
    <w:p>
      <w:pPr>
        <w:pStyle w:val="PreformattedText"/>
        <w:bidi w:val="0"/>
        <w:spacing w:before="0" w:after="0"/>
        <w:jc w:val="left"/>
        <w:rPr/>
      </w:pPr>
      <w:r>
        <w:rPr/>
        <w:t>C4AM8B+2abIKV3zcuZ4eAzhgZyHrVCOK46wBDgeWAUhE2NtU990mZoVzTHyc70iNNQOEGAIIoBrxbO</w:t>
      </w:r>
    </w:p>
    <w:p>
      <w:pPr>
        <w:pStyle w:val="PreformattedText"/>
        <w:bidi w:val="0"/>
        <w:spacing w:before="0" w:after="0"/>
        <w:jc w:val="left"/>
        <w:rPr/>
      </w:pPr>
      <w:r>
        <w:rPr/>
        <w:t>Mo++2vKa+S9GAUAkajdkOiRj43TdOBAl2nmu5eHE1AG1N+ScNVseBmfUBQRAhim7fvEiq4jPt4ulcP</w:t>
      </w:r>
    </w:p>
    <w:p>
      <w:pPr>
        <w:pStyle w:val="PreformattedText"/>
        <w:bidi w:val="0"/>
        <w:spacing w:before="0" w:after="0"/>
        <w:jc w:val="left"/>
        <w:rPr/>
      </w:pPr>
      <w:r>
        <w:rPr/>
        <w:t>tJ1BmLGGsUIfI6me8IoATBkXBrJBzTvUKBHEXZY1FG0IWPmUvBMM7ARYj4yI1W2hLLJcjWDAiL/ABb</w:t>
      </w:r>
    </w:p>
    <w:p>
      <w:pPr>
        <w:pStyle w:val="PreformattedText"/>
        <w:bidi w:val="0"/>
        <w:spacing w:before="0" w:after="0"/>
        <w:jc w:val="left"/>
        <w:rPr/>
      </w:pPr>
      <w:r>
        <w:rPr/>
        <w:t>tSeMidqIup45XMJEQECXlFSvIv7A06SXQnRQkbk8ztyCBWmTk/sGINVFMjBqsiJ6bB65PQ6rsjFQJf</w:t>
      </w:r>
    </w:p>
    <w:p>
      <w:pPr>
        <w:pStyle w:val="PreformattedText"/>
        <w:bidi w:val="0"/>
        <w:spacing w:before="0" w:after="0"/>
        <w:jc w:val="left"/>
        <w:rPr/>
      </w:pPr>
      <w:r>
        <w:rPr/>
        <w:t>Fe6TFqJhnN5BTAL+EFTkmdoEOlN2RWyjvpipdkVKgGxhq0dXZGkHw2Qvsbeia5cZQgaCKjJKA0mjmN</w:t>
      </w:r>
    </w:p>
    <w:p>
      <w:pPr>
        <w:pStyle w:val="PreformattedText"/>
        <w:bidi w:val="0"/>
        <w:spacing w:before="0" w:after="0"/>
        <w:jc w:val="left"/>
        <w:rPr/>
      </w:pPr>
      <w:r>
        <w:rPr/>
        <w:t>DtofhPkwg99pWAAEgATXyKzMT2p70E8SESF5PYpIGJ5wliBKQiyEiAti9dESowvkaSIkMwPt+2QuGa</w:t>
      </w:r>
    </w:p>
    <w:p>
      <w:pPr>
        <w:pStyle w:val="PreformattedText"/>
        <w:bidi w:val="0"/>
        <w:spacing w:before="0" w:after="0"/>
        <w:jc w:val="left"/>
        <w:rPr/>
      </w:pPr>
      <w:r>
        <w:rPr/>
        <w:t>UsjIokDlcKOhOKmoVJGhu01kESVIB1so/3bwjchd74C45D9+HKZkbegjSOGytylDmXYi0XGBmXohlw</w:t>
      </w:r>
    </w:p>
    <w:p>
      <w:pPr>
        <w:pStyle w:val="PreformattedText"/>
        <w:bidi w:val="0"/>
        <w:spacing w:before="0" w:after="0"/>
        <w:jc w:val="left"/>
        <w:rPr/>
      </w:pPr>
      <w:r>
        <w:rPr/>
        <w:t>p8L4OWZQrpBo8h7SseDQrjSSG4oIJuwAlJLazxDbWm8kccCJmJ5DO6SAbyxjSLSQ4ScXzlIakhSDnp</w:t>
      </w:r>
    </w:p>
    <w:p>
      <w:pPr>
        <w:pStyle w:val="PreformattedText"/>
        <w:bidi w:val="0"/>
        <w:spacing w:before="0" w:after="0"/>
        <w:jc w:val="left"/>
        <w:rPr/>
      </w:pPr>
      <w:r>
        <w:rPr/>
        <w:t>PW8kGCJIi0hFIarnEFQCUvLUQlRLdyZRNNuxDC01KvDCw4AA5l4Pbwxi7NBDTfdhKcIm0kSjuVMbjY</w:t>
      </w:r>
    </w:p>
    <w:p>
      <w:pPr>
        <w:pStyle w:val="PreformattedText"/>
        <w:bidi w:val="0"/>
        <w:spacing w:before="0" w:after="0"/>
        <w:jc w:val="left"/>
        <w:rPr/>
      </w:pPr>
      <w:r>
        <w:rPr/>
        <w:t>YyIzs8rCe+X1gMxPepMrRoaGHeG+S4D4RKL9YqKtOpHWnvIZCcgIOz78LcYjKNHuDuxFeJxFUSgbA5</w:t>
      </w:r>
    </w:p>
    <w:p>
      <w:pPr>
        <w:pStyle w:val="PreformattedText"/>
        <w:bidi w:val="0"/>
        <w:spacing w:before="0" w:after="0"/>
        <w:jc w:val="left"/>
        <w:rPr/>
      </w:pPr>
      <w:r>
        <w:rPr/>
        <w:t>7Dk01ri1N++h9DPIsdvbWgLRTzMn3CZZIqbfEMj/LKKQ4TKeVL6lqqHJjFD4DIrOa94jKnmMHsIGHS</w:t>
      </w:r>
    </w:p>
    <w:p>
      <w:pPr>
        <w:pStyle w:val="PreformattedText"/>
        <w:bidi w:val="0"/>
        <w:spacing w:before="0" w:after="0"/>
        <w:jc w:val="left"/>
        <w:rPr/>
      </w:pPr>
      <w:r>
        <w:rPr/>
        <w:t>Mr3UorJ4qpqq0GIoSycbF3TWzDCALgfRzR9Z+8MGNLSomua5nA38y+Ivv5DBASJICLtdIDzGMqUrp7</w:t>
      </w:r>
    </w:p>
    <w:p>
      <w:pPr>
        <w:pStyle w:val="PreformattedText"/>
        <w:bidi w:val="0"/>
        <w:spacing w:before="0" w:after="0"/>
        <w:jc w:val="left"/>
        <w:rPr/>
      </w:pPr>
      <w:r>
        <w:rPr/>
        <w:t>fyZemsmjLIEAbWwGiYxnKlDZOwUMeNZB+BBQ02aoxZSTO2ZEgdRfU4qirjw5BM7H7YacoiDh2ImLfg</w:t>
      </w:r>
    </w:p>
    <w:p>
      <w:pPr>
        <w:pStyle w:val="PreformattedText"/>
        <w:bidi w:val="0"/>
        <w:spacing w:before="0" w:after="0"/>
        <w:jc w:val="left"/>
        <w:rPr/>
      </w:pPr>
      <w:r>
        <w:rPr/>
        <w:t>wYkC0WHkHdGcBAKfYm4MKuoKc07LhTCOJVUwTKipkxF68ehydv3xeubo0kyceWQq0h4RyqH74QoRaD</w:t>
      </w:r>
    </w:p>
    <w:p>
      <w:pPr>
        <w:pStyle w:val="PreformattedText"/>
        <w:bidi w:val="0"/>
        <w:spacing w:before="0" w:after="0"/>
        <w:jc w:val="left"/>
        <w:rPr/>
      </w:pPr>
      <w:r>
        <w:rPr/>
        <w:t>ZO034yETIglTUw4/GO6YpRgHCG8H5CIsVx1WD94bQdxvJo/fxXO94jRamgo7lmPAERUvJJMbvIKGuX</w:t>
      </w:r>
    </w:p>
    <w:p>
      <w:pPr>
        <w:pStyle w:val="PreformattedText"/>
        <w:bidi w:val="0"/>
        <w:spacing w:before="0" w:after="0"/>
        <w:jc w:val="left"/>
        <w:rPr/>
      </w:pPr>
      <w:r>
        <w:rPr/>
        <w:t>+zkk8LV3LIIIibfnWIvAWz9nC2tL/fWTXGo7+MY+GPfrB/GveKz45zxjsmYE0idYQljWz1Yj2fof0R</w:t>
      </w:r>
    </w:p>
    <w:p>
      <w:pPr>
        <w:pStyle w:val="PreformattedText"/>
        <w:bidi w:val="0"/>
        <w:spacing w:before="0" w:after="0"/>
        <w:jc w:val="left"/>
        <w:rPr/>
      </w:pPr>
      <w:r>
        <w:rPr/>
        <w:t>n9/vnI/QfjDDD6XITCL5lsxrUBLNYofDDfLAPkTfnNLHBol7opnk5HeNWCKct4hxJaDxyrOjClLDGE</w:t>
      </w:r>
    </w:p>
    <w:p>
      <w:pPr>
        <w:pStyle w:val="PreformattedText"/>
        <w:bidi w:val="0"/>
        <w:spacing w:before="0" w:after="0"/>
        <w:jc w:val="left"/>
        <w:rPr/>
      </w:pPr>
      <w:r>
        <w:rPr/>
        <w:t>CIdYuQ0NqCRJhI9uVxo1EfQKwRe32aznq7R4AjoTzxgOsJJToCPB2U3gGPduA7ExPGaw6KmG4uSDZM</w:t>
      </w:r>
    </w:p>
    <w:p>
      <w:pPr>
        <w:pStyle w:val="PreformattedText"/>
        <w:bidi w:val="0"/>
        <w:spacing w:before="0" w:after="0"/>
        <w:jc w:val="left"/>
        <w:rPr/>
      </w:pPr>
      <w:r>
        <w:rPr/>
        <w:t>f1WQBgE/xssFQ5Oq1gHBQhOAtiCRYeMAZDKVB5GT7QUdLZmk20ErOgcFjieCHCQRaV2RenzvKiiCZr</w:t>
      </w:r>
    </w:p>
    <w:p>
      <w:pPr>
        <w:pStyle w:val="PreformattedText"/>
        <w:bidi w:val="0"/>
        <w:spacing w:before="0" w:after="0"/>
        <w:jc w:val="left"/>
        <w:rPr/>
      </w:pPr>
      <w:r>
        <w:rPr/>
        <w:t>yi8Ce3G70hBCXUZNuZipdOqyLsBtogt72vFSDrfASat86zskrmp4QiA7neTRIFSS6ELR+GDKj8ITRf</w:t>
      </w:r>
    </w:p>
    <w:p>
      <w:pPr>
        <w:pStyle w:val="PreformattedText"/>
        <w:bidi w:val="0"/>
        <w:spacing w:before="0" w:after="0"/>
        <w:jc w:val="left"/>
        <w:rPr/>
      </w:pPr>
      <w:r>
        <w:rPr/>
        <w:t>GdOBpC1iwzBCQfx9ZGBAkcHdgpEqT5/FzgZsizsT2SX8uUROlSDaISaeJHJnQAUqWeiQ4/MYuD69xB</w:t>
      </w:r>
    </w:p>
    <w:p>
      <w:pPr>
        <w:pStyle w:val="PreformattedText"/>
        <w:bidi w:val="0"/>
        <w:spacing w:before="0" w:after="0"/>
        <w:jc w:val="left"/>
        <w:rPr/>
      </w:pPr>
      <w:r>
        <w:rPr/>
        <w:t>yB8vGJSI8CMlGg0cV1NDaVIqGERKMObO6GEBeBsE0Gg9+XCINg35wYhqDlF8mM61hJ9AzGIuBHhDJC</w:t>
      </w:r>
    </w:p>
    <w:p>
      <w:pPr>
        <w:pStyle w:val="PreformattedText"/>
        <w:bidi w:val="0"/>
        <w:spacing w:before="0" w:after="0"/>
        <w:jc w:val="left"/>
        <w:rPr/>
      </w:pPr>
      <w:r>
        <w:rPr/>
        <w:t>JccEJNDBA+SabWEOB5QwtGSSuP2MMu6VaSPspOjhMq7tCVRFRsT4Xy9AqhuuVlrSKR1GtyxqU3ichc</w:t>
      </w:r>
    </w:p>
    <w:p>
      <w:pPr>
        <w:pStyle w:val="PreformattedText"/>
        <w:bidi w:val="0"/>
        <w:spacing w:before="0" w:after="0"/>
        <w:jc w:val="left"/>
        <w:rPr/>
      </w:pPr>
      <w:r>
        <w:rPr/>
        <w:t>t7nw6ViJIEETCBJZeKHusgmZsKbBJguOO+g3sEU9CCrggv1TOt0DyDqy7M/cJsZS8sgSlm1cxhwKU3</w:t>
      </w:r>
    </w:p>
    <w:p>
      <w:pPr>
        <w:pStyle w:val="PreformattedText"/>
        <w:bidi w:val="0"/>
        <w:spacing w:before="0" w:after="0"/>
        <w:jc w:val="left"/>
        <w:rPr/>
      </w:pPr>
      <w:r>
        <w:rPr/>
        <w:t>oVFrnrURegELUFDCEG/ckNR8mBZqqodkg3DVo9QwHwIXfXjDnjXCKtxYJRjQmtuHBVXrGksOsP5L1C</w:t>
      </w:r>
    </w:p>
    <w:p>
      <w:pPr>
        <w:pStyle w:val="PreformattedText"/>
        <w:bidi w:val="0"/>
        <w:spacing w:before="0" w:after="0"/>
        <w:jc w:val="left"/>
        <w:rPr/>
      </w:pPr>
      <w:r>
        <w:rPr/>
        <w:t>PtRUvIgrDpEdbaopb1UUTsmJOaqYDkbWQQWNhJd0TlkWG7zJBNRL7NLHLKcEBI4t83UQLiDCuU2hY8</w:t>
      </w:r>
    </w:p>
    <w:p>
      <w:pPr>
        <w:pStyle w:val="PreformattedText"/>
        <w:bidi w:val="0"/>
        <w:spacing w:before="0" w:after="0"/>
        <w:jc w:val="left"/>
        <w:rPr/>
      </w:pPr>
      <w:r>
        <w:rPr/>
        <w:t>JTko+XPAVDEZqQZKh0Na725MCKjbE9l3wFVFG6izrrQiSweB9Ug1mRgVyzyID+MM2CEZSOqV+7a9AF</w:t>
      </w:r>
    </w:p>
    <w:p>
      <w:pPr>
        <w:pStyle w:val="PreformattedText"/>
        <w:bidi w:val="0"/>
        <w:spacing w:before="0" w:after="0"/>
        <w:jc w:val="left"/>
        <w:rPr/>
      </w:pPr>
      <w:r>
        <w:rPr/>
        <w:t>KQQmHwSM+0tMyBGyUbH7cTTWTcYdQwQ8MmyyhEBHv4V8RhI2VZIKM+3ooxWpARH24kNb+MWwZ1mc8C</w:t>
      </w:r>
    </w:p>
    <w:p>
      <w:pPr>
        <w:pStyle w:val="PreformattedText"/>
        <w:bidi w:val="0"/>
        <w:spacing w:before="0" w:after="0"/>
        <w:jc w:val="left"/>
        <w:rPr/>
      </w:pPr>
      <w:r>
        <w:rPr/>
        <w:t>N9NpwWlmVEQDJYp2yRUSYEgSlIVaueMNJMyUlVIeZfUmMiQqq7VhRVFmJObIRIeS4bhnFVbMoADgDz</w:t>
      </w:r>
    </w:p>
    <w:p>
      <w:pPr>
        <w:pStyle w:val="PreformattedText"/>
        <w:bidi w:val="0"/>
        <w:spacing w:before="0" w:after="0"/>
        <w:jc w:val="left"/>
        <w:rPr/>
      </w:pPr>
      <w:r>
        <w:rPr/>
        <w:t>CcbxhW0hqQLhLdYQAgVTFUpFSoebyYmtKrCoFXy3eGrJUOJigiE7dYzkWA6NBlk5bd3nGWjewHOh5w</w:t>
      </w:r>
    </w:p>
    <w:p>
      <w:pPr>
        <w:pStyle w:val="PreformattedText"/>
        <w:bidi w:val="0"/>
        <w:spacing w:before="0" w:after="0"/>
        <w:jc w:val="left"/>
        <w:rPr/>
      </w:pPr>
      <w:r>
        <w:rPr/>
        <w:t>nO2jQ7Ei/8yfUhO0KCUQm6ecqVbtQ23adB43lM5i5NQLSFoTrBrrRrz0BQjZEOEVOZO3lqFBQBxDdi</w:t>
      </w:r>
    </w:p>
    <w:p>
      <w:pPr>
        <w:pStyle w:val="PreformattedText"/>
        <w:bidi w:val="0"/>
        <w:spacing w:before="0" w:after="0"/>
        <w:jc w:val="left"/>
        <w:rPr/>
      </w:pPr>
      <w:r>
        <w:rPr/>
        <w:t>u5QXaDQTB1YHjqscVkJzg2pOmGGsi+UDbh1EAUc9BQ+0YJCHbCjusAwJy5KBeav0lLkIJQe2FWbZuj</w:t>
      </w:r>
    </w:p>
    <w:p>
      <w:pPr>
        <w:pStyle w:val="PreformattedText"/>
        <w:bidi w:val="0"/>
        <w:spacing w:before="0" w:after="0"/>
        <w:jc w:val="left"/>
        <w:rPr/>
      </w:pPr>
      <w:r>
        <w:rPr/>
        <w:t>CzM+F4uSeEdZBDhNsFQHAJNQGeFM7z9frJtSmS1VL9+iipogHWH0c0ca3f3Mg8Ex2V7Azf9+pIor23</w:t>
      </w:r>
    </w:p>
    <w:p>
      <w:pPr>
        <w:pStyle w:val="PreformattedText"/>
        <w:bidi w:val="0"/>
        <w:spacing w:before="0" w:after="0"/>
        <w:jc w:val="left"/>
        <w:rPr/>
      </w:pPr>
      <w:r>
        <w:rPr/>
        <w:t>iSilESV3wAMVJmzAWFc0GEAqCd5TEpK7BRg6sNtkJdLOiLK1kEjt9YG+HyYYJ1Qol8SEmf4zRJGWUb</w:t>
      </w:r>
    </w:p>
    <w:p>
      <w:pPr>
        <w:pStyle w:val="PreformattedText"/>
        <w:bidi w:val="0"/>
        <w:spacing w:before="0" w:after="0"/>
        <w:jc w:val="left"/>
        <w:rPr/>
      </w:pPr>
      <w:r>
        <w:rPr/>
        <w:t>2+k58uNNCDbqUI4PczmnlhempgZ/ONiy8h8glgYdREyagD4MBnfDyIsq5uE7xyEIlJBUQXYw0q2g04</w:t>
      </w:r>
    </w:p>
    <w:p>
      <w:pPr>
        <w:pStyle w:val="PreformattedText"/>
        <w:bidi w:val="0"/>
        <w:spacing w:before="0" w:after="0"/>
        <w:jc w:val="left"/>
        <w:rPr/>
      </w:pPr>
      <w:r>
        <w:rPr/>
        <w:t>PeAV7ssIZ7PWL23row3xuMnwGvMI0iRvCuG5noenlm8bHklymDy9Q33kiFBaevZws2o1zW/H/cs5OC</w:t>
      </w:r>
    </w:p>
    <w:p>
      <w:pPr>
        <w:pStyle w:val="PreformattedText"/>
        <w:bidi w:val="0"/>
        <w:spacing w:before="0" w:after="0"/>
        <w:jc w:val="left"/>
        <w:rPr/>
      </w:pPr>
      <w:r>
        <w:rPr/>
        <w:t>Pz5yjJyhlPjw5c9nBU/wDZy+ON+cnXRMn7fOMKkRr1+7OZ1v8A3lMPH995qOz7YpDxyOJXJ8f0xojR</w:t>
      </w:r>
    </w:p>
    <w:p>
      <w:pPr>
        <w:pStyle w:val="PreformattedText"/>
        <w:bidi w:val="0"/>
        <w:spacing w:before="0" w:after="0"/>
        <w:jc w:val="left"/>
        <w:rPr/>
      </w:pPr>
      <w:r>
        <w:rPr/>
        <w:t>vASz7JkFB+EpNj/f77+j9H/AfQww+llwENaFxiQDv+XEQqXd6CBRinN8mcaALUordPZo7szzll3FZ/</w:t>
      </w:r>
    </w:p>
    <w:p>
      <w:pPr>
        <w:pStyle w:val="PreformattedText"/>
        <w:bidi w:val="0"/>
        <w:spacing w:before="0" w:after="0"/>
        <w:jc w:val="left"/>
        <w:rPr/>
      </w:pPr>
      <w:r>
        <w:rPr/>
        <w:t>F4bKnxipm3MrhVph1hrPPguw1OBEj8ictVCnaVcYd2hXziPKqQmh4iym43xymI4BIpJBs9NdqrGIcQ</w:t>
      </w:r>
    </w:p>
    <w:p>
      <w:pPr>
        <w:pStyle w:val="PreformattedText"/>
        <w:bidi w:val="0"/>
        <w:spacing w:before="0" w:after="0"/>
        <w:jc w:val="left"/>
        <w:rPr/>
      </w:pPr>
      <w:r>
        <w:rPr/>
        <w:t>1b8JoUpDA0CWDSEAh676piYm4qDSxEk2EdhiEcADoBRBybqPDBuZ1YolglCplpMG8qIMiFSRMX8xWd</w:t>
      </w:r>
    </w:p>
    <w:p>
      <w:pPr>
        <w:pStyle w:val="PreformattedText"/>
        <w:bidi w:val="0"/>
        <w:spacing w:before="0" w:after="0"/>
        <w:jc w:val="left"/>
        <w:rPr/>
      </w:pPr>
      <w:r>
        <w:rPr/>
        <w:t>5pCXBSwdBuG/nePmCJwkEJIR7wPRHoYcEgXIZmY8ZLS3cnAWRsd+ijKqTVFmTHJ2yQg2peh8yvesnT</w:t>
      </w:r>
    </w:p>
    <w:p>
      <w:pPr>
        <w:pStyle w:val="PreformattedText"/>
        <w:bidi w:val="0"/>
        <w:spacing w:before="0" w:after="0"/>
        <w:jc w:val="left"/>
        <w:rPr/>
      </w:pPr>
      <w:r>
        <w:rPr/>
        <w:t>PejsCeu1Y0LNc0ws7oE5eF0CYkgILC9YBoEJD4JaOc6uclM0wg7jkyOeHzkYYWRs0V2JJ/1eqLXfGt</w:t>
      </w:r>
    </w:p>
    <w:p>
      <w:pPr>
        <w:pStyle w:val="PreformattedText"/>
        <w:bidi w:val="0"/>
        <w:spacing w:before="0" w:after="0"/>
        <w:jc w:val="left"/>
        <w:rPr/>
      </w:pPr>
      <w:r>
        <w:rPr/>
        <w:t>OXr88zxoBORY9EHbVeboJ/JU+zJD/3GQRRIUCyPIfv85GpiLBgVRLbWr+YRD1dLSkt7/oKhOmLEw6Q</w:t>
      </w:r>
    </w:p>
    <w:p>
      <w:pPr>
        <w:pStyle w:val="PreformattedText"/>
        <w:bidi w:val="0"/>
        <w:spacing w:before="0" w:after="0"/>
        <w:jc w:val="left"/>
        <w:rPr/>
      </w:pPr>
      <w:r>
        <w:rPr/>
        <w:t>JQGhi6dM4QEbI8Nb9rIpGsmZhTwcC/lYhlbOe1URQb6n1LWSQhHNhGlufbimF4hJuBTUG4viGIBGEg</w:t>
      </w:r>
    </w:p>
    <w:p>
      <w:pPr>
        <w:pStyle w:val="PreformattedText"/>
        <w:bidi w:val="0"/>
        <w:spacing w:before="0" w:after="0"/>
        <w:jc w:val="left"/>
        <w:rPr/>
      </w:pPr>
      <w:r>
        <w:rPr/>
        <w:t>ACpqi2uXjZ3BMzA9ISHSEkrYSQBoNCBFBLw0dRIJEp9JgWDMdcFygvckHbpFE/BskSj9hCy0TUvSs4</w:t>
      </w:r>
    </w:p>
    <w:p>
      <w:pPr>
        <w:pStyle w:val="PreformattedText"/>
        <w:bidi w:val="0"/>
        <w:spacing w:before="0" w:after="0"/>
        <w:jc w:val="left"/>
        <w:rPr/>
      </w:pPr>
      <w:r>
        <w:rPr/>
        <w:t>KBLb0nV00u7PlPJQASV4gaMB5dYHdJxkymkDz+65AFpCIllhIT7bJ4owTAttEAEkFUuVb8uTSILKt6</w:t>
      </w:r>
    </w:p>
    <w:p>
      <w:pPr>
        <w:pStyle w:val="PreformattedText"/>
        <w:bidi w:val="0"/>
        <w:spacing w:before="0" w:after="0"/>
        <w:jc w:val="left"/>
        <w:rPr/>
      </w:pPr>
      <w:r>
        <w:rPr/>
        <w:t>gQolqq4CJb+AUopK+hXy+WApu1DAyNQZ39p93ALoOguiGy0eEnRtDE4JVOPwRWvQTGEMkimDFoW07l</w:t>
      </w:r>
    </w:p>
    <w:p>
      <w:pPr>
        <w:pStyle w:val="PreformattedText"/>
        <w:bidi w:val="0"/>
        <w:spacing w:before="0" w:after="0"/>
        <w:jc w:val="left"/>
        <w:rPr/>
      </w:pPr>
      <w:r>
        <w:rPr/>
        <w:t>O0hKG9JWE1FnBx0cqYkltPKwlo5dNmmTbQMBoNEoyP6U5JpHiPCKZXM6TjZsgrze2T8+KQlLKaEJQH</w:t>
      </w:r>
    </w:p>
    <w:p>
      <w:pPr>
        <w:pStyle w:val="PreformattedText"/>
        <w:bidi w:val="0"/>
        <w:spacing w:before="0" w:after="0"/>
        <w:jc w:val="left"/>
        <w:rPr/>
      </w:pPr>
      <w:r>
        <w:rPr/>
        <w:t>IBjOdwxRWPd4lxyHcCWTRgpO0VmjJ1Zmt/zG3jaLEi+gwRUY5ChqLpto9pkKqoaBs1aftgdsq2FeqI</w:t>
      </w:r>
    </w:p>
    <w:p>
      <w:pPr>
        <w:pStyle w:val="PreformattedText"/>
        <w:bidi w:val="0"/>
        <w:spacing w:before="0" w:after="0"/>
        <w:jc w:val="left"/>
        <w:rPr/>
      </w:pPr>
      <w:r>
        <w:rPr/>
        <w:t>6bnnNKF0FSOdR/GDKE2LdMMqSLneUhDLFKDQpEJK7YhsYiLOq0aN0ZDldFiJicgOIs/GSlE6YWImp0</w:t>
      </w:r>
    </w:p>
    <w:p>
      <w:pPr>
        <w:pStyle w:val="PreformattedText"/>
        <w:bidi w:val="0"/>
        <w:spacing w:before="0" w:after="0"/>
        <w:jc w:val="left"/>
        <w:rPr/>
      </w:pPr>
      <w:r>
        <w:rPr/>
        <w:t>AjcziIiMJmnxAP2IzwomFiBikWDwwgZXAp6SEbl1zkmpAqVNNis1xrJUCNhRCt7dzM6+2KSVrwVjEp</w:t>
      </w:r>
    </w:p>
    <w:p>
      <w:pPr>
        <w:pStyle w:val="PreformattedText"/>
        <w:bidi w:val="0"/>
        <w:spacing w:before="0" w:after="0"/>
        <w:jc w:val="left"/>
        <w:rPr/>
      </w:pPr>
      <w:r>
        <w:rPr/>
        <w:t>CxLZvJvQsBDYIftJxWnM5CLA4z8uwRMeJBB2YyItDEhfd8a0rYKJgcqVopP2xX4n9qQsbHA+bKjE1q</w:t>
      </w:r>
    </w:p>
    <w:p>
      <w:pPr>
        <w:pStyle w:val="PreformattedText"/>
        <w:bidi w:val="0"/>
        <w:spacing w:before="0" w:after="0"/>
        <w:jc w:val="left"/>
        <w:rPr/>
      </w:pPr>
      <w:r>
        <w:rPr/>
        <w:t>v6WyTJbzSa1MWTMQ1SFEwAcmLQE2/bi6Zu4qBF4ZnYic44rpcxq4ionWYjEhLoOdWBoTZjK0rg4oSh</w:t>
      </w:r>
    </w:p>
    <w:p>
      <w:pPr>
        <w:pStyle w:val="PreformattedText"/>
        <w:bidi w:val="0"/>
        <w:spacing w:before="0" w:after="0"/>
        <w:jc w:val="left"/>
        <w:rPr/>
      </w:pPr>
      <w:r>
        <w:rPr/>
        <w:t>4GGBUpHTdWs8bJmagFAyT1m1shMhmCTOO0T3LIEQjHwDUGzUX0NrG4yVKLUoPwtzAhez7DH0foJSPn</w:t>
      </w:r>
    </w:p>
    <w:p>
      <w:pPr>
        <w:pStyle w:val="PreformattedText"/>
        <w:bidi w:val="0"/>
        <w:spacing w:before="0" w:after="0"/>
        <w:jc w:val="left"/>
        <w:rPr/>
      </w:pPr>
      <w:r>
        <w:rPr/>
        <w:t>Pi7pflx9mA11Mdt30uKwWOcvaVwvDE6xNyAhTJXtOtGAqnqDJdrkDhywoeUNwLLssMD7YxmXhW7jIl</w:t>
      </w:r>
    </w:p>
    <w:p>
      <w:pPr>
        <w:pStyle w:val="PreformattedText"/>
        <w:bidi w:val="0"/>
        <w:spacing w:before="0" w:after="0"/>
        <w:jc w:val="left"/>
        <w:rPr/>
      </w:pPr>
      <w:r>
        <w:rPr/>
        <w:t>UrUAIJAQjC9mB3Szz3wyRVmyI2oJ0R8ufeSw7HpkOKx4066mipKFjZxgjZTLtMm0NZaDkCePMdTH3w</w:t>
      </w:r>
    </w:p>
    <w:p>
      <w:pPr>
        <w:pStyle w:val="PreformattedText"/>
        <w:bidi w:val="0"/>
        <w:spacing w:before="0" w:after="0"/>
        <w:jc w:val="left"/>
        <w:rPr/>
      </w:pPr>
      <w:r>
        <w:rPr/>
        <w:t>rlVAZ+GIjvClF0FceEBvLTaY+R6Zo8ZUdpwjprjCWSDJlehXmfOXEfJdEWDWQBw8e1vguOB7kHo5ji</w:t>
      </w:r>
    </w:p>
    <w:p>
      <w:pPr>
        <w:pStyle w:val="PreformattedText"/>
        <w:bidi w:val="0"/>
        <w:spacing w:before="0" w:after="0"/>
        <w:jc w:val="left"/>
        <w:rPr/>
      </w:pPr>
      <w:r>
        <w:rPr/>
        <w:t>cjAS6kR/3B7FmnxdTjdtpAD4+85A5JlVLz9slKiBDQH42YhYICgEFcQdZbvIXPc+cpf+TWIv3BnOMe</w:t>
      </w:r>
    </w:p>
    <w:p>
      <w:pPr>
        <w:pStyle w:val="PreformattedText"/>
        <w:bidi w:val="0"/>
        <w:spacing w:before="0" w:after="0"/>
        <w:jc w:val="left"/>
        <w:rPr/>
      </w:pPr>
      <w:r>
        <w:rPr/>
        <w:t>v7++ceb+iX167gI8Ez/B/ePp/fH0/vvP78/wCvqYfTkgXBUhRFSZa9s1uJiE7wnq+2z51lrBSEo7oE</w:t>
      </w:r>
    </w:p>
    <w:p>
      <w:pPr>
        <w:pStyle w:val="PreformattedText"/>
        <w:bidi w:val="0"/>
        <w:spacing w:before="0" w:after="0"/>
        <w:jc w:val="left"/>
        <w:rPr/>
      </w:pPr>
      <w:r>
        <w:rPr/>
        <w:t>+hg+lEzKNYQmIInc8zzhMySeGdrYDqrVG86AlKzQJpyz4+F488dq2hkDY4at1OaNFqnxLLL/ADgCoe</w:t>
      </w:r>
    </w:p>
    <w:p>
      <w:pPr>
        <w:pStyle w:val="PreformattedText"/>
        <w:bidi w:val="0"/>
        <w:spacing w:before="0" w:after="0"/>
        <w:jc w:val="left"/>
        <w:rPr/>
      </w:pPr>
      <w:r>
        <w:rPr/>
        <w:t>0kRNTWf/caAP7nIiAudfllMRtKVdUUvV7abXcwVeLBpE8v4yQoYQSdtWhdUcG8Qo1NmCa6R6vKamRq</w:t>
      </w:r>
    </w:p>
    <w:p>
      <w:pPr>
        <w:pStyle w:val="PreformattedText"/>
        <w:bidi w:val="0"/>
        <w:spacing w:before="0" w:after="0"/>
        <w:jc w:val="left"/>
        <w:rPr/>
      </w:pPr>
      <w:r>
        <w:rPr/>
        <w:t>UBu0y3dbWMU0gLLLH2UVG9uUSC5gh6IME3/K6yVochObm1UU9nMclKwsIU2I+AIj7oQ+naY6BBrLEQ</w:t>
      </w:r>
    </w:p>
    <w:p>
      <w:pPr>
        <w:pStyle w:val="PreformattedText"/>
        <w:bidi w:val="0"/>
        <w:spacing w:before="0" w:after="0"/>
        <w:jc w:val="left"/>
        <w:rPr/>
      </w:pPr>
      <w:r>
        <w:rPr/>
        <w:t>pEfcI1OApEaJet6ES94wpfoNEWXmfa+FGJKfsjIMsC8QKKLAPePIRGgURKyeXR1gy4hFWWiJAzYITr</w:t>
      </w:r>
    </w:p>
    <w:p>
      <w:pPr>
        <w:pStyle w:val="PreformattedText"/>
        <w:bidi w:val="0"/>
        <w:spacing w:before="0" w:after="0"/>
        <w:jc w:val="left"/>
        <w:rPr/>
      </w:pPr>
      <w:r>
        <w:rPr/>
        <w:t>jHg6bQBxpWNv9GIixvBHBo6gh14zSGTQTBWzBK4FRomZgU4B2CalO5Ybx8KXfKwpFzFy/KBJKNAhoF</w:t>
      </w:r>
    </w:p>
    <w:p>
      <w:pPr>
        <w:pStyle w:val="PreformattedText"/>
        <w:bidi w:val="0"/>
        <w:spacing w:before="0" w:after="0"/>
        <w:jc w:val="left"/>
        <w:rPr/>
      </w:pPr>
      <w:r>
        <w:rPr/>
        <w:t>nSWNanCBIgFQXNsuXutccQ4oDOYgsy8xMkOAxJG4JAEjB4CcGoPvQjMJI60gRePB3zpIyndWoUq2QN</w:t>
      </w:r>
    </w:p>
    <w:p>
      <w:pPr>
        <w:pStyle w:val="PreformattedText"/>
        <w:bidi w:val="0"/>
        <w:spacing w:before="0" w:after="0"/>
        <w:jc w:val="left"/>
        <w:rPr/>
      </w:pPr>
      <w:r>
        <w:rPr/>
        <w:t>hUeDLS0QCI9V1p4vtgNKHCK7G3dcG9HlxawNirqiavjEyzJJiTgkhVj53+EDBKFAUJluS1F+m5EsSs</w:t>
      </w:r>
    </w:p>
    <w:p>
      <w:pPr>
        <w:pStyle w:val="PreformattedText"/>
        <w:bidi w:val="0"/>
        <w:spacing w:before="0" w:after="0"/>
        <w:jc w:val="left"/>
        <w:rPr/>
      </w:pPr>
      <w:r>
        <w:rPr/>
        <w:t>aofv8AnfNtKJ3JyRyCa64Pkq2ltEQ9WcpHKnozwlMkBaJgAnBenbEQap0MUERowelcYJJGnukixBi3</w:t>
      </w:r>
    </w:p>
    <w:p>
      <w:pPr>
        <w:pStyle w:val="PreformattedText"/>
        <w:bidi w:val="0"/>
        <w:spacing w:before="0" w:after="0"/>
        <w:jc w:val="left"/>
        <w:rPr/>
      </w:pPr>
      <w:r>
        <w:rPr/>
        <w:t>gm5mXA2aIShlVOsuYPhA1cWDJPDZTpAnl1v5lASlROvwAwwuBQs3PKowbSSx/GAVTYkmUkSmHTPmVD</w:t>
      </w:r>
    </w:p>
    <w:p>
      <w:pPr>
        <w:pStyle w:val="PreformattedText"/>
        <w:bidi w:val="0"/>
        <w:spacing w:before="0" w:after="0"/>
        <w:jc w:val="left"/>
        <w:rPr/>
      </w:pPr>
      <w:r>
        <w:rPr/>
        <w:t>rKsDNirbKGYecLwRUsrmKN6I4ETgGQSKQOkAOjT81BkBYU/iMaH2edQoNECAhVHbwfkVImhCS9+AQI</w:t>
      </w:r>
    </w:p>
    <w:p>
      <w:pPr>
        <w:pStyle w:val="PreformattedText"/>
        <w:bidi w:val="0"/>
        <w:spacing w:before="0" w:after="0"/>
        <w:jc w:val="left"/>
        <w:rPr/>
      </w:pPr>
      <w:r>
        <w:rPr/>
        <w:t>nfqMTDoWCHdBkxWYoBuMSkKzvrM1Wh2/uWDFiLAjMyGEBcTXLcv2ARQDQSTL9a4yNKHL5y0a8l+63H</w:t>
      </w:r>
    </w:p>
    <w:p>
      <w:pPr>
        <w:pStyle w:val="PreformattedText"/>
        <w:bidi w:val="0"/>
        <w:spacing w:before="0" w:after="0"/>
        <w:jc w:val="left"/>
        <w:rPr/>
      </w:pPr>
      <w:r>
        <w:rPr/>
        <w:t>2bMHQ/t9YGhhqCYkJlb1e8DzkjTQKFZjxWQW2hA4OkRiYy2UkqAiNghSOkYkpsKECK2VPJW8lc3RFG</w:t>
      </w:r>
    </w:p>
    <w:p>
      <w:pPr>
        <w:pStyle w:val="PreformattedText"/>
        <w:bidi w:val="0"/>
        <w:spacing w:before="0" w:after="0"/>
        <w:jc w:val="left"/>
        <w:rPr/>
      </w:pPr>
      <w:r>
        <w:rPr/>
        <w:t>xJRqvG8gKKYqiyCwJSm1vLwIY5Cd4MxRLcZAZohyywCY9DBxBLGiw7ohL9mSU9hRAQjSU7CcHRvgQH</w:t>
      </w:r>
    </w:p>
    <w:p>
      <w:pPr>
        <w:pStyle w:val="PreformattedText"/>
        <w:bidi w:val="0"/>
        <w:spacing w:before="0" w:after="0"/>
        <w:jc w:val="left"/>
        <w:rPr/>
      </w:pPr>
      <w:r>
        <w:rPr/>
        <w:t>Ak/gMN5IkqbUGLURqMvjVTaaFmrw4pFCZZZrAJTZPE4o7IIt1WCyI++QUMg9aQL/nIdjbcx5ROvYyd</w:t>
      </w:r>
    </w:p>
    <w:p>
      <w:pPr>
        <w:pStyle w:val="PreformattedText"/>
        <w:bidi w:val="0"/>
        <w:spacing w:before="0" w:after="0"/>
        <w:jc w:val="left"/>
        <w:rPr/>
      </w:pPr>
      <w:r>
        <w:rPr/>
        <w:t>uZJkkSbCsyVjLP8AdFePDekpMRiwsrU5iYFHXGzCDgPICGuRwcFkvQdukzyr75yHGRMUEYKjQw85Qt</w:t>
      </w:r>
    </w:p>
    <w:p>
      <w:pPr>
        <w:pStyle w:val="PreformattedText"/>
        <w:bidi w:val="0"/>
        <w:spacing w:before="0" w:after="0"/>
        <w:jc w:val="left"/>
        <w:rPr/>
      </w:pPr>
      <w:r>
        <w:rPr/>
        <w:t>FP+9JmghlFw2SAG7CsuoKPEmELCShASeHH3cQUMJmkIFBEQ9ZqEU74melwWoc4g2BeG2OjuRKzdGER</w:t>
      </w:r>
    </w:p>
    <w:p>
      <w:pPr>
        <w:pStyle w:val="PreformattedText"/>
        <w:bidi w:val="0"/>
        <w:spacing w:before="0" w:after="0"/>
        <w:jc w:val="left"/>
        <w:rPr/>
      </w:pPr>
      <w:r>
        <w:rPr/>
        <w:t>pazi6IcmRVpO2rqS4JeROvnjp9Rux/HTh5iSzwn+DyUDyOxOAElCu3EmCuiSJYORBopWLIiCQg8eBV</w:t>
      </w:r>
    </w:p>
    <w:p>
      <w:pPr>
        <w:pStyle w:val="PreformattedText"/>
        <w:bidi w:val="0"/>
        <w:spacing w:before="0" w:after="0"/>
        <w:jc w:val="left"/>
        <w:rPr/>
      </w:pPr>
      <w:r>
        <w:rPr/>
        <w:t>K3ZhCgcfknaEp8uS8+hI0aWpLL4yRNhRCBRHeyPgO42Glu7XGQtJJkMkAm2HqyENDaAsnR86vWfElZ</w:t>
      </w:r>
    </w:p>
    <w:p>
      <w:pPr>
        <w:pStyle w:val="PreformattedText"/>
        <w:bidi w:val="0"/>
        <w:spacing w:before="0" w:after="0"/>
        <w:jc w:val="left"/>
        <w:rPr/>
      </w:pPr>
      <w:r>
        <w:rPr/>
        <w:t>Wp3UY1INASRPPgVkSjaQxDyS05DlCcdm9ctWK8GSKHSFui1HePMxPa44VtjLRTRAghSIdW4pyQoVLS</w:t>
      </w:r>
    </w:p>
    <w:p>
      <w:pPr>
        <w:pStyle w:val="PreformattedText"/>
        <w:bidi w:val="0"/>
        <w:spacing w:before="0" w:after="0"/>
        <w:jc w:val="left"/>
        <w:rPr/>
      </w:pPr>
      <w:r>
        <w:rPr/>
        <w:t>DhG8tAhasjUNy2pNZGfAUWk3LzkW2DCFaBvswlYDsDwO+ZckAvRgB2XLlVkeiX7brE7ErlEr75c08J</w:t>
      </w:r>
    </w:p>
    <w:p>
      <w:pPr>
        <w:pStyle w:val="PreformattedText"/>
        <w:bidi w:val="0"/>
        <w:spacing w:before="0" w:after="0"/>
        <w:jc w:val="left"/>
        <w:rPr/>
      </w:pPr>
      <w:r>
        <w:rPr/>
        <w:t>i/8AWM5HPHD/AMyvPiPznb8Zr7cfzjH3ec7+yc6nvNZ1mlko8q+oGf0v96/WYfoPptOSyayIpZWGvN</w:t>
      </w:r>
    </w:p>
    <w:p>
      <w:pPr>
        <w:pStyle w:val="PreformattedText"/>
        <w:bidi w:val="0"/>
        <w:spacing w:before="0" w:after="0"/>
        <w:jc w:val="left"/>
        <w:rPr/>
      </w:pPr>
      <w:r>
        <w:rPr/>
        <w:t>unauhOUiR5qnTjbSEzbXICImafswtcuLdqTypHKr9XcILyMgrMFcRf3ySdBuoPQ8tDO73iqaAHJIlS</w:t>
      </w:r>
    </w:p>
    <w:p>
      <w:pPr>
        <w:pStyle w:val="PreformattedText"/>
        <w:bidi w:val="0"/>
        <w:spacing w:before="0" w:after="0"/>
        <w:jc w:val="left"/>
        <w:rPr/>
      </w:pPr>
      <w:r>
        <w:rPr/>
        <w:t>6684paoe2QCXaCt12xq7k31usUVtSZYjEySWQtMMSM63rrC2Whb7GtDeqXFVQJVNubSDCUAJrFAKjQ</w:t>
      </w:r>
    </w:p>
    <w:p>
      <w:pPr>
        <w:pStyle w:val="PreformattedText"/>
        <w:bidi w:val="0"/>
        <w:spacing w:before="0" w:after="0"/>
        <w:jc w:val="left"/>
        <w:rPr/>
      </w:pPr>
      <w:r>
        <w:rPr/>
        <w:t>ildQx6NsIICEH3rzIKEWI+cKWZXkRQfKSVHLGw7zyTOhMhXTvEHwALW6zRUZdHd1kI0AhYsISWCKaV</w:t>
      </w:r>
    </w:p>
    <w:p>
      <w:pPr>
        <w:pStyle w:val="PreformattedText"/>
        <w:bidi w:val="0"/>
        <w:spacing w:before="0" w:after="0"/>
        <w:jc w:val="left"/>
        <w:rPr/>
      </w:pPr>
      <w:r>
        <w:rPr/>
        <w:t>4wKpB22S2S4mrY/E5oksgJR9BG85e9QoUa5jw94uVjTSc6QmnHrB0C5IGSyPZu8DoLwQhqqBOQZt+c</w:t>
      </w:r>
    </w:p>
    <w:p>
      <w:pPr>
        <w:pStyle w:val="PreformattedText"/>
        <w:bidi w:val="0"/>
        <w:spacing w:before="0" w:after="0"/>
        <w:jc w:val="left"/>
        <w:rPr/>
      </w:pPr>
      <w:r>
        <w:rPr/>
        <w:t>FJwcc4STVtJuO9P+mOG8o2LkHyC8/JHepY0wkF0xWj7mWuIZMx+8LMvn5wLWZAaI7GXD5VJlS4QJy+</w:t>
      </w:r>
    </w:p>
    <w:p>
      <w:pPr>
        <w:pStyle w:val="PreformattedText"/>
        <w:bidi w:val="0"/>
        <w:spacing w:before="0" w:after="0"/>
        <w:jc w:val="left"/>
        <w:rPr/>
      </w:pPr>
      <w:r>
        <w:rPr/>
        <w:t>PFg8e8JITYVhc5IIEkRTrWJNTtrfMJCLv0tLJPFDBJ5h2p185sg3Idjx/wBPbAyUdhNtEJ1T481CG7</w:t>
      </w:r>
    </w:p>
    <w:p>
      <w:pPr>
        <w:pStyle w:val="PreformattedText"/>
        <w:bidi w:val="0"/>
        <w:spacing w:before="0" w:after="0"/>
        <w:jc w:val="left"/>
        <w:rPr/>
      </w:pPr>
      <w:r>
        <w:rPr/>
        <w:t>GCY8GwtN1PG+V0MhkiLZCyZeYxDSQRCHgS9+HvuIpSkTci8A7dun3jDDGKEyEIKR99yyCZC5O8lcq5</w:t>
      </w:r>
    </w:p>
    <w:p>
      <w:pPr>
        <w:pStyle w:val="PreformattedText"/>
        <w:bidi w:val="0"/>
        <w:spacing w:before="0" w:after="0"/>
        <w:jc w:val="left"/>
        <w:rPr/>
      </w:pPr>
      <w:r>
        <w:rPr/>
        <w:t>iKa8RhczxhjNVoO2m/shIARprE6o8B+F4B7AgCQBElZ/WAd/KFsB5ApX99uSHMmpXRMK2aNaKyXI9y</w:t>
      </w:r>
    </w:p>
    <w:p>
      <w:pPr>
        <w:pStyle w:val="PreformattedText"/>
        <w:bidi w:val="0"/>
        <w:spacing w:before="0" w:after="0"/>
        <w:jc w:val="left"/>
        <w:rPr/>
      </w:pPr>
      <w:r>
        <w:rPr/>
        <w:t>ZUGHy28S1V3KciAAlRVEniIHuFccx6K2NX5wsCOEN/QCwhhDvjZU9qCQAKEp5U3EYLovswSIJqZsvl</w:t>
      </w:r>
    </w:p>
    <w:p>
      <w:pPr>
        <w:pStyle w:val="PreformattedText"/>
        <w:bidi w:val="0"/>
        <w:spacing w:before="0" w:after="0"/>
        <w:jc w:val="left"/>
        <w:rPr/>
      </w:pPr>
      <w:r>
        <w:rPr/>
        <w:t>zKM1LwMqcrJ5NINRZKi1owQFC4ACObgp0CmQGwgKz59+aDUTmxgIOCKDxcD+cWB4BMFCiBEcd/GBBb</w:t>
      </w:r>
    </w:p>
    <w:p>
      <w:pPr>
        <w:pStyle w:val="PreformattedText"/>
        <w:bidi w:val="0"/>
        <w:spacing w:before="0" w:after="0"/>
        <w:jc w:val="left"/>
        <w:rPr/>
      </w:pPr>
      <w:r>
        <w:rPr/>
        <w:t>7YDhQn8j3dnJmwsFKJN5BNfLhZooKL2EAdpoNELRsoWaEVQULY/YgHFlJSuyNpf7sOIJyk4QDSxbR4</w:t>
      </w:r>
    </w:p>
    <w:p>
      <w:pPr>
        <w:pStyle w:val="PreformattedText"/>
        <w:bidi w:val="0"/>
        <w:spacing w:before="0" w:after="0"/>
        <w:jc w:val="left"/>
        <w:rPr/>
      </w:pPr>
      <w:r>
        <w:rPr/>
        <w:t>2wXI7YVOUxAdI1BEDX20BjVd1RO+/ODDh2RKeSeDncxaizPx3uscSGRB0CF8u6awEUy/7yngOsM+yC</w:t>
      </w:r>
    </w:p>
    <w:p>
      <w:pPr>
        <w:pStyle w:val="PreformattedText"/>
        <w:bidi w:val="0"/>
        <w:spacing w:before="0" w:after="0"/>
        <w:jc w:val="left"/>
        <w:rPr/>
      </w:pPr>
      <w:r>
        <w:rPr/>
        <w:t>oyizevBEY4NFwwJrnVWushRMcLV0iVjPoxSUdNoiT2SLcW42gAqbjNtAbwIiuQJOxtOPHWAZppeYsi</w:t>
      </w:r>
    </w:p>
    <w:p>
      <w:pPr>
        <w:pStyle w:val="PreformattedText"/>
        <w:bidi w:val="0"/>
        <w:spacing w:before="0" w:after="0"/>
        <w:jc w:val="left"/>
        <w:rPr/>
      </w:pPr>
      <w:r>
        <w:rPr/>
        <w:t>b2B+cPdsuAEITkdt4/nnGID1zuB84AJ1lXZQXqQYgCv3CSkjg3GRLcMps5zY5UlMuQLjbDahB8K0kD</w:t>
      </w:r>
    </w:p>
    <w:p>
      <w:pPr>
        <w:pStyle w:val="PreformattedText"/>
        <w:bidi w:val="0"/>
        <w:spacing w:before="0" w:after="0"/>
        <w:jc w:val="left"/>
        <w:rPr/>
      </w:pPr>
      <w:r>
        <w:rPr/>
        <w:t>E0JTzJ8/GYPBGQRGRzNHmZvJSdqVQ8li3l/wAyKGuu2FZPGXMayN65VRgTTizR7Mtt1MOhB/x3NkTO</w:t>
      </w:r>
    </w:p>
    <w:p>
      <w:pPr>
        <w:pStyle w:val="PreformattedText"/>
        <w:bidi w:val="0"/>
        <w:spacing w:before="0" w:after="0"/>
        <w:jc w:val="left"/>
        <w:rPr/>
      </w:pPr>
      <w:r>
        <w:rPr/>
        <w:t>AeLKbERJMNm8nBSm+5Eu2UmnM9AOfs6wotbf5cRLiWME2TBJQVvGG1iopJAFqcn58GmTIcezyyWLN0</w:t>
      </w:r>
    </w:p>
    <w:p>
      <w:pPr>
        <w:pStyle w:val="PreformattedText"/>
        <w:bidi w:val="0"/>
        <w:spacing w:before="0" w:after="0"/>
        <w:jc w:val="left"/>
        <w:rPr/>
      </w:pPr>
      <w:r>
        <w:rPr/>
        <w:t>CMViNbFqXGNJSYqLMoVtSloKIA3EuMuHJS0kssFhTY/VuzZMTjmkEQJlmTymmLc6zoFcMOjzOS27FP</w:t>
      </w:r>
    </w:p>
    <w:p>
      <w:pPr>
        <w:pStyle w:val="PreformattedText"/>
        <w:bidi w:val="0"/>
        <w:spacing w:before="0" w:after="0"/>
        <w:jc w:val="left"/>
        <w:rPr/>
      </w:pPr>
      <w:r>
        <w:rPr/>
        <w:t>ITjtfGOilQgVXgckNVE5AcN8bDqMJ7ecaFrUuHyIZiqyRoXbgY2A3ZzkpEttl6ku9ZwR0ioqxDhY++</w:t>
      </w:r>
    </w:p>
    <w:p>
      <w:pPr>
        <w:pStyle w:val="PreformattedText"/>
        <w:bidi w:val="0"/>
        <w:spacing w:before="0" w:after="0"/>
        <w:jc w:val="left"/>
        <w:rPr/>
      </w:pPr>
      <w:r>
        <w:rPr/>
        <w:t>AuAES3cJpL4xKCguIwCCUl/wAhiO2JU5J4jicgme7YlC2UDvnBoBK+QBlQ6HOJP9gUaTsxiJ3OuezP</w:t>
      </w:r>
    </w:p>
    <w:p>
      <w:pPr>
        <w:pStyle w:val="PreformattedText"/>
        <w:bidi w:val="0"/>
        <w:spacing w:before="0" w:after="0"/>
        <w:jc w:val="left"/>
        <w:rPr/>
      </w:pPr>
      <w:r>
        <w:rPr/>
        <w:t>E5I4l8SERvpzxBORy75WHpCA/lyZSCmUsxLolp/GdsW1Cs1O2M1JKwOuTyHJYTIkJcXUayyjirsjg7</w:t>
      </w:r>
    </w:p>
    <w:p>
      <w:pPr>
        <w:pStyle w:val="PreformattedText"/>
        <w:bidi w:val="0"/>
        <w:spacing w:before="0" w:after="0"/>
        <w:jc w:val="left"/>
        <w:rPr/>
      </w:pPr>
      <w:r>
        <w:rPr/>
        <w:t>TnNkeP3jznKdfkTnpMhJ8165yQR98mu7yMfvh+E/nHz+2cZ4+n6XOARu3UzPsvP/wmGUdRoB2o0Q7Z</w:t>
      </w:r>
    </w:p>
    <w:p>
      <w:pPr>
        <w:pStyle w:val="PreformattedText"/>
        <w:bidi w:val="0"/>
        <w:spacing w:before="0" w:after="0"/>
        <w:jc w:val="left"/>
        <w:rPr/>
      </w:pPr>
      <w:r>
        <w:rPr/>
        <w:t>uo1hEJzcexWRNu+esTSCGeyHZCmmp9EZqZNNJlVEq05j7uGVGh6gXXbeu3lE5DR3KWToACR19zHNQ7</w:t>
      </w:r>
    </w:p>
    <w:p>
      <w:pPr>
        <w:pStyle w:val="PreformattedText"/>
        <w:bidi w:val="0"/>
        <w:spacing w:before="0" w:after="0"/>
        <w:jc w:val="left"/>
        <w:rPr/>
      </w:pPr>
      <w:r>
        <w:rPr/>
        <w:t>3lTDZWifzOLTFOxKRFoFFHHnWRriipk6hQvMHS6nIKLsGH7gnzrBW1z9rmEVFRp9rxInidO83FuXKM</w:t>
      </w:r>
    </w:p>
    <w:p>
      <w:pPr>
        <w:pStyle w:val="PreformattedText"/>
        <w:bidi w:val="0"/>
        <w:spacing w:before="0" w:after="0"/>
        <w:jc w:val="left"/>
        <w:rPr/>
      </w:pPr>
      <w:r>
        <w:rPr/>
        <w:t>G+clWPMiI8p5niQsC3FIswUiJJWW7chKPvJ1xaX5tGJlNYl9g1OoidBeImzQzEBNv4WTBhbENF2Agl</w:t>
      </w:r>
    </w:p>
    <w:p>
      <w:pPr>
        <w:pStyle w:val="PreformattedText"/>
        <w:bidi w:val="0"/>
        <w:spacing w:before="0" w:after="0"/>
        <w:jc w:val="left"/>
        <w:rPr/>
      </w:pPr>
      <w:r>
        <w:rPr/>
        <w:t>/uNHOSahEckbmAs8/Lq7S7TmbMsLesQ5tTNeN386jNRODtRq5Ac58wDEz3K+4Xgi2KsBviJUg9Tmg5</w:t>
      </w:r>
    </w:p>
    <w:p>
      <w:pPr>
        <w:pStyle w:val="PreformattedText"/>
        <w:bidi w:val="0"/>
        <w:spacing w:before="0" w:after="0"/>
        <w:jc w:val="left"/>
        <w:rPr/>
      </w:pPr>
      <w:r>
        <w:rPr/>
        <w:t>jbnOUwfhga1v3RjvDXEYTygnagRSi0Doee4yRWE3Cw5Q+RfUZXcEyC8LbTP58mKwjLgA8l7Ayw36wM</w:t>
      </w:r>
    </w:p>
    <w:p>
      <w:pPr>
        <w:pStyle w:val="PreformattedText"/>
        <w:bidi w:val="0"/>
        <w:spacing w:before="0" w:after="0"/>
        <w:jc w:val="left"/>
        <w:rPr/>
      </w:pPr>
      <w:r>
        <w:rPr/>
        <w:t>9PORmRsm+ama4w6AIsTlol9P8AYzcDyZFoQQibeOFcZJJbG9CmMdNU/EraIUXgC7hIDdIe0AcwQfSA</w:t>
      </w:r>
    </w:p>
    <w:p>
      <w:pPr>
        <w:pStyle w:val="PreformattedText"/>
        <w:bidi w:val="0"/>
        <w:spacing w:before="0" w:after="0"/>
        <w:jc w:val="left"/>
        <w:rPr/>
      </w:pPr>
      <w:r>
        <w:rPr/>
        <w:t>dJbmPbHaZvDsM9hPEBUXENEiimEA5xdFY8QXLMwVqW1ACEVz+cFZNTvG/oGCeBrNOBeRfBXA3NRE1u</w:t>
      </w:r>
    </w:p>
    <w:p>
      <w:pPr>
        <w:pStyle w:val="PreformattedText"/>
        <w:bidi w:val="0"/>
        <w:spacing w:before="0" w:after="0"/>
        <w:jc w:val="left"/>
        <w:rPr/>
      </w:pPr>
      <w:r>
        <w:rPr/>
        <w:t>YYRE0t8Nte/dS7ggQ0NTCd4kkwsOAgg0ozdGndAaZAe6BOQuTpqcDNMKL1BNJP7+YMIpmgchCVfbCd</w:t>
      </w:r>
    </w:p>
    <w:p>
      <w:pPr>
        <w:pStyle w:val="PreformattedText"/>
        <w:bidi w:val="0"/>
        <w:spacing w:before="0" w:after="0"/>
        <w:jc w:val="left"/>
        <w:rPr/>
      </w:pPr>
      <w:r>
        <w:rPr/>
        <w:t>POA3Y62B3YifCB0b0YGVDzsFzNR/sNtlU8q3DxWyh43CQgGsNRORVrvaztQsuF+QyBD+wO8UL1iA0K</w:t>
      </w:r>
    </w:p>
    <w:p>
      <w:pPr>
        <w:pStyle w:val="PreformattedText"/>
        <w:bidi w:val="0"/>
        <w:spacing w:before="0" w:after="0"/>
        <w:jc w:val="left"/>
        <w:rPr/>
      </w:pPr>
      <w:r>
        <w:rPr/>
        <w:t>h9Jx1BI5qagbNv7gJSuFCgZ4ZUOxsBkmlZTXmME0AtPxPhxidahRopIXCxMvsVAqWzxIC3G8yVD3ic</w:t>
      </w:r>
    </w:p>
    <w:p>
      <w:pPr>
        <w:pStyle w:val="PreformattedText"/>
        <w:bidi w:val="0"/>
        <w:spacing w:before="0" w:after="0"/>
        <w:jc w:val="left"/>
        <w:rPr/>
      </w:pPr>
      <w:r>
        <w:rPr/>
        <w:t>SZSEKGEI91D1oRCimEoSkbQmUYQN1kuGDiY72GVzwy2SeCQrddUkPuKw9oD5q1Bhpt7n4dbPEJ55sy</w:t>
      </w:r>
    </w:p>
    <w:p>
      <w:pPr>
        <w:pStyle w:val="PreformattedText"/>
        <w:bidi w:val="0"/>
        <w:spacing w:before="0" w:after="0"/>
        <w:jc w:val="left"/>
        <w:rPr/>
      </w:pPr>
      <w:r>
        <w:rPr/>
        <w:t>7JH8atbVlGU0LMtae8cEAhwakVbddNqfC2fI+dxNHWRWSUQQIyghldTpj24ptqQPJ6XnJ/QmusHL2A</w:t>
      </w:r>
    </w:p>
    <w:p>
      <w:pPr>
        <w:pStyle w:val="PreformattedText"/>
        <w:bidi w:val="0"/>
        <w:spacing w:before="0" w:after="0"/>
        <w:jc w:val="left"/>
        <w:rPr/>
      </w:pPr>
      <w:r>
        <w:rPr/>
        <w:t>lJgwHJBVtDkITVU4oYShZGpkgcOjk8VCmo9q3yuBghViBNtFCbcoQ8RnIS94TorlnBIEheZQpQWRhV</w:t>
      </w:r>
    </w:p>
    <w:p>
      <w:pPr>
        <w:pStyle w:val="PreformattedText"/>
        <w:bidi w:val="0"/>
        <w:spacing w:before="0" w:after="0"/>
        <w:jc w:val="left"/>
        <w:rPr/>
      </w:pPr>
      <w:r>
        <w:rPr/>
        <w:t>6AMB0IX+Gd0ps0DRk1es2ClE6FxHNGOsiDIbS8NN9SxQydwbDNSc+tDcOJw4ATk3AvRzW8YHJjKMLg</w:t>
      </w:r>
    </w:p>
    <w:p>
      <w:pPr>
        <w:pStyle w:val="PreformattedText"/>
        <w:bidi w:val="0"/>
        <w:spacing w:before="0" w:after="0"/>
        <w:jc w:val="left"/>
        <w:rPr/>
      </w:pPr>
      <w:r>
        <w:rPr/>
        <w:t>pXNTODNbGSoeCAm8JpQ6bSTRbRYOsIvQPWvSo2nCpzFMDinxWZse3FfPv7GVLxJ7rhfSowQIZcngxR</w:t>
      </w:r>
    </w:p>
    <w:p>
      <w:pPr>
        <w:pStyle w:val="PreformattedText"/>
        <w:bidi w:val="0"/>
        <w:spacing w:before="0" w:after="0"/>
        <w:jc w:val="left"/>
        <w:rPr/>
      </w:pPr>
      <w:r>
        <w:rPr/>
        <w:t>TYy5iFOcDSYD8E0CWRuKpIo7zkQAK2/hJV3im5tip55QpF94j0moEKEROgljEW4YgV9pn0RgY1YSK4</w:t>
      </w:r>
    </w:p>
    <w:p>
      <w:pPr>
        <w:pStyle w:val="PreformattedText"/>
        <w:bidi w:val="0"/>
        <w:spacing w:before="0" w:after="0"/>
        <w:jc w:val="left"/>
        <w:rPr/>
      </w:pPr>
      <w:r>
        <w:rPr/>
        <w:t>wdAoaN4ldB5/5n8ALnF0etBTu90ODGZycUH/ALkA+tV8ZweXj7HvPsnEZ7ZUfhkFEtMCbsu1U8OQCf</w:t>
      </w:r>
    </w:p>
    <w:p>
      <w:pPr>
        <w:pStyle w:val="PreformattedText"/>
        <w:bidi w:val="0"/>
        <w:spacing w:before="0" w:after="0"/>
        <w:jc w:val="left"/>
        <w:rPr/>
      </w:pPr>
      <w:r>
        <w:rPr/>
        <w:t>BKwlNIkUj85QxIjx0sTEDe7c9AESIXWhJFxGNWkGAVLewmHrBCEWVQNhRtX+xjcZmKGiBwJReQ0DT7</w:t>
      </w:r>
    </w:p>
    <w:p>
      <w:pPr>
        <w:pStyle w:val="PreformattedText"/>
        <w:bidi w:val="0"/>
        <w:spacing w:before="0" w:after="0"/>
        <w:jc w:val="left"/>
        <w:rPr/>
      </w:pPr>
      <w:r>
        <w:rPr/>
        <w:t>SHTTzWAimWSgaeP6GshRVyQ3TPb/AKyCLSgbHyHLnNiJBJeaKtazrCgYaDvnvQeDjCAmNrlktGgYyV</w:t>
      </w:r>
    </w:p>
    <w:p>
      <w:pPr>
        <w:pStyle w:val="PreformattedText"/>
        <w:bidi w:val="0"/>
        <w:spacing w:before="0" w:after="0"/>
        <w:jc w:val="left"/>
        <w:rPr/>
      </w:pPr>
      <w:r>
        <w:rPr/>
        <w:t>GgSx/PrB7MUAJLcIQjG1DBoDTVO4S4wRTjAB7vnkpukqklDaVowOZtszoU+TEPvTSXuXWWXE7Fhdnq</w:t>
      </w:r>
    </w:p>
    <w:p>
      <w:pPr>
        <w:pStyle w:val="PreformattedText"/>
        <w:bidi w:val="0"/>
        <w:spacing w:before="0" w:after="0"/>
        <w:jc w:val="left"/>
        <w:rPr/>
      </w:pPr>
      <w:r>
        <w:rPr/>
        <w:t>M5GyNd/+5GHgPKHLxDhe2tcvTjMfuNfaMh89Z/v+/GHDIj5usgyTki8+1Y+PnNs0+v6ALJeN5+Yx/H</w:t>
      </w:r>
    </w:p>
    <w:p>
      <w:pPr>
        <w:pStyle w:val="PreformattedText"/>
        <w:bidi w:val="0"/>
        <w:spacing w:before="0" w:after="0"/>
        <w:jc w:val="left"/>
        <w:rPr/>
      </w:pPr>
      <w:r>
        <w:rPr/>
        <w:t>+c+hl2u2zVaPdP9GNH4yQvYPs7PGsRmzOpBSVDcnNBlBbtIHHLcVHi+YqMVmcr91wqREDO7xyP3UaD</w:t>
      </w:r>
    </w:p>
    <w:p>
      <w:pPr>
        <w:pStyle w:val="PreformattedText"/>
        <w:bidi w:val="0"/>
        <w:spacing w:before="0" w:after="0"/>
        <w:jc w:val="left"/>
        <w:rPr/>
      </w:pPr>
      <w:r>
        <w:rPr/>
        <w:t>eUBuI7azch+OwraNwBDscJjO1yOihTGBLR6cRTC3AQprpMOK4cDqO/V4TGiHs55wW4zAQR4b+G6R1W</w:t>
      </w:r>
    </w:p>
    <w:p>
      <w:pPr>
        <w:pStyle w:val="PreformattedText"/>
        <w:bidi w:val="0"/>
        <w:spacing w:before="0" w:after="0"/>
        <w:jc w:val="left"/>
        <w:rPr/>
      </w:pPr>
      <w:r>
        <w:rPr/>
        <w:t>JKlJVsyW0ZUl8YgwbTDsuSk8kjfGCJwbFfUBgs2z5YWmp5FoJQnyE6ZFEwWkKMiGPZRtW87hsVlSlQ</w:t>
      </w:r>
    </w:p>
    <w:p>
      <w:pPr>
        <w:pStyle w:val="PreformattedText"/>
        <w:bidi w:val="0"/>
        <w:spacing w:before="0" w:after="0"/>
        <w:jc w:val="left"/>
        <w:rPr/>
      </w:pPr>
      <w:r>
        <w:rPr/>
        <w:t>QE0fA5yBEEl/cxZEYZJ5XWOOhNKAHZGYnrxWVKsoeNA5fbBgLp8+keMmJUMGBDmQhoySMIulwLcBD+</w:t>
      </w:r>
    </w:p>
    <w:p>
      <w:pPr>
        <w:pStyle w:val="PreformattedText"/>
        <w:bidi w:val="0"/>
        <w:spacing w:before="0" w:after="0"/>
        <w:jc w:val="left"/>
        <w:rPr/>
      </w:pPr>
      <w:r>
        <w:rPr/>
        <w:t>cYSPvvcJMmXgRWaQVBdi2sLcJa6eW40Y7xAAlFepWIuZ1/zGkzOsVBbBkoAYwRwyE4YnYHW6uDw9xQ</w:t>
      </w:r>
    </w:p>
    <w:p>
      <w:pPr>
        <w:pStyle w:val="PreformattedText"/>
        <w:bidi w:val="0"/>
        <w:spacing w:before="0" w:after="0"/>
        <w:jc w:val="left"/>
        <w:rPr/>
      </w:pPr>
      <w:r>
        <w:rPr/>
        <w:t>/KQ0jzSBJeiQYOZ5kAF2FT39ohCRoTC0TpQ6fLG4l0AIwwEvew80VxLZQ45YXOhz8RCEEVAjfyA1BV</w:t>
      </w:r>
    </w:p>
    <w:p>
      <w:pPr>
        <w:pStyle w:val="PreformattedText"/>
        <w:bidi w:val="0"/>
        <w:spacing w:before="0" w:after="0"/>
        <w:jc w:val="left"/>
        <w:rPr/>
      </w:pPr>
      <w:r>
        <w:rPr/>
        <w:t>6gYkLG1CRIq6v3RiKxmq8VEmEOH8TjdG2Ek0HBQ2HhNMmNGmCj1RIgi/8AklwilOoBRTIZso3tmyJA</w:t>
      </w:r>
    </w:p>
    <w:p>
      <w:pPr>
        <w:pStyle w:val="PreformattedText"/>
        <w:bidi w:val="0"/>
        <w:spacing w:before="0" w:after="0"/>
        <w:jc w:val="left"/>
        <w:rPr/>
      </w:pPr>
      <w:r>
        <w:rPr/>
        <w:t>aqtK8DVxzAag+5NzBnk5k/nx+oWAssdqsPANf7F3ysVbiJbBzi68Ay2I3f8ABPGFxaYUiaU8kdhm5U</w:t>
      </w:r>
    </w:p>
    <w:p>
      <w:pPr>
        <w:pStyle w:val="PreformattedText"/>
        <w:bidi w:val="0"/>
        <w:spacing w:before="0" w:after="0"/>
        <w:jc w:val="left"/>
        <w:rPr/>
      </w:pPr>
      <w:r>
        <w:rPr/>
        <w:t>KdCTkDIOgXjwbgN/hLuApMEeAupgaPYBFQnSAV6oqWFn4Gadg/MME7OGCMUjtFwsaC2T7uJF5GJivC</w:t>
      </w:r>
    </w:p>
    <w:p>
      <w:pPr>
        <w:pStyle w:val="PreformattedText"/>
        <w:bidi w:val="0"/>
        <w:spacing w:before="0" w:after="0"/>
        <w:jc w:val="left"/>
        <w:rPr/>
      </w:pPr>
      <w:r>
        <w:rPr/>
        <w:t>8pXwKN6CpztRDnT56LAVciXaYTEloi/bC0si2lkFEoHoOtryKaYyTBExdbh3rRTgt4W+vhtwwdyCZs</w:t>
      </w:r>
    </w:p>
    <w:p>
      <w:pPr>
        <w:pStyle w:val="PreformattedText"/>
        <w:bidi w:val="0"/>
        <w:spacing w:before="0" w:after="0"/>
        <w:jc w:val="left"/>
        <w:rPr/>
      </w:pPr>
      <w:r>
        <w:rPr/>
        <w:t>yRBSsPL7gCzVgzQ7gqOK0b3hlGBQBxEhxAWmCXG1NxSB1faQa9I8sDgQEWuwkjjyYjBIiJs7GulEil</w:t>
      </w:r>
    </w:p>
    <w:p>
      <w:pPr>
        <w:pStyle w:val="PreformattedText"/>
        <w:bidi w:val="0"/>
        <w:spacing w:before="0" w:after="0"/>
        <w:jc w:val="left"/>
        <w:rPr/>
      </w:pPr>
      <w:r>
        <w:rPr/>
        <w:t>+6IUlHRCkgRIjxHliB5UL15JE7xNICss5di1PMCwImKZUqg94pbjEB6c9siEnLVgJcynHvTjNEIECH</w:t>
      </w:r>
    </w:p>
    <w:p>
      <w:pPr>
        <w:pStyle w:val="PreformattedText"/>
        <w:bidi w:val="0"/>
        <w:spacing w:before="0" w:after="0"/>
        <w:jc w:val="left"/>
        <w:rPr/>
      </w:pPr>
      <w:r>
        <w:rPr/>
        <w:t>GJPLXR3kKeAKEipqUXnSHZDgQIhYqYVQDqeoIotxgFto20NlkGppTIktDWQ9HsTRGIfgAuEqCKsQs/</w:t>
      </w:r>
    </w:p>
    <w:p>
      <w:pPr>
        <w:pStyle w:val="PreformattedText"/>
        <w:bidi w:val="0"/>
        <w:spacing w:before="0" w:after="0"/>
        <w:jc w:val="left"/>
        <w:rPr/>
      </w:pPr>
      <w:r>
        <w:rPr/>
        <w:t>fCgjcGUIX3fnxkjwgj4QKiqXOAoSW4Eb10+UITyhojSAg0u7ZDYBBkCIis6dMZuSBZjkws3VylROMj</w:t>
      </w:r>
    </w:p>
    <w:p>
      <w:pPr>
        <w:pStyle w:val="PreformattedText"/>
        <w:bidi w:val="0"/>
        <w:spacing w:before="0" w:after="0"/>
        <w:jc w:val="left"/>
        <w:rPr/>
      </w:pPr>
      <w:r>
        <w:rPr/>
        <w:t>L2lUikxmXw4r54KxmxFJ56MZWHIvDaZsuVEkhA/BaPBPpxzTYjg+ukGrjLVk7uGyqo0oIJwQ9VaDhw</w:t>
      </w:r>
    </w:p>
    <w:p>
      <w:pPr>
        <w:pStyle w:val="PreformattedText"/>
        <w:bidi w:val="0"/>
        <w:spacing w:before="0" w:after="0"/>
        <w:jc w:val="left"/>
        <w:rPr/>
      </w:pPr>
      <w:r>
        <w:rPr/>
        <w:t>qI+EG8XUT8vzMQWWJkgwhipQiK8pkAQjjRA2ZxkZe7FFZajBzE6HcTlRPYvJ060aZmFhgQLDLsil2B</w:t>
      </w:r>
    </w:p>
    <w:p>
      <w:pPr>
        <w:pStyle w:val="PreformattedText"/>
        <w:bidi w:val="0"/>
        <w:spacing w:before="0" w:after="0"/>
        <w:jc w:val="left"/>
        <w:rPr/>
      </w:pPr>
      <w:r>
        <w:rPr/>
        <w:t>J1PeSQTwkQI0oGoEZSFiOGCFDQGMoMa98kZQHOmPi4USx0CeNBByWPmsbkukemGcsVOL8sMm6d5lTK</w:t>
      </w:r>
    </w:p>
    <w:p>
      <w:pPr>
        <w:pStyle w:val="PreformattedText"/>
        <w:bidi w:val="0"/>
        <w:spacing w:before="0" w:after="0"/>
        <w:jc w:val="left"/>
        <w:rPr/>
      </w:pPr>
      <w:r>
        <w:rPr/>
        <w:t>Em9ROc9NvlnsJawJzMYnwJSDXllFlYsdmfUXFTIynIWlCMIFQdCXFb82UlZOJuTJJ2RLfBJMI3znAk</w:t>
      </w:r>
    </w:p>
    <w:p>
      <w:pPr>
        <w:pStyle w:val="PreformattedText"/>
        <w:bidi w:val="0"/>
        <w:spacing w:before="0" w:after="0"/>
        <w:jc w:val="left"/>
        <w:rPr/>
      </w:pPr>
      <w:r>
        <w:rPr/>
        <w:t>ACIYco4eJwFQVFInTmHy9ZRcJ2hPohWSdhZI7Zs5/OKqbVcajinisudkA5agmXOLQIpWyPM8uEwRcu</w:t>
      </w:r>
    </w:p>
    <w:p>
      <w:pPr>
        <w:pStyle w:val="PreformattedText"/>
        <w:bidi w:val="0"/>
        <w:spacing w:before="0" w:after="0"/>
        <w:jc w:val="left"/>
        <w:rPr/>
      </w:pPr>
      <w:r>
        <w:rPr/>
        <w:t>iIXC29ODbitFO34JrBBXBVp/nQTL8Y4qRJJnyxMZSp517thtI3sdPDdOcgMiiJD0JAIZGpk4Hl+EZM</w:t>
      </w:r>
    </w:p>
    <w:p>
      <w:pPr>
        <w:pStyle w:val="PreformattedText"/>
        <w:bidi w:val="0"/>
        <w:spacing w:before="0" w:after="0"/>
        <w:jc w:val="left"/>
        <w:rPr/>
      </w:pPr>
      <w:r>
        <w:rPr/>
        <w:t>mRK4CnNZIz0bsjx8YokEgWPbJfIhfCOMW1F1GHyB2/37wL/t4kd/x4x75c4Vf8Yx8i/pNmf78XnzfS</w:t>
      </w:r>
    </w:p>
    <w:p>
      <w:pPr>
        <w:pStyle w:val="PreformattedText"/>
        <w:bidi w:val="0"/>
        <w:spacing w:before="0" w:after="0"/>
        <w:jc w:val="left"/>
        <w:rPr/>
      </w:pPr>
      <w:r>
        <w:rPr/>
        <w:t>b8Z+7T7b39f77/Q/4jBdshG6BC7B98QYmQFEULqVF6VSabFILYnaiYlaITHdjEZlYp2ihEkvdxMY9y</w:t>
      </w:r>
    </w:p>
    <w:p>
      <w:pPr>
        <w:pStyle w:val="PreformattedText"/>
        <w:bidi w:val="0"/>
        <w:spacing w:before="0" w:after="0"/>
        <w:jc w:val="left"/>
        <w:rPr/>
      </w:pPr>
      <w:r>
        <w:rPr/>
        <w:t>djknkG/X3CRQlCfKQx4mx0xXcLYwInwg8fjeeQwiXwkXd+d5ZGBLxqIpCOOZIttfcrUhLZSIaqq4YQ</w:t>
      </w:r>
    </w:p>
    <w:p>
      <w:pPr>
        <w:pStyle w:val="PreformattedText"/>
        <w:bidi w:val="0"/>
        <w:spacing w:before="0" w:after="0"/>
        <w:jc w:val="left"/>
        <w:rPr/>
      </w:pPr>
      <w:r>
        <w:rPr/>
        <w:t>jSYAqQS+QVLp3kVqgjhQpKgqBsMUZgVTK38quQf9w0ShRYUjTIAJOedWqkaR2iwhFpW77zUqKrINVi</w:t>
      </w:r>
    </w:p>
    <w:p>
      <w:pPr>
        <w:pStyle w:val="PreformattedText"/>
        <w:bidi w:val="0"/>
        <w:spacing w:before="0" w:after="0"/>
        <w:jc w:val="left"/>
        <w:rPr/>
      </w:pPr>
      <w:r>
        <w:rPr/>
        <w:t>TFnLctJDgAslePiXkLXEnIyhdkSmWDlii4KyXUDoAWgjey6g0ZKGp7OXhbIfxhQXR/7JcERbLTCHM7</w:t>
      </w:r>
    </w:p>
    <w:p>
      <w:pPr>
        <w:pStyle w:val="PreformattedText"/>
        <w:bidi w:val="0"/>
        <w:spacing w:before="0" w:after="0"/>
        <w:jc w:val="left"/>
        <w:rPr/>
      </w:pPr>
      <w:r>
        <w:rPr/>
        <w:t>XDoaELjEz+z5yW4krB8A9PjEh6+rfZFJW/tgIc2aFqQWWC52uRhkipXpMAgLr/UR8k5TmFTskQ31kp</w:t>
      </w:r>
    </w:p>
    <w:p>
      <w:pPr>
        <w:pStyle w:val="PreformattedText"/>
        <w:bidi w:val="0"/>
        <w:spacing w:before="0" w:after="0"/>
        <w:jc w:val="left"/>
        <w:rPr/>
      </w:pPr>
      <w:r>
        <w:rPr/>
        <w:t>9WodzUxPSzE784QAMzBdT87cg6hVS9Y/6BzixBYpVoSDLTMz98ZOld8iEyVrRLzhhSF7VmqREMuPuu</w:t>
      </w:r>
    </w:p>
    <w:p>
      <w:pPr>
        <w:pStyle w:val="PreformattedText"/>
        <w:bidi w:val="0"/>
        <w:spacing w:before="0" w:after="0"/>
        <w:jc w:val="left"/>
        <w:rPr/>
      </w:pPr>
      <w:r>
        <w:rPr/>
        <w:t>Th1VUobLAv2B6R1/iB0WDBWzTdgY1ztqOmBHr2kXpzQ4JiNJMxfyCUrKn+a9yGrXnpiaBEzW1yBAZc</w:t>
      </w:r>
    </w:p>
    <w:p>
      <w:pPr>
        <w:pStyle w:val="PreformattedText"/>
        <w:bidi w:val="0"/>
        <w:spacing w:before="0" w:after="0"/>
        <w:jc w:val="left"/>
        <w:rPr/>
      </w:pPr>
      <w:r>
        <w:rPr/>
        <w:t>QOwuBHY76dLRcdvahJRK4CH41DqdeOSwAkXIBcSUOAOTthoOApolUiqIEJxBinwjIGDMFkZ8avmUhS</w:t>
      </w:r>
    </w:p>
    <w:p>
      <w:pPr>
        <w:pStyle w:val="PreformattedText"/>
        <w:bidi w:val="0"/>
        <w:spacing w:before="0" w:after="0"/>
        <w:jc w:val="left"/>
        <w:rPr/>
      </w:pPr>
      <w:r>
        <w:rPr/>
        <w:t>yjmjSBAJYWQqtsUlQYYuJapDyVPGJK2CSzNNSIt8u7Imppht0poEz6J7oIlTyTLJDMzQPPzEVBCXZJ</w:t>
      </w:r>
    </w:p>
    <w:p>
      <w:pPr>
        <w:pStyle w:val="PreformattedText"/>
        <w:bidi w:val="0"/>
        <w:spacing w:before="0" w:after="0"/>
        <w:jc w:val="left"/>
        <w:rPr/>
      </w:pPr>
      <w:r>
        <w:rPr/>
        <w:t>A4MUJrWeUnnqxGbRKxK2qwqoWVOEQhI7eWbLYiN/IcgS5PAjxvPT5MIV43BuNeNMa+3wETMc0Jd+WL</w:t>
      </w:r>
    </w:p>
    <w:p>
      <w:pPr>
        <w:pStyle w:val="PreformattedText"/>
        <w:bidi w:val="0"/>
        <w:spacing w:before="0" w:after="0"/>
        <w:jc w:val="left"/>
        <w:rPr/>
      </w:pPr>
      <w:r>
        <w:rPr/>
        <w:t>NA1JuKgJz/PHYFKRIVO8yyb4XM3gWXkewWqAiiZaASRJC6WNGmhx35Vr4PQ2lxiRTWW+GYcJICCazs</w:t>
      </w:r>
    </w:p>
    <w:p>
      <w:pPr>
        <w:pStyle w:val="PreformattedText"/>
        <w:bidi w:val="0"/>
        <w:spacing w:before="0" w:after="0"/>
        <w:jc w:val="left"/>
        <w:rPr/>
      </w:pPr>
      <w:r>
        <w:rPr/>
        <w:t>8dItfWuS8J5ESkRKS8n2b4w1xU7aSHCOituycdoyJmyjYU7nQxJOGLKmQxAB2GPh0OU9ZEliSuYD5l</w:t>
      </w:r>
    </w:p>
    <w:p>
      <w:pPr>
        <w:pStyle w:val="PreformattedText"/>
        <w:bidi w:val="0"/>
        <w:spacing w:before="0" w:after="0"/>
        <w:jc w:val="left"/>
        <w:rPr/>
      </w:pPr>
      <w:r>
        <w:rPr/>
        <w:t>u6DuUMYShEkzNOqq0cCZEmFtRhcg4IwS2GMMoCAvQ+MESJVyASEr2DvTKEfiJUts2zV8Zw42NlWaE+</w:t>
      </w:r>
    </w:p>
    <w:p>
      <w:pPr>
        <w:pStyle w:val="PreformattedText"/>
        <w:bidi w:val="0"/>
        <w:spacing w:before="0" w:after="0"/>
        <w:jc w:val="left"/>
        <w:rPr/>
      </w:pPr>
      <w:r>
        <w:rPr/>
        <w:t>1eSUiYDFgYuDkWN4lK25IgRsxPcvOSGTRbLUkrz98ddCRnkXTmp5ycm00kwHJC3X85QeuAJZzEFvDM</w:t>
      </w:r>
    </w:p>
    <w:p>
      <w:pPr>
        <w:pStyle w:val="PreformattedText"/>
        <w:bidi w:val="0"/>
        <w:spacing w:before="0" w:after="0"/>
        <w:jc w:val="left"/>
        <w:rPr/>
      </w:pPr>
      <w:r>
        <w:rPr/>
        <w:t>jLW0iKAqnAhPL3he+ymUAk8nAONda4EXdEIcxGGtSpiZKnnlsKJUpcNZtAVXYzgWxRJOuYWZ3YiZGw</w:t>
      </w:r>
    </w:p>
    <w:p>
      <w:pPr>
        <w:pStyle w:val="PreformattedText"/>
        <w:bidi w:val="0"/>
        <w:spacing w:before="0" w:after="0"/>
        <w:jc w:val="left"/>
        <w:rPr/>
      </w:pPr>
      <w:r>
        <w:rPr/>
        <w:t>AX5fZX4yc6Uu1TUYsuLBOJvDWvUPtK+TDQe2ApJWFOa+zOxs72ubjHeukoBjTSwBE5ElKPtvHoIK4J</w:t>
      </w:r>
    </w:p>
    <w:p>
      <w:pPr>
        <w:pStyle w:val="PreformattedText"/>
        <w:bidi w:val="0"/>
        <w:spacing w:before="0" w:after="0"/>
        <w:jc w:val="left"/>
        <w:rPr/>
      </w:pPr>
      <w:r>
        <w:rPr/>
        <w:t>yQqnLkbyO4ExO5RvQy+BmE+4chiHRiVzJguBSow8LtG8XN+1jjBwyStQnRkXj52sxWgcgh1oQmYmeW</w:t>
      </w:r>
    </w:p>
    <w:p>
      <w:pPr>
        <w:pStyle w:val="PreformattedText"/>
        <w:bidi w:val="0"/>
        <w:spacing w:before="0" w:after="0"/>
        <w:jc w:val="left"/>
        <w:rPr/>
      </w:pPr>
      <w:r>
        <w:rPr/>
        <w:t>YjrxnI7PtDE/RU5t/t6/bKtD7CgMCpn6GCOQGykCsGw8fGCFBJiAMWSkYA3GLVvxFJUECqk/fHiY+p</w:t>
      </w:r>
    </w:p>
    <w:p>
      <w:pPr>
        <w:pStyle w:val="PreformattedText"/>
        <w:bidi w:val="0"/>
        <w:spacing w:before="0" w:after="0"/>
        <w:jc w:val="left"/>
        <w:rPr/>
      </w:pPr>
      <w:r>
        <w:rPr/>
        <w:t>cb58FmNzCZChUyj2i/vkuiwUafKD4chhQYBCLwVeUW5mMXG8tunrN2TvoTjzCrk9Y9NVXwPnwwyBCP</w:t>
      </w:r>
    </w:p>
    <w:p>
      <w:pPr>
        <w:pStyle w:val="PreformattedText"/>
        <w:bidi w:val="0"/>
        <w:spacing w:before="0" w:after="0"/>
        <w:jc w:val="left"/>
        <w:rPr/>
      </w:pPr>
      <w:r>
        <w:rPr/>
        <w:t>Eu5rrDILgfOkpM3EyivtRJe7xExgAtlSSuCeOMmB28Dawq1/GEvm7g9/XhxVpE7WX379YGgFr0CpKx</w:t>
      </w:r>
    </w:p>
    <w:p>
      <w:pPr>
        <w:pStyle w:val="PreformattedText"/>
        <w:bidi w:val="0"/>
        <w:spacing w:before="0" w:after="0"/>
        <w:jc w:val="left"/>
        <w:rPr/>
      </w:pPr>
      <w:r>
        <w:rPr/>
        <w:t>wo0FQJj7DISTYRLYdC4vIlBqa4kT8MbSDyxvR8ydYMuQfUdOKkpJo2+YzuaZPn31GMk9G/Oft+Jwg4</w:t>
      </w:r>
    </w:p>
    <w:p>
      <w:pPr>
        <w:pStyle w:val="PreformattedText"/>
        <w:bidi w:val="0"/>
        <w:spacing w:before="0" w:after="0"/>
        <w:jc w:val="left"/>
        <w:rPr/>
      </w:pPr>
      <w:r>
        <w:rPr/>
        <w:t>rJWPi8/LjrLZ4f7yD+q+Metc5xWW+GFHxvNh3LyEfj/C/nr6f3+v6P73n9/vn6f//EAEMRAAEDAgQD</w:t>
      </w:r>
    </w:p>
    <w:p>
      <w:pPr>
        <w:pStyle w:val="PreformattedText"/>
        <w:bidi w:val="0"/>
        <w:spacing w:before="0" w:after="0"/>
        <w:jc w:val="left"/>
        <w:rPr/>
      </w:pPr>
      <w:r>
        <w:rPr/>
        <w:t>BgMFBgUDBQEBAAEAAhEDIRASMUEEUWETICIycYEwQFAUI0KhsQUzUmBikXKCwdHwJENTFTSi4fFEg/</w:t>
      </w:r>
    </w:p>
    <w:p>
      <w:pPr>
        <w:pStyle w:val="PreformattedText"/>
        <w:bidi w:val="0"/>
        <w:spacing w:before="0" w:after="0"/>
        <w:jc w:val="left"/>
        <w:rPr/>
      </w:pPr>
      <w:r>
        <w:rPr/>
        <w:t>/aAAgBAgEBPwL6Ge+P5PPyY7g+onvj+ST8yEPqh74/kk/FHxAh9UKPeH8xBBD60P5iCCH1M/AH8whD</w:t>
      </w:r>
    </w:p>
    <w:p>
      <w:pPr>
        <w:pStyle w:val="PreformattedText"/>
        <w:bidi w:val="0"/>
        <w:spacing w:before="0" w:after="0"/>
        <w:jc w:val="left"/>
        <w:rPr/>
      </w:pPr>
      <w:r>
        <w:rPr/>
        <w:t>6of5pCGI+pn6Hb4MfWwh9dHysqVKnGMZxlXV1HVDdTzUW1+shD+U7Y9O57rXU3UFGe5deowla+uEjm</w:t>
      </w:r>
    </w:p>
    <w:p>
      <w:pPr>
        <w:pStyle w:val="PreformattedText"/>
        <w:bidi w:val="0"/>
        <w:spacing w:before="0" w:after="0"/>
        <w:jc w:val="left"/>
        <w:rPr/>
      </w:pPr>
      <w:r>
        <w:rPr/>
        <w:t>p+qhD6ofnoUDmsqiMPXDrGHU4a9y6Gb/KiOlkfzUdcfb6qEPqh+APlIWXCd1KnopV9scxWt17rwzdy</w:t>
      </w:r>
    </w:p>
    <w:p>
      <w:pPr>
        <w:pStyle w:val="PreformattedText"/>
        <w:bidi w:val="0"/>
        <w:spacing w:before="0" w:after="0"/>
        <w:jc w:val="left"/>
        <w:rPr/>
      </w:pPr>
      <w:r>
        <w:rPr/>
        <w:t>tsr7OC8W4UzYooe0LrCtMFDkiNIjDRD6mEPqh+ZhAL9cLKeuGmqnAHC+yg7oDrdWNlDdioRgIOmwwn</w:t>
      </w:r>
    </w:p>
    <w:p>
      <w:pPr>
        <w:pStyle w:val="PreformattedText"/>
        <w:bidi w:val="0"/>
        <w:spacing w:before="0" w:after="0"/>
        <w:jc w:val="left"/>
        <w:rPr/>
      </w:pPr>
      <w:r>
        <w:rPr/>
        <w:t>mFmWfmrO5Y35YBG11P1AIIfVD8x0wK11ChWX+VW3Xh5qygc1svVe6IV1M6okjUIu/usw1QcpV1qrnQ</w:t>
      </w:r>
    </w:p>
    <w:p>
      <w:pPr>
        <w:pStyle w:val="PreformattedText"/>
        <w:bidi w:val="0"/>
        <w:spacing w:before="0" w:after="0"/>
        <w:jc w:val="left"/>
        <w:rPr/>
      </w:pPr>
      <w:r>
        <w:rPr/>
        <w:t>IWmR4kD0Xsrgbo3vjlnTVSPqAQQ+pn5bqpxnZQVfkonkohRHJZeoUf1LTH9EfF6q2YLKSLC61sjfVD</w:t>
      </w:r>
    </w:p>
    <w:p>
      <w:pPr>
        <w:pStyle w:val="PreformattedText"/>
        <w:bidi w:val="0"/>
        <w:spacing w:before="0" w:after="0"/>
        <w:jc w:val="left"/>
        <w:rPr/>
      </w:pPr>
      <w:r>
        <w:rPr/>
        <w:t>w2epETK1Gii3JXWYaEKf7LS2y13Q66rdc1ZRurG8eJWOn04IIIfUz8IfD02XrhbCFtpdStVBUxup5q</w:t>
      </w:r>
    </w:p>
    <w:p>
      <w:pPr>
        <w:pStyle w:val="PreformattedText"/>
        <w:bidi w:val="0"/>
        <w:spacing w:before="0" w:after="0"/>
        <w:jc w:val="left"/>
        <w:rPr/>
      </w:pPr>
      <w:r>
        <w:rPr/>
        <w:t>VmB1Vkc/4TIWa0wQUI21Ubwp3U6SvR0j80QNQLLs/wAR0WQsMCIX5OUA6tusoPqi3+HT1UHZQTcIGb</w:t>
      </w:r>
    </w:p>
    <w:p>
      <w:pPr>
        <w:pStyle w:val="PreformattedText"/>
        <w:bidi w:val="0"/>
        <w:spacing w:before="0" w:after="0"/>
        <w:jc w:val="left"/>
        <w:rPr/>
      </w:pPr>
      <w:r>
        <w:rPr/>
        <w:t>TdWw2wdp1QjUG6tt9Oagh9TPwB8S/8KJ6FeqnkgHFAHksruahQOS10Q11X6K2ygDRdLeyghZlmsvBN</w:t>
      </w:r>
    </w:p>
    <w:p>
      <w:pPr>
        <w:pStyle w:val="PreformattedText"/>
        <w:bidi w:val="0"/>
        <w:spacing w:before="0" w:after="0"/>
        <w:jc w:val="left"/>
        <w:rPr/>
      </w:pPr>
      <w:r>
        <w:rPr/>
        <w:t>h7L/AAuuiRu26lAqC7deW4Q5SsrTa/uV5Yg2UdZR/wAKDRssszld4+W628TVr6IQRK0WmmigrzaIS1</w:t>
      </w:r>
    </w:p>
    <w:p>
      <w:pPr>
        <w:pStyle w:val="PreformattedText"/>
        <w:bidi w:val="0"/>
        <w:spacing w:before="0" w:after="0"/>
        <w:jc w:val="left"/>
        <w:rPr/>
      </w:pPr>
      <w:r>
        <w:rPr/>
        <w:t>WdtB+mhD6oUcD8hpupWglEn0UK6uvEd7I+qkH1Xuit/KrjQWUjcqF4tMyBMjM0FQPRXFrZUQ07wjO/</w:t>
      </w:r>
    </w:p>
    <w:p>
      <w:pPr>
        <w:pStyle w:val="PreformattedText"/>
        <w:bidi w:val="0"/>
        <w:spacing w:before="0" w:after="0"/>
        <w:jc w:val="left"/>
        <w:rPr/>
      </w:pPr>
      <w:r>
        <w:rPr/>
        <w:t>90VldzCjrBTXZbEWUNK8GhCE6RZEAXy2XSTCieSkjzCR+a/qmymD4T4VLStDrgNAd113W0O0XtohcA</w:t>
      </w:r>
    </w:p>
    <w:p>
      <w:pPr>
        <w:pStyle w:val="PreformattedText"/>
        <w:bidi w:val="0"/>
        <w:spacing w:before="0" w:after="0"/>
        <w:jc w:val="left"/>
        <w:rPr/>
      </w:pPr>
      <w:r>
        <w:rPr/>
        <w:t>/Swgh9VPyESrFeig88LTh7qcJjVSOVkbKRoWrwLwjnmVz+JXvZXIuCr8lOtrr3QnYrMRqratVkIH4l</w:t>
      </w:r>
    </w:p>
    <w:p>
      <w:pPr>
        <w:pStyle w:val="PreformattedText"/>
        <w:bidi w:val="0"/>
        <w:spacing w:before="0" w:after="0"/>
        <w:jc w:val="left"/>
        <w:rPr/>
      </w:pPr>
      <w:r>
        <w:rPr/>
        <w:t>4XapwIWbmFyhZjNjCBP8Eo5bXWWB57bFDOPwyEA3bVdJTXdLqLE7Ju5VkZXi5ptw6D9LCCCH10fAkc</w:t>
      </w:r>
    </w:p>
    <w:p>
      <w:pPr>
        <w:pStyle w:val="PreformattedText"/>
        <w:bidi w:val="0"/>
        <w:spacing w:before="0" w:after="0"/>
        <w:jc w:val="left"/>
        <w:rPr/>
      </w:pPr>
      <w:r>
        <w:rPr/>
        <w:t>lI5KdeSsrc0f8A49y24UD8Kl7StbhG+6PRZjyWedWLtGkwZQMWn/ZTMWCdA8yJIOqzQvC4+EozgYhA</w:t>
      </w:r>
    </w:p>
    <w:p>
      <w:pPr>
        <w:pStyle w:val="PreformattedText"/>
        <w:bidi w:val="0"/>
        <w:spacing w:before="0" w:after="0"/>
        <w:jc w:val="left"/>
        <w:rPr/>
      </w:pPr>
      <w:r>
        <w:rPr/>
        <w:t>u02UdP8AnRAQtRbVSCLuWYXjVB0a+UqI/EvPJd5gso1jxLSCF1G6MiSifCEf1TvCg6xUtVtvpIQwH1</w:t>
      </w:r>
    </w:p>
    <w:p>
      <w:pPr>
        <w:pStyle w:val="PreformattedText"/>
        <w:bidi w:val="0"/>
        <w:spacing w:before="0" w:after="0"/>
        <w:jc w:val="left"/>
        <w:rPr/>
      </w:pPr>
      <w:r>
        <w:rPr/>
        <w:t>Q/HCOEdMPdFzdiruUtHqpKjpdafhV48qluk3Xg3OVT/WP7IRtCM6legXupI3VtgVrqxeICzV/lXohU</w:t>
      </w:r>
    </w:p>
    <w:p>
      <w:pPr>
        <w:pStyle w:val="PreformattedText"/>
        <w:bidi w:val="0"/>
        <w:spacing w:before="0" w:after="0"/>
        <w:jc w:val="left"/>
        <w:rPr/>
      </w:pPr>
      <w:r>
        <w:rPr/>
        <w:t>IMQvN5Domz7r82oEdf8ARQCjBMTDuaIN9ys28qcw0QP4XaKfCfErzJRK2XmAUalSICl0owcIXib6IE</w:t>
      </w:r>
    </w:p>
    <w:p>
      <w:pPr>
        <w:pStyle w:val="PreformattedText"/>
        <w:bidi w:val="0"/>
        <w:spacing w:before="0" w:after="0"/>
        <w:jc w:val="left"/>
        <w:rPr/>
      </w:pPr>
      <w:r>
        <w:rPr/>
        <w:t>O0P0cIIIfVD8f3wmFdAkGQr/idZSYN7LNbwhFp3cFp6KJXTdZmgrPvCNQ6AlBx/iWf3WdZmdF93zX+</w:t>
      </w:r>
    </w:p>
    <w:p>
      <w:pPr>
        <w:pStyle w:val="PreformattedText"/>
        <w:bidi w:val="0"/>
        <w:spacing w:before="0" w:after="0"/>
        <w:jc w:val="left"/>
        <w:rPr/>
      </w:pPr>
      <w:r>
        <w:rPr/>
        <w:t>dEnondnIhf4TZZuaMTn2RqMk6oP/AIdU2oHfvBfmgdc3/wCKP4T/ALKZ9eSgO/x/qpvG6Jvm3TXWMi</w:t>
      </w:r>
    </w:p>
    <w:p>
      <w:pPr>
        <w:pStyle w:val="PreformattedText"/>
        <w:bidi w:val="0"/>
        <w:spacing w:before="0" w:after="0"/>
        <w:jc w:val="left"/>
        <w:rPr/>
      </w:pPr>
      <w:r>
        <w:rPr/>
        <w:t>6Phd4is/ltZN/hKJPK6byCftFlnlrhurWdF0Cs11PRbdFqso1iVmbzV/ooTUEP5C/XCBzUDAyNV4th</w:t>
      </w:r>
    </w:p>
    <w:p>
      <w:pPr>
        <w:pStyle w:val="PreformattedText"/>
        <w:bidi w:val="0"/>
        <w:spacing w:before="0" w:after="0"/>
        <w:jc w:val="left"/>
        <w:rPr/>
      </w:pPr>
      <w:r>
        <w:rPr/>
        <w:t>ZeoU2UhDovCd4RnY2UOVuZlRooOiEbugoMH/AJRKzCLR+i8G0KKZ1FlmpD8P5rP/AAhEm9gjqnToNF</w:t>
      </w:r>
    </w:p>
    <w:p>
      <w:pPr>
        <w:pStyle w:val="PreformattedText"/>
        <w:bidi w:val="0"/>
        <w:spacing w:before="0" w:after="0"/>
        <w:jc w:val="left"/>
        <w:rPr/>
      </w:pPr>
      <w:r>
        <w:rPr/>
        <w:t>nIsaQWbfJHog4cym1Gu38Sz5fN5UbtEi3NeWBsi6f8SzA32QdlI5J+vRNM+FMvm6LSJCBU3jdaTdTy</w:t>
      </w:r>
    </w:p>
    <w:p>
      <w:pPr>
        <w:pStyle w:val="PreformattedText"/>
        <w:bidi w:val="0"/>
        <w:spacing w:before="0" w:after="0"/>
        <w:jc w:val="left"/>
        <w:rPr/>
      </w:pPr>
      <w:r>
        <w:rPr/>
        <w:t>Ugboc0CNFfZA/wBlcQiOaALfT6KE3AfyFzxMhC2rjK8H4SZRcJsEdEW/8lG2q1Wa1lm6LwndZeT1ld</w:t>
      </w:r>
    </w:p>
    <w:p>
      <w:pPr>
        <w:pStyle w:val="PreformattedText"/>
        <w:bidi w:val="0"/>
        <w:spacing w:before="0" w:after="0"/>
        <w:jc w:val="left"/>
        <w:rPr/>
      </w:pPr>
      <w:r>
        <w:rPr/>
        <w:t>/EoPNe680RdeXzNE9Vcj/YKA25e6OSz0hpH6o1B+HVFz5810ajydEag/FZB7OaJcdHFHtPxJoIcCNV</w:t>
      </w:r>
    </w:p>
    <w:p>
      <w:pPr>
        <w:pStyle w:val="PreformattedText"/>
        <w:bidi w:val="0"/>
        <w:spacing w:before="0" w:after="0"/>
        <w:jc w:val="left"/>
        <w:rPr/>
      </w:pPr>
      <w:r>
        <w:rPr/>
        <w:t>LumVFxa2xkIPkw7RSBupG613lq0lp0wl1iiTmhAg6qeqktTTCzXQvpoha06IcwrIf/HDb6KE3AfyBK</w:t>
      </w:r>
    </w:p>
    <w:p>
      <w:pPr>
        <w:pStyle w:val="PreformattedText"/>
        <w:bidi w:val="0"/>
        <w:spacing w:before="0" w:after="0"/>
        <w:jc w:val="left"/>
        <w:rPr/>
      </w:pPr>
      <w:r>
        <w:rPr/>
        <w:t>03w9sPEvVD0WUapxCzE2GqAi7inFZtlmH8Sznmrr3Un+JXjorkeUwoJ10UbOqQEY1lZmt/Anucb/gW</w:t>
      </w:r>
    </w:p>
    <w:p>
      <w:pPr>
        <w:pStyle w:val="PreformattedText"/>
        <w:bidi w:val="0"/>
        <w:spacing w:before="0" w:after="0"/>
        <w:jc w:val="left"/>
        <w:rPr/>
      </w:pPr>
      <w:r>
        <w:rPr/>
        <w:t>aN0Km4CDs18yLhuES/ZS7cmFnMwSg6BCItbVZi3UXRynTVEGyaSPVdo12uqBcDOya8bNRJG9kHySpW</w:t>
      </w:r>
    </w:p>
    <w:p>
      <w:pPr>
        <w:pStyle w:val="PreformattedText"/>
        <w:bidi w:val="0"/>
        <w:spacing w:before="0" w:after="0"/>
        <w:jc w:val="left"/>
        <w:rPr/>
      </w:pPr>
      <w:r>
        <w:rPr/>
        <w:t>ZEkqm7LfdAly8NlvgNxhyjVarePoYQwH1M/FCMe602UnkvENrr1UsbeFmc65sxOd/ZG+ytsbInknT7</w:t>
      </w:r>
    </w:p>
    <w:p>
      <w:pPr>
        <w:pStyle w:val="PreformattedText"/>
        <w:bidi w:val="0"/>
        <w:spacing w:before="0" w:after="0"/>
        <w:jc w:val="left"/>
        <w:rPr/>
      </w:pPr>
      <w:r>
        <w:rPr/>
        <w:t>q6BcrnVBnJZYR6vXaNbuu0PNWie0R5Qu0Is0I1nxAUny1LhNZe2iyXuVHRNFrrLyUDdZWoAW5r8KH9</w:t>
      </w:r>
    </w:p>
    <w:p>
      <w:pPr>
        <w:pStyle w:val="PreformattedText"/>
        <w:bidi w:val="0"/>
        <w:spacing w:before="0" w:after="0"/>
        <w:jc w:val="left"/>
        <w:rPr/>
      </w:pPr>
      <w:r>
        <w:rPr/>
        <w:t>SNMAy1H1Xj9kbJtTLfZTMFZxCzxos0NuUJVk0A3myDmnyIOkYNIThorna+Ovr9DCCH8gwrK6/xFBX5</w:t>
      </w:r>
    </w:p>
    <w:p>
      <w:pPr>
        <w:pStyle w:val="PreformattedText"/>
        <w:bidi w:val="0"/>
        <w:spacing w:before="0" w:after="0"/>
        <w:jc w:val="left"/>
        <w:rPr/>
      </w:pPr>
      <w:r>
        <w:rPr/>
        <w:t>rLtqvQq141w/RF+0rOdlmnZSpA3uu06rtAs/JNnTKriSVqovJKIJsNFHIKN8ApXsr7YkIaYS1B/jIh</w:t>
      </w:r>
    </w:p>
    <w:p>
      <w:pPr>
        <w:pStyle w:val="PreformattedText"/>
        <w:bidi w:val="0"/>
        <w:spacing w:before="0" w:after="0"/>
        <w:jc w:val="left"/>
        <w:rPr/>
      </w:pPr>
      <w:r>
        <w:rPr/>
        <w:t>ZyZCko6EhB7k12yhq8OkrMGCFLdkXSmOgoOCFr7KyzWutNFYozvh7/AEMIfVD8awU8ihJ2kqI1IXQF</w:t>
      </w:r>
    </w:p>
    <w:p>
      <w:pPr>
        <w:pStyle w:val="PreformattedText"/>
        <w:bidi w:val="0"/>
        <w:spacing w:before="0" w:after="0"/>
        <w:jc w:val="left"/>
        <w:rPr/>
      </w:pPr>
      <w:r>
        <w:rPr/>
        <w:t>RbzQFbkiU7mTZPcbhEo3WmikhaaLVRNggMtws+USUJfMK7JO6v8AwrTZD0USoQnua4yieiB1W8qLyM</w:t>
      </w:r>
    </w:p>
    <w:p>
      <w:pPr>
        <w:pStyle w:val="PreformattedText"/>
        <w:bidi w:val="0"/>
        <w:spacing w:before="0" w:after="0"/>
        <w:jc w:val="left"/>
        <w:rPr/>
      </w:pPr>
      <w:r>
        <w:rPr/>
        <w:t>XSgUCf4k4uClNOLHpjo0KFtPKr4D0QO0oghaoI/QWofVD8WSpw1tKgblWG6kKeaJJXhAKc5Fqu1AqJ</w:t>
      </w:r>
    </w:p>
    <w:p>
      <w:pPr>
        <w:pStyle w:val="PreformattedText"/>
        <w:bidi w:val="0"/>
        <w:spacing w:before="0" w:after="0"/>
        <w:jc w:val="left"/>
        <w:rPr/>
      </w:pPr>
      <w:r>
        <w:rPr/>
        <w:t>urbhSOStrlWcuto1EtsnPNqY1TrmUJGimbIdy2AnE4ypULZG9kRZaI80JjVb3R7lJ06priEMuu2Ebh</w:t>
      </w:r>
    </w:p>
    <w:p>
      <w:pPr>
        <w:pStyle w:val="PreformattedText"/>
        <w:bidi w:val="0"/>
        <w:spacing w:before="0" w:after="0"/>
        <w:jc w:val="left"/>
        <w:rPr/>
      </w:pPr>
      <w:r>
        <w:rPr/>
        <w:t>a2XRQvXX6CEEEPqZ+JbdS3Zt1crdW3VjoQjlVzo1eqm3+6q1Ng6yc9NfCc6dBGAlQShb0UklWDTzKF</w:t>
      </w:r>
    </w:p>
    <w:p>
      <w:pPr>
        <w:pStyle w:val="PreformattedText"/>
        <w:bidi w:val="0"/>
        <w:spacing w:before="0" w:after="0"/>
        <w:jc w:val="left"/>
        <w:rPr/>
      </w:pPr>
      <w:r>
        <w:rPr/>
        <w:t>rwgIaTucYx9cD3BgVPcPLBxwdpZMvYotjDfFphUzMRqgTvqukL0VuSzbOU/QghgPqZ+HK9ldElaqOq</w:t>
      </w:r>
    </w:p>
    <w:p>
      <w:pPr>
        <w:pStyle w:val="PreformattedText"/>
        <w:bidi w:val="0"/>
        <w:spacing w:before="0" w:after="0"/>
        <w:jc w:val="left"/>
        <w:rPr/>
      </w:pPr>
      <w:r>
        <w:rPr/>
        <w:t>iVIBO5RvqL4VHbDX9E7fuiNEJwbdeqbyRK9EBgMIxF1GARwPoiYU4XR5p/ijHRyKYF17lJ6BDtRdXG</w:t>
      </w:r>
    </w:p>
    <w:p>
      <w:pPr>
        <w:pStyle w:val="PreformattedText"/>
        <w:bidi w:val="0"/>
        <w:spacing w:before="0" w:after="0"/>
        <w:jc w:val="left"/>
        <w:rPr/>
      </w:pPr>
      <w:r>
        <w:rPr/>
        <w:t>6Dt1mWmE7fQh/IMqfRao9URsjyF1Frq4EomPVP8ADZxTkcBorJxOi2hNXJfiQwMpsqRjp3CT3Cr9wX</w:t>
      </w:r>
    </w:p>
    <w:p>
      <w:pPr>
        <w:pStyle w:val="PreformattedText"/>
        <w:bidi w:val="0"/>
        <w:spacing w:before="0" w:after="0"/>
        <w:jc w:val="left"/>
        <w:rPr/>
      </w:pPr>
      <w:r>
        <w:rPr/>
        <w:t>w0wMg4yR3QUwzCHKVupQJHovTT6EEMB9e98PZdUVOzcOuVdZ90+ruLMTj3B3morKmzyQ6qFPcBM3Wb</w:t>
      </w:r>
    </w:p>
    <w:p>
      <w:pPr>
        <w:pStyle w:val="PreformattedText"/>
        <w:bidi w:val="0"/>
        <w:spacing w:before="0" w:after="0"/>
        <w:jc w:val="left"/>
        <w:rPr/>
      </w:pPr>
      <w:r>
        <w:rPr/>
        <w:t>A3xPdiMIF1onajAGUcD3KbpGVAReVtdbTuhP+XuDl8+E1BD68V62Uf2wF/RQfbBx0snDUuKqOlOO2B</w:t>
      </w:r>
    </w:p>
    <w:p>
      <w:pPr>
        <w:pStyle w:val="PreformattedText"/>
        <w:bidi w:val="0"/>
        <w:spacing w:before="0" w:after="0"/>
        <w:jc w:val="left"/>
        <w:rPr/>
      </w:pPr>
      <w:r>
        <w:rPr/>
        <w:t>QFkbWw6oYXQW6EqMJJUIYxuo+DOO6cMI5IYDAY0010sgrkQm210UZTr4StLHDRCPnwmoIfUz8IFTh7</w:t>
      </w:r>
    </w:p>
    <w:p>
      <w:pPr>
        <w:pStyle w:val="PreformattedText"/>
        <w:bidi w:val="0"/>
        <w:spacing w:before="0" w:after="0"/>
        <w:jc w:val="left"/>
        <w:rPr/>
      </w:pPr>
      <w:r>
        <w:rPr/>
        <w:t>L3V1cqRFiov/AFqqdQ3zc08xI3RwPLA93TFpV0DCCKheylTsroYlR3IUL9cCcwRQ0xAwCGDCmbILqm</w:t>
      </w:r>
    </w:p>
    <w:p>
      <w:pPr>
        <w:pStyle w:val="PreformattedText"/>
        <w:bidi w:val="0"/>
        <w:spacing w:before="0" w:after="0"/>
        <w:jc w:val="left"/>
        <w:rPr/>
      </w:pPr>
      <w:r>
        <w:rPr/>
        <w:t>/wnRdDqMP0+gBNwH1M/Dgb4ZttSralEok6DVWGqe6x2aiZ9E9b4zjmwBWuFwhfRaKeizdEHO2RM7oa</w:t>
      </w:r>
    </w:p>
    <w:p>
      <w:pPr>
        <w:pStyle w:val="PreformattedText"/>
        <w:bidi w:val="0"/>
        <w:spacing w:before="0" w:after="0"/>
        <w:jc w:val="left"/>
        <w:rPr/>
      </w:pPr>
      <w:r>
        <w:rPr/>
        <w:t>GT3Ar4Eq6vgZV1rhrgWawUAivHaNMAghhuFSN4R0lN8pQ0U7oXUXtogY1+fCbgPrumygi+6stdFp5T</w:t>
      </w:r>
    </w:p>
    <w:p>
      <w:pPr>
        <w:pStyle w:val="PreformattedText"/>
        <w:bidi w:val="0"/>
        <w:spacing w:before="0" w:after="0"/>
        <w:jc w:val="left"/>
        <w:rPr/>
      </w:pPr>
      <w:r>
        <w:rPr/>
        <w:t>dTGmq9UTHqnD+JOlwJ/Cn2BxnCcIxb1UaFQuQRlDZHSxutpJTY/CiEMQjsFZEdw4bwjIujKA3my6om</w:t>
      </w:r>
    </w:p>
    <w:p>
      <w:pPr>
        <w:pStyle w:val="PreformattedText"/>
        <w:bidi w:val="0"/>
        <w:spacing w:before="0" w:after="0"/>
        <w:jc w:val="left"/>
        <w:rPr/>
      </w:pPr>
      <w:r>
        <w:rPr/>
        <w:t>E4aFR3BjTNwto2VNRcromrpsh1+fCagh9cvzQx3thb3RKgJ5n0VXbkiF0T7BBaKy3U4AWTWqwCvuhd</w:t>
      </w:r>
    </w:p>
    <w:p>
      <w:pPr>
        <w:pStyle w:val="PreformattedText"/>
        <w:bidi w:val="0"/>
        <w:spacing w:before="0" w:after="0"/>
        <w:jc w:val="left"/>
        <w:rPr/>
      </w:pPr>
      <w:r>
        <w:rPr/>
        <w:t>Qj0CywhGqGsLnyVsIXhXhQgeq2nHphtKbYlSCj0UZp54kEhA7IoBBaDFuqbdoQMQ1HzJ2IPz4TUEPr</w:t>
      </w:r>
    </w:p>
    <w:p>
      <w:pPr>
        <w:pStyle w:val="PreformattedText"/>
        <w:bidi w:val="0"/>
        <w:spacing w:before="0" w:after="0"/>
        <w:jc w:val="left"/>
        <w:rPr/>
      </w:pPr>
      <w:r>
        <w:rPr/>
        <w:t>n6L00Xoow1uo1K/qVoTzsBCP5J6mFqLrRHTENkolBxJQut1GZBuyNkCr81fDpthbGVKk9yEOiJ82Go</w:t>
      </w:r>
    </w:p>
    <w:p>
      <w:pPr>
        <w:pStyle w:val="PreformattedText"/>
        <w:bidi w:val="0"/>
        <w:spacing w:before="0" w:after="0"/>
        <w:jc w:val="left"/>
        <w:rPr/>
      </w:pPr>
      <w:r>
        <w:rPr/>
        <w:t>1WhTjc8kIhHQqIMo80DIw8yGAVIyxqAuETMIoQj9ACbgPrhwlFfph0la7YOvZPO02TtUVmgLZAWURg</w:t>
      </w:r>
    </w:p>
    <w:p>
      <w:pPr>
        <w:pStyle w:val="PreformattedText"/>
        <w:bidi w:val="0"/>
        <w:spacing w:before="0" w:after="0"/>
        <w:jc w:val="left"/>
        <w:rPr/>
      </w:pPr>
      <w:r>
        <w:rPr/>
        <w:t>La4RyTbbq3ug64soJM6BW3XsvZFwQcETK/RX7gUYyp2wsgAV0Tm+BC5hZIzFTY2ugQUWoDALfHh/IF</w:t>
      </w:r>
    </w:p>
    <w:p>
      <w:pPr>
        <w:pStyle w:val="PreformattedText"/>
        <w:bidi w:val="0"/>
        <w:spacing w:before="0" w:after="0"/>
        <w:jc w:val="left"/>
        <w:rPr/>
      </w:pPr>
      <w:r>
        <w:rPr/>
        <w:t>uE3yjmiZ+hBNwHyc/S7LqtkMAnuv4U4HmiinICQgZd0VtsAp2w5BAKJujaOaHqj1xImyDEZkKFr6L1</w:t>
      </w:r>
    </w:p>
    <w:p>
      <w:pPr>
        <w:pStyle w:val="PreformattedText"/>
        <w:bidi w:val="0"/>
        <w:spacing w:before="0" w:after="0"/>
        <w:jc w:val="left"/>
        <w:rPr/>
      </w:pPr>
      <w:r>
        <w:rPr/>
        <w:t>xHf0MI2ThMwboVH2DitxmRt6ISYKNiU0y0Tr3iuH0VkAQF7dwb/PBNwH149wndOMGxU/wox5iniFvC</w:t>
      </w:r>
    </w:p>
    <w:p>
      <w:pPr>
        <w:pStyle w:val="PreformattedText"/>
        <w:bidi w:val="0"/>
        <w:spacing w:before="0" w:after="0"/>
        <w:jc w:val="left"/>
        <w:rPr/>
      </w:pPr>
      <w:r>
        <w:rPr/>
        <w:t>jCFtgBqom6hDxSVeVMJvNAwoOpTTKH5r10R9EHLVbYTCm5wOGqF5RPJTvCdHmXmQJtOq1RNsP8Kjmh</w:t>
      </w:r>
    </w:p>
    <w:p>
      <w:pPr>
        <w:pStyle w:val="PreformattedText"/>
        <w:bidi w:val="0"/>
        <w:spacing w:before="0" w:after="0"/>
        <w:jc w:val="left"/>
        <w:rPr/>
      </w:pPr>
      <w:r>
        <w:rPr/>
        <w:t>hm07m6oWQ5psxBQnVaq++A+eCagh8hKlSpUqVOE/R+qnAxEFG/otCY0T9hCq6xgcdow0GBEK8eFZnk</w:t>
      </w:r>
    </w:p>
    <w:p>
      <w:pPr>
        <w:pStyle w:val="PreformattedText"/>
        <w:bidi w:val="0"/>
        <w:spacing w:before="0" w:after="0"/>
        <w:jc w:val="left"/>
        <w:rPr/>
      </w:pPr>
      <w:r>
        <w:rPr/>
        <w:t>w7C6ynmES642Tf8QUiVrZWiAVkAup5LlBU9FPNC8orXDXeyj+652Wm6chZwsst0Q2AN0GZTJNlaVlK</w:t>
      </w:r>
    </w:p>
    <w:p>
      <w:pPr>
        <w:pStyle w:val="PreformattedText"/>
        <w:bidi w:val="0"/>
        <w:spacing w:before="0" w:after="0"/>
        <w:jc w:val="left"/>
        <w:rPr/>
      </w:pPr>
      <w:r>
        <w:rPr/>
        <w:t>uoyu6LNDoW+EILdUSgUChfD3UfPhNQ+RlSpUqVKlSpUqfokaqTlbKvN8DeyMTGymx5LYkqpGyDZRbf</w:t>
      </w:r>
    </w:p>
    <w:p>
      <w:pPr>
        <w:pStyle w:val="PreformattedText"/>
        <w:bidi w:val="0"/>
        <w:spacing w:before="0" w:after="0"/>
        <w:jc w:val="left"/>
        <w:rPr/>
      </w:pPr>
      <w:r>
        <w:rPr/>
        <w:t>Am6BUo3Q5IQdQrfhWs2Qz6ZVldGWIQHLVOBumgD8MLNzKkA21UXmFPhJJla4dJRQTow2KZ5QYw0i6c</w:t>
      </w:r>
    </w:p>
    <w:p>
      <w:pPr>
        <w:pStyle w:val="PreformattedText"/>
        <w:bidi w:val="0"/>
        <w:spacing w:before="0" w:after="0"/>
        <w:jc w:val="left"/>
        <w:rPr/>
      </w:pPr>
      <w:r>
        <w:rPr/>
        <w:t>AtVoQVvrZR/ZHWNlEqEOSgGQiNDhyxKpaSm3UL9cLe691tPzwTcB8hKlSpUqVKlSp+jeqzIW9VsXbl</w:t>
      </w:r>
    </w:p>
    <w:p>
      <w:pPr>
        <w:pStyle w:val="PreformattedText"/>
        <w:bidi w:val="0"/>
        <w:spacing w:before="0" w:after="0"/>
        <w:jc w:val="left"/>
        <w:rPr/>
      </w:pPr>
      <w:r>
        <w:rPr/>
        <w:t>FQA0J+puqibqnuuj3JTblZZ0QY4/jAHooY0XP+/wD9IVCYAKdcwaisDYoSTzQEqNRChFpm+inVSAQv</w:t>
      </w:r>
    </w:p>
    <w:p>
      <w:pPr>
        <w:pStyle w:val="PreformattedText"/>
        <w:bidi w:val="0"/>
        <w:spacing w:before="0" w:after="0"/>
        <w:jc w:val="left"/>
        <w:rPr/>
      </w:pPr>
      <w:r>
        <w:rPr/>
        <w:t>CpaU7mtlKnVA6ockealtlO63JQkW3ULJeQnmBCkLfAjktoQ9bdwDxJiZognX0Xupwjn88EMB8hmWZZ</w:t>
      </w:r>
    </w:p>
    <w:p>
      <w:pPr>
        <w:pStyle w:val="PreformattedText"/>
        <w:bidi w:val="0"/>
        <w:spacing w:before="0" w:after="0"/>
        <w:jc w:val="left"/>
        <w:rPr/>
      </w:pPr>
      <w:r>
        <w:rPr/>
        <w:t>lmUrMpUqVKn6IU82WpTZlG15R6p07o7p8qbo4HCJKFPRMo62TKUh3i2WbJBa0Z04FwmrGZPNPSnCqQ</w:t>
      </w:r>
    </w:p>
    <w:p>
      <w:pPr>
        <w:pStyle w:val="PreformattedText"/>
        <w:bidi w:val="0"/>
        <w:spacing w:before="0" w:after="0"/>
        <w:jc w:val="left"/>
        <w:rPr/>
      </w:pPr>
      <w:r>
        <w:rPr/>
        <w:t>LRCAbGZxKDz+AWTabjqnQzXVNc5xkI9E9s66oDLfUqYcpg3TiMBbZTZGxausom+qCN1EIQT1Ui8iyD</w:t>
      </w:r>
    </w:p>
    <w:p>
      <w:pPr>
        <w:pStyle w:val="PreformattedText"/>
        <w:bidi w:val="0"/>
        <w:spacing w:before="0" w:after="0"/>
        <w:jc w:val="left"/>
        <w:rPr/>
      </w:pPr>
      <w:r>
        <w:rPr/>
        <w:t>o9E52b8NkBBiChnGkwg2nVMFsORokFOpbhDfAYDzSqYshAHVBAlbmyNvRSrH1+eCGA+QzLMsyzLMsy</w:t>
      </w:r>
    </w:p>
    <w:p>
      <w:pPr>
        <w:pStyle w:val="PreformattedText"/>
        <w:bidi w:val="0"/>
        <w:spacing w:before="0" w:after="0"/>
        <w:jc w:val="left"/>
        <w:rPr/>
      </w:pPr>
      <w:r>
        <w:rPr/>
        <w:t>zLMgUCgghgPoL9MMxvGqa0fiejtBVQ+J3JE5QeacZKOuLdEBKYwC5UAxI8S8H4tlUqnwjMPZNIJzZP</w:t>
      </w:r>
    </w:p>
    <w:p>
      <w:pPr>
        <w:pStyle w:val="PreformattedText"/>
        <w:bidi w:val="0"/>
        <w:spacing w:before="0" w:after="0"/>
        <w:jc w:val="left"/>
        <w:rPr/>
      </w:pPr>
      <w:r>
        <w:rPr/>
        <w:t>GiRlcJuVk5kz+aFOm2wognm65912VOmQajRP8AzVZg+zNP6R+idwua/bH00/NEPpmA2PVMzuE7IBzp</w:t>
      </w:r>
    </w:p>
    <w:p>
      <w:pPr>
        <w:pStyle w:val="PreformattedText"/>
        <w:bidi w:val="0"/>
        <w:spacing w:before="0" w:after="0"/>
        <w:jc w:val="left"/>
        <w:rPr/>
      </w:pPr>
      <w:r>
        <w:rPr/>
        <w:t>IUuEr1CNiYCz7bJvPdSCryQp2hOvBQvZFnNQNSUwNRLLthZizUKCYdksoaTay7Log24Uuv40yAblaq</w:t>
      </w:r>
    </w:p>
    <w:p>
      <w:pPr>
        <w:pStyle w:val="PreformattedText"/>
        <w:bidi w:val="0"/>
        <w:spacing w:before="0" w:after="0"/>
        <w:jc w:val="left"/>
        <w:rPr/>
      </w:pPr>
      <w:r>
        <w:rPr/>
        <w:t>G7aqrSFSYs78l2eWxUIm6aqYTdRgBqip0+gBD5KVKlSpUqVKBQKCGAQ+g1RDVK5QgtxAlycOaedVOq</w:t>
      </w:r>
    </w:p>
    <w:p>
      <w:pPr>
        <w:pStyle w:val="PreformattedText"/>
        <w:bidi w:val="0"/>
        <w:spacing w:before="0" w:after="0"/>
        <w:jc w:val="left"/>
        <w:rPr/>
      </w:pPr>
      <w:r>
        <w:rPr/>
        <w:t>1wAlRBTWj2Tb3hfilHcpxHv0TCQQ4G4QqP1TYN2zPNBjnSW/2/1KHDN1e3M9GGCY/smw7MCy3NZ2AG</w:t>
      </w:r>
    </w:p>
    <w:p>
      <w:pPr>
        <w:pStyle w:val="PreformattedText"/>
        <w:bidi w:val="0"/>
        <w:spacing w:before="0" w:after="0"/>
        <w:jc w:val="left"/>
        <w:rPr/>
      </w:pPr>
      <w:r>
        <w:rPr/>
        <w:t>ansn1JHhhZM/lZYIkDmrpxWqGqaZ3RdGmiNinbKVLjdMkp2dugheM3hCmXeIqBu66bSvaCUKQjxQwe</w:t>
      </w:r>
    </w:p>
    <w:p>
      <w:pPr>
        <w:pStyle w:val="PreformattedText"/>
        <w:bidi w:val="0"/>
        <w:spacing w:before="0" w:after="0"/>
        <w:jc w:val="left"/>
        <w:rPr/>
      </w:pPr>
      <w:r>
        <w:rPr/>
        <w:t>qyUjPiOVZWA/dg+6yub5m2WUG6boiLwQnZHeiNiRlsnDdN1VLmvxLc4tf4uv0EfNBBBBBBD6DWuxyl</w:t>
      </w:r>
    </w:p>
    <w:p>
      <w:pPr>
        <w:pStyle w:val="PreformattedText"/>
        <w:bidi w:val="0"/>
        <w:spacing w:before="0" w:after="0"/>
        <w:jc w:val="left"/>
        <w:rPr/>
      </w:pPr>
      <w:r>
        <w:rPr/>
        <w:t>MMLdAfi2VXQQnDabo4BBS7cqmB7oCCjz2TnbBSRdOyymgmwQAHmED/AJsu0mG3j+0ovYIyug+qJZrU</w:t>
      </w:r>
    </w:p>
    <w:p>
      <w:pPr>
        <w:pStyle w:val="PreformattedText"/>
        <w:bidi w:val="0"/>
        <w:spacing w:before="0" w:after="0"/>
        <w:jc w:val="left"/>
        <w:rPr/>
      </w:pPr>
      <w:r>
        <w:rPr/>
        <w:t>dqnVGj+oT7LtaJ0pNBWZusrPyddT1TtxunFC26mE3kUQAv1xgWTRsGmE2BEW/NXJnZEiPDqiZiQEMj</w:t>
      </w:r>
    </w:p>
    <w:p>
      <w:pPr>
        <w:pStyle w:val="PreformattedText"/>
        <w:bidi w:val="0"/>
        <w:spacing w:before="0" w:after="0"/>
        <w:jc w:val="left"/>
        <w:rPr/>
      </w:pPr>
      <w:r>
        <w:rPr/>
        <w:t>JmynM2w/vdF1SzmVCW+iFOo7xNb/z/AEWSsId4geSztOrf7IRe9kHJ+06SiTyT4DrBCypaLkptO4T/</w:t>
      </w:r>
    </w:p>
    <w:p>
      <w:pPr>
        <w:pStyle w:val="PreformattedText"/>
        <w:bidi w:val="0"/>
        <w:spacing w:before="0" w:after="0"/>
        <w:jc w:val="left"/>
        <w:rPr/>
      </w:pPr>
      <w:r>
        <w:rPr/>
        <w:t>AC5lnCB8X0EfNBBBBBBD6DU8jkUxA3iUTaFUs1qcLqprgDshgxyBsnSAVJ91crJzQBAsm5zYusnBu7</w:t>
      </w:r>
    </w:p>
    <w:p>
      <w:pPr>
        <w:pStyle w:val="PreformattedText"/>
        <w:bidi w:val="0"/>
        <w:spacing w:before="0" w:after="0"/>
        <w:jc w:val="left"/>
        <w:rPr/>
      </w:pPr>
      <w:r>
        <w:rPr/>
        <w:t>VAOggp9KCfHKjYiFlWULKeaJKLp1wNkEPRe68SmE0oOus87rOOa7Vo3Wdp3QfyUnVZn6yhXH46YJRd</w:t>
      </w:r>
    </w:p>
    <w:p>
      <w:pPr>
        <w:pStyle w:val="PreformattedText"/>
        <w:bidi w:val="0"/>
        <w:spacing w:before="0" w:after="0"/>
        <w:jc w:val="left"/>
        <w:rPr/>
      </w:pPr>
      <w:r>
        <w:rPr/>
        <w:t>TcdCCi98eeyNQGbXTDOqlasAXNOupVE4C9k6WheHZUxLh9BCHzQQQQQQ+glEeJ6Z5SvxJplgVY3snG</w:t>
      </w:r>
    </w:p>
    <w:p>
      <w:pPr>
        <w:pStyle w:val="PreformattedText"/>
        <w:bidi w:val="0"/>
        <w:spacing w:before="0" w:after="0"/>
        <w:jc w:val="left"/>
        <w:rPr/>
      </w:pPr>
      <w:r>
        <w:rPr/>
        <w:t>19U7VFZoIQMoplkDZG4XmcYWlgmgA+JEhAQASpauyGVVaLWWDw4FO8JR811mtBQAWWdk5g5ouhG6CE</w:t>
      </w:r>
    </w:p>
    <w:p>
      <w:pPr>
        <w:pStyle w:val="PreformattedText"/>
        <w:bidi w:val="0"/>
        <w:spacing w:before="0" w:after="0"/>
        <w:jc w:val="left"/>
        <w:rPr/>
      </w:pPr>
      <w:r>
        <w:rPr/>
        <w:t>LQ6JxOAQQB5INaVkE3KawJlPmFkjZFm8JzSD0UZkQRbdX3CBGyDhKMpzvDqjfCj5QrboWWbKnubmsu</w:t>
      </w:r>
    </w:p>
    <w:p>
      <w:pPr>
        <w:pStyle w:val="PreformattedText"/>
        <w:bidi w:val="0"/>
        <w:spacing w:before="0" w:after="0"/>
        <w:jc w:val="left"/>
        <w:rPr/>
      </w:pPr>
      <w:r>
        <w:rPr/>
        <w:t>HHhzfQR80EEEEEEPoVcZatQKYYUH3hUtJOiqRGYaop2GW+Pog9Zo9Vm6oPEdV2izEGZsg/PTtqFmuu</w:t>
      </w:r>
    </w:p>
    <w:p>
      <w:pPr>
        <w:pStyle w:val="PreformattedText"/>
        <w:bidi w:val="0"/>
        <w:spacing w:before="0" w:after="0"/>
        <w:jc w:val="left"/>
        <w:rPr/>
      </w:pPr>
      <w:r>
        <w:rPr/>
        <w:t>2qERmsmKvSL8t4VSZvdZywk6ptUVJM3Tcx1cqwyt6orNdAyU2N0ei/VSqQlyJvA0WYDUrtggJgk2TA</w:t>
      </w:r>
    </w:p>
    <w:p>
      <w:pPr>
        <w:pStyle w:val="PreformattedText"/>
        <w:bidi w:val="0"/>
        <w:spacing w:before="0" w:after="0"/>
        <w:jc w:val="left"/>
        <w:rPr/>
      </w:pPr>
      <w:r>
        <w:rPr/>
        <w:t>GgGECMwzaL/p4d2psiRNtEYy5kQOac23Na66hFwAQe6yzAKZurSiuHshHLwop7tQs0qiIpM+ghD5kI</w:t>
      </w:r>
    </w:p>
    <w:p>
      <w:pPr>
        <w:pStyle w:val="PreformattedText"/>
        <w:bidi w:val="0"/>
        <w:spacing w:before="0" w:after="0"/>
        <w:jc w:val="left"/>
        <w:rPr/>
      </w:pPr>
      <w:r>
        <w:rPr/>
        <w:t>IIIIfPDu8azxtdzUeFBcPd9zZOs1HW5Txg7C6GYLOiZ2TTaVmhB6sZVOW6KDyQygSfMs+Qzqn8U46M</w:t>
      </w:r>
    </w:p>
    <w:p>
      <w:pPr>
        <w:pStyle w:val="PreformattedText"/>
        <w:bidi w:val="0"/>
        <w:spacing w:before="0" w:after="0"/>
        <w:jc w:val="left"/>
        <w:rPr/>
      </w:pPr>
      <w:r>
        <w:rPr/>
        <w:t>ThUeZlFz8ha5oI/NFtLI3wnNummAVUcTCKhBAnAg4UzDgE5zWxZdmw3zpvZM0ZLkKhnxNsmVaZbGiP</w:t>
      </w:r>
    </w:p>
    <w:p>
      <w:pPr>
        <w:pStyle w:val="PreformattedText"/>
        <w:bidi w:val="0"/>
        <w:spacing w:before="0" w:after="0"/>
        <w:jc w:val="left"/>
        <w:rPr/>
      </w:pPr>
      <w:r>
        <w:rPr/>
        <w:t>TRFNklcQ/KMuZNqOQc8atRqt9CnePReiuAjMTstdEFSG6Gk7Ko4aKo9NTLMb6fQQhiPlQggggggh86</w:t>
      </w:r>
    </w:p>
    <w:p>
      <w:pPr>
        <w:pStyle w:val="PreformattedText"/>
        <w:bidi w:val="0"/>
        <w:spacing w:before="0" w:after="0"/>
        <w:jc w:val="left"/>
        <w:rPr/>
      </w:pPr>
      <w:r>
        <w:rPr/>
        <w:t>O7xLM1I8wiPDhROVyddqqa9U5Qjhn5KYFymuZsjfQJtwuS001QL4QcQF2xOybVykTdB/g6pxYbqRFk</w:t>
      </w:r>
    </w:p>
    <w:p>
      <w:pPr>
        <w:pStyle w:val="PreformattedText"/>
        <w:bidi w:val="0"/>
        <w:spacing w:before="0" w:after="0"/>
        <w:jc w:val="left"/>
        <w:rPr/>
      </w:pPr>
      <w:r>
        <w:rPr/>
        <w:t>S2Mqyt3T8jRopRwCHVP0sg4nVO1sqQuuzndBjRoso5LKIQo2nZNmmQWuRJ1lQf406mNSmvZsnP1hRm</w:t>
      </w:r>
    </w:p>
    <w:p>
      <w:pPr>
        <w:pStyle w:val="PreformattedText"/>
        <w:bidi w:val="0"/>
        <w:spacing w:before="0" w:after="0"/>
        <w:jc w:val="left"/>
        <w:rPr/>
      </w:pPr>
      <w:r>
        <w:rPr/>
        <w:t>MFZgDqu0d+FOfHmRfOgsmIKkT5ZV4TjPqnmSqTMzmj6CEPmggggggh86O9XGTO3kUDKp2hC6rSTJxK</w:t>
      </w:r>
    </w:p>
    <w:p>
      <w:pPr>
        <w:pStyle w:val="PreformattedText"/>
        <w:bidi w:val="0"/>
        <w:spacing w:before="0" w:after="0"/>
        <w:jc w:val="left"/>
        <w:rPr/>
      </w:pPr>
      <w:r>
        <w:rPr/>
        <w:t>hCAn69E2DMLtLQF1heHdDKD/AEoNFjKyBZRzRb/Umj+ysrhZrp1Ro9VnLtUTtiMdDg22iY7VNMHWy7</w:t>
      </w:r>
    </w:p>
    <w:p>
      <w:pPr>
        <w:pStyle w:val="PreformattedText"/>
        <w:bidi w:val="0"/>
        <w:spacing w:before="0" w:after="0"/>
        <w:jc w:val="left"/>
        <w:rPr/>
      </w:pPr>
      <w:r>
        <w:rPr/>
        <w:t>QIQd0CANbJzWu8pTmHZAO5JxtdRaVq3qoywZunSHXFirMu1WMKQ0dExAJuqnw6KvZMu5cIy7qh+ghD</w:t>
      </w:r>
    </w:p>
    <w:p>
      <w:pPr>
        <w:pStyle w:val="PreformattedText"/>
        <w:bidi w:val="0"/>
        <w:spacing w:before="0" w:after="0"/>
        <w:jc w:val="left"/>
        <w:rPr/>
      </w:pPr>
      <w:r>
        <w:rPr/>
        <w:t>5oIIIIIIfQ+PbBnmE0piluxT+4cDbxQuzm7kwMauZJXaMjK9RP7t3hWYhCq7mg481nJsdEKll23ROq</w:t>
      </w:r>
    </w:p>
    <w:p>
      <w:pPr>
        <w:pStyle w:val="PreformattedText"/>
        <w:bidi w:val="0"/>
        <w:spacing w:before="0" w:after="0"/>
        <w:jc w:val="left"/>
        <w:rPr/>
      </w:pPr>
      <w:r>
        <w:rPr/>
        <w:t>qXxZbXuUU2+AQRXsvxYBNsFOAcQhU5rOFN9VM7p5A1XaWss9rFeLdy7NzgSHIAiz1my+VQmW1QTVUe</w:t>
      </w:r>
    </w:p>
    <w:p>
      <w:pPr>
        <w:pStyle w:val="PreformattedText"/>
        <w:bidi w:val="0"/>
        <w:spacing w:before="0" w:after="0"/>
        <w:jc w:val="left"/>
        <w:rPr/>
      </w:pPr>
      <w:r>
        <w:rPr/>
        <w:t>GgnZPfmuVTGnNU2ZGBv0EIIfMBBBBBBBD6Hx48iZug5DQImUbKMChqupUlCwsmskyVDJ0WUaxCgjdO</w:t>
      </w:r>
    </w:p>
    <w:p>
      <w:pPr>
        <w:pStyle w:val="PreformattedText"/>
        <w:bidi w:val="0"/>
        <w:spacing w:before="0" w:after="0"/>
        <w:jc w:val="left"/>
        <w:rPr/>
      </w:pPr>
      <w:r>
        <w:rPr/>
        <w:t>e2VDIsshWUqI1Xh5IunRfqokBGwQ0wbi5bIaKE3D2V0JXjGyl/JEFRZCdmoNP4labFEgrswTIKu3VT</w:t>
      </w:r>
    </w:p>
    <w:p>
      <w:pPr>
        <w:pStyle w:val="PreformattedText"/>
        <w:bidi w:val="0"/>
        <w:spacing w:before="0" w:after="0"/>
        <w:jc w:val="left"/>
        <w:rPr/>
      </w:pPr>
      <w:r>
        <w:rPr/>
        <w:t>MKncBPeGaqvWzG2iGgXBMDnZuX0IIIfMBBBBBBBD6Hxo8DT1T2w62iAMpugQOqdrgUULIeJ3RHkhI0</w:t>
      </w:r>
    </w:p>
    <w:p>
      <w:pPr>
        <w:pStyle w:val="PreformattedText"/>
        <w:bidi w:val="0"/>
        <w:spacing w:before="0" w:after="0"/>
        <w:jc w:val="left"/>
        <w:rPr/>
      </w:pPr>
      <w:r>
        <w:rPr/>
        <w:t>TnW1TRqcNTZdk33TTJ0uirq+GpsjohojywhDUYEJynEIaqcA0Ls/6issLLBuswWY7LMqlMOud0JDcp</w:t>
      </w:r>
    </w:p>
    <w:p>
      <w:pPr>
        <w:pStyle w:val="PreformattedText"/>
        <w:bidi w:val="0"/>
        <w:spacing w:before="0" w:after="0"/>
        <w:jc w:val="left"/>
        <w:rPr/>
      </w:pPr>
      <w:r>
        <w:rPr/>
        <w:t>2Wmiceab51S8q4o+QLZN1AXBtigDz+hBBD5gIIIIIIfROJE0nKGuVQ5U3ytUo64HHND9FuqjoEN1WS</w:t>
      </w:r>
    </w:p>
    <w:p>
      <w:pPr>
        <w:pStyle w:val="PreformattedText"/>
        <w:bidi w:val="0"/>
        <w:spacing w:before="0" w:after="0"/>
        <w:jc w:val="left"/>
        <w:rPr/>
      </w:pPr>
      <w:r>
        <w:rPr/>
        <w:t>AhgCdsAC1NaXaLKgsut0AoG+O+DQoTkVCKHVOTcBKBwPotUW3W6/VF0RKIm40RFjzXlMpt0zyBcT52</w:t>
      </w:r>
    </w:p>
    <w:p>
      <w:pPr>
        <w:pStyle w:val="PreformattedText"/>
        <w:bidi w:val="0"/>
        <w:spacing w:before="0" w:after="0"/>
        <w:jc w:val="left"/>
        <w:rPr/>
      </w:pPr>
      <w:r>
        <w:rPr/>
        <w:t>+iHVNVEZaVMdPoQQQ+ZCCCCCH0QiQQoglqreZDyhFHA46BAKydgQr+yhOAsmh2yjcqBzTjyRM6BRKj</w:t>
      </w:r>
    </w:p>
    <w:p>
      <w:pPr>
        <w:pStyle w:val="PreformattedText"/>
        <w:bidi w:val="0"/>
        <w:spacing w:before="0" w:after="0"/>
        <w:jc w:val="left"/>
        <w:rPr/>
      </w:pPr>
      <w:r>
        <w:rPr/>
        <w:t>VQgohCylEIqFut1HNQPdNbIUKCgcJjDKj1VRuZMOieLrLYhUih5Qq7ZdKjKmeIgIWAH0IIIfMhBBBB</w:t>
      </w:r>
    </w:p>
    <w:p>
      <w:pPr>
        <w:pStyle w:val="PreformattedText"/>
        <w:bidi w:val="0"/>
        <w:spacing w:before="0" w:after="0"/>
        <w:jc w:val="left"/>
        <w:rPr/>
      </w:pPr>
      <w:r>
        <w:rPr/>
        <w:t>BD5sfB4huSt0Kqt8S2CKOB1UKFC0XospQAGOnqm31CFk4ovaFfKggMYvgIWUwFBKIRwEIqOSaRCmdV</w:t>
      </w:r>
    </w:p>
    <w:p>
      <w:pPr>
        <w:pStyle w:val="PreformattedText"/>
        <w:bidi w:val="0"/>
        <w:spacing w:before="0" w:after="0"/>
        <w:jc w:val="left"/>
        <w:rPr/>
      </w:pPr>
      <w:r>
        <w:rPr/>
        <w:t>ZM/JSFqoK0Kf0UnMrXUyjqEzdDyhVNUTdcIzPVYPoYQQ+ZCCCCCCH0Ti2SGv5KpdclujgcZRuUNFsj</w:t>
      </w:r>
    </w:p>
    <w:p>
      <w:pPr>
        <w:pStyle w:val="PreformattedText"/>
        <w:bidi w:val="0"/>
        <w:spacing w:before="0" w:after="0"/>
        <w:jc w:val="left"/>
        <w:rPr/>
      </w:pPr>
      <w:r>
        <w:rPr/>
        <w:t>+asUNFA1QPKE915Mpz7Smmd1+FBbWW6GqGAatFlREEzi1G4CMhaRzXac0IPotCINlbbB1iECN07Syg</w:t>
      </w:r>
    </w:p>
    <w:p>
      <w:pPr>
        <w:pStyle w:val="PreformattedText"/>
        <w:bidi w:val="0"/>
        <w:spacing w:before="0" w:after="0"/>
        <w:jc w:val="left"/>
        <w:rPr/>
      </w:pPr>
      <w:r>
        <w:rPr/>
        <w:t>6oYFNF0PKqukpq/Zw+8efoYQQ+ZCCCCCCH0So3MxwTkNO8dUUBZAq6OqvoE0EBShUcXFG6iU1sbr8K</w:t>
      </w:r>
    </w:p>
    <w:p>
      <w:pPr>
        <w:pStyle w:val="PreformattedText"/>
        <w:bidi w:val="0"/>
        <w:spacing w:before="0" w:after="0"/>
        <w:jc w:val="left"/>
        <w:rPr/>
      </w:pPr>
      <w:r>
        <w:rPr/>
        <w:t>GymLIIJuqbugMaispTcCEYwatdDdDqgU7XorBFyhb3Q1WpUIDwqp5ULL9nsimXHf6GEEPmQgggggh9</w:t>
      </w:r>
    </w:p>
    <w:p>
      <w:pPr>
        <w:pStyle w:val="PreformattedText"/>
        <w:bidi w:val="0"/>
        <w:spacing w:before="0" w:after="0"/>
        <w:jc w:val="left"/>
        <w:rPr/>
      </w:pPr>
      <w:r>
        <w:rPr/>
        <w:t>F4mnlObYoI64BHA81uFcStN1sp1TddVHVE2TndFmLrDzIMLdlcGFsnAoKP7KELOQ1QKkLMFVRQQUxg</w:t>
      </w:r>
    </w:p>
    <w:p>
      <w:pPr>
        <w:pStyle w:val="PreformattedText"/>
        <w:bidi w:val="0"/>
        <w:spacing w:before="0" w:after="0"/>
        <w:jc w:val="left"/>
        <w:rPr/>
      </w:pPr>
      <w:r>
        <w:rPr/>
        <w:t>ZUbIK3LBuEraSETvhHJRuhhU8spjS54aExgY0NH0MIIfMhBBBBBD6LxRaKLi5UzLZTvMe9unXsijom</w:t>
      </w:r>
    </w:p>
    <w:p>
      <w:pPr>
        <w:pStyle w:val="PreformattedText"/>
        <w:bidi w:val="0"/>
        <w:spacing w:before="0" w:after="0"/>
        <w:jc w:val="left"/>
        <w:rPr/>
      </w:pPr>
      <w:r>
        <w:rPr/>
        <w:t>tchT/utBCnnZEF5DURkgMF1HhHNfqmqF2crI4ahFspzYWia5EkaGyBMSqloMq5QCFsYWyI6KFfmvUr</w:t>
      </w:r>
    </w:p>
    <w:p>
      <w:pPr>
        <w:pStyle w:val="PreformattedText"/>
        <w:bidi w:val="0"/>
        <w:spacing w:before="0" w:after="0"/>
        <w:jc w:val="left"/>
        <w:rPr/>
      </w:pPr>
      <w:r>
        <w:rPr/>
        <w:t>3QwuimlapoQ0VS7FwNH/ALh+iBBD5kIIIIIIfReP/dt9VQNnBO1w2Rwm6LsHWgqXXyhdSs2sFF8/iR</w:t>
      </w:r>
    </w:p>
    <w:p>
      <w:pPr>
        <w:pStyle w:val="PreformattedText"/>
        <w:bidi w:val="0"/>
        <w:spacing w:before="0" w:after="0"/>
        <w:jc w:val="left"/>
        <w:rPr/>
      </w:pPr>
      <w:r>
        <w:rPr/>
        <w:t>I91TbA6o6jMuRUboJpTXKSiydE5uxCLY1R8KCzO0WaXGygldm5BjBqUSBo1G/ciU4Qo5lAj3UoO6WR</w:t>
      </w:r>
    </w:p>
    <w:p>
      <w:pPr>
        <w:pStyle w:val="PreformattedText"/>
        <w:bidi w:val="0"/>
        <w:spacing w:before="0" w:after="0"/>
        <w:jc w:val="left"/>
        <w:rPr/>
      </w:pPr>
      <w:r>
        <w:rPr/>
        <w:t>MLUIhNwCZSNUgBNAaA0afRBgPmQggggggh9ErUxVYWIMdTcQ5sFFFbI4jmr3VRxygBNmBZBTspgoNm</w:t>
      </w:r>
    </w:p>
    <w:p>
      <w:pPr>
        <w:pStyle w:val="PreformattedText"/>
        <w:bidi w:val="0"/>
        <w:spacing w:before="0" w:after="0"/>
        <w:jc w:val="left"/>
        <w:rPr/>
      </w:pPr>
      <w:r>
        <w:rPr/>
        <w:t>6b11WpCOoRw3TXQswQKPj1T6ZCLEGkLKm079U2BsiUCjcrVFRhss1oIThiYiAoWgTpsgbxjwnncOn0</w:t>
      </w:r>
    </w:p>
    <w:p>
      <w:pPr>
        <w:pStyle w:val="PreformattedText"/>
        <w:bidi w:val="0"/>
        <w:spacing w:before="0" w:after="0"/>
        <w:jc w:val="left"/>
        <w:rPr/>
      </w:pPr>
      <w:r>
        <w:rPr/>
        <w:t>UYD5kIIIIIIfRqozU3jCFsnIoqYtKJ2CzWCDlcqeiyklZWnVW0GHJOHLCNMARvqg5B6lFnJZVkWy64</w:t>
      </w:r>
    </w:p>
    <w:p>
      <w:pPr>
        <w:pStyle w:val="PreformattedText"/>
        <w:bidi w:val="0"/>
        <w:spacing w:before="0" w:after="0"/>
        <w:jc w:val="left"/>
        <w:rPr/>
      </w:pPr>
      <w:r>
        <w:rPr/>
        <w:t>BTGqmQgFpqs0pzo1Wt8HjKeit7oBHXphJTRjwjfM/6KEEPmggggggh9GLYJ7hTtEUw30V9ijPKyzAA</w:t>
      </w:r>
    </w:p>
    <w:p>
      <w:pPr>
        <w:pStyle w:val="PreformattedText"/>
        <w:bidi w:val="0"/>
        <w:spacing w:before="0" w:after="0"/>
        <w:jc w:val="left"/>
        <w:rPr/>
      </w:pPr>
      <w:r>
        <w:rPr/>
        <w:t>oXPRfqjGp1Wu+BG6/RbKIUYBXQMaou5IYR1XTCEQIC2GHmvgQgrCVZwhQmnZZZuNEQmrZDDhhFIfRR</w:t>
      </w:r>
    </w:p>
    <w:p>
      <w:pPr>
        <w:pStyle w:val="PreformattedText"/>
        <w:bidi w:val="0"/>
        <w:spacing w:before="0" w:after="0"/>
        <w:jc w:val="left"/>
        <w:rPr/>
      </w:pPr>
      <w:r>
        <w:rPr/>
        <w:t>gPmggggggh9GrCKru4U5HW6sGwqYgIs3/CnCE2Mq6qxCaIapWuqHJErNLZKHRHNAQdA0urRmzKJRER</w:t>
      </w:r>
    </w:p>
    <w:p>
      <w:pPr>
        <w:pStyle w:val="PreformattedText"/>
        <w:bidi w:val="0"/>
        <w:spacing w:before="0" w:after="0"/>
        <w:jc w:val="left"/>
        <w:rPr/>
      </w:pPr>
      <w:r>
        <w:rPr/>
        <w:t>zRBaQQiAYssqgKbLZTgLA4lBFw0CaY2VTzJvWFfchHrpgE3BgysYOn0UIIfNBBBBBBD6NxP7z2wCIT</w:t>
      </w:r>
    </w:p>
    <w:p>
      <w:pPr>
        <w:pStyle w:val="PreformattedText"/>
        <w:bidi w:val="0"/>
        <w:spacing w:before="0" w:after="0"/>
        <w:jc w:val="left"/>
        <w:rPr/>
      </w:pPr>
      <w:r>
        <w:rPr/>
        <w:t>kUdV/Sg10yBdZeZWXmmnZDVWQbdZYW2GqamtIJUIi2iylNI3VvdSJRcOadUa0XunVG/gag+dQvVFwO</w:t>
      </w:r>
    </w:p>
    <w:p>
      <w:pPr>
        <w:pStyle w:val="PreformattedText"/>
        <w:bidi w:val="0"/>
        <w:spacing w:before="0" w:after="0"/>
        <w:jc w:val="left"/>
        <w:rPr/>
      </w:pPr>
      <w:r>
        <w:rPr/>
        <w:t>mF01qdg7qFKadygZcZQP4Xrw3UDZSm3TVSbne0fRggh80EEEEEEPo3Ej7xp6YlORRAWuyaWnzyCmWu</w:t>
      </w:r>
    </w:p>
    <w:p>
      <w:pPr>
        <w:pStyle w:val="PreformattedText"/>
        <w:bidi w:val="0"/>
        <w:spacing w:before="0" w:after="0"/>
        <w:jc w:val="left"/>
        <w:rPr/>
      </w:pPr>
      <w:r>
        <w:rPr/>
        <w:t>jJ1K0MBA9E0T6JjeaFKd19mcbBHhywlrx4l2PILsl2a7OUKRCcwqCgCroA3lGnK7FCmOSNPMm0AsgW</w:t>
      </w:r>
    </w:p>
    <w:p>
      <w:pPr>
        <w:pStyle w:val="PreformattedText"/>
        <w:bidi w:val="0"/>
        <w:spacing w:before="0" w:after="0"/>
        <w:jc w:val="left"/>
        <w:rPr/>
      </w:pPr>
      <w:r>
        <w:rPr/>
        <w:t>QLsOqcxjNTdFp2MJ/UrzeidA8KywZRbmhFpNk1sDAIaLhG2c8/RhgPmgggggggh9F4r8BxcoRCI1Uw</w:t>
      </w:r>
    </w:p>
    <w:p>
      <w:pPr>
        <w:pStyle w:val="PreformattedText"/>
        <w:bidi w:val="0"/>
        <w:spacing w:before="0" w:after="0"/>
        <w:jc w:val="left"/>
        <w:rPr/>
      </w:pPr>
      <w:r>
        <w:rPr/>
        <w:t>gRcOCpwyVaSZThc81T0HJNN7JpiU1+W4XD1Kb/APEq7Guc291U4XwZkOHzCyqcO5lNxzwYTKL3Qc6q</w:t>
      </w:r>
    </w:p>
    <w:p>
      <w:pPr>
        <w:pStyle w:val="PreformattedText"/>
        <w:bidi w:val="0"/>
        <w:spacing w:before="0" w:after="0"/>
        <w:jc w:val="left"/>
        <w:rPr/>
      </w:pPr>
      <w:r>
        <w:rPr/>
        <w:t>UqjRLHlM7aJLl2tRhhzJTKrXuDcpzLtafNGsz8LSn1XiIpaqm2s674ARbUDozWUGFTo5ndEKIAlOYA</w:t>
      </w:r>
    </w:p>
    <w:p>
      <w:pPr>
        <w:pStyle w:val="PreformattedText"/>
        <w:bidi w:val="0"/>
        <w:spacing w:before="0" w:after="0"/>
        <w:jc w:val="left"/>
        <w:rPr/>
      </w:pPr>
      <w:r>
        <w:rPr/>
        <w:t>qvEDy09VdtzqnPRK2WolB1kTHotUAowCptyMa36MMB82EEEEEEPmR8Tih4G+qGBRRTk+wRjUFB1h40</w:t>
      </w:r>
    </w:p>
    <w:p>
      <w:pPr>
        <w:pStyle w:val="PreformattedText"/>
        <w:bidi w:val="0"/>
        <w:spacing w:before="0" w:after="0"/>
        <w:jc w:val="left"/>
        <w:rPr/>
      </w:pPr>
      <w:r>
        <w:rPr/>
        <w:t>Xt2PiX4vCqenVBtzzQTXWQdlIgpnFS4GojVzt8Jsg7swVVfVqtOZcOU4jKSUBLUGyZIT2eDMNQhSa2</w:t>
      </w:r>
    </w:p>
    <w:p>
      <w:pPr>
        <w:pStyle w:val="PreformattedText"/>
        <w:bidi w:val="0"/>
        <w:spacing w:before="0" w:after="0"/>
        <w:jc w:val="left"/>
        <w:rPr/>
      </w:pPr>
      <w:r>
        <w:rPr/>
        <w:t>mLKmOYT8ssshCqQSSh4tAqcMmVV4qk1sfiVSu+rP8ACtNNVOslTyCyi6fZvVDywhplRsgU3qguS4an</w:t>
      </w:r>
    </w:p>
    <w:p>
      <w:pPr>
        <w:pStyle w:val="PreformattedText"/>
        <w:bidi w:val="0"/>
        <w:spacing w:before="0" w:after="0"/>
        <w:jc w:val="left"/>
        <w:rPr/>
      </w:pPr>
      <w:r>
        <w:rPr/>
        <w:t>mqZjoPo4wHzQQQQQQQQ+iQqwmm7AYEIpwRWmiGfl4UN4RtcJjshnZOJsroIOQvom1HU9CmcSD5gu1Y</w:t>
      </w:r>
    </w:p>
    <w:p>
      <w:pPr>
        <w:pStyle w:val="PreformattedText"/>
        <w:bidi w:val="0"/>
        <w:spacing w:before="0" w:after="0"/>
        <w:jc w:val="left"/>
        <w:rPr/>
      </w:pPr>
      <w:r>
        <w:rPr/>
        <w:t>d1aZZqiCfMu0pNF6iDmnyuBRcMrpIQe00wS8Qu1pi/aBVa9J0CfyTXDL4DKY4BdrGgTqjnalBsnyp7</w:t>
      </w:r>
    </w:p>
    <w:p>
      <w:pPr>
        <w:pStyle w:val="PreformattedText"/>
        <w:bidi w:val="0"/>
        <w:spacing w:before="0" w:after="0"/>
        <w:jc w:val="left"/>
        <w:rPr/>
      </w:pPr>
      <w:r>
        <w:rPr/>
        <w:t>t2hZuZUg4D0T90Ji2qIOs+FRpK0QwYJVFnZsA3+jjAfNBBBBBBD6MRNk9paSEMHIhFOCIvKzq7jcp0</w:t>
      </w:r>
    </w:p>
    <w:p>
      <w:pPr>
        <w:pStyle w:val="PreformattedText"/>
        <w:bidi w:val="0"/>
        <w:spacing w:before="0" w:after="0"/>
        <w:jc w:val="left"/>
        <w:rPr/>
      </w:pPr>
      <w:r>
        <w:rPr/>
        <w:t>IAlwE2Cm1/MFckElXjqpsgVqbqymQmuhdqTuszdwqjKTnDs2eFdlw3/jujRz2I8K7Gkz92xGr4YyBF</w:t>
      </w:r>
    </w:p>
    <w:p>
      <w:pPr>
        <w:pStyle w:val="PreformattedText"/>
        <w:bidi w:val="0"/>
        <w:spacing w:before="0" w:after="0"/>
        <w:jc w:val="left"/>
        <w:rPr/>
      </w:pPr>
      <w:r>
        <w:rPr/>
        <w:t>xtCzlCXO6Ilsf1Iv1gouKGPon7pvlmbYZldXTRmXC08zpIsPpAwHzQQQQQQQ+ilUxfMuLZFSdiuiGD</w:t>
      </w:r>
    </w:p>
    <w:p>
      <w:pPr>
        <w:pStyle w:val="PreformattedText"/>
        <w:bidi w:val="0"/>
        <w:spacing w:before="0" w:after="0"/>
        <w:jc w:val="left"/>
        <w:rPr/>
      </w:pPr>
      <w:r>
        <w:rPr/>
        <w:t>kUQo5pwdKBI9E6/omTDuUrW6MrYHZBdMMx0TSL802JUXsibWCzoOusyI5ImVmRcZjZZo2Tis2oRsgj</w:t>
      </w:r>
    </w:p>
    <w:p>
      <w:pPr>
        <w:pStyle w:val="PreformattedText"/>
        <w:bidi w:val="0"/>
        <w:spacing w:before="0" w:after="0"/>
        <w:jc w:val="left"/>
        <w:rPr/>
      </w:pPr>
      <w:r>
        <w:rPr/>
        <w:t>aQtkE8W6pubKICzDmh6XTcKYhUmdmwDf6QPnAggggggh9E3QsIXFtlk8kdcAjdOGDhyRCdmBPJNaW3</w:t>
      </w:r>
    </w:p>
    <w:p>
      <w:pPr>
        <w:pStyle w:val="PreformattedText"/>
        <w:bidi w:val="0"/>
        <w:spacing w:before="0" w:after="0"/>
        <w:jc w:val="left"/>
        <w:rPr/>
      </w:pPr>
      <w:r>
        <w:rPr/>
        <w:t>U5WgDDWVogeaB2wCmNEIEIXQBOiDVkUD8KJ3heH+FENXsiN0SpRWimVMrdHULWQgL6IIBU2yuGpXzH</w:t>
      </w:r>
    </w:p>
    <w:p>
      <w:pPr>
        <w:pStyle w:val="PreformattedText"/>
        <w:bidi w:val="0"/>
        <w:spacing w:before="0" w:after="0"/>
        <w:jc w:val="left"/>
        <w:rPr/>
      </w:pPr>
      <w:r>
        <w:rPr/>
        <w:t>QfSQh82EEEEEEEPolNsuwc2bKo2HEYjknBEXwITm9U0QTyUgscd1OmMqUFKABlG6p6qSDos3IKZKhS</w:t>
      </w:r>
    </w:p>
    <w:p>
      <w:pPr>
        <w:pStyle w:val="PreformattedText"/>
        <w:bidi w:val="0"/>
        <w:spacing w:before="0" w:after="0"/>
        <w:jc w:val="left"/>
        <w:rPr/>
      </w:pPr>
      <w:r>
        <w:rPr/>
        <w:t>p3Kg7op+pCBU6oKdkMCiDLSFdNwCpUzZo1Ka0NAaNPpIQQ+aCCCCCCCH0SloTjxTPFmRQwKeEcHBEa</w:t>
      </w:r>
    </w:p>
    <w:p>
      <w:pPr>
        <w:pStyle w:val="PreformattedText"/>
        <w:bidi w:val="0"/>
        <w:spacing w:before="0" w:after="0"/>
        <w:jc w:val="left"/>
        <w:rPr/>
      </w:pPr>
      <w:r>
        <w:rPr/>
        <w:t>Sm7csNkcAcAb3QRiQqcBdrogc5iYVoTs2ivlgLMTtZT/AGTnbp11ot8QpRXNRdAIBU2blcOyBnOp+l</w:t>
      </w:r>
    </w:p>
    <w:p>
      <w:pPr>
        <w:pStyle w:val="PreformattedText"/>
        <w:bidi w:val="0"/>
        <w:spacing w:before="0" w:after="0"/>
        <w:jc w:val="left"/>
        <w:rPr/>
      </w:pPr>
      <w:r>
        <w:rPr/>
        <w:t>BD5sIIIIIIIfRKR8JCOFdmZh5pwjCcCnDCLJ7UNuSIkxuhdqEFWw/XAu2QjdeEbrIyCWuTANzdeiE7</w:t>
      </w:r>
    </w:p>
    <w:p>
      <w:pPr>
        <w:pStyle w:val="PreformattedText"/>
        <w:bidi w:val="0"/>
        <w:spacing w:before="0" w:after="0"/>
        <w:jc w:val="left"/>
        <w:rPr/>
      </w:pPr>
      <w:r>
        <w:rPr/>
        <w:t>C6MzqFpqveydYeI3XqqkbKcQEFFltCAQCYxUmZ3AbfSx84EEEEEEEPolLXFy4inlceSjuFOEYObIWX</w:t>
      </w:r>
    </w:p>
    <w:p>
      <w:pPr>
        <w:pStyle w:val="PreformattedText"/>
        <w:bidi w:val="0"/>
        <w:spacing w:before="0" w:after="0"/>
        <w:jc w:val="left"/>
        <w:rPr/>
      </w:pPr>
      <w:r>
        <w:rPr/>
        <w:t>LZdVK3K1XPHoma3QfFtSpHoFHhs5XRkkWXhBiL4bpwkyVl6p62lThK9MIlAJoQEKizs2R+L6WMB80E</w:t>
      </w:r>
    </w:p>
    <w:p>
      <w:pPr>
        <w:pStyle w:val="PreformattedText"/>
        <w:bidi w:val="0"/>
        <w:spacing w:before="0" w:after="0"/>
        <w:jc w:val="left"/>
        <w:rPr/>
      </w:pPr>
      <w:r>
        <w:rPr/>
        <w:t>EEEEEEPojDDgna4FV6edvVEKEcSE6yF05qhQtVthOE/3UJokg7rzaaoSbZF4kJtdaK0X0RIaYGiD5M</w:t>
      </w:r>
    </w:p>
    <w:p>
      <w:pPr>
        <w:pStyle w:val="PreformattedText"/>
        <w:bidi w:val="0"/>
        <w:spacing w:before="0" w:after="0"/>
        <w:jc w:val="left"/>
        <w:rPr/>
      </w:pPr>
      <w:r>
        <w:rPr/>
        <w:t>J19NU7KfVGITvIeqFmtG6KvZALSyAQXDszOzbD6cPmgggggggh9F8wDsSuIpx4h5VHdcvKZQKcOSIt</w:t>
      </w:r>
    </w:p>
    <w:p>
      <w:pPr>
        <w:pStyle w:val="PreformattedText"/>
        <w:bidi w:val="0"/>
        <w:spacing w:before="0" w:after="0"/>
        <w:jc w:val="left"/>
        <w:rPr/>
      </w:pPr>
      <w:r>
        <w:rPr/>
        <w:t>gMN8JheimGoGPRZp0RJ90JNytMC6DdaGQnOW6KsR1TeuDQtEEAmibDVMZkaG/wAkhBBBBBD6LT0c3u</w:t>
      </w:r>
    </w:p>
    <w:p>
      <w:pPr>
        <w:pStyle w:val="PreformattedText"/>
        <w:bidi w:val="0"/>
        <w:spacing w:before="0" w:after="0"/>
        <w:jc w:val="left"/>
        <w:rPr/>
      </w:pPr>
      <w:r>
        <w:rPr/>
        <w:t>ObILToqtM03QdO6U4IWKiyeERF1qgjYpoGG8BXTULKY1U9VPVbpzRruicAIvK0Wu2G6bfAYcLT/wC4</w:t>
      </w:r>
    </w:p>
    <w:p>
      <w:pPr>
        <w:pStyle w:val="PreformattedText"/>
        <w:bidi w:val="0"/>
        <w:spacing w:before="0" w:after="0"/>
        <w:jc w:val="left"/>
        <w:rPr/>
      </w:pPr>
      <w:r>
        <w:rPr/>
        <w:t>f5KCCCCCCH0VhhwKdY4kKrTFRsJ7S037pRCYeac2ycFEeuBTHbIoBB10ESTuoJUDXdW1RhElXk4WRU</w:t>
      </w:r>
    </w:p>
    <w:p>
      <w:pPr>
        <w:pStyle w:val="PreformattedText"/>
        <w:bidi w:val="0"/>
        <w:spacing w:before="0" w:after="0"/>
        <w:jc w:val="left"/>
        <w:rPr/>
      </w:pPr>
      <w:r>
        <w:rPr/>
        <w:t>3wsUyzZQQwpiGMHT+SQggggggh9GBzMHPuFVqXaC3mREI4lFaJpmye1FQgjAWqCmTohdvVeGIQy816</w:t>
      </w:r>
    </w:p>
    <w:p>
      <w:pPr>
        <w:pStyle w:val="PreformattedText"/>
        <w:bidi w:val="0"/>
        <w:spacing w:before="0" w:after="0"/>
        <w:jc w:val="left"/>
        <w:rPr/>
      </w:pPr>
      <w:r>
        <w:rPr/>
        <w:t>KHAo4H805sBBOQ5q6a2TgFoqXiqtC0t9PHzYQQQQQQ+XhRgPiUT4svNGx7hCrUc4lvmTm89e4cAYXn</w:t>
      </w:r>
    </w:p>
    <w:p>
      <w:pPr>
        <w:pStyle w:val="PreformattedText"/>
        <w:bidi w:val="0"/>
        <w:spacing w:before="0" w:after="0"/>
        <w:jc w:val="left"/>
        <w:rPr/>
      </w:pPr>
      <w:r>
        <w:rPr/>
        <w:t>Ce3uBNstyU3+kXQAyoNAsp0Oym1l7qEY904/3W4RvZDQqJi6a2L4vK4Fk1CeSP8lBBBBBBD5WPkZTv</w:t>
      </w:r>
    </w:p>
    <w:p>
      <w:pPr>
        <w:pStyle w:val="PreformattedText"/>
        <w:bidi w:val="0"/>
        <w:spacing w:before="0" w:after="0"/>
        <w:jc w:val="left"/>
        <w:rPr/>
      </w:pPr>
      <w:r>
        <w:rPr/>
        <w:t>EA/ukKrRFT/En0y03wIRUYNMJzcwRaoQXqoutE0ytddlOlrKJGiAyi66ouR9EQUdBC6LLyVNqOBKmS</w:t>
      </w:r>
    </w:p>
    <w:p>
      <w:pPr>
        <w:pStyle w:val="PreformattedText"/>
        <w:bidi w:val="0"/>
        <w:spacing w:before="0" w:after="0"/>
        <w:jc w:val="left"/>
        <w:rPr/>
      </w:pPr>
      <w:r>
        <w:rPr/>
        <w:t>uDp5Kc7lbfySEEEEEEEEPo1M2Le++m14gqrRdTPTA4wm2T2zdFvRZUWygEULIyYywvJ6qQUSNFYlHX</w:t>
      </w:r>
    </w:p>
    <w:p>
      <w:pPr>
        <w:pStyle w:val="PreformattedText"/>
        <w:bidi w:val="0"/>
        <w:spacing w:before="0" w:after="0"/>
        <w:jc w:val="left"/>
        <w:rPr/>
      </w:pPr>
      <w:r>
        <w:rPr/>
        <w:t>RROqtgGkptPnoijg92ypDO8BM0W38khBBBBBBD5aPkQYuj/F33NDhBVXhyy48qcFGAxLVlULIoduEQ</w:t>
      </w:r>
    </w:p>
    <w:p>
      <w:pPr>
        <w:pStyle w:val="PreformattedText"/>
        <w:bidi w:val="0"/>
        <w:spacing w:before="0" w:after="0"/>
        <w:jc w:val="left"/>
        <w:rPr/>
      </w:pPr>
      <w:r>
        <w:rPr/>
        <w:t>FdeJRzKiN0RK9lqg2UKaazmiiUVKJXC0/u+0VPyhbfTx82EEEEEEPpDD+Eo/AqcMDdmqfTiZ1URgMS</w:t>
      </w:r>
    </w:p>
    <w:p>
      <w:pPr>
        <w:pStyle w:val="PreformattedText"/>
        <w:bidi w:val="0"/>
        <w:spacing w:before="0" w:after="0"/>
        <w:jc w:val="left"/>
        <w:rPr/>
      </w:pPr>
      <w:r>
        <w:rPr/>
        <w:t>JHVZCsqgLs2rsl2SiFChZEKSDIVgiUSiUSimjM4BMZkY1qaIACOnej6SPmgggggggh9I6o3v8GpSFQ</w:t>
      </w:r>
    </w:p>
    <w:p>
      <w:pPr>
        <w:pStyle w:val="PreformattedText"/>
        <w:bidi w:val="0"/>
        <w:spacing w:before="0" w:after="0"/>
        <w:jc w:val="left"/>
        <w:rPr/>
      </w:pPr>
      <w:r>
        <w:rPr/>
        <w:t>dVVpOZYhQgUDOMqe7kWRQ0LMFmwlEolE4SuDZmqAoNvg7b+SQgggggggh8CPoDP4Tv8JzQ4Q4KtwkX</w:t>
      </w:r>
    </w:p>
    <w:p>
      <w:pPr>
        <w:pStyle w:val="PreformattedText"/>
        <w:bidi w:val="0"/>
        <w:spacing w:before="0" w:after="0"/>
        <w:jc w:val="left"/>
        <w:rPr/>
      </w:pPr>
      <w:r>
        <w:rPr/>
        <w:t>ZoiyFBlTh6K6lZiu06LtOi7QlGeak4yiUSiUSim3K4MR4k0II/ySE1BBBBBDvQo+S37l1db/AAzcZv</w:t>
      </w:r>
    </w:p>
    <w:p>
      <w:pPr>
        <w:pStyle w:val="PreformattedText"/>
        <w:bidi w:val="0"/>
        <w:spacing w:before="0" w:after="0"/>
        <w:jc w:val="left"/>
        <w:rPr/>
      </w:pPr>
      <w:r>
        <w:rPr/>
        <w:t>gzhUoMqeqfwz2ot7k4TbCe5KJUolHGkyfRcPSytkoIJ2v04fNhNQQQQQQxhR8qNfkaZkFqI+JUoMf6</w:t>
      </w:r>
    </w:p>
    <w:p>
      <w:pPr>
        <w:pStyle w:val="PreformattedText"/>
        <w:bidi w:val="0"/>
        <w:spacing w:before="0" w:after="0"/>
        <w:jc w:val="left"/>
        <w:rPr/>
      </w:pPr>
      <w:r>
        <w:rPr/>
        <w:t>p9EsUfClFEo6Ig6rZC8LhOHtmcLYhO8304fNhNQQQQQQa7kg35gfIsOVHmPikBwgqrQiSEW/CJUyjg</w:t>
      </w:r>
    </w:p>
    <w:p>
      <w:pPr>
        <w:pStyle w:val="PreformattedText"/>
        <w:bidi w:val="0"/>
        <w:spacing w:before="0" w:after="0"/>
        <w:jc w:val="left"/>
        <w:rPr/>
      </w:pPr>
      <w:r>
        <w:rPr/>
        <w:t>VwXC54e/yoCLYhP1+Tj6qEE1BBNBOgTaDvxFBjW6D5ofFvgbYBMuIR+HONSiHXGqe2Lbo9yVKJwlFB</w:t>
      </w:r>
    </w:p>
    <w:p>
      <w:pPr>
        <w:pStyle w:val="PreformattedText"/>
        <w:bidi w:val="0"/>
        <w:spacing w:before="0" w:after="0"/>
        <w:jc w:val="left"/>
        <w:rPr/>
      </w:pPr>
      <w:r>
        <w:rPr/>
        <w:t>FcHwhq+N/kQECBp3AiJ+Wj5kfMhBBUqVSp5WqnwgF3mSgA3QfOD4o7odCPT4s4PYHiCqtEs9FGBUqc</w:t>
      </w:r>
    </w:p>
    <w:p>
      <w:pPr>
        <w:pStyle w:val="PreformattedText"/>
        <w:bidi w:val="0"/>
        <w:spacing w:before="0" w:after="0"/>
        <w:jc w:val="left"/>
        <w:rPr/>
      </w:pPr>
      <w:r>
        <w:rPr/>
        <w:t>XnKg4OlbLhOENeHvH3aAAEDTujBw+Xj6VCjvUOCrVYMQ3qqXAU2Xf4ihA2+LHej5AfBnut0R+Obqtw</w:t>
      </w:r>
    </w:p>
    <w:p>
      <w:pPr>
        <w:pStyle w:val="PreformattedText"/>
        <w:bidi w:val="0"/>
        <w:spacing w:before="0" w:after="0"/>
        <w:jc w:val="left"/>
        <w:rPr/>
      </w:pPr>
      <w:r>
        <w:rPr/>
        <w:t>/wCJiKOBCOuD7i6b4TZcHwhreOp+7QAFhp32J7bfLRjH0qFCjYKj+zqr/P4WqnwtGj5WX+Tt3x3Bhv</w:t>
      </w:r>
    </w:p>
    <w:p>
      <w:pPr>
        <w:pStyle w:val="PreformattedText"/>
        <w:bidi w:val="0"/>
        <w:spacing w:before="0" w:after="0"/>
        <w:jc w:val="left"/>
        <w:rPr/>
      </w:pPr>
      <w:r>
        <w:rPr/>
        <w:t>8AKNMI/I1+HbUuLOVRrqZhwwKbaTuj+a2hcJwXaHtKn7v9UAAIGnwKaIt1R+XjGPo0YMpVKhimwlUf</w:t>
      </w:r>
    </w:p>
    <w:p>
      <w:pPr>
        <w:pStyle w:val="PreformattedText"/>
        <w:bidi w:val="0"/>
        <w:spacing w:before="0" w:after="0"/>
        <w:jc w:val="left"/>
        <w:rPr/>
      </w:pPr>
      <w:r>
        <w:rPr/>
        <w:t>2Y43rOhUuHo0fIz6h070/J1aTKohwVei+gb6K5QburlcHwva+N4+7/VARYfBZqmqs2HfOR9EpcHXq6</w:t>
      </w:r>
    </w:p>
    <w:p>
      <w:pPr>
        <w:pStyle w:val="PreformattedText"/>
        <w:bidi w:val="0"/>
        <w:spacing w:before="0" w:after="0"/>
        <w:jc w:val="left"/>
        <w:rPr/>
      </w:pPr>
      <w:r>
        <w:rPr/>
        <w:t>NhvVUf2dTZer4j+SADRAFvnY37xQ+Ke5GEKFsp+SextRpa4WVfhncOZiWKZglcNwxrul37tAACBp3x</w:t>
      </w:r>
    </w:p>
    <w:p>
      <w:pPr>
        <w:pStyle w:val="PreformattedText"/>
        <w:bidi w:val="0"/>
        <w:spacing w:before="0" w:after="0"/>
        <w:jc w:val="left"/>
        <w:rPr/>
      </w:pPr>
      <w:r>
        <w:rPr/>
        <w:t>3KVwuJbv89H0Cl+zSb1nR0VPhqNLysv8sO6FHwR8pfGUbKfkiAbFf+n0c2a8ckABYC3xKLoKqNzA/G</w:t>
      </w:r>
    </w:p>
    <w:p>
      <w:pPr>
        <w:pStyle w:val="PreformattedText"/>
        <w:bidi w:val="0"/>
        <w:spacing w:before="0" w:after="0"/>
        <w:jc w:val="left"/>
        <w:rPr/>
      </w:pPr>
      <w:r>
        <w:rPr/>
        <w:t>H8pzt8ztgfL6fKNyRlc0kocK6p5BHqn030zDxf4bdUDKrNyvPxR/I/L5ArSykHT4IR+GEbEj5IRYu8</w:t>
      </w:r>
    </w:p>
    <w:p>
      <w:pPr>
        <w:pStyle w:val="PreformattedText"/>
        <w:bidi w:val="0"/>
        <w:spacing w:before="0" w:after="0"/>
        <w:jc w:val="left"/>
        <w:rPr/>
      </w:pPr>
      <w:r>
        <w:rPr/>
        <w:t>iZXoRFPQe36qpXyhuU+Iomq9uSowP/JVaWS4Bjr8Nh8IXFN8rviD+QTGFu/N/izgcJUhDouvd0WvcP</w:t>
      </w:r>
    </w:p>
    <w:p>
      <w:pPr>
        <w:pStyle w:val="PreformattedText"/>
        <w:bidi w:val="0"/>
        <w:spacing w:before="0" w:after="0"/>
        <w:jc w:val="left"/>
        <w:rPr/>
      </w:pPr>
      <w:r>
        <w:rPr/>
        <w:t>dnCQnxYj5JrOIY0ZabC3rqnPqF5b2DDU6XXD0OLZVFY5Wn+6c4lxe65VXiBamKeYlVaZpu6H4JVC7V</w:t>
      </w:r>
    </w:p>
    <w:p>
      <w:pPr>
        <w:pStyle w:val="PreformattedText"/>
        <w:bidi w:val="0"/>
        <w:spacing w:before="0" w:after="0"/>
        <w:jc w:val="left"/>
        <w:rPr/>
      </w:pPr>
      <w:r>
        <w:rPr/>
        <w:t>WbNL6/bko+IMB3h3Lrf4m3dzKVfvevwbLYj5GgztKjRsuLc5lPw6lUKdOiyGqfCS26+0VNalLwdFUq</w:t>
      </w:r>
    </w:p>
    <w:p>
      <w:pPr>
        <w:pStyle w:val="PreformattedText"/>
        <w:bidi w:val="0"/>
        <w:spacing w:before="0" w:after="0"/>
        <w:jc w:val="left"/>
        <w:rPr/>
      </w:pPr>
      <w:r>
        <w:rPr/>
        <w:t>z94yDCd97QiPFqPhcNuFFk8ZXEfSR8uD8Y92O+ZR0+Ce/K2U42Xv3BjGIT9ZGnyHCGnSbme8BxVd9C</w:t>
      </w:r>
    </w:p>
    <w:p>
      <w:pPr>
        <w:pStyle w:val="PreformattedText"/>
        <w:bidi w:val="0"/>
        <w:spacing w:before="0" w:after="0"/>
        <w:jc w:val="left"/>
        <w:rPr/>
      </w:pPr>
      <w:r>
        <w:rPr/>
        <w:t>uCztWoUqTHZqfEtzDbUL7RcUnVvBN8oT20crBw7LKs1rSXCzlw7+0f5tPzTxle4fB4cw7DiGw/1/kD</w:t>
      </w:r>
    </w:p>
    <w:p>
      <w:pPr>
        <w:pStyle w:val="PreformattedText"/>
        <w:bidi w:val="0"/>
        <w:spacing w:before="0" w:after="0"/>
        <w:jc w:val="left"/>
        <w:rPr/>
      </w:pPr>
      <w:r>
        <w:rPr/>
        <w:t>T4umAxt3hhGA3Rwj4oGM4Ry7t8fXE+IfHa3M4NXD0mOa5/ZeGdV2NL+AQuxZxDi2nTDaP6qnwdGmBl</w:t>
      </w:r>
    </w:p>
    <w:p>
      <w:pPr>
        <w:pStyle w:val="PreformattedText"/>
        <w:bidi w:val="0"/>
        <w:spacing w:before="0" w:after="0"/>
        <w:jc w:val="left"/>
        <w:rPr/>
      </w:pPr>
      <w:r>
        <w:rPr/>
        <w:t>aEQAFXvWaD5UwDVVbkO+DTMEILiRYH6+YjvTjPwfbunEYz8Yq6vh7oL2V+VlPwgnCD0+NIa0k6lcO9</w:t>
      </w:r>
    </w:p>
    <w:p>
      <w:pPr>
        <w:pStyle w:val="PreformattedText"/>
        <w:bidi w:val="0"/>
        <w:spacing w:before="0" w:after="0"/>
        <w:jc w:val="left"/>
        <w:rPr/>
      </w:pPr>
      <w:r>
        <w:rPr/>
        <w:t>9SjSD2ZY2XET2L41XD8RRDKdMebks8tfq2OaYyo5vaM4h3uquZx8XnCLiBZEfdj4IVIyFVGZhH0Y4j</w:t>
      </w:r>
    </w:p>
    <w:p>
      <w:pPr>
        <w:pStyle w:val="PreformattedText"/>
        <w:bidi w:val="0"/>
        <w:spacing w:before="0" w:after="0"/>
        <w:jc w:val="left"/>
        <w:rPr/>
      </w:pPr>
      <w:r>
        <w:rPr/>
        <w:t>5TRb69zTA4R3Sh8D27tu8MCj3TiMIGMK6/RFDu27rtPT41Kk01Mx2TuIp0oDjfoncZQeC1wcB6IO4A</w:t>
      </w:r>
    </w:p>
    <w:p>
      <w:pPr>
        <w:pStyle w:val="PreformattedText"/>
        <w:bidi w:val="0"/>
        <w:spacing w:before="0" w:after="0"/>
        <w:jc w:val="left"/>
        <w:rPr/>
      </w:pPr>
      <w:r>
        <w:rPr/>
        <w:t>xcyPVOqUc7QzO4TpOqrVKdSlS7OhkAH/Aqvm6yh4jK6IjKSPg8OdcKjYcfop+X3v8AGjvG3cPdnuSp</w:t>
      </w:r>
    </w:p>
    <w:p>
      <w:pPr>
        <w:pStyle w:val="PreformattedText"/>
        <w:bidi w:val="0"/>
        <w:spacing w:before="0" w:after="0"/>
        <w:jc w:val="left"/>
        <w:rPr/>
      </w:pPr>
      <w:r>
        <w:rPr/>
        <w:t>xjuBHDfEY35qVrhHwfRDed1oY+IzXMmeFMaXVHFrRlG6Ablu1Cn9rNvDw4/NUKFOmIo0lWkNun2cXJ</w:t>
      </w:r>
    </w:p>
    <w:p>
      <w:pPr>
        <w:pStyle w:val="PreformattedText"/>
        <w:bidi w:val="0"/>
        <w:spacing w:before="0" w:after="0"/>
        <w:jc w:val="left"/>
        <w:rPr/>
      </w:pPr>
      <w:r>
        <w:rPr/>
        <w:t>joQKqNkTv8HhvMcOJ80/XrdzQ4jqih8YzhdFbfACPdhWwv/CrDuXUrr8D9MNLqeiqbO+JSZJauIpth</w:t>
      </w:r>
    </w:p>
    <w:p>
      <w:pPr>
        <w:pStyle w:val="PreformattedText"/>
        <w:bidi w:val="0"/>
        <w:spacing w:before="0" w:after="0"/>
        <w:jc w:val="left"/>
        <w:rPr/>
      </w:pPr>
      <w:r>
        <w:rPr/>
        <w:t>pJXCVKmRzSIpyq5PY1A1cJxFKGUWg50a00neLKAjSOXOyo4E8/8AZOJMzrgxylObNxr8CkYdhxAlqP</w:t>
      </w:r>
    </w:p>
    <w:p>
      <w:pPr>
        <w:pStyle w:val="PreformattedText"/>
        <w:bidi w:val="0"/>
        <w:spacing w:before="0" w:after="0"/>
        <w:jc w:val="left"/>
        <w:rPr/>
      </w:pPr>
      <w:r>
        <w:rPr/>
        <w:t>0U/KjDbuwhrhsVvjOBBxHc91Pfv8E4RyVwvQ4eFX54W7mq9F6qP7K0KMLYdcPVD1USHD4lB0WVQZmF</w:t>
      </w:r>
    </w:p>
    <w:p>
      <w:pPr>
        <w:pStyle w:val="PreformattedText"/>
        <w:bidi w:val="0"/>
        <w:spacing w:before="0" w:after="0"/>
        <w:jc w:val="left"/>
        <w:rPr/>
      </w:pPr>
      <w:r>
        <w:rPr/>
        <w:t>ZhTAsu1zDK6g7Kj9ijxU3f2TKoNVjadEupj8Mri3F7R4IEfmqmIcpRAPqrjvN1VMyAniWOCPxZ+YPy</w:t>
      </w:r>
    </w:p>
    <w:p>
      <w:pPr>
        <w:pStyle w:val="PreformattedText"/>
        <w:bidi w:val="0"/>
        <w:spacing w:before="0" w:after="0"/>
        <w:jc w:val="left"/>
        <w:rPr/>
      </w:pPr>
      <w:r>
        <w:rPr/>
        <w:t>4V+917sYhWXLDePhbd0jD17lvdXw98BlKgr2VsSoOynovdT3wtULHVO8x+EQmG6zeF06Jjc7i78ATj</w:t>
      </w:r>
    </w:p>
    <w:p>
      <w:pPr>
        <w:pStyle w:val="PreformattedText"/>
        <w:bidi w:val="0"/>
        <w:spacing w:before="0" w:after="0"/>
        <w:jc w:val="left"/>
        <w:rPr/>
      </w:pPr>
      <w:r>
        <w:rPr/>
        <w:t>kHVM4btPvK59lTbTpbALintyeYKrr3AcSI71E4VBDiPop+WC0XXuFShgO9ojgFrhPet3JXut0cNsBj</w:t>
      </w:r>
    </w:p>
    <w:p>
      <w:pPr>
        <w:pStyle w:val="PreformattedText"/>
        <w:bidi w:val="0"/>
        <w:spacing w:before="0" w:after="0"/>
        <w:jc w:val="left"/>
        <w:rPr/>
      </w:pPr>
      <w:r>
        <w:rPr/>
        <w:t>7r1UclmVtd1/mRbG6t3rR8K6cJBPwolqCERcKjLB4inMc/xjZP+00KrWcQ68f/AImMBcJPiVThwaZE</w:t>
      </w:r>
    </w:p>
    <w:p>
      <w:pPr>
        <w:pStyle w:val="PreformattedText"/>
        <w:bidi w:val="0"/>
        <w:spacing w:before="0" w:after="0"/>
        <w:jc w:val="left"/>
        <w:rPr/>
      </w:pPr>
      <w:r>
        <w:rPr/>
        <w:t>KSXVGO847oKnA27tE3TVxLfFOB+g74H5n1XtjHdlT3tuuF+5stsInfub9y5xlarfotFYqCr7qdiFZR</w:t>
      </w:r>
    </w:p>
    <w:p>
      <w:pPr>
        <w:pStyle w:val="PreformattedText"/>
        <w:bidi w:val="0"/>
        <w:spacing w:before="0" w:after="0"/>
        <w:jc w:val="left"/>
        <w:rPr/>
      </w:pPr>
      <w:r>
        <w:rPr/>
        <w:t>yXiHc0wMHUKO507gsF6KB8Jh2W6o2IQrNa6XsOXmjlyW0hOe+vWzVLtiEwf9Vw+XqiREkWValRl7ss</w:t>
      </w:r>
    </w:p>
    <w:p>
      <w:pPr>
        <w:pStyle w:val="PreformattedText"/>
        <w:bidi w:val="0"/>
        <w:spacing w:before="0" w:after="0"/>
        <w:jc w:val="left"/>
        <w:rPr/>
      </w:pPr>
      <w:r>
        <w:rPr/>
        <w:t>VCnWce7KnEY0zBCauIHhB+in5eVPejunuFdcNzhF9UcOa6YDDXAIYe+AviMZHJRyOIhQvfuWthKm2m</w:t>
      </w:r>
    </w:p>
    <w:p>
      <w:pPr>
        <w:pStyle w:val="PreformattedText"/>
        <w:bidi w:val="0"/>
        <w:spacing w:before="0" w:after="0"/>
        <w:jc w:val="left"/>
        <w:rPr/>
      </w:pPr>
      <w:r>
        <w:rPr/>
        <w:t>B7mmvdqDfEmFn7oR1VGlnBnRCg0sdPlIVOt2dJ9NxuDZU/IT+JU3FtR9TohxlaqYpUNOadXNTwVaeW</w:t>
      </w:r>
    </w:p>
    <w:p>
      <w:pPr>
        <w:pStyle w:val="PreformattedText"/>
        <w:bidi w:val="0"/>
        <w:spacing w:before="0" w:after="0"/>
        <w:jc w:val="left"/>
        <w:rPr/>
      </w:pPr>
      <w:r>
        <w:rPr/>
        <w:t>p+Sq+fvSgnI1XAprg4SMAqZkKo3NTd9FPzXt3NsNFbA9z0Q0xiL4arRDCO8MDELoh3BhYqBzWm9lm6</w:t>
      </w:r>
    </w:p>
    <w:p>
      <w:pPr>
        <w:pStyle w:val="PreformattedText"/>
        <w:bidi w:val="0"/>
        <w:spacing w:before="0" w:after="0"/>
        <w:jc w:val="left"/>
        <w:rPr/>
      </w:pPr>
      <w:r>
        <w:rPr/>
        <w:t>K38KtyVtlphfkp5I69cBovReynve6uiLY73R6JvdAmFwsuflHkZ+fNHyk7AKl95Vd/y6y1fu3Pp+Bz</w:t>
      </w:r>
    </w:p>
    <w:p>
      <w:pPr>
        <w:pStyle w:val="PreformattedText"/>
        <w:bidi w:val="0"/>
        <w:spacing w:before="0" w:after="0"/>
        <w:jc w:val="left"/>
        <w:rPr/>
      </w:pPr>
      <w:r>
        <w:rPr/>
        <w:t>bJxLWPA8y4agKMhjpYR+e4XFMa9mSFctdPmB74RTxDpTCM1t8AqRstQnCCfoW/eHyVsYU46aqUShpj</w:t>
      </w:r>
    </w:p>
    <w:p>
      <w:pPr>
        <w:pStyle w:val="PreformattedText"/>
        <w:bidi w:val="0"/>
        <w:spacing w:before="0" w:after="0"/>
        <w:jc w:val="left"/>
        <w:rPr/>
      </w:pPr>
      <w:r>
        <w:rPr/>
        <w:t>6KO9thC07knCEe8Ste6EeqOW+VROhUFQ5bKy9+/wA8bi+GqGHso5KdFGoXRQQh6d0JoJIA1XCBlJjG</w:t>
      </w:r>
    </w:p>
    <w:p>
      <w:pPr>
        <w:pStyle w:val="PreformattedText"/>
        <w:bidi w:val="0"/>
        <w:spacing w:before="0" w:after="0"/>
        <w:jc w:val="left"/>
        <w:rPr/>
      </w:pPr>
      <w:r>
        <w:rPr/>
        <w:t>g7ImbKpw9D7I2tSb/wBSKhkc/RPc3wjfkuxqVHwzzLt6jKTw5njCpvz0GODbuCq0D2ry3Q/ACe2Qqb</w:t>
      </w:r>
    </w:p>
    <w:p>
      <w:pPr>
        <w:pStyle w:val="PreformattedText"/>
        <w:bidi w:val="0"/>
        <w:spacing w:before="0" w:after="0"/>
        <w:jc w:val="left"/>
        <w:rPr/>
      </w:pPr>
      <w:r>
        <w:rPr/>
        <w:t>HZp2xopuiriHn6EO6Pk5QRnG2Gq5K+HstIxla4HHZcsNe7sjphGAW6PcgTgFdW5KygbFAbZlHVXX+V</w:t>
      </w:r>
    </w:p>
    <w:p>
      <w:pPr>
        <w:pStyle w:val="PreformattedText"/>
        <w:bidi w:val="0"/>
        <w:spacing w:before="0" w:after="0"/>
        <w:jc w:val="left"/>
        <w:rPr/>
      </w:pPr>
      <w:r>
        <w:rPr/>
        <w:t>W5KFaQtJw2uhO2OyuvTuey8KdoCjz77U13Z+LeFR4V9XtRXEPBTHv4aoKVV80joeSqPbTGZyp0n1Hn</w:t>
      </w:r>
    </w:p>
    <w:p>
      <w:pPr>
        <w:pStyle w:val="PreformattedText"/>
        <w:bidi w:val="0"/>
        <w:spacing w:before="0" w:after="0"/>
        <w:jc w:val="left"/>
        <w:rPr/>
      </w:pPr>
      <w:r>
        <w:rPr/>
        <w:t>iX25DonFzHNc03VVxcG093FCpTYzKD4gqpvmDwVVZ/3B8SlqguIFx9CGBxHyeuMr1wGJXVGbXR6Yb9</w:t>
      </w:r>
    </w:p>
    <w:p>
      <w:pPr>
        <w:pStyle w:val="PreformattedText"/>
        <w:bidi w:val="0"/>
        <w:spacing w:before="0" w:after="0"/>
        <w:jc w:val="left"/>
        <w:rPr/>
      </w:pPr>
      <w:r>
        <w:rPr/>
        <w:t>30xOO0bqLTN0UNMbdzVR35vKlWOqgKBuV4VbndX0UuVuS0U46YHrhfn3RPNTIuumybyREd5iGQZc+k</w:t>
      </w:r>
    </w:p>
    <w:p>
      <w:pPr>
        <w:pStyle w:val="PreformattedText"/>
        <w:bidi w:val="0"/>
        <w:spacing w:before="0" w:after="0"/>
        <w:jc w:val="left"/>
        <w:rPr/>
      </w:pPr>
      <w:r>
        <w:rPr/>
        <w:t>psMdlzeNccA6g9cOe1mvVNx+SHF1a1RzOH8vXZP7dl6kH0VA56xf8AhATqb61QVi37ouhV+EAGdvmC</w:t>
      </w:r>
    </w:p>
    <w:p>
      <w:pPr>
        <w:pStyle w:val="PreformattedText"/>
        <w:bidi w:val="0"/>
        <w:spacing w:before="0" w:after="0"/>
        <w:jc w:val="left"/>
        <w:rPr/>
      </w:pPr>
      <w:r>
        <w:rPr/>
        <w:t>YQSQ/RPZkcW/DZqhsq4ln13ZT0Q69y2EnDdaYDD0wjVdd0b6YdVrgFbCe6e6Fv3PVQOaMK26Jasp52</w:t>
      </w:r>
    </w:p>
    <w:p>
      <w:pPr>
        <w:pStyle w:val="PreformattedText"/>
        <w:bidi w:val="0"/>
        <w:spacing w:before="0" w:after="0"/>
        <w:jc w:val="left"/>
        <w:rPr/>
      </w:pPr>
      <w:r>
        <w:rPr/>
        <w:t>UHn3JOPp3uq6r9cDKdrK1HeZqqEdoMwsuEaKlWtVHk0VSnnY5h3TuBdR4enWzZqJd4uiY1nnEXEKs1</w:t>
      </w:r>
    </w:p>
    <w:p>
      <w:pPr>
        <w:pStyle w:val="PreformattedText"/>
        <w:bidi w:val="0"/>
        <w:spacing w:before="0" w:after="0"/>
        <w:jc w:val="left"/>
        <w:rPr/>
      </w:pPr>
      <w:r>
        <w:rPr/>
        <w:t>UQ/PVaxhK4d1EtEGDuOS7UPbnafAq4y1i1p1CqU8zI/EPgRviEzRPux30Id0fJx3RiNNfgQuiKGqnb</w:t>
      </w:r>
    </w:p>
    <w:p>
      <w:pPr>
        <w:pStyle w:val="PreformattedText"/>
        <w:bidi w:val="0"/>
        <w:spacing w:before="0" w:after="0"/>
        <w:jc w:val="left"/>
        <w:rPr/>
      </w:pPr>
      <w:r>
        <w:rPr/>
        <w:t>ZW5oLdbob4FZcI74Q54aLVa4j0WVZVA5rwoQvReoxsvXDmp2+DG8pw8J6d+nqmG6HFM4c9llNuW6p8</w:t>
      </w:r>
    </w:p>
    <w:p>
      <w:pPr>
        <w:pStyle w:val="PreformattedText"/>
        <w:bidi w:val="0"/>
        <w:spacing w:before="0" w:after="0"/>
        <w:jc w:val="left"/>
        <w:rPr/>
      </w:pPr>
      <w:r>
        <w:rPr/>
        <w:t>dRrHLcO6p0tY9oPhdqmFz+JY2kfu26p4lcPUdwtSWsBDtfTouIqtbTqVXC7tFw1HJwvZnUp9NjnNL9</w:t>
      </w:r>
    </w:p>
    <w:p>
      <w:pPr>
        <w:pStyle w:val="PreformattedText"/>
        <w:bidi w:val="0"/>
        <w:spacing w:before="0" w:after="0"/>
        <w:jc w:val="left"/>
        <w:rPr/>
      </w:pPr>
      <w:r>
        <w:rPr/>
        <w:t>VtrcKprm2PfnEKkfCtkRB+jD5P0Q3QxOPRStrLkcCtsL8+5uiovqoW2IRha4XMqbKZx1w6LZarotMQ</w:t>
      </w:r>
    </w:p>
    <w:p>
      <w:pPr>
        <w:pStyle w:val="PreformattedText"/>
        <w:bidi w:val="0"/>
        <w:spacing w:before="0" w:after="0"/>
        <w:jc w:val="left"/>
        <w:rPr/>
      </w:pPr>
      <w:r>
        <w:rPr/>
        <w:t>ZIPJa73WvmXh/hUaeFXCvCuvULayCIOuPXvyroQrIiDHeZqmnLmedlw1FzqjKzny4z7KrwoqMv5uaP</w:t>
      </w:r>
    </w:p>
    <w:p>
      <w:pPr>
        <w:pStyle w:val="PreformattedText"/>
        <w:bidi w:val="0"/>
        <w:spacing w:before="0" w:after="0"/>
        <w:jc w:val="left"/>
        <w:rPr/>
      </w:pPr>
      <w:r>
        <w:rPr/>
        <w:t>EVKjPs/wD3ZiVmbwdNoGq+01HDM2gcqpcQ2oculTkj/wBTxbWj9zT/AFR46oyo+m1ma9l22dz6bm5a</w:t>
      </w:r>
    </w:p>
    <w:p>
      <w:pPr>
        <w:pStyle w:val="PreformattedText"/>
        <w:bidi w:val="0"/>
        <w:spacing w:before="0" w:after="0"/>
        <w:jc w:val="left"/>
        <w:rPr/>
      </w:pPr>
      <w:r>
        <w:rPr/>
        <w:t>iA+99kaUscNv9fhBUitVUEOP0DfEofKiMLcu5aEF7IqUbrkjGGnotVEYWXNckd8NkAo1QRFpGEIL2X</w:t>
      </w:r>
    </w:p>
    <w:p>
      <w:pPr>
        <w:pStyle w:val="PreformattedText"/>
        <w:bidi w:val="0"/>
        <w:spacing w:before="0" w:after="0"/>
        <w:jc w:val="left"/>
        <w:rPr/>
      </w:pPr>
      <w:r>
        <w:rPr/>
        <w:t>stl64GIthqoUEhDDdNV16q6DSjrqgOqy3UHmvVXIjZbRNl6LeN+/8ApiOhViDKfse83VBr3ghg8SpV</w:t>
      </w:r>
    </w:p>
    <w:p>
      <w:pPr>
        <w:pStyle w:val="PreformattedText"/>
        <w:bidi w:val="0"/>
        <w:spacing w:before="0" w:after="0"/>
        <w:jc w:val="left"/>
        <w:rPr/>
      </w:pPr>
      <w:r>
        <w:rPr/>
        <w:t>KIY0xDiotCqN7Lj4i2ZUw3inVS4Tt/hTG5WwuNp5A2uzzNK4eqafDPAP37nKlw4pmm8Tny+KefRcZS</w:t>
      </w:r>
    </w:p>
    <w:p>
      <w:pPr>
        <w:pStyle w:val="PreformattedText"/>
        <w:bidi w:val="0"/>
        <w:spacing w:before="0" w:after="0"/>
        <w:jc w:val="left"/>
        <w:rPr/>
      </w:pPr>
      <w:r>
        <w:rPr/>
        <w:t>DmsqgeJNcXF7kx+dqqt0d8EJiCraz9AGJQ+X54W7to6r2wGGuDU0X1RR54aCFzQhHDXuHZZtluigdk</w:t>
      </w:r>
    </w:p>
    <w:p>
      <w:pPr>
        <w:pStyle w:val="PreformattedText"/>
        <w:bidi w:val="0"/>
        <w:spacing w:before="0" w:after="0"/>
        <w:jc w:val="left"/>
        <w:rPr/>
      </w:pPr>
      <w:r>
        <w:rPr/>
        <w:t>Stl64aKZWyC3RjAFHZX5KOqyqI3Q6uVuavtot7aq+69FK2vhsox9MZ6BWvKMnvNVA+JZm8TxLGNH3b</w:t>
      </w:r>
    </w:p>
    <w:p>
      <w:pPr>
        <w:pStyle w:val="PreformattedText"/>
        <w:bidi w:val="0"/>
        <w:spacing w:before="0" w:after="0"/>
        <w:jc w:val="left"/>
        <w:rPr/>
      </w:pPr>
      <w:r>
        <w:rPr/>
        <w:t>DJRheFr21DTzR/f2XE0aPb9tSGUxcjQ+q4Jzniq46ZrKrSFRjmvVL9mUfs7nCvFYX9Eaxp8P8Af+bp</w:t>
      </w:r>
    </w:p>
    <w:p>
      <w:pPr>
        <w:pStyle w:val="PreformattedText"/>
        <w:bidi w:val="0"/>
        <w:spacing w:before="0" w:after="0"/>
        <w:jc w:val="left"/>
        <w:rPr/>
      </w:pPr>
      <w:r>
        <w:rPr/>
        <w:t>uvPwzhyUeOsw+WycyBLBopBY8O0J+ExBVxYd4fNDEofKHmMIC3lFBXiEeqlbaXw9MDogsq54QRgIx2</w:t>
      </w:r>
    </w:p>
    <w:p>
      <w:pPr>
        <w:pStyle w:val="PreformattedText"/>
        <w:bidi w:val="0"/>
        <w:spacing w:before="0" w:after="0"/>
        <w:jc w:val="left"/>
        <w:rPr/>
      </w:pPr>
      <w:r>
        <w:rPr/>
        <w:t>WmHspw07u3VemB6I+mOm65qY2Q/NFHAQd0Oik+6Omq0XhQyqyuPRW5q69cOfJaL173VeivuniD3Rqp</w:t>
      </w:r>
    </w:p>
    <w:p>
      <w:pPr>
        <w:pStyle w:val="PreformattedText"/>
        <w:bidi w:val="0"/>
        <w:spacing w:before="0" w:after="0"/>
        <w:jc w:val="left"/>
        <w:rPr/>
      </w:pPr>
      <w:r>
        <w:rPr/>
        <w:t>LWkjWFTP2Php/wC5/qmcdxDgHt4fwKlxVOsDGvJcXVzRw7T43fom16FBvZzAam8VSqmGPuoi4N0T9q</w:t>
      </w:r>
    </w:p>
    <w:p>
      <w:pPr>
        <w:pStyle w:val="PreformattedText"/>
        <w:bidi w:val="0"/>
        <w:spacing w:before="0" w:after="0"/>
        <w:jc w:val="left"/>
        <w:rPr/>
      </w:pPr>
      <w:r>
        <w:rPr/>
        <w:t>4ltI/u26+qAio6nzTadJzXtqCzgR7jRTlIZ0TvN2U7qvTy5Tz+C1M0VQS344+RHzmxxOOylc1C0RQC</w:t>
      </w:r>
    </w:p>
    <w:p>
      <w:pPr>
        <w:pStyle w:val="PreformattedText"/>
        <w:bidi w:val="0"/>
        <w:spacing w:before="0" w:after="0"/>
        <w:jc w:val="left"/>
        <w:rPr/>
      </w:pPr>
      <w:r>
        <w:rPr/>
        <w:t>HXRFHAI3Rt6YbnEYG2NtEcPVQtlywlHCUcdECvQqCgIvKmdUSIgBWXoVtovTXCUFdAxbvC/qoRbyCd</w:t>
      </w:r>
    </w:p>
    <w:p>
      <w:pPr>
        <w:pStyle w:val="PreformattedText"/>
        <w:bidi w:val="0"/>
        <w:spacing w:before="0" w:after="0"/>
        <w:jc w:val="left"/>
        <w:rPr/>
      </w:pPr>
      <w:r>
        <w:rPr/>
        <w:t>p3Qhsiftbi4smiBA9eaY3LTYOi4sGk5vEN8w1XDukVeKqG6pcNUrVaVes37l8x7KrwNFwlrYcvtbqd</w:t>
      </w:r>
    </w:p>
    <w:p>
      <w:pPr>
        <w:pStyle w:val="PreformattedText"/>
        <w:bidi w:val="0"/>
        <w:spacing w:before="0" w:after="0"/>
        <w:jc w:val="left"/>
        <w:rPr/>
      </w:pPr>
      <w:r>
        <w:rPr/>
        <w:t>OpSqfvgmj7LQJcfEf1Ta/FO7OqIgfmmVWVRU/wDIDovNXdezbLs6bj40/wAQ7I+b4IVNO8qOvz47g0</w:t>
      </w:r>
    </w:p>
    <w:p>
      <w:pPr>
        <w:pStyle w:val="PreformattedText"/>
        <w:bidi w:val="0"/>
        <w:spacing w:before="0" w:after="0"/>
        <w:jc w:val="left"/>
        <w:rPr/>
      </w:pPr>
      <w:r>
        <w:rPr/>
        <w:t>+VthKhe11otVzvhouePReuMwpWi0w1KPeJkyiua6rVNRvHcGmJnkumBxHLC38S8EaXQIuvCpbyU9F6</w:t>
      </w:r>
    </w:p>
    <w:p>
      <w:pPr>
        <w:pStyle w:val="PreformattedText"/>
        <w:bidi w:val="0"/>
        <w:spacing w:before="0" w:after="0"/>
        <w:jc w:val="left"/>
        <w:rPr/>
      </w:pPr>
      <w:r>
        <w:rPr/>
        <w:t>Fa4RjfRO6jHbCSPXD0Uc1p3AmRIzJ3CMo1mPoVPA4SR+i4eoaj6rTo0riKPa0HMHmTOC4kcOKxZLM3</w:t>
      </w:r>
    </w:p>
    <w:p>
      <w:pPr>
        <w:pStyle w:val="PreformattedText"/>
        <w:bidi w:val="0"/>
        <w:spacing w:before="0" w:after="0"/>
        <w:jc w:val="left"/>
        <w:rPr/>
      </w:pPr>
      <w:r>
        <w:rPr/>
        <w:t>l5wqNaj2XaCzQpJ3sv2g3JXzc053a1WWlrNuayAUbCAuLb2VVlenu2FmDeFFTN4nfqs9QZe0HhP5Ix</w:t>
      </w:r>
    </w:p>
    <w:p>
      <w:pPr>
        <w:pStyle w:val="PreformattedText"/>
        <w:bidi w:val="0"/>
        <w:spacing w:before="0" w:after="0"/>
        <w:jc w:val="left"/>
        <w:rPr/>
      </w:pPr>
      <w:r>
        <w:rPr/>
        <w:t>21IKu3K/ofgBMWyqa/QTgMB8ocbYASivZROEr0XVRoV6KI1RvYI2wjAa4HDqpUoao9FuigtBhsuVsJ</w:t>
      </w:r>
    </w:p>
    <w:p>
      <w:pPr>
        <w:pStyle w:val="PreformattedText"/>
        <w:bidi w:val="0"/>
        <w:spacing w:before="0" w:after="0"/>
        <w:jc w:val="left"/>
        <w:rPr/>
      </w:pPr>
      <w:r>
        <w:rPr/>
        <w:t>thKGmARw9sfUK2yBjQK6vyX+VGdMqtuMJN8JCOHRfovfGygL3snc+4EOqdU7KjLfMbBcMzsW5D5lsm</w:t>
      </w:r>
    </w:p>
    <w:p>
      <w:pPr>
        <w:pStyle w:val="PreformattedText"/>
        <w:bidi w:val="0"/>
        <w:spacing w:before="0" w:after="0"/>
        <w:jc w:val="left"/>
        <w:rPr/>
      </w:pPr>
      <w:r>
        <w:rPr/>
        <w:t>l7A4ZrH8uq4pgc5nDsH3hTWZWBvJPpU35S9maDouP4elWFLiaPgq/wDLFU6znmrSOgC4xmbh6K4dhn</w:t>
      </w:r>
    </w:p>
    <w:p>
      <w:pPr>
        <w:pStyle w:val="PreformattedText"/>
        <w:bidi w:val="0"/>
        <w:spacing w:before="0" w:after="0"/>
        <w:jc w:val="left"/>
        <w:rPr/>
      </w:pPr>
      <w:r>
        <w:rPr/>
        <w:t>h+0bDRMJ7Bl7PoqX7x2Y3aE8uqMzbA/ACYhdVB4voJwbgPlLb6rRQtdl0Qw1xOynmtroL0w5FFCVOB</w:t>
      </w:r>
    </w:p>
    <w:p>
      <w:pPr>
        <w:pStyle w:val="PreformattedText"/>
        <w:bidi w:val="0"/>
        <w:spacing w:before="0" w:after="0"/>
        <w:jc w:val="left"/>
        <w:rPr/>
      </w:pPr>
      <w:r>
        <w:rPr/>
        <w:t>5Le2F8NlEr9V1VkUcCgVvj7rotrIei9k4zF0VtfGbL1CBaJ5rxEr/MvdXO6OZfqj64DHXCencGyMzo</w:t>
      </w:r>
    </w:p>
    <w:p>
      <w:pPr>
        <w:pStyle w:val="PreformattedText"/>
        <w:bidi w:val="0"/>
        <w:spacing w:before="0" w:after="0"/>
        <w:jc w:val="left"/>
        <w:rPr/>
      </w:pPr>
      <w:r>
        <w:rPr/>
        <w:t>iCR3G4UPv6v9LAialbiABIpExPon8JX4fxUKxnkbpvGN7Jz3CHDULh80P4qp+8cmftAkfuCSqPFMrz</w:t>
      </w:r>
    </w:p>
    <w:p>
      <w:pPr>
        <w:pStyle w:val="PreformattedText"/>
        <w:bidi w:val="0"/>
        <w:spacing w:before="0" w:after="0"/>
        <w:jc w:val="left"/>
        <w:rPr/>
      </w:pPr>
      <w:r>
        <w:rPr/>
        <w:t>ls/luq9UUqL3lcEzLQql/wC8ddGDSoTzXEQ+m6iaYzNdIPRMcXOrA7FVGvbWdlFi1WcwWtCIgkd8Ji</w:t>
      </w:r>
    </w:p>
    <w:p>
      <w:pPr>
        <w:pStyle w:val="PreformattedText"/>
        <w:bidi w:val="0"/>
        <w:spacing w:before="0" w:after="0"/>
        <w:jc w:val="left"/>
        <w:rPr/>
      </w:pPr>
      <w:r>
        <w:rPr/>
        <w:t>aVW1+f27jUEEPkd1+vc/RdVtiUDaIRX64AIDAK+HRa3Q819FvbCOqy2larT1WqthqnIjmjhZQt1opW</w:t>
      </w:r>
    </w:p>
    <w:p>
      <w:pPr>
        <w:pStyle w:val="PreformattedText"/>
        <w:bidi w:val="0"/>
        <w:spacing w:before="0" w:after="0"/>
        <w:jc w:val="left"/>
        <w:rPr/>
      </w:pPr>
      <w:r>
        <w:rPr/>
        <w:t>yHVTgTPevyshcjkjGwVuSPRy/wAy/wAydh+uH6Ieqtv3oGkqwR1xbhQp13fajRbNguF7IsazP92NuR</w:t>
      </w:r>
    </w:p>
    <w:p>
      <w:pPr>
        <w:pStyle w:val="PreformattedText"/>
        <w:bidi w:val="0"/>
        <w:spacing w:before="0" w:after="0"/>
        <w:jc w:val="left"/>
        <w:rPr/>
      </w:pPr>
      <w:r>
        <w:rPr/>
        <w:t>UEaGy45uWtOxCqPbVFGnfs/wAUclw1FtJrgy7M1vRcXR8PbU7VGqnUPGVGz5Gj8057qtc06JjZO+0c</w:t>
      </w:r>
    </w:p>
    <w:p>
      <w:pPr>
        <w:pStyle w:val="PreformattedText"/>
        <w:bidi w:val="0"/>
        <w:spacing w:before="0" w:after="0"/>
        <w:jc w:val="left"/>
        <w:rPr/>
      </w:pPr>
      <w:r>
        <w:rPr/>
        <w:t>NSBLs9Cf7Li6oyuqB2rbKk3JTZ/EWpruzdmGm/onxTjIPAXfquJblqfAamKuvf4hU/KtQQ+VOF8NkF</w:t>
      </w:r>
    </w:p>
    <w:p>
      <w:pPr>
        <w:pStyle w:val="PreformattedText"/>
        <w:bidi w:val="0"/>
        <w:spacing w:before="0" w:after="0"/>
        <w:jc w:val="left"/>
        <w:rPr/>
      </w:pPr>
      <w:r>
        <w:rPr/>
        <w:t>ocThvZeiG6C0QJCuitoQ5oIxtZHTAKQtr64xiNEeQ0QnbXAgKDjbTHdTZbIDD0wIds5WjqrnUK/wDC</w:t>
      </w:r>
    </w:p>
    <w:p>
      <w:pPr>
        <w:pStyle w:val="PreformattedText"/>
        <w:bidi w:val="0"/>
        <w:spacing w:before="0" w:after="0"/>
        <w:jc w:val="left"/>
        <w:rPr/>
      </w:pPr>
      <w:r>
        <w:rPr/>
        <w:t>o5NsjG4Vo6rT1X64Qui9FBI6d0An1WYp2g54tw4CoWuyi7VxbmBtV7v3juS4TMylTpVdYXGcGyqBf3</w:t>
      </w:r>
    </w:p>
    <w:p>
      <w:pPr>
        <w:pStyle w:val="PreformattedText"/>
        <w:bidi w:val="0"/>
        <w:spacing w:before="0" w:after="0"/>
        <w:jc w:val="left"/>
        <w:rPr/>
      </w:pPr>
      <w:r>
        <w:rPr/>
        <w:t>VfhDw5ZW4R0jcc03iPvxQy7KoJaQuH7am3iS1hs2/S64FgDCA6WaqzuHqhM/8Ac0KDtLpx7SrSDARB</w:t>
      </w:r>
    </w:p>
    <w:p>
      <w:pPr>
        <w:pStyle w:val="PreformattedText"/>
        <w:bidi w:val="0"/>
        <w:spacing w:before="0" w:after="0"/>
        <w:jc w:val="left"/>
        <w:rPr/>
      </w:pPr>
      <w:r>
        <w:rPr/>
        <w:t>ykoZuHcKbyXN5/7qp461NrfKNVxImnPwGpirafQ2oIfJb4bY/oo1xneUT0w0V1otsAj3NoQE2wAwjw</w:t>
      </w:r>
    </w:p>
    <w:p>
      <w:pPr>
        <w:pStyle w:val="PreformattedText"/>
        <w:bidi w:val="0"/>
        <w:spacing w:before="0" w:after="0"/>
        <w:jc w:val="left"/>
        <w:rPr/>
      </w:pPr>
      <w:r>
        <w:rPr/>
        <w:t>4QvdRhpEYBb4brdHC6iEeeB/PDVFbBRZBSp3XXdepVlrpZeJTzC6IIfnht0QWitGPPC3Oyti3DhHin</w:t>
      </w:r>
    </w:p>
    <w:p>
      <w:pPr>
        <w:pStyle w:val="PreformattedText"/>
        <w:bidi w:val="0"/>
        <w:spacing w:before="0" w:after="0"/>
        <w:jc w:val="left"/>
        <w:rPr/>
      </w:pPr>
      <w:r>
        <w:rPr/>
        <w:t>UmLos+115b+7p/qhx3D1GltR0VAqHE06wyggqoOzFzZcL9/UfxJ9k5cLUZRbUa5gLXK/CsrPpmJ2VG</w:t>
      </w:r>
    </w:p>
    <w:p>
      <w:pPr>
        <w:pStyle w:val="PreformattedText"/>
        <w:bidi w:val="0"/>
        <w:spacing w:before="0" w:after="0"/>
        <w:jc w:val="left"/>
        <w:rPr/>
      </w:pPr>
      <w:r>
        <w:rPr/>
        <w:t>9CtI2TuGqv4vh30mqn5atLylrpI6qq0Oa8e6pvA7Yu84t/sm0qrmue6x+AE1Pu04W+gt1QQ+S9St1Y</w:t>
      </w:r>
    </w:p>
    <w:p>
      <w:pPr>
        <w:pStyle w:val="PreformattedText"/>
        <w:bidi w:val="0"/>
        <w:spacing w:before="0" w:after="0"/>
        <w:jc w:val="left"/>
        <w:rPr/>
      </w:pPr>
      <w:r>
        <w:rPr/>
        <w:t>d22Oq54Xw6YaLmtVoonZeiO2AVzphy5oER1UYtEkIhStdcPdRfEboomcbRgeimy1tsipV41VxeFA3U</w:t>
      </w:r>
    </w:p>
    <w:p>
      <w:pPr>
        <w:pStyle w:val="PreformattedText"/>
        <w:bidi w:val="0"/>
        <w:spacing w:before="0" w:after="0"/>
        <w:jc w:val="left"/>
        <w:rPr/>
      </w:pPr>
      <w:r>
        <w:rPr/>
        <w:t>3U+EnKpGyzf0q3Jeq67L9FrK3XTbHfop5jC9/CoTufPBuBm0ayuGr9hQPO6o0G0+IDjUD2OaD/AH29</w:t>
      </w:r>
    </w:p>
    <w:p>
      <w:pPr>
        <w:pStyle w:val="PreformattedText"/>
        <w:bidi w:val="0"/>
        <w:spacing w:before="0" w:after="0"/>
        <w:jc w:val="left"/>
        <w:rPr/>
      </w:pPr>
      <w:r>
        <w:rPr/>
        <w:t>lxfCdmBxXDeFwVTiftlKlSZ+8Ov+qq1/s2RlI35J1bjKYDqlMFvRUKratPMzRUm/aeIe4/uqf6rh4L</w:t>
      </w:r>
    </w:p>
    <w:p>
      <w:pPr>
        <w:pStyle w:val="PreformattedText"/>
        <w:bidi w:val="0"/>
        <w:spacing w:before="0" w:after="0"/>
        <w:jc w:val="left"/>
        <w:rPr/>
      </w:pPr>
      <w:r>
        <w:rPr/>
        <w:t>K6ZU7Og17POHL9oOD6tavo57fdUQ7saJqebLC+x8Q413i7In+yBa9udrrFVm5ah74TVHhP0NuqCHyY</w:t>
      </w:r>
    </w:p>
    <w:p>
      <w:pPr>
        <w:pStyle w:val="PreformattedText"/>
        <w:bidi w:val="0"/>
        <w:spacing w:before="0" w:after="0"/>
        <w:jc w:val="left"/>
        <w:rPr/>
      </w:pPr>
      <w:r>
        <w:rPr/>
        <w:t>UdUIi+EKwWuq6IrdXQPJSt0ZsjqvTGJCC0xHNNGBTRPcGhwA5o5Vb3Wi9EVOHqui3xvKI5IWVsN17q</w:t>
      </w:r>
    </w:p>
    <w:p>
      <w:pPr>
        <w:pStyle w:val="PreformattedText"/>
        <w:bidi w:val="0"/>
        <w:spacing w:before="0" w:after="0"/>
        <w:jc w:val="left"/>
        <w:rPr/>
      </w:pPr>
      <w:r>
        <w:rPr/>
        <w:t>3Ve6nk1S7mjPqvdejsRCNl+i91Hc2QFtFIR8uDcAJtsqH7MdU4MvpvmsHT69FTqU+wa2ozLVJVLx0z</w:t>
      </w:r>
    </w:p>
    <w:p>
      <w:pPr>
        <w:pStyle w:val="PreformattedText"/>
        <w:bidi w:val="0"/>
        <w:spacing w:before="0" w:after="0"/>
        <w:jc w:val="left"/>
        <w:rPr/>
      </w:pPr>
      <w:r>
        <w:rPr/>
        <w:t>TKovHC8Y8O2lUaRqONSqz7xxBB5KqNFVLuEdVy6OH5qm8cPRytEvd+ZK4OhUqtqnOQ5cPVIbU4et5t</w:t>
      </w:r>
    </w:p>
    <w:p>
      <w:pPr>
        <w:pStyle w:val="PreformattedText"/>
        <w:bidi w:val="0"/>
        <w:spacing w:before="0" w:after="0"/>
        <w:jc w:val="left"/>
        <w:rPr/>
      </w:pPr>
      <w:r>
        <w:rPr/>
        <w:t>iqru1q8OB5WartaQztzjNmTKj6Tw5v/JR8NWkxu5XGNu13fCahdG2J+XPwGoIfK7IYTjOFt8L7rlZE</w:t>
      </w:r>
    </w:p>
    <w:p>
      <w:pPr>
        <w:pStyle w:val="PreformattedText"/>
        <w:bidi w:val="0"/>
        <w:spacing w:before="0" w:after="0"/>
        <w:jc w:val="left"/>
        <w:rPr/>
      </w:pPr>
      <w:r>
        <w:rPr/>
        <w:t>yj+SCNtdEFut5W8IkRidlC9kLbLqVoMy5LnfDTZbps6p3JBFC5WinNdNJRdLi5XnASpcEZQFiost0N</w:t>
      </w:r>
    </w:p>
    <w:p>
      <w:pPr>
        <w:pStyle w:val="PreformattedText"/>
        <w:bidi w:val="0"/>
        <w:spacing w:before="0" w:after="0"/>
        <w:jc w:val="left"/>
        <w:rPr/>
      </w:pPr>
      <w:r>
        <w:rPr/>
        <w:t>b6LexUnWFJOgV0J5oqWq17q4lRvGPXAIXVkAfRdIXRcrp1iQggENVTPZ0GEaEQfRPipx1FjfILoeGq</w:t>
      </w:r>
    </w:p>
    <w:p>
      <w:pPr>
        <w:pStyle w:val="PreformattedText"/>
        <w:bidi w:val="0"/>
        <w:spacing w:before="0" w:after="0"/>
        <w:jc w:val="left"/>
        <w:rPr/>
      </w:pPr>
      <w:r>
        <w:rPr/>
        <w:t>uy4dnG9pUZ5rf3VekeCr1BSdNAbclTq9vwzK264+m91IPaLBU21GcRRbW8DgPD6rhwGVnDN4jdcS2G</w:t>
      </w:r>
    </w:p>
    <w:p>
      <w:pPr>
        <w:pStyle w:val="PreformattedText"/>
        <w:bidi w:val="0"/>
        <w:spacing w:before="0" w:after="0"/>
        <w:jc w:val="left"/>
        <w:rPr/>
      </w:pPr>
      <w:r>
        <w:rPr/>
        <w:t>Vj+NpsqVXJwFV58+ZM4I9pVHEAZ3NlU3GiexdMRb22VJ2d9eu7QaLiHMqUvC4E98JqYneZy2+gtQQ+</w:t>
      </w:r>
    </w:p>
    <w:p>
      <w:pPr>
        <w:pStyle w:val="PreformattedText"/>
        <w:bidi w:val="0"/>
        <w:spacing w:before="0" w:after="0"/>
        <w:jc w:val="left"/>
        <w:rPr/>
      </w:pPr>
      <w:r>
        <w:rPr/>
        <w:t>Tt3L4Fao7LnhfAc07ALWFCOuqvhpuigcBr0U3X6oqdigmooXRuUDCm3VC6djIhBcuaO2AjA7BQow1w</w:t>
      </w:r>
    </w:p>
    <w:p>
      <w:pPr>
        <w:pStyle w:val="PreformattedText"/>
        <w:bidi w:val="0"/>
        <w:spacing w:before="0" w:after="0"/>
        <w:jc w:val="left"/>
        <w:rPr/>
      </w:pPr>
      <w:r>
        <w:rPr/>
        <w:t>C8S+8CgoRsUQbBeJCy/XD0Uo4bK4WiiD5SvxL2TuaCZcL9Uzi2ig6m/wA7QhNDhBWn77Mj+0H2qHhz</w:t>
      </w:r>
    </w:p>
    <w:p>
      <w:pPr>
        <w:pStyle w:val="PreformattedText"/>
        <w:bidi w:val="0"/>
        <w:spacing w:before="0" w:after="0"/>
        <w:jc w:val="left"/>
        <w:rPr/>
      </w:pPr>
      <w:r>
        <w:rPr/>
        <w:t>l5o1KVek2oxy/aD8zKVCn5yqVOOEbTGgVKCxwTyOJcGVKY1/5CYT/wCqOa133SqU8z6tLchUv2bVpc</w:t>
      </w:r>
    </w:p>
    <w:p>
      <w:pPr>
        <w:pStyle w:val="PreformattedText"/>
        <w:bidi w:val="0"/>
        <w:spacing w:before="0" w:after="0"/>
        <w:jc w:val="left"/>
        <w:rPr/>
      </w:pPr>
      <w:r>
        <w:rPr/>
        <w:t>G7iPM1rjLeQ5ql2ccM6noVxjfuWu/hKpOP2alSH7x0tTOGYaQJH3n+qPeCamqp5ite+PlRr3WoIfJ7</w:t>
      </w:r>
    </w:p>
    <w:p>
      <w:pPr>
        <w:pStyle w:val="PreformattedText"/>
        <w:bidi w:val="0"/>
        <w:spacing w:before="0" w:after="0"/>
        <w:jc w:val="left"/>
        <w:rPr/>
      </w:pPr>
      <w:r>
        <w:rPr/>
        <w:t>KFbuDub2UFXw1m2EXN8XC+G+EbYeq5IDB2+HOVphKn+yO6hbK2A1TtkN8ShovRbhTzw3V0RugjryXi</w:t>
      </w:r>
    </w:p>
    <w:p>
      <w:pPr>
        <w:pStyle w:val="PreformattedText"/>
        <w:bidi w:val="0"/>
        <w:spacing w:before="0" w:after="0"/>
        <w:jc w:val="left"/>
        <w:rPr/>
      </w:pPr>
      <w:r>
        <w:rPr/>
        <w:t>N8ygneyygalWUX1Q3kL/Fh7XXVWX6Lay9cN76KCV/mW0YUsK8tqUyeShtes6k+TQDZtzhUm/8AQ0pH</w:t>
      </w:r>
    </w:p>
    <w:p>
      <w:pPr>
        <w:pStyle w:val="PreformattedText"/>
        <w:bidi w:val="0"/>
        <w:spacing w:before="0" w:after="0"/>
        <w:jc w:val="left"/>
        <w:rPr/>
      </w:pPr>
      <w:r>
        <w:rPr/>
        <w:t>iGqqj7M5tVv7t36rhWh1Krxb/MfyC4epxNfOyi+GLh+Jq0KnZ8R5TuuJrfZzmag0cM6l2jvvHXKzNd</w:t>
      </w:r>
    </w:p>
    <w:p>
      <w:pPr>
        <w:pStyle w:val="PreformattedText"/>
        <w:bidi w:val="0"/>
        <w:spacing w:before="0" w:after="0"/>
        <w:jc w:val="left"/>
        <w:rPr/>
      </w:pPr>
      <w:r>
        <w:rPr/>
        <w:t>xI7N2YJpc37VQHlf8A8srP4jhxT0Y66rUw5lZvVfYH0KPbt8QDrj1TDTjLOirty1HDvBNTVUs4/OjX</w:t>
      </w:r>
    </w:p>
    <w:p>
      <w:pPr>
        <w:pStyle w:val="PreformattedText"/>
        <w:bidi w:val="0"/>
        <w:spacing w:before="0" w:after="0"/>
        <w:jc w:val="left"/>
        <w:rPr/>
      </w:pPr>
      <w:r>
        <w:rPr/>
        <w:t>ut0QQ+SGq3jHbCe7qZm63w9sITtVfAInAxKJU88J6LdDkiReyA32W+DvVBFAHKSuSHqt1sowPTCcMt</w:t>
      </w:r>
    </w:p>
    <w:p>
      <w:pPr>
        <w:pStyle w:val="PreformattedText"/>
        <w:bidi w:val="0"/>
        <w:spacing w:before="0" w:after="0"/>
        <w:jc w:val="left"/>
        <w:rPr/>
      </w:pPr>
      <w:r>
        <w:rPr/>
        <w:t>sBrhvid5wnSFYq2mZeFu8lS0jReBTrBsgtPwqV1x3OMWUCYhf2QTtZ5qlqimcOytZ3JcVQp0qnBcZw</w:t>
      </w:r>
    </w:p>
    <w:p>
      <w:pPr>
        <w:pStyle w:val="PreformattedText"/>
        <w:bidi w:val="0"/>
        <w:spacing w:before="0" w:after="0"/>
        <w:jc w:val="left"/>
        <w:rPr/>
      </w:pPr>
      <w:r>
        <w:rPr/>
        <w:t>ts/hcPT/AFVCs2p9rofiauMYXcDO7SuHcXcMOHmMxK4NkZjAFgLdFWph+Zia7tKtFlTRv+i4w/a6zL</w:t>
      </w:r>
    </w:p>
    <w:p>
      <w:pPr>
        <w:pStyle w:val="PreformattedText"/>
        <w:bidi w:val="0"/>
        <w:spacing w:before="0" w:after="0"/>
        <w:jc w:val="left"/>
        <w:rPr/>
      </w:pPr>
      <w:r>
        <w:rPr/>
        <w:t>fcgxKr8I2k6nU4dxa5N4seKoR4o/NUo4bhHvqebtLr7TRrPqhr9QpOQfwvb+iZ97xT3/hyR7rjB4mu</w:t>
      </w:r>
    </w:p>
    <w:p>
      <w:pPr>
        <w:pStyle w:val="PreformattedText"/>
        <w:bidi w:val="0"/>
        <w:spacing w:before="0" w:after="0"/>
        <w:jc w:val="left"/>
        <w:rPr/>
      </w:pPr>
      <w:r>
        <w:rPr/>
        <w:t>74QVbzYR82O6NEEPkhdQvRDl3esYb4ThzKvyVwjj6KF+q5WwiJXJHXRQmiZvbD8IUII9UOiOqGmq1w</w:t>
      </w:r>
    </w:p>
    <w:p>
      <w:pPr>
        <w:pStyle w:val="PreformattedText"/>
        <w:bidi w:val="0"/>
        <w:spacing w:before="0" w:after="0"/>
        <w:jc w:val="left"/>
        <w:rPr/>
      </w:pPr>
      <w:r>
        <w:rPr/>
        <w:t>3QieisotKKiyOyK9ENENkbFFRutkUBhZW3aoCkA6LM3+BR/Sug0X4hC3lRuuuPJeq917XWu60EFR4E</w:t>
      </w:r>
    </w:p>
    <w:p>
      <w:pPr>
        <w:pStyle w:val="PreformattedText"/>
        <w:bidi w:val="0"/>
        <w:spacing w:before="0" w:after="0"/>
        <w:jc w:val="left"/>
        <w:rPr/>
      </w:pPr>
      <w:r>
        <w:rPr/>
        <w:t>3ZawuDgVSOYKqubT4ao6LtXAMIe6o/z1GqjBZUplUafDVeBq0Hs8TdP9x/qmuqUa1CkHzJVURVT+B4</w:t>
      </w:r>
    </w:p>
    <w:p>
      <w:pPr>
        <w:pStyle w:val="PreformattedText"/>
        <w:bidi w:val="0"/>
        <w:spacing w:before="0" w:after="0"/>
        <w:jc w:val="left"/>
        <w:rPr/>
      </w:pPr>
      <w:r>
        <w:rPr/>
        <w:t>l9ar2bbC8+qpU6JpN1FRuo6qpDqTHriAKX7Qp/wmCqwNb7TSa8AME+vRHhabmUPDEtQ4l1Kk5tT95T</w:t>
      </w:r>
    </w:p>
    <w:p>
      <w:pPr>
        <w:pStyle w:val="PreformattedText"/>
        <w:bidi w:val="0"/>
        <w:spacing w:before="0" w:after="0"/>
        <w:jc w:val="left"/>
        <w:rPr/>
      </w:pPr>
      <w:r>
        <w:rPr/>
        <w:t>cu0HB02mpfxfqq1WnWpuaPOO+E1VvN8QfIjut0QQ+T9MNpRsrHCFOA3V+eF8fUooYbwoK54WgoFN1l</w:t>
      </w:r>
    </w:p>
    <w:p>
      <w:pPr>
        <w:pStyle w:val="PreformattedText"/>
        <w:bidi w:val="0"/>
        <w:spacing w:before="0" w:after="0"/>
        <w:jc w:val="left"/>
        <w:rPr/>
      </w:pPr>
      <w:r>
        <w:rPr/>
        <w:t>G5sigbFGNlsENCEOUo2Qd/ZFRYIN0XunROHsr7ILVA4FbIJ18BhK0vsnaoclK9kNgNV4pMKP610zSt</w:t>
      </w:r>
    </w:p>
    <w:p>
      <w:pPr>
        <w:pStyle w:val="PreformattedText"/>
        <w:bidi w:val="0"/>
        <w:spacing w:before="0" w:after="0"/>
        <w:jc w:val="left"/>
        <w:rPr/>
      </w:pPr>
      <w:r>
        <w:rPr/>
        <w:t>1dsFagXQ6la6r2VsOqlXIiJC/wAqMmAVoVTNlD5Bpnxpjzxruw0ES72VXiXU6nDClrlhUuLqUKrxxF</w:t>
      </w:r>
    </w:p>
    <w:p>
      <w:pPr>
        <w:pStyle w:val="PreformattedText"/>
        <w:bidi w:val="0"/>
        <w:spacing w:before="0" w:after="0"/>
        <w:jc w:val="left"/>
        <w:rPr/>
      </w:pPr>
      <w:r>
        <w:rPr/>
        <w:t>OGHdUHNBfJ8MKi7PxJ4h2n4VxGohOc5jBUaf8A7XGFvYPrO/elUWuHAUQdVX4UcRxHAuLokgKrwjuF</w:t>
      </w:r>
    </w:p>
    <w:p>
      <w:pPr>
        <w:pStyle w:val="PreformattedText"/>
        <w:bidi w:val="0"/>
        <w:spacing w:before="0" w:after="0"/>
        <w:jc w:val="left"/>
        <w:rPr/>
      </w:pPr>
      <w:r>
        <w:rPr/>
        <w:t>4viKJGei4zPL1TKrX0WZDZroX7SZlq1OolOa3i6jpccmS3qqlMVWNteO+EFV83zo7rdMB8n+i5qei5</w:t>
      </w:r>
    </w:p>
    <w:p>
      <w:pPr>
        <w:pStyle w:val="PreformattedText"/>
        <w:bidi w:val="0"/>
        <w:spacing w:before="0" w:after="0"/>
        <w:jc w:val="left"/>
        <w:rPr/>
      </w:pPr>
      <w:r>
        <w:rPr/>
        <w:t>KMPfGyPJHkotdThrqumGvoolQYwCGmAX4kFK3K3Uw1WGi1leXdTNlstNBZFBfph+qurojTDQaK8WQn</w:t>
      </w:r>
    </w:p>
    <w:p>
      <w:pPr>
        <w:pStyle w:val="PreformattedText"/>
        <w:bidi w:val="0"/>
        <w:spacing w:before="0" w:after="0"/>
        <w:jc w:val="left"/>
        <w:rPr/>
      </w:pPr>
      <w:r>
        <w:rPr/>
        <w:t>AzCvgfVTojGPupdzXOXJonRq5js1bTDmNlJCi0qyKturbLXCw1BQiUdlRPhKZ+8aqDjQ/aVTN1VJk0</w:t>
      </w:r>
    </w:p>
    <w:p>
      <w:pPr>
        <w:pStyle w:val="PreformattedText"/>
        <w:bidi w:val="0"/>
        <w:spacing w:before="0" w:after="0"/>
        <w:jc w:val="left"/>
        <w:rPr/>
      </w:pPr>
      <w:r>
        <w:rPr/>
        <w:t>c2QGoKubP0/hVdgNRk6OCcalKo7hCfxR7FftE5SylTajwdQUm1BWd2v5Lha/a030K370JodxTnf+Gn</w:t>
      </w:r>
    </w:p>
    <w:p>
      <w:pPr>
        <w:pStyle w:val="PreformattedText"/>
        <w:bidi w:val="0"/>
        <w:spacing w:before="0" w:after="0"/>
        <w:jc w:val="left"/>
        <w:rPr/>
      </w:pPr>
      <w:r>
        <w:rPr/>
        <w:t>+qHGUPs2Uu8Se4Po0XbKvVDKjarz+CFwVPJQ4ifMXZlxFGnxJo59CFUpDhatN9AzQP5dU1zanbBv4V</w:t>
      </w:r>
    </w:p>
    <w:p>
      <w:pPr>
        <w:pStyle w:val="PreformattedText"/>
        <w:bidi w:val="0"/>
        <w:spacing w:before="0" w:after="0"/>
        <w:jc w:val="left"/>
        <w:rPr/>
      </w:pPr>
      <w:r>
        <w:rPr/>
        <w:t>WGWo7vNQVXzK3wx8i3ut0+XjDXvaK9zFsdxgOa3JU4bI7YNw0QujstlM74QVsFoh6KyOi6IpsKJMQj</w:t>
      </w:r>
    </w:p>
    <w:p>
      <w:pPr>
        <w:pStyle w:val="PreformattedText"/>
        <w:bidi w:val="0"/>
        <w:spacing w:before="0" w:after="0"/>
        <w:jc w:val="left"/>
        <w:rPr/>
      </w:pPr>
      <w:r>
        <w:rPr/>
        <w:t>CAw9EToihphujpotPXDVQuS9lsuiHpZReGtUkS0NUHcoCfxXV9AZQ6I32XRDq1RuvZW90NChIup90T</w:t>
      </w:r>
    </w:p>
    <w:p>
      <w:pPr>
        <w:pStyle w:val="PreformattedText"/>
        <w:bidi w:val="0"/>
        <w:spacing w:before="0" w:after="0"/>
        <w:jc w:val="left"/>
        <w:rPr/>
      </w:pPr>
      <w:r>
        <w:rPr/>
        <w:t>6hF1gJstZVA2KB0VMUaHHU31KczYqtRHC/+oto1JpA2H+xTXdtwlCr+JftCm99ag9omUwGoajjULeI</w:t>
      </w:r>
    </w:p>
    <w:p>
      <w:pPr>
        <w:pStyle w:val="PreformattedText"/>
        <w:bidi w:val="0"/>
        <w:spacing w:before="0" w:after="0"/>
        <w:jc w:val="left"/>
        <w:rPr/>
      </w:pPr>
      <w:r>
        <w:rPr/>
        <w:t>0PosscO0DYLiG5Wis3UW/uuHqClwVSPOVw/DFjeIFSHEKqx3C02VW/uibqu/7RV4ZjfINVU4rsa9en</w:t>
      </w:r>
    </w:p>
    <w:p>
      <w:pPr>
        <w:pStyle w:val="PreformattedText"/>
        <w:bidi w:val="0"/>
        <w:spacing w:before="0" w:after="0"/>
        <w:jc w:val="left"/>
        <w:rPr/>
      </w:pPr>
      <w:r>
        <w:rPr/>
        <w:t>2UyFT4ttVtMRD2riXCmK3KFwTCG06hN36rjG5X95qCqeb51uBxbpgPktlC30tjOFsAouFpZSQhchOw</w:t>
      </w:r>
    </w:p>
    <w:p>
      <w:pPr>
        <w:pStyle w:val="PreformattedText"/>
        <w:bidi w:val="0"/>
        <w:spacing w:before="0" w:after="0"/>
        <w:jc w:val="left"/>
        <w:rPr/>
      </w:pPr>
      <w:r>
        <w:rPr/>
        <w:t>/RTsMPXuawgrayhfZHVHDTZc16ooCUeiaEVphpqpgo3Gi2W/TD2RwnCCULYDXXCQIhH0TeSNkDsrIx</w:t>
      </w:r>
    </w:p>
    <w:p>
      <w:pPr>
        <w:pStyle w:val="PreformattedText"/>
        <w:bidi w:val="0"/>
        <w:spacing w:before="0" w:after="0"/>
        <w:jc w:val="left"/>
        <w:rPr/>
      </w:pPr>
      <w:r>
        <w:rPr/>
        <w:t>uoad14RqvDsVNtlDeV0bqEPRC5vhJQ1le1l1lTzIK1VLUBShVbUFMhy4nx8T9lp6PH5LhQPs1Sg3ZU</w:t>
      </w:r>
    </w:p>
    <w:p>
      <w:pPr>
        <w:pStyle w:val="PreformattedText"/>
        <w:bidi w:val="0"/>
        <w:spacing w:before="0" w:after="0"/>
        <w:jc w:val="left"/>
        <w:rPr/>
      </w:pPr>
      <w:r>
        <w:rPr/>
        <w:t>wew8PnBVVjOIZ20Q9o1X7Mc6pw9btHb2TqXa0KrB5lT4HiKNBnExnY3UdCqRpmm+mze6qsL+BqNXD1</w:t>
      </w:r>
    </w:p>
    <w:p>
      <w:pPr>
        <w:pStyle w:val="PreformattedText"/>
        <w:bidi w:val="0"/>
        <w:spacing w:before="0" w:after="0"/>
        <w:jc w:val="left"/>
        <w:rPr/>
      </w:pPr>
      <w:r>
        <w:rPr/>
        <w:t>uz4d5HmsqFMN4jhql85BzTsdo9lxFDOK+QfeM0XbDi3cG3b8SqVnUnVKTDedFxNXtPO2KnebhU1xPz</w:t>
      </w:r>
    </w:p>
    <w:p>
      <w:pPr>
        <w:pStyle w:val="PreformattedText"/>
        <w:bidi w:val="0"/>
        <w:spacing w:before="0" w:after="0"/>
        <w:jc w:val="left"/>
        <w:rPr/>
      </w:pPr>
      <w:r>
        <w:rPr/>
        <w:t>Q7rPlb4gLXDbTD0Vl7rVQcHGSrRhvhphuv0wj+yFo5J3cC3srL3R6aIRhE7puqdCtNlo1BTcXRjAgW</w:t>
      </w:r>
    </w:p>
    <w:p>
      <w:pPr>
        <w:pStyle w:val="PreformattedText"/>
        <w:bidi w:val="0"/>
        <w:spacing w:before="0" w:after="0"/>
        <w:jc w:val="left"/>
        <w:rPr/>
      </w:pPr>
      <w:r>
        <w:rPr/>
        <w:t>lC2B2vdf3U80URdbLdBAwjFiFfWFmQLuaP+HxLbRQ/Y2Uc2rSLGFuYMrXdeEKCrxK5IqeZU75lrsCp</w:t>
      </w:r>
    </w:p>
    <w:p>
      <w:pPr>
        <w:pStyle w:val="PreformattedText"/>
        <w:bidi w:val="0"/>
        <w:spacing w:before="0" w:after="0"/>
        <w:jc w:val="left"/>
        <w:rPr/>
      </w:pPr>
      <w:r>
        <w:rPr/>
        <w:t>GmW6b4XiENFX+47PiGabplQZxxrzY/ouGdXr8RU7GtlELhOIqMrO4biLEqrUffhKer1wZp0s9EEeEL</w:t>
      </w:r>
    </w:p>
    <w:p>
      <w:pPr>
        <w:pStyle w:val="PreformattedText"/>
        <w:bidi w:val="0"/>
        <w:spacing w:before="0" w:after="0"/>
        <w:jc w:val="left"/>
        <w:rPr/>
      </w:pPr>
      <w:r>
        <w:rPr/>
        <w:t>hozP5KgXfeszGFQHa8c+PKyVT8VGqw6Lh/2fwtThOMYTFbUe3L/VfaDT4Wk6pqzdGDWpO2eEyKFbiG</w:t>
      </w:r>
    </w:p>
    <w:p>
      <w:pPr>
        <w:pStyle w:val="PreformattedText"/>
        <w:bidi w:val="0"/>
        <w:spacing w:before="0" w:after="0"/>
        <w:jc w:val="left"/>
        <w:rPr/>
      </w:pPr>
      <w:r>
        <w:rPr/>
        <w:t>7sJVFuaoKjm+N95VennoT+Id5uDtZlcsJ+Afkh3WfAlSpU/CjH3XvhooGItot0Lare2Hot07njthHT</w:t>
      </w:r>
    </w:p>
    <w:p>
      <w:pPr>
        <w:pStyle w:val="PreformattedText"/>
        <w:bidi w:val="0"/>
        <w:spacing w:before="0" w:after="0"/>
        <w:jc w:val="left"/>
        <w:rPr/>
      </w:pPr>
      <w:r>
        <w:rPr/>
        <w:t>w4bzjr6q6tdSUPzQbdRK0KmYUXXRaK50RF1MtR8JhETgUF0wN7q8Le66BO6FStim6LWVFhdTaFdeqt</w:t>
      </w:r>
    </w:p>
    <w:p>
      <w:pPr>
        <w:pStyle w:val="PreformattedText"/>
        <w:bidi w:val="0"/>
        <w:spacing w:before="0" w:after="0"/>
        <w:jc w:val="left"/>
        <w:rPr/>
      </w:pPr>
      <w:r>
        <w:rPr/>
        <w:t>uraZl4RO6zWiFc/iGM9FvKOtleY3Vx6rVe63TonVBN0CqN7ThK7dwhL+E4dhENzFEEcRTrkNBdGggL</w:t>
      </w:r>
    </w:p>
    <w:p>
      <w:pPr>
        <w:pStyle w:val="PreformattedText"/>
        <w:bidi w:val="0"/>
        <w:spacing w:before="0" w:after="0"/>
        <w:jc w:val="left"/>
        <w:rPr/>
      </w:pPr>
      <w:r>
        <w:rPr/>
        <w:t>j6c1fDrqFwJB4ypUebwm0zxPF5yPuHE+8LsHcPVL+HcbbJvFgNdUG/6rhj9lkvEk6qjxtHM4XE77Kj</w:t>
      </w:r>
    </w:p>
    <w:p>
      <w:pPr>
        <w:pStyle w:val="PreformattedText"/>
        <w:bidi w:val="0"/>
        <w:spacing w:before="0" w:after="0"/>
        <w:jc w:val="left"/>
        <w:rPr/>
      </w:pPr>
      <w:r>
        <w:rPr/>
        <w:t>4mvAKfPEE8GPK25QP3dA/wAJVGnw/wBsqitSBztiepTgeEZWcx002HRD7xpt5mynWJ7rcH3dp3I+eZ</w:t>
      </w:r>
    </w:p>
    <w:p>
      <w:pPr>
        <w:pStyle w:val="PreformattedText"/>
        <w:bidi w:val="0"/>
        <w:spacing w:before="0" w:after="0"/>
        <w:jc w:val="left"/>
        <w:rPr/>
      </w:pPr>
      <w:r>
        <w:rPr/>
        <w:t>35+NaVbC62wPogTjywOHVXUraMNVC5r0X6rrujOi2EnCcQpg4c031RW4RF0IRAspiyI6qd0RupQ6oo</w:t>
      </w:r>
    </w:p>
    <w:p>
      <w:pPr>
        <w:pStyle w:val="PreformattedText"/>
        <w:bidi w:val="0"/>
        <w:spacing w:before="0" w:after="0"/>
        <w:jc w:val="left"/>
        <w:rPr/>
      </w:pPr>
      <w:r>
        <w:rPr/>
        <w:t>7qSvRX9kcDphoEF649F6r/8A0UwMpatZ8KiOUqLZtF7ghHVc+anmtcD6WwtbRR/wo85VM2HNcL4q72</w:t>
      </w:r>
    </w:p>
    <w:p>
      <w:pPr>
        <w:pStyle w:val="PreformattedText"/>
        <w:bidi w:val="0"/>
        <w:spacing w:before="0" w:after="0"/>
        <w:jc w:val="left"/>
        <w:rPr/>
      </w:pPr>
      <w:r>
        <w:rPr/>
        <w:t>7L7p37M4zg6jPG10t9/wBIT6hazhaeaSuJEim9fZOKzVjTZb9VwopCqyoNBty5rXiDyVT7j9ogf9sP</w:t>
      </w:r>
    </w:p>
    <w:p>
      <w:pPr>
        <w:pStyle w:val="PreformattedText"/>
        <w:bidi w:val="0"/>
        <w:spacing w:before="0" w:after="0"/>
        <w:jc w:val="left"/>
        <w:rPr/>
      </w:pPr>
      <w:r>
        <w:rPr/>
        <w:t>/VVHDieLqDPlYNOp5IUWnNRcPCqVZ3BVKtJ127LhQaPbVKp8ThKZxdd1OoG0pYCqNenxBpVBruOS4g</w:t>
      </w:r>
    </w:p>
    <w:p>
      <w:pPr>
        <w:pStyle w:val="PreformattedText"/>
        <w:bidi w:val="0"/>
        <w:spacing w:before="0" w:after="0"/>
        <w:jc w:val="left"/>
        <w:rPr/>
      </w:pPr>
      <w:r>
        <w:rPr/>
        <w:t>E1KnCM/F+iZDGUeUQuIblqu7gTcHa49fgx8s3X5T2so/srSvRSvVbom+E273svfGUEe5chDdWupXoM</w:t>
      </w:r>
    </w:p>
    <w:p>
      <w:pPr>
        <w:pStyle w:val="PreformattedText"/>
        <w:bidi w:val="0"/>
        <w:spacing w:before="0" w:after="0"/>
        <w:jc w:val="left"/>
        <w:rPr/>
      </w:pPr>
      <w:r>
        <w:rPr/>
        <w:t>DFlZQpUStEfywOyF00j2TtSmrKhK6wp6IXR11UbIIq610UbFW2RmYTV1QibIzysuqBvqhrdGAvA7a6</w:t>
      </w:r>
    </w:p>
    <w:p>
      <w:pPr>
        <w:pStyle w:val="PreformattedText"/>
        <w:bidi w:val="0"/>
        <w:spacing w:before="0" w:after="0"/>
        <w:jc w:val="left"/>
        <w:rPr/>
      </w:pPr>
      <w:r>
        <w:rPr/>
        <w:t>8NvCV5dLLWBZFpCIgYey9FtquoREqV1sqbvFZUuJ7HiAXN8HNF7P8AqidC2VwrM1F3EP8AOdFWdn4e</w:t>
      </w:r>
    </w:p>
    <w:p>
      <w:pPr>
        <w:pStyle w:val="PreformattedText"/>
        <w:bidi w:val="0"/>
        <w:spacing w:before="0" w:after="0"/>
        <w:jc w:val="left"/>
        <w:rPr/>
      </w:pPr>
      <w:r>
        <w:rPr/>
        <w:t>mQnPdSfQqTYr9oNDXNj96/8ANGWVaf8AEq/Btr/tCg95hh1T6B/ZvF/ZyJom4PqmPDq0tX7TYGOpuR</w:t>
      </w:r>
    </w:p>
    <w:p>
      <w:pPr>
        <w:pStyle w:val="PreformattedText"/>
        <w:bidi w:val="0"/>
        <w:spacing w:before="0" w:after="0"/>
        <w:jc w:val="left"/>
        <w:rPr/>
      </w:pPr>
      <w:r>
        <w:rPr/>
        <w:t>qdpW4UOZLIBI5hcLTDTXaGwDMBVpoBvEsGh8SpGazuLcfMCqH2qqxxZU+7a5VyS85x4+4E3A/C0PzA</w:t>
      </w:r>
    </w:p>
    <w:p>
      <w:pPr>
        <w:pStyle w:val="PreformattedText"/>
        <w:bidi w:val="0"/>
        <w:spacing w:before="0" w:after="0"/>
        <w:jc w:val="left"/>
        <w:rPr/>
      </w:pPr>
      <w:r>
        <w:rPr/>
        <w:t>1+U03V1uoObuQoAW6hdIRQW6K53Qw5hbzjzjAbK8o6lWB6rdRyKIt0QGuEXU6LrCGkorXAaWCKbujC</w:t>
      </w:r>
    </w:p>
    <w:p>
      <w:pPr>
        <w:pStyle w:val="PreformattedText"/>
        <w:bidi w:val="0"/>
        <w:spacing w:before="0" w:after="0"/>
        <w:jc w:val="left"/>
        <w:rPr/>
      </w:pPr>
      <w:r>
        <w:rPr/>
        <w:t>02VwJWgQRUqVvZTz1XUKSfwoHnhKgGFb3wCiDgLc1mdzCJ5PU8nK53CHKFLhIKPOIQjmt8PQLwiDv0</w:t>
      </w:r>
    </w:p>
    <w:p>
      <w:pPr>
        <w:pStyle w:val="PreformattedText"/>
        <w:bidi w:val="0"/>
        <w:spacing w:before="0" w:after="0"/>
        <w:jc w:val="left"/>
        <w:rPr/>
      </w:pPr>
      <w:r>
        <w:rPr/>
        <w:t>Uz1Tg3km2OZcMO0qZTyUH7XS4JxtP5LiHkU6nD0m2YZPRdjXbw1Oo2uc3JN4kV6LM1qzdU5/bcU2sR</w:t>
      </w:r>
    </w:p>
    <w:p>
      <w:pPr>
        <w:pStyle w:val="PreformattedText"/>
        <w:bidi w:val="0"/>
        <w:spacing w:before="0" w:after="0"/>
        <w:jc w:val="left"/>
        <w:rPr/>
      </w:pPr>
      <w:r>
        <w:rPr/>
        <w:t>92xVuLoCox2cQq+V4BF1x1T/p21nH7yIVOkafC06p1N1xDBVDS9q4+nQqjg6/CeGoLf2QruH7QbTjV</w:t>
      </w:r>
    </w:p>
    <w:p>
      <w:pPr>
        <w:pStyle w:val="PreformattedText"/>
        <w:bidi w:val="0"/>
        <w:spacing w:before="0" w:after="0"/>
        <w:jc w:val="left"/>
        <w:rPr/>
      </w:pPr>
      <w:r>
        <w:rPr/>
        <w:t>q4phdw/GU48WqpBzqfBsqWpuOqYxwHFl4Ak7Lj2Wa7oO4EzCZJw2+CPpoW+F5XvhyUXV11Xso/stMO</w:t>
      </w:r>
    </w:p>
    <w:p>
      <w:pPr>
        <w:pStyle w:val="PreformattedText"/>
        <w:bidi w:val="0"/>
        <w:spacing w:before="0" w:after="0"/>
        <w:jc w:val="left"/>
        <w:rPr/>
      </w:pPr>
      <w:r>
        <w:rPr/>
        <w:t>iE4b4fphPNXPooX6p17p3ouqEzhCO3JSiANUNMD+S0R6YQo2TeSJWbw9VsmkIlbaLooQaZwsjeLXWy</w:t>
      </w:r>
    </w:p>
    <w:p>
      <w:pPr>
        <w:pStyle w:val="PreformattedText"/>
        <w:bidi w:val="0"/>
        <w:spacing w:before="0" w:after="0"/>
        <w:jc w:val="left"/>
        <w:rPr/>
      </w:pPr>
      <w:r>
        <w:rPr/>
        <w:t>PXADzDfDSDspWvhQsulkYjaVfZHeWps2unXPkgKdYC1Vh5hOBg3iy9FreF6lei/Z5+98XIriqNR3H8</w:t>
      </w:r>
    </w:p>
    <w:p>
      <w:pPr>
        <w:pStyle w:val="PreformattedText"/>
        <w:bidi w:val="0"/>
        <w:spacing w:before="0" w:after="0"/>
        <w:jc w:val="left"/>
        <w:rPr/>
      </w:pPr>
      <w:r>
        <w:rPr/>
        <w:t>HUYLuXCCoa/HUs+Wo7zDpyX/8AKOQK/aINI0qjfxNXEOijwdGn5nf6pnBhhIrAGpMKsx3BG3/tnfkr</w:t>
      </w:r>
    </w:p>
    <w:p>
      <w:pPr>
        <w:pStyle w:val="PreformattedText"/>
        <w:bidi w:val="0"/>
        <w:spacing w:before="0" w:after="0"/>
        <w:jc w:val="left"/>
        <w:rPr/>
      </w:pPr>
      <w:r>
        <w:rPr/>
        <w:t>8Y/L/wBmn+qPGuyvpZZE2TeKZUY2m5uWoqjmtoZzsqILjT4qofGT+SP79/8AU1OqCpwFDhatMeDQ/w</w:t>
      </w:r>
    </w:p>
    <w:p>
      <w:pPr>
        <w:pStyle w:val="PreformattedText"/>
        <w:bidi w:val="0"/>
        <w:spacing w:before="0" w:after="0"/>
        <w:jc w:val="left"/>
        <w:rPr/>
      </w:pPr>
      <w:r>
        <w:rPr/>
        <w:t>DNws76dZ3DkzZcS3NRFvwdwJmHX4YUqN/jjvt0+U5L2Qwsow9cJV8D0wt7oqAtdkde5CHJaQt0eS1w</w:t>
      </w:r>
    </w:p>
    <w:p>
      <w:pPr>
        <w:pStyle w:val="PreformattedText"/>
        <w:bidi w:val="0"/>
        <w:spacing w:before="0" w:after="0"/>
        <w:jc w:val="left"/>
        <w:rPr/>
      </w:pPr>
      <w:r>
        <w:rPr/>
        <w:t>uvVa6ILfAYFe6HQYQCP6sAEVH91C9U6JXJGy3UoIxKODlZBc0ZlRoURupUFf4mKG80DClHqF5kN0bx</w:t>
      </w:r>
    </w:p>
    <w:p>
      <w:pPr>
        <w:pStyle w:val="PreformattedText"/>
        <w:bidi w:val="0"/>
        <w:spacing w:before="0" w:after="0"/>
        <w:jc w:val="left"/>
        <w:rPr/>
      </w:pPr>
      <w:r>
        <w:rPr/>
        <w:t>C/qU/iV/4V4RqrbyvdcG7LxNLkn1MtMOA8TXLizSqcW7icsEs1XA5n8DWzGfEv2hRPEcLQLdQVxXBV</w:t>
      </w:r>
    </w:p>
    <w:p>
      <w:pPr>
        <w:pStyle w:val="PreformattedText"/>
        <w:bidi w:val="0"/>
        <w:spacing w:before="0" w:after="0"/>
        <w:jc w:val="left"/>
        <w:rPr/>
      </w:pPr>
      <w:r>
        <w:rPr/>
        <w:t>eANB1Zuak5oE8lUyBtNrVxzc/Bu9FwFXs+Grj8S4Sm3PnIOeDmn/AEXYjiKT2jzhB7uKpt4X8c3XEc</w:t>
      </w:r>
    </w:p>
    <w:p>
      <w:pPr>
        <w:pStyle w:val="PreformattedText"/>
        <w:bidi w:val="0"/>
        <w:spacing w:before="0" w:after="0"/>
        <w:jc w:val="left"/>
        <w:rPr/>
      </w:pPr>
      <w:r>
        <w:rPr/>
        <w:t>QWUxRpeYJruJoOpVKvjYR7rtG/Zi8aBy4Xx1OKrv8AxNsnXZTaP4U4ZXEYhMWknDbG8/MDvs3+UufR</w:t>
      </w:r>
    </w:p>
    <w:p>
      <w:pPr>
        <w:pStyle w:val="PreformattedText"/>
        <w:bidi w:val="0"/>
        <w:spacing w:before="0" w:after="0"/>
        <w:jc w:val="left"/>
        <w:rPr/>
      </w:pPr>
      <w:r>
        <w:rPr/>
        <w:t>StVcK5KOilbojdHkAtlsJwg8lCsF7KN0cYQwN0NNEdlYi2qOPNE6KJRQ0CNsAphEIfkjPJCUdVfdSi</w:t>
      </w:r>
    </w:p>
    <w:p>
      <w:pPr>
        <w:pStyle w:val="PreformattedText"/>
        <w:bidi w:val="0"/>
        <w:spacing w:before="0" w:after="0"/>
        <w:jc w:val="left"/>
        <w:rPr/>
      </w:pPr>
      <w:r>
        <w:rPr/>
        <w:t>oW6N7rw+6tKm2B06oBc/CpRMnoplEIWlbYNgaFRBQnoodcyvFBBuFcDRajzSpMkqDZWuhqh6WQ/wCS</w:t>
      </w:r>
    </w:p>
    <w:p>
      <w:pPr>
        <w:pStyle w:val="PreformattedText"/>
        <w:bidi w:val="0"/>
        <w:spacing w:before="0" w:after="0"/>
        <w:jc w:val="left"/>
        <w:rPr/>
      </w:pPr>
      <w:r>
        <w:rPr/>
        <w:t>haRK/wAynIWubsmcQX03UqjYdqOq4pwr1ODoN0/Eg+lS+0szAckPHwkHRcU+pU4eiHvlrd+fr6bKkO</w:t>
      </w:r>
    </w:p>
    <w:p>
      <w:pPr>
        <w:pStyle w:val="PreformattedText"/>
        <w:bidi w:val="0"/>
        <w:spacing w:before="0" w:after="0"/>
        <w:jc w:val="left"/>
        <w:rPr/>
      </w:pPr>
      <w:r>
        <w:rPr/>
        <w:t>1dUrj92Leqd95w4DguD/Z/C1KPE0zVy19QfRdrVpT2zbz/AHVFvZVXRoUwOp/tB0N1K4NpfT4nwtJd</w:t>
      </w:r>
    </w:p>
    <w:p>
      <w:pPr>
        <w:pStyle w:val="PreformattedText"/>
        <w:bidi w:val="0"/>
        <w:spacing w:before="0" w:after="0"/>
        <w:jc w:val="left"/>
        <w:rPr/>
      </w:pPr>
      <w:r>
        <w:rPr/>
        <w:t>+UckP3fDriM1D7Twn4C8LjHCmezpa5NkKPEinQqioZOyeZObEJqf5SunycfIM1+TCN9EAc2l8NcJw9</w:t>
      </w:r>
    </w:p>
    <w:p>
      <w:pPr>
        <w:pStyle w:val="PreformattedText"/>
        <w:bidi w:val="0"/>
        <w:spacing w:before="0" w:after="0"/>
        <w:jc w:val="left"/>
        <w:rPr/>
      </w:pPr>
      <w:r>
        <w:rPr/>
        <w:t>1dbrW2BNlrbbvDEr9VacCm3uiFugN1MLZRpiYhbYzbRB20IlN1RHi6IrRRIQWh0QMyo3w6BDBo2X6r</w:t>
      </w:r>
    </w:p>
    <w:p>
      <w:pPr>
        <w:pStyle w:val="PreformattedText"/>
        <w:bidi w:val="0"/>
        <w:spacing w:before="0" w:after="0"/>
        <w:jc w:val="left"/>
        <w:rPr/>
      </w:pPr>
      <w:r>
        <w:rPr/>
        <w:t>1R5Ju5R6qbL1KstEJ1C2urbNV9MiuDyK9R/ZFp0AlXheqv7ohTGuiiOcIj+pTCd/7Q1B5mKnUYzhGc</w:t>
      </w:r>
    </w:p>
    <w:p>
      <w:pPr>
        <w:pStyle w:val="PreformattedText"/>
        <w:bidi w:val="0"/>
        <w:spacing w:before="0" w:after="0"/>
        <w:jc w:val="left"/>
        <w:rPr/>
      </w:pPr>
      <w:r>
        <w:rPr/>
        <w:t>QT94T/APip8M6txg+0tjMyf7rK7gw/KSaM3HJcVWa7hadOk6XuRfT4bhaVNUONo1GGn2kTzVL95ZcX</w:t>
      </w:r>
    </w:p>
    <w:p>
      <w:pPr>
        <w:pStyle w:val="PreformattedText"/>
        <w:bidi w:val="0"/>
        <w:spacing w:before="0" w:after="0"/>
        <w:jc w:val="left"/>
        <w:rPr/>
      </w:pPr>
      <w:r>
        <w:rPr/>
        <w:t>FTiqVEeXdVRldTd+FT9l4ynxPZyqrWN47iKnC2YR7FcJUNTgw46h6/aVKo6pULRJkJjan2qs0+Guae</w:t>
      </w:r>
    </w:p>
    <w:p>
      <w:pPr>
        <w:pStyle w:val="PreformattedText"/>
        <w:bidi w:val="0"/>
        <w:spacing w:before="0" w:after="0"/>
        <w:jc w:val="left"/>
        <w:rPr/>
      </w:pPr>
      <w:r>
        <w:rPr/>
        <w:t>X/ACnX+6aP+n4cfwlcYwNrPgWnAIJqqeRfquvwR8yNR8nupOymbyp8K917LdX9lrjbTA4emF1zutkO</w:t>
      </w:r>
    </w:p>
    <w:p>
      <w:pPr>
        <w:pStyle w:val="PreformattedText"/>
        <w:bidi w:val="0"/>
        <w:spacing w:before="0" w:after="0"/>
        <w:jc w:val="left"/>
        <w:rPr/>
      </w:pPr>
      <w:r>
        <w:rPr/>
        <w:t>/vougU3jZaqbQVe4Ci+EIgQF0WyEFFaBXJUwgcqzDdSrFfqov0W3VT0Qgi2HRBCUZ2W4KdBuFvotrr</w:t>
      </w:r>
    </w:p>
    <w:p>
      <w:pPr>
        <w:pStyle w:val="PreformattedText"/>
        <w:bidi w:val="0"/>
        <w:spacing w:before="0" w:after="0"/>
        <w:jc w:val="left"/>
        <w:rPr/>
      </w:pPr>
      <w:r>
        <w:rPr/>
        <w:t>UC+B81lsrlA6q2mF/4jCB5Ousp/ghbOKvqSvay5EKdV00Q/pW2oKd7JniZUp7uEJ/B1qPBcNXIzU81</w:t>
      </w:r>
    </w:p>
    <w:p>
      <w:pPr>
        <w:pStyle w:val="PreformattedText"/>
        <w:bidi w:val="0"/>
        <w:spacing w:before="0" w:after="0"/>
        <w:jc w:val="left"/>
        <w:rPr/>
      </w:pPr>
      <w:r>
        <w:rPr/>
        <w:t>+io9nm4eqD4SjTDq9aiR4HhcDlD67Xm7QU1n2prqpq6OAy7kc03h6Vak4EeLZUeJdwzn0q2rdE8GlR</w:t>
      </w:r>
    </w:p>
    <w:p>
      <w:pPr>
        <w:pStyle w:val="PreformattedText"/>
        <w:bidi w:val="0"/>
        <w:spacing w:before="0" w:after="0"/>
        <w:jc w:val="left"/>
        <w:rPr/>
      </w:pPr>
      <w:r>
        <w:rPr/>
        <w:t>NWofvHLtuNrUe1ABphU+IFVgt94FxmY16VCm7xPVMNZSrU2+QFVBL6o/pBXEvp8Q/g6mSHinHv/suE</w:t>
      </w:r>
    </w:p>
    <w:p>
      <w:pPr>
        <w:pStyle w:val="PreformattedText"/>
        <w:bidi w:val="0"/>
        <w:spacing w:before="0" w:after="0"/>
        <w:jc w:val="left"/>
        <w:rPr/>
      </w:pPr>
      <w:r>
        <w:rPr/>
        <w:t>zHh6mb/yr9ot8ZeMAmoKrtjHc9e4PpvOyaJV1bfVO5YRKjrhE4TjEHVHDXXAK6NsJW1sAroLeyhAxO</w:t>
      </w:r>
    </w:p>
    <w:p>
      <w:pPr>
        <w:pStyle w:val="PreformattedText"/>
        <w:bidi w:val="0"/>
        <w:spacing w:before="0" w:after="0"/>
        <w:jc w:val="left"/>
        <w:rPr/>
      </w:pPr>
      <w:r>
        <w:rPr/>
        <w:t>G04aozqvQp2tkbWKtC0Cf5jgBZOEhDkrrUIciVA5oLn4V+SjHovdFTOyKb+KUVp6qLrrCk+ysDzU7B</w:t>
      </w:r>
    </w:p>
    <w:p>
      <w:pPr>
        <w:pStyle w:val="PreformattedText"/>
        <w:bidi w:val="0"/>
        <w:spacing w:before="0" w:after="0"/>
        <w:jc w:val="left"/>
        <w:rPr/>
      </w:pPr>
      <w:r>
        <w:rPr/>
        <w:t>0Beq8Wl1Fk0Tv/sgQL7qf7LYq6jqtd1/kQcZFlSq1PsVSkD92fy9PVVGhz6NOkPKZKefFw9VUP2WH8</w:t>
      </w:r>
    </w:p>
    <w:p>
      <w:pPr>
        <w:pStyle w:val="PreformattedText"/>
        <w:bidi w:val="0"/>
        <w:spacing w:before="0" w:after="0"/>
        <w:jc w:val="left"/>
        <w:rPr/>
      </w:pPr>
      <w:r>
        <w:rPr/>
        <w:t>bxdMVMpc0x7rhh2D61HiGQ9i4Zwq6L9oty1Q5Vah4h9LwZqbYkc1wzY4V3hjVcUwtojiWeZv6LhvFl</w:t>
      </w:r>
    </w:p>
    <w:p>
      <w:pPr>
        <w:pStyle w:val="PreformattedText"/>
        <w:bidi w:val="0"/>
        <w:spacing w:before="0" w:after="0"/>
        <w:jc w:val="left"/>
        <w:rPr/>
      </w:pPr>
      <w:r>
        <w:rPr/>
        <w:t>4t5vMeiyvr1eJ7MkM1TK1bhq2WtemW6qu77nhsh8TjCp9lSpPpTo5cUA9tSNIxam6Kr58f0+hDQfJf</w:t>
      </w:r>
    </w:p>
    <w:p>
      <w:pPr>
        <w:pStyle w:val="PreformattedText"/>
        <w:bidi w:val="0"/>
        <w:spacing w:before="0" w:after="0"/>
        <w:jc w:val="left"/>
        <w:rPr/>
      </w:pPr>
      <w:r>
        <w:rPr/>
        <w:t>/EAEURAAEDAgQCBwUGBQQBAwQDAAEAAhEDIRASMUEEURMgIjJhcYEwQEJQsQUjUpGh8BRgwdHhM2Jy</w:t>
      </w:r>
    </w:p>
    <w:p>
      <w:pPr>
        <w:pStyle w:val="PreformattedText"/>
        <w:bidi w:val="0"/>
        <w:spacing w:before="0" w:after="0"/>
        <w:jc w:val="left"/>
        <w:rPr/>
      </w:pPr>
      <w:r>
        <w:rPr/>
        <w:t>gvFDU5IVJKKyNETi/9oACAEDAQE/AvkY65R/kge8FFHAoo/MB1yj/JA95KOBR+YjrnE/yMPeSijifm</w:t>
      </w:r>
    </w:p>
    <w:p>
      <w:pPr>
        <w:pStyle w:val="PreformattedText"/>
        <w:bidi w:val="0"/>
        <w:spacing w:before="0" w:after="0"/>
        <w:jc w:val="left"/>
        <w:rPr/>
      </w:pPr>
      <w:r>
        <w:rPr/>
        <w:t>A65wKP8jD3koo/Mx1zif5GHvBRRR+Zj2BwP8vFFHE/OT/MJRxPzMfIycJPUtjPzooo4n52fdz7CSvM</w:t>
      </w:r>
    </w:p>
    <w:p>
      <w:pPr>
        <w:pStyle w:val="PreformattedText"/>
        <w:bidi w:val="0"/>
        <w:spacing w:before="0" w:after="0"/>
        <w:jc w:val="left"/>
        <w:rPr/>
      </w:pPr>
      <w:r>
        <w:rPr/>
        <w:t>q3PC+Mqfm5RR+eHA+7leIC8sNV5hRyCtfwVupZROmEKIvsvXCVPzMoo/NB775qVJ8Fnx8ip5lDzXqv</w:t>
      </w:r>
    </w:p>
    <w:p>
      <w:pPr>
        <w:pStyle w:val="PreformattedText"/>
        <w:bidi w:val="0"/>
        <w:spacing w:before="0" w:after="0"/>
        <w:jc w:val="left"/>
        <w:rPr/>
      </w:pPr>
      <w:r>
        <w:rPr/>
        <w:t>LTDTDzw7OyOXfVDz7S+ivphvjPzIoo4H5kEOufc5UrNzX1UbLKso5qF/yw+igLwX/Vdr4QpPxBW1LF</w:t>
      </w:r>
    </w:p>
    <w:p>
      <w:pPr>
        <w:pStyle w:val="PreformattedText"/>
        <w:bidi w:val="0"/>
        <w:spacing w:before="0" w:after="0"/>
        <w:jc w:val="left"/>
        <w:rPr/>
      </w:pPr>
      <w:r>
        <w:rPr/>
        <w:t>2TobKNwh4Iz4rs6ErtRI0XnqgdZmMNVp8yKKPzQeyPtipwjmFooKjwsvMry0UclEzZbaqZ2QjkpFoR</w:t>
      </w:r>
    </w:p>
    <w:p>
      <w:pPr>
        <w:pStyle w:val="PreformattedText"/>
        <w:bidi w:val="0"/>
        <w:spacing w:before="0" w:after="0"/>
        <w:jc w:val="left"/>
        <w:rPr/>
      </w:pPr>
      <w:r>
        <w:rPr/>
        <w:t>J8goMLtbhZo00QGbRFkGScPVQiy3ZhRl5/v6rWy3src1qj+qHzEoo4n5iPZH2sqVPgpXkV6qFA8VB2</w:t>
      </w:r>
    </w:p>
    <w:p>
      <w:pPr>
        <w:pStyle w:val="PreformattedText"/>
        <w:bidi w:val="0"/>
        <w:spacing w:before="0" w:after="0"/>
        <w:jc w:val="left"/>
        <w:rPr/>
      </w:pPr>
      <w:r>
        <w:rPr/>
        <w:t>UO5KFdeK8kf+K8l+aiO7ooB0OiyrKZgotg8ioK7J1UfkrDVbWcC1ERvdW1ClpUZbHHTyU7IfLiiij8</w:t>
      </w:r>
    </w:p>
    <w:p>
      <w:pPr>
        <w:pStyle w:val="PreformattedText"/>
        <w:bidi w:val="0"/>
        <w:spacing w:before="0" w:after="0"/>
        <w:jc w:val="left"/>
        <w:rPr/>
      </w:pPr>
      <w:r>
        <w:rPr/>
        <w:t>9Ps5Uq6jGQvVeUqSVJUnZpU7Fq1w0U7IAjyRmCNlYHfKiYvKtsrOu1ZDm0VgbGFm9UIju2QDtWFRp+</w:t>
      </w:r>
    </w:p>
    <w:p>
      <w:pPr>
        <w:pStyle w:val="PreformattedText"/>
        <w:bidi w:val="0"/>
        <w:spacing w:before="0" w:after="0"/>
        <w:jc w:val="left"/>
        <w:rPr/>
      </w:pPr>
      <w:r>
        <w:rPr/>
        <w:t>L97rXzX/AFRj4T2fovBcldTsjbyQKHy0oo/Pj7IleGMFaYW54aLMFlm8KPBZdoWU7KHKR8TY8f3ZZR</w:t>
      </w:r>
    </w:p>
    <w:p>
      <w:pPr>
        <w:pStyle w:val="PreformattedText"/>
        <w:bidi w:val="0"/>
        <w:spacing w:before="0" w:after="0"/>
        <w:jc w:val="left"/>
        <w:rPr/>
      </w:pPr>
      <w:r>
        <w:rPr/>
        <w:t>pmsi0gadn9P8Ief7/qrrLrGqMkXZB/RSRAJus5HZ0Ka/OCe0tdO030Vwey4x+7K4vq3nugedz5fu60</w:t>
      </w:r>
    </w:p>
    <w:p>
      <w:pPr>
        <w:pStyle w:val="PreformattedText"/>
        <w:bidi w:val="0"/>
        <w:spacing w:before="0" w:after="0"/>
        <w:jc w:val="left"/>
        <w:rPr/>
      </w:pPr>
      <w:r>
        <w:rPr/>
        <w:t>1HZ5qQN7Ii2aLIg8xZDmt76rQr6KE0/LSiij8zHsj7GV6ocpUoDcpzgB4IxzupGwV15Fd3UIydlHhd</w:t>
      </w:r>
    </w:p>
    <w:p>
      <w:pPr>
        <w:pStyle w:val="PreformattedText"/>
        <w:bidi w:val="0"/>
        <w:spacing w:before="0" w:after="0"/>
        <w:jc w:val="left"/>
        <w:rPr/>
      </w:pPr>
      <w:r>
        <w:rPr/>
        <w:t>AO3KzO3Wmx9QpBUCNPyWSd7ef7hdvLt5/3Wo7bez4IARmFRQQjE+CmNjCzOcIJt+9Ct5OqJfrLT5D6</w:t>
      </w:r>
    </w:p>
    <w:p>
      <w:pPr>
        <w:pStyle w:val="PreformattedText"/>
        <w:bidi w:val="0"/>
        <w:spacing w:before="0" w:after="0"/>
        <w:jc w:val="left"/>
        <w:rPr/>
      </w:pPr>
      <w:r>
        <w:rPr/>
        <w:t>o5nd658f7rum7cqAbeHKX6nvc9/8rpC27mdk77Hz5FCC7slRlMlGQ6Eb+anmpaoLR4YA/LCij8+PsC</w:t>
      </w:r>
    </w:p>
    <w:p>
      <w:pPr>
        <w:pStyle w:val="PreformattedText"/>
        <w:bidi w:val="0"/>
        <w:spacing w:before="0" w:after="0"/>
        <w:jc w:val="left"/>
        <w:rPr/>
      </w:pPr>
      <w:r>
        <w:rPr/>
        <w:t>VqrlR+SEclPkvFA+CkfhugQpgeCvuEJjVDwdZdnf8Af5qHbAKY8PVTbuhGIsSs58woH4CHKXeZ/IoR</w:t>
      </w:r>
    </w:p>
    <w:p>
      <w:pPr>
        <w:pStyle w:val="PreformattedText"/>
        <w:bidi w:val="0"/>
        <w:spacing w:before="0" w:after="0"/>
        <w:jc w:val="left"/>
        <w:rPr/>
      </w:pPr>
      <w:r>
        <w:rPr/>
        <w:t>PZ15ITo1E7lpQfAsJCc0O8/36LtDTRdsdptW6OX8cH9EC6I6Q/nb8kTPwjN5K4E5SAoGxhx/+J89pR</w:t>
      </w:r>
    </w:p>
    <w:p>
      <w:pPr>
        <w:pStyle w:val="PreformattedText"/>
        <w:bidi w:val="0"/>
        <w:spacing w:before="0" w:after="0"/>
        <w:jc w:val="left"/>
        <w:rPr/>
      </w:pPr>
      <w:r>
        <w:rPr/>
        <w:t>F4Ijy0/fgoMdodpBpHl+i5Wg/vfDdwXhso3GAPysoo/Pj1zh5r0V8PovRQrICVEa2chfzR8HqHzEoZ</w:t>
      </w:r>
    </w:p>
    <w:p>
      <w:pPr>
        <w:pStyle w:val="PreformattedText"/>
        <w:bidi w:val="0"/>
        <w:spacing w:before="0" w:after="0"/>
        <w:jc w:val="left"/>
        <w:rPr/>
      </w:pPr>
      <w:r>
        <w:rPr/>
        <w:t>j2QZbyhER8P6rM0wXOt5IxPfH5Lsk/sLL42/NX/CE5sd5v781AdpqrgFrhb80JuQ4SruHd/X+igtE0</w:t>
      </w:r>
    </w:p>
    <w:p>
      <w:pPr>
        <w:pStyle w:val="PreformattedText"/>
        <w:bidi w:val="0"/>
        <w:spacing w:before="0" w:after="0"/>
        <w:jc w:val="left"/>
        <w:rPr/>
      </w:pPr>
      <w:r>
        <w:rPr/>
        <w:t>5hNLXLJycot2v36rLY5hmCc1sZsxCAdeNRy38f3opvdt9xt+/FfdkGZbG/9/8AKOYT2f3z/wDCuO1l</w:t>
      </w:r>
    </w:p>
    <w:p>
      <w:pPr>
        <w:pStyle w:val="PreformattedText"/>
        <w:bidi w:val="0"/>
        <w:spacing w:before="0" w:after="0"/>
        <w:jc w:val="left"/>
        <w:rPr/>
      </w:pPr>
      <w:r>
        <w:rPr/>
        <w:t>TmjXZfhnVO2kWnAIjw+WFFFH+RDqoPNQfxKIjmro22EoE/8AbmtpVzsgCoM2KkjvafmopuEL8igDe1</w:t>
      </w:r>
    </w:p>
    <w:p>
      <w:pPr>
        <w:pStyle w:val="PreformattedText"/>
        <w:bidi w:val="0"/>
        <w:spacing w:before="0" w:after="0"/>
        <w:jc w:val="left"/>
        <w:rPr/>
      </w:pPr>
      <w:r>
        <w:rPr/>
        <w:t>llGhChsLLe1RZCO64T+/RFpOoHpqssEzKZLu7CDWu+FZHP8llcxCJUeNkJnWP1Tmt1i/gpE+P71/up</w:t>
      </w:r>
    </w:p>
    <w:p>
      <w:pPr>
        <w:pStyle w:val="PreformattedText"/>
        <w:bidi w:val="0"/>
        <w:spacing w:before="0" w:after="0"/>
        <w:jc w:val="left"/>
        <w:rPr/>
      </w:pPr>
      <w:r>
        <w:rPr/>
        <w:t>ka/osuUyRZZSLtH9j6c/JZQY5bfvdRm07wQJO0xrz8v7K7YynsH925eIWYg96WlDdp3UHTkhBICi5C</w:t>
      </w:r>
    </w:p>
    <w:p>
      <w:pPr>
        <w:pStyle w:val="PreformattedText"/>
        <w:bidi w:val="0"/>
        <w:spacing w:before="0" w:after="0"/>
        <w:jc w:val="left"/>
        <w:rPr/>
      </w:pPr>
      <w:r>
        <w:rPr/>
        <w:t>8tlGZFivy+VFFH+RDZDnhK9V/1Qadx+SsFBPkrCynxMeCj/erAiXWWUu1soqDuw7zIWUxenB/5Lt6H</w:t>
      </w:r>
    </w:p>
    <w:p>
      <w:pPr>
        <w:pStyle w:val="PreformattedText"/>
        <w:bidi w:val="0"/>
        <w:spacing w:before="0" w:after="0"/>
        <w:jc w:val="left"/>
        <w:rPr/>
      </w:pPr>
      <w:r>
        <w:rPr/>
        <w:t>N+f7ldnQf1/qiY+I/VWI7gUbBqAcPjAUAW6QrsE9t+itOpn6/wBlGhd9P8I0+k3n9/miMl3js8/7rs</w:t>
      </w:r>
    </w:p>
    <w:p>
      <w:pPr>
        <w:pStyle w:val="PreformattedText"/>
        <w:bidi w:val="0"/>
        <w:spacing w:before="0" w:after="0"/>
        <w:jc w:val="left"/>
        <w:rPr/>
      </w:pPr>
      <w:r>
        <w:rPr/>
        <w:t>8rfot+7Dv0TgbCQfD+x/orjyTZAlokbtQgd0Q39/uUWg/D+/BRlIAP7/yiPibNkR2h2bFWiP2FFr/+</w:t>
      </w:r>
    </w:p>
    <w:p>
      <w:pPr>
        <w:pStyle w:val="PreformattedText"/>
        <w:bidi w:val="0"/>
        <w:spacing w:before="0" w:after="0"/>
        <w:jc w:val="left"/>
        <w:rPr/>
      </w:pPr>
      <w:r>
        <w:rPr/>
        <w:t>Edb6qMpKnSVlIJnRANUQrheqlT8nKKP8ia4RhDTZWvlaFAkAASoF5KB5MK181Maq+qAqR4LokKQ3A/</w:t>
      </w:r>
    </w:p>
    <w:p>
      <w:pPr>
        <w:pStyle w:val="PreformattedText"/>
        <w:bidi w:val="0"/>
        <w:spacing w:before="0" w:after="0"/>
        <w:jc w:val="left"/>
        <w:rPr/>
      </w:pPr>
      <w:r>
        <w:rPr/>
        <w:t>8AiujH4QujA2v4It8beSDHeI9Vkq7CVBj/AE0MunanxP7lDpfiP78P8od3td5RyTc3c3XREtHbE+a6</w:t>
      </w:r>
    </w:p>
    <w:p>
      <w:pPr>
        <w:pStyle w:val="PreformattedText"/>
        <w:bidi w:val="0"/>
        <w:spacing w:before="0" w:after="0"/>
        <w:jc w:val="left"/>
        <w:rPr/>
      </w:pPr>
      <w:r>
        <w:rPr/>
        <w:t>PXPCdSymaRty/ssogZbcuTvP923U7ObLfDUf3RZuDLTvz/8AH5o5m9qCWfqFFp2TWxb4f1VRukd39/</w:t>
      </w:r>
    </w:p>
    <w:p>
      <w:pPr>
        <w:pStyle w:val="PreformattedText"/>
        <w:bidi w:val="0"/>
        <w:spacing w:before="0" w:after="0"/>
        <w:jc w:val="left"/>
        <w:rPr/>
      </w:pPr>
      <w:r>
        <w:rPr/>
        <w:t>ku82Gro5LhN0/8fNCAAPgTwd9UzdFkFp81EWJ7KcFktdRtKMT4oreJhX3U/JnI/NB7claKTyV/BeKa</w:t>
      </w:r>
    </w:p>
    <w:p>
      <w:pPr>
        <w:pStyle w:val="PreformattedText"/>
        <w:bidi w:val="0"/>
        <w:spacing w:before="0" w:after="0"/>
        <w:jc w:val="left"/>
        <w:rPr/>
      </w:pPr>
      <w:r>
        <w:rPr/>
        <w:t>JvcIlmhIlTyNkBvFysrlH4l2m7yEOeWXIFs6K/NsLMP3dZg26M/hn9Ec29Ds+d/7rIc2h8u99F27y1</w:t>
      </w:r>
    </w:p>
    <w:p>
      <w:pPr>
        <w:pStyle w:val="PreformattedText"/>
        <w:bidi w:val="0"/>
        <w:spacing w:before="0" w:after="0"/>
        <w:jc w:val="left"/>
        <w:rPr/>
      </w:pPr>
      <w:r>
        <w:rPr/>
        <w:t>wC7YtmP0H+V0VV3xkj/iuj5n9LIMZbY/vndfv9wmwLmVka6MtZwP75qB/7v53Tm5tAyP3uqlJ7Ph7J</w:t>
      </w:r>
    </w:p>
    <w:p>
      <w:pPr>
        <w:pStyle w:val="PreformattedText"/>
        <w:bidi w:val="0"/>
        <w:spacing w:before="0" w:after="0"/>
        <w:jc w:val="left"/>
        <w:rPr/>
      </w:pPr>
      <w:r>
        <w:rPr/>
        <w:t>/fofFClm0tU/f7KDcrjFn7j/AByV3y7fwXRxp3SshbaZ/f6FZc+a/aTB/wDIJwiCngDL4rUGCiyN9h</w:t>
      </w:r>
    </w:p>
    <w:p>
      <w:pPr>
        <w:pStyle w:val="PreformattedText"/>
        <w:bidi w:val="0"/>
        <w:spacing w:before="0" w:after="0"/>
        <w:jc w:val="left"/>
        <w:rPr/>
      </w:pPr>
      <w:r>
        <w:rPr/>
        <w:t>+/JBtpAsiJAso56LKTsnA91Fp11VviRH5rWVHLRfX5KUUf5CNuoIJ5o3PZaIUPntRCDTHaK5R/dB50</w:t>
      </w:r>
    </w:p>
    <w:p>
      <w:pPr>
        <w:pStyle w:val="PreformattedText"/>
        <w:bidi w:val="0"/>
        <w:spacing w:before="0" w:after="0"/>
        <w:jc w:val="left"/>
        <w:rPr/>
      </w:pPr>
      <w:r>
        <w:rPr/>
        <w:t>m/kmy7RDeUGtm4WQbFEPA2Qn/wBuVnG9NSf/AG/1Q8GlHs7R+qa1x7uaPyUMBFh6ldrRobHO6FKpPa</w:t>
      </w:r>
    </w:p>
    <w:p>
      <w:pPr>
        <w:pStyle w:val="PreformattedText"/>
        <w:bidi w:val="0"/>
        <w:spacing w:before="0" w:after="0"/>
        <w:jc w:val="left"/>
        <w:rPr/>
      </w:pPr>
      <w:r>
        <w:rPr/>
        <w:t>v52+l02llMbJobpkHihTpjmhRJ7plFlQW28p+ibkaO62EX0f8A02CU9zSC20ckWN0g5/3+ysuZ33gg</w:t>
      </w:r>
    </w:p>
    <w:p>
      <w:pPr>
        <w:pStyle w:val="PreformattedText"/>
        <w:bidi w:val="0"/>
        <w:spacing w:before="0" w:after="0"/>
        <w:jc w:val="left"/>
        <w:rPr/>
      </w:pPr>
      <w:r>
        <w:rPr/>
        <w:t>x6J9O2Yf4WRx+AoNd2oRkRs796KzocO8syy9pwy/vwQjLqFBBso5KzrJ4nZFlkbIzbmU7WHCVlMLX/</w:t>
      </w:r>
    </w:p>
    <w:p>
      <w:pPr>
        <w:pStyle w:val="PreformattedText"/>
        <w:bidi w:val="0"/>
        <w:spacing w:before="0" w:after="0"/>
        <w:jc w:val="left"/>
        <w:rPr/>
      </w:pPr>
      <w:r>
        <w:rPr/>
        <w:t>lgZ9PkpR+aj2pK1w/7Lz0XZK10lH0UkoNKyjXZXOgTR4fvxXRg3QpvGwRYPwLs25qRrsuyTYBEgG4v</w:t>
      </w:r>
    </w:p>
    <w:p>
      <w:pPr>
        <w:pStyle w:val="PreformattedText"/>
        <w:bidi w:val="0"/>
        <w:spacing w:before="0" w:after="0"/>
        <w:jc w:val="left"/>
        <w:rPr/>
      </w:pPr>
      <w:r>
        <w:rPr/>
        <w:t>4rsiweM35/4Ut5fogXfBTJKymwhBlu0+yp5R2R30G5rW9U+iL3RaBYsELLayb0YNyZ/Ndk6BsrK2Mw</w:t>
      </w:r>
    </w:p>
    <w:p>
      <w:pPr>
        <w:pStyle w:val="PreformattedText"/>
        <w:bidi w:val="0"/>
        <w:spacing w:before="0" w:after="0"/>
        <w:jc w:val="left"/>
        <w:rPr/>
      </w:pPr>
      <w:r>
        <w:rPr/>
        <w:t>/yi0E5gg6/gsrHfFAQDxG4Ui6LQ62rV0Jb3SsrSCD+qdS1OaWhANict1kgBRy5rKYWWE9uc5fhTgGz</w:t>
      </w:r>
    </w:p>
    <w:p>
      <w:pPr>
        <w:pStyle w:val="PreformattedText"/>
        <w:bidi w:val="0"/>
        <w:spacing w:before="0" w:after="0"/>
        <w:jc w:val="left"/>
        <w:rPr/>
      </w:pPr>
      <w:r>
        <w:rPr/>
        <w:t>DUWuvyUWWmqPMaLVeeiiPkhRwPzMe1KurHVQ3muyv+Kyud8SytZZhl3P96pgGjRLkIG9lB5XTWxqEw</w:t>
      </w:r>
    </w:p>
    <w:p>
      <w:pPr>
        <w:pStyle w:val="PreformattedText"/>
        <w:bidi w:val="0"/>
        <w:spacing w:before="0" w:after="0"/>
        <w:jc w:val="left"/>
        <w:rPr/>
      </w:pPr>
      <w:r>
        <w:rPr/>
        <w:t>8x2V2bJwpnZTlu2Easf8vVZi/XXyUOP/pXQoVHbSujAtCaHnSiPqFF/Dy+i6JnxuQpUwR2AjHeZY+C</w:t>
      </w:r>
    </w:p>
    <w:p>
      <w:pPr>
        <w:pStyle w:val="PreformattedText"/>
        <w:bidi w:val="0"/>
        <w:spacing w:before="0" w:after="0"/>
        <w:jc w:val="left"/>
        <w:rPr/>
      </w:pPr>
      <w:r>
        <w:rPr/>
        <w:t>fUdBlB5iALYOImyB/EsxWZ3NEu27qHeCIjuIVHFuUq/ouwFOZGnm7JCywYIQYSujObtBZL6I5RqUM2</w:t>
      </w:r>
    </w:p>
    <w:p>
      <w:pPr>
        <w:pStyle w:val="PreformattedText"/>
        <w:bidi w:val="0"/>
        <w:spacing w:before="0" w:after="0"/>
        <w:jc w:val="left"/>
        <w:rPr/>
      </w:pPr>
      <w:r>
        <w:rPr/>
        <w:t>h0TyR2d0KDz5p7MpsrfCnDZTdWadbY+XyR38gyirqfFf8AEQvMK1zkWbfReaE76Jvn+/BC0fiTKR1h</w:t>
      </w:r>
    </w:p>
    <w:p>
      <w:pPr>
        <w:pStyle w:val="PreformattedText"/>
        <w:bidi w:val="0"/>
        <w:spacing w:before="0" w:after="0"/>
        <w:jc w:val="left"/>
        <w:rPr/>
      </w:pPr>
      <w:r>
        <w:rPr/>
        <w:t>dGPiXR7qAfRBjjeIC6P/AGroydSgzmU8s1L7oZSAAbeKL2gQXghB9oCBABJu9XIvOPgojVW5qRocQt</w:t>
      </w:r>
    </w:p>
    <w:p>
      <w:pPr>
        <w:pStyle w:val="PreformattedText"/>
        <w:bidi w:val="0"/>
        <w:spacing w:before="0" w:after="0"/>
        <w:jc w:val="left"/>
        <w:rPr/>
      </w:pPr>
      <w:r>
        <w:rPr/>
        <w:t>0F2uacwFjSSUGsAnLdWumGCAQnNbZObaVLl2tbLIXdqZUP3Nll1sri4VRp1ToPZIujeLosuvMK40Qj</w:t>
      </w:r>
    </w:p>
    <w:p>
      <w:pPr>
        <w:pStyle w:val="PreformattedText"/>
        <w:bidi w:val="0"/>
        <w:spacing w:before="0" w:after="0"/>
        <w:jc w:val="left"/>
        <w:rPr/>
      </w:pPr>
      <w:r>
        <w:rPr/>
        <w:t>bAjwU/InI/NB7W5UHdZR4Ilo3Uk91q01C37LJKAI1N0AhIsB6/2VJrbEaIKwGqvvogA7XZTe6tMrNF</w:t>
      </w:r>
    </w:p>
    <w:p>
      <w:pPr>
        <w:pStyle w:val="PreformattedText"/>
        <w:bidi w:val="0"/>
        <w:spacing w:before="0" w:after="0"/>
        <w:jc w:val="left"/>
        <w:rPr/>
      </w:pPr>
      <w:r>
        <w:rPr/>
        <w:t>yboku7yyZ3ZWIltMXKnPHLwQIj/Uha7rX4lpuVPgEcIUKIxhBs7oi4uoUwIK3WqZEQdU4QiB+GyAZs</w:t>
      </w:r>
    </w:p>
    <w:p>
      <w:pPr>
        <w:pStyle w:val="PreformattedText"/>
        <w:bidi w:val="0"/>
        <w:spacing w:before="0" w:after="0"/>
        <w:jc w:val="left"/>
        <w:rPr/>
      </w:pPr>
      <w:r>
        <w:rPr/>
        <w:t>gFUaFGFRsqo0GxGn79E78Lu8jvbB2tynDeFOBQ+QFFFH5mPaFQI0UYTl+FSTsFBN4WV3oo5BNtN0C4</w:t>
      </w:r>
    </w:p>
    <w:p>
      <w:pPr>
        <w:pStyle w:val="PreformattedText"/>
        <w:bidi w:val="0"/>
        <w:spacing w:before="0" w:after="0"/>
        <w:jc w:val="left"/>
        <w:rPr/>
      </w:pPr>
      <w:r>
        <w:rPr/>
        <w:t>xyTGnUaprvz5IZXWRUxYK5MAotP4lB0zrowy8yVBEkoMEGodE0kWlWOuiIjRefV0VtcWtlFsYRKjAB</w:t>
      </w:r>
    </w:p>
    <w:p>
      <w:pPr>
        <w:pStyle w:val="PreformattedText"/>
        <w:bidi w:val="0"/>
        <w:spacing w:before="0" w:after="0"/>
        <w:jc w:val="left"/>
        <w:rPr/>
      </w:pPr>
      <w:r>
        <w:rPr/>
        <w:t>Nst1qm8loYhW2Ub4FFVWKoJCIJsT+/FeYhSNHBFu6cgV5IfICiij8zHsyr7KOblbYLZAEd03Xm267U</w:t>
      </w:r>
    </w:p>
    <w:p>
      <w:pPr>
        <w:pStyle w:val="PreformattedText"/>
        <w:bidi w:val="0"/>
        <w:spacing w:before="0" w:after="0"/>
        <w:jc w:val="left"/>
        <w:rPr/>
      </w:pPr>
      <w:r>
        <w:rPr/>
        <w:t>IQN0M0gNaf39Fl9TyCo041am0xqnUwbbJtMCxMoN8UY0Wl1GbXVZWgRC7z50AThNt0TJjZRgSrKyvN</w:t>
      </w:r>
    </w:p>
    <w:p>
      <w:pPr>
        <w:pStyle w:val="PreformattedText"/>
        <w:bidi w:val="0"/>
        <w:spacing w:before="0" w:after="0"/>
        <w:jc w:val="left"/>
        <w:rPr/>
      </w:pPr>
      <w:r>
        <w:rPr/>
        <w:t>sG2Wt8CjKb5KLqJW68MBzwbfAWT8uoQIOA0wIThsqjImRITmj4bhEfso8v36c16qN2qJxHv5RwPz0o</w:t>
      </w:r>
    </w:p>
    <w:p>
      <w:pPr>
        <w:pStyle w:val="PreformattedText"/>
        <w:bidi w:val="0"/>
        <w:spacing w:before="0" w:after="0"/>
        <w:jc w:val="left"/>
        <w:rPr/>
      </w:pPr>
      <w:r>
        <w:rPr/>
        <w:t>r1UDa6gKeULMPwXVhaI/fJZSRrAQtoYQEmypNhodoP1cmCI54ALdSnSbhSNYsgPBO1gKLyjqg1WGqJ</w:t>
      </w:r>
    </w:p>
    <w:p>
      <w:pPr>
        <w:pStyle w:val="PreformattedText"/>
        <w:bidi w:val="0"/>
        <w:spacing w:before="0" w:after="0"/>
        <w:jc w:val="left"/>
        <w:rPr/>
      </w:pPr>
      <w:r>
        <w:rPr/>
        <w:t>wOGilNunWU4Qmuui6Sh5qAVHPAAIck3s3VzhshKcUQdMSFUbunNLSYNv3qjHJEbRb9/sLINiv344R+</w:t>
      </w:r>
    </w:p>
    <w:p>
      <w:pPr>
        <w:pStyle w:val="PreformattedText"/>
        <w:bidi w:val="0"/>
        <w:spacing w:before="0" w:after="0"/>
        <w:jc w:val="left"/>
        <w:rPr/>
      </w:pPr>
      <w:r>
        <w:rPr/>
        <w:t>aN7oe/lHA/PSoUEKPNehQ8ENJQG8wUNeyhdNaDyy/VMJddo9f7JgQwgyr+iaBMlb5k6cPhRXmpCMIg</w:t>
      </w:r>
    </w:p>
    <w:p>
      <w:pPr>
        <w:pStyle w:val="PreformattedText"/>
        <w:bidi w:val="0"/>
        <w:spacing w:before="0" w:after="0"/>
        <w:jc w:val="left"/>
        <w:rPr/>
      </w:pPr>
      <w:r>
        <w:rPr/>
        <w:t>4FRKy4QgFY6dSylSryigFCBgLsOb4rww1hDRHAhOCeDco88qOkLLujDr7rQ31wKHyA4H59PMLxGBX6</w:t>
      </w:r>
    </w:p>
    <w:p>
      <w:pPr>
        <w:pStyle w:val="PreformattedText"/>
        <w:bidi w:val="0"/>
        <w:spacing w:before="0" w:after="0"/>
        <w:jc w:val="left"/>
        <w:rPr/>
      </w:pPr>
      <w:r>
        <w:rPr/>
        <w:t>eijQu1/eyC8C79+CvIG/JU6N4N6n71QHimiPNQogI6YemOiOBK7OsoxaEURgAgUYIssmAtiOrM4SbI</w:t>
      </w:r>
    </w:p>
    <w:p>
      <w:pPr>
        <w:pStyle w:val="PreformattedText"/>
        <w:bidi w:val="0"/>
        <w:spacing w:before="0" w:after="0"/>
        <w:jc w:val="left"/>
        <w:rPr/>
      </w:pPr>
      <w:r>
        <w:rPr/>
        <w:t>GU3Qre6NkEFF1EIohVmEHMje0Lcr4vBOj/thZH9fkBR/kD96ryuVMeaEq3/ZCP8AK5pg8bJhjuNVNu</w:t>
      </w:r>
    </w:p>
    <w:p>
      <w:pPr>
        <w:pStyle w:val="PreformattedText"/>
        <w:bidi w:val="0"/>
        <w:spacing w:before="0" w:after="0"/>
        <w:jc w:val="left"/>
        <w:rPr/>
      </w:pPr>
      <w:r>
        <w:rPr/>
        <w:t>VqaIQnVBShe6heGEIhFA2Vl9FoiAuSiythOylHERgcY2wvg02w1sUcI2wcDrtjV5Kozt5giYkFOGbz</w:t>
      </w:r>
    </w:p>
    <w:p>
      <w:pPr>
        <w:pStyle w:val="PreformattedText"/>
        <w:bidi w:val="0"/>
        <w:spacing w:before="0" w:after="0"/>
        <w:jc w:val="left"/>
        <w:rPr/>
      </w:pPr>
      <w:r>
        <w:rPr/>
        <w:t>Uzt2gtb4a/ICnfNR7Eo8l5LXCDaytstIQbe4Uz/wCpNi7hbkmNLoJQCj8kLIpt0VpjqouoTrIQi2VC</w:t>
      </w:r>
    </w:p>
    <w:p>
      <w:pPr>
        <w:pStyle w:val="PreformattedText"/>
        <w:bidi w:val="0"/>
        <w:spacing w:before="0" w:after="0"/>
        <w:jc w:val="left"/>
        <w:rPr/>
      </w:pPr>
      <w:r>
        <w:rPr/>
        <w:t>ssxXqo8VG6EFP5x1JxujZAyF9FZDslC63RwupUyIRRVQWsqggFOA1XqnfinthG3aHdK0wKHvxRwPzM</w:t>
      </w:r>
    </w:p>
    <w:p>
      <w:pPr>
        <w:pStyle w:val="PreformattedText"/>
        <w:bidi w:val="0"/>
        <w:spacing w:before="0" w:after="0"/>
        <w:jc w:val="left"/>
        <w:rPr/>
      </w:pPr>
      <w:r>
        <w:rPr/>
        <w:t>exdhfZfRZedgpOgwGkkWVzoqbBIvLk3s/wDJMXwYHDRarIoRC0w8E62qH6qPFRE3UN3XkLI7QFCAwd</w:t>
      </w:r>
    </w:p>
    <w:p>
      <w:pPr>
        <w:pStyle w:val="PreformattedText"/>
        <w:bidi w:val="0"/>
        <w:spacing w:before="0" w:after="0"/>
        <w:jc w:val="left"/>
        <w:rPr/>
      </w:pPr>
      <w:r>
        <w:rPr/>
        <w:t>jZW5K2Ag4RGGi13TXxsjqm+K7JnmtloiiijoVVsMy3ATu83YJ1tV/VFfVHmh78UcD87KKid1M2+FX5</w:t>
      </w:r>
    </w:p>
    <w:p>
      <w:pPr>
        <w:pStyle w:val="PreformattedText"/>
        <w:bidi w:val="0"/>
        <w:spacing w:before="0" w:after="0"/>
        <w:jc w:val="left"/>
        <w:rPr/>
      </w:pPr>
      <w:r>
        <w:rPr/>
        <w:t>qw1WveFkASe0h4aIC3gmnZlm80IYQAO0qYmENMMqhR1OQRQ3Xqo3Q8kUG8xZa7JwO6BwlFEStiVdDS</w:t>
      </w:r>
    </w:p>
    <w:p>
      <w:pPr>
        <w:pStyle w:val="PreformattedText"/>
        <w:bidi w:val="0"/>
        <w:spacing w:before="0" w:after="0"/>
        <w:jc w:val="left"/>
        <w:rPr/>
      </w:pPr>
      <w:r>
        <w:rPr/>
        <w:t>6jkowCuiOzKBGiGVHWIV9FqmnZSMAJRGUoo4VW2IRscyqx6o6BeKevHdH9EPfijgfnZR8kea81HNQg</w:t>
      </w:r>
    </w:p>
    <w:p>
      <w:pPr>
        <w:pStyle w:val="PreformattedText"/>
        <w:bidi w:val="0"/>
        <w:spacing w:before="0" w:after="0"/>
        <w:jc w:val="left"/>
        <w:rPr/>
      </w:pPr>
      <w:r>
        <w:rPr/>
        <w:t>pPomtBEK9t1TsfFUrZjN0wrS6p9o4OBi6Ciyi2BN0TorlyteEbLMZQ0uVnzWRnSUdJXLmoMowphdrQ</w:t>
      </w:r>
    </w:p>
    <w:p>
      <w:pPr>
        <w:pStyle w:val="PreformattedText"/>
        <w:bidi w:val="0"/>
        <w:spacing w:before="0" w:after="0"/>
        <w:jc w:val="left"/>
        <w:rPr/>
      </w:pPr>
      <w:r>
        <w:rPr/>
        <w:t>Ltao3vst4xGoOECYKdcCFEITupLY5IBbDmhAciN1OizJ11F05FP0VSzii2ZK2Q5IzpgQh78UfnxX/7</w:t>
      </w:r>
    </w:p>
    <w:p>
      <w:pPr>
        <w:pStyle w:val="PreformattedText"/>
        <w:bidi w:val="0"/>
        <w:spacing w:before="0" w:after="0"/>
        <w:jc w:val="left"/>
        <w:rPr/>
      </w:pPr>
      <w:r>
        <w:rPr/>
        <w:t>IRPipmcPBToJX+381eZB/wAfvdUhlMkyU24E95MaolTDoagU45jqoUouQbFyiITjCGimE50Jt0Qrcs</w:t>
      </w:r>
    </w:p>
    <w:p>
      <w:pPr>
        <w:pStyle w:val="PreformattedText"/>
        <w:bidi w:val="0"/>
        <w:spacing w:before="0" w:after="0"/>
        <w:jc w:val="left"/>
        <w:rPr/>
      </w:pPr>
      <w:r>
        <w:rPr/>
        <w:t>dL74XOuEIDwUCyIHUzKeaGytM7IGDoj3UwCBzRmVMQIWaRC8AiIKCPZKODrqs2HulONlETOq+qJKCO</w:t>
      </w:r>
    </w:p>
    <w:p>
      <w:pPr>
        <w:pStyle w:val="PreformattedText"/>
        <w:bidi w:val="0"/>
        <w:spacing w:before="0" w:after="0"/>
        <w:jc w:val="left"/>
        <w:rPr/>
      </w:pPr>
      <w:r>
        <w:rPr/>
        <w:t>nv5R9yhR8qKOuHmUF4nVCUBfNC0CEaplhJN1SaReLoOMQNU2wWWT4Kb2RddEqUTOiJJUibp5ldr0RF</w:t>
      </w:r>
    </w:p>
    <w:p>
      <w:pPr>
        <w:pStyle w:val="PreformattedText"/>
        <w:bidi w:val="0"/>
        <w:spacing w:before="0" w:after="0"/>
        <w:jc w:val="left"/>
        <w:rPr/>
      </w:pPr>
      <w:r>
        <w:rPr/>
        <w:t>tVIiNSoOy9V6oMPOyLCAgAFb1VkQFK3RteVM64WUSokKIUH0RJCndBwzLQeKLyco2UX1soN7oGLKZU</w:t>
      </w:r>
    </w:p>
    <w:p>
      <w:pPr>
        <w:pStyle w:val="PreformattedText"/>
        <w:bidi w:val="0"/>
        <w:spacing w:before="0" w:after="0"/>
        <w:jc w:val="left"/>
        <w:rPr/>
      </w:pPr>
      <w:r>
        <w:rPr/>
        <w:t>o3CIgYFcUO2ucp3edyXJHXA+/lH3KMIUdSFCj5GcOQheCKvzW6NlTbYZm+ia4ckxNQRMFFvZ8VlcIW</w:t>
      </w:r>
    </w:p>
    <w:p>
      <w:pPr>
        <w:pStyle w:val="PreformattedText"/>
        <w:bidi w:val="0"/>
        <w:spacing w:before="0" w:after="0"/>
        <w:jc w:val="left"/>
        <w:rPr/>
      </w:pPr>
      <w:r>
        <w:rPr/>
        <w:t>qco3wtqUSs0WQvPJeMIeGAQteUaiFpUoR6qx0RQnVEXxhfTHUWQkppy66J1Nl3NCEZTlK1vurAFqYn</w:t>
      </w:r>
    </w:p>
    <w:p>
      <w:pPr>
        <w:pStyle w:val="PreformattedText"/>
        <w:bidi w:val="0"/>
        <w:spacing w:before="0" w:after="0"/>
        <w:jc w:val="left"/>
        <w:rPr/>
      </w:pPr>
      <w:r>
        <w:rPr/>
        <w:t>gZ3QLIc13kW2UI4cVqeaN9USD5r1Rtgffyij7jGMdSPk1kNMWg8kBeN01tri6aNnofhaqeiGinBpun</w:t>
      </w:r>
    </w:p>
    <w:p>
      <w:pPr>
        <w:pStyle w:val="PreformattedText"/>
        <w:bidi w:val="0"/>
        <w:spacing w:before="0" w:after="0"/>
        <w:jc w:val="left"/>
        <w:rPr/>
      </w:pPr>
      <w:r>
        <w:rPr/>
        <w:t>lBO1Cvpg60BGwUSi1Fs2VtAi2MInRN11RpSoy7YFQXKIAwaJ0wlWA0uVl5rkJTeUqzLotbsoyqIKCB</w:t>
      </w:r>
    </w:p>
    <w:p>
      <w:pPr>
        <w:pStyle w:val="PreformattedText"/>
        <w:bidi w:val="0"/>
        <w:spacing w:before="0" w:after="0"/>
        <w:jc w:val="left"/>
        <w:rPr/>
      </w:pPr>
      <w:r>
        <w:rPr/>
        <w:t>2ep/CogSgRIWWJhE9lGYw5rihojrG6cjGhGFkffyij7jChQoUKFGEfJDjc2hR+alNJkuBuhoQNUJyt</w:t>
      </w:r>
    </w:p>
    <w:p>
      <w:pPr>
        <w:pStyle w:val="PreformattedText"/>
        <w:bidi w:val="0"/>
        <w:spacing w:before="0" w:after="0"/>
        <w:jc w:val="left"/>
        <w:rPr/>
      </w:pPr>
      <w:r>
        <w:rPr/>
        <w:t>vdNtJBXD3AdhtYLRNEogzKaiZKkqVI1copxmbhaFnbyKGTW8on/aUAYkK7bpocTJELOXdlRa91YyYg</w:t>
      </w:r>
    </w:p>
    <w:p>
      <w:pPr>
        <w:pStyle w:val="PreformattedText"/>
        <w:bidi w:val="0"/>
        <w:spacing w:before="0" w:after="0"/>
        <w:jc w:val="left"/>
        <w:rPr/>
      </w:pPr>
      <w:r>
        <w:rPr/>
        <w:t>rL4qI0K0AUTstFuoIERdTY8kdoK12TV8JU2UkOJ2TqmawF1lMSs6BGiH3jSN1llqHdCCKeiFxKddOE</w:t>
      </w:r>
    </w:p>
    <w:p>
      <w:pPr>
        <w:pStyle w:val="PreformattedText"/>
        <w:bidi w:val="0"/>
        <w:spacing w:before="0" w:after="0"/>
        <w:jc w:val="left"/>
        <w:rPr/>
      </w:pPr>
      <w:r>
        <w:rPr/>
        <w:t>+idaCtb4emA99KKPuMKFChQoUKFChR8km4QAkwjEW1XghpKa2RO6HeHNbgNVA6ys0XTDacGaFOCCtq</w:t>
      </w:r>
    </w:p>
    <w:p>
      <w:pPr>
        <w:pStyle w:val="PreformattedText"/>
        <w:bidi w:val="0"/>
        <w:spacing w:before="0" w:after="0"/>
        <w:jc w:val="left"/>
        <w:rPr/>
      </w:pPr>
      <w:r>
        <w:rPr/>
        <w:t>nc0/bK66vbMtE8tbq4LO2c0glZuapkW2Tp2dKyzoFlkSUD2YB1UdsCIREDxWmq1vFk0WR5Smyd0bLc</w:t>
      </w:r>
    </w:p>
    <w:p>
      <w:pPr>
        <w:pStyle w:val="PreformattedText"/>
        <w:bidi w:val="0"/>
        <w:spacing w:before="0" w:after="0"/>
        <w:jc w:val="left"/>
        <w:rPr/>
      </w:pPr>
      <w:r>
        <w:rPr/>
        <w:t>J13EZkfBdo3hS60rLFwgZkLY2uiUBummFBOiiLhCZBTTq1eCb3lUiJGmEKvE30T+zKJPqv/wBUYRt5</w:t>
      </w:r>
    </w:p>
    <w:p>
      <w:pPr>
        <w:pStyle w:val="PreformattedText"/>
        <w:bidi w:val="0"/>
        <w:spacing w:before="0" w:after="0"/>
        <w:jc w:val="left"/>
        <w:rPr/>
      </w:pPr>
      <w:r>
        <w:rPr/>
        <w:t>I+/lFH3GFChQoUKFChR8kKCHhohTJFtEeeyGw2CZyUkkpglolUs262TWQ1qhBFeCITjA0TqoFt1nbp</w:t>
      </w:r>
    </w:p>
    <w:p>
      <w:pPr>
        <w:pStyle w:val="PreformattedText"/>
        <w:bidi w:val="0"/>
        <w:spacing w:before="0" w:after="0"/>
        <w:jc w:val="left"/>
        <w:rPr/>
      </w:pPr>
      <w:r>
        <w:rPr/>
        <w:t>0Uv8/qdvqh0zzb847P/wDr1XRMB7cT5QmWHYo38f7IMLh2gtBy9U5xC5HZSN9E2oI7OqiI3Ka3O0hF</w:t>
      </w:r>
    </w:p>
    <w:p>
      <w:pPr>
        <w:pStyle w:val="PreformattedText"/>
        <w:bidi w:val="0"/>
        <w:spacing w:before="0" w:after="0"/>
        <w:jc w:val="left"/>
        <w:rPr/>
      </w:pPr>
      <w:r>
        <w:rPr/>
        <w:t>pB1WUt8k3kt1B5qNFl0XIqNllddBvw6omwEWTiwgEFF40AXS9nKU3WVdB4y2TYwGsq3K63TjbB57Kq</w:t>
      </w:r>
    </w:p>
    <w:p>
      <w:pPr>
        <w:pStyle w:val="PreformattedText"/>
        <w:bidi w:val="0"/>
        <w:spacing w:before="0" w:after="0"/>
        <w:jc w:val="left"/>
        <w:rPr/>
      </w:pPr>
      <w:r>
        <w:rPr/>
        <w:t>J/inoECJRjSFltgPfz7lChQoUKFChQo+TUh2rp2XJ2e8j+EIfhiyHgqZEW5oGICpwmqYsuab464TAT</w:t>
      </w:r>
    </w:p>
    <w:p>
      <w:pPr>
        <w:pStyle w:val="PreformattedText"/>
        <w:bidi w:val="0"/>
        <w:spacing w:before="0" w:after="0"/>
        <w:jc w:val="left"/>
        <w:rPr/>
      </w:pPr>
      <w:r>
        <w:rPr/>
        <w:t>qvMqrxEwJ9E+tkIltz+aFMPBDycnjKYR3aMhnmbqlTdE1CZ8/wByqYtmDrfmsz82Vr2/1Tso7xE+Kd</w:t>
      </w:r>
    </w:p>
    <w:p>
      <w:pPr>
        <w:pStyle w:val="PreformattedText"/>
        <w:bidi w:val="0"/>
        <w:spacing w:before="0" w:after="0"/>
        <w:jc w:val="left"/>
        <w:rPr/>
      </w:pPr>
      <w:r>
        <w:rPr/>
        <w:t>WDR2XW/RNJffRvinBrRCaYgEKm8baLNIgWWUuasktEaoNIwLZ3WWCmwQ5b6WUWhGLeC0kqQbJwgeCt</w:t>
      </w:r>
    </w:p>
    <w:p>
      <w:pPr>
        <w:pStyle w:val="PreformattedText"/>
        <w:bidi w:val="0"/>
        <w:spacing w:before="0" w:after="0"/>
        <w:jc w:val="left"/>
        <w:rPr/>
      </w:pPr>
      <w:r>
        <w:rPr/>
        <w:t>a8FZM+910eSbnN5Im05giKbpsM375LO+ldtSW8v3dfxIPl+qpcQHQ0m6dqgUdFsn6QqqcXE+CddOG0</w:t>
      </w:r>
    </w:p>
    <w:p>
      <w:pPr>
        <w:pStyle w:val="PreformattedText"/>
        <w:bidi w:val="0"/>
        <w:spacing w:before="0" w:after="0"/>
        <w:jc w:val="left"/>
        <w:rPr/>
      </w:pPr>
      <w:r>
        <w:rPr/>
        <w:t>KbC6sfNFAe/FH3KFChQoUKFCIRHUPyA4Uj2k0ubYhNb2muOicSdKcev9EJvICpWDZuU1pc6+iptaAm</w:t>
      </w:r>
    </w:p>
    <w:p>
      <w:pPr>
        <w:pStyle w:val="PreformattedText"/>
        <w:bidi w:val="0"/>
        <w:spacing w:before="0" w:after="0"/>
        <w:jc w:val="left"/>
        <w:rPr/>
      </w:pPr>
      <w:r>
        <w:rPr/>
        <w:t>qZU7Jxui6AqtUu7LdNz/AERPakHs/v8ATmpcYy2b4beSZRb2nZD6pzfhdUlvL/Kh2ZpMQ3mukzQYGX</w:t>
      </w:r>
    </w:p>
    <w:p>
      <w:pPr>
        <w:pStyle w:val="PreformattedText"/>
        <w:bidi w:val="0"/>
        <w:spacing w:before="0" w:after="0"/>
        <w:jc w:val="left"/>
        <w:rPr/>
      </w:pPr>
      <w:r>
        <w:rPr/>
        <w:t>n/AOdk97ndp3EPI/2wPyTcz+zTqPgcv7jdOZ0E5+9/uM/mmcY4d3hxPPvR6JrmPGd5zfpCdkmAO0nZ</w:t>
      </w:r>
    </w:p>
    <w:p>
      <w:pPr>
        <w:pStyle w:val="PreformattedText"/>
        <w:bidi w:val="0"/>
        <w:spacing w:before="0" w:after="0"/>
        <w:jc w:val="left"/>
        <w:rPr/>
      </w:pPr>
      <w:r>
        <w:rPr/>
        <w:t>GWd/dBrSj4Ept2gE3WTfdOJk8lBC5FQJmUzcJ1rrOD3V2zZqq5uV1DzeUWh1pQcwOydLBV2iNWrpgP</w:t>
      </w:r>
    </w:p>
    <w:p>
      <w:pPr>
        <w:pStyle w:val="PreformattedText"/>
        <w:bidi w:val="0"/>
        <w:spacing w:before="0" w:after="0"/>
        <w:jc w:val="left"/>
        <w:rPr/>
      </w:pPr>
      <w:r>
        <w:rPr/>
        <w:t>iTnAzlTstvuxP5J/djLZbRspdBnn+7cwqXEGllFyz9f34JtfPEX/ROOyaLJ6rG6fo5Xm4R+FSZV1r7</w:t>
      </w:r>
    </w:p>
    <w:p>
      <w:pPr>
        <w:pStyle w:val="PreformattedText"/>
        <w:bidi w:val="0"/>
        <w:spacing w:before="0" w:after="0"/>
        <w:jc w:val="left"/>
        <w:rPr/>
      </w:pPr>
      <w:r>
        <w:rPr/>
        <w:t>+UfcoUKFChQoUYEIooo/IqB+9bKbTmZCgszFw8k63dU2u6GphzGypNUaBG2BWwO6e8wqgAsE6YAQsA</w:t>
      </w:r>
    </w:p>
    <w:p>
      <w:pPr>
        <w:pStyle w:val="PreformattedText"/>
        <w:bidi w:val="0"/>
        <w:spacing w:before="0" w:after="0"/>
        <w:jc w:val="left"/>
        <w:rPr/>
      </w:pPr>
      <w:r>
        <w:rPr/>
        <w:t>E1hI2Hn/ZPb2csSCujZMBn9B67p3YPaLZ5f3PL8ydgnVGMyh2v4uXg0I8U68VsrP3sFTJcYa6P1Tuz</w:t>
      </w:r>
    </w:p>
    <w:p>
      <w:pPr>
        <w:pStyle w:val="PreformattedText"/>
        <w:bidi w:val="0"/>
        <w:spacing w:before="0" w:after="0"/>
        <w:jc w:val="left"/>
        <w:rPr/>
      </w:pPr>
      <w:r>
        <w:rPr/>
        <w:t>H38Hcc/GQJjw1XQ1Hweja4c7z+n9VS4ZrZ5eBd+a6To7Ordg84/Kf7pocdh9Csp+JsJgAGi+iOiIg6</w:t>
      </w:r>
    </w:p>
    <w:p>
      <w:pPr>
        <w:pStyle w:val="PreformattedText"/>
        <w:bidi w:val="0"/>
        <w:spacing w:before="0" w:after="0"/>
        <w:jc w:val="left"/>
        <w:rPr/>
      </w:pPr>
      <w:r>
        <w:rPr/>
        <w:t>XTW2vqhcJm61ssgFgnBo1X3Tz37I9E2zSqlZgBbH7/AKLM43geadWJHaDsqdWuMmap55f/ACAs9VsW</w:t>
      </w:r>
    </w:p>
    <w:p>
      <w:pPr>
        <w:pStyle w:val="PreformattedText"/>
        <w:bidi w:val="0"/>
        <w:spacing w:before="0" w:after="0"/>
        <w:jc w:val="left"/>
        <w:rPr/>
      </w:pPr>
      <w:r>
        <w:rPr/>
        <w:t>b56fpKLna1iI8LJpY89h1/3srtMAmPyTzpMzspBb3tf0/fNM6RsE976/5TYc3PnlyDotsnGyr7hHuI</w:t>
      </w:r>
    </w:p>
    <w:p>
      <w:pPr>
        <w:pStyle w:val="PreformattedText"/>
        <w:bidi w:val="0"/>
        <w:spacing w:before="0" w:after="0"/>
        <w:jc w:val="left"/>
        <w:rPr/>
      </w:pPr>
      <w:r>
        <w:rPr/>
        <w:t>kRdc+SuqlLKGuGnyAo+9FFFFFFH5DTMVGHxVFo1XENDgeae3k1OPw7rhzqToqcjtx2Shzwg4ZGfhuu</w:t>
      </w:r>
    </w:p>
    <w:p>
      <w:pPr>
        <w:pStyle w:val="PreformattedText"/>
        <w:bidi w:val="0"/>
        <w:spacing w:before="0" w:after="0"/>
        <w:jc w:val="left"/>
        <w:rPr/>
      </w:pPr>
      <w:r>
        <w:rPr/>
        <w:t>IzCeSc7M3spo23VOnFyT5KNkGkDvWT8rASSoME0zPqLf9v6NCFKBma+mXepP6iPyCFEj4XPn/a387m</w:t>
      </w:r>
    </w:p>
    <w:p>
      <w:pPr>
        <w:pStyle w:val="PreformattedText"/>
        <w:bidi w:val="0"/>
        <w:spacing w:before="0" w:after="0"/>
        <w:jc w:val="left"/>
        <w:rPr/>
      </w:pPr>
      <w:r>
        <w:rPr/>
        <w:t>foqdOo7M2k2AOQGX6/3TeHdb4THhP0/uv4aqHXqvLfNdG82ydlGkYIyy1AFsHozH0/umnMA8SULaqc</w:t>
      </w:r>
    </w:p>
    <w:p>
      <w:pPr>
        <w:pStyle w:val="PreformattedText"/>
        <w:bidi w:val="0"/>
        <w:spacing w:before="0" w:after="0"/>
        <w:jc w:val="left"/>
        <w:rPr/>
      </w:pPr>
      <w:r>
        <w:rPr/>
        <w:t>3wot5p4+IIEk6KDPgtDg6eac8jVwn981UaTrJ/T/ACf0QhktjtKCZDhDOX73UZZ7RA/3WUOcdc3L/P</w:t>
      </w:r>
    </w:p>
    <w:p>
      <w:pPr>
        <w:pStyle w:val="PreformattedText"/>
        <w:bidi w:val="0"/>
        <w:spacing w:before="0" w:after="0"/>
        <w:jc w:val="left"/>
        <w:rPr/>
      </w:pPr>
      <w:r>
        <w:rPr/>
        <w:t>7lRBh3ave5b9PogGd2rSpj1j+/5rpKTey9+n5/oL/oVnpODh2XU+en6oU3N7r/AENwiDuLrLpyVO4O</w:t>
      </w:r>
    </w:p>
    <w:p>
      <w:pPr>
        <w:pStyle w:val="PreformattedText"/>
        <w:bidi w:val="0"/>
        <w:spacing w:before="0" w:after="0"/>
        <w:jc w:val="left"/>
        <w:rPr/>
      </w:pPr>
      <w:r>
        <w:rPr/>
        <w:t>XU/v0TIae0qcuHaN0RK4gdoL8QKNjGxVL/Uy7IUHGFxMdFpf5AUUcD7uUUUUUUfkO4VC9Np8FXbawu</w:t>
      </w:r>
    </w:p>
    <w:p>
      <w:pPr>
        <w:pStyle w:val="PreformattedText"/>
        <w:bidi w:val="0"/>
        <w:spacing w:before="0" w:after="0"/>
        <w:jc w:val="left"/>
        <w:rPr/>
      </w:pPr>
      <w:r>
        <w:rPr/>
        <w:t>qtN4E5NuaiHaKjdzpVEgsmVT7oUWRRTbyVUaLynU+1JugwWWUeiADV5I9HN7qoaXeyX57ptWpBirby</w:t>
      </w:r>
    </w:p>
    <w:p>
      <w:pPr>
        <w:pStyle w:val="PreformattedText"/>
        <w:bidi w:val="0"/>
        <w:spacing w:before="0" w:after="0"/>
        <w:jc w:val="left"/>
        <w:rPr/>
      </w:pPr>
      <w:r>
        <w:rPr/>
        <w:t>B/opiXO7SpcQwgZ6UeSDKdS7Hp3D1G3ug6o1CtzCBaYsmBgkhOy81TE7J2miPiV6KWhd5GdE5nZiJX</w:t>
      </w:r>
    </w:p>
    <w:p>
      <w:pPr>
        <w:pStyle w:val="PreformattedText"/>
        <w:bidi w:val="0"/>
        <w:spacing w:before="0" w:after="0"/>
        <w:jc w:val="left"/>
        <w:rPr/>
      </w:pPr>
      <w:r>
        <w:rPr/>
        <w:t>RZROX9810T8xOqdQqHb8v7roHhdFpJTqTNHaLoqRsG/vzX8Llz5Kjhm8fr4IUqrG98Ob/8fyhBjSe7</w:t>
      </w:r>
    </w:p>
    <w:p>
      <w:pPr>
        <w:pStyle w:val="PreformattedText"/>
        <w:bidi w:val="0"/>
        <w:spacing w:before="0" w:after="0"/>
        <w:jc w:val="left"/>
        <w:rPr/>
      </w:pPr>
      <w:r>
        <w:rPr/>
        <w:t>2p357+F9UKUGxMeSqMjuyFkdreVo/lK5Bt3JggQjZcVEo7p1jMKnDnCe6hSq6F3quKlpyn5CUcD7uU</w:t>
      </w:r>
    </w:p>
    <w:p>
      <w:pPr>
        <w:pStyle w:val="PreformattedText"/>
        <w:bidi w:val="0"/>
        <w:spacing w:before="0" w:after="0"/>
        <w:jc w:val="left"/>
        <w:rPr/>
      </w:pPr>
      <w:r>
        <w:rPr/>
        <w:t>UUUUUfkXBuH8PRPgq+qDZDpF1xLMtZ9lwrezJVJkG3dQWYBaiERrCanXThDkBB/wBpR7DQp5o1dmhQ</w:t>
      </w:r>
    </w:p>
    <w:p>
      <w:pPr>
        <w:pStyle w:val="PreformattedText"/>
        <w:bidi w:val="0"/>
        <w:spacing w:before="0" w:after="0"/>
        <w:jc w:val="left"/>
        <w:rPr/>
      </w:pPr>
      <w:r>
        <w:rPr/>
        <w:t>7fRVH3IC7XNdM/MqHEVXXdSLCuHcHaqlVzNAan0w46eqqUzrIhE5dSmVDoAqbGugnVN7OyI5JweiP9</w:t>
      </w:r>
    </w:p>
    <w:p>
      <w:pPr>
        <w:pStyle w:val="PreformattedText"/>
        <w:bidi w:val="0"/>
        <w:spacing w:before="0" w:after="0"/>
        <w:jc w:val="left"/>
        <w:rPr/>
      </w:pPr>
      <w:r>
        <w:rPr/>
        <w:t>10Gg3V7qeYWZOf4qap0WU6lVMrBKrVx8JC/iPEpvFaBNrAjmgWgXUNLbqOSLHO7xEI0nNb3bIDkmCH</w:t>
      </w:r>
    </w:p>
    <w:p>
      <w:pPr>
        <w:pStyle w:val="PreformattedText"/>
        <w:bidi w:val="0"/>
        <w:spacing w:before="0" w:after="0"/>
        <w:jc w:val="left"/>
        <w:rPr/>
      </w:pPr>
      <w:r>
        <w:rPr/>
        <w:t>EwU2ycuIs8hOlTPmmUekKoU3NbdcUc1d3h8hKPvJRRRRRR+RfZjs/Dsvoql3BGwlca4F5hUJJj4VT2</w:t>
      </w:r>
    </w:p>
    <w:p>
      <w:pPr>
        <w:pStyle w:val="PreformattedText"/>
        <w:bidi w:val="0"/>
        <w:spacing w:before="0" w:after="0"/>
        <w:jc w:val="left"/>
        <w:rPr/>
      </w:pPr>
      <w:r>
        <w:rPr/>
        <w:t>QOEFdoIlTOqLDqsrnW2WQp1Jzj4KjwzLT3lU4a1gn0Sx7pWS0oUqYM5bohU6/RF0CVwdTNYWTaJc1P</w:t>
      </w:r>
    </w:p>
    <w:p>
      <w:pPr>
        <w:pStyle w:val="PreformattedText"/>
        <w:bidi w:val="0"/>
        <w:spacing w:before="0" w:after="0"/>
        <w:jc w:val="left"/>
        <w:rPr/>
      </w:pPr>
      <w:r>
        <w:rPr/>
        <w:t>HQjIR2E57W6AeSpdt1hZMaAIRYnABPnYoeITR+SygqqYEBNFhOq6OfJdFls1Va2SWgSVxDnPOtk4GD</w:t>
      </w:r>
    </w:p>
    <w:p>
      <w:pPr>
        <w:pStyle w:val="PreformattedText"/>
        <w:bidi w:val="0"/>
        <w:spacing w:before="0" w:after="0"/>
        <w:jc w:val="left"/>
        <w:rPr/>
      </w:pPr>
      <w:r>
        <w:rPr/>
        <w:t>l1R/i8zTS74+iANpF0Cc2VNc/km1CDOhQI9Csl/BFggot7XgtoCbMQiuLvqnyde9om3JgLhKHSMa74</w:t>
      </w:r>
    </w:p>
    <w:p>
      <w:pPr>
        <w:pStyle w:val="PreformattedText"/>
        <w:bidi w:val="0"/>
        <w:spacing w:before="0" w:after="0"/>
        <w:jc w:val="left"/>
        <w:rPr/>
      </w:pPr>
      <w:r>
        <w:rPr/>
        <w:t>k6lA0unmXvJ5/ISj7yUUUUUUffT1fsmrlNSl6px7QKvC42BSgN7SpTnTbNsmOlahS7nZFxRLeS+7O6</w:t>
      </w:r>
    </w:p>
    <w:p>
      <w:pPr>
        <w:pStyle w:val="PreformattedText"/>
        <w:bidi w:val="0"/>
        <w:spacing w:before="0" w:after="0"/>
        <w:jc w:val="left"/>
        <w:rPr/>
      </w:pPr>
      <w:r>
        <w:rPr/>
        <w:t>6PxWQjV1lpZAqLTug97dCq3R1IL2XTmUD8UFfw4OlSyHDZhlc8R+qb9m0QZNcqj0FDS6pmiKrKjA5j</w:t>
      </w:r>
    </w:p>
    <w:p>
      <w:pPr>
        <w:pStyle w:val="PreformattedText"/>
        <w:bidi w:val="0"/>
        <w:spacing w:before="0" w:after="0"/>
        <w:jc w:val="left"/>
        <w:rPr/>
      </w:pPr>
      <w:r>
        <w:rPr/>
        <w:t>vBxg+bdFVqdJUc6W5Zt+91VZLxl0XDsgEKmCDrg4IhosEBFiE2CtFWkNlMZUf8SpNeOy/VPpvdd1Vr</w:t>
      </w:r>
    </w:p>
    <w:p>
      <w:pPr>
        <w:pStyle w:val="PreformattedText"/>
        <w:bidi w:val="0"/>
        <w:spacing w:before="0" w:after="0"/>
        <w:jc w:val="left"/>
        <w:rPr/>
      </w:pPr>
      <w:r>
        <w:rPr/>
        <w:t>WfmVW4elUbFGpdP4HiBc3CNPKbiCoJ2WRcJwdSq8ODF/8AT2MaDUK4mjw5H3ZuqfDvb4tXdF9Fm5kQ</w:t>
      </w:r>
    </w:p>
    <w:p>
      <w:pPr>
        <w:pStyle w:val="PreformattedText"/>
        <w:bidi w:val="0"/>
        <w:spacing w:before="0" w:after="0"/>
        <w:jc w:val="left"/>
        <w:rPr/>
      </w:pPr>
      <w:r>
        <w:rPr/>
        <w:t>oDjYoZWuy7rRE2XEO2VTvZd1wtEnteK4Thw0ariRla4zstz8hPvRRRRRR9+PV4ap0Vem5TLmqFxjJY</w:t>
      </w:r>
    </w:p>
    <w:p>
      <w:pPr>
        <w:pStyle w:val="PreformattedText"/>
        <w:bidi w:val="0"/>
        <w:spacing w:before="0" w:after="0"/>
        <w:jc w:val="left"/>
        <w:rPr/>
      </w:pPr>
      <w:r>
        <w:rPr/>
        <w:t>eSpS18KmbC6pjVArVarIBqVBJ7IRa/dNLR3inkDZGb2TXXvos7NkX+CyMFynUmPBgQujb0ne7KbTc0</w:t>
      </w:r>
    </w:p>
    <w:p>
      <w:pPr>
        <w:pStyle w:val="PreformattedText"/>
        <w:bidi w:val="0"/>
        <w:spacing w:before="0" w:after="0"/>
        <w:jc w:val="left"/>
        <w:rPr/>
      </w:pPr>
      <w:r>
        <w:rPr/>
        <w:t>wCog3XaJzBTVdCYx5i6jRMUouHJOmeymG91ka24TTHeXECyzkCMqzu+JyNUxqs1yjxBzwEazqgc1zZ</w:t>
      </w:r>
    </w:p>
    <w:p>
      <w:pPr>
        <w:pStyle w:val="PreformattedText"/>
        <w:bidi w:val="0"/>
        <w:spacing w:before="0" w:after="0"/>
        <w:jc w:val="left"/>
        <w:rPr/>
      </w:pPr>
      <w:r>
        <w:rPr/>
        <w:t>hNNI96h2k2qzQcOITeIqaMEKo2qR23FAQJcZTickhAOc2U6lTF3IM2HdQps/H2lVCdouJixyoRnk6B</w:t>
      </w:r>
    </w:p>
    <w:p>
      <w:pPr>
        <w:pStyle w:val="PreformattedText"/>
        <w:bidi w:val="0"/>
        <w:spacing w:before="0" w:after="0"/>
        <w:jc w:val="left"/>
        <w:rPr/>
      </w:pPr>
      <w:r>
        <w:rPr/>
        <w:t>cGwAgTLVTZlavtKr0VCsedh8hKPvRRRRRRR+R8FUztpGboKswPY4HRBt1REIKUESjKHhqiTuF0I10U</w:t>
      </w:r>
    </w:p>
    <w:p>
      <w:pPr>
        <w:pStyle w:val="PreformattedText"/>
        <w:bidi w:val="0"/>
        <w:spacing w:before="0" w:after="0"/>
        <w:jc w:val="left"/>
        <w:rPr/>
      </w:pPr>
      <w:r>
        <w:rPr/>
        <w:t>NHxIgnuxKcyofNTqMqzFZnRomvOmW6dPK6uNVAOyDQ0aIMcbzZNZyTQMXIN5FEXlWcE4rvWKey/ki0</w:t>
      </w:r>
    </w:p>
    <w:p>
      <w:pPr>
        <w:pStyle w:val="PreformattedText"/>
        <w:bidi w:val="0"/>
        <w:spacing w:before="0" w:after="0"/>
        <w:jc w:val="left"/>
        <w:rPr/>
      </w:pPr>
      <w:r>
        <w:rPr/>
        <w:t>OF23Ro75U/O3ZHM46XTK1RneamcSLEgQnVWDumQqTmm4VSsZglZyHeCzl0iOypm7TDghUqP7yJdJTW</w:t>
      </w:r>
    </w:p>
    <w:p>
      <w:pPr>
        <w:pStyle w:val="PreformattedText"/>
        <w:bidi w:val="0"/>
        <w:spacing w:before="0" w:after="0"/>
        <w:jc w:val="left"/>
        <w:rPr/>
      </w:pPr>
      <w:r>
        <w:rPr/>
        <w:t>ucfFVAcspyrmyAGeJ9V9mNc6LWCquysML7Wr56jaLTYfX5CUfeiiiiiij8j+zDJLPHCodGc1lc1xDh</w:t>
      </w:r>
    </w:p>
    <w:p>
      <w:pPr>
        <w:pStyle w:val="PreformattedText"/>
        <w:bidi w:val="0"/>
        <w:spacing w:before="0" w:after="0"/>
        <w:jc w:val="left"/>
        <w:rPr/>
      </w:pPr>
      <w:r>
        <w:rPr/>
        <w:t>BTdsQtfJGIgLvGAUCBAAVTO5C8CF0NSc1NZotVZ2lkYdF0DdxZPY3kujA01XQkr+FHNNpIMa53eXR3</w:t>
      </w:r>
    </w:p>
    <w:p>
      <w:pPr>
        <w:pStyle w:val="PreformattedText"/>
        <w:bidi w:val="0"/>
        <w:spacing w:before="0" w:after="0"/>
        <w:jc w:val="left"/>
        <w:rPr/>
      </w:pPr>
      <w:r>
        <w:rPr/>
        <w:t>jQKmIRsYUJyOgw31Vi2yKBuqlzZBX3ldG126qcPeWo0jCiLQgHNTJKNK6FK9wuwBDWLOwEZmKGm9NZ</w:t>
      </w:r>
    </w:p>
    <w:p>
      <w:pPr>
        <w:pStyle w:val="PreformattedText"/>
        <w:bidi w:val="0"/>
        <w:spacing w:before="0" w:after="0"/>
        <w:jc w:val="left"/>
        <w:rPr/>
      </w:pPr>
      <w:r>
        <w:rPr/>
        <w:t>M3eQsn6FE2VcqhTNR4GhK4Gm2lmAXG1uja+oTYBPeaj3POp+QlFH3goooooo/JPs4xUciVlBg7p8dM</w:t>
      </w:r>
    </w:p>
    <w:p>
      <w:pPr>
        <w:pStyle w:val="PreformattedText"/>
        <w:bidi w:val="0"/>
        <w:spacing w:before="0" w:after="0"/>
        <w:jc w:val="left"/>
        <w:rPr/>
      </w:pPr>
      <w:r>
        <w:rPr/>
        <w:t>8ofphKF0Ed0G7ALIiJN0XRZqGYC6a4nszKsfgQkbo1H7oVGna66QckXuOmi+83cqY6O5TX5ptZZi0l</w:t>
      </w:r>
    </w:p>
    <w:p>
      <w:pPr>
        <w:pStyle w:val="PreformattedText"/>
        <w:bidi w:val="0"/>
        <w:spacing w:before="0" w:after="0"/>
        <w:jc w:val="left"/>
        <w:rPr/>
      </w:pPr>
      <w:r>
        <w:rPr/>
        <w:t>U+0fBGJhWhVLKCbotjRU+RRbsiLr6Jwg2XaBgryKJHJEAbrJTcbuQZT5oBoWie5u70Xt+FFrtxZAOB</w:t>
      </w:r>
    </w:p>
    <w:p>
      <w:pPr>
        <w:pStyle w:val="PreformattedText"/>
        <w:bidi w:val="0"/>
        <w:spacing w:before="0" w:after="0"/>
        <w:jc w:val="left"/>
        <w:rPr/>
      </w:pPr>
      <w:r>
        <w:rPr/>
        <w:t>ldIYuEIdoo1VS2YBNpuru7IXB8MaDe13imHLmK+2689HR+RFFH3kooooo/JOBP38cwqTuzB1QqAp8d</w:t>
      </w:r>
    </w:p>
    <w:p>
      <w:pPr>
        <w:pStyle w:val="PreformattedText"/>
        <w:bidi w:val="0"/>
        <w:spacing w:before="0" w:after="0"/>
        <w:jc w:val="left"/>
        <w:rPr/>
      </w:pPr>
      <w:r>
        <w:rPr/>
        <w:t>LU5SoDonVGyagvNFTkaeaEgTundqMyawzMIk2CaIOiJAbHxLMTqLJ+WLGyAPJNaEOjDCD3lZCABK7I</w:t>
      </w:r>
    </w:p>
    <w:p>
      <w:pPr>
        <w:pStyle w:val="PreformattedText"/>
        <w:bidi w:val="0"/>
        <w:spacing w:before="0" w:after="0"/>
        <w:jc w:val="left"/>
        <w:rPr/>
      </w:pPr>
      <w:r>
        <w:rPr/>
        <w:t>iEYJTLXQ7RUBPBLXLuiVIc3xVMJ7d0VP5pymxKMOaoRe8bWXS/7As/os50BUEosE3WgiE2pl7IRgnM</w:t>
      </w:r>
    </w:p>
    <w:p>
      <w:pPr>
        <w:pStyle w:val="PreformattedText"/>
        <w:bidi w:val="0"/>
        <w:spacing w:before="0" w:after="0"/>
        <w:jc w:val="left"/>
        <w:rPr/>
      </w:pPr>
      <w:r>
        <w:rPr/>
        <w:t>FPPVN8ETZVT23BfZrR965O7y0aSuPf0nF1vAx8iKKPvBRRRRRRR+R8O7LWpnxRJFwqF0T948+KAWoQ</w:t>
      </w:r>
    </w:p>
    <w:p>
      <w:pPr>
        <w:pStyle w:val="PreformattedText"/>
        <w:bidi w:val="0"/>
        <w:spacing w:before="0" w:after="0"/>
        <w:jc w:val="left"/>
        <w:rPr/>
      </w:pPr>
      <w:r>
        <w:rPr/>
        <w:t>TFK8VlaWd5bJg1L9F0kyjHqp5lPynXVA7KnkcZ3VRzWam5QetTqnO0AF1PNX1abq++qa0wmhDyTz8M</w:t>
      </w:r>
    </w:p>
    <w:p>
      <w:pPr>
        <w:pStyle w:val="PreformattedText"/>
        <w:bidi w:val="0"/>
        <w:spacing w:before="0" w:after="0"/>
        <w:jc w:val="left"/>
        <w:rPr/>
      </w:pPr>
      <w:r>
        <w:rPr/>
        <w:t>rNLoTGkAhCQnXbJTtineCEIjVN/REBOFtFpPNDzXjCa8gEKewpPosmaVOWx1W45IQ5kbp1tVV/1nrg</w:t>
      </w:r>
    </w:p>
    <w:p>
      <w:pPr>
        <w:pStyle w:val="PreformattedText"/>
        <w:bidi w:val="0"/>
        <w:spacing w:before="0" w:after="0"/>
        <w:jc w:val="left"/>
        <w:rPr/>
      </w:pPr>
      <w:r>
        <w:rPr/>
        <w:t>Dlp1PNbJ0ZVVOarUd4/Iiij7yUUUUUcD8jY/PRa7wXDnsJm/mgtMGaYbeCAl11sVlO6ZZQPyQKMeq3</w:t>
      </w:r>
    </w:p>
    <w:p>
      <w:pPr>
        <w:pStyle w:val="PreformattedText"/>
        <w:bidi w:val="0"/>
        <w:spacing w:before="0" w:after="0"/>
        <w:jc w:val="left"/>
        <w:rPr/>
      </w:pPr>
      <w:r>
        <w:rPr/>
        <w:t>TCbwpbPb1UgdldrWExt+0m0WiJKDW6QskgIIfoi+W2TsxceaHpKpvAtCbr4J2hWVOaGJ06tXaHki+C</w:t>
      </w:r>
    </w:p>
    <w:p>
      <w:pPr>
        <w:pStyle w:val="PreformattedText"/>
        <w:bidi w:val="0"/>
        <w:spacing w:before="0" w:after="0"/>
        <w:jc w:val="left"/>
        <w:rPr/>
      </w:pPr>
      <w:r>
        <w:rPr/>
        <w:t>syMGx1Th+SkWCjMsvgp2hNJmyZ5XVRgcDzQsIWZP0Ru9xXCuhpHimCVxbhToVHeHyMoo+8lFFFFH5L</w:t>
      </w:r>
    </w:p>
    <w:p>
      <w:pPr>
        <w:pStyle w:val="PreformattedText"/>
        <w:bidi w:val="0"/>
        <w:spacing w:before="0" w:after="0"/>
        <w:jc w:val="left"/>
        <w:rPr/>
      </w:pPr>
      <w:r>
        <w:rPr/>
        <w:t>wlSaDm7hcM/sKjvhOFPTApqy6ckQBqVIVygt13h4Iw2IKcZTBuU0OOuiYB0gCqbIdkSEyU1PMNARnK</w:t>
      </w:r>
    </w:p>
    <w:p>
      <w:pPr>
        <w:pStyle w:val="PreformattedText"/>
        <w:bidi w:val="0"/>
        <w:spacing w:before="0" w:after="0"/>
        <w:jc w:val="left"/>
        <w:rPr/>
      </w:pPr>
      <w:r>
        <w:rPr/>
        <w:t>jMoFrM0lBzQAbymu2QGZswinXTQjTz66p7DmOqgiITiVUjbvKHCd0OyE1wjRd/QqnG4XcbGyg2Tmxd</w:t>
      </w:r>
    </w:p>
    <w:p>
      <w:pPr>
        <w:pStyle w:val="PreformattedText"/>
        <w:bidi w:val="0"/>
        <w:spacing w:before="0" w:after="0"/>
        <w:jc w:val="left"/>
        <w:rPr/>
      </w:pPr>
      <w:r>
        <w:rPr/>
        <w:t>RYp2i+Jy4YWnxQs1fa9XLw5A1d8jKKPvJRRRRR+S8O/I4jmFw3dVG0o4FU9MNcO60Tqjd0o6qD6ISn</w:t>
      </w:r>
    </w:p>
    <w:p>
      <w:pPr>
        <w:pStyle w:val="PreformattedText"/>
        <w:bidi w:val="0"/>
        <w:spacing w:before="0" w:after="0"/>
        <w:jc w:val="left"/>
        <w:rPr/>
      </w:pPr>
      <w:r>
        <w:rPr/>
        <w:t>aq4tsssxMwqTbbBMpT3U5kbKkxovCcQSnO5mya/Nsj2WhH8QKrGe4U5/MoEFxlNeLlx0QdMZTZeDXW</w:t>
      </w:r>
    </w:p>
    <w:p>
      <w:pPr>
        <w:pStyle w:val="PreformattedText"/>
        <w:bidi w:val="0"/>
        <w:spacing w:before="0" w:after="0"/>
        <w:jc w:val="left"/>
        <w:rPr/>
      </w:pPr>
      <w:r>
        <w:rPr/>
        <w:t>ThEXRaLrLdDyunXJXQTpZFp9VsZF1c6lFpbqEwyDdG0QmPaO8FmzDKFCcFFk/RNFyuG1I8U6YiV9sG</w:t>
      </w:r>
    </w:p>
    <w:p>
      <w:pPr>
        <w:pStyle w:val="PreformattedText"/>
        <w:bidi w:val="0"/>
        <w:spacing w:before="0" w:after="0"/>
        <w:jc w:val="left"/>
        <w:rPr/>
      </w:pPr>
      <w:r>
        <w:rPr/>
        <w:t>3Dt8/kZRR95KKKKKKPyQGCCuGd2Qqe+JTVCb3dFHgi5pN1ouzK1HgvFFwJQF+0jTYADsmNPNWaDNlO</w:t>
      </w:r>
    </w:p>
    <w:p>
      <w:pPr>
        <w:pStyle w:val="PreformattedText"/>
        <w:bidi w:val="0"/>
        <w:spacing w:before="0" w:after="0"/>
        <w:jc w:val="left"/>
        <w:rPr/>
      </w:pPr>
      <w:r>
        <w:rPr/>
        <w:t>fYoOggKsboXKp2hOMuAVXst7OieYa2dU9wJuuZVxZUSA0IW81fdOPgsyLuSLe1IWUwntOm6ylurZCI</w:t>
      </w:r>
    </w:p>
    <w:p>
      <w:pPr>
        <w:pStyle w:val="PreformattedText"/>
        <w:bidi w:val="0"/>
        <w:spacing w:before="0" w:after="0"/>
        <w:jc w:val="left"/>
        <w:rPr/>
      </w:pPr>
      <w:r>
        <w:rPr/>
        <w:t>3Cc2NEN7XV3JrZQ7N4XlpgbBPTT2lSP3h804yvtOr0vEQNGj5GUUfeSiiiiij8l4OrDssqmdUNEUdU</w:t>
      </w:r>
    </w:p>
    <w:p>
      <w:pPr>
        <w:pStyle w:val="PreformattedText"/>
        <w:bidi w:val="0"/>
        <w:spacing w:before="0" w:after="0"/>
        <w:jc w:val="left"/>
        <w:rPr/>
      </w:pPr>
      <w:r>
        <w:rPr/>
        <w:t>EEzu3RM9xAdoWTjnMlDKTdO2Tu7orX7Ka0kqnSGhKOSnroi81DIKpi0r4lust7KYU/mtQU9pgybrLY</w:t>
      </w:r>
    </w:p>
    <w:p>
      <w:pPr>
        <w:pStyle w:val="PreformattedText"/>
        <w:bidi w:val="0"/>
        <w:spacing w:before="0" w:after="0"/>
        <w:jc w:val="left"/>
        <w:rPr/>
      </w:pPr>
      <w:r>
        <w:rPr/>
        <w:t>qHAlGm6Vw9trphlVDlaOaPNGD5o7IkCyFXkiM10WkfEYTh4ItknZZeRWUow10NKBBGUqRNlmvBTtE/</w:t>
      </w:r>
    </w:p>
    <w:p>
      <w:pPr>
        <w:pStyle w:val="PreformattedText"/>
        <w:bidi w:val="0"/>
        <w:spacing w:before="0" w:after="0"/>
        <w:jc w:val="left"/>
        <w:rPr/>
      </w:pPr>
      <w:r>
        <w:rPr/>
        <w:t>RDVUv9UhVq3RUXPOqJLiXHU/Iyij7yUUUUUUUfklBrn1mNbqi3o3lqGgw+JBBbQtAE10BDQlNmYlOI</w:t>
      </w:r>
    </w:p>
    <w:p>
      <w:pPr>
        <w:pStyle w:val="PreformattedText"/>
        <w:bidi w:val="0"/>
        <w:spacing w:before="0" w:after="0"/>
        <w:jc w:val="left"/>
        <w:rPr/>
      </w:pPr>
      <w:r>
        <w:rPr/>
        <w:t>XSz5LvGZTG+oRc2m0uTfvZdUlN71tkzVP10TiUaoGqFZjtHIVEx3xBF7nvEBGhZxJhyysI0ujcwmu1</w:t>
      </w:r>
    </w:p>
    <w:p>
      <w:pPr>
        <w:pStyle w:val="PreformattedText"/>
        <w:bidi w:val="0"/>
        <w:spacing w:before="0" w:after="0"/>
        <w:jc w:val="left"/>
        <w:rPr/>
      </w:pPr>
      <w:r>
        <w:rPr/>
        <w:t>AF0H5Ub3lXzTKN9EzWSneCDCXWQDmXlDt33Qi4IREGwTtjCIBvuj5XTS3UrKCMycARKcYsqi+MqkYq</w:t>
      </w:r>
    </w:p>
    <w:p>
      <w:pPr>
        <w:pStyle w:val="PreformattedText"/>
        <w:bidi w:val="0"/>
        <w:spacing w:before="0" w:after="0"/>
        <w:jc w:val="left"/>
        <w:rPr/>
      </w:pPr>
      <w:r>
        <w:rPr/>
        <w:t>E+C+0K+d3Rg2HyQoo+8lFFFFFFH5J9mR/FCeS4n/UY7wTdMG9/ALZNggJ26Y0uBbKygRmWtgV0cG4C</w:t>
      </w:r>
    </w:p>
    <w:p>
      <w:pPr>
        <w:pStyle w:val="PreformattedText"/>
        <w:bidi w:val="0"/>
        <w:spacing w:before="0" w:after="0"/>
        <w:jc w:val="left"/>
        <w:rPr/>
      </w:pPr>
      <w:r>
        <w:rPr/>
        <w:t>p0gDdgQBtGif2nadgICAejuCqWUNIKmDbRZlUVRgRF7WQrltn3VOqDdpsm1b5gmnpe05EXiU5rI1WU</w:t>
      </w:r>
    </w:p>
    <w:p>
      <w:pPr>
        <w:pStyle w:val="PreformattedText"/>
        <w:bidi w:val="0"/>
        <w:spacing w:before="0" w:after="0"/>
        <w:jc w:val="left"/>
        <w:rPr/>
      </w:pPr>
      <w:r>
        <w:rPr/>
        <w:t>wO0pawQjXaEa1Q6CEyk83dVRIbotTqg7LoEXdnxQcRpqg7OBzR8k+67RTmjY9pAbKTzTSDqqovZP0T</w:t>
      </w:r>
    </w:p>
    <w:p>
      <w:pPr>
        <w:pStyle w:val="PreformattedText"/>
        <w:bidi w:val="0"/>
        <w:spacing w:before="0" w:after="0"/>
        <w:jc w:val="left"/>
        <w:rPr/>
      </w:pPr>
      <w:r>
        <w:rPr/>
        <w:t>u8VW4joJjvKZMn5IUUfeiiiiiij8kpVDSe14R4mnWawh10x2A7yCCzbKZstVRHaKdE95ZQtQCg2U50</w:t>
      </w:r>
    </w:p>
    <w:p>
      <w:pPr>
        <w:pStyle w:val="PreformattedText"/>
        <w:bidi w:val="0"/>
        <w:spacing w:before="0" w:after="0"/>
        <w:jc w:val="left"/>
        <w:rPr/>
      </w:pPr>
      <w:r>
        <w:rPr/>
        <w:t>dndbWHZTWQ1Ux2TKjsgoQpBEhETqizVPCvS7TVRrNqaapr4CcW8l9E6rlanOfU3gLKnNQdlbqi4WTQ</w:t>
      </w:r>
    </w:p>
    <w:p>
      <w:pPr>
        <w:pStyle w:val="PreformattedText"/>
        <w:bidi w:val="0"/>
        <w:spacing w:before="0" w:after="0"/>
        <w:jc w:val="left"/>
        <w:rPr/>
      </w:pPr>
      <w:r>
        <w:rPr/>
        <w:t>QZKLtUIKziUWgOlrrKxRjRG10AZJK7UQENe0g4XTn5gnFP1XG/AfkpRR96KKKKKKPyVpyuBTDZAr4s</w:t>
      </w:r>
    </w:p>
    <w:p>
      <w:pPr>
        <w:pStyle w:val="PreformattedText"/>
        <w:bidi w:val="0"/>
        <w:spacing w:before="0" w:after="0"/>
        <w:jc w:val="left"/>
        <w:rPr/>
      </w:pPr>
      <w:r>
        <w:rPr/>
        <w:t>GoTKA3TQIBKiHEItXd1CymNVLabTKD3tlzVLtXKk8i2rVJLnIPsQVmvKNQXELOELjVOAKfTldHlMix</w:t>
      </w:r>
    </w:p>
    <w:p>
      <w:pPr>
        <w:pStyle w:val="PreformattedText"/>
        <w:bidi w:val="0"/>
        <w:spacing w:before="0" w:after="0"/>
        <w:jc w:val="left"/>
        <w:rPr/>
      </w:pPr>
      <w:r>
        <w:rPr/>
        <w:t>TeI2cLrp0a2ijcq2yC38FlzCxWiNQ2tYLMTJC2TRsEXOFkHawU12YTunZt9ETCz25FTzUDZEhFVD2l</w:t>
      </w:r>
    </w:p>
    <w:p>
      <w:pPr>
        <w:pStyle w:val="PreformattedText"/>
        <w:bidi w:val="0"/>
        <w:spacing w:before="0" w:after="0"/>
        <w:jc w:val="left"/>
        <w:rPr/>
      </w:pPr>
      <w:r>
        <w:rPr/>
        <w:t>xbpcG+6D3E4H3ooooooo/JqLpYw+CaZXxYMQF5QUdnvJxAPaCa5h1N0BnIjRDknnW1kHPiI7CDwBBF</w:t>
      </w:r>
    </w:p>
    <w:p>
      <w:pPr>
        <w:pStyle w:val="PreformattedText"/>
        <w:bidi w:val="0"/>
        <w:spacing w:before="0" w:after="0"/>
        <w:jc w:val="left"/>
        <w:rPr/>
      </w:pPr>
      <w:r>
        <w:rPr/>
        <w:t>01+vJdIRYKRBlamWmxWZOceaBgDkiVmCIzaFabJxIFyr7lB53WaTmWt7LMAb6JtSMwjVE3NkCy5Kdo</w:t>
      </w:r>
    </w:p>
    <w:p>
      <w:pPr>
        <w:pStyle w:val="PreformattedText"/>
        <w:bidi w:val="0"/>
        <w:spacing w:before="0" w:after="0"/>
        <w:jc w:val="left"/>
        <w:rPr/>
      </w:pPr>
      <w:r>
        <w:rPr/>
        <w:t>Mui+IhE5YJTj+SDjIQJHahPTwRHNF2xN1JT7eaOiJT9VWM1X+6D3E4H3soooooo/JeEMsy8k2xR1wY</w:t>
      </w:r>
    </w:p>
    <w:p>
      <w:pPr>
        <w:pStyle w:val="PreformattedText"/>
        <w:bidi w:val="0"/>
        <w:spacing w:before="0" w:after="0"/>
        <w:jc w:val="left"/>
        <w:rPr/>
      </w:pPr>
      <w:r>
        <w:rPr/>
        <w:t>m+KyOjMAocXZ5sqzi928oVNviTHFF0XRcFoU+M0ooa2K7Sa28A3VZpbUEN805seiZHomsm0p7HCply</w:t>
      </w:r>
    </w:p>
    <w:p>
      <w:pPr>
        <w:pStyle w:val="PreformattedText"/>
        <w:bidi w:val="0"/>
        <w:spacing w:before="0" w:after="0"/>
        <w:jc w:val="left"/>
        <w:rPr/>
      </w:pPr>
      <w:r>
        <w:rPr/>
        <w:t>WTnObop1k2U5mZXaKSCQSg5ybO6HelAy6FAaVaPFFpsT3QpJshz3TjOqcVl+J2qbe0psZBITzexKt8</w:t>
      </w:r>
    </w:p>
    <w:p>
      <w:pPr>
        <w:pStyle w:val="PreformattedText"/>
        <w:bidi w:val="0"/>
        <w:spacing w:before="0" w:after="0"/>
        <w:jc w:val="left"/>
        <w:rPr/>
      </w:pPr>
      <w:r>
        <w:rPr/>
        <w:t>IKbppdFP0KduqtkTJJ+SnA+9lFFFFFFH5JwfxLQoppTE0IGyvryT6gy5XOsukjugT4pj9U5vYY8ImL</w:t>
      </w:r>
    </w:p>
    <w:p>
      <w:pPr>
        <w:pStyle w:val="PreformattedText"/>
        <w:bidi w:val="0"/>
        <w:spacing w:before="0" w:after="0"/>
        <w:jc w:val="left"/>
        <w:rPr/>
      </w:pPr>
      <w:r>
        <w:rPr/>
        <w:t>TdZii4uCvCEyE03CAJVelUdunUSWMMXXQOTKL2ukusqrTpCfSdBixWRwiBZdG8zddG6RLbJlKo4gix</w:t>
      </w:r>
    </w:p>
    <w:p>
      <w:pPr>
        <w:pStyle w:val="PreformattedText"/>
        <w:bidi w:val="0"/>
        <w:spacing w:before="0" w:after="0"/>
        <w:jc w:val="left"/>
        <w:rPr/>
      </w:pPr>
      <w:r>
        <w:rPr/>
        <w:t>VKg93+o9VaGRoIUXAGqZScbORblHdTwDBC02ujqrKHHRdHa5umDwuqjoAhOaTFSnoUc9rKXbqLKonL</w:t>
      </w:r>
    </w:p>
    <w:p>
      <w:pPr>
        <w:pStyle w:val="PreformattedText"/>
        <w:bidi w:val="0"/>
        <w:spacing w:before="0" w:after="0"/>
        <w:jc w:val="left"/>
        <w:rPr/>
      </w:pPr>
      <w:r>
        <w:rPr/>
        <w:t>i3xI+THA++FFFFFH5LwulQbqcyCamlMKDiFmg3KqZvhgtTrmChA0VJ4dQEqpTk2ddNb8L9UKX4CCqr</w:t>
      </w:r>
    </w:p>
    <w:p>
      <w:pPr>
        <w:pStyle w:val="PreformattedText"/>
        <w:bidi w:val="0"/>
        <w:spacing w:before="0" w:after="0"/>
        <w:jc w:val="left"/>
        <w:rPr/>
      </w:pPr>
      <w:r>
        <w:rPr/>
        <w:t>+j/1Go8dwwmSVT4rhqkGnUTKzea6YLPKzGPBZ8xCnRFlEzZfw9Mr+Ep80OGbPihQpi6hg81oO0uxyR</w:t>
      </w:r>
    </w:p>
    <w:p>
      <w:pPr>
        <w:pStyle w:val="PreformattedText"/>
        <w:bidi w:val="0"/>
        <w:spacing w:before="0" w:after="0"/>
        <w:jc w:val="left"/>
        <w:rPr/>
      </w:pPr>
      <w:r>
        <w:rPr/>
        <w:t>qtF3EJ/GUBrUR47hxPaQ+06bpy0jCompxPaayGc06rSpnLkLvFMcHnuwE6G6aqOzm3WaRCD8si6zhO</w:t>
      </w:r>
    </w:p>
    <w:p>
      <w:pPr>
        <w:pStyle w:val="PreformattedText"/>
        <w:bidi w:val="0"/>
        <w:spacing w:before="0" w:after="0"/>
        <w:jc w:val="left"/>
        <w:rPr/>
      </w:pPr>
      <w:r>
        <w:rPr/>
        <w:t>dmhTZP1TtVxL81Q8vkxwPvhRRRRRR+ScKe2QhY4NN1KYUDosuYLL2gW3CrDMYTpsIhUHwImyquDjBH</w:t>
      </w:r>
    </w:p>
    <w:p>
      <w:pPr>
        <w:pStyle w:val="PreformattedText"/>
        <w:bidi w:val="0"/>
        <w:spacing w:before="0" w:after="0"/>
        <w:jc w:val="left"/>
        <w:rPr/>
      </w:pPr>
      <w:r>
        <w:rPr/>
        <w:t>aTrtuqVwNQFU4RvFNNN49V9ofZ3FcGcxE0uYXDl4zdns7HkmcQ4Oi6dxTqZgvXD8W7pmRcfoqn2hk2</w:t>
      </w:r>
    </w:p>
    <w:p>
      <w:pPr>
        <w:pStyle w:val="PreformattedText"/>
        <w:bidi w:val="0"/>
        <w:spacing w:before="0" w:after="0"/>
        <w:jc w:val="left"/>
        <w:rPr/>
      </w:pPr>
      <w:r>
        <w:rPr/>
        <w:t>VL7Qe53bKdx2UwEzjKbrr+LotaXZ+yukZ+JfxVFmtRDjqRzZXKt9rR/p07ofaVWo0m0o8Q5xkvVav2</w:t>
      </w:r>
    </w:p>
    <w:p>
      <w:pPr>
        <w:pStyle w:val="PreformattedText"/>
        <w:bidi w:val="0"/>
        <w:spacing w:before="0" w:after="0"/>
        <w:jc w:val="left"/>
        <w:rPr/>
      </w:pPr>
      <w:r>
        <w:rPr/>
        <w:t>dU6pJTXFxAbqvs/wCx3smpxxys/Duq1enUinTZ2RyTWb5Vmbl/3odp6cTngBZbwsocNbrSy8093ZW6</w:t>
      </w:r>
    </w:p>
    <w:p>
      <w:pPr>
        <w:pStyle w:val="PreformattedText"/>
        <w:bidi w:val="0"/>
        <w:spacing w:before="0" w:after="0"/>
        <w:jc w:val="left"/>
        <w:rPr/>
      </w:pPr>
      <w:r>
        <w:rPr/>
        <w:t>qugOciZJPyY4H3woooooo+5j3Hhj96EcN01MTUzWCu0DGVOkz2FkJjkrgQVV7LpnVMqEAE90qm0c7r</w:t>
      </w:r>
    </w:p>
    <w:p>
      <w:pPr>
        <w:pStyle w:val="PreformattedText"/>
        <w:bidi w:val="0"/>
        <w:spacing w:before="0" w:after="0"/>
        <w:jc w:val="left"/>
        <w:rPr/>
      </w:pPr>
      <w:r>
        <w:rPr/>
        <w:t>pIdGyB6YOY5stXFfYkgu4Mx4J1KpReWVWQ9dF0rhZUuFp0nZmzK4pt1Spuc4ZU8w8hF8CAVSq/egE2</w:t>
      </w:r>
    </w:p>
    <w:p>
      <w:pPr>
        <w:pStyle w:val="PreformattedText"/>
        <w:bidi w:val="0"/>
        <w:spacing w:before="0" w:after="0"/>
        <w:jc w:val="left"/>
        <w:rPr/>
      </w:pPr>
      <w:r>
        <w:rPr/>
        <w:t>KNZznuM7p7zzVEPeKmXknTpuuHpVMg7KqU3M7yqkkgALg/sX7Q4k5ssU+brL7O+y+D4JufOHcRz/AL</w:t>
      </w:r>
    </w:p>
    <w:p>
      <w:pPr>
        <w:pStyle w:val="PreformattedText"/>
        <w:bidi w:val="0"/>
        <w:spacing w:before="0" w:after="0"/>
        <w:jc w:val="left"/>
        <w:rPr/>
      </w:pPr>
      <w:r>
        <w:rPr/>
        <w:t>Li3y4gmQsmhDUdwXJ7zZcOJcSnGHAokF2YKzu6nASUfBVDKdYLi6lgwfJzgfejgUUUUUUfkcyqJiqx</w:t>
      </w:r>
    </w:p>
    <w:p>
      <w:pPr>
        <w:pStyle w:val="PreformattedText"/>
        <w:bidi w:val="0"/>
        <w:spacing w:before="0" w:after="0"/>
        <w:jc w:val="left"/>
        <w:rPr/>
      </w:pPr>
      <w:r>
        <w:rPr/>
        <w:t>C4RGDE1MKDk4zunZQYntLcSmmdV0fTDLOiogEuTIAvog8WMWRgGRK6aIF4VThaHGUvvmSP1HkVV+x6</w:t>
      </w:r>
    </w:p>
    <w:p>
      <w:pPr>
        <w:pStyle w:val="PreformattedText"/>
        <w:bidi w:val="0"/>
        <w:spacing w:before="0" w:after="0"/>
        <w:jc w:val="left"/>
        <w:rPr/>
      </w:pPr>
      <w:r>
        <w:rPr/>
        <w:t>jJ/h35h42KbwPFg34cqtwV5rMc1NpUmNimqnCVnVDkbPqE+hWb3qbh6JlGo+oxrabjfkU/hK7apaKL</w:t>
      </w:r>
    </w:p>
    <w:p>
      <w:pPr>
        <w:pStyle w:val="PreformattedText"/>
        <w:bidi w:val="0"/>
        <w:spacing w:before="0" w:after="0"/>
        <w:jc w:val="left"/>
        <w:rPr/>
      </w:pPr>
      <w:r>
        <w:rPr/>
        <w:t>l/BcVvSIXA0HUHOfUc3TmFX4anmzyqXDcW+Gt4Y9Gh9iuqf61aB4Lh/s/guEjo2TU5lcRWcMzelyoR</w:t>
      </w:r>
    </w:p>
    <w:p>
      <w:pPr>
        <w:pStyle w:val="PreformattedText"/>
        <w:bidi w:val="0"/>
        <w:spacing w:before="0" w:after="0"/>
        <w:jc w:val="left"/>
        <w:rPr/>
      </w:pPr>
      <w:r>
        <w:rPr/>
        <w:t>TcWucnOLmhuXTdOBHaCPeB2T2xaVQHZlVO9B0TXbbrNrCmU7RHVcQ/KnuzuLvlJ97KKKKKPybS6oPD</w:t>
      </w:r>
    </w:p>
    <w:p>
      <w:pPr>
        <w:pStyle w:val="PreformattedText"/>
        <w:bidi w:val="0"/>
        <w:spacing w:before="0" w:after="0"/>
        <w:jc w:val="left"/>
        <w:rPr/>
      </w:pPr>
      <w:r>
        <w:rPr/>
        <w:t>2g7IhEQUwwYQKaUwqJCLLeKMM2umymuDabnR2ih3pHdQMMIGia4T/tTd1Op0X8S9jYa5UuKk5XFNfl</w:t>
      </w:r>
    </w:p>
    <w:p>
      <w:pPr>
        <w:pStyle w:val="PreformattedText"/>
        <w:bidi w:val="0"/>
        <w:spacing w:before="0" w:after="0"/>
        <w:jc w:val="left"/>
        <w:rPr/>
      </w:pPr>
      <w:r>
        <w:rPr/>
        <w:t>PZ0Kc7cqpwlCo3t0gqv2LSIJpVS39VS+za9MODuNZm9U77O4+R/wDfD/8AJN4GowNH8WM/qm/ZtRwm</w:t>
      </w:r>
    </w:p>
    <w:p>
      <w:pPr>
        <w:pStyle w:val="PreformattedText"/>
        <w:bidi w:val="0"/>
        <w:spacing w:before="0" w:after="0"/>
        <w:jc w:val="left"/>
        <w:rPr/>
      </w:pPr>
      <w:r>
        <w:rPr/>
        <w:t>vxsn/aLfqqf2JweeTXf9FTp8Dw0hrGgjfUrpaZ+KVxHGUadOBd0o8U/NNsv0TjUdkJPaWXMZKfMIqN</w:t>
      </w:r>
    </w:p>
    <w:p>
      <w:pPr>
        <w:pStyle w:val="PreformattedText"/>
        <w:bidi w:val="0"/>
        <w:spacing w:before="0" w:after="0"/>
        <w:jc w:val="left"/>
        <w:rPr/>
      </w:pPr>
      <w:r>
        <w:rPr/>
        <w:t>Edbqj3YVQ9vS63ChWvzRTuyuLqScvyg4H3sooooo/IyjhUOy4B+amBuMHCURoUwoJp5oGV2IEJ7QdR</w:t>
      </w:r>
    </w:p>
    <w:p>
      <w:pPr>
        <w:pStyle w:val="PreformattedText"/>
        <w:bidi w:val="0"/>
        <w:spacing w:before="0" w:after="0"/>
        <w:jc w:val="left"/>
        <w:rPr/>
      </w:pPr>
      <w:r>
        <w:rPr/>
        <w:t>dNtfdQ3s84QbCaexC3cDqpWbeVGaTsuy0SNV0lRsEGy/inEXav4z7vK83XTBubM66dqLhPrAMIzXWd</w:t>
      </w:r>
    </w:p>
    <w:p>
      <w:pPr>
        <w:pStyle w:val="PreformattedText"/>
        <w:bidi w:val="0"/>
        <w:spacing w:before="0" w:after="0"/>
        <w:jc w:val="left"/>
        <w:rPr/>
      </w:pPr>
      <w:r>
        <w:rPr/>
        <w:t>xkud2YTuI6IRnzZk2uA0X7XijWdncUyrlbLbJ7elObNDkBkAD9UMgumk7p5iSNEDmgrRP1BVI97knZ</w:t>
      </w:r>
    </w:p>
    <w:p>
      <w:pPr>
        <w:pStyle w:val="PreformattedText"/>
        <w:bidi w:val="0"/>
        <w:spacing w:before="0" w:after="0"/>
        <w:jc w:val="left"/>
        <w:rPr/>
      </w:pPr>
      <w:r>
        <w:rPr/>
        <w:t>c5krJ4IiDrZPRXEVAE45iT8oKPvhRRRRRR+QnqOvdcC+HwUMC3VCxTHKU0lByMOaLXTnZvFMhxLjrg</w:t>
      </w:r>
    </w:p>
    <w:p>
      <w:pPr>
        <w:pStyle w:val="PreformattedText"/>
        <w:bidi w:val="0"/>
        <w:spacing w:before="0" w:after="0"/>
        <w:jc w:val="left"/>
        <w:rPr/>
      </w:pPr>
      <w:r>
        <w:rPr/>
        <w:t>TGVF2Yyj4K0gygj4J3a1UuOZwu4J0tbK6XIJLrlOqu3N10pNk1z5LahhqFMOkZ4C7X4ySm9KDcGVMR</w:t>
      </w:r>
    </w:p>
    <w:p>
      <w:pPr>
        <w:pStyle w:val="PreformattedText"/>
        <w:bidi w:val="0"/>
        <w:spacing w:before="0" w:after="0"/>
        <w:jc w:val="left"/>
        <w:rPr/>
      </w:pPr>
      <w:r>
        <w:rPr/>
        <w:t>dMJ03USIOyyKwGGXLoiMqOibZj04ZSCptqiiZVR+QEriKucx8pKPvhRRRRRR+SPd2YwpnKQVRdIacC</w:t>
      </w:r>
    </w:p>
    <w:p>
      <w:pPr>
        <w:pStyle w:val="PreformattedText"/>
        <w:bidi w:val="0"/>
        <w:spacing w:before="0" w:after="0"/>
        <w:jc w:val="left"/>
        <w:rPr/>
      </w:pPr>
      <w:r>
        <w:rPr/>
        <w:t>E4bphhAyEECttE/YoSKjQdEIuFBlDRZfzW6uolPcbRqqeZuglVXQIIQYw3zLorXdCyw3Ug+S3Rb4/1</w:t>
      </w:r>
    </w:p>
    <w:p>
      <w:pPr>
        <w:pStyle w:val="PreformattedText"/>
        <w:bidi w:val="0"/>
        <w:spacing w:before="0" w:after="0"/>
        <w:jc w:val="left"/>
        <w:rPr/>
      </w:pPr>
      <w:r>
        <w:rPr/>
        <w:t>QHayi6zfhTQZM/8Aj/KZ3WzqnBRYKodIUCxTkdIUwg4ZHDmjBuiEUTC4qvM8v5IKKKKKPyA9SprGAX</w:t>
      </w:r>
    </w:p>
    <w:p>
      <w:pPr>
        <w:pStyle w:val="PreformattedText"/>
        <w:bidi w:val="0"/>
        <w:spacing w:before="0" w:after="0"/>
        <w:jc w:val="left"/>
        <w:rPr/>
      </w:pPr>
      <w:r>
        <w:rPr/>
        <w:t>BO7ETdA4ESFCYULoIOTSYsr3nVMMr4k0G4USITwJsgdzorR2VlGxV+0Cnhzi1Cg3tAynNyDuSiDnsb</w:t>
      </w:r>
    </w:p>
    <w:p>
      <w:pPr>
        <w:pStyle w:val="PreformattedText"/>
        <w:bidi w:val="0"/>
        <w:spacing w:before="0" w:after="0"/>
        <w:jc w:val="left"/>
        <w:rPr/>
      </w:pPr>
      <w:r>
        <w:rPr/>
        <w:t>x+X+E3I+X/0XZDpdP9F0bdicyAFwdUKLWsGXVCAQrkyi4NajzU4QvNfCtEXImFxVaBkGqqOk/Kj78U</w:t>
      </w:r>
    </w:p>
    <w:p>
      <w:pPr>
        <w:pStyle w:val="PreformattedText"/>
        <w:bidi w:val="0"/>
        <w:spacing w:before="0" w:after="0"/>
        <w:jc w:val="left"/>
        <w:rPr/>
      </w:pPr>
      <w:r>
        <w:rPr/>
        <w:t>UUUUfklTVa4cK/K8cimGRiQgmFfRSgTaFM/wDJU3RfZRD/AAKnLoVfkiF9E05RGybudk5s3lQ92gld</w:t>
      </w:r>
    </w:p>
    <w:p>
      <w:pPr>
        <w:pStyle w:val="PreformattedText"/>
        <w:bidi w:val="0"/>
        <w:spacing w:before="0" w:after="0"/>
        <w:jc w:val="left"/>
        <w:rPr/>
      </w:pPr>
      <w:r>
        <w:rPr/>
        <w:t>sZQ5tvNVHOgFo7O6sILpjwTy3VxIamOAaRkcR47qcwBa2++yzwLASmvc8QxvZRm8KlJ10ThuFujCLs</w:t>
      </w:r>
    </w:p>
    <w:p>
      <w:pPr>
        <w:pStyle w:val="PreformattedText"/>
        <w:bidi w:val="0"/>
        <w:spacing w:before="0" w:after="0"/>
        <w:jc w:val="left"/>
        <w:rPr/>
      </w:pPr>
      <w:r>
        <w:rPr/>
        <w:t>p8E7wR1VplOcnOVWtlHiqrzruf5JKKKKKPySqEMGFcNVzNBlA9QWTTNiimuugd007Is7MoC0o2tNiu</w:t>
      </w:r>
    </w:p>
    <w:p>
      <w:pPr>
        <w:pStyle w:val="PreformattedText"/>
        <w:bidi w:val="0"/>
        <w:spacing w:before="0" w:after="0"/>
        <w:jc w:val="left"/>
        <w:rPr/>
      </w:pPr>
      <w:r>
        <w:rPr/>
        <w:t>XkgLeCiFoE/mF0Y1Ngsr4GW7lnh8Fl+S7OyBaGu7ayvc3Nn7K8jKaLRlTXZRYieSzz8KZKIvEqNYRG</w:t>
      </w:r>
    </w:p>
    <w:p>
      <w:pPr>
        <w:pStyle w:val="PreformattedText"/>
        <w:bidi w:val="0"/>
        <w:spacing w:before="0" w:after="0"/>
        <w:jc w:val="left"/>
        <w:rPr/>
      </w:pPr>
      <w:r>
        <w:rPr/>
        <w:t>yyyj4opzsuiLk5yqvzE8k52Yz/ACSUUUUUfkjxLShjw1Xo3eCa6VKHLEFN7Se0tTHqZug8kAFZiLLf</w:t>
      </w:r>
    </w:p>
    <w:p>
      <w:pPr>
        <w:pStyle w:val="PreformattedText"/>
        <w:bidi w:val="0"/>
        <w:spacing w:before="0" w:after="0"/>
        <w:jc w:val="left"/>
        <w:rPr/>
      </w:pPr>
      <w:r>
        <w:rPr/>
        <w:t>ATc7IXCcwbGyEbJz8rXDZF2W1sidA7XSFHopmLp5a0u7KbLtpC7QILbOTAXtJee0qlMMaD4JtgS42K</w:t>
      </w:r>
    </w:p>
    <w:p>
      <w:pPr>
        <w:pStyle w:val="PreformattedText"/>
        <w:bidi w:val="0"/>
        <w:spacing w:before="0" w:after="0"/>
        <w:jc w:val="left"/>
        <w:rPr/>
      </w:pPr>
      <w:r>
        <w:rPr/>
        <w:t>bnFvhXaXxDwU5iTshI2TiLqo6IaETJJKJVV1lWdt/JRRRRRR99PX2QESMWrhK2ax7ynCcWld8QntLS</w:t>
      </w:r>
    </w:p>
    <w:p>
      <w:pPr>
        <w:pStyle w:val="PreformattedText"/>
        <w:bidi w:val="0"/>
        <w:spacing w:before="0" w:after="0"/>
        <w:jc w:val="left"/>
        <w:rPr/>
      </w:pPr>
      <w:r>
        <w:rPr/>
        <w:t>mu0QOynSE69xg05RELZOaTuovcKJeecI0808wujy95ACY2T8lg2xQcTpYLUXQZIsbKQ5uV101up25I</w:t>
      </w:r>
    </w:p>
    <w:p>
      <w:pPr>
        <w:pStyle w:val="PreformattedText"/>
        <w:bidi w:val="0"/>
        <w:spacing w:before="0" w:after="0"/>
        <w:jc w:val="left"/>
        <w:rPr/>
      </w:pPr>
      <w:r>
        <w:rPr/>
        <w:t>92yBtcrt5tbI+CLk4pxzElH9E4qo7nonHMSf5KKKKKKPvh9jUs4O2xBTHlpDgqFQVGyMJxCpuTxnHi</w:t>
      </w:r>
    </w:p>
    <w:p>
      <w:pPr>
        <w:pStyle w:val="PreformattedText"/>
        <w:bidi w:val="0"/>
        <w:spacing w:before="0" w:after="0"/>
        <w:jc w:val="left"/>
        <w:rPr/>
      </w:pPr>
      <w:r>
        <w:rPr/>
        <w:t>hLTCY5MdthtKYZF08kprrxC+GSLoBjWk7p728roua6ATdd4wAnS0ns3W6JlpE2THu0PdQA20TdEXZu</w:t>
      </w:r>
    </w:p>
    <w:p>
      <w:pPr>
        <w:pStyle w:val="PreformattedText"/>
        <w:bidi w:val="0"/>
        <w:spacing w:before="0" w:after="0"/>
        <w:jc w:val="left"/>
        <w:rPr/>
      </w:pPr>
      <w:r>
        <w:rPr/>
        <w:t>zlUZh4qHNPeROvJeSqOhuDkbrin3yD+Siiiiiij72fZVGy0pswJ1wKaVQrdG7wTXZhOAOAKaU0qq2d</w:t>
      </w:r>
    </w:p>
    <w:p>
      <w:pPr>
        <w:pStyle w:val="PreformattedText"/>
        <w:bidi w:val="0"/>
        <w:spacing w:before="0" w:after="0"/>
        <w:jc w:val="left"/>
        <w:rPr/>
      </w:pPr>
      <w:r>
        <w:rPr/>
        <w:t>NVTfdNMXQM3U7FNkHwTm7yqeqLr+CyGBOhUXuLLK1kDLdZ8pM2RLtJsjNgNFfcpoC7MCNUHWuF3ihI</w:t>
      </w:r>
    </w:p>
    <w:p>
      <w:pPr>
        <w:pStyle w:val="PreformattedText"/>
        <w:bidi w:val="0"/>
        <w:spacing w:before="0" w:after="0"/>
        <w:jc w:val="left"/>
        <w:rPr/>
      </w:pPr>
      <w:r>
        <w:rPr/>
        <w:t>R0Mo6OhbKocxA2RTlsnGXOPj/JZRRRRR96ze0jI4jqArhq5Ycru6gZwlBNTStVUGQyNFTfITDCcd1N</w:t>
      </w:r>
    </w:p>
    <w:p>
      <w:pPr>
        <w:pStyle w:val="PreformattedText"/>
        <w:bidi w:val="0"/>
        <w:spacing w:before="0" w:after="0"/>
        <w:jc w:val="left"/>
        <w:rPr/>
      </w:pPr>
      <w:r>
        <w:rPr/>
        <w:t>kyXC5U5bbKf/AIq2xRlr4+BS6cyeHwbIXu5ZqZbuMA6NUOcWTXSdMG7KrewRKc6AuZRQEriPu6L3bo</w:t>
      </w:r>
    </w:p>
    <w:p>
      <w:pPr>
        <w:pStyle w:val="PreformattedText"/>
        <w:bidi w:val="0"/>
        <w:spacing w:before="0" w:after="0"/>
        <w:jc w:val="left"/>
        <w:rPr/>
      </w:pPr>
      <w:r>
        <w:rPr/>
        <w:t>fLz74UUUUUfdyQFmPtq3dDkNOoCuH4jL2XmyadxpgDg04PCa7o3QdFTM4Qh2Sp3RAcLhWhsp7vxmWh</w:t>
      </w:r>
    </w:p>
    <w:p>
      <w:pPr>
        <w:pStyle w:val="PreformattedText"/>
        <w:bidi w:val="0"/>
        <w:spacing w:before="0" w:after="0"/>
        <w:jc w:val="left"/>
        <w:rPr/>
      </w:pPr>
      <w:r>
        <w:rPr/>
        <w:t>F7s+8I1CSSuYhAdrtBEnYKZKbmHkmMt4ITBtZAxeLqqVOqqOkxgbqmyT4L7VdDGs5ob/AMlFFFFFFH</w:t>
      </w:r>
    </w:p>
    <w:p>
      <w:pPr>
        <w:pStyle w:val="PreformattedText"/>
        <w:bidi w:val="0"/>
        <w:spacing w:before="0" w:after="0"/>
        <w:jc w:val="left"/>
        <w:rPr/>
      </w:pPr>
      <w:r>
        <w:rPr/>
        <w:t>3XNyUk+2thCbILmE9UFUOILLHuplQOFsGlaIFFOaHBUnlhWYEBAomQgHRZZjEIdqyqsyQpgQN0GRPa</w:t>
      </w:r>
    </w:p>
    <w:p>
      <w:pPr>
        <w:pStyle w:val="PreformattedText"/>
        <w:bidi w:val="0"/>
        <w:spacing w:before="0" w:after="0"/>
        <w:jc w:val="left"/>
        <w:rPr/>
      </w:pPr>
      <w:r>
        <w:rPr/>
        <w:t>ug6DBcnOD3SCm8rprG84UAWmUwjmtCSSs0wnvBMKrUDbboYBpNhqsuQWX2hV6SsRsFv/ACUUUUUUUU</w:t>
      </w:r>
    </w:p>
    <w:p>
      <w:pPr>
        <w:pStyle w:val="PreformattedText"/>
        <w:bidi w:val="0"/>
        <w:spacing w:before="0" w:after="0"/>
        <w:jc w:val="left"/>
        <w:rPr/>
      </w:pPr>
      <w:r>
        <w:rPr/>
        <w:t>fcZWb3So2CH/n16VZ1M2VOs2oLaoGEDKCOBG41VOoRYpr1mvZNqwbpzrofqnSdVMA5gUZqbmEGloMi</w:t>
      </w:r>
    </w:p>
    <w:p>
      <w:pPr>
        <w:pStyle w:val="PreformattedText"/>
        <w:bidi w:val="0"/>
        <w:spacing w:before="0" w:after="0"/>
        <w:jc w:val="left"/>
        <w:rPr/>
      </w:pPr>
      <w:r>
        <w:rPr/>
        <w:t>UJF0JylMIA71lmy6Ltaq2VOeIhPqhumqEkydU0KFTblvuuIOWmSqveK3GM/yOUUUUUUfcMyk+7EZrF</w:t>
      </w:r>
    </w:p>
    <w:p>
      <w:pPr>
        <w:pStyle w:val="PreformattedText"/>
        <w:bidi w:val="0"/>
        <w:spacing w:before="0" w:after="0"/>
        <w:jc w:val="left"/>
        <w:rPr/>
      </w:pPr>
      <w:r>
        <w:rPr/>
        <w:t>N3adR12VHMMtKpcSKtviTXwUHKcT4JlQiyDwVnCD/yWZsWKzFdnfVDIs0AgNRObZB0LW8qwReAE/iE</w:t>
      </w:r>
    </w:p>
    <w:p>
      <w:pPr>
        <w:pStyle w:val="PreformattedText"/>
        <w:bidi w:val="0"/>
        <w:spacing w:before="0" w:after="0"/>
        <w:jc w:val="left"/>
        <w:rPr/>
      </w:pPr>
      <w:r>
        <w:rPr/>
        <w:t>+ry1Qk3KY1AJrd0AuLqS/oxpCriHkL4v5KKKKKKKPts3vTxfP7AEi4VPivxqnUnRA5sNMQ4tK6ZdJ4</w:t>
      </w:r>
    </w:p>
    <w:p>
      <w:pPr>
        <w:pStyle w:val="PreformattedText"/>
        <w:bidi w:val="0"/>
        <w:spacing w:before="0" w:after="0"/>
        <w:jc w:val="left"/>
        <w:rPr/>
      </w:pPr>
      <w:r>
        <w:rPr/>
        <w:t>rOea6V3NdOhxDDtdB7TspCzBF45p1fKnV5Rc5ya1NamhNC0TnQ0lPdml5VV2Z7ih3vYT/IJRRRRRRR</w:t>
      </w:r>
    </w:p>
    <w:p>
      <w:pPr>
        <w:pStyle w:val="PreformattedText"/>
        <w:bidi w:val="0"/>
        <w:spacing w:before="0" w:after="0"/>
        <w:jc w:val="left"/>
        <w:rPr/>
      </w:pPr>
      <w:r>
        <w:rPr/>
        <w:t>R9lKk+5x7E3sU20tPsaNd1M+CpVmvug5GFEYluAJCaVKlCrCNZdI4rtFZVCDU1qa1NagFC46ploubz</w:t>
      </w:r>
    </w:p>
    <w:p>
      <w:pPr>
        <w:pStyle w:val="PreformattedText"/>
        <w:bidi w:val="0"/>
        <w:spacing w:before="0" w:after="0"/>
        <w:jc w:val="left"/>
        <w:rPr/>
      </w:pPr>
      <w:r>
        <w:rPr/>
        <w:t>VapFMhEpmpP8klFFFFFFFH2E/IKn4+XsmPLDIVHi572qFSd1NsIQPNQ0qEacrot5XRn8S6MLKOShQo</w:t>
      </w:r>
    </w:p>
    <w:p>
      <w:pPr>
        <w:pStyle w:val="PreformattedText"/>
        <w:bidi w:val="0"/>
        <w:spacing w:before="0" w:after="0"/>
        <w:jc w:val="left"/>
        <w:rPr/>
      </w:pPr>
      <w:r>
        <w:rPr/>
        <w:t>Qag1BqATbJqdZcc+co/3Ks/M48k5M3+XH3soooooooo9WQpPu1vaESm27Ps6XEOZbZM4hpGqBU4DAY</w:t>
      </w:r>
    </w:p>
    <w:p>
      <w:pPr>
        <w:pStyle w:val="PreformattedText"/>
        <w:bidi w:val="0"/>
        <w:spacing w:before="0" w:after="0"/>
        <w:jc w:val="left"/>
        <w:rPr/>
      </w:pPr>
      <w:r>
        <w:rPr/>
        <w:t>FR1IQCAQCHPAKu6AuMrZn5RgVT0Pt5+dFFFFFFFFHCQp91PtvHGoIIcm+zBhU+JI1TKjXCfYlBQoQC</w:t>
      </w:r>
    </w:p>
    <w:p>
      <w:pPr>
        <w:pStyle w:val="PreformattedText"/>
        <w:bidi w:val="0"/>
        <w:spacing w:before="0" w:after="0"/>
        <w:jc w:val="left"/>
        <w:rPr/>
      </w:pPr>
      <w:r>
        <w:rPr/>
        <w:t>8EDsm3K0lfaPGX6Nhujg5U+77jPzkoooooovaN0Xq593PsCPYvGYJu8+1ZUcwyCqPEB9jZyBwjqgIB</w:t>
      </w:r>
    </w:p>
    <w:p>
      <w:pPr>
        <w:pStyle w:val="PreformattedText"/>
        <w:bidi w:val="0"/>
        <w:spacing w:before="0" w:after="0"/>
        <w:jc w:val="left"/>
        <w:rPr/>
      </w:pPr>
      <w:r>
        <w:rPr/>
        <w:t>QgtMJTNyvtHjhSmnT/ANREkmTqjg7Qqn3fc5U/NiiinEDUp/ED4QnPc7U+9HA9YFHXEq2AxdZ8oe2o</w:t>
      </w:r>
    </w:p>
    <w:p>
      <w:pPr>
        <w:pStyle w:val="PreformattedText"/>
        <w:bidi w:val="0"/>
        <w:spacing w:before="0" w:after="0"/>
        <w:jc w:val="left"/>
        <w:rPr/>
      </w:pPr>
      <w:r>
        <w:rPr/>
        <w:t>8Vls/uqm8OuDZa4wsiiE0KJUfmmooCVx/Hs4ZnR0zNY/onOLiSTfqOTNPdp+ZlFVKtOn3nKpxZNmCA</w:t>
      </w:r>
    </w:p>
    <w:p>
      <w:pPr>
        <w:pStyle w:val="PreformattedText"/>
        <w:bidi w:val="0"/>
        <w:spacing w:before="0" w:after="0"/>
        <w:jc w:val="left"/>
        <w:rPr/>
      </w:pPr>
      <w:r>
        <w:rPr/>
        <w:t>iS7U+/36s+yc2Z5odUeypVnUzLVw/FMqiPiwjHLKAWiaMyc0sC1cuN40cK006Z+++ic4uJc436hRQT</w:t>
      </w:r>
    </w:p>
    <w:p>
      <w:pPr>
        <w:pStyle w:val="PreformattedText"/>
        <w:bidi w:val="0"/>
        <w:spacing w:before="0" w:after="0"/>
        <w:jc w:val="left"/>
        <w:rPr/>
      </w:pPr>
      <w:r>
        <w:rPr/>
        <w:t>dPd83ux97rcZRp2mXKrxtR9mWCufkZ9jHVMB3uAcQVw3Hgw2trzQusqjngO7ovBU5abJ3bHgvtDjm8</w:t>
      </w:r>
    </w:p>
    <w:p>
      <w:pPr>
        <w:pStyle w:val="PreformattedText"/>
        <w:bidi w:val="0"/>
        <w:spacing w:before="0" w:after="0"/>
        <w:jc w:val="left"/>
        <w:rPr/>
      </w:pPr>
      <w:r>
        <w:rPr/>
        <w:t>P93S/1fonOLiXON/YNN/eNFm90PvBO5Vbj6dOcnaKfxNWr3ne8HA9bb2np7B4kIGfceE419CAbsVKr</w:t>
      </w:r>
    </w:p>
    <w:p>
      <w:pPr>
        <w:pStyle w:val="PreformattedText"/>
        <w:bidi w:val="0"/>
        <w:spacing w:before="0" w:after="0"/>
        <w:jc w:val="left"/>
        <w:rPr/>
      </w:pPr>
      <w:r>
        <w:rPr/>
        <w:t>TrMztcrQo5J4Jjkh4aKMxlcf9oDh29DTM1vonOLiXON/YOTXQfaR7YHks3P3I+7PqU2d9wCq/aLRak</w:t>
      </w:r>
    </w:p>
    <w:p>
      <w:pPr>
        <w:pStyle w:val="PreformattedText"/>
        <w:bidi w:val="0"/>
        <w:spacing w:before="0" w:after="0"/>
        <w:jc w:val="left"/>
        <w:rPr/>
      </w:pPr>
      <w:r>
        <w:rPr/>
        <w:t>2VUr1avff74feiELEj3GVQ4h/DvzMK4TiKPGMkd7cLsttCe/4QhA1X2hxw4cdHTP3p/RElxkm/sTgw</w:t>
      </w:r>
    </w:p>
    <w:p>
      <w:pPr>
        <w:pStyle w:val="PreformattedText"/>
        <w:bidi w:val="0"/>
        <w:spacing w:before="0" w:after="0"/>
        <w:jc w:val="left"/>
        <w:rPr/>
      </w:pPr>
      <w:r>
        <w:rPr/>
        <w:t>yPaH3DN8kq8XRpaukqt9oVH2p9kIkuMk3+RicJ6gXp1x7A6g7e50qz6D21KbocFw3Gs44Rmy1dx/Zd</w:t>
      </w:r>
    </w:p>
    <w:p>
      <w:pPr>
        <w:pStyle w:val="PreformattedText"/>
        <w:bidi w:val="0"/>
        <w:spacing w:before="0" w:after="0"/>
        <w:jc w:val="left"/>
        <w:rPr/>
      </w:pPr>
      <w:r>
        <w:rPr/>
        <w:t>GROVcXxbeEbDTNc/onOc4lzj2vZFOEKkdvd46+Yqff6v2gBak1VOIq1e8+3uvh1j77GvUiQU0yL6+5</w:t>
      </w:r>
    </w:p>
    <w:p>
      <w:pPr>
        <w:pStyle w:val="PreformattedText"/>
        <w:bidi w:val="0"/>
        <w:spacing w:before="0" w:after="0"/>
        <w:jc w:val="left"/>
        <w:rPr/>
      </w:pPr>
      <w:r>
        <w:rPr/>
        <w:t>glplpuv/AKxxXR5LZuac5zyXOMn2ZTxITDlj2x6l/ZnqT85OE9Xx9wt7PR3n7nMAk6I5zfNl/qjxOS</w:t>
      </w:r>
    </w:p>
    <w:p>
      <w:pPr>
        <w:pStyle w:val="PreformattedText"/>
        <w:bidi w:val="0"/>
        <w:spacing w:before="0" w:after="0"/>
        <w:jc w:val="left"/>
        <w:rPr/>
      </w:pPr>
      <w:r>
        <w:rPr/>
        <w:t>JEjw/ymVGVBLHezODDLR7U+6z7E/KefXOvV26gW6vf2JXn7M3HimnM0H3I37Le+nUngjObn1+koMmS</w:t>
      </w:r>
    </w:p>
    <w:p>
      <w:pPr>
        <w:pStyle w:val="PreformattedText"/>
        <w:bidi w:val="0"/>
        <w:spacing w:before="0" w:after="0"/>
        <w:jc w:val="left"/>
        <w:rPr/>
      </w:pPr>
      <w:r>
        <w:rPr/>
        <w:t>W2HoFFMuDxLORBzfnpKpVC6ziJ5j928vZnWFRNiPaH3eflQw9eoBjt7QqEEMCJUHZbX6m/hhqtMfr1</w:t>
      </w:r>
    </w:p>
    <w:p>
      <w:pPr>
        <w:pStyle w:val="PreformattedText"/>
        <w:bidi w:val="0"/>
        <w:spacing w:before="0" w:after="0"/>
        <w:jc w:val="left"/>
        <w:rPr/>
      </w:pPr>
      <w:r>
        <w:rPr/>
        <w:t>owhMsXN9fci6g8kuL58NE1lBrB23tp/l+UXVd/D1KfQhrnN8z/AOUxjKbAxoshRbGdz48tfRUqnSA/</w:t>
      </w:r>
    </w:p>
    <w:p>
      <w:pPr>
        <w:pStyle w:val="PreformattedText"/>
        <w:bidi w:val="0"/>
        <w:spacing w:before="0" w:after="0"/>
        <w:jc w:val="left"/>
        <w:rPr/>
      </w:pPr>
      <w:r>
        <w:rPr/>
        <w:t>iHsQqlnSqR7R9qOrHXPWn2Z+SHHnifDqW68dbfq5fcnwIdyPuNZ2RhO6oRmAIT3OeZf3kRHeCyUj2W</w:t>
      </w:r>
    </w:p>
    <w:p>
      <w:pPr>
        <w:pStyle w:val="PreformattedText"/>
        <w:bidi w:val="0"/>
        <w:spacing w:before="0" w:after="0"/>
        <w:jc w:val="left"/>
        <w:rPr/>
      </w:pPr>
      <w:r>
        <w:rPr/>
        <w:t>1Id/u0/Pb1Qp9E4NqMid9lZlbODbQ+xAVbZNQMj28e9H3cifZ3xHtRr7EdeOt6ezp7t5e4VRUqu7DC</w:t>
      </w:r>
    </w:p>
    <w:p>
      <w:pPr>
        <w:pStyle w:val="PreformattedText"/>
        <w:bidi w:val="0"/>
        <w:spacing w:before="0" w:after="0"/>
        <w:jc w:val="left"/>
        <w:rPr/>
      </w:pPr>
      <w:r>
        <w:rPr/>
        <w:t>WN+qp0uIpxU6Fyca7mxUonKfMFdCRTc9lGKkWzOkKl/FEuPE1Af3zVPMAGAyz8P70P7KrMDGOES0/p</w:t>
      </w:r>
    </w:p>
    <w:p>
      <w:pPr>
        <w:pStyle w:val="PreformattedText"/>
        <w:bidi w:val="0"/>
        <w:spacing w:before="0" w:after="0"/>
        <w:jc w:val="left"/>
        <w:rPr/>
      </w:pPr>
      <w:r>
        <w:rPr/>
        <w:t>+9kw5mMPgj7CsLIKn3fZR/IepnZbo+xPUPucKMJ6lh1u6c3t3HK0uVSp2gx1Xt8lJ9V0hpNBLi6t46</w:t>
      </w:r>
    </w:p>
    <w:p>
      <w:pPr>
        <w:pStyle w:val="PreformattedText"/>
        <w:bidi w:val="0"/>
        <w:spacing w:before="0" w:after="0"/>
        <w:jc w:val="left"/>
        <w:rPr/>
      </w:pPr>
      <w:r>
        <w:rPr/>
        <w:t>D05p1Vz7ucT9EDJVPuGE5UrAjx9i/TCn883xvPW+mMdW3Ut1RO+Jw81F+oMOan2XpgV6q3O6j2ThI8</w:t>
      </w:r>
    </w:p>
    <w:p>
      <w:pPr>
        <w:pStyle w:val="PreformattedText"/>
        <w:bidi w:val="0"/>
        <w:spacing w:before="0" w:after="0"/>
        <w:jc w:val="left"/>
        <w:rPr/>
      </w:pPr>
      <w:r>
        <w:rPr/>
        <w:t>EwyL6+2IL3ZREC66GnTq1XMdmJ3TLPb5qvScM9QkZeaGU6PDh4J1TK7KaTD6R+qYQO0zu7g6jz/wAa</w:t>
      </w:r>
    </w:p>
    <w:p>
      <w:pPr>
        <w:pStyle w:val="PreformattedText"/>
        <w:bidi w:val="0"/>
        <w:spacing w:before="0" w:after="0"/>
        <w:jc w:val="left"/>
        <w:rPr/>
      </w:pPr>
      <w:r>
        <w:rPr/>
        <w:t>oeK0qeB9kRdU7O+Un3nXE9c9fngL9S/WOAUdUI+eBwk4yFbAda/VFneftnOOTzQpOfcQB42QoPBllR</w:t>
      </w:r>
    </w:p>
    <w:p>
      <w:pPr>
        <w:pStyle w:val="PreformattedText"/>
        <w:bidi w:val="0"/>
        <w:spacing w:before="0" w:after="0"/>
        <w:jc w:val="left"/>
        <w:rPr/>
      </w:pPr>
      <w:r>
        <w:rPr/>
        <w:t>hPmuj4oTex8QslTI7M5rfGB/hcJw1Wi+q+pxPSSf3KaYvtC7sBfVDtCfY1NlMFDT5QffD7K2Av1Bz6</w:t>
      </w:r>
    </w:p>
    <w:p>
      <w:pPr>
        <w:pStyle w:val="PreformattedText"/>
        <w:bidi w:val="0"/>
        <w:spacing w:before="0" w:after="0"/>
        <w:jc w:val="left"/>
        <w:rPr/>
      </w:pPr>
      <w:r>
        <w:rPr/>
        <w:t>sdSFv7AY63nA22Wy+q9FCiMJ9j5pwQOYAj2j/wAKfpOyqPY0NB75WmitR2mt9FVdJzVXSUwNJGULk1</w:t>
      </w:r>
    </w:p>
    <w:p>
      <w:pPr>
        <w:pStyle w:val="PreformattedText"/>
        <w:bidi w:val="0"/>
        <w:spacing w:before="0" w:after="0"/>
        <w:jc w:val="left"/>
        <w:rPr/>
      </w:pPr>
      <w:r>
        <w:rPr/>
        <w:t>EKE0x5exqaBQqWmvug90Pu+/UvgetzXJBWxjCcBzwPUHtJV16K34lc9S2Hh7O3NMsXM9faOPecqZkm</w:t>
      </w:r>
    </w:p>
    <w:p>
      <w:pPr>
        <w:pStyle w:val="PreformattedText"/>
        <w:bidi w:val="0"/>
        <w:spacing w:before="0" w:after="0"/>
        <w:jc w:val="left"/>
        <w:rPr/>
      </w:pPr>
      <w:r>
        <w:rPr/>
        <w:t>NVWZTLw/V6ZlzDNouIY6mH1nOGSUxoJa6CSdjr+S6UkwQ17Z8r+BGn0WVuYZcCMAcuunsDphS+TD3U</w:t>
      </w:r>
    </w:p>
    <w:p>
      <w:pPr>
        <w:pStyle w:val="PreformattedText"/>
        <w:bidi w:val="0"/>
        <w:spacing w:before="0" w:after="0"/>
        <w:jc w:val="left"/>
        <w:rPr/>
      </w:pPr>
      <w:r>
        <w:rPr/>
        <w:t>9TbqHzXj17YQj1bLT24QUqy815K69ML9Wea8lP54Sjfq+S9ETcO9pUCbYqJ3WVrbjiAD6oCv8ABWE+</w:t>
      </w:r>
    </w:p>
    <w:p>
      <w:pPr>
        <w:pStyle w:val="PreformattedText"/>
        <w:bidi w:val="0"/>
        <w:spacing w:before="0" w:after="0"/>
        <w:jc w:val="left"/>
        <w:rPr/>
      </w:pPr>
      <w:r>
        <w:rPr/>
        <w:t>aqUj0Tuk4iHHfKJ9FwPD/wAP8ZJnxiEwnM4bR1dNNFr13JhhwQ9rGJ+VlH9Fbq2K8Md+oJVvVXw+q2</w:t>
      </w:r>
    </w:p>
    <w:p>
      <w:pPr>
        <w:pStyle w:val="PreformattedText"/>
        <w:bidi w:val="0"/>
        <w:spacing w:before="0" w:after="0"/>
        <w:jc w:val="left"/>
        <w:rPr/>
      </w:pPr>
      <w:r>
        <w:rPr/>
        <w:t>W3s74gz1tFZX2U+GHaUheuH0xMKPFeijCeqVMJ12lM7o9kDcootOZsc094bDcpzlfiOyNUgAMt9U7M</w:t>
      </w:r>
    </w:p>
    <w:p>
      <w:pPr>
        <w:pStyle w:val="PreformattedText"/>
        <w:bidi w:val="0"/>
        <w:spacing w:before="0" w:after="0"/>
        <w:jc w:val="left"/>
        <w:rPr/>
      </w:pPr>
      <w:r>
        <w:rPr/>
        <w:t>9UGOzdkXVPU9fwOvVCeFpBTfnuttuoMCL4HHZcsNV64FBTcdYrtdX062+Poo5KY1UK/Jf9UDPXvKt7</w:t>
      </w:r>
    </w:p>
    <w:p>
      <w:pPr>
        <w:pStyle w:val="PreformattedText"/>
        <w:bidi w:val="0"/>
        <w:spacing w:before="0" w:after="0"/>
        <w:jc w:val="left"/>
        <w:rPr/>
      </w:pPr>
      <w:r>
        <w:rPr/>
        <w:t>CcBZ0c/Zb4FOA2CzQmPo8RTe+g2LxdFxGaLNTahzAg3Xd6N7f9M6+fP2Hhjsgnp6pG2A9ufmE3Xjgc</w:t>
      </w:r>
    </w:p>
    <w:p>
      <w:pPr>
        <w:pStyle w:val="PreformattedText"/>
        <w:bidi w:val="0"/>
        <w:spacing w:before="0" w:after="0"/>
        <w:jc w:val="left"/>
        <w:rPr/>
      </w:pPr>
      <w:r>
        <w:rPr/>
        <w:t>SMdghhrhp1916dQ9SwxIm+G2GghSrKNwVdeasesPDq+OF8CJK806TcaoGb+xOD91lDoptqN6TkgDnQ</w:t>
      </w:r>
    </w:p>
    <w:p>
      <w:pPr>
        <w:pStyle w:val="PreformattedText"/>
        <w:bidi w:val="0"/>
        <w:spacing w:before="0" w:after="0"/>
        <w:jc w:val="left"/>
        <w:rPr/>
      </w:pPr>
      <w:r>
        <w:rPr/>
        <w:t>pso0y2nZ0yiXdDWzmXH6ygDNtUHVOzvT3CpnMxp9gdkcSiFSsSPnkFRj9erbbAr6dX64bK620QwGG+</w:t>
      </w:r>
    </w:p>
    <w:p>
      <w:pPr>
        <w:pStyle w:val="PreformattedText"/>
        <w:bidi w:val="0"/>
        <w:spacing w:before="0" w:after="0"/>
        <w:jc w:val="left"/>
        <w:rPr/>
      </w:pPr>
      <w:r>
        <w:rPr/>
        <w:t>HridkeobYnGPFTzCsraTjPhh5a4Xwhb9UCFM9Wnu3qR16z8pDRqn9rTvA/qFHSFlUaESU7WYsnxGWN</w:t>
      </w:r>
    </w:p>
    <w:p>
      <w:pPr>
        <w:pStyle w:val="PreformattedText"/>
        <w:bidi w:val="0"/>
        <w:spacing w:before="0" w:after="0"/>
        <w:jc w:val="left"/>
        <w:rPr/>
      </w:pPr>
      <w:r>
        <w:rPr/>
        <w:t>7ro6NMdqob8gm02gF1KpmZ+o9FRnK6efsQwEIiFtg5N7493n2w94HLbC3PDlOvU1WnU0w81vhsvBeG</w:t>
      </w:r>
    </w:p>
    <w:p>
      <w:pPr>
        <w:pStyle w:val="PreformattedText"/>
        <w:bidi w:val="0"/>
        <w:spacing w:before="0" w:after="0"/>
        <w:jc w:val="left"/>
        <w:rPr/>
      </w:pPr>
      <w:r>
        <w:rPr/>
        <w:t>FsZRjfr3nArl1TZdrkoB2WWN1/2Xqr4+EqFtgfHDldR1vRWW46p6p3VU2n4nIW80Yp02nS36JtSm81</w:t>
      </w:r>
    </w:p>
    <w:p>
      <w:pPr>
        <w:pStyle w:val="PreformattedText"/>
        <w:bidi w:val="0"/>
        <w:spacing w:before="0" w:after="0"/>
        <w:jc w:val="left"/>
        <w:rPr/>
      </w:pPr>
      <w:r>
        <w:rPr/>
        <w:t>G06hzsIlC75d3ZR4h1aS9oDmnY2I2VLMHdIO9+7KwewjRzfYt0hOxcjt7P06kKMR8rlQcddFZQvLqT</w:t>
      </w:r>
    </w:p>
    <w:p>
      <w:pPr>
        <w:pStyle w:val="PreformattedText"/>
        <w:bidi w:val="0"/>
        <w:spacing w:before="0" w:after="0"/>
        <w:jc w:val="left"/>
        <w:rPr/>
      </w:pPr>
      <w:r>
        <w:rPr/>
        <w:t>1t15KVqFp1Z9hp1Sh4IZt1J5KQpC3V9ipXp1b4WNsJ2WvV3ujugZGb8/YvIymdFVJqOc4i8r4k2tWp</w:t>
      </w:r>
    </w:p>
    <w:p>
      <w:pPr>
        <w:pStyle w:val="PreformattedText"/>
        <w:bidi w:val="0"/>
        <w:spacing w:before="0" w:after="0"/>
        <w:jc w:val="left"/>
        <w:rPr/>
      </w:pPr>
      <w:r>
        <w:rPr/>
        <w:t>8f0Nb/APhlgj/b5+qpUwCSzQ/uyc9tNmZwtKy0nua6mXZPER/5805sVHDN2QUKuVgkaGy1uNPYAwnO</w:t>
      </w:r>
    </w:p>
    <w:p>
      <w:pPr>
        <w:pStyle w:val="PreformattedText"/>
        <w:bidi w:val="0"/>
        <w:spacing w:before="0" w:after="0"/>
        <w:jc w:val="left"/>
        <w:rPr/>
      </w:pPr>
      <w:r>
        <w:rPr/>
        <w:t>ERvi5OTbtHzs/ovFeeqtibKyEa488NkRbEKMN1z6szaMN8SoWnUi/UKsrqCpN8yneMLLyKvzWmGqGB</w:t>
      </w:r>
    </w:p>
    <w:p>
      <w:pPr>
        <w:pStyle w:val="PreformattedText"/>
        <w:bidi w:val="0"/>
        <w:spacing w:before="0" w:after="0"/>
        <w:jc w:val="left"/>
        <w:rPr/>
      </w:pPr>
      <w:r>
        <w:rPr/>
        <w:t>g9XXXqeq7W6b3itPLrlEZuztKNfL0b+GqHoj+t9PJQK4MMisOWjh/cINLiYRe0dhunPx8PBQHtLXaI</w:t>
      </w:r>
    </w:p>
    <w:p>
      <w:pPr>
        <w:pStyle w:val="PreformattedText"/>
        <w:bidi w:val="0"/>
        <w:spacing w:before="0" w:after="0"/>
        <w:jc w:val="left"/>
        <w:rPr/>
      </w:pPr>
      <w:r>
        <w:rPr/>
        <w:t>DJ2/whZXOItaU1oAyluqouy/dH09o7RG90zT51K1X0ULfA4Qhha9kOWBUr0wnrea8dsAjrGN149Sev</w:t>
      </w:r>
    </w:p>
    <w:p>
      <w:pPr>
        <w:pStyle w:val="PreformattedText"/>
        <w:bidi w:val="0"/>
        <w:spacing w:before="0" w:after="0"/>
        <w:jc w:val="left"/>
        <w:rPr/>
      </w:pPr>
      <w:r>
        <w:rPr/>
        <w:t>FlCvsgSp5BXVx5Kyhq8Jwj2hUQnTqNVqOuU5rnBwZqo7MhvZVAxVpnxVZsfdt7p18SjTZSaDWafTU/</w:t>
      </w:r>
    </w:p>
    <w:p>
      <w:pPr>
        <w:pStyle w:val="PreformattedText"/>
        <w:bidi w:val="0"/>
        <w:spacing w:before="0" w:after="0"/>
        <w:jc w:val="left"/>
        <w:rPr/>
      </w:pPr>
      <w:r>
        <w:rPr/>
        <w:t>+E003QAwt9ZTxDMu6FWm0voCr97lmOX+VTqwYb+R0P8AlVASAWHyVKp0jc0X38/ac0w/OZ16l8Crrk</w:t>
      </w:r>
    </w:p>
    <w:p>
      <w:pPr>
        <w:pStyle w:val="PreformattedText"/>
        <w:bidi w:val="0"/>
        <w:spacing w:before="0" w:after="0"/>
        <w:jc w:val="left"/>
        <w:rPr/>
      </w:pPr>
      <w:r>
        <w:rPr/>
        <w:t>t56u2FsfPqBeC1WmBV+uJ6g1w26nkr8ldXUELMOV1P+1Wxtj59bwhDlhGDPw8kes7RVxNJ6qOcxrKZ</w:t>
      </w:r>
    </w:p>
    <w:p>
      <w:pPr>
        <w:pStyle w:val="PreformattedText"/>
        <w:bidi w:val="0"/>
        <w:spacing w:before="0" w:after="0"/>
        <w:jc w:val="left"/>
        <w:rPr/>
      </w:pPr>
      <w:r>
        <w:rPr/>
        <w:t>11QduNU3jhV4h/CmKdaOyef/AJ2TA6mHMPOfXdMNlUfTbTY6pUj9/wBFVoEO6Q9oc9l0eU5D31SjJJ</w:t>
      </w:r>
    </w:p>
    <w:p>
      <w:pPr>
        <w:pStyle w:val="PreformattedText"/>
        <w:bidi w:val="0"/>
        <w:spacing w:before="0" w:after="0"/>
        <w:jc w:val="left"/>
        <w:rPr/>
      </w:pPr>
      <w:r>
        <w:rPr/>
        <w:t>FgUHZHdL8J1/v6ew8Opum975GPe50x9bo64arbqyhzQ/XCNyr8kcTtgP0U+x8EeXXPmphTyV+Surrz</w:t>
      </w:r>
    </w:p>
    <w:p>
      <w:pPr>
        <w:pStyle w:val="PreformattedText"/>
        <w:bidi w:val="0"/>
        <w:spacing w:before="0" w:after="0"/>
        <w:jc w:val="left"/>
        <w:rPr/>
      </w:pPr>
      <w:r>
        <w:rPr/>
        <w:t>K9cJw8uuepfZeC+Jp59dyqdx6HD9I3M6q3xnZO4apTbmBDmeCNOm9zHvbJanANpnP33af5TZXE8Mzi</w:t>
      </w:r>
    </w:p>
    <w:p>
      <w:pPr>
        <w:pStyle w:val="PreformattedText"/>
        <w:bidi w:val="0"/>
        <w:spacing w:before="0" w:after="0"/>
        <w:jc w:val="left"/>
        <w:rPr/>
      </w:pPr>
      <w:r>
        <w:rPr/>
        <w:t>GWdlqBUaABbSYNrn6qpVJr59kS5ubo/wAuaIBvCpG3RzcfT2bggL+039529188DiN46gGHMLwQR1F1</w:t>
      </w:r>
    </w:p>
    <w:p>
      <w:pPr>
        <w:pStyle w:val="PreformattedText"/>
        <w:bidi w:val="0"/>
        <w:spacing w:before="0" w:after="0"/>
        <w:jc w:val="left"/>
        <w:rPr/>
      </w:pPr>
      <w:r>
        <w:rPr/>
        <w:t>bCcDj6dYdTfHZaY7rTGcDay+i00Rn8S9VIVlOE8wj4qerv1hCMrWyacwB6xTxNlUe0h9HJ2BH/ZB/R</w:t>
      </w:r>
    </w:p>
    <w:p>
      <w:pPr>
        <w:pStyle w:val="PreformattedText"/>
        <w:bidi w:val="0"/>
        <w:spacing w:before="0" w:after="0"/>
        <w:jc w:val="left"/>
        <w:rPr/>
      </w:pPr>
      <w:r>
        <w:rPr/>
        <w:t>uzUrO/Qro6Yd03/pRMLK6s8kro6bSA+rfyT6UDM12anzCA6OiSe+/6LoaZYHOdljX+i6PstqsfmZ+9</w:t>
      </w:r>
    </w:p>
    <w:p>
      <w:pPr>
        <w:pStyle w:val="PreformattedText"/>
        <w:bidi w:val="0"/>
        <w:spacing w:before="0" w:after="0"/>
        <w:jc w:val="left"/>
        <w:rPr/>
      </w:pPr>
      <w:r>
        <w:rPr/>
        <w:t>Vq1TleCNQPzG61uNPZFFDT5zdaL1w8cLoqMIQsigTdStfNFTr1DhdRdSp0wHU+iiQoxGMqV9VC2Rwl</w:t>
      </w:r>
    </w:p>
    <w:p>
      <w:pPr>
        <w:pStyle w:val="PreformattedText"/>
        <w:bidi w:val="0"/>
        <w:spacing w:before="0" w:after="0"/>
        <w:jc w:val="left"/>
        <w:rPr/>
      </w:pPr>
      <w:r>
        <w:rPr/>
        <w:t>W5IuhA/wC1Ss3JeYXkVuo3jCbT7GUfJaGybqR1iqj2UxmqdxOblc7LceCLr6qm5p4VxJ0H/hVhVYKX</w:t>
      </w:r>
    </w:p>
    <w:p>
      <w:pPr>
        <w:pStyle w:val="PreformattedText"/>
        <w:bidi w:val="0"/>
        <w:spacing w:before="0" w:after="0"/>
        <w:jc w:val="left"/>
        <w:rPr/>
      </w:pPr>
      <w:r>
        <w:rPr/>
        <w:t>Ruy3nz/wj+ioE5yybPEFVgHPH/tALpn1enYYyA9mOXiqDnNzBp8/JOhsC5anNE6zCpHVn5eX/n2ZTf</w:t>
      </w:r>
    </w:p>
    <w:p>
      <w:pPr>
        <w:pStyle w:val="PreformattedText"/>
        <w:bidi w:val="0"/>
        <w:spacing w:before="0" w:after="0"/>
        <w:jc w:val="left"/>
        <w:rPr/>
      </w:pPr>
      <w:r>
        <w:rPr/>
        <w:t>cI9zHuu+G65YXnC5XLAThvrhGJ1RKC8F9VqZxbzw0V8RuoC2QRG/W0wOF8Qrc1m8FK9EZ2CvyXZ31W</w:t>
      </w:r>
    </w:p>
    <w:p>
      <w:pPr>
        <w:pStyle w:val="PreformattedText"/>
        <w:bidi w:val="0"/>
        <w:spacing w:before="0" w:after="0"/>
        <w:jc w:val="left"/>
        <w:rPr/>
      </w:pPr>
      <w:r>
        <w:rPr/>
        <w:t>ynkvPqb64heajqaX69ZstRzUqJcT2nfucK1Hp6RY1+V/P+64D+Ip8M2lUqdnkRp5KuAMgjtZb+aa5w</w:t>
      </w:r>
    </w:p>
    <w:p>
      <w:pPr>
        <w:pStyle w:val="PreformattedText"/>
        <w:bidi w:val="0"/>
        <w:spacing w:before="0" w:after="0"/>
        <w:jc w:val="left"/>
        <w:rPr/>
      </w:pPr>
      <w:r>
        <w:rPr/>
        <w:t>7qr8fxlPi2DoA6ibRs7/KAa+t90CAdiu7X80D91RIu+/6Jjj8fqi0ywt77dPH/AMoGb+y8EzX5GPd7</w:t>
      </w:r>
    </w:p>
    <w:p>
      <w:pPr>
        <w:pStyle w:val="PreformattedText"/>
        <w:bidi w:val="0"/>
        <w:spacing w:before="0" w:after="0"/>
        <w:jc w:val="left"/>
        <w:rPr/>
      </w:pPr>
      <w:r>
        <w:rPr/>
        <w:t>wtowPJWQ8FFlvqvReeG6PU1vhfDfqeuMTKOPgt/DEePU9MI5nAIYXXOdFA1U3iMO1zXaV1Y+av1LKx</w:t>
      </w:r>
    </w:p>
    <w:p>
      <w:pPr>
        <w:pStyle w:val="PreformattedText"/>
        <w:bidi w:val="0"/>
        <w:spacing w:before="0" w:after="0"/>
        <w:jc w:val="left"/>
        <w:rPr/>
      </w:pPr>
      <w:r>
        <w:rPr/>
        <w:t>WmnX81a8JmkcutrronDp60lvZ/on0OHaSx1R2bysn0HU4OrToQqLYBqRYfVdFUqnNqUaFSmJcyys6M</w:t>
      </w:r>
    </w:p>
    <w:p>
      <w:pPr>
        <w:pStyle w:val="PreformattedText"/>
        <w:bidi w:val="0"/>
        <w:spacing w:before="0" w:after="0"/>
        <w:jc w:val="left"/>
        <w:rPr/>
      </w:pPr>
      <w:r>
        <w:rPr/>
        <w:t>w0TvuqeYf6jtP7omWMqHZV+mDm1KBuHg/mrulzoDvD+i0ZmjRcO7vN21Hsjqhr7c/KdMQhqtsAdt8I</w:t>
      </w:r>
    </w:p>
    <w:p>
      <w:pPr>
        <w:pStyle w:val="PreformattedText"/>
        <w:bidi w:val="0"/>
        <w:spacing w:before="0" w:after="0"/>
        <w:jc w:val="left"/>
        <w:rPr/>
      </w:pPr>
      <w:r>
        <w:rPr/>
        <w:t>W6IlckCteoEMCgh+uG2JwC0w8UOpvhzUIY3xOFtYUq5tCjxQHMq4W92qRPU+vsDbAHmUNZ61rzoqme</w:t>
      </w:r>
    </w:p>
    <w:p>
      <w:pPr>
        <w:pStyle w:val="PreformattedText"/>
        <w:bidi w:val="0"/>
        <w:spacing w:before="0" w:after="0"/>
        <w:jc w:val="left"/>
        <w:rPr/>
      </w:pPr>
      <w:r>
        <w:rPr/>
        <w:t>ixopOipP6clNyqEHNTjsO+vNVWx0dNuifxFIdPQpO++ZE+vJNrVmOlr/AOy6MVCyowQw6+CM1qnZWW</w:t>
      </w:r>
    </w:p>
    <w:p>
      <w:pPr>
        <w:pStyle w:val="PreformattedText"/>
        <w:bidi w:val="0"/>
        <w:spacing w:before="0" w:after="0"/>
        <w:jc w:val="left"/>
        <w:rPr/>
      </w:pPr>
      <w:r>
        <w:rPr/>
        <w:t>kG1GFjvSLIsyZHC7CNf3upORvinOqDtU+8Fe1Zo01X09iVvj5dc/MpCsbytlELYWw9FuMPFeK8l9MN</w:t>
      </w:r>
    </w:p>
    <w:p>
      <w:pPr>
        <w:pStyle w:val="PreformattedText"/>
        <w:bidi w:val="0"/>
        <w:spacing w:before="0" w:after="0"/>
        <w:jc w:val="left"/>
        <w:rPr/>
      </w:pPr>
      <w:r>
        <w:rPr/>
        <w:t>cNVr7EIDVQvBaIoWleaGBxt1jzwvyXamZRBXaV+aj/cvRaYTjaJQ8+oFAIwPiptZagHquBIOVcNxPE</w:t>
      </w:r>
    </w:p>
    <w:p>
      <w:pPr>
        <w:pStyle w:val="PreformattedText"/>
        <w:bidi w:val="0"/>
        <w:spacing w:before="0" w:after="0"/>
        <w:jc w:val="left"/>
        <w:rPr/>
      </w:pPr>
      <w:r>
        <w:rPr/>
        <w:t>1adRnEUu64gHcJ7QGU3DUplTI4OhP+0uE/iP4fPHZ73KUeGe2oBqToo1C4Uy0tRYeiqtkgutI/oqRe</w:t>
      </w:r>
    </w:p>
    <w:p>
      <w:pPr>
        <w:pStyle w:val="PreformattedText"/>
        <w:bidi w:val="0"/>
        <w:spacing w:before="0" w:after="0"/>
        <w:jc w:val="left"/>
        <w:rPr/>
      </w:pPr>
      <w:r>
        <w:rPr/>
        <w:t>Dle6XKi/7uoxx+L9VlIrFkaFBrHFwFnfX+xQkNqWsqDpbl5ex54D2x+YTGyGijxXmuSjALwV915Lzx</w:t>
      </w:r>
    </w:p>
    <w:p>
      <w:pPr>
        <w:pStyle w:val="PreformattedText"/>
        <w:bidi w:val="0"/>
        <w:spacing w:before="0" w:after="0"/>
        <w:jc w:val="left"/>
        <w:rPr/>
      </w:pPr>
      <w:r>
        <w:rPr/>
        <w:t>mMDhvhpZRgdEPHAadTdc79U69X1w8ML7o38lZW5q2uZCNc68iuSthfD065leiZuOr4hZczyHbKp2+1</w:t>
      </w:r>
    </w:p>
    <w:p>
      <w:pPr>
        <w:pStyle w:val="PreformattedText"/>
        <w:bidi w:val="0"/>
        <w:spacing w:before="0" w:after="0"/>
        <w:jc w:val="left"/>
        <w:rPr/>
      </w:pPr>
      <w:r>
        <w:rPr/>
        <w:t>soVThqNZ7ahHbafz8CqLsjXVPhH1RdLi46ol8OyVC10ar7KqcXw7q/D1gHUwfzndpXRhuV/xEqk7LU</w:t>
      </w:r>
    </w:p>
    <w:p>
      <w:pPr>
        <w:pStyle w:val="PreformattedText"/>
        <w:bidi w:val="0"/>
        <w:spacing w:before="0" w:after="0"/>
        <w:jc w:val="left"/>
        <w:rPr/>
      </w:pPr>
      <w:r>
        <w:rPr/>
        <w:t>rclxDxV/iG0nBzoEoF0l5PamVUMszgRJTew9liCfYlFD5FPupUQFfbTCVojzRXPDfGOS3R/VeaCsrx</w:t>
      </w:r>
    </w:p>
    <w:p>
      <w:pPr>
        <w:pStyle w:val="PreformattedText"/>
        <w:bidi w:val="0"/>
        <w:spacing w:before="0" w:after="0"/>
        <w:jc w:val="left"/>
        <w:rPr/>
      </w:pPr>
      <w:r>
        <w:rPr/>
        <w:t>gRqtAgvNHqaL6YhDfAYjD0w3RPiuSAjDfTqeSvojEL/qvRWHwrs8l9OpfCIw9V6rbAoea0v1CvqqoL</w:t>
      </w:r>
    </w:p>
    <w:p>
      <w:pPr>
        <w:pStyle w:val="PreformattedText"/>
        <w:bidi w:val="0"/>
        <w:spacing w:before="0" w:after="0"/>
        <w:jc w:val="left"/>
        <w:rPr/>
      </w:pPr>
      <w:r>
        <w:rPr/>
        <w:t>ZJ3TXCmwkQasTl5eK/iukMcTTBHMWKNG7MrpYdCqpbIpsHZb+yjQpyfvOzsn0XU4Myznsqbc9RrVXM</w:t>
      </w:r>
    </w:p>
    <w:p>
      <w:pPr>
        <w:pStyle w:val="PreformattedText"/>
        <w:bidi w:val="0"/>
        <w:spacing w:before="0" w:after="0"/>
        <w:jc w:val="left"/>
        <w:rPr/>
      </w:pPr>
      <w:r>
        <w:rPr/>
        <w:t>16cd0WQEVK3kuGpOpcQK9OocrmxG3l5InsUuzzTXsyQ4wcyyvbma915QMgH2B3Wyb8jKOB9yH/4qcL</w:t>
      </w:r>
    </w:p>
    <w:p>
      <w:pPr>
        <w:pStyle w:val="PreformattedText"/>
        <w:bidi w:val="0"/>
        <w:spacing w:before="0" w:after="0"/>
        <w:jc w:val="left"/>
        <w:rPr/>
      </w:pPr>
      <w:r>
        <w:rPr/>
        <w:t>rlzXhst+oeeMoomMCdVbHSwWy2wlTfDUeCtjogpnTG6lHwwhboqMAPz6n0x0V9yr/iQJ5L0X/VDD6Y</w:t>
      </w:r>
    </w:p>
    <w:p>
      <w:pPr>
        <w:pStyle w:val="PreformattedText"/>
        <w:bidi w:val="0"/>
        <w:spacing w:before="0" w:after="0"/>
        <w:jc w:val="left"/>
        <w:rPr/>
      </w:pPr>
      <w:r>
        <w:rPr/>
        <w:t>fVHyRnbrX5KJF00y0c8ThxFehTNBtZ25/Z8FUpPZVNf43DXw8+S181w3djkfr/lQaIqO/wDUGk80ar</w:t>
      </w:r>
    </w:p>
    <w:p>
      <w:pPr>
        <w:pStyle w:val="PreformattedText"/>
        <w:bidi w:val="0"/>
        <w:spacing w:before="0" w:after="0"/>
        <w:jc w:val="left"/>
        <w:rPr/>
      </w:pPr>
      <w:r>
        <w:rPr/>
        <w:t>6gY54ipF/NUn5TfuHVOZ0IdBuSoyAVXR5JjmVajmPaG1TvsqLe4yPiTiST+EOhVafStybqnndla90u</w:t>
      </w:r>
    </w:p>
    <w:p>
      <w:pPr>
        <w:pStyle w:val="PreformattedText"/>
        <w:bidi w:val="0"/>
        <w:spacing w:before="0" w:after="0"/>
        <w:jc w:val="left"/>
        <w:rPr/>
      </w:pPr>
      <w:r>
        <w:rPr/>
        <w:t>DdfL+qoGWkexKbjf2cYR7Edce7xhvO6CvhrjqOputrhXi65IlaohWQW68FthvgZC9UdesZlDx1WvsN</w:t>
      </w:r>
    </w:p>
    <w:p>
      <w:pPr>
        <w:pStyle w:val="PreformattedText"/>
        <w:bidi w:val="0"/>
        <w:spacing w:before="0" w:after="0"/>
        <w:jc w:val="left"/>
        <w:rPr/>
      </w:pPr>
      <w:r>
        <w:rPr/>
        <w:t>cIwnH1UjkoPot9VbmrbuQnZ2P0U/kpw81YefUurDyWUJtieWJw4/hm1qckxUGi4ZhaGU2dwfoq2Wo9</w:t>
      </w:r>
    </w:p>
    <w:p>
      <w:pPr>
        <w:pStyle w:val="PreformattedText"/>
        <w:bidi w:val="0"/>
        <w:spacing w:before="0" w:after="0"/>
        <w:jc w:val="left"/>
        <w:rPr/>
      </w:pPr>
      <w:r>
        <w:rPr/>
        <w:t>1WmFSrvbduvJcJx76nSUeMpm3xAd2f6LIDSNQHdN/VVH0XGg1z25nG3j+yuKa7+JZUe2HxH7CI+/bO</w:t>
      </w:r>
    </w:p>
    <w:p>
      <w:pPr>
        <w:pStyle w:val="PreformattedText"/>
        <w:bidi w:val="0"/>
        <w:spacing w:before="0" w:after="0"/>
        <w:jc w:val="left"/>
        <w:rPr/>
      </w:pPr>
      <w:r>
        <w:rPr/>
        <w:t>4WYmjWf8Qj+xQ7LaoLu1lzR/VSKwceyKnhoR/dM7LHndUjDx7ApyaeqZ973xOB9ykYb4hTj4QoGI81</w:t>
      </w:r>
    </w:p>
    <w:p>
      <w:pPr>
        <w:pStyle w:val="PreformattedText"/>
        <w:bidi w:val="0"/>
        <w:spacing w:before="0" w:after="0"/>
        <w:jc w:val="left"/>
        <w:rPr/>
      </w:pPr>
      <w:r>
        <w:rPr/>
        <w:t>C3wKHUjfEqLhTfw6wvOBW2Gy26k7DrBQpvgRh4RZeivzV97rsoDkcPNHx0w3R0WqM9TTA4nCsC5kDS</w:t>
      </w:r>
    </w:p>
    <w:p>
      <w:pPr>
        <w:pStyle w:val="PreformattedText"/>
        <w:bidi w:val="0"/>
        <w:spacing w:before="0" w:after="0"/>
        <w:jc w:val="left"/>
        <w:rPr/>
      </w:pPr>
      <w:r>
        <w:rPr/>
        <w:t>Vn6Fgbu/6L+GqNILbsd+7qtQfS7WUgKnle4uHfNlWHRgUvzTV9ocG7iatGrTfD27c0ZqGiyp2o33jx</w:t>
      </w:r>
    </w:p>
    <w:p>
      <w:pPr>
        <w:pStyle w:val="PreformattedText"/>
        <w:bidi w:val="0"/>
        <w:spacing w:before="0" w:after="0"/>
        <w:jc w:val="left"/>
        <w:rPr/>
      </w:pPr>
      <w:r>
        <w:rPr/>
        <w:t>VQxWpI8VTocPxXSKGONHiAczXMgH9/RNnsxqiMwplncdddM2wpnMxq19iNfkAxOJ9xPgMLrlj64TbC</w:t>
      </w:r>
    </w:p>
    <w:p>
      <w:pPr>
        <w:pStyle w:val="PreformattedText"/>
        <w:bidi w:val="0"/>
        <w:spacing w:before="0" w:after="0"/>
        <w:jc w:val="left"/>
        <w:rPr/>
      </w:pPr>
      <w:r>
        <w:rPr/>
        <w:t>yO2GnniVqFyWi1Wi80N8CvXrkwp6s26g68XXjugox8lFrqLi681F9UF9cNvFCNsBicbc1KZaW8sDgY</w:t>
      </w:r>
    </w:p>
    <w:p>
      <w:pPr>
        <w:pStyle w:val="PreformattedText"/>
        <w:bidi w:val="0"/>
        <w:spacing w:before="0" w:after="0"/>
        <w:jc w:val="left"/>
        <w:rPr/>
      </w:pPr>
      <w:r>
        <w:rPr/>
        <w:t>hx8FWpdI/NNo/f5I1BXovAZlLHkefJy4evrRq3pn92QpDh6jzqwaf0TGdI4l/d5r/wC1dYS3z0VRmS</w:t>
      </w:r>
    </w:p>
    <w:p>
      <w:pPr>
        <w:pStyle w:val="PreformattedText"/>
        <w:bidi w:val="0"/>
        <w:spacing w:before="0" w:after="0"/>
        <w:jc w:val="left"/>
        <w:rPr/>
      </w:pPr>
      <w:r>
        <w:rPr/>
        <w:t>pDtVVd0bGgd930Va1SkqtFtZ76VTuOavs+ieG4ahQzSWG/LzVVwNWrkFplHi6FLoaT7S76hNpmiSw6</w:t>
      </w:r>
    </w:p>
    <w:p>
      <w:pPr>
        <w:pStyle w:val="PreformattedText"/>
        <w:bidi w:val="0"/>
        <w:spacing w:before="0" w:after="0"/>
        <w:jc w:val="left"/>
        <w:rPr/>
      </w:pPr>
      <w:r>
        <w:rPr/>
        <w:t>qgZpxyt7AoEW6k+/lFH3KUdlPgjM2x+i8AvFBbLVEbqEdNLIb80NFOM3w1wnZG6OLsSjqMCUJw8N/Z</w:t>
      </w:r>
    </w:p>
    <w:p>
      <w:pPr>
        <w:pStyle w:val="PreformattedText"/>
        <w:bidi w:val="0"/>
        <w:spacing w:before="0" w:after="0"/>
        <w:jc w:val="left"/>
        <w:rPr/>
      </w:pPr>
      <w:r>
        <w:rPr/>
        <w:t>g80bq+G0YXXovMqByQ8oXov+uJQXPmtlOPot0T4qChZ2BwMwear/a/QfaDKNWjFEiPLxRbFVxpOBpw</w:t>
      </w:r>
    </w:p>
    <w:p>
      <w:pPr>
        <w:pStyle w:val="PreformattedText"/>
        <w:bidi w:val="0"/>
        <w:spacing w:before="0" w:after="0"/>
        <w:jc w:val="left"/>
        <w:rPr/>
      </w:pPr>
      <w:r>
        <w:rPr/>
        <w:t>qnZeHBPBq8OC1V3kFjGO+7b3hHe9Uy/kqYFUNY46H9FWbnfLrNGvgAuJq5TRyxk8tVUGaoKrGxGo/q</w:t>
      </w:r>
    </w:p>
    <w:p>
      <w:pPr>
        <w:pStyle w:val="PreformattedText"/>
        <w:bidi w:val="0"/>
        <w:spacing w:before="0" w:after="0"/>
        <w:jc w:val="left"/>
        <w:rPr/>
      </w:pPr>
      <w:r>
        <w:rPr/>
        <w:t>PBMGUVuZ0/qsr3ZHAdktVai2vTLX6/2TR2HW7LQuHN3D2BWnyMo+6lbr1wjDwULwhX2XohG2A/VBFW</w:t>
      </w:r>
    </w:p>
    <w:p>
      <w:pPr>
        <w:pStyle w:val="PreformattedText"/>
        <w:bidi w:val="0"/>
        <w:spacing w:before="0" w:after="0"/>
        <w:jc w:val="left"/>
        <w:rPr/>
      </w:pPr>
      <w:r>
        <w:rPr/>
        <w:t>21RWy2XihiFN8Nd14LdeS5Ww1wdCARwNr4kBAWjCcLIIm4x2stdlAVhcqytyQV+avyVjC8MPCMPTDT</w:t>
      </w:r>
    </w:p>
    <w:p>
      <w:pPr>
        <w:pStyle w:val="PreformattedText"/>
        <w:bidi w:val="0"/>
        <w:spacing w:before="0" w:after="0"/>
        <w:jc w:val="left"/>
        <w:rPr/>
      </w:pPr>
      <w:r>
        <w:rPr/>
        <w:t>HxleiiQbJpkA4HCtTZVqw7vNMjzQ7PDOee/ojemuK/iKvAuFB5kXjyXC1XcVwtJ1YfeluvPzC6Po6z</w:t>
      </w:r>
    </w:p>
    <w:p>
      <w:pPr>
        <w:pStyle w:val="PreformattedText"/>
        <w:bidi w:val="0"/>
        <w:spacing w:before="0" w:after="0"/>
        <w:jc w:val="left"/>
        <w:rPr/>
      </w:pPr>
      <w:r>
        <w:rPr/>
        <w:t>qY2VBzRVuVUfT4ijWNF+a9/+P9lU/wBFnIJp7dA7GyeyeLpsb+FN4htSkx3DOIa1xH6qOlBdP3gN/G</w:t>
      </w:r>
    </w:p>
    <w:p>
      <w:pPr>
        <w:pStyle w:val="PreformattedText"/>
        <w:bidi w:val="0"/>
        <w:spacing w:before="0" w:after="0"/>
        <w:jc w:val="left"/>
        <w:rPr/>
      </w:pPr>
      <w:r>
        <w:rPr/>
        <w:t>d06wpM3P7Cptex4zNt7Ap23sY6sYD3Mo4H3Hmvr1DGGq9EFy6hTdMDhKCtopwGJx3xJQR8EEboa+C0</w:t>
      </w:r>
    </w:p>
    <w:p>
      <w:pPr>
        <w:pStyle w:val="PreformattedText"/>
        <w:bidi w:val="0"/>
        <w:spacing w:before="0" w:after="0"/>
        <w:jc w:val="left"/>
        <w:rPr/>
      </w:pPr>
      <w:r>
        <w:rPr/>
        <w:t>QGMGUduoZwClT1SGrsFSLq+4Qi5XZ1Ruh+nUGG61WpU21V4XqhYkYFX9E6j970rTYmFZ/Eljh91CFK</w:t>
      </w:r>
    </w:p>
    <w:p>
      <w:pPr>
        <w:pStyle w:val="PreformattedText"/>
        <w:bidi w:val="0"/>
        <w:spacing w:before="0" w:after="0"/>
        <w:jc w:val="left"/>
        <w:rPr/>
      </w:pPr>
      <w:r>
        <w:rPr/>
        <w:t>ldnTAOTWvpPLHBcKIe9zu6EXffOPMqqO1dM4T+GJqU6jraeuoKMHgZPflA/dU3ciqn2pQfx7eFqNyl</w:t>
      </w:r>
    </w:p>
    <w:p>
      <w:pPr>
        <w:pStyle w:val="PreformattedText"/>
        <w:bidi w:val="0"/>
        <w:spacing w:before="0" w:after="0"/>
        <w:jc w:val="left"/>
        <w:rPr/>
      </w:pPr>
      <w:r>
        <w:rPr/>
        <w:t>zdfHl680Wub/ABDDMyqR7ZvqFWhtR74+7F0arr5Hdk/RC4nrn2R96KPufgF5YfTH6o7Ky8MNrqQrYX</w:t>
      </w:r>
    </w:p>
    <w:p>
      <w:pPr>
        <w:pStyle w:val="PreformattedText"/>
        <w:bidi w:val="0"/>
        <w:spacing w:before="0" w:after="0"/>
        <w:jc w:val="left"/>
        <w:rPr/>
      </w:pPr>
      <w:r>
        <w:rPr/>
        <w:t>VgpkDAoLxxtz6k8sNYOHJWwjDkh1R1B1PLHyQKjA5fwqQJspOwwzeC8lPJfVetsL4b4+WqkBX5J1u1</w:t>
      </w:r>
    </w:p>
    <w:p>
      <w:pPr>
        <w:pStyle w:val="PreformattedText"/>
        <w:bidi w:val="0"/>
        <w:spacing w:before="0" w:after="0"/>
        <w:jc w:val="left"/>
        <w:rPr/>
      </w:pPr>
      <w:r>
        <w:rPr/>
        <w:t>uMH4Mgh8DdVC+lSbUpgdNMfqnkfxVT8BVPt5qR20/sqhy1W0R3R+pTwylldVZLlVpU6zZpD7wbc/JU</w:t>
      </w:r>
    </w:p>
    <w:p>
      <w:pPr>
        <w:pStyle w:val="PreformattedText"/>
        <w:bidi w:val="0"/>
        <w:spacing w:before="0" w:after="0"/>
        <w:jc w:val="left"/>
        <w:rPr/>
      </w:pPr>
      <w:r>
        <w:rPr/>
        <w:t>mmqzKhNRlTKOyLLKRwxziCqlGnUfwvEub22frtf+ib2GcRPxNgf3TTen5L+PZU4j+GrdmW2O1kWuuq</w:t>
      </w:r>
    </w:p>
    <w:p>
      <w:pPr>
        <w:pStyle w:val="PreformattedText"/>
        <w:bidi w:val="0"/>
        <w:spacing w:before="0" w:after="0"/>
        <w:jc w:val="left"/>
        <w:rPr/>
      </w:pPr>
      <w:r>
        <w:rPr/>
        <w:t>B+7Hh1ynJpkA+0PuJ659yPgtpx3leSjxVtOpoIiytbD1xCsvCLY+SC1w3GPihsji3yxO2Bw9MRhGE3</w:t>
      </w:r>
    </w:p>
    <w:p>
      <w:pPr>
        <w:pStyle w:val="PreformattedText"/>
        <w:bidi w:val="0"/>
        <w:spacing w:before="0" w:after="0"/>
        <w:jc w:val="left"/>
        <w:rPr/>
      </w:pPr>
      <w:r>
        <w:rPr/>
        <w:t>wOJwA0xghei73gspGhXaUc0VruowGGwwthK00lFN0jkn4VKr2AZbOX2ZxHFlvHcBxtMnoyCDve49FW</w:t>
      </w:r>
    </w:p>
    <w:p>
      <w:pPr>
        <w:pStyle w:val="PreformattedText"/>
        <w:bidi w:val="0"/>
        <w:spacing w:before="0" w:after="0"/>
        <w:jc w:val="left"/>
        <w:rPr/>
      </w:pPr>
      <w:r>
        <w:rPr/>
        <w:t>Zl/ha3NUSBxTb2Krf62cRmaFUBbI8Z1lA9kO+IKPu6j2jX+q4c9C1wzfeuGngqVepkeKgzs3/wAJ9K</w:t>
      </w:r>
    </w:p>
    <w:p>
      <w:pPr>
        <w:pStyle w:val="PreformattedText"/>
        <w:bidi w:val="0"/>
        <w:spacing w:before="0" w:after="0"/>
        <w:jc w:val="left"/>
        <w:rPr/>
      </w:pPr>
      <w:r>
        <w:rPr/>
        <w:t>WMynskp33nEMYzQtsuhqMaw5dCsrc8kdpp+qPYpRvm/RULF7eucAIxHtx7M9c+5aBTHng7nhZbLVf9</w:t>
      </w:r>
    </w:p>
    <w:p>
      <w:pPr>
        <w:pStyle w:val="PreformattedText"/>
        <w:bidi w:val="0"/>
        <w:spacing w:before="0" w:after="0"/>
        <w:jc w:val="left"/>
        <w:rPr/>
      </w:pPr>
      <w:r>
        <w:rPr/>
        <w:t>lzW2M4eqMIY+aKn8l6q6O2A88D5YblSihpZHxWyPsN0MPEhHVFDdBShqepsr7OwgkarKfxL/ALLxOq</w:t>
      </w:r>
    </w:p>
    <w:p>
      <w:pPr>
        <w:pStyle w:val="PreformattedText"/>
        <w:bidi w:val="0"/>
        <w:spacing w:before="0" w:after="0"/>
        <w:jc w:val="left"/>
        <w:rPr/>
      </w:pPr>
      <w:r>
        <w:rPr/>
        <w:t>vlutlOGnUCv6KVqtHg80d1pK4gk0geRTGk1mj8QXEOBYA3uscqvfa7ZV2cZS+0qVelV+7drvpsfNOA</w:t>
      </w:r>
    </w:p>
    <w:p>
      <w:pPr>
        <w:pStyle w:val="PreformattedText"/>
        <w:bidi w:val="0"/>
        <w:spacing w:before="0" w:after="0"/>
        <w:jc w:val="left"/>
        <w:rPr/>
      </w:pPr>
      <w:r>
        <w:rPr/>
        <w:t>qU6j3ACyZ3F/HcPw1FvSk5iY/wAo5jUFVrppnQ+f08lTkVHtVHt8HUA2lZ+idw1R1OZMf3cukLX1SH</w:t>
      </w:r>
    </w:p>
    <w:p>
      <w:pPr>
        <w:pStyle w:val="PreformattedText"/>
        <w:bidi w:val="0"/>
        <w:spacing w:before="0" w:after="0"/>
        <w:jc w:val="left"/>
        <w:rPr/>
      </w:pPr>
      <w:r>
        <w:rPr/>
        <w:t>doO/dk5gquzU+69v5FBvTvytt2fomsc17H/Dp1zg2co9nPuR9ifc90LrRXthF8D8ONl9MPJDVHDa2G</w:t>
      </w:r>
    </w:p>
    <w:p>
      <w:pPr>
        <w:pStyle w:val="PreformattedText"/>
        <w:bidi w:val="0"/>
        <w:spacing w:before="0" w:after="0"/>
        <w:jc w:val="left"/>
        <w:rPr/>
      </w:pPr>
      <w:r>
        <w:rPr/>
        <w:t>4wvKIX1WiBuuSC5rxXjCBnALmp1WxTZ6pthugt8BMdXXTVN0Rw9UfEo5VM/AvGIWy1kY8gF64+ChW8</w:t>
      </w:r>
    </w:p>
    <w:p>
      <w:pPr>
        <w:pStyle w:val="PreformattedText"/>
        <w:bidi w:val="0"/>
        <w:spacing w:before="0" w:after="0"/>
        <w:jc w:val="left"/>
        <w:rPr/>
      </w:pPr>
      <w:r>
        <w:rPr/>
        <w:t>ivVW2WolFEjKSR2RqqjRQy1Re8D1TaQLK/Sd2ZTqTarGdC7t8iqzXQ2108ZaPRA33VKbo0mVppvHl4</w:t>
      </w:r>
    </w:p>
    <w:p>
      <w:pPr>
        <w:pStyle w:val="PreformattedText"/>
        <w:bidi w:val="0"/>
        <w:spacing w:before="0" w:after="0"/>
        <w:jc w:val="left"/>
        <w:rPr/>
      </w:pPr>
      <w:r>
        <w:rPr/>
        <w:t>LhqfRvbSYIYiWnjKjgunfw3D8a5jZhpK4Lj2cdwPDVXdms0R5+XinMLar8w7zVwj70eUx/ROqnhmth</w:t>
      </w:r>
    </w:p>
    <w:p>
      <w:pPr>
        <w:pStyle w:val="PreformattedText"/>
        <w:bidi w:val="0"/>
        <w:spacing w:before="0" w:after="0"/>
        <w:jc w:val="left"/>
        <w:rPr/>
      </w:pPr>
      <w:r>
        <w:rPr/>
        <w:t>sv6SPTcodlzzv9UDN+sUUO6PcY19ofefVXx5qdt144aYXV0Fvjpp1bT1tkcOUYfFOHJaqIw9boI4Hr</w:t>
      </w:r>
    </w:p>
    <w:p>
      <w:pPr>
        <w:pStyle w:val="PreformattedText"/>
        <w:bidi w:val="0"/>
        <w:spacing w:before="0" w:after="0"/>
        <w:jc w:val="left"/>
        <w:rPr/>
      </w:pPr>
      <w:r>
        <w:rPr/>
        <w:t>b6q2I/XqQhIVsD5Kw2U/7UTzcuRzWxOy1W8K6CuvS2Pk7Abp+yd3H+SfD+Cb4Qn5v4rvkU+iy5Nv+X</w:t>
      </w:r>
    </w:p>
    <w:p>
      <w:pPr>
        <w:pStyle w:val="PreformattedText"/>
        <w:bidi w:val="0"/>
        <w:spacing w:before="0" w:after="0"/>
        <w:jc w:val="left"/>
        <w:rPr/>
      </w:pPr>
      <w:r>
        <w:rPr/>
        <w:t>mqf+m8HYoZatMVvij6Lhbgue7dNr/eObkbk8rqqztNq0/9OfyT3dFH43fRDhqpr5gOymhzatUHVUKI</w:t>
      </w:r>
    </w:p>
    <w:p>
      <w:pPr>
        <w:pStyle w:val="PreformattedText"/>
        <w:bidi w:val="0"/>
        <w:spacing w:before="0" w:after="0"/>
        <w:jc w:val="left"/>
        <w:rPr/>
      </w:pPr>
      <w:r>
        <w:rPr/>
        <w:t>FJ1Ng+KfzXEPzVKHINhU3vpMqFnfaVw1Z9dlSlxLIq7Hx5f2K06J02cqJlg8LdY4DQe0PuJ9nHtpWv</w:t>
      </w:r>
    </w:p>
    <w:p>
      <w:pPr>
        <w:pStyle w:val="PreformattedText"/>
        <w:bidi w:val="0"/>
        <w:spacing w:before="0" w:after="0"/>
        <w:jc w:val="left"/>
        <w:rPr/>
      </w:pPr>
      <w:r>
        <w:rPr/>
        <w:t>W1Qw54chvj64eC2hQoXLF3UGGmEjCyPLfDdeKCOGuPmuZwIvKvvhubr6YGyGmHqpheKss1ruVjBlSD</w:t>
      </w:r>
    </w:p>
    <w:p>
      <w:pPr>
        <w:pStyle w:val="PreformattedText"/>
        <w:bidi w:val="0"/>
        <w:spacing w:before="0" w:after="0"/>
        <w:jc w:val="left"/>
        <w:rPr/>
      </w:pPr>
      <w:r>
        <w:rPr/>
        <w:t>siSPhQItIg9T1wur+iO0qxsoX5KPzR2hVNVEgjwXGMrV+Aqsovh4v5x/VcPWq16f2e6uztlok7+UIt</w:t>
      </w:r>
    </w:p>
    <w:p>
      <w:pPr>
        <w:pStyle w:val="PreformattedText"/>
        <w:bidi w:val="0"/>
        <w:spacing w:before="0" w:after="0"/>
        <w:jc w:val="left"/>
        <w:rPr/>
      </w:pPr>
      <w:r>
        <w:rPr/>
        <w:t>6KvVp7LhajKTaweYGvonAPpsAAdR1Hn+9kHffEnVA/eFn4h9FxDfv6ekJ9YVXUi0Q29tFScKlV1Fxv</w:t>
      </w:r>
    </w:p>
    <w:p>
      <w:pPr>
        <w:pStyle w:val="PreformattedText"/>
        <w:bidi w:val="0"/>
        <w:spacing w:before="0" w:after="0"/>
        <w:jc w:val="left"/>
        <w:rPr/>
      </w:pPr>
      <w:r>
        <w:rPr/>
        <w:t>sf6FU2GmziJ10TKYfSpuNTLBTqOXpDILSqV+idF5hcQe/TGjdFw7pkevWOA0HXPVPXn2R9gfcd8b4a</w:t>
      </w:r>
    </w:p>
    <w:p>
      <w:pPr>
        <w:pStyle w:val="PreformattedText"/>
        <w:bidi w:val="0"/>
        <w:spacing w:before="0" w:after="0"/>
        <w:jc w:val="left"/>
        <w:rPr/>
      </w:pPr>
      <w:r>
        <w:rPr/>
        <w:t>YXwKnDVFCDh6qIKC8upzRU7QjZDRDHkMNUbYEoYRhErTdbodfREybLzRFsOaCPNBEbq6jkpduF2l2u</w:t>
      </w:r>
    </w:p>
    <w:p>
      <w:pPr>
        <w:pStyle w:val="PreformattedText"/>
        <w:bidi w:val="0"/>
        <w:spacing w:before="0" w:after="0"/>
        <w:jc w:val="left"/>
        <w:rPr/>
      </w:pPr>
      <w:r>
        <w:rPr/>
        <w:t>Si+4V/xWQwPmjbTC2G3ir+C9CtE7DoyybWiypmKAqu+Eqt/r06p3VYNdVyv7hXCtfwhcwvlhPp4HwK</w:t>
      </w:r>
    </w:p>
    <w:p>
      <w:pPr>
        <w:pStyle w:val="PreformattedText"/>
        <w:bidi w:val="0"/>
        <w:spacing w:before="0" w:after="0"/>
        <w:jc w:val="left"/>
        <w:rPr/>
      </w:pPr>
      <w:r>
        <w:rPr/>
        <w:t>4uG1qeRu105xFSmdk/7S4apxT+FqDKTYE8xsU8FtRh5IHJxIcqtMuqhvOV0jnUeKYYyNcMnlvPqqbx</w:t>
      </w:r>
    </w:p>
    <w:p>
      <w:pPr>
        <w:pStyle w:val="PreformattedText"/>
        <w:bidi w:val="0"/>
        <w:spacing w:before="0" w:after="0"/>
        <w:jc w:val="left"/>
        <w:rPr/>
      </w:pPr>
      <w:r>
        <w:rPr/>
        <w:t>TdSqfC7VGn0I4mNtPX+qY3N0TnNOUjX9/oqTQD2DLRby8+scBiPej7ycfVHHfG916IKQtEArycBjzU</w:t>
      </w:r>
    </w:p>
    <w:p>
      <w:pPr>
        <w:pStyle w:val="PreformattedText"/>
        <w:bidi w:val="0"/>
        <w:spacing w:before="0" w:after="0"/>
        <w:jc w:val="left"/>
        <w:rPr/>
      </w:pPr>
      <w:r>
        <w:rPr/>
        <w:t>LXzw5I7oDDXdbYbXV1ywM4eadogvNHVE6YXwviCb4Ryw2W62wjAEaLLdZQvXsrXdSOSzciteS5WXor</w:t>
      </w:r>
    </w:p>
    <w:p>
      <w:pPr>
        <w:pStyle w:val="PreformattedText"/>
        <w:bidi w:val="0"/>
        <w:spacing w:before="0" w:after="0"/>
        <w:jc w:val="left"/>
        <w:rPr/>
      </w:pPr>
      <w:r>
        <w:rPr/>
        <w:t>9QbqFH+1WG5Ub5kdPNbql2i+i7TZFhLX8ONZVXJRo089IOMqvTZUpitT1GoWUWrv0auIa94bVymCVW</w:t>
      </w:r>
    </w:p>
    <w:p>
      <w:pPr>
        <w:pStyle w:val="PreformattedText"/>
        <w:bidi w:val="0"/>
        <w:spacing w:before="0" w:after="0"/>
        <w:jc w:val="left"/>
        <w:rPr/>
      </w:pPr>
      <w:r>
        <w:rPr/>
        <w:t>HdXEUKZfSruHbA/c+SqQygxx3VS1Wm5cbxvG8PxvBOp34bQ+vP+iaxtTiCxggv2K/9KoN2lH7xlJ2x</w:t>
      </w:r>
    </w:p>
    <w:p>
      <w:pPr>
        <w:pStyle w:val="PreformattedText"/>
        <w:bidi w:val="0"/>
        <w:spacing w:before="0" w:after="0"/>
        <w:jc w:val="left"/>
        <w:rPr/>
      </w:pPr>
      <w:r>
        <w:rPr/>
        <w:t>H6p+dvYDuy20f1WbLUEdY4cvfT1T7rzV8fReSnwU4lSjJNgtBc4ea2Tdur9VyXhif0w5KyKk7LRcuq</w:t>
      </w:r>
    </w:p>
    <w:p>
      <w:pPr>
        <w:pStyle w:val="PreformattedText"/>
        <w:bidi w:val="0"/>
        <w:spacing w:before="0" w:after="0"/>
        <w:jc w:val="left"/>
        <w:rPr/>
      </w:pPr>
      <w:r>
        <w:rPr/>
        <w:t>Y3Q0UAFa4hFeOAw2sMBpicJuovOBV9lfku0ovqpH4epsm6YWK0XotkPJO08cAclemVmA4itkMvyqiC</w:t>
      </w:r>
    </w:p>
    <w:p>
      <w:pPr>
        <w:pStyle w:val="PreformattedText"/>
        <w:bidi w:val="0"/>
        <w:spacing w:before="0" w:after="0"/>
        <w:jc w:val="left"/>
        <w:rPr/>
      </w:pPr>
      <w:r>
        <w:rPr/>
        <w:t>OHqUXE9mdTKoP7Acdvpuq9+FYGi0o1BSomnm+9aAY80K2enFYSw/mPEKpQMtbNlXipl2aFU4ckCCC4</w:t>
      </w:r>
    </w:p>
    <w:p>
      <w:pPr>
        <w:pStyle w:val="PreformattedText"/>
        <w:bidi w:val="0"/>
        <w:spacing w:before="0" w:after="0"/>
        <w:jc w:val="left"/>
        <w:rPr/>
      </w:pPr>
      <w:r>
        <w:rPr/>
        <w:t>bKsACyQv8ATLeI32RHbrD8QXHjiXcHSfw1YhzHyRzA/qqb3cR0Yqt7bmi/PzHNEQYnuuhNu0dU4adS</w:t>
      </w:r>
    </w:p>
    <w:p>
      <w:pPr>
        <w:pStyle w:val="PreformattedText"/>
        <w:bidi w:val="0"/>
        <w:spacing w:before="0" w:after="0"/>
        <w:jc w:val="left"/>
        <w:rPr/>
      </w:pPr>
      <w:r>
        <w:rPr/>
        <w:t>ffj1oUKPaXWoV1PU5QUQpU4jwxtfCb4aKVyx+i3W9kVZeGDrDRbBckNAnFAryQKKGAXggVA1RQQVsR</w:t>
      </w:r>
    </w:p>
    <w:p>
      <w:pPr>
        <w:pStyle w:val="PreformattedText"/>
        <w:bidi w:val="0"/>
        <w:spacing w:before="0" w:after="0"/>
        <w:jc w:val="left"/>
        <w:rPr/>
      </w:pPr>
      <w:r>
        <w:rPr/>
        <w:t>hvhqUV5dSeULQ9xanMCtPiX5qbxqvSFsvoo5YjzuvCV64DyRF/JcR2aQcn0K7PtjhONovPRvYQ7kI0</w:t>
      </w:r>
    </w:p>
    <w:p>
      <w:pPr>
        <w:pStyle w:val="PreformattedText"/>
        <w:bidi w:val="0"/>
        <w:spacing w:before="0" w:after="0"/>
        <w:jc w:val="left"/>
        <w:rPr/>
      </w:pPr>
      <w:r>
        <w:rPr/>
        <w:t>/NMbL65iFQgdI1HjeGp06dOo6518P8Krn6Mg9478xtdSRR8VS+84W/eypz38Pw9NzaeYl1/Ac089lr</w:t>
      </w:r>
    </w:p>
    <w:p>
      <w:pPr>
        <w:pStyle w:val="PreformattedText"/>
        <w:bidi w:val="0"/>
        <w:spacing w:before="0" w:after="0"/>
        <w:jc w:val="left"/>
        <w:rPr/>
      </w:pPr>
      <w:r>
        <w:rPr/>
        <w:t>26809v8RSa749/HxVftim2no1PpUw9jnOIJHJVKRpNqNns7FU4DaVd2gTpLqvnKoGW9U4D2Ee9H3Qf</w:t>
      </w:r>
    </w:p>
    <w:p>
      <w:pPr>
        <w:pStyle w:val="PreformattedText"/>
        <w:bidi w:val="0"/>
        <w:spacing w:before="0" w:after="0"/>
        <w:jc w:val="left"/>
        <w:rPr/>
      </w:pPr>
      <w:r>
        <w:rPr/>
        <w:t>qrlbY66LyQwjDmtMI8V6rlbqHzQxK3RXawjDbGNETGiIm5w52w0RQ0Th4qV6Lww0XLAoK2Hir7oI4G</w:t>
      </w:r>
    </w:p>
    <w:p>
      <w:pPr>
        <w:pStyle w:val="PreformattedText"/>
        <w:bidi w:val="0"/>
        <w:spacing w:before="0" w:after="0"/>
        <w:jc w:val="left"/>
        <w:rPr/>
      </w:pPr>
      <w:r>
        <w:rPr/>
        <w:t>YQ1wIHJaK5XaG9lfcqJHNfmgfHAifPCFvpgLL0U+ae3Qp9PPSLQe0rkUI2KqOit0Te7uqbctV4TuHZ</w:t>
      </w:r>
    </w:p>
    <w:p>
      <w:pPr>
        <w:pStyle w:val="PreformattedText"/>
        <w:bidi w:val="0"/>
        <w:spacing w:before="0" w:after="0"/>
        <w:jc w:val="left"/>
        <w:rPr/>
      </w:pPr>
      <w:r>
        <w:rPr/>
        <w:t>xLKzHDtN0XBj7rL/AOmxDtUjCPF1OH4HiXMbJAXB8W37T4McQRFUCPOOSLYorg3ZgfJOY7oeIyuipo</w:t>
      </w:r>
    </w:p>
    <w:p>
      <w:pPr>
        <w:pStyle w:val="PreformattedText"/>
        <w:bidi w:val="0"/>
        <w:spacing w:before="0" w:after="0"/>
        <w:jc w:val="left"/>
        <w:rPr/>
      </w:pPr>
      <w:r>
        <w:rPr/>
        <w:t>DyPP0T3uNOg57peIkql23O4c91wt5/5T+zQ6HkVV6Jjmgs7ZaqURmboR+XgeqcdfY7I/K9dlbCRChR</w:t>
      </w:r>
    </w:p>
    <w:p>
      <w:pPr>
        <w:pStyle w:val="PreformattedText"/>
        <w:bidi w:val="0"/>
        <w:spacing w:before="0" w:after="0"/>
        <w:jc w:val="left"/>
        <w:rPr/>
      </w:pPr>
      <w:r>
        <w:rPr/>
        <w:t>jfCfBSgjjyRw1uvDHljbTC5GBKGMqNVvgEcDrfByC+i3wPU2UYQBv1b4G11M4wORQH+1R4LReqgEyv</w:t>
      </w:r>
    </w:p>
    <w:p>
      <w:pPr>
        <w:pStyle w:val="PreformattedText"/>
        <w:bidi w:val="0"/>
        <w:spacing w:before="0" w:after="0"/>
        <w:jc w:val="left"/>
        <w:rPr/>
      </w:pPr>
      <w:r>
        <w:rPr/>
        <w:t>WcdsL3WmtkMyOkKr3EJdw9Sv8AEB+vP+qZlD6dV7gC6w8V0rTWe3ouwuh6Nzi0/duTexQezcqlRqZH</w:t>
      </w:r>
    </w:p>
    <w:p>
      <w:pPr>
        <w:pStyle w:val="PreformattedText"/>
        <w:bidi w:val="0"/>
        <w:spacing w:before="0" w:after="0"/>
        <w:jc w:val="left"/>
        <w:rPr/>
      </w:pPr>
      <w:r>
        <w:rPr/>
        <w:t>Ny3VDOxxGi4Sk1rjRpthiLgaz27KkcsgG6+zHcbQfxtDiT0jCZ/Pl+7LIDwj3ciqbhn4WpPZTy0v4r</w:t>
      </w:r>
    </w:p>
    <w:p>
      <w:pPr>
        <w:pStyle w:val="PreformattedText"/>
        <w:bidi w:val="0"/>
        <w:spacing w:before="0" w:after="0"/>
        <w:jc w:val="left"/>
        <w:rPr/>
      </w:pPr>
      <w:r>
        <w:rPr/>
        <w:t>ozNVjdEIA4Zsm3NcOe36kdVyF8dx7E/LPPDzw2x5rZa4eqnHxRXNDTqEcuoEFGyK8sOfNQpRN8B+qO</w:t>
      </w:r>
    </w:p>
    <w:p>
      <w:pPr>
        <w:pStyle w:val="PreformattedText"/>
        <w:bidi w:val="0"/>
        <w:spacing w:before="0" w:after="0"/>
        <w:jc w:val="left"/>
        <w:rPr/>
      </w:pPr>
      <w:r>
        <w:rPr/>
        <w:t>E4eKNrrTyUdrwW/gioXrjOBwnHlhtgbXRuFJ5L81bkuUFeMIH/co54ROF+a81vrhPNcX/p25qlWp0+</w:t>
      </w:r>
    </w:p>
    <w:p>
      <w:pPr>
        <w:pStyle w:val="PreformattedText"/>
        <w:bidi w:val="0"/>
        <w:spacing w:before="0" w:after="0"/>
        <w:jc w:val="left"/>
        <w:rPr/>
      </w:pPr>
      <w:r>
        <w:rPr/>
        <w:t>F4nPZoEriBTqUeBrHtU2wQfHmv/wC0b3K4Xt9Mw81SHb4l7u6JTeIbWoh1OQwj1VB3Twx3+qNPFdmi</w:t>
      </w:r>
    </w:p>
    <w:p>
      <w:pPr>
        <w:pStyle w:val="PreformattedText"/>
        <w:bidi w:val="0"/>
        <w:spacing w:before="0" w:after="0"/>
        <w:jc w:val="left"/>
        <w:rPr/>
      </w:pPr>
      <w:r>
        <w:rPr/>
        <w:t>Z+N30XQszhwMFdDD3PY7M36JgPSlqJgVKDdP6of6LPBy/gnUvtHiOKoVSOkufAj+hUZ2sqwmdkujZ/</w:t>
      </w:r>
    </w:p>
    <w:p>
      <w:pPr>
        <w:pStyle w:val="PreformattedText"/>
        <w:bidi w:val="0"/>
        <w:spacing w:before="0" w:after="0"/>
        <w:jc w:val="left"/>
        <w:rPr/>
      </w:pPr>
      <w:r>
        <w:rPr/>
        <w:t>VKGo9ocJ2+Vc14qwGGxUqcOWFlChQr+iGHr1IwMLWcdMLYaG+G2BwCnXH6YGyGinEStihcLZRHVCui</w:t>
      </w:r>
    </w:p>
    <w:p>
      <w:pPr>
        <w:pStyle w:val="PreformattedText"/>
        <w:bidi w:val="0"/>
        <w:spacing w:before="0" w:after="0"/>
        <w:jc w:val="left"/>
        <w:rPr/>
      </w:pPr>
      <w:r>
        <w:rPr/>
        <w:t>uWIOyjkVK8nIl24REqOQV+a0R2XmvBHkrc1c6IeEL0XEiaD0KbaxdTf3XNXA0avD8C3h3VJLXaba2X</w:t>
      </w:r>
    </w:p>
    <w:p>
      <w:pPr>
        <w:pStyle w:val="PreformattedText"/>
        <w:bidi w:val="0"/>
        <w:spacing w:before="0" w:after="0"/>
        <w:jc w:val="left"/>
        <w:rPr/>
      </w:pPr>
      <w:r>
        <w:rPr/>
        <w:t>EQ3iaJAvlXD1Oir1TGy4L7Qofaf8TTpHLVa7TmP7qkO8JXDnLXEc1xbc1SidlVqO7sjo7ZY/VOeadS</w:t>
      </w:r>
    </w:p>
    <w:p>
      <w:pPr>
        <w:pStyle w:val="PreformattedText"/>
        <w:bidi w:val="0"/>
        <w:spacing w:before="0" w:after="0"/>
        <w:jc w:val="left"/>
        <w:rPr/>
      </w:pPr>
      <w:r>
        <w:rPr/>
        <w:t>m8JzW0qnTx2I/VMpZq/SO7icaLxUZGQz6IgiuAfwp4y0+Hpg6G6AvUPiqZzMaeoUBJjDf2mvux900U</w:t>
      </w:r>
    </w:p>
    <w:p>
      <w:pPr>
        <w:pStyle w:val="PreformattedText"/>
        <w:bidi w:val="0"/>
        <w:spacing w:before="0" w:after="0"/>
        <w:jc w:val="left"/>
        <w:rPr/>
      </w:pPr>
      <w:r>
        <w:rPr/>
        <w:t>LQKx3RgAIKMRzW8rfCbKVdeuG+Mr1wFrIrmtDfRA9QDEoYFQF9cBGyMboaK22i2wnAQr9Tc8kTC9VC</w:t>
      </w:r>
    </w:p>
    <w:p>
      <w:pPr>
        <w:pStyle w:val="PreformattedText"/>
        <w:bidi w:val="0"/>
        <w:spacing w:before="0" w:after="0"/>
        <w:jc w:val="left"/>
        <w:rPr/>
      </w:pPr>
      <w:r>
        <w:rPr/>
        <w:t>AgQohA4b4G8StUVLbK0yNVbmudoUKQr2R3w3REwV6LvAgrog1zXs00KojI3iHHXZZX1BRfHmojiFwv</w:t>
      </w:r>
    </w:p>
    <w:p>
      <w:pPr>
        <w:pStyle w:val="PreformattedText"/>
        <w:bidi w:val="0"/>
        <w:spacing w:before="0" w:after="0"/>
        <w:jc w:val="left"/>
        <w:rPr/>
      </w:pPr>
      <w:r>
        <w:rPr/>
        <w:t>C0aXFcTUYyHO2/r6onJFM943XdquylfaHH8bw/EcI5rM3DzH57HxWVlRrMtvPZVTnY2dU4tPCdo6Li</w:t>
      </w:r>
    </w:p>
    <w:p>
      <w:pPr>
        <w:pStyle w:val="PreformattedText"/>
        <w:bidi w:val="0"/>
        <w:spacing w:before="0" w:after="0"/>
        <w:jc w:val="left"/>
        <w:rPr/>
      </w:pPr>
      <w:r>
        <w:rPr/>
        <w:t>wc/B3MMP5+fhyRvU4kKhFb+Gf8QaVSGYNc9wAz7/AETn081ZmSQPQqna37g6dQoa+6T7gfczZeqOi5</w:t>
      </w:r>
    </w:p>
    <w:p>
      <w:pPr>
        <w:pStyle w:val="PreformattedText"/>
        <w:bidi w:val="0"/>
        <w:spacing w:before="0" w:after="0"/>
        <w:jc w:val="left"/>
        <w:rPr/>
      </w:pPr>
      <w:r>
        <w:rPr/>
        <w:t>rQYR+WHl1WiCufPGVrst+oFpvbEIoFbKdsN+oNUcdzdRdCE5A2w1wutQiNF5dV2HlgeW+G/UjCeZVt</w:t>
      </w:r>
    </w:p>
    <w:p>
      <w:pPr>
        <w:pStyle w:val="PreformattedText"/>
        <w:bidi w:val="0"/>
        <w:spacing w:before="0" w:after="0"/>
        <w:jc w:val="left"/>
        <w:rPr/>
      </w:pPr>
      <w:r>
        <w:rPr/>
        <w:t>cy18V5H80Hc9VuuWPlqreq9MBbiWg6FOa48Q6kB2YXSsHCvNB57L4Pnv6LN0tRgPe2KpMIrvL+6EGm</w:t>
      </w:r>
    </w:p>
    <w:p>
      <w:pPr>
        <w:pStyle w:val="PreformattedText"/>
        <w:bidi w:val="0"/>
        <w:spacing w:before="0" w:after="0"/>
        <w:jc w:val="left"/>
        <w:rPr/>
      </w:pPr>
      <w:r>
        <w:rPr/>
        <w:t>pxLnTqqvD1A7NEx6qs3MwBwm64eehqPOo+qZcPG64jhxxvBVeG6TK7muE6b/6dQp8WZe38wqzcnEQN</w:t>
      </w:r>
    </w:p>
    <w:p>
      <w:pPr>
        <w:pStyle w:val="PreformattedText"/>
        <w:bidi w:val="0"/>
        <w:spacing w:before="0" w:after="0"/>
        <w:jc w:val="left"/>
        <w:rPr/>
      </w:pPr>
      <w:r>
        <w:rPr/>
        <w:t>2Lg3029CX2EI9FW4Sm7vUelzf9gez5QiSa9Y/iC4d3ZAJ2xKKZrOA5YaKdsJPUOF0Pdj7pA3RCi69F</w:t>
      </w:r>
    </w:p>
    <w:p>
      <w:pPr>
        <w:pStyle w:val="PreformattedText"/>
        <w:bidi w:val="0"/>
        <w:spacing w:before="0" w:after="0"/>
        <w:jc w:val="left"/>
        <w:rPr/>
      </w:pPr>
      <w:r>
        <w:rPr/>
        <w:t>6oKy0w3lXRWnt/NRhG/sLzhuVYKJUSoKhXC+imy3UeKJheOBMDHwQ5YTyXO2AFr4aQiNFcXwtyEqLX</w:t>
      </w:r>
    </w:p>
    <w:p>
      <w:pPr>
        <w:pStyle w:val="PreformattedText"/>
        <w:bidi w:val="0"/>
        <w:spacing w:before="0" w:after="0"/>
        <w:jc w:val="left"/>
        <w:rPr/>
      </w:pPr>
      <w:r>
        <w:rPr/>
        <w:t>CkfiWkK2yHndayFGHmt4goQnCHMfyKZx1Crx1bhT2X5bItLW8RSi6zHoaT/iauJu2k8Cx/snVeh4il</w:t>
      </w:r>
    </w:p>
    <w:p>
      <w:pPr>
        <w:pStyle w:val="PreformattedText"/>
        <w:bidi w:val="0"/>
        <w:spacing w:before="0" w:after="0"/>
        <w:jc w:val="left"/>
        <w:rPr/>
      </w:pPr>
      <w:r>
        <w:rPr/>
        <w:t>R6Gc7Sc34SNk5xpPBaqlIVw17fVN7TsjR2QooMqZC10p1LK45TLCqP+k9zhZqcS6pRee8QmxkZyzQu</w:t>
      </w:r>
    </w:p>
    <w:p>
      <w:pPr>
        <w:pStyle w:val="PreformattedText"/>
        <w:bidi w:val="0"/>
        <w:spacing w:before="0" w:after="0"/>
        <w:jc w:val="left"/>
        <w:rPr/>
      </w:pPr>
      <w:r>
        <w:rPr/>
        <w:t>C4WpwY45vSyw1ZH/AB8fFVcvTU4/9tcM4QwHyxKKZMdfy6hPy3kirbr6Ic8JROEwr81GHpdTbRDTXG</w:t>
      </w:r>
    </w:p>
    <w:p>
      <w:pPr>
        <w:pStyle w:val="PreformattedText"/>
        <w:bidi w:val="0"/>
        <w:spacing w:before="0" w:after="0"/>
        <w:jc w:val="left"/>
        <w:rPr/>
      </w:pPr>
      <w:r>
        <w:rPr/>
        <w:t>Lo4a4Qt8bYeCv1dEDtgNLr6rdapumBN0MLIC9l6KTyw5Xx8MPLAL1QR2QRWy2hQrxyX/WUOaJClHW4</w:t>
      </w:r>
    </w:p>
    <w:p>
      <w:pPr>
        <w:pStyle w:val="PreformattedText"/>
        <w:bidi w:val="0"/>
        <w:spacing w:before="0" w:after="0"/>
        <w:jc w:val="left"/>
        <w:rPr/>
      </w:pPr>
      <w:r>
        <w:rPr/>
        <w:t>Wqi84jNstPJf9lFlU4Wi7jafEkfeD9fPy2VM5ekc/QiE3StTK477VfwvCcPV6HMwOgqpUp16dGvRdL</w:t>
      </w:r>
    </w:p>
    <w:p>
      <w:pPr>
        <w:pStyle w:val="PreformattedText"/>
        <w:bidi w:val="0"/>
        <w:spacing w:before="0" w:after="0"/>
        <w:jc w:val="left"/>
        <w:rPr/>
      </w:pPr>
      <w:r>
        <w:rPr/>
        <w:t>XfmqwyLhTIgLJ0bakOhxkA8vFPJ6Sn25MAE81RI6bozo79yqnZD6Q0iUDlZQzkFwt5IsZWp9i1QH80</w:t>
      </w:r>
    </w:p>
    <w:p>
      <w:pPr>
        <w:pStyle w:val="PreformattedText"/>
        <w:bidi w:val="0"/>
        <w:spacing w:before="0" w:after="0"/>
        <w:jc w:val="left"/>
        <w:rPr/>
      </w:pPr>
      <w:r>
        <w:rPr/>
        <w:t>0fecQ1wtEp0vqMfGrVSJaAdwcSim90Yjx16m5+Yf/8QAKBABAAICAQMCBwEBAQAAAAAAAREhADFBUW</w:t>
      </w:r>
    </w:p>
    <w:p>
      <w:pPr>
        <w:pStyle w:val="PreformattedText"/>
        <w:bidi w:val="0"/>
        <w:spacing w:before="0" w:after="0"/>
        <w:jc w:val="left"/>
        <w:rPr/>
      </w:pPr>
      <w:r>
        <w:rPr/>
        <w:t>HwcYEQkaGxwdHh8SAw/9oACAEBAAE/IfP18POuf78Pl087fD7eV8ffPn+fh5/fh9/iY+fnH5fB4/ed</w:t>
      </w:r>
    </w:p>
    <w:p>
      <w:pPr>
        <w:pStyle w:val="PreformattedText"/>
        <w:bidi w:val="0"/>
        <w:spacing w:before="0" w:after="0"/>
        <w:jc w:val="left"/>
        <w:rPr/>
      </w:pPr>
      <w:r>
        <w:rPr/>
        <w:t>u/N55M/1Mfbtn5P2+mefOuc/lR5eP0+vu6MHc6TuH2ZjND57ivzhqO3p5M4+rdzvyc6+3hh3+3kGPZ</w:t>
      </w:r>
    </w:p>
    <w:p>
      <w:pPr>
        <w:pStyle w:val="PreformattedText"/>
        <w:bidi w:val="0"/>
        <w:spacing w:before="0" w:after="0"/>
        <w:jc w:val="left"/>
        <w:rPr/>
      </w:pPr>
      <w:r>
        <w:rPr/>
        <w:t>+f07XnP2/WVo0Rf39ac53vnpGvm5ob68vhhrrr6dumRn/SM37n6zTrHj3c+fjvnDyfHPM34/G+Xn5z</w:t>
      </w:r>
    </w:p>
    <w:p>
      <w:pPr>
        <w:pStyle w:val="PreformattedText"/>
        <w:bidi w:val="0"/>
        <w:spacing w:before="0" w:after="0"/>
        <w:jc w:val="left"/>
        <w:rPr/>
      </w:pPr>
      <w:r>
        <w:rPr/>
        <w:t>6Z56f0zz29+nx8/zP9z/AGfNTk5839Z55655HnGee3f49P3vnPPXPPv8PJz/AD3/AG5zqX65/nnb4d</w:t>
      </w:r>
    </w:p>
    <w:p>
      <w:pPr>
        <w:pStyle w:val="PreformattedText"/>
        <w:bidi w:val="0"/>
        <w:spacing w:before="0" w:after="0"/>
        <w:jc w:val="left"/>
        <w:rPr/>
      </w:pPr>
      <w:r>
        <w:rPr/>
        <w:t>v9/WeedZzz/M8/jnnrnn6zjziM+l5d58/J+H718P8Af6Z53znPPOlZ58uI+P4P38Neaz954vw/GeeO</w:t>
      </w:r>
    </w:p>
    <w:p>
      <w:pPr>
        <w:pStyle w:val="PreformattedText"/>
        <w:bidi w:val="0"/>
        <w:spacing w:before="0" w:after="0"/>
        <w:jc w:val="left"/>
        <w:rPr/>
      </w:pPr>
      <w:r>
        <w:rPr/>
        <w:t>eeRn5zz2yM7fD39M/fnrnm958pyP752x1gvKMfF5wefPP3X5F5u8+WefFX88+z575tD59ceP8z/T5G</w:t>
      </w:r>
    </w:p>
    <w:p>
      <w:pPr>
        <w:pStyle w:val="PreformattedText"/>
        <w:bidi w:val="0"/>
        <w:spacing w:before="0" w:after="0"/>
        <w:jc w:val="left"/>
        <w:rPr/>
      </w:pPr>
      <w:r>
        <w:rPr/>
        <w:t>eOd5Vp6+dzOTX+9zOo6T+Ynt6994n02v365Qb8dY6/XD1cHr+tmzmcNO3+dy8bdnrFzFPyz3kv09T1</w:t>
      </w:r>
    </w:p>
    <w:p>
      <w:pPr>
        <w:pStyle w:val="PreformattedText"/>
        <w:bidi w:val="0"/>
        <w:spacing w:before="0" w:after="0"/>
        <w:jc w:val="left"/>
        <w:rPr/>
      </w:pPr>
      <w:r>
        <w:rPr/>
        <w:t>wDse0xPGR6T8uPTKju7+/oZ1vToRP3c8Yl7T6Gdv8M9+qZq8ffOSO/8AuePP+5Bh56Z6flj2mP1684</w:t>
      </w:r>
    </w:p>
    <w:p>
      <w:pPr>
        <w:pStyle w:val="PreformattedText"/>
        <w:bidi w:val="0"/>
        <w:spacing w:before="0" w:after="0"/>
        <w:jc w:val="left"/>
        <w:rPr/>
      </w:pPr>
      <w:r>
        <w:rPr/>
        <w:t>jHz9/nj/f2/OL/ALv19/gfO+/t65DHv3jO/wD1/fl7551z3/fN555qM+/x7fLOnw87dpzz/M5x+D5s</w:t>
      </w:r>
    </w:p>
    <w:p>
      <w:pPr>
        <w:pStyle w:val="PreformattedText"/>
        <w:bidi w:val="0"/>
        <w:spacing w:before="0" w:after="0"/>
        <w:jc w:val="left"/>
        <w:rPr/>
      </w:pPr>
      <w:r>
        <w:rPr/>
        <w:t>/br9c5+T2zz0we/ms/ivOHPf29DPp9arj6477cxX+ZX183jSRHSD9+EZwXJKR9zzWPry0GvTtnvrgp</w:t>
      </w:r>
    </w:p>
    <w:p>
      <w:pPr>
        <w:pStyle w:val="PreformattedText"/>
        <w:bidi w:val="0"/>
        <w:spacing w:before="0" w:after="0"/>
        <w:jc w:val="left"/>
        <w:rPr/>
      </w:pPr>
      <w:r>
        <w:rPr/>
        <w:t>wn+d2oOMebmftzB0rN8PTv6dOMSvPeOCXGOvfzo/bJ89/89O+GtU+/feb89Ge3fPnnnrfHzz9KftPW</w:t>
      </w:r>
    </w:p>
    <w:p>
      <w:pPr>
        <w:pStyle w:val="PreformattedText"/>
        <w:bidi w:val="0"/>
        <w:spacing w:before="0" w:after="0"/>
        <w:jc w:val="left"/>
        <w:rPr/>
      </w:pPr>
      <w:r>
        <w:rPr/>
        <w:t>TOPTzecfX8Z9P0/vw+OH+Z+/9z/c886fDz/c86/Dz855+88+vwjz8553yPj4/wAzz8znn9z8/jnPPX</w:t>
      </w:r>
    </w:p>
    <w:p>
      <w:pPr>
        <w:pStyle w:val="PreformattedText"/>
        <w:bidi w:val="0"/>
        <w:spacing w:before="0" w:after="0"/>
        <w:jc w:val="left"/>
        <w:rPr/>
      </w:pPr>
      <w:r>
        <w:rPr/>
        <w:t>06Zrzys8h46az6fn+Z+v5nXx9MM88M5zz8Z5Pvzlf78s6evi/D8aentnrnXzWeedM69f8Ac8/34edc</w:t>
      </w:r>
    </w:p>
    <w:p>
      <w:pPr>
        <w:pStyle w:val="PreformattedText"/>
        <w:bidi w:val="0"/>
        <w:spacing w:before="0" w:after="0"/>
        <w:jc w:val="left"/>
        <w:rPr/>
      </w:pPr>
      <w:r>
        <w:rPr/>
        <w:t>/ueds87fTPzPgcZ59tmdfPrnnnr8PNecfDv/ADPPPf4+eemR+vPbPO/w588rI7+OHnbI874njl2Ueb</w:t>
      </w:r>
    </w:p>
    <w:p>
      <w:pPr>
        <w:pStyle w:val="PreformattedText"/>
        <w:bidi w:val="0"/>
        <w:spacing w:before="0" w:after="0"/>
        <w:jc w:val="left"/>
        <w:rPr/>
      </w:pPr>
      <w:r>
        <w:rPr/>
        <w:t>/ePjjPkznb697/ADnP5fPtlnb7/uMtfbtPXN3r57Y8vP8AHA886ZH5113LOUfnvGeH+4Lee/8AMT6e</w:t>
      </w:r>
    </w:p>
    <w:p>
      <w:pPr>
        <w:pStyle w:val="PreformattedText"/>
        <w:bidi w:val="0"/>
        <w:spacing w:before="0" w:after="0"/>
        <w:jc w:val="left"/>
        <w:rPr/>
      </w:pPr>
      <w:r>
        <w:rPr/>
        <w:t>m++85ee3fDvj/L+mej8s+nOa9NkcvN+mHtcV3CpidX74d/arlbPA5F/x9EnjD67rtxreA3u/b7axGP</w:t>
      </w:r>
    </w:p>
    <w:p>
      <w:pPr>
        <w:pStyle w:val="PreformattedText"/>
        <w:bidi w:val="0"/>
        <w:spacing w:before="0" w:after="0"/>
        <w:jc w:val="left"/>
        <w:rPr/>
      </w:pPr>
      <w:r>
        <w:rPr/>
        <w:t>p0z6Hyn8Z2flLPWfnWcce3PXfLnh3dxnzum2Ajfwvmfb06+mE+POc8/gx+FTFfv+fALyen3zteevf6</w:t>
      </w:r>
    </w:p>
    <w:p>
      <w:pPr>
        <w:pStyle w:val="PreformattedText"/>
        <w:bidi w:val="0"/>
        <w:spacing w:before="0" w:after="0"/>
        <w:jc w:val="left"/>
        <w:rPr/>
      </w:pPr>
      <w:r>
        <w:rPr/>
        <w:t>5t15+crK7eb+Pn8fXPPPTPP8zys889c889fj/cnzX1x89Pj7f73zz546+D6M8fXeef71yP6/z1zwfj</w:t>
      </w:r>
    </w:p>
    <w:p>
      <w:pPr>
        <w:pStyle w:val="PreformattedText"/>
        <w:bidi w:val="0"/>
        <w:spacing w:before="0" w:after="0"/>
        <w:jc w:val="left"/>
        <w:rPr/>
      </w:pPr>
      <w:r>
        <w:rPr/>
        <w:t>P8HTNH+nk52ax89OCObzlr998dtEzJx8sPzrTPWeuPnnXPXUe8x98NdfeYqy+k3nlxTH6zmI9dpHnT</w:t>
      </w:r>
    </w:p>
    <w:p>
      <w:pPr>
        <w:pStyle w:val="PreformattedText"/>
        <w:bidi w:val="0"/>
        <w:spacing w:before="0" w:after="0"/>
        <w:jc w:val="left"/>
        <w:rPr/>
      </w:pPr>
      <w:r>
        <w:rPr/>
        <w:t>E8qb6d8da+X77uHnvX3yEUfKj36Z975/3Pt+XpkO3fIed/5no4/fOcc/vzu54/mcdP3n+enjnT6fr4</w:t>
      </w:r>
    </w:p>
    <w:p>
      <w:pPr>
        <w:pStyle w:val="PreformattedText"/>
        <w:bidi w:val="0"/>
        <w:spacing w:before="0" w:after="0"/>
        <w:jc w:val="left"/>
        <w:rPr/>
      </w:pPr>
      <w:r>
        <w:rPr/>
        <w:t>fvPPOueR09s/vy5z8fTwz/ACvvnpm++fnz759dZ5/vx/3PO/8Amee/5zz1/eeVnj/MjzpOu2R5xlb8</w:t>
      </w:r>
    </w:p>
    <w:p>
      <w:pPr>
        <w:pStyle w:val="PreformattedText"/>
        <w:bidi w:val="0"/>
        <w:spacing w:before="0" w:after="0"/>
        <w:jc w:val="left"/>
        <w:rPr/>
      </w:pPr>
      <w:r>
        <w:rPr/>
        <w:t>1nrX19s8/ma8+t5556Z/Hz1+E/vPx+fxn789c8vD05zxz187Z57Z0/32+D52zyu+eR9M889c8/eeem</w:t>
      </w:r>
    </w:p>
    <w:p>
      <w:pPr>
        <w:pStyle w:val="PreformattedText"/>
        <w:bidi w:val="0"/>
        <w:spacing w:before="0" w:after="0"/>
        <w:jc w:val="left"/>
        <w:rPr/>
      </w:pPr>
      <w:r>
        <w:rPr/>
        <w:t>efXPPO+d+Ph5z8PPOmfL+/Dzx+Hnnyz2879s8/PpeHpkf3I84yzBWPjzjHxOfm+Wb87et8+Geca/3N</w:t>
      </w:r>
    </w:p>
    <w:p>
      <w:pPr>
        <w:pStyle w:val="PreformattedText"/>
        <w:bidi w:val="0"/>
        <w:spacing w:before="0" w:after="0"/>
        <w:jc w:val="left"/>
        <w:rPr/>
      </w:pPr>
      <w:r>
        <w:rPr/>
        <w:t>2v12744D6+azx85zXyffrhnp72w4bk669MHbl1t7VwObNXy9IPln3d+dvouCq2s86mM+X1r17XnX9+</w:t>
      </w:r>
    </w:p>
    <w:p>
      <w:pPr>
        <w:pStyle w:val="PreformattedText"/>
        <w:bidi w:val="0"/>
        <w:spacing w:before="0" w:after="0"/>
        <w:jc w:val="left"/>
        <w:rPr/>
      </w:pPr>
      <w:r>
        <w:rPr/>
        <w:t>Do9csvyj+6z/PXmMP9/Ed5wX5HicM1zrvO/cc5o78j39pz63yjrvPP79c+v+Ptnn19/TOx5z8Ayfz+</w:t>
      </w:r>
    </w:p>
    <w:p>
      <w:pPr>
        <w:pStyle w:val="PreformattedText"/>
        <w:bidi w:val="0"/>
        <w:spacing w:before="0" w:after="0"/>
        <w:jc w:val="left"/>
        <w:rPr/>
      </w:pPr>
      <w:r>
        <w:rPr/>
        <w:t>8ezOxj481j2eT0x7D5dfvGfw/nXOz+Y8c6vWfT9znnY+Pmv+PPDKj2+Os8/EfDv8PPTPP78Px5rPwz</w:t>
      </w:r>
    </w:p>
    <w:p>
      <w:pPr>
        <w:pStyle w:val="PreformattedText"/>
        <w:bidi w:val="0"/>
        <w:spacing w:before="0" w:after="0"/>
        <w:jc w:val="left"/>
        <w:rPr/>
      </w:pPr>
      <w:r>
        <w:rPr/>
        <w:t>/H+Z8meffPrvztnjp/M2487d889T/c/wBd+p88T2n59a6ma+e3vOCYeo/iPfD98kHW+vTHXHrOzmMT</w:t>
      </w:r>
    </w:p>
    <w:p>
      <w:pPr>
        <w:pStyle w:val="PreformattedText"/>
        <w:bidi w:val="0"/>
        <w:spacing w:before="0" w:after="0"/>
        <w:jc w:val="left"/>
        <w:rPr/>
      </w:pPr>
      <w:r>
        <w:rPr/>
        <w:t>fTq+mEf4wdp75294j5Z8+nv1MTXeq36vtga+nS/rn5c0es3mnayXk/mbfv63h6eenyzTprjj8XnH6e</w:t>
      </w:r>
    </w:p>
    <w:p>
      <w:pPr>
        <w:pStyle w:val="PreformattedText"/>
        <w:bidi w:val="0"/>
        <w:spacing w:before="0" w:after="0"/>
        <w:jc w:val="left"/>
        <w:rPr/>
      </w:pPr>
      <w:r>
        <w:rPr/>
        <w:t>2Q/Ht/uV88rP1n1zx9PbPOv0zz3z6fbPO/bOPN859c58+Wee/pnn99DP55Oee+fmvl+c/Pn1+GudZ8</w:t>
      </w:r>
    </w:p>
    <w:p>
      <w:pPr>
        <w:pStyle w:val="PreformattedText"/>
        <w:bidi w:val="0"/>
        <w:spacing w:before="0" w:after="0"/>
        <w:jc w:val="left"/>
        <w:rPr/>
      </w:pPr>
      <w:r>
        <w:rPr/>
        <w:t>vxk+ecZ88886Z8/OnTPIzz5ffPIz7Vnn6zz+55ed/f4eedc/HT+556fDz8/Dzt/c99cdMj95+LjPOv</w:t>
      </w:r>
    </w:p>
    <w:p>
      <w:pPr>
        <w:pStyle w:val="PreformattedText"/>
        <w:bidi w:val="0"/>
        <w:spacing w:before="0" w:after="0"/>
        <w:jc w:val="left"/>
        <w:rPr/>
      </w:pPr>
      <w:r>
        <w:rPr/>
        <w:t>fPPDPP1nneumef58PPPfP7nnhnm/l8PPJ+Hj7Z56516fPPP7n+5z8NfE8nA886xgYcHn+4nnRzw875</w:t>
      </w:r>
    </w:p>
    <w:p>
      <w:pPr>
        <w:pStyle w:val="PreformattedText"/>
        <w:bidi w:val="0"/>
        <w:spacing w:before="0" w:after="0"/>
        <w:jc w:val="left"/>
        <w:rPr/>
      </w:pPr>
      <w:r>
        <w:rPr/>
        <w:t>/DPX85zz5+GN1189cEQedZyI9cfpEeR1zz8vlDnQ+Vxhbr3q66dnE86R9ysD/I66+WGnW+MTdde3y9</w:t>
      </w:r>
    </w:p>
    <w:p>
      <w:pPr>
        <w:pStyle w:val="PreformattedText"/>
        <w:bidi w:val="0"/>
        <w:spacing w:before="0" w:after="0"/>
        <w:jc w:val="left"/>
        <w:rPr/>
      </w:pPr>
      <w:r>
        <w:rPr/>
        <w:t>XJ+XJ6euc+vHbNuHjt9cj9HNPfD8PXUzAYff3rrxznFc39bwe0Pefl6e2aK9erkn0M9b/fpoyV/Pnr</w:t>
      </w:r>
    </w:p>
    <w:p>
      <w:pPr>
        <w:pStyle w:val="PreformattedText"/>
        <w:bidi w:val="0"/>
        <w:spacing w:before="0" w:after="0"/>
        <w:jc w:val="left"/>
        <w:rPr/>
      </w:pPr>
      <w:r>
        <w:rPr/>
        <w:t>npufu+AeP9z0+fjH3Zy+evwPB4+D9fys+h8+le+R/XpnnnfPJz/c8n4+et/XPK+H2M889fh98887Z5</w:t>
      </w:r>
    </w:p>
    <w:p>
      <w:pPr>
        <w:pStyle w:val="PreformattedText"/>
        <w:bidi w:val="0"/>
        <w:spacing w:before="0" w:after="0"/>
        <w:jc w:val="left"/>
        <w:rPr/>
      </w:pPr>
      <w:r>
        <w:rPr/>
        <w:t>53zzztnn6zz+98/wA/jjnis8d31+Dlxz37Z59s5J/P7g+3f7c5u9m45Oudv7xP5q++c+uu70wfJrp6</w:t>
      </w:r>
    </w:p>
    <w:p>
      <w:pPr>
        <w:pStyle w:val="PreformattedText"/>
        <w:bidi w:val="0"/>
        <w:spacing w:before="0" w:after="0"/>
        <w:jc w:val="left"/>
        <w:rPr/>
      </w:pPr>
      <w:r>
        <w:rPr/>
        <w:t>9M0O3SaOnScldX5w75Ke+0w79MAj18npxidJ17e3qZzrwe/Dj0n7T6mfp546a5zre9+n4TNPbj7x2T</w:t>
      </w:r>
    </w:p>
    <w:p>
      <w:pPr>
        <w:pStyle w:val="PreformattedText"/>
        <w:bidi w:val="0"/>
        <w:spacing w:before="0" w:after="0"/>
        <w:jc w:val="left"/>
        <w:rPr/>
      </w:pPr>
      <w:r>
        <w:rPr/>
        <w:t>Dd8R6UbeLw/wCet/Ks+z7984+56ds8fzDx8/h08rDPPTPvvPNc/wAzw9eufLnz0zzvnnf2c/uOfvz6</w:t>
      </w:r>
    </w:p>
    <w:p>
      <w:pPr>
        <w:pStyle w:val="PreformattedText"/>
        <w:bidi w:val="0"/>
        <w:spacing w:before="0" w:after="0"/>
        <w:jc w:val="left"/>
        <w:rPr/>
      </w:pPr>
      <w:r>
        <w:rPr/>
        <w:t>57n69MjPt+/rxnHnv8Ov4/GeeHX4evw/z3+Hn7yO+eedM+3w86et554Z57/Dz/M8uq8c83nhnnvzke</w:t>
      </w:r>
    </w:p>
    <w:p>
      <w:pPr>
        <w:pStyle w:val="PreformattedText"/>
        <w:bidi w:val="0"/>
        <w:spacing w:before="0" w:after="0"/>
        <w:jc w:val="left"/>
        <w:rPr/>
      </w:pPr>
      <w:r>
        <w:rPr/>
        <w:t>3+Z4a9cjPD4eedc889c9PkebyM/Z6Z455PnOeX9M887Z518jP15PbPPOMj4dvP9+H889c/38e+R8B8</w:t>
      </w:r>
    </w:p>
    <w:p>
      <w:pPr>
        <w:pStyle w:val="PreformattedText"/>
        <w:bidi w:val="0"/>
        <w:spacing w:before="0" w:after="0"/>
        <w:jc w:val="left"/>
        <w:rPr/>
      </w:pPr>
      <w:r>
        <w:rPr/>
        <w:t>D7tvnTD+/DDWRiYM9Df+ZZ5Oef8AvfN/kfxzwvyMjw/ePfp56Zu8/wAzlHDHtqIwefi8T+TW+O+bdW</w:t>
      </w:r>
    </w:p>
    <w:p>
      <w:pPr>
        <w:pStyle w:val="PreformattedText"/>
        <w:bidi w:val="0"/>
        <w:spacing w:before="0" w:after="0"/>
        <w:jc w:val="left"/>
        <w:rPr/>
      </w:pPr>
      <w:r>
        <w:rPr/>
        <w:t>/ph3N9evu4n7np3PUw0PW+krzmindXnnDM6ePUO3fIfOY6b1nq7/Fzl48jlrlwUa9Omn3w/dHb15M0</w:t>
      </w:r>
    </w:p>
    <w:p>
      <w:pPr>
        <w:pStyle w:val="PreformattedText"/>
        <w:bidi w:val="0"/>
        <w:spacing w:before="0" w:after="0"/>
        <w:jc w:val="left"/>
        <w:rPr/>
      </w:pPr>
      <w:r>
        <w:rPr/>
        <w:t>fSXjr88eqM/fHbudc8/Oc+Z+e+dn4J8C/wCfpn5fg+Pr987ff4ZtL8/GPTPO/wAPPlnnnb4fjPDPL+</w:t>
      </w:r>
    </w:p>
    <w:p>
      <w:pPr>
        <w:pStyle w:val="PreformattedText"/>
        <w:bidi w:val="0"/>
        <w:spacing w:before="0" w:after="0"/>
        <w:jc w:val="left"/>
        <w:rPr/>
      </w:pPr>
      <w:r>
        <w:rPr/>
        <w:t>LX9z087Z509vh988989q/ueR5eOP2zl57/ADz5Pf5/LPP+Z5/3nPFTnKvzrPa16/rOqN1fS598fK6a</w:t>
      </w:r>
    </w:p>
    <w:p>
      <w:pPr>
        <w:pStyle w:val="PreformattedText"/>
        <w:bidi w:val="0"/>
        <w:spacing w:before="0" w:after="0"/>
        <w:jc w:val="left"/>
        <w:rPr/>
      </w:pPr>
      <w:r>
        <w:rPr/>
        <w:t>6ZrL0j6dTAz7we7ffCYN+z8/XWfJuvffovyy59q8ow7D04r2yOOsRFL1yOqeO8Zh656wfrsZ1+3v+c</w:t>
      </w:r>
    </w:p>
    <w:p>
      <w:pPr>
        <w:pStyle w:val="PreformattedText"/>
        <w:bidi w:val="0"/>
        <w:spacing w:before="0" w:after="0"/>
        <w:jc w:val="left"/>
        <w:rPr/>
      </w:pPr>
      <w:r>
        <w:rPr/>
        <w:t>FEcVHb1u8F88X9n2zorzr653fX8Z9f1/S54/Gs/wBevw+OucZ5Hnr8PPOMjxzz/Ph56Z56Z59c6+Ph</w:t>
      </w:r>
    </w:p>
    <w:p>
      <w:pPr>
        <w:pStyle w:val="PreformattedText"/>
        <w:bidi w:val="0"/>
        <w:spacing w:before="0" w:after="0"/>
        <w:jc w:val="left"/>
        <w:rPr/>
      </w:pPr>
      <w:r>
        <w:rPr/>
        <w:t>n5yP9/eeecZ+fh557Zvz8Z/M655HbCZld1FV1z39vLzhjHz0/wBzz9p8PT0zUefzJ6l6vnPPOMnvHw</w:t>
      </w:r>
    </w:p>
    <w:p>
      <w:pPr>
        <w:pStyle w:val="PreformattedText"/>
        <w:bidi w:val="0"/>
        <w:spacing w:before="0" w:after="0"/>
        <w:jc w:val="left"/>
        <w:rPr/>
      </w:pPr>
      <w:r>
        <w:rPr/>
        <w:t>P95zznNfDz279cPPxnt3zzvrPPOmeedc8jP9988j4ef3P3nnyzz/PgeedcPh56dfbPrnnntnnT4mHP</w:t>
      </w:r>
    </w:p>
    <w:p>
      <w:pPr>
        <w:pStyle w:val="PreformattedText"/>
        <w:bidi w:val="0"/>
        <w:spacing w:before="0" w:after="0"/>
        <w:jc w:val="left"/>
        <w:rPr/>
      </w:pPr>
      <w:r>
        <w:rPr/>
        <w:t>mR+MivL/AFhh3z544mDz8YPvn5vPTN3nyw15Vb9M+7ysXy/mL3/N49nhn1fT+EY+l+mQh+lx/dYd12</w:t>
      </w:r>
    </w:p>
    <w:p>
      <w:pPr>
        <w:pStyle w:val="PreformattedText"/>
        <w:bidi w:val="0"/>
        <w:spacing w:before="0" w:after="0"/>
        <w:jc w:val="left"/>
        <w:rPr/>
      </w:pPr>
      <w:r>
        <w:rPr/>
        <w:t>4nqe+P646evEYe369Y6Z+E/uOzm3JUa46V3z6dudvPQYHRv2iyFMFrTd9bJ9JjB7wb69pejg1B9fvg</w:t>
      </w:r>
    </w:p>
    <w:p>
      <w:pPr>
        <w:pStyle w:val="PreformattedText"/>
        <w:bidi w:val="0"/>
        <w:spacing w:before="0" w:after="0"/>
        <w:jc w:val="left"/>
        <w:rPr/>
      </w:pPr>
      <w:r>
        <w:rPr/>
        <w:t>K8P3naj7Z9T6fLPn6+ImfP7xz4fv4PyPPt8WH58+eDfnXPPOuf7nnnb4+TnnnfPNf8eedvh9OLz79P</w:t>
      </w:r>
    </w:p>
    <w:p>
      <w:pPr>
        <w:pStyle w:val="PreformattedText"/>
        <w:bidi w:val="0"/>
        <w:spacing w:before="0" w:after="0"/>
        <w:jc w:val="left"/>
        <w:rPr/>
      </w:pPr>
      <w:r>
        <w:rPr/>
        <w:t>X4+fr4OP5jpj287/D9qZ6a7f3Pdectx4cZ4756JPN+mPPkzGuYyh8/I21m/wAg99OHeW3mpK97y3bt</w:t>
      </w:r>
    </w:p>
    <w:p>
      <w:pPr>
        <w:pStyle w:val="PreformattedText"/>
        <w:bidi w:val="0"/>
        <w:spacing w:before="0" w:after="0"/>
        <w:jc w:val="left"/>
        <w:rPr/>
      </w:pPr>
      <w:r>
        <w:rPr/>
        <w:t>9Z7LPbcR0elOEfRvft2zxPydIM59OnR+d9cef8jnI46fRj7Z1s9/xg818vXLP6feHpn217Nz3zT0Cf</w:t>
      </w:r>
    </w:p>
    <w:p>
      <w:pPr>
        <w:pStyle w:val="PreformattedText"/>
        <w:bidi w:val="0"/>
        <w:spacing w:before="0" w:after="0"/>
        <w:jc w:val="left"/>
        <w:rPr/>
      </w:pPr>
      <w:r>
        <w:rPr/>
        <w:t>lW+HP9Q687Zw+XnfO297+3rn0fB5PXvOef71nOM89P9zz+dc889c88c89c7d++edvD4/ffnb4R+8/V</w:t>
      </w:r>
    </w:p>
    <w:p>
      <w:pPr>
        <w:pStyle w:val="PreformattedText"/>
        <w:bidi w:val="0"/>
        <w:spacing w:before="0" w:after="0"/>
        <w:jc w:val="left"/>
        <w:rPr/>
      </w:pPr>
      <w:r>
        <w:rPr/>
        <w:t>e/b4Pbzvnf3P2ZMN+dOudLqCvfj3wb79d9zkw3QC6k9sMYJAUJb1rXvhVSpYhIng3rIejirkcBveAP</w:t>
      </w:r>
    </w:p>
    <w:p>
      <w:pPr>
        <w:pStyle w:val="PreformattedText"/>
        <w:bidi w:val="0"/>
        <w:spacing w:before="0" w:after="0"/>
        <w:jc w:val="left"/>
        <w:rPr/>
      </w:pPr>
      <w:r>
        <w:rPr/>
        <w:t>VFJiusbwqPrEUbgkQ4xJqjKUCodzlSDKbTPed6vvjHULDx2msmdMEvjv7MYBbloGh0nPpnj0z+eVnn</w:t>
      </w:r>
    </w:p>
    <w:p>
      <w:pPr>
        <w:pStyle w:val="PreformattedText"/>
        <w:bidi w:val="0"/>
        <w:spacing w:before="0" w:after="0"/>
        <w:jc w:val="left"/>
        <w:rPr/>
      </w:pPr>
      <w:r>
        <w:rPr/>
        <w:t>nf4fzPPbPN1nnv8ADz+d89fOT4R28r6Z4fbPr5vtlZ5HmvgfWPPfPO885+vPT4eR9fj53r4HnnfD50</w:t>
      </w:r>
    </w:p>
    <w:p>
      <w:pPr>
        <w:pStyle w:val="PreformattedText"/>
        <w:bidi w:val="0"/>
        <w:spacing w:before="0" w:after="0"/>
        <w:jc w:val="left"/>
        <w:rPr/>
      </w:pPr>
      <w:r>
        <w:rPr/>
        <w:t>w+emR4YHnrh/e3wcemPnnfEwYS/rgr8/vFE8Ri6/P7V2cVM73+889PX0jB/mMH049bOxm9+fLDv8lz</w:t>
      </w:r>
    </w:p>
    <w:p>
      <w:pPr>
        <w:pStyle w:val="PreformattedText"/>
        <w:bidi w:val="0"/>
        <w:spacing w:before="0" w:after="0"/>
        <w:jc w:val="left"/>
        <w:rPr/>
      </w:pPr>
      <w:r>
        <w:rPr/>
        <w:t>6cs546va86OGect9Y6c+89MH0+UcRzLnWbio9evFZ7g6fsZdOPbo+2cfZ9fTpg1+s44dfT+4LPPJwY</w:t>
      </w:r>
    </w:p>
    <w:p>
      <w:pPr>
        <w:pStyle w:val="PreformattedText"/>
        <w:bidi w:val="0"/>
        <w:spacing w:before="0" w:after="0"/>
        <w:jc w:val="left"/>
        <w:rPr/>
      </w:pPr>
      <w:r>
        <w:rPr/>
        <w:t>fN4MDPyzw/PwP4fA4vgDzXjg849++eeR8PNfbP8zjyc889M153ifh888/uee+eeeueTnn9+Hmvvnn6</w:t>
      </w:r>
    </w:p>
    <w:p>
      <w:pPr>
        <w:pStyle w:val="PreformattedText"/>
        <w:bidi w:val="0"/>
        <w:spacing w:before="0" w:after="0"/>
        <w:jc w:val="left"/>
        <w:rPr/>
      </w:pPr>
      <w:r>
        <w:rPr/>
        <w:t>7T8XH+/Ltx8Hozy9Pbt8Hj+Z6vpT654/h1zZ7+F8zj5HrXyz3/T6Tzm3PyzTnzp64+m46+89oxPPTD</w:t>
      </w:r>
    </w:p>
    <w:p>
      <w:pPr>
        <w:pStyle w:val="PreformattedText"/>
        <w:bidi w:val="0"/>
        <w:spacing w:before="0" w:after="0"/>
        <w:jc w:val="left"/>
        <w:rPr/>
      </w:pPr>
      <w:r>
        <w:rPr/>
        <w:t>bpO/a4pz3vjn5mdevkzifb3v8AmVJ145Yj14Mn630if3Oax9vbn1zq/nzeuBn+1X7zj57emejT9vzh</w:t>
      </w:r>
    </w:p>
    <w:p>
      <w:pPr>
        <w:pStyle w:val="PreformattedText"/>
        <w:bidi w:val="0"/>
        <w:spacing w:before="0" w:after="0"/>
        <w:jc w:val="left"/>
        <w:rPr/>
      </w:pPr>
      <w:r>
        <w:rPr/>
        <w:t>1ny+fScn6cX5xnj75/P9rPnl+fT4ec5550rPv888/eeevwvPP7naPO/bO3+ZHWYdPwYS0d42eo/nBk</w:t>
      </w:r>
    </w:p>
    <w:p>
      <w:pPr>
        <w:pStyle w:val="PreformattedText"/>
        <w:bidi w:val="0"/>
        <w:spacing w:before="0" w:after="0"/>
        <w:jc w:val="left"/>
        <w:rPr/>
      </w:pPr>
      <w:r>
        <w:rPr/>
        <w:t>DxRNOlHUeMFaI6oEP0E5ydz2mduqC+A7YjuhAiBUQ0T9TCULUiIFeWYj+7sbChXQI5rW72aE/cJZjW</w:t>
      </w:r>
    </w:p>
    <w:p>
      <w:pPr>
        <w:pStyle w:val="PreformattedText"/>
        <w:bidi w:val="0"/>
        <w:spacing w:before="0" w:after="0"/>
        <w:jc w:val="left"/>
        <w:rPr/>
      </w:pPr>
      <w:r>
        <w:rPr/>
        <w:t>JLfj0lkGxuveCAZ4Cqt9W3nWskzk7vWE5jdcBzOQBCQboBV4skqZxb1ybsOhkOolmIxZSB4i2nagit</w:t>
      </w:r>
    </w:p>
    <w:p>
      <w:pPr>
        <w:pStyle w:val="PreformattedText"/>
        <w:bidi w:val="0"/>
        <w:spacing w:before="0" w:after="0"/>
        <w:jc w:val="left"/>
        <w:rPr/>
      </w:pPr>
      <w:r>
        <w:rPr/>
        <w:t>5WEpg4hYzuBjjIZxHBHbIlz7snS9iTwWElFUJeArTTnqmYh0zqrHrEwNBlT9qPyHeckQaTQB1DA13c</w:t>
      </w:r>
    </w:p>
    <w:p>
      <w:pPr>
        <w:pStyle w:val="PreformattedText"/>
        <w:bidi w:val="0"/>
        <w:spacing w:before="0" w:after="0"/>
        <w:jc w:val="left"/>
        <w:rPr/>
      </w:pPr>
      <w:r>
        <w:rPr/>
        <w:t>819LwZa4g988/wB7/Dz1655z8P558s8r4eT8PPlj8DyPphkfP9XXw8v4fvz2zzztnlOefrDph884+C</w:t>
      </w:r>
    </w:p>
    <w:p>
      <w:pPr>
        <w:pStyle w:val="PreformattedText"/>
        <w:bidi w:val="0"/>
        <w:spacing w:before="0" w:after="0"/>
        <w:jc w:val="left"/>
        <w:rPr/>
      </w:pPr>
      <w:r>
        <w:rPr/>
        <w:t>M887554fD/AH4Pv5/ccp5X9Ph8+cXj9tnbbnjPL+4jyozn574+TXHXtnun6x093PRV7znvnX5ntj36</w:t>
      </w:r>
    </w:p>
    <w:p>
      <w:pPr>
        <w:pStyle w:val="PreformattedText"/>
        <w:bidi w:val="0"/>
        <w:spacing w:before="0" w:after="0"/>
        <w:jc w:val="left"/>
        <w:rPr/>
      </w:pPr>
      <w:r>
        <w:rPr/>
        <w:t>94vR6Z4maSpc+ntr14zbfXoxHfr+86cfKPlEmHFdq7cz5GDR5H+5KI3fzclW+/biu2cOmv1h+fp8/V</w:t>
      </w:r>
    </w:p>
    <w:p>
      <w:pPr>
        <w:pStyle w:val="PreformattedText"/>
        <w:bidi w:val="0"/>
        <w:spacing w:before="0" w:after="0"/>
        <w:jc w:val="left"/>
        <w:rPr/>
      </w:pPr>
      <w:r>
        <w:rPr/>
        <w:t>cOuPr6Xh/ef3gwMjEwYMHnl/CHnnTA3g88rWfLLzyvxj9efh5+P+PfWevz/Pw89s8M8c89OPj5/MfP</w:t>
      </w:r>
    </w:p>
    <w:p>
      <w:pPr>
        <w:pStyle w:val="PreformattedText"/>
        <w:bidi w:val="0"/>
        <w:spacing w:before="0" w:after="0"/>
        <w:jc w:val="left"/>
        <w:rPr/>
      </w:pPr>
      <w:r>
        <w:rPr/>
        <w:t>O2Pnz/efN+uSM/btv8Zy89I759mf456Z47emdU+n5zxOu2bczcSXX7Mrzrtu6jNol/PphR79/wDMQ7</w:t>
      </w:r>
    </w:p>
    <w:p>
      <w:pPr>
        <w:pStyle w:val="PreformattedText"/>
        <w:bidi w:val="0"/>
        <w:spacing w:before="0" w:after="0"/>
        <w:jc w:val="left"/>
        <w:rPr/>
      </w:pPr>
      <w:r>
        <w:rPr/>
        <w:t>8+z+Lx/XFd+N4fTu+84nmr5yenPf5sPXOH88PXvedODifqT0y9PWOkfLkycSxp9vsZt9Nfng9c9R2/</w:t>
      </w:r>
    </w:p>
    <w:p>
      <w:pPr>
        <w:pStyle w:val="PreformattedText"/>
        <w:bidi w:val="0"/>
        <w:spacing w:before="0" w:after="0"/>
        <w:jc w:val="left"/>
        <w:rPr/>
      </w:pPr>
      <w:r>
        <w:rPr/>
        <w:t>An2zz+vngy0fvy80+/aozY48v4OM8/zPPOc6fXHPPO+eedM19M/me34+H71zkXNSL9b+WEqfRPp9CX</w:t>
      </w:r>
    </w:p>
    <w:p>
      <w:pPr>
        <w:pStyle w:val="PreformattedText"/>
        <w:bidi w:val="0"/>
        <w:spacing w:before="0" w:after="0"/>
        <w:jc w:val="left"/>
        <w:rPr/>
      </w:pPr>
      <w:r>
        <w:rPr/>
        <w:t>JEUFtHqUcIXeMqHcCvfCU80mBC6tECdzxhzX5EaFC4+TJK4hFFLjSN0Ro5LHnxIJDqjqMQn+0yAyM2</w:t>
      </w:r>
    </w:p>
    <w:p>
      <w:pPr>
        <w:pStyle w:val="PreformattedText"/>
        <w:bidi w:val="0"/>
        <w:spacing w:before="0" w:after="0"/>
        <w:jc w:val="left"/>
        <w:rPr/>
      </w:pPr>
      <w:r>
        <w:rPr/>
        <w:t>jW854+SqoIo0QVhvEwR7OONiZVIkWyd6noJpkFdeRGU4RIrR41DmAxeC8JO+CRWFXUpgSEy7SNKECQ</w:t>
      </w:r>
    </w:p>
    <w:p>
      <w:pPr>
        <w:pStyle w:val="PreformattedText"/>
        <w:bidi w:val="0"/>
        <w:spacing w:before="0" w:after="0"/>
        <w:jc w:val="left"/>
        <w:rPr/>
      </w:pPr>
      <w:r>
        <w:rPr/>
        <w:t>SSmcneTPHQskkz4KZHrIVKDsEUglcNEJUoiR3cBockDKcUByZ3Ya5yRa0uW2ACQLjJx31QNqRZM5cs</w:t>
      </w:r>
    </w:p>
    <w:p>
      <w:pPr>
        <w:pStyle w:val="PreformattedText"/>
        <w:bidi w:val="0"/>
        <w:spacing w:before="0" w:after="0"/>
        <w:jc w:val="left"/>
        <w:rPr/>
      </w:pPr>
      <w:r>
        <w:rPr/>
        <w:t>t/LhiBBGKJJacQgVWFOGaQT1zolOIGbq9wd5EUYEgtxIn1m8IbO/d4BAPq89X3+Hnnpnnnpnn6Tpn6</w:t>
      </w:r>
    </w:p>
    <w:p>
      <w:pPr>
        <w:pStyle w:val="PreformattedText"/>
        <w:bidi w:val="0"/>
        <w:spacing w:before="0" w:after="0"/>
        <w:jc w:val="left"/>
        <w:rPr/>
      </w:pPr>
      <w:r>
        <w:rPr/>
        <w:t>z+z2+P0yM/zP0+3+598PP78PDztn1+D57Z5/Ph/ueP9zh59eM8fj4eeenw8cn9YuPrfk1i898R6Y7Y</w:t>
      </w:r>
    </w:p>
    <w:p>
      <w:pPr>
        <w:pStyle w:val="PreformattedText"/>
        <w:bidi w:val="0"/>
        <w:spacing w:before="0" w:after="0"/>
        <w:jc w:val="left"/>
        <w:rPr/>
      </w:pPr>
      <w:r>
        <w:rPr/>
        <w:t>rz7Y/t075+aZ14ZffHHPTH588efHoZ/rl8M6+b9M9X59fvjifTrjXZf1yH09fc9Bnt3+tcRn2MRzNc</w:t>
      </w:r>
    </w:p>
    <w:p>
      <w:pPr>
        <w:pStyle w:val="PreformattedText"/>
        <w:bidi w:val="0"/>
        <w:spacing w:before="0" w:after="0"/>
        <w:jc w:val="left"/>
        <w:rPr/>
      </w:pPr>
      <w:r>
        <w:rPr/>
        <w:t>5P5Y78x88N8nv6cHGdfHpT/mcOevHd3vPDn0DD8+ho7fvDEPn8w+eb+E+Xg86YGRifzEzxP5wfCM18</w:t>
      </w:r>
    </w:p>
    <w:p>
      <w:pPr>
        <w:pStyle w:val="PreformattedText"/>
        <w:bidi w:val="0"/>
        <w:spacing w:before="0" w:after="0"/>
        <w:jc w:val="left"/>
        <w:rPr/>
      </w:pPr>
      <w:r>
        <w:rPr/>
        <w:t>+2Dz+az9ecc/Dye2eedPh545556Z5Hwc88O+eeOeds8P8ydedsvzrn7zzzt8PPOM6PXyM93vWfvvP8</w:t>
      </w:r>
    </w:p>
    <w:p>
      <w:pPr>
        <w:pStyle w:val="PreformattedText"/>
        <w:bidi w:val="0"/>
        <w:spacing w:before="0" w:after="0"/>
        <w:jc w:val="left"/>
        <w:rPr/>
      </w:pPr>
      <w:r>
        <w:rPr/>
        <w:t>+bM5+fOoc+j6/pvLfXfH9w7bver751Q68mZzZ8+WafMvS7zc/OvXrDmnnok9HOvv5VJnle+uayvvPU</w:t>
      </w:r>
    </w:p>
    <w:p>
      <w:pPr>
        <w:pStyle w:val="PreformattedText"/>
        <w:bidi w:val="0"/>
        <w:spacing w:before="0" w:after="0"/>
        <w:jc w:val="left"/>
        <w:rPr/>
      </w:pPr>
      <w:r>
        <w:rPr/>
        <w:t>188fAt/ufT6x7d8fn283n9vt+Bn33P4995priL6YODc/f1w+344+D6/p2+mff183nj/Oc4+bzx44ee</w:t>
      </w:r>
    </w:p>
    <w:p>
      <w:pPr>
        <w:pStyle w:val="PreformattedText"/>
        <w:bidi w:val="0"/>
        <w:spacing w:before="0" w:after="0"/>
        <w:jc w:val="left"/>
        <w:rPr/>
      </w:pPr>
      <w:r>
        <w:rPr/>
        <w:t>ufjPP8z55+c898+ffPPO2eRnnv654/7kfrJLDAdhS7B59JybyW02BDeaqaccW3e2QPbNji8unNWWwZ</w:t>
      </w:r>
    </w:p>
    <w:p>
      <w:pPr>
        <w:pStyle w:val="PreformattedText"/>
        <w:bidi w:val="0"/>
        <w:spacing w:before="0" w:after="0"/>
        <w:jc w:val="left"/>
        <w:rPr/>
      </w:pPr>
      <w:r>
        <w:rPr/>
        <w:t>fiBmDeLTS5dzRtWK9jE9hZK2Y5nQAuGCQUgpOdah7CDJqkdoVpjUUe+mR9UMl8YwyA9ATDxzKDsW56</w:t>
      </w:r>
    </w:p>
    <w:p>
      <w:pPr>
        <w:pStyle w:val="PreformattedText"/>
        <w:bidi w:val="0"/>
        <w:spacing w:before="0" w:after="0"/>
        <w:jc w:val="left"/>
        <w:rPr/>
      </w:pPr>
      <w:r>
        <w:rPr/>
        <w:t>ElcqpPMbr/AKWaTrgyIpmojjdFWlMjFF1DZyD1E4WS5aFpoL+cIKBNZGAos0QlMskMggLkF6JoSKA5</w:t>
      </w:r>
    </w:p>
    <w:p>
      <w:pPr>
        <w:pStyle w:val="PreformattedText"/>
        <w:bidi w:val="0"/>
        <w:spacing w:before="0" w:after="0"/>
        <w:jc w:val="left"/>
        <w:rPr/>
      </w:pPr>
      <w:r>
        <w:rPr/>
        <w:t>d4wsk5O8MAVXu8SNpewFjZGqS1plqSSEx5efYwK7xUUoxcOpIciiS6S1oMsjAYrPVzgo45pKG6OHYE</w:t>
      </w:r>
    </w:p>
    <w:p>
      <w:pPr>
        <w:pStyle w:val="PreformattedText"/>
        <w:bidi w:val="0"/>
        <w:spacing w:before="0" w:after="0"/>
        <w:jc w:val="left"/>
        <w:rPr/>
      </w:pPr>
      <w:r>
        <w:rPr/>
        <w:t>Iy4WMTWEwhnSJ1tXBILApFQ3WLRwRJAVJQCeGDoypattqFw5ZSZDmIhvwk/RrJeL0Yn3KScl6Sb+To</w:t>
      </w:r>
    </w:p>
    <w:p>
      <w:pPr>
        <w:pStyle w:val="PreformattedText"/>
        <w:bidi w:val="0"/>
        <w:spacing w:before="0" w:after="0"/>
        <w:jc w:val="left"/>
        <w:rPr/>
      </w:pPr>
      <w:r>
        <w:rPr/>
        <w:t>51jPr57ZHtn48rPLrnWfL1zv6ZGeenw6+eVh9Pt0zr238Pvn1+Pny+H6ddZ+Dnn/ADPz5eee+eRj5+</w:t>
      </w:r>
    </w:p>
    <w:p>
      <w:pPr>
        <w:pStyle w:val="PreformattedText"/>
        <w:bidi w:val="0"/>
        <w:spacing w:before="0" w:after="0"/>
        <w:jc w:val="left"/>
        <w:rPr/>
      </w:pPr>
      <w:r>
        <w:rPr/>
        <w:t>MfPO3wL52xfPpi488c4vOM/wBF647rnZ5xi9ajFT5P+Z4/nWMf56x9S86txo+v3z6+JY+efm9OanB1</w:t>
      </w:r>
    </w:p>
    <w:p>
      <w:pPr>
        <w:pStyle w:val="PreformattedText"/>
        <w:bidi w:val="0"/>
        <w:spacing w:before="0" w:after="0"/>
        <w:jc w:val="left"/>
        <w:rPr/>
      </w:pPr>
      <w:r>
        <w:rPr/>
        <w:t>+/NX754o61m3e/mqDvmx6w7mHYPRc58WdGHSur6Ob/fp9LjOHY/z2w68e3Y/OeP3nD654vBg8/eDAy</w:t>
      </w:r>
    </w:p>
    <w:p>
      <w:pPr>
        <w:pStyle w:val="PreformattedText"/>
        <w:bidi w:val="0"/>
        <w:spacing w:before="0" w:after="0"/>
        <w:jc w:val="left"/>
        <w:rPr/>
      </w:pPr>
      <w:r>
        <w:rPr/>
        <w:t>McTBg9OfTD+pwef3BXn+4N/b7e2ef7nny+Pnnpnn+Z6Z5Xx8/Wee7nn41n06557fDztnnX2z2/z4J5</w:t>
      </w:r>
    </w:p>
    <w:p>
      <w:pPr>
        <w:pStyle w:val="PreformattedText"/>
        <w:bidi w:val="0"/>
        <w:spacing w:before="0" w:after="0"/>
        <w:jc w:val="left"/>
        <w:rPr/>
      </w:pPr>
      <w:r>
        <w:rPr/>
        <w:t>GOaZ5/zI3n3YO3bxyF9/PbB6d/2ds9BL/m/TOzzu8GH/AD7+2afT24983x6/bXTI7en6w/2vo4mvb/</w:t>
      </w:r>
    </w:p>
    <w:p>
      <w:pPr>
        <w:pStyle w:val="PreformattedText"/>
        <w:bidi w:val="0"/>
        <w:spacing w:before="0" w:after="0"/>
        <w:jc w:val="left"/>
        <w:rPr/>
      </w:pPr>
      <w:r>
        <w:rPr/>
        <w:t>D2zzY+M46fnezj64Gu/wDKqjveG9dfbq+jhPIj0nWeJ6eGcOeP7n0dePfPPpo989/X1z+88edcPl+8</w:t>
      </w:r>
    </w:p>
    <w:p>
      <w:pPr>
        <w:pStyle w:val="PreformattedText"/>
        <w:bidi w:val="0"/>
        <w:spacing w:before="0" w:after="0"/>
        <w:jc w:val="left"/>
        <w:rPr/>
      </w:pPr>
      <w:r>
        <w:rPr/>
        <w:t>++f553Ph569a5z8ca9c89s8v4eV5WVerb6eOKQjWfKok8IwHFJsQXqqC98XVlW1EPWHXjEnqWlSoyb</w:t>
      </w:r>
    </w:p>
    <w:p>
      <w:pPr>
        <w:pStyle w:val="PreformattedText"/>
        <w:bidi w:val="0"/>
        <w:spacing w:before="0" w:after="0"/>
        <w:jc w:val="left"/>
        <w:rPr/>
      </w:pPr>
      <w:r>
        <w:rPr/>
        <w:t>wMN4ms7YCqwOptwUkElFUAGkjss5LiBHnGtUgkjTnlTSAgoBQSVBruDJ2A0VwNK871y5eBFIXMF5BS</w:t>
      </w:r>
    </w:p>
    <w:p>
      <w:pPr>
        <w:pStyle w:val="PreformattedText"/>
        <w:bidi w:val="0"/>
        <w:spacing w:before="0" w:after="0"/>
        <w:jc w:val="left"/>
        <w:rPr/>
      </w:pPr>
      <w:r>
        <w:rPr/>
        <w:t>WYWY4OyWiSTxj3aGNA+BlhMtlgImKMemOOcm9JVti4dJNTpMq4jBK9MOAws2KVZSwdJvL2sjCDeVAV</w:t>
      </w:r>
    </w:p>
    <w:p>
      <w:pPr>
        <w:pStyle w:val="PreformattedText"/>
        <w:bidi w:val="0"/>
        <w:spacing w:before="0" w:after="0"/>
        <w:jc w:val="left"/>
        <w:rPr/>
      </w:pPr>
      <w:r>
        <w:rPr/>
        <w:t>4mVMh0KiQXuz5OvXIg0FGSbaxbLq1gkBTsL/pmCVumLlJS28vEwQrJyp+dCA9UGDJm2BP6ujFxrntT</w:t>
      </w:r>
    </w:p>
    <w:p>
      <w:pPr>
        <w:pStyle w:val="PreformattedText"/>
        <w:bidi w:val="0"/>
        <w:spacing w:before="0" w:after="0"/>
        <w:jc w:val="left"/>
        <w:rPr/>
      </w:pPr>
      <w:r>
        <w:rPr/>
        <w:t>LCxDXWdLCV9iBk5o9SgPrtOCunETiCSHoVVRdXJERSqNMHml3aIxiTPm5LWlDjI2e2RkumAyZRFt3z</w:t>
      </w:r>
    </w:p>
    <w:p>
      <w:pPr>
        <w:pStyle w:val="PreformattedText"/>
        <w:bidi w:val="0"/>
        <w:spacing w:before="0" w:after="0"/>
        <w:jc w:val="left"/>
        <w:rPr/>
      </w:pPr>
      <w:r>
        <w:rPr/>
        <w:t>NWRdAcNmirSBA4fDjUnEhA5OgjeJrJBlMmxaOOtYFCx+u50w6n5+cTlMd/X5Z+/PTI8/Dnn7yPO2R5</w:t>
      </w:r>
    </w:p>
    <w:p>
      <w:pPr>
        <w:pStyle w:val="PreformattedText"/>
        <w:bidi w:val="0"/>
        <w:spacing w:before="0" w:after="0"/>
        <w:jc w:val="left"/>
        <w:rPr/>
      </w:pPr>
      <w:r>
        <w:rPr/>
        <w:t>37557ZXr6fAyPf4Rjld/f4/fDzzj4P1j4uOOOsXn3xeT+cWbPIxeH3+eO489zKfL2rq4/eOPIz7Dc+</w:t>
      </w:r>
    </w:p>
    <w:p>
      <w:pPr>
        <w:pStyle w:val="PreformattedText"/>
        <w:bidi w:val="0"/>
        <w:spacing w:before="0" w:after="0"/>
        <w:jc w:val="left"/>
        <w:rPr/>
      </w:pPr>
      <w:r>
        <w:rPr/>
        <w:t>SGLf48jHTHz9tfLOXSv5fXOfvX3nrnu79NEO86XvzHq1rN+nR67j0nNuJ5Pv2Wc5Ijt3jTPOdnnT5x</w:t>
      </w:r>
    </w:p>
    <w:p>
      <w:pPr>
        <w:pStyle w:val="PreformattedText"/>
        <w:bidi w:val="0"/>
        <w:spacing w:before="0" w:after="0"/>
        <w:jc w:val="left"/>
        <w:rPr/>
      </w:pPr>
      <w:r>
        <w:rPr/>
        <w:t>n0T6+0Vmp840/wC4fO/e9Yc89PfPwzTvmmDvh8E84/3H5Ynn5z+unwjDvDvzyfhrPfzn4eeenx9PP4</w:t>
      </w:r>
    </w:p>
    <w:p>
      <w:pPr>
        <w:pStyle w:val="PreformattedText"/>
        <w:bidi w:val="0"/>
        <w:spacing w:before="0" w:after="0"/>
        <w:jc w:val="left"/>
        <w:rPr/>
      </w:pPr>
      <w:r>
        <w:rPr/>
        <w:t>f8enw/H3+H7Z/48864+Rj5y/B584c8c54/30zxxniub27wdPatzyubPP09SeuWN/Ly84dXZxOB9nrL</w:t>
      </w:r>
    </w:p>
    <w:p>
      <w:pPr>
        <w:pStyle w:val="PreformattedText"/>
        <w:bidi w:val="0"/>
        <w:spacing w:before="0" w:after="0"/>
        <w:jc w:val="left"/>
        <w:rPr/>
      </w:pPr>
      <w:r>
        <w:rPr/>
        <w:t>z6mf1+8Q+fPSbjq6znX77552J9N5V/T74z+fmx+M8+bvD0fq/fBXtHbv3w2ed9Z9Wrpnp3/Oefnnnj</w:t>
      </w:r>
    </w:p>
    <w:p>
      <w:pPr>
        <w:pStyle w:val="PreformattedText"/>
        <w:bidi w:val="0"/>
        <w:spacing w:before="0" w:after="0"/>
        <w:jc w:val="left"/>
        <w:rPr/>
      </w:pPr>
      <w:r>
        <w:rPr/>
        <w:t>efL87z588c4azzo/Dz+xl+bz/fD4efzPHJSVFl3T9F0Y+MIrh6OjsbwEkCMIRVA4NiSOFR23jq2ZMV</w:t>
      </w:r>
    </w:p>
    <w:p>
      <w:pPr>
        <w:pStyle w:val="PreformattedText"/>
        <w:bidi w:val="0"/>
        <w:spacing w:before="0" w:after="0"/>
        <w:jc w:val="left"/>
        <w:rPr/>
      </w:pPr>
      <w:r>
        <w:rPr/>
        <w:t>EnGu/wAtDuuOoVl+BEYbgQ41MYEuHTKTSS+WlPX4XBzfZBMlcKBDsZMKDClMMmShU7TqqGMiNKEGS9</w:t>
      </w:r>
    </w:p>
    <w:p>
      <w:pPr>
        <w:pStyle w:val="PreformattedText"/>
        <w:bidi w:val="0"/>
        <w:spacing w:before="0" w:after="0"/>
        <w:jc w:val="left"/>
        <w:rPr/>
      </w:pPr>
      <w:r>
        <w:rPr/>
        <w:t>4Ux7FWcGanUuTDMjKmLlZnNjLbiZ/0ISADcltoYkvlHIS2SB1MKWOQ6KHS1I6hmjXQVhR1rlNvAyoE</w:t>
      </w:r>
    </w:p>
    <w:p>
      <w:pPr>
        <w:pStyle w:val="PreformattedText"/>
        <w:bidi w:val="0"/>
        <w:spacing w:before="0" w:after="0"/>
        <w:jc w:val="left"/>
        <w:rPr/>
      </w:pPr>
      <w:r>
        <w:rPr/>
        <w:t>4DYEIkLM0xiex0e0di2tcJOdLA6V2YFFuW8l1+A1KVkBgJxCCrJVE2jqrWMGCCW0p4KJxw75CFEQSR</w:t>
      </w:r>
    </w:p>
    <w:p>
      <w:pPr>
        <w:pStyle w:val="PreformattedText"/>
        <w:bidi w:val="0"/>
        <w:spacing w:before="0" w:after="0"/>
        <w:jc w:val="left"/>
        <w:rPr/>
      </w:pPr>
      <w:r>
        <w:rPr/>
        <w:t>Pn5QcIqJnNl1E1GC9S5dgGwmCMQ66ZjL/NDQciIijCCsTFTLKYBTSXUAJiKqKEtDQsEknBkhKYn7Ln</w:t>
      </w:r>
    </w:p>
    <w:p>
      <w:pPr>
        <w:pStyle w:val="PreformattedText"/>
        <w:bidi w:val="0"/>
        <w:spacing w:before="0" w:after="0"/>
        <w:jc w:val="left"/>
        <w:rPr/>
      </w:pPr>
      <w:r>
        <w:rPr/>
        <w:t>hhB6t8wyLYHCiLQIAZOu9oJ2S+pyWwoxyLWAod5M3jLiluij79HW3kmDPxLSsyflbE3geLQB6CJIvG</w:t>
      </w:r>
    </w:p>
    <w:p>
      <w:pPr>
        <w:pStyle w:val="PreformattedText"/>
        <w:bidi w:val="0"/>
        <w:spacing w:before="0" w:after="0"/>
        <w:jc w:val="left"/>
        <w:rPr/>
      </w:pPr>
      <w:r>
        <w:rPr/>
        <w:t>IFhH2fzOMHdWUn29RyPP18PPlkeHw889cO9fnA/wBc1kfjI865H29vhGeeHbDzz0+H154/Dzz0xx87</w:t>
      </w:r>
    </w:p>
    <w:p>
      <w:pPr>
        <w:pStyle w:val="PreformattedText"/>
        <w:bidi w:val="0"/>
        <w:spacing w:before="0" w:after="0"/>
        <w:jc w:val="left"/>
        <w:rPr/>
      </w:pPr>
      <w:r>
        <w:rPr/>
        <w:t>uerPHfF995/b4D5+eIn38/zH+vndyh2vf19cfz02mo5x6dY+fHzceevX0de04N/mvlPLnz1PeOMjx4</w:t>
      </w:r>
    </w:p>
    <w:p>
      <w:pPr>
        <w:pStyle w:val="PreformattedText"/>
        <w:bidi w:val="0"/>
        <w:spacing w:before="0" w:after="0"/>
        <w:jc w:val="left"/>
        <w:rPr/>
      </w:pPr>
      <w:r>
        <w:rPr/>
        <w:t>7Pyxc+X0jes+eoWfr3ymuPq/ZkSm4s+fzvDntXr5Oca7d/f0yNe1+jW8rH086ZWI9/wznnfv8AXA17</w:t>
      </w:r>
    </w:p>
    <w:p>
      <w:pPr>
        <w:pStyle w:val="PreformattedText"/>
        <w:bidi w:val="0"/>
        <w:spacing w:before="0" w:after="0"/>
        <w:jc w:val="left"/>
        <w:rPr/>
      </w:pPr>
      <w:r>
        <w:rPr/>
        <w:t>T7emDD551+APi4Pg8+ds/jz2+Ebx/E/H8557Oea+H+Z551zz/M65556fDzfkmefMz9/Xp7/D8+fL4P</w:t>
      </w:r>
    </w:p>
    <w:p>
      <w:pPr>
        <w:pStyle w:val="PreformattedText"/>
        <w:bidi w:val="0"/>
        <w:spacing w:before="0" w:after="0"/>
        <w:jc w:val="left"/>
        <w:rPr/>
      </w:pPr>
      <w:r>
        <w:rPr/>
        <w:t>4zx/MfT+5+fhny5pg7R7519/KzxPHy4zTj9ZtXFx8/O2fN078fTO6d8H1OYz9IrZnVjrPnOfP8/J8M</w:t>
      </w:r>
    </w:p>
    <w:p>
      <w:pPr>
        <w:pStyle w:val="PreformattedText"/>
        <w:bidi w:val="0"/>
        <w:spacing w:before="0" w:after="0"/>
        <w:jc w:val="left"/>
        <w:rPr/>
      </w:pPr>
      <w:r>
        <w:rPr/>
        <w:t>Oe3S3/MZr0nnpZ8t9Mu87HsP8fT2w+7n8uD6vP675x9I/MYdf99Hp6Z9Eb7Z94evvny9vTr6Z4f5nn</w:t>
      </w:r>
    </w:p>
    <w:p>
      <w:pPr>
        <w:pStyle w:val="PreformattedText"/>
        <w:bidi w:val="0"/>
        <w:spacing w:before="0" w:after="0"/>
        <w:jc w:val="left"/>
        <w:rPr/>
      </w:pPr>
      <w:r>
        <w:rPr/>
        <w:t>p65L4NfDzyt5/n8+Hny3nkB9XqGQcLfrGENy3vpkjtfIUFSTkRDCz6tE4yOKU/nuDf62roRqiTUzkB</w:t>
      </w:r>
    </w:p>
    <w:p>
      <w:pPr>
        <w:pStyle w:val="PreformattedText"/>
        <w:bidi w:val="0"/>
        <w:spacing w:before="0" w:after="0"/>
        <w:jc w:val="left"/>
        <w:rPr/>
      </w:pPr>
      <w:r>
        <w:rPr/>
        <w:t>UFFmOptnq3jcXitx0HCLBe5cQ7d5YkQMSLHRMeIYFt260VgtN0xytZOAJFVBIkuQ27jWqUuAF6GJ2v</w:t>
      </w:r>
    </w:p>
    <w:p>
      <w:pPr>
        <w:pStyle w:val="PreformattedText"/>
        <w:bidi w:val="0"/>
        <w:spacing w:before="0" w:after="0"/>
        <w:jc w:val="left"/>
        <w:rPr/>
      </w:pPr>
      <w:r>
        <w:rPr/>
        <w:t>WRRsEvYKpvDusx8QRgVwJdpl9pAIOmPQGy5ByDaC9CahwDorIMlmHcjLnUSqGVxWOvFJxYErnwZJ2F</w:t>
      </w:r>
    </w:p>
    <w:p>
      <w:pPr>
        <w:pStyle w:val="PreformattedText"/>
        <w:bidi w:val="0"/>
        <w:spacing w:before="0" w:after="0"/>
        <w:jc w:val="left"/>
        <w:rPr/>
      </w:pPr>
      <w:r>
        <w:rPr/>
        <w:t>A/SAGDkAiWIxUvCLEh4JMFGBl8J8byhtJavEEWELOJS+YSSFGN5M3OwQADQI2YxU8eiglWXWaBJkzm</w:t>
      </w:r>
    </w:p>
    <w:p>
      <w:pPr>
        <w:pStyle w:val="PreformattedText"/>
        <w:bidi w:val="0"/>
        <w:spacing w:before="0" w:after="0"/>
        <w:jc w:val="left"/>
        <w:rPr/>
      </w:pPr>
      <w:r>
        <w:rPr/>
        <w:t>hoMAydwSNg415gThSakJUdcIYsWBnDAOMo2lJnJjxg+7IcGicvrnUB0YxE89CziZNcKE0+ACKyLEIk</w:t>
      </w:r>
    </w:p>
    <w:p>
      <w:pPr>
        <w:pStyle w:val="PreformattedText"/>
        <w:bidi w:val="0"/>
        <w:spacing w:before="0" w:after="0"/>
        <w:jc w:val="left"/>
        <w:rPr/>
      </w:pPr>
      <w:r>
        <w:rPr/>
        <w:t>KV2Tb7qAahJgXlQYpHzLrq1LGTPAqraEdqIZNAO6zFmMVERthLwEBteDKhTvVZN2QbuEJEQQEhF5OJ</w:t>
      </w:r>
    </w:p>
    <w:p>
      <w:pPr>
        <w:pStyle w:val="PreformattedText"/>
        <w:bidi w:val="0"/>
        <w:spacing w:before="0" w:after="0"/>
        <w:jc w:val="left"/>
        <w:rPr/>
      </w:pPr>
      <w:r>
        <w:rPr/>
        <w:t>TxYUdQGQJJkqQsCXa2N7b74f5WJzF/c6Of7/nt8fp6ajInzv8ArPO2Hn7yM8865Hw7557++R5rxzz/</w:t>
      </w:r>
    </w:p>
    <w:p>
      <w:pPr>
        <w:pStyle w:val="PreformattedText"/>
        <w:bidi w:val="0"/>
        <w:spacing w:before="0" w:after="0"/>
        <w:jc w:val="left"/>
        <w:rPr/>
      </w:pPr>
      <w:r>
        <w:rPr/>
        <w:t>ADt8bzz9Z5/PXPPIxfOcfP8AMXwefO2JH+eTljn8PfP9+nJ754/AzxnL6duJ9nHv19746EY8/a++cv</w:t>
      </w:r>
    </w:p>
    <w:p>
      <w:pPr>
        <w:pStyle w:val="PreformattedText"/>
        <w:bidi w:val="0"/>
        <w:spacing w:before="0" w:after="0"/>
        <w:jc w:val="left"/>
        <w:rPr/>
      </w:pPr>
      <w:r>
        <w:rPr/>
        <w:t>T3/NZo/OPf65z9f5XWMfU3EfTEqr1OhzxXpnRHrNj07wY79ejZBE++HkcdJy66x484Yee3v36zn0av</w:t>
      </w:r>
    </w:p>
    <w:p>
      <w:pPr>
        <w:pStyle w:val="PreformattedText"/>
        <w:bidi w:val="0"/>
        <w:spacing w:before="0" w:after="0"/>
        <w:jc w:val="left"/>
        <w:rPr/>
      </w:pPr>
      <w:r>
        <w:rPr/>
        <w:t>61nD5neI41GfjqPLz68GDXn0z7PhPgmP3/4fjtGefvhv4ef3PPpn+Z5/ufz/AH4+een/AH8vj6f3PL</w:t>
      </w:r>
    </w:p>
    <w:p>
      <w:pPr>
        <w:pStyle w:val="PreformattedText"/>
        <w:bidi w:val="0"/>
        <w:spacing w:before="0" w:after="0"/>
        <w:jc w:val="left"/>
        <w:rPr/>
      </w:pPr>
      <w:r>
        <w:rPr/>
        <w:t>5/zH4nz+fO/h/F+v2zzrOVemeOOchMa3H69M5ex89E9+ueZ6dX0z/PX54/Lt7TjFQfX65FxfPNyXvH</w:t>
      </w:r>
    </w:p>
    <w:p>
      <w:pPr>
        <w:pStyle w:val="PreformattedText"/>
        <w:bidi w:val="0"/>
        <w:spacing w:before="0" w:after="0"/>
        <w:jc w:val="left"/>
        <w:rPr/>
      </w:pPr>
      <w:r>
        <w:rPr/>
        <w:t>p9fue+V/PftnHOvC6lzhMNniZd9ef7mvtXb6Z+zX4zx0/wBMh9vlnz+cmcPjH19Ppn++d3PPPTPDPl</w:t>
      </w:r>
    </w:p>
    <w:p>
      <w:pPr>
        <w:pStyle w:val="PreformattedText"/>
        <w:bidi w:val="0"/>
        <w:spacing w:before="0" w:after="0"/>
        <w:jc w:val="left"/>
        <w:rPr/>
      </w:pPr>
      <w:r>
        <w:rPr/>
        <w:t>nnOHnyicie8R984iEZJpUtbcKwK+JvYRpok1hN1BfoI3bhxhzUIQa4WHNzg2OGRfC2AHCpOGHINgP9</w:t>
      </w:r>
    </w:p>
    <w:p>
      <w:pPr>
        <w:pStyle w:val="PreformattedText"/>
        <w:bidi w:val="0"/>
        <w:spacing w:before="0" w:after="0"/>
        <w:jc w:val="left"/>
        <w:rPr/>
      </w:pPr>
      <w:r>
        <w:rPr/>
        <w:t>YRkKAWk8TzJSxIQ5ILajd4EXfEpT6wSdy25AUUMmGKZsi/bLbrpSmQSu1oVhoZL3WbRQ1qgVjAKEk2</w:t>
      </w:r>
    </w:p>
    <w:p>
      <w:pPr>
        <w:pStyle w:val="PreformattedText"/>
        <w:bidi w:val="0"/>
        <w:spacing w:before="0" w:after="0"/>
        <w:jc w:val="left"/>
        <w:rPr/>
      </w:pPr>
      <w:r>
        <w:rPr/>
        <w:t>qEJsAq4wbciWJlnOiUm6MtiINaOD4hRHtgAoj7cgVMIpGtsNWWA4IMApymQxRlUT4lihLEBTumPbcA</w:t>
      </w:r>
    </w:p>
    <w:p>
      <w:pPr>
        <w:pStyle w:val="PreformattedText"/>
        <w:bidi w:val="0"/>
        <w:spacing w:before="0" w:after="0"/>
        <w:jc w:val="left"/>
        <w:rPr/>
      </w:pPr>
      <w:r>
        <w:rPr/>
        <w:t>caBN3AYHONBcv/NGRxjxO3QilA2rdtit+V2+8gS6JBx4MZWhgrEJFtYzSbcZcMSG8kBeMPvaGSQ0eg</w:t>
      </w:r>
    </w:p>
    <w:p>
      <w:pPr>
        <w:pStyle w:val="PreformattedText"/>
        <w:bidi w:val="0"/>
        <w:spacing w:before="0" w:after="0"/>
        <w:jc w:val="left"/>
        <w:rPr/>
      </w:pPr>
      <w:r>
        <w:rPr/>
        <w:t>kEQeloMKIGL6eND3s/J6kIZSPdhDMiyFuU4ZdJpyNEbiJtEAVTz5JiCiAf/SCbJnGIeCToMiawjSOM</w:t>
      </w:r>
    </w:p>
    <w:p>
      <w:pPr>
        <w:pStyle w:val="PreformattedText"/>
        <w:bidi w:val="0"/>
        <w:spacing w:before="0" w:after="0"/>
        <w:jc w:val="left"/>
        <w:rPr/>
      </w:pPr>
      <w:r>
        <w:rPr/>
        <w:t>6z9GGaDAvgE4MyHbU2EYAtJnOaIaM0ko0K6mMGvC0F3MIQUHBfMJF0xvUS2jG6uUlUJVuhKhMXyZ9M</w:t>
      </w:r>
    </w:p>
    <w:p>
      <w:pPr>
        <w:pStyle w:val="PreformattedText"/>
        <w:bidi w:val="0"/>
        <w:spacing w:before="0" w:after="0"/>
        <w:jc w:val="left"/>
        <w:rPr/>
      </w:pPr>
      <w:r>
        <w:rPr/>
        <w:t>S80MbBMm8VdgQ9Qd7Dj5Z552+Ede0/rIz9+/bI886fA88755WeeGfrPPn+/h+vh/cM4Z9HTB+Li86e</w:t>
      </w:r>
    </w:p>
    <w:p>
      <w:pPr>
        <w:pStyle w:val="PreformattedText"/>
        <w:bidi w:val="0"/>
        <w:spacing w:before="0" w:after="0"/>
        <w:jc w:val="left"/>
        <w:rPr/>
      </w:pPr>
      <w:r>
        <w:rPr/>
        <w:t>mLF5O/3jj175sjyM+zx51x/zczHE6zz7473PnyzlUO/56OL9fPpGJX96/THn8c7+WcivHtTmrHrvpR</w:t>
      </w:r>
    </w:p>
    <w:p>
      <w:pPr>
        <w:pStyle w:val="PreformattedText"/>
        <w:bidi w:val="0"/>
        <w:spacing w:before="0" w:after="0"/>
        <w:jc w:val="left"/>
        <w:rPr/>
      </w:pPr>
      <w:r>
        <w:rPr/>
        <w:t>Lj1471fDrnIXqbjl398/Sfqndj+PF6JnITOp6c3h+K7dfX1zff04519OudfXyTLxxx7mcXb58jPzK+</w:t>
      </w:r>
    </w:p>
    <w:p>
      <w:pPr>
        <w:pStyle w:val="PreformattedText"/>
        <w:bidi w:val="0"/>
        <w:spacing w:before="0" w:after="0"/>
        <w:jc w:val="left"/>
        <w:rPr/>
      </w:pPr>
      <w:r>
        <w:rPr/>
        <w:t>2eO3r65xzz5z8B8H4n7fCPP3nmfh+/wfh5WefT4+eGeeds8rWee/5z6Gef78PPb36Z6/Dz+Vc5FeeT</w:t>
      </w:r>
    </w:p>
    <w:p>
      <w:pPr>
        <w:pStyle w:val="PreformattedText"/>
        <w:bidi w:val="0"/>
        <w:spacing w:before="0" w:after="0"/>
        <w:jc w:val="left"/>
        <w:rPr/>
      </w:pPr>
      <w:r>
        <w:rPr/>
        <w:t>OOeHp655/XTPdWcvVz+c8+prPr89sPt0+5Oc9xz9/rgr9/O88+35c0/H2z0e37x43Tvi7bw6+2PnH2</w:t>
      </w:r>
    </w:p>
    <w:p>
      <w:pPr>
        <w:pStyle w:val="PreformattedText"/>
        <w:bidi w:val="0"/>
        <w:spacing w:before="0" w:after="0"/>
        <w:jc w:val="left"/>
        <w:rPr/>
      </w:pPr>
      <w:r>
        <w:rPr/>
        <w:t>xeJ9b9t8xnB36HvrCk9fkcWcObfKvv6Z/PPSZwief53OZ7Z4306Zx8/zH51zz0z7fK9M8dvg+2dfBz</w:t>
      </w:r>
    </w:p>
    <w:p>
      <w:pPr>
        <w:pStyle w:val="PreformattedText"/>
        <w:bidi w:val="0"/>
        <w:spacing w:before="0" w:after="0"/>
        <w:jc w:val="left"/>
        <w:rPr/>
      </w:pPr>
      <w:r>
        <w:rPr/>
        <w:t>z0+Fefj3wC+H0+bioFnOKyLijuCMrAQaxnSsWA6MEfoVICw/Sqj0YMvIgRgeRCMG5cPXtRTTxysHJ0</w:t>
      </w:r>
    </w:p>
    <w:p>
      <w:pPr>
        <w:pStyle w:val="PreformattedText"/>
        <w:bidi w:val="0"/>
        <w:spacing w:before="0" w:after="0"/>
        <w:jc w:val="left"/>
        <w:rPr/>
      </w:pPr>
      <w:r>
        <w:rPr/>
        <w:t>x6I5wijJmq1MnbYnmqmMYORllw7oSAcTNo+rXOjAB1TbOOiqRw4MgWqNWSSAnmnTJqDVrTJByMuxlE</w:t>
      </w:r>
    </w:p>
    <w:p>
      <w:pPr>
        <w:pStyle w:val="PreformattedText"/>
        <w:bidi w:val="0"/>
        <w:spacing w:before="0" w:after="0"/>
        <w:jc w:val="left"/>
        <w:rPr/>
      </w:pPr>
      <w:r>
        <w:rPr/>
        <w:t>AgjxaDCWAyRGMqKe4SqZwRc6YfDKaiwS0FHEixmOypZlxThDmZasJ/KJDfVqYaYghAwr9U0WsXA9ni</w:t>
      </w:r>
    </w:p>
    <w:p>
      <w:pPr>
        <w:pStyle w:val="PreformattedText"/>
        <w:bidi w:val="0"/>
        <w:spacing w:before="0" w:after="0"/>
        <w:jc w:val="left"/>
        <w:rPr/>
      </w:pPr>
      <w:r>
        <w:rPr/>
        <w:t>pc/JghtXIF+pOiH5CEBijEhPgy7ehogqGBjkLWoNgjYqCowNRmR3c5AaQwCIyW5iuHzmUyEZfeWwpO</w:t>
      </w:r>
    </w:p>
    <w:p>
      <w:pPr>
        <w:pStyle w:val="PreformattedText"/>
        <w:bidi w:val="0"/>
        <w:spacing w:before="0" w:after="0"/>
        <w:jc w:val="left"/>
        <w:rPr/>
      </w:pPr>
      <w:r>
        <w:rPr/>
        <w:t>r6ghQDCXJq0Smt4MtkECFOHUEUcxiXiwH6TRo89JJCsBMtDl0KxKlMEziueu2Tq4AJUuBVklDkb0oB</w:t>
      </w:r>
    </w:p>
    <w:p>
      <w:pPr>
        <w:pStyle w:val="PreformattedText"/>
        <w:bidi w:val="0"/>
        <w:spacing w:before="0" w:after="0"/>
        <w:jc w:val="left"/>
        <w:rPr/>
      </w:pPr>
      <w:r>
        <w:rPr/>
        <w:t>dmBGOgqwscS0wDkM6KurzM7EPJMVAmLBFLlRezYluXlLFjHqQWkMoa0JpVnkCZ1hMBQw2PhdeSdUDD</w:t>
      </w:r>
    </w:p>
    <w:p>
      <w:pPr>
        <w:pStyle w:val="PreformattedText"/>
        <w:bidi w:val="0"/>
        <w:spacing w:before="0" w:after="0"/>
        <w:jc w:val="left"/>
        <w:rPr/>
      </w:pPr>
      <w:r>
        <w:rPr/>
        <w:t>h6/wBsoUla96LwQaptfdIOAzJJgKCxGF1ZjS6Ypk2vp37MjNrvPnrhGRnTPK1455Oeeevw9fh6X6/m</w:t>
      </w:r>
    </w:p>
    <w:p>
      <w:pPr>
        <w:pStyle w:val="PreformattedText"/>
        <w:bidi w:val="0"/>
        <w:spacing w:before="0" w:after="0"/>
        <w:jc w:val="left"/>
        <w:rPr/>
      </w:pPr>
      <w:r>
        <w:rPr/>
        <w:t>c/PkZ5+vh56+GfVz+vTFg5OTi+frFxd8K/PKzpeduubNv58ce713xa35/M/bwz/fI5z/AB+Mfv8AWp</w:t>
      </w:r>
    </w:p>
    <w:p>
      <w:pPr>
        <w:pStyle w:val="PreformattedText"/>
        <w:bidi w:val="0"/>
        <w:spacing w:before="0" w:after="0"/>
        <w:jc w:val="left"/>
        <w:rPr/>
      </w:pPr>
      <w:r>
        <w:rPr/>
        <w:t>z6v1eeI4zdt79g5z2fjf7x0+lecxE5w5XoQNV66nNNzUzDc/bHfZdFfxzz1+XLhul+UnrHbNjnfo/v</w:t>
      </w:r>
    </w:p>
    <w:p>
      <w:pPr>
        <w:pStyle w:val="PreformattedText"/>
        <w:bidi w:val="0"/>
        <w:spacing w:before="0" w:after="0"/>
        <w:jc w:val="left"/>
        <w:rPr/>
      </w:pPr>
      <w:r>
        <w:rPr/>
        <w:t>rnGPXt2l9M4ce/D25zj5/rnHz1vODr/N++efOmeevwmvhGPwePOfjc/Ppnj8Z52/z4eeds+3x85+Hn</w:t>
      </w:r>
    </w:p>
    <w:p>
      <w:pPr>
        <w:pStyle w:val="PreformattedText"/>
        <w:bidi w:val="0"/>
        <w:spacing w:before="0" w:after="0"/>
        <w:jc w:val="left"/>
        <w:rPr/>
      </w:pPr>
      <w:r>
        <w:rPr/>
        <w:t>Svj/vw/wAzy88j4ed/9+Lj8Hn3+Hl54549e9Z4/NZL18uHN/s/yeM5V5+EwdY39DrmnTtPH3vPDn/I</w:t>
      </w:r>
    </w:p>
    <w:p>
      <w:pPr>
        <w:pStyle w:val="PreformattedText"/>
        <w:bidi w:val="0"/>
        <w:spacing w:before="0" w:after="0"/>
        <w:jc w:val="left"/>
        <w:rPr/>
      </w:pPr>
      <w:r>
        <w:rPr/>
        <w:t>zx39XphuOFjU/wBcefn67r5489OhHv8AXJr2+1/LDpPSf6fnLOvrPH4y/v4e+Hn5I4z+Ppr5ZpvOv+</w:t>
      </w:r>
    </w:p>
    <w:p>
      <w:pPr>
        <w:pStyle w:val="PreformattedText"/>
        <w:bidi w:val="0"/>
        <w:spacing w:before="0" w:after="0"/>
        <w:jc w:val="left"/>
        <w:rPr/>
      </w:pPr>
      <w:r>
        <w:rPr/>
        <w:t>azjg9PD554nnr8H9/fw88M+355xgU64gl9AN5q1UA5JY1gBVHCVkXJ6PLxA2YZZjOyEJiyyLkSTib6</w:t>
      </w:r>
    </w:p>
    <w:p>
      <w:pPr>
        <w:pStyle w:val="PreformattedText"/>
        <w:bidi w:val="0"/>
        <w:spacing w:before="0" w:after="0"/>
        <w:jc w:val="left"/>
        <w:rPr/>
      </w:pPr>
      <w:r>
        <w:rPr/>
        <w:t>yJVw4YqBGmsAnBKvuFBJo2wxkSslKCv6XBVPGbzNnrlAKCCzbxABwl8kvQWAOXLQW6CFRiWgOUAeDm</w:t>
      </w:r>
    </w:p>
    <w:p>
      <w:pPr>
        <w:pStyle w:val="PreformattedText"/>
        <w:bidi w:val="0"/>
        <w:spacing w:before="0" w:after="0"/>
        <w:jc w:val="left"/>
        <w:rPr/>
      </w:pPr>
      <w:r>
        <w:rPr/>
        <w:t>BwT1M3esoY12kh4BIhKYIT76t0W6UDsZ07DOAmtpCZuLyAz3yuQHIAycOcbgdKmmlGqbwwkEy6CZfh</w:t>
      </w:r>
    </w:p>
    <w:p>
      <w:pPr>
        <w:pStyle w:val="PreformattedText"/>
        <w:bidi w:val="0"/>
        <w:spacing w:before="0" w:after="0"/>
        <w:jc w:val="left"/>
        <w:rPr/>
      </w:pPr>
      <w:r>
        <w:rPr/>
        <w:t>5byN01oxC6zSYLEZ1jM1ZTJpU8iM2dmGiUfaYCXu9F4SHaRWRrFQOKiQKkNQjUGljE4BwdwOPtNIRE</w:t>
      </w:r>
    </w:p>
    <w:p>
      <w:pPr>
        <w:pStyle w:val="PreformattedText"/>
        <w:bidi w:val="0"/>
        <w:spacing w:before="0" w:after="0"/>
        <w:jc w:val="left"/>
        <w:rPr/>
      </w:pPr>
      <w:r>
        <w:rPr/>
        <w:t>p1lKb4NtvQpi+XkwKf9AeYowaD5ycbUW+ppjHL2ttSZq5y/VAU0JuUtzSDUoSEIFLZSCQVCLJkbgoV</w:t>
      </w:r>
    </w:p>
    <w:p>
      <w:pPr>
        <w:pStyle w:val="PreformattedText"/>
        <w:bidi w:val="0"/>
        <w:spacing w:before="0" w:after="0"/>
        <w:jc w:val="left"/>
        <w:rPr/>
      </w:pPr>
      <w:r>
        <w:rPr/>
        <w:t>I11EoL04PUGT09eNgl2gZyWFstJhIHMbYe5NIxbE2KT0aNbMnKp4UdgNRAUC5MBJxHo7giCvIqGTJI</w:t>
      </w:r>
    </w:p>
    <w:p>
      <w:pPr>
        <w:pStyle w:val="PreformattedText"/>
        <w:bidi w:val="0"/>
        <w:spacing w:before="0" w:after="0"/>
        <w:jc w:val="left"/>
        <w:rPr/>
      </w:pPr>
      <w:r>
        <w:rPr/>
        <w:t>hKhFQI5WxYQMSf1uiWxhYEVcGQGyKQNLucI44ry5sUdoyAuHLG7kVwGYxk+Zh2EENqiBASXwmQEmtS</w:t>
      </w:r>
    </w:p>
    <w:p>
      <w:pPr>
        <w:pStyle w:val="PreformattedText"/>
        <w:bidi w:val="0"/>
        <w:spacing w:before="0" w:after="0"/>
        <w:jc w:val="left"/>
        <w:rPr/>
      </w:pPr>
      <w:r>
        <w:rPr/>
        <w:t>sCVfrxgRIzCR/CZr2Ya1Pp5vOlnoZJ3OLyPhHnnXPPPXPnnmunMZ579c/wA/edqnzeea8jPO+GGT8E</w:t>
      </w:r>
    </w:p>
    <w:p>
      <w:pPr>
        <w:pStyle w:val="PreformattedText"/>
        <w:bidi w:val="0"/>
        <w:spacing w:before="0" w:after="0"/>
        <w:jc w:val="left"/>
        <w:rPr/>
      </w:pPr>
      <w:r>
        <w:rPr/>
        <w:t>+e2O327cZ4fnOxnN5/ufWevjWLzv8A2Me/T+e2afb/AHPHtz1M7vn09vXNPu79T64x59l5zx17z0z9</w:t>
      </w:r>
    </w:p>
    <w:p>
      <w:pPr>
        <w:pStyle w:val="PreformattedText"/>
        <w:bidi w:val="0"/>
        <w:spacing w:before="0" w:after="0"/>
        <w:jc w:val="left"/>
        <w:rPr/>
      </w:pPr>
      <w:r>
        <w:rPr/>
        <w:t>P1885esx2/n2yJPHkemP3jtrS9M8Prv3z7d9NfMOO/YPVVxd1D21rfHBhv7fTi9M4b6xvnfVhqPKqO</w:t>
      </w:r>
    </w:p>
    <w:p>
      <w:pPr>
        <w:pStyle w:val="PreformattedText"/>
        <w:bidi w:val="0"/>
        <w:spacing w:before="0" w:after="0"/>
        <w:jc w:val="left"/>
        <w:rPr/>
      </w:pPr>
      <w:r>
        <w:rPr/>
        <w:t>ms4+fLvn65w7+vODPHT4fH7w+D/wADz3r4OfnjnLyn9/Dz6Z556552zzzt8PPPX/jz9fDzwz8+fLPb</w:t>
      </w:r>
    </w:p>
    <w:p>
      <w:pPr>
        <w:pStyle w:val="PreformattedText"/>
        <w:bidi w:val="0"/>
        <w:spacing w:before="0" w:after="0"/>
        <w:jc w:val="left"/>
        <w:rPr/>
      </w:pPr>
      <w:r>
        <w:rPr/>
        <w:t>n/jz/c4rHHPHP+54/Xvn+vOxnz8/Tpnnr754g9a65Lk9eC+Jwk8ep9nPu5vf1rP232/uae3H7x8POc</w:t>
      </w:r>
    </w:p>
    <w:p>
      <w:pPr>
        <w:pStyle w:val="PreformattedText"/>
        <w:bidi w:val="0"/>
        <w:spacing w:before="0" w:after="0"/>
        <w:jc w:val="left"/>
        <w:rPr/>
      </w:pPr>
      <w:r>
        <w:rPr/>
        <w:t>Xw43rpWHt+Mf8APvvWPb8MdzuZ14fKw9+utR9HF+OfpHGdL778nDfbvr/cX18988H5zzxnDv8AL555</w:t>
      </w:r>
    </w:p>
    <w:p>
      <w:pPr>
        <w:pStyle w:val="PreformattedText"/>
        <w:bidi w:val="0"/>
        <w:spacing w:before="0" w:after="0"/>
        <w:jc w:val="left"/>
        <w:rPr/>
      </w:pPr>
      <w:r>
        <w:rPr/>
        <w:t>+cfP4Dzn4/ft5rGAvQl9I+rk8Fk3+kCUNkc4rmhsQn5xQt9QYv6YCZnAwOFpgPSd3WFzqgdGWIYylN</w:t>
      </w:r>
    </w:p>
    <w:p>
      <w:pPr>
        <w:pStyle w:val="PreformattedText"/>
        <w:bidi w:val="0"/>
        <w:spacing w:before="0" w:after="0"/>
        <w:jc w:val="left"/>
        <w:rPr/>
      </w:pPr>
      <w:r>
        <w:rPr/>
        <w:t>kWvNmxwn16EN1+fRDFaobjKhIUGKRNzlMfqHhaTk21OIb+ceToerZAHYAVr0KYH9meQ0yI62QRdM3X</w:t>
      </w:r>
    </w:p>
    <w:p>
      <w:pPr>
        <w:pStyle w:val="PreformattedText"/>
        <w:bidi w:val="0"/>
        <w:spacing w:before="0" w:after="0"/>
        <w:jc w:val="left"/>
        <w:rPr/>
      </w:pPr>
      <w:r>
        <w:rPr/>
        <w:t>SkimP7QsBSQYnEkMy47+UtFpnQKcOQgyAbL5NDEguMkFqPm4rscoLZWF0sg4xwrWDosXJ4gJWUAE1F</w:t>
      </w:r>
    </w:p>
    <w:p>
      <w:pPr>
        <w:pStyle w:val="PreformattedText"/>
        <w:bidi w:val="0"/>
        <w:spacing w:before="0" w:after="0"/>
        <w:jc w:val="left"/>
        <w:rPr/>
      </w:pPr>
      <w:r>
        <w:rPr/>
        <w:t>LSXIsnRbLTPIgXQS+/BZ1SvqgqDFFFl6ZQszY2JQzh7EgbaXikCI6DE23LqpMfgrm3CiVDv5uCaDyJ</w:t>
      </w:r>
    </w:p>
    <w:p>
      <w:pPr>
        <w:pStyle w:val="PreformattedText"/>
        <w:bidi w:val="0"/>
        <w:spacing w:before="0" w:after="0"/>
        <w:jc w:val="left"/>
        <w:rPr/>
      </w:pPr>
      <w:r>
        <w:rPr/>
        <w:t>ZnowvMohF9IojL00iG9Eig6SknFDp2XoJW8PS3GN7kdt9BNMouBqyCRI6yx5FbkIOykAqGwqpowiXm</w:t>
      </w:r>
    </w:p>
    <w:p>
      <w:pPr>
        <w:pStyle w:val="PreformattedText"/>
        <w:bidi w:val="0"/>
        <w:spacing w:before="0" w:after="0"/>
        <w:jc w:val="left"/>
        <w:rPr/>
      </w:pPr>
      <w:r>
        <w:rPr/>
        <w:t>QM3xnNYW0HEgwSsqvoCw4LF5R21oJvq1s0ujjUZHMx50vg4RIeFACCaPp5s0k5VwWzI2DgkYOGHFLY</w:t>
      </w:r>
    </w:p>
    <w:p>
      <w:pPr>
        <w:pStyle w:val="PreformattedText"/>
        <w:bidi w:val="0"/>
        <w:spacing w:before="0" w:after="0"/>
        <w:jc w:val="left"/>
        <w:rPr/>
      </w:pPr>
      <w:r>
        <w:rPr/>
        <w:t>oRoc4pA31bwnsLSZUUt4o7FJVI0l4TfAMimaUh8NLM9kJMWmMAgMiMVAZiSdYkArQt1gGAP1NnrkwG</w:t>
      </w:r>
    </w:p>
    <w:p>
      <w:pPr>
        <w:pStyle w:val="PreformattedText"/>
        <w:bidi w:val="0"/>
        <w:spacing w:before="0" w:after="0"/>
        <w:jc w:val="left"/>
        <w:rPr/>
      </w:pPr>
      <w:r>
        <w:rPr/>
        <w:t>uUIYcjQhDBOYQqSz2zgoz9Z+2R5OeH5z85Jrz6Z4f5kZ59Lz6Y554Z9fPvnlY/rPP1h59Ph57fvJzx</w:t>
      </w:r>
    </w:p>
    <w:p>
      <w:pPr>
        <w:pStyle w:val="PreformattedText"/>
        <w:bidi w:val="0"/>
        <w:spacing w:before="0" w:after="0"/>
        <w:jc w:val="left"/>
        <w:rPr/>
      </w:pPr>
      <w:r>
        <w:rPr/>
        <w:t>2x8fzPDo4+mfe/3Lu346YvtMVJj32sjXrn8+bx8r5fIx/O+fIzwY94uow/LftjPPy7PL75v16f3ec/</w:t>
      </w:r>
    </w:p>
    <w:p>
      <w:pPr>
        <w:pStyle w:val="PreformattedText"/>
        <w:bidi w:val="0"/>
        <w:spacing w:before="0" w:after="0"/>
        <w:jc w:val="left"/>
        <w:rPr/>
      </w:pPr>
      <w:r>
        <w:rPr/>
        <w:t>aSDjW++PPN8Vm/HnJnK4efy+eM36Pf6O2X7fTn5YR+O8VecYg/fbfGa1Qe/wBNX9s49J19uM1PCfT1</w:t>
      </w:r>
    </w:p>
    <w:p>
      <w:pPr>
        <w:pStyle w:val="PreformattedText"/>
        <w:bidi w:val="0"/>
        <w:spacing w:before="0" w:after="0"/>
        <w:jc w:val="left"/>
        <w:rPr/>
      </w:pPr>
      <w:r>
        <w:rPr/>
        <w:t>zzP3npn0eV/wTwwx/eePOuOD4PH99fh554/CPh28+fw889Ph+fh8vh45553zyM869889vvnl/Djzyz</w:t>
      </w:r>
    </w:p>
    <w:p>
      <w:pPr>
        <w:pStyle w:val="PreformattedText"/>
        <w:bidi w:val="0"/>
        <w:spacing w:before="0" w:after="0"/>
        <w:jc w:val="left"/>
        <w:rPr/>
      </w:pPr>
      <w:r>
        <w:rPr/>
        <w:t>HHzr74PpnRnXv98Zy88M049zPVHnPrno8/3OevaukZyZ/zt0XIzp62HpXbJRxP4P1nTpv19PTH+ve+</w:t>
      </w:r>
    </w:p>
    <w:p>
      <w:pPr>
        <w:pStyle w:val="PreformattedText"/>
        <w:bidi w:val="0"/>
        <w:spacing w:before="0" w:after="0"/>
        <w:jc w:val="left"/>
        <w:rPr/>
      </w:pPr>
      <w:r>
        <w:rPr/>
        <w:t>nk4br9e3bHX09+nW8Z8+phrt1w+6vfu9sXe+a66p5c8ejDyeWeO+fl7+mdX15zyuezzXv8Nf9+2fl5</w:t>
      </w:r>
    </w:p>
    <w:p>
      <w:pPr>
        <w:pStyle w:val="PreformattedText"/>
        <w:bidi w:val="0"/>
        <w:spacing w:before="0" w:after="0"/>
        <w:jc w:val="left"/>
        <w:rPr/>
      </w:pPr>
      <w:r>
        <w:rPr/>
        <w:t>7fFYZUEMzUPddEYVD0Q/G5x0bSOuDVSVJmBFikFvkZO1PbdU5asIbYMMVeR6uRgkNSxjNH48gRCUSG</w:t>
      </w:r>
    </w:p>
    <w:p>
      <w:pPr>
        <w:pStyle w:val="PreformattedText"/>
        <w:bidi w:val="0"/>
        <w:spacing w:before="0" w:after="0"/>
        <w:jc w:val="left"/>
        <w:rPr/>
      </w:pPr>
      <w:r>
        <w:rPr/>
        <w:t>M4qIpI6pL4tpFZYcjcVBNnGEZcVeFrTSF5DUAIB9mQZSzIF7Mz1BxAX3PY6gz3tkxaOSoJgnAgqc3y</w:t>
      </w:r>
    </w:p>
    <w:p>
      <w:pPr>
        <w:pStyle w:val="PreformattedText"/>
        <w:bidi w:val="0"/>
        <w:spacing w:before="0" w:after="0"/>
        <w:jc w:val="left"/>
        <w:rPr/>
      </w:pPr>
      <w:r>
        <w:rPr/>
        <w:t>DIgRFXvVF2TQTduGYImMNTE0GkiWSxE6TONoghJHlBV3tYynnVd6sb74uLTrtIVOmDWitGGZIZZCQy</w:t>
      </w:r>
    </w:p>
    <w:p>
      <w:pPr>
        <w:pStyle w:val="PreformattedText"/>
        <w:bidi w:val="0"/>
        <w:spacing w:before="0" w:after="0"/>
        <w:jc w:val="left"/>
        <w:rPr/>
      </w:pPr>
      <w:r>
        <w:rPr/>
        <w:t>WZZHDpVDApeCMkTZgThh2kDkVeQptOboBMJFlDSGAW6MCSkR7KEGaHA3tvtpMMipwBilFSsDNanTrG</w:t>
      </w:r>
    </w:p>
    <w:p>
      <w:pPr>
        <w:pStyle w:val="PreformattedText"/>
        <w:bidi w:val="0"/>
        <w:spacing w:before="0" w:after="0"/>
        <w:jc w:val="left"/>
        <w:rPr/>
      </w:pPr>
      <w:r>
        <w:rPr/>
        <w:t>OqMwUPV6Ia4aGFbKgjsuvoOP3QIRptcTp0hmcBAMKY1FGKUAktaY23mZVragsjRismI+0oJ40Tdzaa</w:t>
      </w:r>
    </w:p>
    <w:p>
      <w:pPr>
        <w:pStyle w:val="PreformattedText"/>
        <w:bidi w:val="0"/>
        <w:spacing w:before="0" w:after="0"/>
        <w:jc w:val="left"/>
        <w:rPr/>
      </w:pPr>
      <w:r>
        <w:rPr/>
        <w:t>TzaXE76EiMSYeu2CKhgK2ick8JHJD+yVVoTDlVEeTv7iCHImIwTlpuclJInT2KByY0Zl8aSO8xgNcy</w:t>
      </w:r>
    </w:p>
    <w:p>
      <w:pPr>
        <w:pStyle w:val="PreformattedText"/>
        <w:bidi w:val="0"/>
        <w:spacing w:before="0" w:after="0"/>
        <w:jc w:val="left"/>
        <w:rPr/>
      </w:pPr>
      <w:r>
        <w:rPr/>
        <w:t>cUMhGRjkib8EQw1ugYNueJHHvK5FMGke8AWCgYn+dgD1CDkMIEepRtJO71kIY+eGK5atWMnPrEN8Im</w:t>
      </w:r>
    </w:p>
    <w:p>
      <w:pPr>
        <w:pStyle w:val="PreformattedText"/>
        <w:bidi w:val="0"/>
        <w:spacing w:before="0" w:after="0"/>
        <w:jc w:val="left"/>
        <w:rPr/>
      </w:pPr>
      <w:r>
        <w:rPr/>
        <w:t>lcTcaUtpGYMHKByR8G1BePFANLplQiMEUcZueH7kJdE1hZ3/ADkHn4wuTpXq/wA/4+X2z7cfz4efrP</w:t>
      </w:r>
    </w:p>
    <w:p>
      <w:pPr>
        <w:pStyle w:val="PreformattedText"/>
        <w:bidi w:val="0"/>
        <w:spacing w:before="0" w:after="0"/>
        <w:jc w:val="left"/>
        <w:rPr/>
      </w:pPr>
      <w:r>
        <w:rPr/>
        <w:t>Pznk55/nwPh55Ged/8zjy8fPO+Lz+Z5fnH52+8Y/O3rj7+cGSn58fn0z6PmJrHtWvQ66x8e37z7iK6</w:t>
      </w:r>
    </w:p>
    <w:p>
      <w:pPr>
        <w:pStyle w:val="PreformattedText"/>
        <w:bidi w:val="0"/>
        <w:spacing w:before="0" w:after="0"/>
        <w:jc w:val="left"/>
        <w:rPr/>
      </w:pPr>
      <w:r>
        <w:rPr/>
        <w:t>Y89NbmfHGZ7/AKO2OtnX19OmfmOma+uuvv67zr2vsHnGfTv8a64+9nfrv1xv1hOnNXwRm/zx9PX6Yb</w:t>
      </w:r>
    </w:p>
    <w:p>
      <w:pPr>
        <w:pStyle w:val="PreformattedText"/>
        <w:bidi w:val="0"/>
        <w:spacing w:before="0" w:after="0"/>
        <w:jc w:val="left"/>
        <w:rPr/>
      </w:pPr>
      <w:r>
        <w:rPr/>
        <w:t>4+UUeuV584Tpeca7e33EnOJUe3HOcff65x19L8MGvJzj8UPg/8A+2eP3hzpzz+54f8ennP/Pnz+Hnn</w:t>
      </w:r>
    </w:p>
    <w:p>
      <w:pPr>
        <w:pStyle w:val="PreformattedText"/>
        <w:bidi w:val="0"/>
        <w:spacing w:before="0" w:after="0"/>
        <w:jc w:val="left"/>
        <w:rPr/>
      </w:pPr>
      <w:r>
        <w:rPr/>
        <w:t>b/nz/Pi/jz5fE58+fac8cfPvnn55+3y9M8+Obd+19uc311t3ndXD+M+SfeXjNOOnrfDj+I5fSEx61m</w:t>
      </w:r>
    </w:p>
    <w:p>
      <w:pPr>
        <w:pStyle w:val="PreformattedText"/>
        <w:bidi w:val="0"/>
        <w:spacing w:before="0" w:after="0"/>
        <w:jc w:val="left"/>
        <w:rPr/>
      </w:pPr>
      <w:r>
        <w:rPr/>
        <w:t>p679Ndd5UfPk3193E/Nzz+84+/Z7592J18nuZtz+fKzTz8Yc/Pr6ZoPkeueJz6+3kZ2+dc/wA39ffP</w:t>
      </w:r>
    </w:p>
    <w:p>
      <w:pPr>
        <w:pStyle w:val="PreformattedText"/>
        <w:bidi w:val="0"/>
        <w:spacing w:before="0" w:after="0"/>
        <w:jc w:val="left"/>
        <w:rPr/>
      </w:pPr>
      <w:r>
        <w:rPr/>
        <w:t>m6dsX2yZ6xw/rGcuXoPlWT9zgGzHm5E6vIKjyVhBCRgErx88wxsYQR6irG86Ymo6nUC1tNoyTnCoQI</w:t>
      </w:r>
    </w:p>
    <w:p>
      <w:pPr>
        <w:pStyle w:val="PreformattedText"/>
        <w:bidi w:val="0"/>
        <w:spacing w:before="0" w:after="0"/>
        <w:jc w:val="left"/>
        <w:rPr/>
      </w:pPr>
      <w:r>
        <w:rPr/>
        <w:t>eFykYyNHwmDvfE6EfJLcglMrpMXhUiYYiuTJQS4iYHmZrEvAuFklUIdWhGCAhFQLSYgg6MTMU5wahk</w:t>
      </w:r>
    </w:p>
    <w:p>
      <w:pPr>
        <w:pStyle w:val="PreformattedText"/>
        <w:bidi w:val="0"/>
        <w:spacing w:before="0" w:after="0"/>
        <w:jc w:val="left"/>
        <w:rPr/>
      </w:pPr>
      <w:r>
        <w:rPr/>
        <w:t>uRR2jOlx5lxqQiWAoRFdhqWgxFCG1pyLnUEGhZziRzwOJLOUGbHTEHD3hqQGi0S4QBBusInMCMXKZN</w:t>
      </w:r>
    </w:p>
    <w:p>
      <w:pPr>
        <w:pStyle w:val="PreformattedText"/>
        <w:bidi w:val="0"/>
        <w:spacing w:before="0" w:after="0"/>
        <w:jc w:val="left"/>
        <w:rPr/>
      </w:pPr>
      <w:r>
        <w:rPr/>
        <w:t>UsFkbkSSD1gcJKUdeVKp/Rg0ZoQw2j7xMyxpWYOkLVmkWTkCocyEMZn1K93YvO7NLknexohDzJvdxn</w:t>
      </w:r>
    </w:p>
    <w:p>
      <w:pPr>
        <w:pStyle w:val="PreformattedText"/>
        <w:bidi w:val="0"/>
        <w:spacing w:before="0" w:after="0"/>
        <w:jc w:val="left"/>
        <w:rPr/>
      </w:pPr>
      <w:r>
        <w:rPr/>
        <w:t>NBlI0skQYL1rIxrWqF4poFYLDYr+H02KQq65YIsDCYOVDBY1i5IFv9kAfL9qF5ov0c5gQGljgPVOuq</w:t>
      </w:r>
    </w:p>
    <w:p>
      <w:pPr>
        <w:pStyle w:val="PreformattedText"/>
        <w:bidi w:val="0"/>
        <w:spacing w:before="0" w:after="0"/>
        <w:jc w:val="left"/>
        <w:rPr/>
      </w:pPr>
      <w:r>
        <w:rPr/>
        <w:t>ME2utFkQlgtPn4G2uMIRQJkCG7uZuBSBNmMC5FEtFE1lYBjNutCGDB0O9/xiW1I0hRg1ULDJF+w656</w:t>
      </w:r>
    </w:p>
    <w:p>
      <w:pPr>
        <w:pStyle w:val="PreformattedText"/>
        <w:bidi w:val="0"/>
        <w:spacing w:before="0" w:after="0"/>
        <w:jc w:val="left"/>
        <w:rPr/>
      </w:pPr>
      <w:r>
        <w:rPr/>
        <w:t>gHGICR6ZCXH9Z5rCcSZoTOsdlTGQCheHhKwgYiWTeGxO8Or+YfUE5EUrAsn+xHMREvBDYI6wgfQRtF</w:t>
      </w:r>
    </w:p>
    <w:p>
      <w:pPr>
        <w:pStyle w:val="PreformattedText"/>
        <w:bidi w:val="0"/>
        <w:spacing w:before="0" w:after="0"/>
        <w:jc w:val="left"/>
        <w:rPr/>
      </w:pPr>
      <w:r>
        <w:rPr/>
        <w:t>RhDEWNg6ERcgpq5RCAGI1S+zDxv3g5zZuHAU0CJRcF+PaK9dK1kscoiEIBY6ZyIvb3ntggfXdrt/58</w:t>
      </w:r>
    </w:p>
    <w:p>
      <w:pPr>
        <w:pStyle w:val="PreformattedText"/>
        <w:bidi w:val="0"/>
        <w:spacing w:before="0" w:after="0"/>
        <w:jc w:val="left"/>
        <w:rPr/>
      </w:pPr>
      <w:r>
        <w:rPr/>
        <w:t>+Xw/kz6fH9+vwM8+f6zj9Y9Ovyx5+WL8+e+LzyMWPdedPjQvy+npn0eX3xr1+/r2zzv4fbNHfqebce</w:t>
      </w:r>
    </w:p>
    <w:p>
      <w:pPr>
        <w:pStyle w:val="PreformattedText"/>
        <w:bidi w:val="0"/>
        <w:spacing w:before="0" w:after="0"/>
        <w:jc w:val="left"/>
        <w:rPr/>
      </w:pPr>
      <w:r>
        <w:rPr/>
        <w:t>vyY9eOzidosI38t2z7unprpnZ4cX2zT5+pVuPX3n+dHrjx145R/OciOv5K81jzN11+3FZ/np/M5Tf8</w:t>
      </w:r>
    </w:p>
    <w:p>
      <w:pPr>
        <w:pStyle w:val="PreformattedText"/>
        <w:bidi w:val="0"/>
        <w:spacing w:before="0" w:after="0"/>
        <w:jc w:val="left"/>
        <w:rPr/>
      </w:pPr>
      <w:r>
        <w:rPr/>
        <w:t>Zz1bg37RPGXjvDrz55x46/tzyfBw88f+MfFx+A15vPH6yOH/AI/z4+fLP5/M8/zPPfOv7r3zpnntle</w:t>
      </w:r>
    </w:p>
    <w:p>
      <w:pPr>
        <w:pStyle w:val="PreformattedText"/>
        <w:bidi w:val="0"/>
        <w:spacing w:before="0" w:after="0"/>
        <w:jc w:val="left"/>
        <w:rPr/>
      </w:pPr>
      <w:r>
        <w:rPr/>
        <w:t>ff4efrP7n18+kZ+vnleGOfZ57mePXtk+uc8519fv3zn61r65b+323kPOHrOcnpF/nNHr87mmOc6fQn</w:t>
      </w:r>
    </w:p>
    <w:p>
      <w:pPr>
        <w:pStyle w:val="PreformattedText"/>
        <w:bidi w:val="0"/>
        <w:spacing w:before="0" w:after="0"/>
        <w:jc w:val="left"/>
        <w:rPr/>
      </w:pPr>
      <w:r>
        <w:rPr/>
        <w:t>bvn3y0a452vTHx4zo52evX3z67nztnTTz85m+dZMZxrj7RnynebV5zPec8uG+nt6bj1zu8/Gdnn+56</w:t>
      </w:r>
    </w:p>
    <w:p>
      <w:pPr>
        <w:pStyle w:val="PreformattedText"/>
        <w:bidi w:val="0"/>
        <w:spacing w:before="0" w:after="0"/>
        <w:jc w:val="left"/>
        <w:rPr/>
      </w:pPr>
      <w:r>
        <w:rPr/>
        <w:t>775/f5fl8J9qzo+lfA3loDQG04OjnISVgKFLJUk3p1l5cfTDk1oNhxkXpYNMIGtxJebYBkMIKIWBck</w:t>
      </w:r>
    </w:p>
    <w:p>
      <w:pPr>
        <w:pStyle w:val="PreformattedText"/>
        <w:bidi w:val="0"/>
        <w:spacing w:before="0" w:after="0"/>
        <w:jc w:val="left"/>
        <w:rPr/>
      </w:pPr>
      <w:r>
        <w:rPr/>
        <w:t>wMxIPXSyVQltWXba6HzoCMEZI4AvTxpULiDwluUNL9PRHPGF3+huNyAE8NnQ9EyxA6EsaMwQwWUovt</w:t>
      </w:r>
    </w:p>
    <w:p>
      <w:pPr>
        <w:pStyle w:val="PreformattedText"/>
        <w:bidi w:val="0"/>
        <w:spacing w:before="0" w:after="0"/>
        <w:jc w:val="left"/>
        <w:rPr/>
      </w:pPr>
      <w:r>
        <w:rPr/>
        <w:t>2t8L8cKKCwB6gXj7GwjlILcTNoB8nJQ2qIqHJUqQUrfo75ISbEziSWgrxOQkJi3QWxcNHtD002JzgK</w:t>
      </w:r>
    </w:p>
    <w:p>
      <w:pPr>
        <w:pStyle w:val="PreformattedText"/>
        <w:bidi w:val="0"/>
        <w:spacing w:before="0" w:after="0"/>
        <w:jc w:val="left"/>
        <w:rPr/>
      </w:pPr>
      <w:r>
        <w:rPr/>
        <w:t>JoHugFDsvCLtkSwYKIQ4d0mAchqvSfq52lk9A566YbpYl5ZG+Ceh7iLIITJxaB9IpU3eMZq4xs7KiC</w:t>
      </w:r>
    </w:p>
    <w:p>
      <w:pPr>
        <w:pStyle w:val="PreformattedText"/>
        <w:bidi w:val="0"/>
        <w:spacing w:before="0" w:after="0"/>
        <w:jc w:val="left"/>
        <w:rPr/>
      </w:pPr>
      <w:r>
        <w:rPr/>
        <w:t>cfGAKiMtM0eU0OBnEXrE9sJy9pwgxFoQjwVDCG0yGNYFAPRxGAdD6oEPJHqka4jeXGAG8AxiNThssN</w:t>
      </w:r>
    </w:p>
    <w:p>
      <w:pPr>
        <w:pStyle w:val="PreformattedText"/>
        <w:bidi w:val="0"/>
        <w:spacing w:before="0" w:after="0"/>
        <w:jc w:val="left"/>
        <w:rPr/>
      </w:pPr>
      <w:r>
        <w:rPr/>
        <w:t>Hw+JLCMosZ94ZGrA4h7jGxpVECXVfQWReK4FRFSKMNeyDILDvjxsogLRO2GbKWVMCEFquhOA4qLkkp</w:t>
      </w:r>
    </w:p>
    <w:p>
      <w:pPr>
        <w:pStyle w:val="PreformattedText"/>
        <w:bidi w:val="0"/>
        <w:spacing w:before="0" w:after="0"/>
        <w:jc w:val="left"/>
        <w:rPr/>
      </w:pPr>
      <w:r>
        <w:rPr/>
        <w:t>yDeRUM01S795Jgki1RsQyWoA3u6aAMa1n/AIYnSo4SDGcQ3oXlJVXuiDIHSi+ZKX5UoDEMljDZUNel</w:t>
      </w:r>
    </w:p>
    <w:p>
      <w:pPr>
        <w:pStyle w:val="PreformattedText"/>
        <w:bidi w:val="0"/>
        <w:spacing w:before="0" w:after="0"/>
        <w:jc w:val="left"/>
        <w:rPr/>
      </w:pPr>
      <w:r>
        <w:rPr/>
        <w:t>cJCwckQefT8wWaGKlyNwGBZwpbwRA3jUoXM0DLW0g9IyVtB5JtVQaxa4y4mGVGBYRGUk6xPDLrls0k</w:t>
      </w:r>
    </w:p>
    <w:p>
      <w:pPr>
        <w:pStyle w:val="PreformattedText"/>
        <w:bidi w:val="0"/>
        <w:spacing w:before="0" w:after="0"/>
        <w:jc w:val="left"/>
        <w:rPr/>
      </w:pPr>
      <w:r>
        <w:rPr/>
        <w:t>1ct1wVIqv0TEU6DHTGEoHD6fUhzz+/PI89P+OuPy875552c8+Xw889MP8APy55/c/eebx8qMc+i/ft</w:t>
      </w:r>
    </w:p>
    <w:p>
      <w:pPr>
        <w:pStyle w:val="PreformattedText"/>
        <w:bidi w:val="0"/>
        <w:spacing w:before="0" w:after="0"/>
        <w:jc w:val="left"/>
        <w:rPr/>
      </w:pPr>
      <w:r>
        <w:rPr/>
        <w:t>izz887M9XHkYd6+mePRftjf+96+uPX07+jPfO75dJrHn8HPT1z2Vv149uuPznz2M8198O/R+czEYs/</w:t>
      </w:r>
    </w:p>
    <w:p>
      <w:pPr>
        <w:pStyle w:val="PreformattedText"/>
        <w:bidi w:val="0"/>
        <w:spacing w:before="0" w:after="0"/>
        <w:jc w:val="left"/>
        <w:rPr/>
      </w:pPr>
      <w:r>
        <w:rPr/>
        <w:t>5v+ffPm+/WOLjOHT6+p2msedTs7N8TEZ/NwJvXbD+fJmJyHOvkxFet4Nene40ZwP8APbOM6/Pfkzj7</w:t>
      </w:r>
    </w:p>
    <w:p>
      <w:pPr>
        <w:pStyle w:val="PreformattedText"/>
        <w:bidi w:val="0"/>
        <w:spacing w:before="0" w:after="0"/>
        <w:jc w:val="left"/>
        <w:rPr/>
      </w:pPr>
      <w:r>
        <w:rPr/>
        <w:t>Zw8rv6f8cwxx/HxPy+Dz50M5+eGef3PP5/4ed/c4zz9Zfw8/ueHX4+edc+vbPlj550zx+M/xnPzn4f</w:t>
      </w:r>
    </w:p>
    <w:p>
      <w:pPr>
        <w:pStyle w:val="PreformattedText"/>
        <w:bidi w:val="0"/>
        <w:spacing w:before="0" w:after="0"/>
        <w:jc w:val="left"/>
        <w:rPr/>
      </w:pPr>
      <w:r>
        <w:rPr/>
        <w:t>PXPk9/Lz3zus0ynbn3/M4/jrRHHfP23vyc+mPXwx93z6uPMxz6Rzbnj/nYzjz6vrj0SfzD3Jwny+a+</w:t>
      </w:r>
    </w:p>
    <w:p>
      <w:pPr>
        <w:pStyle w:val="PreformattedText"/>
        <w:bidi w:val="0"/>
        <w:spacing w:before="0" w:after="0"/>
        <w:jc w:val="left"/>
        <w:rPr/>
      </w:pPr>
      <w:r>
        <w:rPr/>
        <w:t>mH19X8xObR0NR04vKR+Pz6ZN+l0cfisX3PO2KHz/ACs7Xp/nJn3ecZx8nvnjpg8875MpNzUlvFVZj4</w:t>
      </w:r>
    </w:p>
    <w:p>
      <w:pPr>
        <w:pStyle w:val="PreformattedText"/>
        <w:bidi w:val="0"/>
        <w:spacing w:before="0" w:after="0"/>
        <w:jc w:val="left"/>
        <w:rPr/>
      </w:pPr>
      <w:r>
        <w:rPr/>
        <w:t>UiJRgAt1GC6jslYy1CCTZjRi7ggGuEsrlhSQiiF0QvF1ZW8YTALcx61x6mVIG2iO8vFvrZvHVFBEcI</w:t>
      </w:r>
    </w:p>
    <w:p>
      <w:pPr>
        <w:pStyle w:val="PreformattedText"/>
        <w:bidi w:val="0"/>
        <w:spacing w:before="0" w:after="0"/>
        <w:jc w:val="left"/>
        <w:rPr/>
      </w:pPr>
      <w:r>
        <w:rPr/>
        <w:t>NeSRkQZYZCpEklCqrxc12pyEBBTp1quBTAXQGk7o3aTj59cNBheAbi0XHLlqcoXgjgEWMUpqINJTRe</w:t>
      </w:r>
    </w:p>
    <w:p>
      <w:pPr>
        <w:pStyle w:val="PreformattedText"/>
        <w:bidi w:val="0"/>
        <w:spacing w:before="0" w:after="0"/>
        <w:jc w:val="left"/>
        <w:rPr/>
      </w:pPr>
      <w:r>
        <w:rPr/>
        <w:t>4QxnAECQCEnOtts5F6UTia3Y2CTMig2EXwEqVARZecN/GYpRdJ5VxMbyOBKlURsARJ4TYK22gAnLKE</w:t>
      </w:r>
    </w:p>
    <w:p>
      <w:pPr>
        <w:pStyle w:val="PreformattedText"/>
        <w:bidi w:val="0"/>
        <w:spacing w:before="0" w:after="0"/>
        <w:jc w:val="left"/>
        <w:rPr/>
      </w:pPr>
      <w:r>
        <w:rPr/>
        <w:t>Kw3gmw5Vs6Ek6g0cGcKDRYUHfdWucCtck19g2FkqisBfdSdEG0aI6PNvUmq2+Sx1Aqjkc0wxDfCglM</w:t>
      </w:r>
    </w:p>
    <w:p>
      <w:pPr>
        <w:pStyle w:val="PreformattedText"/>
        <w:bidi w:val="0"/>
        <w:spacing w:before="0" w:after="0"/>
        <w:jc w:val="left"/>
        <w:rPr/>
      </w:pPr>
      <w:r>
        <w:rPr/>
        <w:t>hcCv2/PglnUqxIEk8cRyLYOKQJWQxSkDkvDkS8XJdMzueZ8oAUbdgCjoIyetBKJwD1+kzmhqDmVYwG</w:t>
      </w:r>
    </w:p>
    <w:p>
      <w:pPr>
        <w:pStyle w:val="PreformattedText"/>
        <w:bidi w:val="0"/>
        <w:spacing w:before="0" w:after="0"/>
        <w:jc w:val="left"/>
        <w:rPr/>
      </w:pPr>
      <w:r>
        <w:rPr/>
        <w:t>401OlNdpRekMoLiOQEINiRCZOHUIVyoRwXBcRX7sYgDAjbJVYaMPcFBuaIvGMZa82NioC8BYYKRBRa</w:t>
      </w:r>
    </w:p>
    <w:p>
      <w:pPr>
        <w:pStyle w:val="PreformattedText"/>
        <w:bidi w:val="0"/>
        <w:spacing w:before="0" w:after="0"/>
        <w:jc w:val="left"/>
        <w:rPr/>
      </w:pPr>
      <w:r>
        <w:rPr/>
        <w:t>OuZExYYAXq3hK59sEQxlNJYyh7WNalYyE6dJEcYGPahAw9wE4IZmhSt7HLTD1bKUKQIuGiSANpxV4T</w:t>
      </w:r>
    </w:p>
    <w:p>
      <w:pPr>
        <w:pStyle w:val="PreformattedText"/>
        <w:bidi w:val="0"/>
        <w:spacing w:before="0" w:after="0"/>
        <w:jc w:val="left"/>
        <w:rPr/>
      </w:pPr>
      <w:r>
        <w:rPr/>
        <w:t>VmOsizAglaXIGugjAGfRjUiJv5wbD6h9lAwSSyl7GTxsEO4YSjoqMBgn3mo33FIFOH08OqDIhI78o3</w:t>
      </w:r>
    </w:p>
    <w:p>
      <w:pPr>
        <w:pStyle w:val="PreformattedText"/>
        <w:bidi w:val="0"/>
        <w:spacing w:before="0" w:after="0"/>
        <w:jc w:val="left"/>
        <w:rPr/>
      </w:pPr>
      <w:r>
        <w:rPr/>
        <w:t>lEWJnLtMz8hzlZ553zWefnPPPf/nvh8H5fDx50Mc/i/h8+dM+ffnyzn6ZGWs8PHOent365/j5fac+z</w:t>
      </w:r>
    </w:p>
    <w:p>
      <w:pPr>
        <w:pStyle w:val="PreformattedText"/>
        <w:bidi w:val="0"/>
        <w:spacing w:before="0" w:after="0"/>
        <w:jc w:val="left"/>
        <w:rPr/>
      </w:pPr>
      <w:r>
        <w:rPr/>
        <w:t>jn/MfP7n+PfHpE8fiWOmftZOk6Zqvc/kdVx+vDGj9YA3Xr+sqaj077CfTH0f75vPadTRdpzY98Ppzu</w:t>
      </w:r>
    </w:p>
    <w:p>
      <w:pPr>
        <w:pStyle w:val="PreformattedText"/>
        <w:bidi w:val="0"/>
        <w:spacing w:before="0" w:after="0"/>
        <w:jc w:val="left"/>
        <w:rPr/>
      </w:pPr>
      <w:r>
        <w:rPr/>
        <w:t>gYQz+46WZxO/vv7xm3jwM9vF9f8zhzfrgz+ozj8B8HHnH/AJXn3zz2z7ZHnnXIz96+MfDz5a+Pn8mv</w:t>
      </w:r>
    </w:p>
    <w:p>
      <w:pPr>
        <w:pStyle w:val="PreformattedText"/>
        <w:bidi w:val="0"/>
        <w:spacing w:before="0" w:after="0"/>
        <w:jc w:val="left"/>
        <w:rPr/>
      </w:pPr>
      <w:r>
        <w:rPr/>
        <w:t>hrzy887f8cceOOcPxgw/X8/D489c9fnOQ+nXd5y88M9nz+vtOab/AL/mfK/H3zrgIHv2x+vr830GMX</w:t>
      </w:r>
    </w:p>
    <w:p>
      <w:pPr>
        <w:pStyle w:val="PreformattedText"/>
        <w:bidi w:val="0"/>
        <w:spacing w:before="0" w:after="0"/>
        <w:jc w:val="left"/>
        <w:rPr/>
      </w:pPr>
      <w:r>
        <w:rPr/>
        <w:t>r39Nznuecx2z8Y4ccVX3PTDnyO+be3NdDfXNK4vtb31gee++85rxXnyz2Fe3rn+++eP32vDPnhvP8A</w:t>
      </w:r>
    </w:p>
    <w:p>
      <w:pPr>
        <w:pStyle w:val="PreformattedText"/>
        <w:bidi w:val="0"/>
        <w:spacing w:before="0" w:after="0"/>
        <w:jc w:val="left"/>
        <w:rPr/>
      </w:pPr>
      <w:r>
        <w:rPr/>
        <w:t>f2vCO/tx/M0t1RgSM0BycD6S0UkEoiWhpmMSTBEwE3BSFStuIuzg0IE4SQ+YxRaPHSXJZoc3LeETgJ</w:t>
      </w:r>
    </w:p>
    <w:p>
      <w:pPr>
        <w:pStyle w:val="PreformattedText"/>
        <w:bidi w:val="0"/>
        <w:spacing w:before="0" w:after="0"/>
        <w:jc w:val="left"/>
        <w:rPr/>
      </w:pPr>
      <w:r>
        <w:rPr/>
        <w:t>kTBPN1old5xwn4VzZ9Cl03gCgGv2saiEZGYygGytmjXEQaDDYkyBGExsm3KNOS7MUBGLtmG+mckMgI</w:t>
      </w:r>
    </w:p>
    <w:p>
      <w:pPr>
        <w:pStyle w:val="PreformattedText"/>
        <w:bidi w:val="0"/>
        <w:spacing w:before="0" w:after="0"/>
        <w:jc w:val="left"/>
        <w:rPr/>
      </w:pPr>
      <w:r>
        <w:rPr/>
        <w:t>nSdeyQFjNBFk4mTYg/q+CB1EiEhoCr5SjDN/6mOj2hA7IyMLtm12DgkVVZBB2UxYFy0lRwEYEJWegS</w:t>
      </w:r>
    </w:p>
    <w:p>
      <w:pPr>
        <w:pStyle w:val="PreformattedText"/>
        <w:bidi w:val="0"/>
        <w:spacing w:before="0" w:after="0"/>
        <w:jc w:val="left"/>
        <w:rPr/>
      </w:pPr>
      <w:r>
        <w:rPr/>
        <w:t>HK1oy3caK0WYy8JBF02jHymIbBJOryMpYC/EBjAulEhvChyAxTK4sv7dSzFgBykHgQcC1jczQ58aMh</w:t>
      </w:r>
    </w:p>
    <w:p>
      <w:pPr>
        <w:pStyle w:val="PreformattedText"/>
        <w:bidi w:val="0"/>
        <w:spacing w:before="0" w:after="0"/>
        <w:jc w:val="left"/>
        <w:rPr/>
      </w:pPr>
      <w:r>
        <w:rPr/>
        <w:t>Wj1ABPGzteNCXtmqlUdaM03AECBTpNRVGCGJMoMMZUQAVyzQCQPsTiOGL7ZTI5mAS4L0yxTIYhhqdg</w:t>
      </w:r>
    </w:p>
    <w:p>
      <w:pPr>
        <w:pStyle w:val="PreformattedText"/>
        <w:bidi w:val="0"/>
        <w:spacing w:before="0" w:after="0"/>
        <w:jc w:val="left"/>
        <w:rPr/>
      </w:pPr>
      <w:r>
        <w:rPr/>
        <w:t>CU1F0xrSYeZa8OQPCibSAMSVOL96Mmqk6YaCuVyApjVDPbtyVSoqfl0csckweghdxjhO0IIHovCY2I</w:t>
      </w:r>
    </w:p>
    <w:p>
      <w:pPr>
        <w:pStyle w:val="PreformattedText"/>
        <w:bidi w:val="0"/>
        <w:spacing w:before="0" w:after="0"/>
        <w:jc w:val="left"/>
        <w:rPr/>
      </w:pPr>
      <w:r>
        <w:rPr/>
        <w:t>/COLWOI6R4lkOQCpUwu6s9wwNVv8z41bW3LyiMW8EIUtJqkOBe5/sF2qUWK8WqJKItQpoyBatSZalo</w:t>
      </w:r>
    </w:p>
    <w:p>
      <w:pPr>
        <w:pStyle w:val="PreformattedText"/>
        <w:bidi w:val="0"/>
        <w:spacing w:before="0" w:after="0"/>
        <w:jc w:val="left"/>
        <w:rPr/>
      </w:pPr>
      <w:r>
        <w:rPr/>
        <w:t>kEuWS2DXUyiZUmtmhKcQZkO5sEYOJKQns6kzwoFvDM/wB2+S2cRUyu5PmQpAqO2NQolIyin6VErS4Q</w:t>
      </w:r>
    </w:p>
    <w:p>
      <w:pPr>
        <w:pStyle w:val="PreformattedText"/>
        <w:bidi w:val="0"/>
        <w:spacing w:before="0" w:after="0"/>
        <w:jc w:val="left"/>
        <w:rPr/>
      </w:pPr>
      <w:r>
        <w:rPr/>
        <w:t>LBJSVzLCNC4xJhFEjO4C4JrGm/tlTmHpEIWOHJ0FIO7b2lI0pgtESDpCz3841AkamYRJlDyLnn0x8/</w:t>
      </w:r>
    </w:p>
    <w:p>
      <w:pPr>
        <w:pStyle w:val="PreformattedText"/>
        <w:bidi w:val="0"/>
        <w:spacing w:before="0" w:after="0"/>
        <w:jc w:val="left"/>
        <w:rPr/>
      </w:pPr>
      <w:r>
        <w:rPr/>
        <w:t>eefPWffPtnnhnn95z3zz9OesfDzztjz5WPm/TPH+9c+XzfweO+Hf8AJ/xzd9/b236Y/Lpz64hz9Pue</w:t>
      </w:r>
    </w:p>
    <w:p>
      <w:pPr>
        <w:pStyle w:val="PreformattedText"/>
        <w:bidi w:val="0"/>
        <w:spacing w:before="0" w:after="0"/>
        <w:jc w:val="left"/>
        <w:rPr/>
      </w:pPr>
      <w:r>
        <w:rPr/>
        <w:t>+PH65/ueP69sdPrz+Ixr2noPb1z2L9F9c5e/kdMPT5HSuN47XXv9sStvmvWcXoN79IvI49u/55x6t/</w:t>
      </w:r>
    </w:p>
    <w:p>
      <w:pPr>
        <w:pStyle w:val="PreformattedText"/>
        <w:bidi w:val="0"/>
        <w:spacing w:before="0" w:after="0"/>
        <w:jc w:val="left"/>
        <w:rPr/>
      </w:pPr>
      <w:r>
        <w:rPr/>
        <w:t>deo99ZEenfX9Jzhq2Y9+ernHp4U5x1p/3msPXjyn0zjgfpg1g89PhPg/8AY/n1vpn0/D8fO2V8fPxn</w:t>
      </w:r>
    </w:p>
    <w:p>
      <w:pPr>
        <w:pStyle w:val="PreformattedText"/>
        <w:bidi w:val="0"/>
        <w:spacing w:before="0" w:after="0"/>
        <w:jc w:val="left"/>
        <w:rPr/>
      </w:pPr>
      <w:r>
        <w:rPr/>
        <w:t>nnpnvm/PIP8AnyP+ON448/WN5586x8Pt9PTOd9c8fztnLt+umcvX6dN3nzdPfv0yVz7fvIXvzf1zh9</w:t>
      </w:r>
    </w:p>
    <w:p>
      <w:pPr>
        <w:pStyle w:val="PreformattedText"/>
        <w:bidi w:val="0"/>
        <w:spacing w:before="0" w:after="0"/>
        <w:jc w:val="left"/>
        <w:rPr/>
      </w:pPr>
      <w:r>
        <w:rPr/>
        <w:t>P5GGvnGO2+mnjOfr36ViI/nv8ASMfz8zt88NfTufvDpx9/7nmeL165qXHOrzv6fXnOl311/uUv/f8A</w:t>
      </w:r>
    </w:p>
    <w:p>
      <w:pPr>
        <w:pStyle w:val="PreformattedText"/>
        <w:bidi w:val="0"/>
        <w:spacing w:before="0" w:after="0"/>
        <w:jc w:val="left"/>
        <w:rPr/>
      </w:pPr>
      <w:r>
        <w:rPr/>
        <w:t>M09s9/fIx/OvXNsXJYOXp69sGwHjrhE6jqw9+pJCjoJokADANvyy3FTvDgJKyZHfVF38EoO7FYkBsA</w:t>
      </w:r>
    </w:p>
    <w:p>
      <w:pPr>
        <w:pStyle w:val="PreformattedText"/>
        <w:bidi w:val="0"/>
        <w:spacing w:before="0" w:after="0"/>
        <w:jc w:val="left"/>
        <w:rPr/>
      </w:pPr>
      <w:r>
        <w:rPr/>
        <w:t>fOKXIh6GstecqkNROLpA5ZKS4O1DNgg9bTFiU4ARsgvvlmY8gZrMVVStkvfRJdbCYnIoIQCKTOaONM</w:t>
      </w:r>
    </w:p>
    <w:p>
      <w:pPr>
        <w:pStyle w:val="PreformattedText"/>
        <w:bidi w:val="0"/>
        <w:spacing w:before="0" w:after="0"/>
        <w:jc w:val="left"/>
        <w:rPr/>
      </w:pPr>
      <w:r>
        <w:rPr/>
        <w:t>ysOoislEZAn1FU6pE1K7ZeZPRCaYA+KANF54JsZMwAKIMywBpmGrcHELRoYQPWomStKBTAzhevAnyY</w:t>
      </w:r>
    </w:p>
    <w:p>
      <w:pPr>
        <w:pStyle w:val="PreformattedText"/>
        <w:bidi w:val="0"/>
        <w:spacing w:before="0" w:after="0"/>
        <w:jc w:val="left"/>
        <w:rPr/>
      </w:pPr>
      <w:r>
        <w:rPr/>
        <w:t>etluaXgzUhN/M79nIzjjoIobjUPULeMibJf1IKihSaLb2jzC+OgoYjmtAtXhLIs/M451cs6TgkEm8B</w:t>
      </w:r>
    </w:p>
    <w:p>
      <w:pPr>
        <w:pStyle w:val="PreformattedText"/>
        <w:bidi w:val="0"/>
        <w:spacing w:before="0" w:after="0"/>
        <w:jc w:val="left"/>
        <w:rPr/>
      </w:pPr>
      <w:r>
        <w:rPr/>
        <w:t>05od0eBJShfoV0Ko66TMojkucI3YpLDG8AdeBYaEjY5AO4MsJjIboCLYdcKdDiCMjBmbm7LI2ax17Z</w:t>
      </w:r>
    </w:p>
    <w:p>
      <w:pPr>
        <w:pStyle w:val="PreformattedText"/>
        <w:bidi w:val="0"/>
        <w:spacing w:before="0" w:after="0"/>
        <w:jc w:val="left"/>
        <w:rPr/>
      </w:pPr>
      <w:r>
        <w:rPr/>
        <w:t>wwGQmVAtDkZenyuI6dAQAhxCfs2TaaK9Axy1pQ1FugmhAgNF9iMDxhBdimcnVwVC6XUiBORIB80gID</w:t>
      </w:r>
    </w:p>
    <w:p>
      <w:pPr>
        <w:pStyle w:val="PreformattedText"/>
        <w:bidi w:val="0"/>
        <w:spacing w:before="0" w:after="0"/>
        <w:jc w:val="left"/>
        <w:rPr/>
      </w:pPr>
      <w:r>
        <w:rPr/>
        <w:t>YDJAYRBg6n3ChJdNzLAbU+5gp6yBbTJmEvx7mSCIQWATCDINQ0YDdmMimYx4rqSpEcB4si3ondEYxh</w:t>
      </w:r>
    </w:p>
    <w:p>
      <w:pPr>
        <w:pStyle w:val="PreformattedText"/>
        <w:bidi w:val="0"/>
        <w:spacing w:before="0" w:after="0"/>
        <w:jc w:val="left"/>
        <w:rPr/>
      </w:pPr>
      <w:r>
        <w:rPr/>
        <w:t>4AozVsmVZRLhi5Y+j3ExHUAAeU2MeQn+C13GTQ0RNGTWYU3SsXgEFkgAhllJEAlcEkWcLCKq4Quf8A</w:t>
      </w:r>
    </w:p>
    <w:p>
      <w:pPr>
        <w:pStyle w:val="PreformattedText"/>
        <w:bidi w:val="0"/>
        <w:spacing w:before="0" w:after="0"/>
        <w:jc w:val="left"/>
        <w:rPr/>
      </w:pPr>
      <w:r>
        <w:rPr/>
        <w:t>XpnIjhzMPRpGUJg5LjIEsLpGCAwTJlkfv19F/hOWISDZIxyOWFRzIFYyJ/NIsjhOQQukZpJCpVmCQN</w:t>
      </w:r>
    </w:p>
    <w:p>
      <w:pPr>
        <w:pStyle w:val="PreformattedText"/>
        <w:bidi w:val="0"/>
        <w:spacing w:before="0" w:after="0"/>
        <w:jc w:val="left"/>
        <w:rPr/>
      </w:pPr>
      <w:r>
        <w:rPr/>
        <w:t>HLDl4IAGaJrmD2wRPn6++Jn9dIyRK+Phnnrh/p6/nPP1jnOPnb4Po++eIz5/3nj/c5fX+Zz/HXpiRH</w:t>
      </w:r>
    </w:p>
    <w:p>
      <w:pPr>
        <w:pStyle w:val="PreformattedText"/>
        <w:bidi w:val="0"/>
        <w:spacing w:before="0" w:after="0"/>
        <w:jc w:val="left"/>
        <w:rPr/>
      </w:pPr>
      <w:r>
        <w:rPr/>
        <w:t>nhnne9dsp3r+fTNOfNY98a9ba76b1nyb/wAh1n3fU9c9Guddc3Pnf6YnP1j01uMdx0tqfns5zp9d65</w:t>
      </w:r>
    </w:p>
    <w:p>
      <w:pPr>
        <w:pStyle w:val="PreformattedText"/>
        <w:bidi w:val="0"/>
        <w:spacing w:before="0" w:after="0"/>
        <w:jc w:val="left"/>
        <w:rPr/>
      </w:pPr>
      <w:r>
        <w:rPr/>
        <w:t>vHDv24hrvzvA9uK5P9wQ8Vfyz5e2z5++cXvVfbq5x9Kn9dsPjzg156Tn6/FPi/8hz+ec/Pl0P+fv8A</w:t>
      </w:r>
    </w:p>
    <w:p>
      <w:pPr>
        <w:pStyle w:val="PreformattedText"/>
        <w:bidi w:val="0"/>
        <w:spacing w:before="0" w:after="0"/>
        <w:jc w:val="left"/>
        <w:rPr/>
      </w:pPr>
      <w:r>
        <w:rPr/>
        <w:t>H7/Dzv8AHz+e+eed858+WefnOnw8c4898f8Ageazl5NfrNPnFX4Z19PInpn0eu/XPdMX5zTjfp9joH</w:t>
      </w:r>
    </w:p>
    <w:p>
      <w:pPr>
        <w:pStyle w:val="PreformattedText"/>
        <w:bidi w:val="0"/>
        <w:spacing w:before="0" w:after="0"/>
        <w:jc w:val="left"/>
        <w:rPr/>
      </w:pPr>
      <w:r>
        <w:rPr/>
        <w:t>XO3/Orlv7t99Bjx77LO8GfZ28nOnny83jH14/HbGH8/krC+fDvhpn7c9uoZKu1Pvmh9fI65z9eJ/pn</w:t>
      </w:r>
    </w:p>
    <w:p>
      <w:pPr>
        <w:pStyle w:val="PreformattedText"/>
        <w:bidi w:val="0"/>
        <w:spacing w:before="0" w:after="0"/>
        <w:jc w:val="left"/>
        <w:rPr/>
      </w:pPr>
      <w:r>
        <w:rPr/>
        <w:t>jj0fxnDpnjzvnj39c89/bDi4ye72hFtqBM1OHicgaFggMrLK5rbh6ETAaSBzcYC95EMYofl6NYUkoI</w:t>
      </w:r>
    </w:p>
    <w:p>
      <w:pPr>
        <w:pStyle w:val="PreformattedText"/>
        <w:bidi w:val="0"/>
        <w:spacing w:before="0" w:after="0"/>
        <w:jc w:val="left"/>
        <w:rPr/>
      </w:pPr>
      <w:r>
        <w:rPr/>
        <w:t>zI2moxCAciTrB50pMpUwoSUGvNmJhPkDDNDnCSRRRFkBSnplbA6ikZFisRVCri7pVck69WQlcU884Z</w:t>
      </w:r>
    </w:p>
    <w:p>
      <w:pPr>
        <w:pStyle w:val="PreformattedText"/>
        <w:bidi w:val="0"/>
        <w:spacing w:before="0" w:after="0"/>
        <w:jc w:val="left"/>
        <w:rPr/>
      </w:pPr>
      <w:r>
        <w:rPr/>
        <w:t>+5OZtkGWwmnAnsfNQWCDmRVlwAqb6OlwhMwZXgqvpBktn1CisvBFRUEbfLJS9U1hLWUjQIS8b9fSfs</w:t>
      </w:r>
    </w:p>
    <w:p>
      <w:pPr>
        <w:pStyle w:val="PreformattedText"/>
        <w:bidi w:val="0"/>
        <w:spacing w:before="0" w:after="0"/>
        <w:jc w:val="left"/>
        <w:rPr/>
      </w:pPr>
      <w:r>
        <w:rPr/>
        <w:t>OSFWPXIX+LC1APHZTNnUifrq5vrJTsoYjIHqc/sBEQFsOcVJ4VfTUzSjBO0Selz0wqJ65JFjEoVcBK</w:t>
      </w:r>
    </w:p>
    <w:p>
      <w:pPr>
        <w:pStyle w:val="PreformattedText"/>
        <w:bidi w:val="0"/>
        <w:spacing w:before="0" w:after="0"/>
        <w:jc w:val="left"/>
        <w:rPr/>
      </w:pPr>
      <w:r>
        <w:rPr/>
        <w:t>EEsOQ9PsHOtnEGyCMpiqh7L3asLNZZSu4kZsAkwvKPrHT7+SSNxLbcgO06cmm3ooFyhzrAJahq6mTk</w:t>
      </w:r>
    </w:p>
    <w:p>
      <w:pPr>
        <w:pStyle w:val="PreformattedText"/>
        <w:bidi w:val="0"/>
        <w:spacing w:before="0" w:after="0"/>
        <w:jc w:val="left"/>
        <w:rPr/>
      </w:pPr>
      <w:r>
        <w:rPr/>
        <w:t>VGRUrQuQiGYo33lLYMGLQoeAFDksmRgUAHsMJpwFeZDrLhuOostGRTA3z6I2xNTaLcXQHdO5uFtsij</w:t>
      </w:r>
    </w:p>
    <w:p>
      <w:pPr>
        <w:pStyle w:val="PreformattedText"/>
        <w:bidi w:val="0"/>
        <w:spacing w:before="0" w:after="0"/>
        <w:jc w:val="left"/>
        <w:rPr/>
      </w:pPr>
      <w:r>
        <w:rPr/>
        <w:t>rtxAMSEIm3wIScowjltjFQMNRVpN7ZaCwicYHNFBkmiyXQirmOUYtiyQTxWWDGTrEXNwf46IRDDKUo</w:t>
      </w:r>
    </w:p>
    <w:p>
      <w:pPr>
        <w:pStyle w:val="PreformattedText"/>
        <w:bidi w:val="0"/>
        <w:spacing w:before="0" w:after="0"/>
        <w:jc w:val="left"/>
        <w:rPr/>
      </w:pPr>
      <w:r>
        <w:rPr/>
        <w:t>UWLlolDhBETWfH+fXaCFkKe4Sk3KEyBe8dCIwI1VqHq0Q4BPGiozhnmsapWMVhLFoiQCaPoFFtDMm/</w:t>
      </w:r>
    </w:p>
    <w:p>
      <w:pPr>
        <w:pStyle w:val="PreformattedText"/>
        <w:bidi w:val="0"/>
        <w:spacing w:before="0" w:after="0"/>
        <w:jc w:val="left"/>
        <w:rPr/>
      </w:pPr>
      <w:r>
        <w:rPr/>
        <w:t>CspBlMjF8npe+aXvJJjG7/ytMT4ygluHFcArHUjOKvbh0C+WhIU8bA6iiYK9/lquoUDQjIHztobRDQ</w:t>
      </w:r>
    </w:p>
    <w:p>
      <w:pPr>
        <w:pStyle w:val="PreformattedText"/>
        <w:bidi w:val="0"/>
        <w:spacing w:before="0" w:after="0"/>
        <w:jc w:val="left"/>
        <w:rPr/>
      </w:pPr>
      <w:r>
        <w:rPr/>
        <w:t>7gGXL8VaUQwDRaiEN4SCKjFRDGbY36zgHrhu8Hb+dsTw6+uT871zj58vr8PP1h5znv8vg783GOfh98</w:t>
      </w:r>
    </w:p>
    <w:p>
      <w:pPr>
        <w:pStyle w:val="PreformattedText"/>
        <w:bidi w:val="0"/>
        <w:spacing w:before="0" w:after="0"/>
        <w:jc w:val="left"/>
        <w:rPr/>
      </w:pPr>
      <w:r>
        <w:rPr/>
        <w:t>8d88Jnjzh+D2f7983fO048b874+/m+2Ptnsnz84+e2utmd317/SVnjx5zl9an0k6Vmv+/IPbPIe2ta</w:t>
      </w:r>
    </w:p>
    <w:p>
      <w:pPr>
        <w:pStyle w:val="PreformattedText"/>
        <w:bidi w:val="0"/>
        <w:spacing w:before="0" w:after="0"/>
        <w:jc w:val="left"/>
        <w:rPr/>
      </w:pPr>
      <w:r>
        <w:rPr/>
        <w:t>jOzU19/rg8NHW8+sf7EcXkX04bh1OsYfjz65+sZxaKfPTOPTOP06/yc4/L9+2DOP1+IYY44mDzzeGv</w:t>
      </w:r>
    </w:p>
    <w:p>
      <w:pPr>
        <w:pStyle w:val="PreformattedText"/>
        <w:bidi w:val="0"/>
        <w:spacing w:before="0" w:after="0"/>
        <w:jc w:val="left"/>
        <w:rPr/>
      </w:pPr>
      <w:r>
        <w:rPr/>
        <w:t>g898555/e+eeevx89enx+XPw8/Pyx+/r/wAeny+HlZv+/F10xvPPXXxfk+2eO8/rKT5XXOz+fLO6zL</w:t>
      </w:r>
    </w:p>
    <w:p>
      <w:pPr>
        <w:pStyle w:val="PreformattedText"/>
        <w:bidi w:val="0"/>
        <w:spacing w:before="0" w:after="0"/>
        <w:jc w:val="left"/>
        <w:rPr/>
      </w:pPr>
      <w:r>
        <w:rPr/>
        <w:t>fL6duY+2L6HaT0zu88M+XlhePN9q3qZvjHtxycdb6Y8+bizHp9I6enJh3359sTYf356zjvXOw+2eJu</w:t>
      </w:r>
    </w:p>
    <w:p>
      <w:pPr>
        <w:pStyle w:val="PreformattedText"/>
        <w:bidi w:val="0"/>
        <w:spacing w:before="0" w:after="0"/>
        <w:jc w:val="left"/>
        <w:rPr/>
      </w:pPr>
      <w:r>
        <w:rPr/>
        <w:t>PlnPv7/SVxPzucV12+fFdc+zefr083kQAt0LiOV6YbNEHQS7HF3kDQVVidgUEI25o2EaCyIqWzMGsF</w:t>
      </w:r>
    </w:p>
    <w:p>
      <w:pPr>
        <w:pStyle w:val="PreformattedText"/>
        <w:bidi w:val="0"/>
        <w:spacing w:before="0" w:after="0"/>
        <w:jc w:val="left"/>
        <w:rPr/>
      </w:pPr>
      <w:r>
        <w:rPr/>
        <w:t>Acrz2yGlQkN4aKsSS0yJBka4tkmBEGRWOllRbxMx45ES59LQxYiMAPtIpFrxYBelgipFJ82VbgoIwe</w:t>
      </w:r>
    </w:p>
    <w:p>
      <w:pPr>
        <w:pStyle w:val="PreformattedText"/>
        <w:bidi w:val="0"/>
        <w:spacing w:before="0" w:after="0"/>
        <w:jc w:val="left"/>
        <w:rPr/>
      </w:pPr>
      <w:r>
        <w:rPr/>
        <w:t>jxnMzfGZu0AnAsImYREgDRA7DJLIIwSLUjioJZHPcSvzB+3EAXHlAgrCvg+BkVTYk1KNuzqu58Fijr</w:t>
      </w:r>
    </w:p>
    <w:p>
      <w:pPr>
        <w:pStyle w:val="PreformattedText"/>
        <w:bidi w:val="0"/>
        <w:spacing w:before="0" w:after="0"/>
        <w:jc w:val="left"/>
        <w:rPr/>
      </w:pPr>
      <w:r>
        <w:rPr/>
        <w:t>LQi3jATEkEZHXOtfIR2iaXvkvt9aCsFAHImcDVUyTm4psothhrvacIKOmbGNVcV7ZvTJ+oQZtrHwGM</w:t>
      </w:r>
    </w:p>
    <w:p>
      <w:pPr>
        <w:pStyle w:val="PreformattedText"/>
        <w:bidi w:val="0"/>
        <w:spacing w:before="0" w:after="0"/>
        <w:jc w:val="left"/>
        <w:rPr/>
      </w:pPr>
      <w:r>
        <w:rPr/>
        <w:t>q2PKcBwVW7yWunDsu1iIKRLAnWRKqEIIWnrjLAI477Kbs21iWAqtRhpoKRCAcCK7UZgsIuw2AskjWF</w:t>
      </w:r>
    </w:p>
    <w:p>
      <w:pPr>
        <w:pStyle w:val="PreformattedText"/>
        <w:bidi w:val="0"/>
        <w:spacing w:before="0" w:after="0"/>
        <w:jc w:val="left"/>
        <w:rPr/>
      </w:pPr>
      <w:r>
        <w:rPr/>
        <w:t>dHb0UlRzCDD4SJkbKJBYEh4O86lOh1kkDPajUZTgqmFQpD9YTGlWWqGjz4YzZ3EASmkK3WRRwqBooD</w:t>
      </w:r>
    </w:p>
    <w:p>
      <w:pPr>
        <w:pStyle w:val="PreformattedText"/>
        <w:bidi w:val="0"/>
        <w:spacing w:before="0" w:after="0"/>
        <w:jc w:val="left"/>
        <w:rPr/>
      </w:pPr>
      <w:r>
        <w:rPr/>
        <w:t>QMaWWZPXF7XCFyEIcwCYSTLyrOLgDrCCS01thYyaFFqwCUampMB62ok+6pIEG7qNk/MSymkUsRhiWH</w:t>
      </w:r>
    </w:p>
    <w:p>
      <w:pPr>
        <w:pStyle w:val="PreformattedText"/>
        <w:bidi w:val="0"/>
        <w:spacing w:before="0" w:after="0"/>
        <w:jc w:val="left"/>
        <w:rPr/>
      </w:pPr>
      <w:r>
        <w:rPr/>
        <w:t>ywBRqSVIISkjCB+RlSCEhMeCglm4UnbQDyzEmicj0OhtdWYxkETJAVuec+RTnB05J/iPApCkUalg7l</w:t>
      </w:r>
    </w:p>
    <w:p>
      <w:pPr>
        <w:pStyle w:val="PreformattedText"/>
        <w:bidi w:val="0"/>
        <w:spacing w:before="0" w:after="0"/>
        <w:jc w:val="left"/>
        <w:rPr/>
      </w:pPr>
      <w:r>
        <w:rPr/>
        <w:t>eiaMtpIBwGR6FWRBIyqkakQAy3Xhg8EiUJhdI4YMtgzTVsbsWeYRAw/ARTgMtayDFAiUzzJHUaqKms</w:t>
      </w:r>
    </w:p>
    <w:p>
      <w:pPr>
        <w:pStyle w:val="PreformattedText"/>
        <w:bidi w:val="0"/>
        <w:spacing w:before="0" w:after="0"/>
        <w:jc w:val="left"/>
        <w:rPr/>
      </w:pPr>
      <w:r>
        <w:rPr/>
        <w:t>i1fMYcIAiZNcqZwiWihZGNJm2pAf3C0ReGRkwkRjjVjywhJ5FPLSYWb3JMgagpyZxI5r34NWnWSBHI</w:t>
      </w:r>
    </w:p>
    <w:p>
      <w:pPr>
        <w:pStyle w:val="PreformattedText"/>
        <w:bidi w:val="0"/>
        <w:spacing w:before="0" w:after="0"/>
        <w:jc w:val="left"/>
        <w:rPr/>
      </w:pPr>
      <w:r>
        <w:rPr/>
        <w:t>YXLXg2L1I0IEGTqt8kBIwnSWOTPn26455/uT+c8/zD8++T5/c89/g+36749s8ed88uf5zx2+eaeazd</w:t>
      </w:r>
    </w:p>
    <w:p>
      <w:pPr>
        <w:pStyle w:val="PreformattedText"/>
        <w:bidi w:val="0"/>
        <w:spacing w:before="0" w:after="0"/>
        <w:jc w:val="left"/>
        <w:rPr/>
      </w:pPr>
      <w:r>
        <w:rPr/>
        <w:t>9/DOHnH0x+tX52x8qp7c5b7fPOzfn1x9Pp5rPs9/l1M+z2f1WS+qn6T6ZzUb9pv6fvHyuJm/Rz8GK7</w:t>
      </w:r>
    </w:p>
    <w:p>
      <w:pPr>
        <w:pStyle w:val="PreformattedText"/>
        <w:bidi w:val="0"/>
        <w:spacing w:before="0" w:after="0"/>
        <w:jc w:val="left"/>
        <w:rPr/>
      </w:pPr>
      <w:r>
        <w:rPr/>
        <w:t>y93NdJ8fVM+/O+vEdHths1+f8jOHy3XbFPp6P8c+Rz+azh9f73y0fXtnjz0zz5x8Qwx8/Xtj8TVwYf</w:t>
      </w:r>
    </w:p>
    <w:p>
      <w:pPr>
        <w:pStyle w:val="PreformattedText"/>
        <w:bidi w:val="0"/>
        <w:spacing w:before="0" w:after="0"/>
        <w:jc w:val="left"/>
        <w:rPr/>
      </w:pPr>
      <w:r>
        <w:rPr/>
        <w:t>2edMG/vPX4X/15/fjrI886fDyc86Z6/HzjOP39nEr54/B155fxnO/P1nLz5Z8npZ/ufdXX3cno39dT</w:t>
      </w:r>
    </w:p>
    <w:p>
      <w:pPr>
        <w:pStyle w:val="PreformattedText"/>
        <w:bidi w:val="0"/>
        <w:spacing w:before="0" w:after="0"/>
        <w:jc w:val="left"/>
        <w:rPr/>
      </w:pPr>
      <w:r>
        <w:rPr/>
        <w:t>TyY+2/U1zpjIz9Y74de+r30xPOnR+ebM2cn0V+Wcz52+ea57e8dXOyO/X8Yc89PofTOV1U/z1zhuvv</w:t>
      </w:r>
    </w:p>
    <w:p>
      <w:pPr>
        <w:pStyle w:val="PreformattedText"/>
        <w:bidi w:val="0"/>
        <w:spacing w:before="0" w:after="0"/>
        <w:jc w:val="left"/>
        <w:rPr/>
      </w:pPr>
      <w:r>
        <w:rPr/>
        <w:t>KemfdqPX655XTp3c/rprfXJevrvwz5un2nH14PPm5V1P6o9DI1KUUsEKGj3Vh+ypDvGteqKYBmCEyO</w:t>
      </w:r>
    </w:p>
    <w:p>
      <w:pPr>
        <w:pStyle w:val="PreformattedText"/>
        <w:bidi w:val="0"/>
        <w:spacing w:before="0" w:after="0"/>
        <w:jc w:val="left"/>
        <w:rPr/>
      </w:pPr>
      <w:r>
        <w:rPr/>
        <w:t>EoUzESmSXSB3QonTYN7Mg5Ca6MYLtbctYSPnmQT5YQM7FhkvvDERldA0lLDdg/BSB1m6p5GWMAj4NW</w:t>
      </w:r>
    </w:p>
    <w:p>
      <w:pPr>
        <w:pStyle w:val="PreformattedText"/>
        <w:bidi w:val="0"/>
        <w:spacing w:before="0" w:after="0"/>
        <w:jc w:val="left"/>
        <w:rPr/>
      </w:pPr>
      <w:r>
        <w:rPr/>
        <w:t>pcdgrGkT0RgAhnEg1AIiIStFUBNVvxguOB+8YfS7KALLLTGDwhUru8yMHkdaiTqJgOGAjmTVpTcr0I</w:t>
      </w:r>
    </w:p>
    <w:p>
      <w:pPr>
        <w:pStyle w:val="PreformattedText"/>
        <w:bidi w:val="0"/>
        <w:spacing w:before="0" w:after="0"/>
        <w:jc w:val="left"/>
        <w:rPr/>
      </w:pPr>
      <w:r>
        <w:rPr/>
        <w:t>QeQrDRFWloQXJQhVSgtel+jNQRAEmSyBX7MjocoDNMDZAV1YoTUsa24cow3KA8qTrSlYpWQ/12+Q11</w:t>
      </w:r>
    </w:p>
    <w:p>
      <w:pPr>
        <w:pStyle w:val="PreformattedText"/>
        <w:bidi w:val="0"/>
        <w:spacing w:before="0" w:after="0"/>
        <w:jc w:val="left"/>
        <w:rPr/>
      </w:pPr>
      <w:r>
        <w:rPr/>
        <w:t>ORkoBQZVyO5LsNNkvg5dZVlOsnEFQ5SyFv5tIYbapKCHsHUC4RiI20la1ro0jjkKseRRrrpQ5I2wYY</w:t>
      </w:r>
    </w:p>
    <w:p>
      <w:pPr>
        <w:pStyle w:val="PreformattedText"/>
        <w:bidi w:val="0"/>
        <w:spacing w:before="0" w:after="0"/>
        <w:jc w:val="left"/>
        <w:rPr/>
      </w:pPr>
      <w:r>
        <w:rPr/>
        <w:t>SWK2k7TDoEnecg0bQyYiYCnZvJyZQqEenDepduMkm3n6OiRrE7LnJKRoREtgJJakp4cvSl300YE0g/</w:t>
      </w:r>
    </w:p>
    <w:p>
      <w:pPr>
        <w:pStyle w:val="PreformattedText"/>
        <w:bidi w:val="0"/>
        <w:spacing w:before="0" w:after="0"/>
        <w:jc w:val="left"/>
        <w:rPr/>
      </w:pPr>
      <w:r>
        <w:rPr/>
        <w:t>LFpsdjUQYVaRDfLFIySVWbAm+MIA7Ho0jRrng4MZaAhTxOoPYnF5EjIxkUi6WAGsO6k0nZqBCGwJdZ</w:t>
      </w:r>
    </w:p>
    <w:p>
      <w:pPr>
        <w:pStyle w:val="PreformattedText"/>
        <w:bidi w:val="0"/>
        <w:spacing w:before="0" w:after="0"/>
        <w:jc w:val="left"/>
        <w:rPr/>
      </w:pPr>
      <w:r>
        <w:rPr/>
        <w:t>MSYqYIECEYaJJYhd1y7uVDc0Q4Zaj/VxGq1gCzTOEiKEQWeUKIwSNDsSY8eWshGDRsCNqLEqEU85EX</w:t>
      </w:r>
    </w:p>
    <w:p>
      <w:pPr>
        <w:pStyle w:val="PreformattedText"/>
        <w:bidi w:val="0"/>
        <w:spacing w:before="0" w:after="0"/>
        <w:jc w:val="left"/>
        <w:rPr/>
      </w:pPr>
      <w:r>
        <w:rPr/>
        <w:t>mD0r1pbexchFU1QWsFY7NOTCNoF6dvdWAJzrCXWo4eIblFZce+J7u1lWsY0EJFMSesjMopvLgSm50E</w:t>
      </w:r>
    </w:p>
    <w:p>
      <w:pPr>
        <w:pStyle w:val="PreformattedText"/>
        <w:bidi w:val="0"/>
        <w:spacing w:before="0" w:after="0"/>
        <w:jc w:val="left"/>
        <w:rPr/>
      </w:pPr>
      <w:r>
        <w:rPr/>
        <w:t>gGYItC4Cwrt/B8kLwl8xsrwbVRoRDJUljA9jHiCZjwOHwsrP0VcRwwtHpJwMmy6XO7UmocjH6rgOBr</w:t>
      </w:r>
    </w:p>
    <w:p>
      <w:pPr>
        <w:pStyle w:val="PreformattedText"/>
        <w:bidi w:val="0"/>
        <w:spacing w:before="0" w:after="0"/>
        <w:jc w:val="left"/>
        <w:rPr/>
      </w:pPr>
      <w:r>
        <w:rPr/>
        <w:t>ytgzUYUkm0eJNjxI3lh+eH7mPw35v4HnH9zzz3z/Zzzz0xx588nNOen+54DPb7fB5X5xht+v7x7+ke</w:t>
      </w:r>
    </w:p>
    <w:p>
      <w:pPr>
        <w:pStyle w:val="PreformattedText"/>
        <w:bidi w:val="0"/>
        <w:spacing w:before="0" w:after="0"/>
        <w:jc w:val="left"/>
        <w:rPr/>
      </w:pPr>
      <w:r>
        <w:rPr/>
        <w:t>uP8APOmJ9Dv0z6t975zxuXrj59bx3PPbh175p6cage+4welwS3v+Yz/v37ZLt6evpTiVHo3r598Teu</w:t>
      </w:r>
    </w:p>
    <w:p>
      <w:pPr>
        <w:pStyle w:val="PreformattedText"/>
        <w:bidi w:val="0"/>
        <w:spacing w:before="0" w:after="0"/>
        <w:jc w:val="left"/>
        <w:rPr/>
      </w:pPr>
      <w:r>
        <w:rPr/>
        <w:t>/X1Mh+++K7YOle/tHrnD1Hr7zjj6fLr989uT1J3/E+ucPz0/ecPh/3gw+D/wAj/eXnD5/M8/31Ph56</w:t>
      </w:r>
    </w:p>
    <w:p>
      <w:pPr>
        <w:pStyle w:val="PreformattedText"/>
        <w:bidi w:val="0"/>
        <w:spacing w:before="0" w:after="0"/>
        <w:jc w:val="left"/>
        <w:rPr/>
      </w:pPr>
      <w:r>
        <w:rPr/>
        <w:t>dM889M89/h1818PPOmeeGV8Ov64yP357Z/t35Xw8/mf5nnr8Hnzv8Hnt+rzq9vvnn0zXXrnjtnu36Z</w:t>
      </w:r>
    </w:p>
    <w:p>
      <w:pPr>
        <w:pStyle w:val="PreformattedText"/>
        <w:bidi w:val="0"/>
        <w:spacing w:before="0" w:after="0"/>
        <w:jc w:val="left"/>
        <w:rPr/>
      </w:pPr>
      <w:r>
        <w:rPr/>
        <w:t>p9Pfpn2eR3gwbOY9efbWfT4eplq39OOut4+/vq+TjHx+nrGefzvGaefn1xeOvzjs9zD/OkNQPVct0r</w:t>
      </w:r>
    </w:p>
    <w:p>
      <w:pPr>
        <w:pStyle w:val="PreformattedText"/>
        <w:bidi w:val="0"/>
        <w:spacing w:before="0" w:after="0"/>
        <w:jc w:val="left"/>
        <w:rPr/>
      </w:pPr>
      <w:r>
        <w:rPr/>
        <w:t>96yVdTtxPsN5Dz2nvMZz5v8AP4zX3/hXpnq86fBFZ9Z84rHkDOi/V1PVycaImpQy4gIgSYn7Bjk2HI</w:t>
      </w:r>
    </w:p>
    <w:p>
      <w:pPr>
        <w:pStyle w:val="PreformattedText"/>
        <w:bidi w:val="0"/>
        <w:spacing w:before="0" w:after="0"/>
        <w:jc w:val="left"/>
        <w:rPr/>
      </w:pPr>
      <w:r>
        <w:rPr/>
        <w:t>wMwQXgpyiGKpsDYEVOGCKBRwt8uSG8anPPkkzCEi7yMIw2LmIasDPXksD7BMTDA5rw4AIRveikPQMh</w:t>
      </w:r>
    </w:p>
    <w:p>
      <w:pPr>
        <w:pStyle w:val="PreformattedText"/>
        <w:bidi w:val="0"/>
        <w:spacing w:before="0" w:after="0"/>
        <w:jc w:val="left"/>
        <w:rPr/>
      </w:pPr>
      <w:r>
        <w:rPr/>
        <w:t>CMMUIhLdwbw5EQVcpo00UgIuXSmnSWmZjErVeWsy848ya2AhgirAEOQy3sMiYzV5NW8Z25dUVdewQx</w:t>
      </w:r>
    </w:p>
    <w:p>
      <w:pPr>
        <w:pStyle w:val="PreformattedText"/>
        <w:bidi w:val="0"/>
        <w:spacing w:before="0" w:after="0"/>
        <w:jc w:val="left"/>
        <w:rPr/>
      </w:pPr>
      <w:r>
        <w:rPr/>
        <w:t>Igzse5sMdyLEgGHwm3Sv2qMJU5niIHXQWXBGEhHAqItNT6QpkQCst5O6WjBuTpOoxDjtIRkMUBCqy1</w:t>
      </w:r>
    </w:p>
    <w:p>
      <w:pPr>
        <w:pStyle w:val="PreformattedText"/>
        <w:bidi w:val="0"/>
        <w:spacing w:before="0" w:after="0"/>
        <w:jc w:val="left"/>
        <w:rPr/>
      </w:pPr>
      <w:r>
        <w:rPr/>
        <w:t>g+0rEiBvKNlKjLSq2+VMIkQWQnAAoLy0dA7IF1jCRYMPaGHmlNqAvAREE73g2drOaVkf8KAjQSReMM</w:t>
      </w:r>
    </w:p>
    <w:p>
      <w:pPr>
        <w:pStyle w:val="PreformattedText"/>
        <w:bidi w:val="0"/>
        <w:spacing w:before="0" w:after="0"/>
        <w:jc w:val="left"/>
        <w:rPr/>
      </w:pPr>
      <w:r>
        <w:rPr/>
        <w:t>9MRk5TVIOV9MpukK4XThN93LYnD0UFisuuMEq5yoZ0nW84VlYl8gGa5srBoEQ5TPZNZQUEL7zcXL2n</w:t>
      </w:r>
    </w:p>
    <w:p>
      <w:pPr>
        <w:pStyle w:val="PreformattedText"/>
        <w:bidi w:val="0"/>
        <w:spacing w:before="0" w:after="0"/>
        <w:jc w:val="left"/>
        <w:rPr/>
      </w:pPr>
      <w:r>
        <w:rPr/>
        <w:t>BAqnzpe3Eb9Q7CQ3zvNVC7t6ogRkdHLZi4z07LENBHWLYPMiResCsTVYp5QDlBY0tQN4kB11VubENK</w:t>
      </w:r>
    </w:p>
    <w:p>
      <w:pPr>
        <w:pStyle w:val="PreformattedText"/>
        <w:bidi w:val="0"/>
        <w:spacing w:before="0" w:after="0"/>
        <w:jc w:val="left"/>
        <w:rPr/>
      </w:pPr>
      <w:r>
        <w:rPr/>
        <w:t>Vj8UB5NaSaQZ9MlxyD6LxnUSAhIYFJmCmbLWgAIZcGKRMuaCwjGvOUEGyMaD9qFBU5e52lKUM7Ix5D</w:t>
      </w:r>
    </w:p>
    <w:p>
      <w:pPr>
        <w:pStyle w:val="PreformattedText"/>
        <w:bidi w:val="0"/>
        <w:spacing w:before="0" w:after="0"/>
        <w:jc w:val="left"/>
        <w:rPr/>
      </w:pPr>
      <w:r>
        <w:rPr/>
        <w:t>EwjHrqJBllwRYGDPewKHG/JrXeXFkHyNjcRhNSsl5uY1w8+IuqONEZFubrBPE4FjIgO6ikBEosML1x</w:t>
      </w:r>
    </w:p>
    <w:p>
      <w:pPr>
        <w:pStyle w:val="PreformattedText"/>
        <w:bidi w:val="0"/>
        <w:spacing w:before="0" w:after="0"/>
        <w:jc w:val="left"/>
        <w:rPr/>
      </w:pPr>
      <w:r>
        <w:rPr/>
        <w:t>Kbe6voecmZRIxlB4lEKHZXwJc6z42aKBohlMgCEuBnAvCSaEOpj7mSaY5M9jNABpRsBkzZrhTpo5sg</w:t>
      </w:r>
    </w:p>
    <w:p>
      <w:pPr>
        <w:pStyle w:val="PreformattedText"/>
        <w:bidi w:val="0"/>
        <w:spacing w:before="0" w:after="0"/>
        <w:jc w:val="left"/>
        <w:rPr/>
      </w:pPr>
      <w:r>
        <w:rPr/>
        <w:t>e3ZMDlAQ1QFJlVSspkpMBOR8gz7N+e2P0zz6Z564ef58Ex8898889c8f3rn5cZTyc8/fPN+xeefOc5</w:t>
      </w:r>
    </w:p>
    <w:p>
      <w:pPr>
        <w:pStyle w:val="PreformattedText"/>
        <w:bidi w:val="0"/>
        <w:spacing w:before="0" w:after="0"/>
        <w:jc w:val="left"/>
        <w:rPr/>
      </w:pPr>
      <w:r>
        <w:rPr/>
        <w:t>/jp+8eOecf885cb/Meazx+Meen5/DjXltY9u99QfpwOj7R6p3c5k15bl9fT0HXHpJHPG/Tq57e0cXG</w:t>
      </w:r>
    </w:p>
    <w:p>
      <w:pPr>
        <w:pStyle w:val="PreformattedText"/>
        <w:bidi w:val="0"/>
        <w:spacing w:before="0" w:after="0"/>
        <w:jc w:val="left"/>
        <w:rPr/>
      </w:pPr>
      <w:r>
        <w:rPr/>
        <w:t>jesg/wB32t9M57v51XfNqOdR0/DnD2kv+c5xt4/dR45x9cNaus2PXOHmt/8AEPg4/B49M7/g8/rPPT</w:t>
      </w:r>
    </w:p>
    <w:p>
      <w:pPr>
        <w:pStyle w:val="PreformattedText"/>
        <w:bidi w:val="0"/>
        <w:spacing w:before="0" w:after="0"/>
        <w:jc w:val="left"/>
        <w:rPr/>
      </w:pPr>
      <w:r>
        <w:rPr/>
        <w:t>4ebzy/h5+s89/XPO/h8P8AfT/M+Xf/AK87H+/8GOOePOc/38s8/wAzx0658s9c/etz+M5fZ6GV57fr</w:t>
      </w:r>
    </w:p>
    <w:p>
      <w:pPr>
        <w:pStyle w:val="PreformattedText"/>
        <w:bidi w:val="0"/>
        <w:spacing w:before="0" w:after="0"/>
        <w:jc w:val="left"/>
        <w:rPr/>
      </w:pPr>
      <w:r>
        <w:rPr/>
        <w:t>GvT+wLzi3x318/TPHWOZzivb25748+9znkY6+XpdVveP4sjp05w7ati0+vRw/HHX9Z2e3u/POXtXOX</w:t>
      </w:r>
    </w:p>
    <w:p>
      <w:pPr>
        <w:pStyle w:val="PreformattedText"/>
        <w:bidi w:val="0"/>
        <w:spacing w:before="0" w:after="0"/>
        <w:jc w:val="left"/>
        <w:rPr/>
      </w:pPr>
      <w:r>
        <w:rPr/>
        <w:t>N9PvnHznR3+Dqfx5eWlrB0+ecQoqcbGGHAXkwYeCiOQYiIGzJfg7v5agSp6TkXTu26j5aGkRQGFgoM</w:t>
      </w:r>
    </w:p>
    <w:p>
      <w:pPr>
        <w:pStyle w:val="PreformattedText"/>
        <w:bidi w:val="0"/>
        <w:spacing w:before="0" w:after="0"/>
        <w:jc w:val="left"/>
        <w:rPr/>
      </w:pPr>
      <w:r>
        <w:rPr/>
        <w:t>CFz/AJGi6hkqe6RvN4UTd6GOjIFmKGnY8ZYaiAhJX/FQWyWgkoThtNE1goUyTgcqbBAIUiERBIwnpH</w:t>
      </w:r>
    </w:p>
    <w:p>
      <w:pPr>
        <w:pStyle w:val="PreformattedText"/>
        <w:bidi w:val="0"/>
        <w:spacing w:before="0" w:after="0"/>
        <w:jc w:val="left"/>
        <w:rPr/>
      </w:pPr>
      <w:r>
        <w:rPr/>
        <w:t>sMDMjxCvJC8Q1fmiiFugSUjOjpK1R1VJwDJiWvILCGOrIiMnqLGSGdDjTMooFZCSgKazSNAJGwsZcA</w:t>
      </w:r>
    </w:p>
    <w:p>
      <w:pPr>
        <w:pStyle w:val="PreformattedText"/>
        <w:bidi w:val="0"/>
        <w:spacing w:before="0" w:after="0"/>
        <w:jc w:val="left"/>
        <w:rPr/>
      </w:pPr>
      <w:r>
        <w:rPr/>
        <w:t>EURGImGpeWU6JwLdDJM9iGs1ICeX0QOnA/8AtB5zg3oAVWcBPsi2BM4rGRCkpRk7YDWLFbADGO0iTE</w:t>
      </w:r>
    </w:p>
    <w:p>
      <w:pPr>
        <w:pStyle w:val="PreformattedText"/>
        <w:bidi w:val="0"/>
        <w:spacing w:before="0" w:after="0"/>
        <w:jc w:val="left"/>
        <w:rPr/>
      </w:pPr>
      <w:r>
        <w:rPr/>
        <w:t>/gepa+doAiIxW3KEfbm0UJUIy4W9JejINrTkJ5VjbQicsNOBMgiZCuymyOiDvkMHuUEBBI7Wy4xNYW</w:t>
      </w:r>
    </w:p>
    <w:p>
      <w:pPr>
        <w:pStyle w:val="PreformattedText"/>
        <w:bidi w:val="0"/>
        <w:spacing w:before="0" w:after="0"/>
        <w:jc w:val="left"/>
        <w:rPr/>
      </w:pPr>
      <w:r>
        <w:rPr/>
        <w:t>HshfdxlktGwRamPosUAbY0t5Als4LcYgMI7aC/tjKJQvQfXjOApvYquO0ZKslK0p3l0cYwqANWQ6n6</w:t>
      </w:r>
    </w:p>
    <w:p>
      <w:pPr>
        <w:pStyle w:val="PreformattedText"/>
        <w:bidi w:val="0"/>
        <w:spacing w:before="0" w:after="0"/>
        <w:jc w:val="left"/>
        <w:rPr/>
      </w:pPr>
      <w:r>
        <w:rPr/>
        <w:t>cfCmRzLi924wtMhTQIUln24gaVTOGQhZo1LnKqmgks/IbJHGJQmWVpwSkODIJdkd1PeDJfGoKssVXr</w:t>
      </w:r>
    </w:p>
    <w:p>
      <w:pPr>
        <w:pStyle w:val="PreformattedText"/>
        <w:bidi w:val="0"/>
        <w:spacing w:before="0" w:after="0"/>
        <w:jc w:val="left"/>
        <w:rPr/>
      </w:pPr>
      <w:r>
        <w:rPr/>
        <w:t>FVi2RwMglDLKRDe8kASlqLVKfXXGjIw3gxG6WN0PRiiUbl9EBO3CSYew57oElpzmENBsBIlQeo5Iwi</w:t>
      </w:r>
    </w:p>
    <w:p>
      <w:pPr>
        <w:pStyle w:val="PreformattedText"/>
        <w:bidi w:val="0"/>
        <w:spacing w:before="0" w:after="0"/>
        <w:jc w:val="left"/>
        <w:rPr/>
      </w:pPr>
      <w:r>
        <w:rPr/>
        <w:t>LeBnBWTOqvAGNM6MqC4JWQwU6MjwEqGRFvEcmuSk71exEKAYxSRJcmBxEuMrBYsSL69cuZFIciSY04</w:t>
      </w:r>
    </w:p>
    <w:p>
      <w:pPr>
        <w:pStyle w:val="PreformattedText"/>
        <w:bidi w:val="0"/>
        <w:spacing w:before="0" w:after="0"/>
        <w:jc w:val="left"/>
        <w:rPr/>
      </w:pPr>
      <w:r>
        <w:rPr/>
        <w:t>YzAmbdhhFH7CICPkskA5GCsvDtiwZRMSpFVNpUWRnoIhMk6ypaIaMtsOodNjHb+SdYaRNLnIm64Y+2</w:t>
      </w:r>
    </w:p>
    <w:p>
      <w:pPr>
        <w:pStyle w:val="PreformattedText"/>
        <w:bidi w:val="0"/>
        <w:spacing w:before="0" w:after="0"/>
        <w:jc w:val="left"/>
        <w:rPr/>
      </w:pPr>
      <w:r>
        <w:rPr/>
        <w:t>eb+H8w887/AAdecY+eGPpno9P3nj0zxNfTOn/c5c/1wef3OfnpWOJ8vXXftievnpmn33PpPTHzt/Me</w:t>
      </w:r>
    </w:p>
    <w:p>
      <w:pPr>
        <w:pStyle w:val="PreformattedText"/>
        <w:bidi w:val="0"/>
        <w:spacing w:before="0" w:after="0"/>
        <w:jc w:val="left"/>
        <w:rPr/>
      </w:pPr>
      <w:r>
        <w:rPr/>
        <w:t>vN1p0a7mU5qKn6Dn8Zc+fz7emPM++nrfeemaRxfPp83O6K63zFvWcjt6P4/udD0486YHWb5PLyfPye</w:t>
      </w:r>
    </w:p>
    <w:p>
      <w:pPr>
        <w:pStyle w:val="PreformattedText"/>
        <w:bidi w:val="0"/>
        <w:spacing w:before="0" w:after="0"/>
        <w:jc w:val="left"/>
        <w:rPr/>
      </w:pPr>
      <w:r>
        <w:rPr/>
        <w:t>Nyd848Uf7OBp9PR6Gfr6+r75x5jp884ZqeX8U+Dj/yeuc/PHPP8zz+Z53/ALnnX4eX9/8Anzz1x/5/</w:t>
      </w:r>
    </w:p>
    <w:p>
      <w:pPr>
        <w:pStyle w:val="PreformattedText"/>
        <w:bidi w:val="0"/>
        <w:spacing w:before="0" w:after="0"/>
        <w:jc w:val="left"/>
        <w:rPr/>
      </w:pPr>
      <w:r>
        <w:rPr/>
        <w:t>vw8/vasPTjHHz754nOXnsemef5nOT85z+s9NTmnvr8MZTjz1z9v3PbPPn2z6+XiOntnu30mvw5bqPe</w:t>
      </w:r>
    </w:p>
    <w:p>
      <w:pPr>
        <w:pStyle w:val="PreformattedText"/>
        <w:bidi w:val="0"/>
        <w:spacing w:before="0" w:after="0"/>
        <w:jc w:val="left"/>
        <w:rPr/>
      </w:pPr>
      <w:r>
        <w:rPr/>
        <w:t>IY69JcfPTKrmOep7Vzl+53TmPrjd9fucemGp7/AI298N/PXXnHpqJvtfXnWfdcfX5GX/msn68uS9aP</w:t>
      </w:r>
    </w:p>
    <w:p>
      <w:pPr>
        <w:pStyle w:val="PreformattedText"/>
        <w:bidi w:val="0"/>
        <w:spacing w:before="0" w:after="0"/>
        <w:jc w:val="left"/>
        <w:rPr/>
      </w:pPr>
      <w:r>
        <w:rPr/>
        <w:t>GcAyflxLt7OI4IINPfqVjUqIYASibEDM5R4VW4klmAnRcnOEGRQz1RD0VzigNLPHKWCYt4HE/wCYwp</w:t>
      </w:r>
    </w:p>
    <w:p>
      <w:pPr>
        <w:pStyle w:val="PreformattedText"/>
        <w:bidi w:val="0"/>
        <w:spacing w:before="0" w:after="0"/>
        <w:jc w:val="left"/>
        <w:rPr/>
      </w:pPr>
      <w:r>
        <w:rPr/>
        <w:t>NFwNNtKspLcMg1JXQB8Ctozatkepeoh95yKliSWQikRJFJSscnTp7IUpY3tWHffxFaXXYBBBDEeMM4</w:t>
      </w:r>
    </w:p>
    <w:p>
      <w:pPr>
        <w:pStyle w:val="PreformattedText"/>
        <w:bidi w:val="0"/>
        <w:spacing w:before="0" w:after="0"/>
        <w:jc w:val="left"/>
        <w:rPr/>
      </w:pPr>
      <w:r>
        <w:rPr/>
        <w:t>BIAleEgwygQQAYF4DZToYqGjZRtsUN4LTzkvIIJuiU5XAtkcBoMRSUNCLBvA5YfopdKYpTUjqBXL9e</w:t>
      </w:r>
    </w:p>
    <w:p>
      <w:pPr>
        <w:pStyle w:val="PreformattedText"/>
        <w:bidi w:val="0"/>
        <w:spacing w:before="0" w:after="0"/>
        <w:jc w:val="left"/>
        <w:rPr/>
      </w:pPr>
      <w:r>
        <w:rPr/>
        <w:t>fFCqFJhJ1Vi6fUSiYyREgCwyFFC4nULDZSzeaNrAxcAy4rPDCXfwHpIoiWO5ROQOGEC9CZYXZhNGSJ</w:t>
      </w:r>
    </w:p>
    <w:p>
      <w:pPr>
        <w:pStyle w:val="PreformattedText"/>
        <w:bidi w:val="0"/>
        <w:spacing w:before="0" w:after="0"/>
        <w:jc w:val="left"/>
        <w:rPr/>
      </w:pPr>
      <w:r>
        <w:rPr/>
        <w:t>QiuRkJIgdWVyfboixUeJA+iMKowbsWDVIlmeM0EOmoCAqBZVXnJpFiHp5XvONYQnvWmD3fS3h5AiNA</w:t>
      </w:r>
    </w:p>
    <w:p>
      <w:pPr>
        <w:pStyle w:val="PreformattedText"/>
        <w:bidi w:val="0"/>
        <w:spacing w:before="0" w:after="0"/>
        <w:jc w:val="left"/>
        <w:rPr/>
      </w:pPr>
      <w:r>
        <w:rPr/>
        <w:t>FtFS9oyaIXokuw3aySoBAvTk6jrmtB6AInW4ibwJsk61xwk5MRayTpn0eKyZCQIAaPadI4yy3FIdB0</w:t>
      </w:r>
    </w:p>
    <w:p>
      <w:pPr>
        <w:pStyle w:val="PreformattedText"/>
        <w:bidi w:val="0"/>
        <w:spacing w:before="0" w:after="0"/>
        <w:jc w:val="left"/>
        <w:rPr/>
      </w:pPr>
      <w:r>
        <w:rPr/>
        <w:t>5cnOoSxPNCdFfbJxV5Ep2Qud28jmwJWEkH5JzQhYVJ94WM4XSqmYJK7wGhQjiqkAxiikGZxUydFcCM</w:t>
      </w:r>
    </w:p>
    <w:p>
      <w:pPr>
        <w:pStyle w:val="PreformattedText"/>
        <w:bidi w:val="0"/>
        <w:spacing w:before="0" w:after="0"/>
        <w:jc w:val="left"/>
        <w:rPr/>
      </w:pPr>
      <w:r>
        <w:rPr/>
        <w:t>JliBHYIC4cDu1CJIXUD7Zt/wAmnoBxKnoYjECIyBAfUFmc0QjlDypB75sujgYp6xJF4EjRrUc6Ylk8</w:t>
      </w:r>
    </w:p>
    <w:p>
      <w:pPr>
        <w:pStyle w:val="PreformattedText"/>
        <w:bidi w:val="0"/>
        <w:spacing w:before="0" w:after="0"/>
        <w:jc w:val="left"/>
        <w:rPr/>
      </w:pPr>
      <w:r>
        <w:rPr/>
        <w:t>QkihJS6l0uXUVgFEmdVJK62YbJUtUWEtIluA4UZmxgiWQ17p1o91DdksSKQ9gAGIEpvUa8p7crUOOC</w:t>
      </w:r>
    </w:p>
    <w:p>
      <w:pPr>
        <w:pStyle w:val="PreformattedText"/>
        <w:bidi w:val="0"/>
        <w:spacing w:before="0" w:after="0"/>
        <w:jc w:val="left"/>
        <w:rPr/>
      </w:pPr>
      <w:r>
        <w:rPr/>
        <w:t>00+32SnUOjOIgxeinBE+rdlWH1ciC2BDenLPcSPQO31PESUxAX0H1GDmPNysTl0ACp6O13nnb0+B0j</w:t>
      </w:r>
    </w:p>
    <w:p>
      <w:pPr>
        <w:pStyle w:val="PreformattedText"/>
        <w:bidi w:val="0"/>
        <w:spacing w:before="0" w:after="0"/>
        <w:jc w:val="left"/>
        <w:rPr/>
      </w:pPr>
      <w:r>
        <w:rPr/>
        <w:t>Dz7Z5/ccfPz88efPTHO71/uPnm8558+e3zs5z14546z+fxj+Lt+28f5HnXJHp4YL/nl5/HnGbX7vGo</w:t>
      </w:r>
    </w:p>
    <w:p>
      <w:pPr>
        <w:pStyle w:val="PreformattedText"/>
        <w:bidi w:val="0"/>
        <w:spacing w:before="0" w:after="0"/>
        <w:jc w:val="left"/>
        <w:rPr/>
      </w:pPr>
      <w:r>
        <w:rPr/>
        <w:t>9nPkr+vW5Zby4388dXPmubzs1x6brHW/Hp1x2nkevFY+Hpt7QZ07xB2Pyy8tr9I13zj/evTp+84cdf</w:t>
      </w:r>
    </w:p>
    <w:p>
      <w:pPr>
        <w:pStyle w:val="PreformattedText"/>
        <w:bidi w:val="0"/>
        <w:spacing w:before="0" w:after="0"/>
        <w:jc w:val="left"/>
        <w:rPr/>
      </w:pPr>
      <w:r>
        <w:rPr/>
        <w:t>96Z6/PznHx1+c4Zr5PxD4OPxPn+2eZz585efM+MZ84zv5/nx8n4+evw8c8/Pyzyz4edv38fPOmOOdn</w:t>
      </w:r>
    </w:p>
    <w:p>
      <w:pPr>
        <w:pStyle w:val="PreformattedText"/>
        <w:bidi w:val="0"/>
        <w:spacing w:before="0" w:after="0"/>
        <w:jc w:val="left"/>
        <w:rPr/>
      </w:pPr>
      <w:r>
        <w:rPr/>
        <w:t>kZ4+us8/zPtuPxnPz/AH4PHPl59Mc/Tu49upfX07Z+VZt+I7a/WPp5v54+/E9f9zz353j7fzH1763d</w:t>
      </w:r>
    </w:p>
    <w:p>
      <w:pPr>
        <w:pStyle w:val="PreformattedText"/>
        <w:bidi w:val="0"/>
        <w:spacing w:before="0" w:after="0"/>
        <w:jc w:val="left"/>
        <w:rPr/>
      </w:pPr>
      <w:r>
        <w:rPr/>
        <w:t>e5h+f8+eG35r+PScevv9uM8RnPX332jgzj56RHOePnlhcJjKeJITEzCsUcQEzxdp18olUROEJHIhKQ</w:t>
      </w:r>
    </w:p>
    <w:p>
      <w:pPr>
        <w:pStyle w:val="PreformattedText"/>
        <w:bidi w:val="0"/>
        <w:spacing w:before="0" w:after="0"/>
        <w:jc w:val="left"/>
        <w:rPr/>
      </w:pPr>
      <w:r>
        <w:rPr/>
        <w:t>BQ4iaZC4iaWzmiCY2FjEb6YIQKkgNGJet9WiAE41enEgip2DN0+yKATk6X9mk95gR7+YLNgTKwOkBI</w:t>
      </w:r>
    </w:p>
    <w:p>
      <w:pPr>
        <w:pStyle w:val="PreformattedText"/>
        <w:bidi w:val="0"/>
        <w:spacing w:before="0" w:after="0"/>
        <w:jc w:val="left"/>
        <w:rPr/>
      </w:pPr>
      <w:r>
        <w:rPr/>
        <w:t>z2IDDxpjDJF5Uw+MTDLTGqKBTNLhOZlQexDBX8wODFpy1SlaWncWqhNnONMnZ7jPtJ0JOD5NUQSJAN</w:t>
      </w:r>
    </w:p>
    <w:p>
      <w:pPr>
        <w:pStyle w:val="PreformattedText"/>
        <w:bidi w:val="0"/>
        <w:spacing w:before="0" w:after="0"/>
        <w:jc w:val="left"/>
        <w:rPr/>
      </w:pPr>
      <w:r>
        <w:rPr/>
        <w:t>CRBKwnQLwSQp9LMSAgRjsV0cgrC5FDGBDXjtDiCskGLIxEU9rJtEY9TDGgIUdvcacAUT0JjKmXDFGp</w:t>
      </w:r>
    </w:p>
    <w:p>
      <w:pPr>
        <w:pStyle w:val="PreformattedText"/>
        <w:bidi w:val="0"/>
        <w:spacing w:before="0" w:after="0"/>
        <w:jc w:val="left"/>
        <w:rPr/>
      </w:pPr>
      <w:r>
        <w:rPr/>
        <w:t>JKF47GgkMDNdVAvQQGc0ZbGTkvQlCAorHktqyaNqyxjCe7HCuCTCgOcCS8LKBnUrl13lpPBKYobtOS</w:t>
      </w:r>
    </w:p>
    <w:p>
      <w:pPr>
        <w:pStyle w:val="PreformattedText"/>
        <w:bidi w:val="0"/>
        <w:spacing w:before="0" w:after="0"/>
        <w:jc w:val="left"/>
        <w:rPr/>
      </w:pPr>
      <w:r>
        <w:rPr/>
        <w:t>VscWDttSbOmAJGekBK9HJ6ZAz7CTQukdzDKOTkwmo5tyB1ArYHpOEsMAT8jJvnNVruPR+zk41DRE3P</w:t>
      </w:r>
    </w:p>
    <w:p>
      <w:pPr>
        <w:pStyle w:val="PreformattedText"/>
        <w:bidi w:val="0"/>
        <w:spacing w:before="0" w:after="0"/>
        <w:jc w:val="left"/>
        <w:rPr/>
      </w:pPr>
      <w:r>
        <w:rPr/>
        <w:t>X0wTINMKZqSgO2JQCr3TpodfpiqjZMzNC9SLeMgpBKiGFganJifOCx2brJCsS039+2KIhAlDEg3HJG</w:t>
      </w:r>
    </w:p>
    <w:p>
      <w:pPr>
        <w:pStyle w:val="PreformattedText"/>
        <w:bidi w:val="0"/>
        <w:spacing w:before="0" w:after="0"/>
        <w:jc w:val="left"/>
        <w:rPr/>
      </w:pPr>
      <w:r>
        <w:rPr/>
        <w:t>aju52SF3yka6ZB1DqSQoX3rBewe5TobYAjBTIatfMXWGncJJC4za74caoMCSp0BtKJzcoJeGg5SO81</w:t>
      </w:r>
    </w:p>
    <w:p>
      <w:pPr>
        <w:pStyle w:val="PreformattedText"/>
        <w:bidi w:val="0"/>
        <w:spacing w:before="0" w:after="0"/>
        <w:jc w:val="left"/>
        <w:rPr/>
      </w:pPr>
      <w:r>
        <w:rPr/>
        <w:t>qDbnEgiW4NENhKLklkfbAv8AUA7nDgDWBcALCtEN7wxvqND55ndZuRJcRgutJhr0AcekWu82CGFsjG</w:t>
      </w:r>
    </w:p>
    <w:p>
      <w:pPr>
        <w:pStyle w:val="PreformattedText"/>
        <w:bidi w:val="0"/>
        <w:spacing w:before="0" w:after="0"/>
        <w:jc w:val="left"/>
        <w:rPr/>
      </w:pPr>
      <w:r>
        <w:rPr/>
        <w:t>g5t9kHRcHFZmUlWQZC1e1D0RWiC0YQ1GYRaSEDw0sCeqQrDfCmuLyAScsJgTfAhR4aKC9h1nrSb8iq</w:t>
      </w:r>
    </w:p>
    <w:p>
      <w:pPr>
        <w:pStyle w:val="PreformattedText"/>
        <w:bidi w:val="0"/>
        <w:spacing w:before="0" w:after="0"/>
        <w:jc w:val="left"/>
        <w:rPr/>
      </w:pPr>
      <w:r>
        <w:rPr/>
        <w:t>CanBTYM0iCjLyUWqcvny+c6/P4ed/DPHHXnHGOPnHk54+1Z4nzrnj3/uf487Z4++fZ9856+npvrGfx</w:t>
      </w:r>
    </w:p>
    <w:p>
      <w:pPr>
        <w:pStyle w:val="PreformattedText"/>
        <w:bidi w:val="0"/>
        <w:spacing w:before="0" w:after="0"/>
        <w:jc w:val="left"/>
        <w:rPr/>
      </w:pPr>
      <w:r>
        <w:rPr/>
        <w:t>+yMfOtY/509s6NvHnTGHwl4n554uP4TOfdzzfGbe/F/wCmHfLeq125MZqOe/tZ0MaPf7Vn2Ea+sdM1</w:t>
      </w:r>
    </w:p>
    <w:p>
      <w:pPr>
        <w:pStyle w:val="PreformattedText"/>
        <w:bidi w:val="0"/>
        <w:spacing w:before="0" w:after="0"/>
        <w:jc w:val="left"/>
        <w:rPr/>
      </w:pPr>
      <w:r>
        <w:rPr/>
        <w:t>+ZPr0vDnk8YnjBaem9PtPQzi+jfMc984VBr3nOP1a1xn0ROcc4f8Q+D8D5+v+D5rPP8AuRnr8Ixz75</w:t>
      </w:r>
    </w:p>
    <w:p>
      <w:pPr>
        <w:pStyle w:val="PreformattedText"/>
        <w:bidi w:val="0"/>
        <w:spacing w:before="0" w:after="0"/>
        <w:jc w:val="left"/>
        <w:rPr/>
      </w:pPr>
      <w:r>
        <w:rPr/>
        <w:t>HnnfPD/nzz3zzz3+Pnt+c89P18Xzjxx8/HxOd359c7dZ9fTPH5M5+Gc71588+rPmeCPn8sgup2j3vP</w:t>
      </w:r>
    </w:p>
    <w:p>
      <w:pPr>
        <w:pStyle w:val="PreformattedText"/>
        <w:bidi w:val="0"/>
        <w:spacing w:before="0" w:after="0"/>
        <w:jc w:val="left"/>
        <w:rPr/>
      </w:pPr>
      <w:r>
        <w:rPr/>
        <w:t>n9taK3j287dc88j648/fXfH5+fIc66jrutM98qeeu9ZKNm99fQ74z/fltz36ZBv+H8zh5Ptm95PSk5</w:t>
      </w:r>
    </w:p>
    <w:p>
      <w:pPr>
        <w:pStyle w:val="PreformattedText"/>
        <w:bidi w:val="0"/>
        <w:spacing w:before="0" w:after="0"/>
        <w:jc w:val="left"/>
        <w:rPr/>
      </w:pPr>
      <w:r>
        <w:rPr/>
        <w:t>ftgEd3UMn2h6jIeRl43w66WLLEYCXIVUiYy1QleMH3V+oGQhJARoSYK7gkYwAAhWyaWaZKb5DMElHc</w:t>
      </w:r>
    </w:p>
    <w:p>
      <w:pPr>
        <w:pStyle w:val="PreformattedText"/>
        <w:bidi w:val="0"/>
        <w:spacing w:before="0" w:after="0"/>
        <w:jc w:val="left"/>
        <w:rPr/>
      </w:pPr>
      <w:r>
        <w:rPr/>
        <w:t>wWmcsgNXY17kLwQOmisGOTK7eA291gn10TDM2YJaEWISTq6xVQBwacuH70UiHHBSiWALCo3UYykYhR</w:t>
      </w:r>
    </w:p>
    <w:p>
      <w:pPr>
        <w:pStyle w:val="PreformattedText"/>
        <w:bidi w:val="0"/>
        <w:spacing w:before="0" w:after="0"/>
        <w:jc w:val="left"/>
        <w:rPr/>
      </w:pPr>
      <w:r>
        <w:rPr/>
        <w:t>LO5kHDokSaI01bxrNDgpSOcxZ0JnOVD+qtBKEqoMmtRyhKUGwgK6wYF5AdRCsF16HgwUXQhYmohWJU</w:t>
      </w:r>
    </w:p>
    <w:p>
      <w:pPr>
        <w:pStyle w:val="PreformattedText"/>
        <w:bidi w:val="0"/>
        <w:spacing w:before="0" w:after="0"/>
        <w:jc w:val="left"/>
        <w:rPr/>
      </w:pPr>
      <w:r>
        <w:rPr/>
        <w:t>MBYB1alYARUUgdt6wwKIhFVR8CjQky1cWhSq3mks4y9QlgkMTZw4mqMkBbigVxNWmCMioalVURAzaH</w:t>
      </w:r>
    </w:p>
    <w:p>
      <w:pPr>
        <w:pStyle w:val="PreformattedText"/>
        <w:bidi w:val="0"/>
        <w:spacing w:before="0" w:after="0"/>
        <w:jc w:val="left"/>
        <w:rPr/>
      </w:pPr>
      <w:r>
        <w:rPr/>
        <w:t>kgSr86+rmgTMdini8NEgUjgBfExODBLJYCG6zA0NbaMDgubqH6eXbhs3Hy9hJ4M4EpCDFtvYjAD7h6</w:t>
      </w:r>
    </w:p>
    <w:p>
      <w:pPr>
        <w:pStyle w:val="PreformattedText"/>
        <w:bidi w:val="0"/>
        <w:spacing w:before="0" w:after="0"/>
        <w:jc w:val="left"/>
        <w:rPr/>
      </w:pPr>
      <w:r>
        <w:rPr/>
        <w:t>F6Qd8YAKTyXc/iMG021J1Q164N1VAH173kqINOEUt/TBIagVRL2owhQpSeFe2zDrk2wlb3U6rE06LN</w:t>
      </w:r>
    </w:p>
    <w:p>
      <w:pPr>
        <w:pStyle w:val="PreformattedText"/>
        <w:bidi w:val="0"/>
        <w:spacing w:before="0" w:after="0"/>
        <w:jc w:val="left"/>
        <w:rPr/>
      </w:pPr>
      <w:r>
        <w:rPr/>
        <w:t>dOnXJh52urg09umEQGdSLdXMBgsllItG+weWQQ9OyT3a92PwhIbKjW5jgF4JJEiUMlo1kCkitOVgTc</w:t>
      </w:r>
    </w:p>
    <w:p>
      <w:pPr>
        <w:pStyle w:val="PreformattedText"/>
        <w:bidi w:val="0"/>
        <w:spacing w:before="0" w:after="0"/>
        <w:jc w:val="left"/>
        <w:rPr/>
      </w:pPr>
      <w:r>
        <w:rPr/>
        <w:t>8JBbWDx3NT1wFeNWWNh0NThYnkkpSsncZnEJNsszMeukc49njIUFhNE4hQXDGkbI/VgWSpQqmqKFSM</w:t>
      </w:r>
    </w:p>
    <w:p>
      <w:pPr>
        <w:pStyle w:val="PreformattedText"/>
        <w:bidi w:val="0"/>
        <w:spacing w:before="0" w:after="0"/>
        <w:jc w:val="left"/>
        <w:rPr/>
      </w:pPr>
      <w:r>
        <w:rPr/>
        <w:t>9zBM1wMN1/aApjYpTNipbpIssKYEXGCJAUNaB0ywrpPLsx/egEYIAOKHsjUa1kgJLHawl55zDDClFI</w:t>
      </w:r>
    </w:p>
    <w:p>
      <w:pPr>
        <w:pStyle w:val="PreformattedText"/>
        <w:bidi w:val="0"/>
        <w:spacing w:before="0" w:after="0"/>
        <w:jc w:val="left"/>
        <w:rPr/>
      </w:pPr>
      <w:r>
        <w:rPr/>
        <w:t>gCgxZ0t3U4scIesZIKIrGaoEQJ+mNrIcpB6tLyNmAZXoP42T8P34d8PPl06fB87T8Hz1+Dx5vJ+OzP</w:t>
      </w:r>
    </w:p>
    <w:p>
      <w:pPr>
        <w:pStyle w:val="PreformattedText"/>
        <w:bidi w:val="0"/>
        <w:spacing w:before="0" w:after="0"/>
        <w:jc w:val="left"/>
        <w:rPr/>
      </w:pPr>
      <w:r>
        <w:rPr/>
        <w:t>X/AJg89OO2eDphGfRNfXLfvP1+a+eJ9R+WD+e3L3Mtcdbqv9zl7dPP1jVTzz9jB8+nT+YKvif7L1zo</w:t>
      </w:r>
    </w:p>
    <w:p>
      <w:pPr>
        <w:pStyle w:val="PreformattedText"/>
        <w:bidi w:val="0"/>
        <w:spacing w:before="0" w:after="0"/>
        <w:jc w:val="left"/>
        <w:rPr/>
      </w:pPr>
      <w:r>
        <w:rPr/>
        <w:t>7HO/xlHpMR92eSMYanm3T3yPTk7E+ubc83M3Fr0yPxPUjg6059jWn192HuDqWx+zBrw4+WcfL3n6eT</w:t>
      </w:r>
    </w:p>
    <w:p>
      <w:pPr>
        <w:pStyle w:val="PreformattedText"/>
        <w:bidi w:val="0"/>
        <w:spacing w:before="0" w:after="0"/>
        <w:jc w:val="left"/>
        <w:rPr/>
      </w:pPr>
      <w:r>
        <w:rPr/>
        <w:t>nDznfw+O/wHwcfienPHfOf37fvPfnf+1nn8/4875550+HnnOb9Pr8PO3w89j4/T4efPDHXH8x5+D6/</w:t>
      </w:r>
    </w:p>
    <w:p>
      <w:pPr>
        <w:pStyle w:val="PreformattedText"/>
        <w:bidi w:val="0"/>
        <w:spacing w:before="0" w:after="0"/>
        <w:jc w:val="left"/>
        <w:rPr/>
      </w:pPr>
      <w:r>
        <w:rPr/>
        <w:t>by88edM/HwnnPP29859evfNn6df9zd4/eOn51+c+/wDXPRw89fxWN/b8ejluPa+sY2bP5/uceeRiRV</w:t>
      </w:r>
    </w:p>
    <w:p>
      <w:pPr>
        <w:pStyle w:val="PreformattedText"/>
        <w:bidi w:val="0"/>
        <w:spacing w:before="0" w:after="0"/>
        <w:jc w:val="left"/>
        <w:rPr/>
      </w:pPr>
      <w:r>
        <w:rPr/>
        <w:t>elM+2oYc+nzjXQT14yOHT1vuds937P5kK3HFz6z3yXPl+mdTz8q++BE77fXBGGz7yikIPKpkZqPVRO</w:t>
      </w:r>
    </w:p>
    <w:p>
      <w:pPr>
        <w:pStyle w:val="PreformattedText"/>
        <w:bidi w:val="0"/>
        <w:spacing w:before="0" w:after="0"/>
        <w:jc w:val="left"/>
        <w:rPr/>
      </w:pPr>
      <w:r>
        <w:rPr/>
        <w:t>+vZa8aYydpCBJkxIrYZZLqFEIt3qaSqZTd7anU9TfgLCWXLJy2N51A1usnBqigA+oIADwxfLSVCrKw</w:t>
      </w:r>
    </w:p>
    <w:p>
      <w:pPr>
        <w:pStyle w:val="PreformattedText"/>
        <w:bidi w:val="0"/>
        <w:spacing w:before="0" w:after="0"/>
        <w:jc w:val="left"/>
        <w:rPr/>
      </w:pPr>
      <w:r>
        <w:rPr/>
        <w:t>iFBEuDJOsX8SUQCliJE47Ik+uoAuUgNgzoDQ5OhhPd9yMSNAIKUdVy16QZA8MQ7RG9AUGMXWZ+9kmM</w:t>
      </w:r>
    </w:p>
    <w:p>
      <w:pPr>
        <w:pStyle w:val="PreformattedText"/>
        <w:bidi w:val="0"/>
        <w:spacing w:before="0" w:after="0"/>
        <w:jc w:val="left"/>
        <w:rPr/>
      </w:pPr>
      <w:r>
        <w:rPr/>
        <w:t>E0BeaKHi5g3jiMFQmLpmFvdgpTMQrgjs3l6jNI+APrs0yWS5L8bzzEBNisFAKjBeLTw1RhEKhJsZDS</w:t>
      </w:r>
    </w:p>
    <w:p>
      <w:pPr>
        <w:pStyle w:val="PreformattedText"/>
        <w:bidi w:val="0"/>
        <w:spacing w:before="0" w:after="0"/>
        <w:jc w:val="left"/>
        <w:rPr/>
      </w:pPr>
      <w:r>
        <w:rPr/>
        <w:t>GOmh4o6Jxh0TPkHQ1Szt6YektWIhWMzfrhIM5OBLZSBJ0yW31YAgs6g6GJQAEdnqrBMYktRNcnNpAG</w:t>
      </w:r>
    </w:p>
    <w:p>
      <w:pPr>
        <w:pStyle w:val="PreformattedText"/>
        <w:bidi w:val="0"/>
        <w:spacing w:before="0" w:after="0"/>
        <w:jc w:val="left"/>
        <w:rPr/>
      </w:pPr>
      <w:r>
        <w:rPr/>
        <w:t>EluadL9Ha4IVJaT6CbzTB3QCPSXcZPiUz6O6ImNGCpVV+gqHubySUTNAkydzjFUh7xPPBxGYEtztiv</w:t>
      </w:r>
    </w:p>
    <w:p>
      <w:pPr>
        <w:pStyle w:val="PreformattedText"/>
        <w:bidi w:val="0"/>
        <w:spacing w:before="0" w:after="0"/>
        <w:jc w:val="left"/>
        <w:rPr/>
      </w:pPr>
      <w:r>
        <w:rPr/>
        <w:t>VhcR6TqXZeqyKJh7iW2O8M8gEyUr/DEzgjDKLKp1se69Ms5GbaXnGZgJHZFVJ0nGWS4LE1PIW1zgnS</w:t>
      </w:r>
    </w:p>
    <w:p>
      <w:pPr>
        <w:pStyle w:val="PreformattedText"/>
        <w:bidi w:val="0"/>
        <w:spacing w:before="0" w:after="0"/>
        <w:jc w:val="left"/>
        <w:rPr/>
      </w:pPr>
      <w:r>
        <w:rPr/>
        <w:t>iVlsOIk3vGoRaDYPUScYECUR0nAHUcZE0XgDZSG1yjHUARJRwQWrN85ZnDcUFl6kzXTLzUKto1POPo</w:t>
      </w:r>
    </w:p>
    <w:p>
      <w:pPr>
        <w:pStyle w:val="PreformattedText"/>
        <w:bidi w:val="0"/>
        <w:spacing w:before="0" w:after="0"/>
        <w:jc w:val="left"/>
        <w:rPr/>
      </w:pPr>
      <w:r>
        <w:rPr/>
        <w:t>ywANIJvkNoMiGChxRKvdeOS9SSio0QSgXgwHucLkU+mOVu0JKbrrjPi6uYHqqE6Y+iYhs22RVmEiYL</w:t>
      </w:r>
    </w:p>
    <w:p>
      <w:pPr>
        <w:pStyle w:val="PreformattedText"/>
        <w:bidi w:val="0"/>
        <w:spacing w:before="0" w:after="0"/>
        <w:jc w:val="left"/>
        <w:rPr/>
      </w:pPr>
      <w:r>
        <w:rPr/>
        <w:t>8nBdI3AHoHG00AVZMY9NotIrD4wTcoDRXiyWhLHdDCCMOkLmwYYY45zSZK1o6ZopHBVwE6/Bp3wdBi</w:t>
      </w:r>
    </w:p>
    <w:p>
      <w:pPr>
        <w:pStyle w:val="PreformattedText"/>
        <w:bidi w:val="0"/>
        <w:spacing w:before="0" w:after="0"/>
        <w:jc w:val="left"/>
        <w:rPr/>
      </w:pPr>
      <w:r>
        <w:rPr/>
        <w:t>TJDNKh2gDA5yW7xlJrKpz3nCSsJpi4e/XDiff0/mcX/n7z/c/OPT4edtY+frtnj+Z48659nPpnLz0r</w:t>
      </w:r>
    </w:p>
    <w:p>
      <w:pPr>
        <w:pStyle w:val="PreformattedText"/>
        <w:bidi w:val="0"/>
        <w:spacing w:before="0" w:after="0"/>
        <w:jc w:val="left"/>
        <w:rPr/>
      </w:pPr>
      <w:r>
        <w:rPr/>
        <w:t>OU75vv8AXOWP208d8fPzqsT1n7GssefMwbwVWvK98Ht9YOMR/XyuX0z83pDnz+hXhjP1ufv75L09dk</w:t>
      </w:r>
    </w:p>
    <w:p>
      <w:pPr>
        <w:pStyle w:val="PreformattedText"/>
        <w:bidi w:val="0"/>
        <w:spacing w:before="0" w:after="0"/>
        <w:jc w:val="left"/>
        <w:rPr/>
      </w:pPr>
      <w:r>
        <w:rPr/>
        <w:t>8z6GXT7e+sdqin561OdFEe2ufXKXzUdePZT5Yda/HT3zgeK6vrOcfPDBrz6cZx8+fwcPgPh55644/F</w:t>
      </w:r>
    </w:p>
    <w:p>
      <w:pPr>
        <w:pStyle w:val="PreformattedText"/>
        <w:bidi w:val="0"/>
        <w:spacing w:before="0" w:after="0"/>
        <w:jc w:val="left"/>
        <w:rPr/>
      </w:pPr>
      <w:r>
        <w:rPr/>
        <w:t>8+e2c+3k5zrn2/mR/vT4x51zr57fDz+459Pj+/Pnn98fh553ys8+fX4mOPnndzx3M5ees5285+eTv9</w:t>
      </w:r>
    </w:p>
    <w:p>
      <w:pPr>
        <w:pStyle w:val="PreformattedText"/>
        <w:bidi w:val="0"/>
        <w:spacing w:before="0" w:after="0"/>
        <w:jc w:val="left"/>
        <w:rPr/>
      </w:pPr>
      <w:r>
        <w:rPr/>
        <w:t>4146+vXPPHr6GfwR8/uY+TF+mfVfy5zq49vKM6+v8APUrHzn09jJb447fzHzte++8dPTdccMdsD037</w:t>
      </w:r>
    </w:p>
    <w:p>
      <w:pPr>
        <w:pStyle w:val="PreformattedText"/>
        <w:bidi w:val="0"/>
        <w:spacing w:before="0" w:after="0"/>
        <w:jc w:val="left"/>
        <w:rPr/>
      </w:pPr>
      <w:r>
        <w:rPr/>
        <w:t>74zzuv8AMN+/9jg3npvcc++86ROvz1wO9QlSa7d86Q01xfPbEpL8SzeQtySm8WihGCVQQUBkBGQ98z</w:t>
      </w:r>
    </w:p>
    <w:p>
      <w:pPr>
        <w:pStyle w:val="PreformattedText"/>
        <w:bidi w:val="0"/>
        <w:spacing w:before="0" w:after="0"/>
        <w:jc w:val="left"/>
        <w:rPr/>
      </w:pPr>
      <w:r>
        <w:rPr/>
        <w:t>olhggHhJmMnMMy0R2DQPkxIrCnDD0mPNGE40Da+vtOlfnRVcHC9I3kBpKJ4m0CBNJEY1AxyHLLMcGs</w:t>
      </w:r>
    </w:p>
    <w:p>
      <w:pPr>
        <w:pStyle w:val="PreformattedText"/>
        <w:bidi w:val="0"/>
        <w:spacing w:before="0" w:after="0"/>
        <w:jc w:val="left"/>
        <w:rPr/>
      </w:pPr>
      <w:r>
        <w:rPr/>
        <w:t>pUh4iUsRFnfrplW6Rm5Cu3iGyA6CIljFdBLGTFdFgyW4qoyOwLNxcAyAKsqAUTrImWjDiWPIaZJgvS</w:t>
      </w:r>
    </w:p>
    <w:p>
      <w:pPr>
        <w:pStyle w:val="PreformattedText"/>
        <w:bidi w:val="0"/>
        <w:spacing w:before="0" w:after="0"/>
        <w:jc w:val="left"/>
        <w:rPr/>
      </w:pPr>
      <w:r>
        <w:rPr/>
        <w:t>TguEhqv1wNjAEVQmw7FBiRvpOQElKLIExopsCzFBEb2wG57sqOEam0cuJElYEJAMNFM9ckSkpQMEEH</w:t>
      </w:r>
    </w:p>
    <w:p>
      <w:pPr>
        <w:pStyle w:val="PreformattedText"/>
        <w:bidi w:val="0"/>
        <w:spacing w:before="0" w:after="0"/>
        <w:jc w:val="left"/>
        <w:rPr/>
      </w:pPr>
      <w:r>
        <w:rPr/>
        <w:t>VhPzzsFNnvtAdxxgC0xiAES2Bntgdypmd2lCOjrh9TrZtiJbPfWRI5KolLeWlQxkAib1OEdMWIbC2l</w:t>
      </w:r>
    </w:p>
    <w:p>
      <w:pPr>
        <w:pStyle w:val="PreformattedText"/>
        <w:bidi w:val="0"/>
        <w:spacing w:before="0" w:after="0"/>
        <w:jc w:val="left"/>
        <w:rPr/>
      </w:pPr>
      <w:r>
        <w:rPr/>
        <w:t>UT9jEjqSJ+4QT0wQkKCUk6x2cZxiZoNdidQzmQkjHUbXpWakKhRUkgK7uCSj0sb6nZySAg1UvInBue</w:t>
      </w:r>
    </w:p>
    <w:p>
      <w:pPr>
        <w:pStyle w:val="PreformattedText"/>
        <w:bidi w:val="0"/>
        <w:spacing w:before="0" w:after="0"/>
        <w:jc w:val="left"/>
        <w:rPr/>
      </w:pPr>
      <w:r>
        <w:rPr/>
        <w:t>M61NWoD6jxGGQkgp9iu57MiBXDZqq9SY1xgTDLFjtwenOHcCRW4NpzWRhFyyw8peayViSY3Rvj0Mgp</w:t>
      </w:r>
    </w:p>
    <w:p>
      <w:pPr>
        <w:pStyle w:val="PreformattedText"/>
        <w:bidi w:val="0"/>
        <w:spacing w:before="0" w:after="0"/>
        <w:jc w:val="left"/>
        <w:rPr/>
      </w:pPr>
      <w:r>
        <w:rPr/>
        <w:t>gSoPlCnEwPF0EU8twcOZdI2gMDTsllCbjq7B1YtES6KLR7A2Yrzay0kWRUTRc5LICo5HutWepOOtHp</w:t>
      </w:r>
    </w:p>
    <w:p>
      <w:pPr>
        <w:pStyle w:val="PreformattedText"/>
        <w:bidi w:val="0"/>
        <w:spacing w:before="0" w:after="0"/>
        <w:jc w:val="left"/>
        <w:rPr/>
      </w:pPr>
      <w:r>
        <w:rPr/>
        <w:t>sqzGr3iSQj6/aQ4ik5B/eZJ3zH3xBVst1KafcyVBM0aBuQ3RPXJnGw7EmC4gKFGaH9dkpGTRAmtOaW</w:t>
      </w:r>
    </w:p>
    <w:p>
      <w:pPr>
        <w:pStyle w:val="PreformattedText"/>
        <w:bidi w:val="0"/>
        <w:spacing w:before="0" w:after="0"/>
        <w:jc w:val="left"/>
        <w:rPr/>
      </w:pPr>
      <w:r>
        <w:rPr/>
        <w:t>unVZQbRkqTA6CjBUHLMYB7mBwVYptSTFAFpFlKGa6HU5OrKhzUK6YmwBMxmTDWRfE9BDdC4PCR4wgn</w:t>
      </w:r>
    </w:p>
    <w:p>
      <w:pPr>
        <w:pStyle w:val="PreformattedText"/>
        <w:bidi w:val="0"/>
        <w:spacing w:before="0" w:after="0"/>
        <w:jc w:val="left"/>
        <w:rPr/>
      </w:pPr>
      <w:r>
        <w:rPr/>
        <w:t>BUpUIumhvHuwgCPd+31+H3w887559fh5OP8AUx8/vXH3+Dn+vKyGbazl57YnPntke2+2sen36e2WOs</w:t>
      </w:r>
    </w:p>
    <w:p>
      <w:pPr>
        <w:pStyle w:val="PreformattedText"/>
        <w:bidi w:val="0"/>
        <w:spacing w:before="0" w:after="0"/>
        <w:jc w:val="left"/>
        <w:rPr/>
      </w:pPr>
      <w:r>
        <w:rPr/>
        <w:t>+Tn9d+8dMT7fX0x+T083GctfiJ12ztf3Ie3lXHDnouutY6h+PRwH27elY6yctfc1oyHx10e14LNE19</w:t>
      </w:r>
    </w:p>
    <w:p>
      <w:pPr>
        <w:pStyle w:val="PreformattedText"/>
        <w:bidi w:val="0"/>
        <w:spacing w:before="0" w:after="0"/>
        <w:jc w:val="left"/>
        <w:rPr/>
      </w:pPr>
      <w:r>
        <w:rPr/>
        <w:t>JMOq+fWtHGHXnz64fnnBzh5/ua54/v8AwOPxPuzz/nwc88755+/bPPTpnntnnnb/AI8v4ef5/wBR51</w:t>
      </w:r>
    </w:p>
    <w:p>
      <w:pPr>
        <w:pStyle w:val="PreformattedText"/>
        <w:bidi w:val="0"/>
        <w:spacing w:before="0" w:after="0"/>
        <w:jc w:val="left"/>
        <w:rPr/>
      </w:pPr>
      <w:r>
        <w:rPr/>
        <w:t>xzzj2+mefzH54548754c/fPE/3NnyOvzM+jPHzwz2HG+NfR5PXPmvKemvOxjy61f2nnO6/P1lfa55f</w:t>
      </w:r>
    </w:p>
    <w:p>
      <w:pPr>
        <w:pStyle w:val="PreformattedText"/>
        <w:bidi w:val="0"/>
        <w:spacing w:before="0" w:after="0"/>
        <w:jc w:val="left"/>
        <w:rPr/>
      </w:pPr>
      <w:r>
        <w:rPr/>
        <w:t>8z6TzrXTpj37u/z2z9OOXRD2z8PWfVPxh9JNe+e+/OzGDr7+RrPzpjS1MmbUQxfbsXOk3usFvsgCJW</w:t>
      </w:r>
    </w:p>
    <w:p>
      <w:pPr>
        <w:pStyle w:val="PreformattedText"/>
        <w:bidi w:val="0"/>
        <w:spacing w:before="0" w:after="0"/>
        <w:jc w:val="left"/>
        <w:rPr/>
      </w:pPr>
      <w:r>
        <w:rPr/>
        <w:t>qSIZbVj9M6OpAQEPELIyYhIdwMy0sG8QYLpK0UC5F2FSTU4Zsi5oBmjMpWEEGMD1dy4eNGQZVuTmwx</w:t>
      </w:r>
    </w:p>
    <w:p>
      <w:pPr>
        <w:pStyle w:val="PreformattedText"/>
        <w:bidi w:val="0"/>
        <w:spacing w:before="0" w:after="0"/>
        <w:jc w:val="left"/>
        <w:rPr/>
      </w:pPr>
      <w:r>
        <w:rPr/>
        <w:t>FgyCtCCBbYDkDW5Kwu1eHEMZXYPIAxpWaY6clBfo/wCEDXhhsqEUJNa5enEUoXAVmhNojTC99lvGXx</w:t>
      </w:r>
    </w:p>
    <w:p>
      <w:pPr>
        <w:pStyle w:val="PreformattedText"/>
        <w:bidi w:val="0"/>
        <w:spacing w:before="0" w:after="0"/>
        <w:jc w:val="left"/>
        <w:rPr/>
      </w:pPr>
      <w:r>
        <w:rPr/>
        <w:t>JEELJGoEC1WSVh1oggsQPsxUmgwewSFS8OTvIYAZsGkL+Jre+QoplptFrH1uN2J100JePRmiEYQ2Ur</w:t>
      </w:r>
    </w:p>
    <w:p>
      <w:pPr>
        <w:pStyle w:val="PreformattedText"/>
        <w:bidi w:val="0"/>
        <w:spacing w:before="0" w:after="0"/>
        <w:jc w:val="left"/>
        <w:rPr/>
      </w:pPr>
      <w:r>
        <w:rPr/>
        <w:t>tDORQrmQL3y9YyBHQ7Vqjri8hwNS2KZSe7IA4u1zD3mdYIoOmrmUi7KjBLLAzLgFgagIcsD3hMK05A</w:t>
      </w:r>
    </w:p>
    <w:p>
      <w:pPr>
        <w:pStyle w:val="PreformattedText"/>
        <w:bidi w:val="0"/>
        <w:spacing w:before="0" w:after="0"/>
        <w:jc w:val="left"/>
        <w:rPr/>
      </w:pPr>
      <w:r>
        <w:rPr/>
        <w:t>bxJlMSqTExHYjtiBg77vkSdBoyHTf5bhD91yJBe9kQ3iQgoLJxertXJW9kiyJmFyVXfJGZD0N3YRne</w:t>
      </w:r>
    </w:p>
    <w:p>
      <w:pPr>
        <w:pStyle w:val="PreformattedText"/>
        <w:bidi w:val="0"/>
        <w:spacing w:before="0" w:after="0"/>
        <w:jc w:val="left"/>
        <w:rPr/>
      </w:pPr>
      <w:r>
        <w:rPr/>
        <w:t>K7T7uci1e7tYf3ODEPDEnuOhj1woJERzGvCXLik3PY4BJmeeM6TlKqJXLHTgeUjEeotVeXBYomFx34</w:t>
      </w:r>
    </w:p>
    <w:p>
      <w:pPr>
        <w:pStyle w:val="PreformattedText"/>
        <w:bidi w:val="0"/>
        <w:spacing w:before="0" w:after="0"/>
        <w:jc w:val="left"/>
        <w:rPr/>
      </w:pPr>
      <w:r>
        <w:rPr/>
        <w:t>U3leOVAJ7H3+2PUmZhjUqgpRvEKw7jcdE3yZwLgdRYx6MuG0VmgsO/JhDVzM2DEA9GOOceTRIE7bVs</w:t>
      </w:r>
    </w:p>
    <w:p>
      <w:pPr>
        <w:pStyle w:val="PreformattedText"/>
        <w:bidi w:val="0"/>
        <w:spacing w:before="0" w:after="0"/>
        <w:jc w:val="left"/>
        <w:rPr/>
      </w:pPr>
      <w:r>
        <w:rPr/>
        <w:t>CfTAhVvYKhUCYeFWsuKGSfvnqmnbJqVJAjIKydV1wMhYQ4ZoJ5d1kRWTLMMqex9sBY47/Ke2TuJEpH</w:t>
      </w:r>
    </w:p>
    <w:p>
      <w:pPr>
        <w:pStyle w:val="PreformattedText"/>
        <w:bidi w:val="0"/>
        <w:spacing w:before="0" w:after="0"/>
        <w:jc w:val="left"/>
        <w:rPr/>
      </w:pPr>
      <w:r>
        <w:rPr/>
        <w:t>h2wcVGAo+iEbOCsG0lMCT4ZyiwQlDxSntItmCnkhsww0ksYDRHxQcobcQ7zB0i8omblYAab8EgQJZW</w:t>
      </w:r>
    </w:p>
    <w:p>
      <w:pPr>
        <w:pStyle w:val="PreformattedText"/>
        <w:bidi w:val="0"/>
        <w:spacing w:before="0" w:after="0"/>
        <w:jc w:val="left"/>
        <w:rPr/>
      </w:pPr>
      <w:r>
        <w:rPr/>
        <w:t>MUmz10CdWxWoJVEL1xlvA4gYVmEBdEmLfgG24DXW1FuUyxZ561ChvqOb+3nfDDz8Z9c84vHzy8evnf</w:t>
      </w:r>
    </w:p>
    <w:p>
      <w:pPr>
        <w:pStyle w:val="PreformattedText"/>
        <w:bidi w:val="0"/>
        <w:spacing w:before="0" w:after="0"/>
        <w:jc w:val="left"/>
        <w:rPr/>
      </w:pPr>
      <w:r>
        <w:rPr/>
        <w:t>0x/PnbHn/Izl5/ma9t/wAzxMfL2zzz7ZGXzXGOdv38/TPR+/8AM0zqI9+PT5Y/t0P9yNfn+Y+fezP8</w:t>
      </w:r>
    </w:p>
    <w:p>
      <w:pPr>
        <w:pStyle w:val="PreformattedText"/>
        <w:bidi w:val="0"/>
        <w:spacing w:before="0" w:after="0"/>
        <w:jc w:val="left"/>
        <w:rPr/>
      </w:pPr>
      <w:r>
        <w:rPr/>
        <w:t>P5rI8nH7+Tliftes04vfm4jG+t+i/PjIPffr761g7HG/WI9s8pv5+rg10mvPXP0c3Pt+84/5nH4h8H</w:t>
      </w:r>
    </w:p>
    <w:p>
      <w:pPr>
        <w:pStyle w:val="PreformattedText"/>
        <w:bidi w:val="0"/>
        <w:spacing w:before="0" w:after="0"/>
        <w:jc w:val="left"/>
        <w:rPr/>
      </w:pPr>
      <w:r>
        <w:rPr/>
        <w:t>H4PHnb4PHvnntnmM8Mj4Pn+/8AHnp8PO/xfh5/Pj5/fgc+f5j8HL43u/zrnfnKs8c178Z3/X067jHt</w:t>
      </w:r>
    </w:p>
    <w:p>
      <w:pPr>
        <w:pStyle w:val="PreformattedText"/>
        <w:bidi w:val="0"/>
        <w:spacing w:before="0" w:after="0"/>
        <w:jc w:val="left"/>
        <w:rPr/>
      </w:pPr>
      <w:r>
        <w:rPr/>
        <w:t>4/nPH47YG/UsflDj4denrnjj7bjHiPlJPf3xm3i67aJ5nH+eTz65vvXpU8r0y718u59HDw2B78Y/U1</w:t>
      </w:r>
    </w:p>
    <w:p>
      <w:pPr>
        <w:pStyle w:val="PreformattedText"/>
        <w:bidi w:val="0"/>
        <w:spacing w:before="0" w:after="0"/>
        <w:jc w:val="left"/>
        <w:rPr/>
      </w:pPr>
      <w:r>
        <w:rPr/>
        <w:t>/mdK469T74yibJ5jpEZ6Mm/wBGDClqsA9dDJkOmrHugnEMOBJnHaQJXyzQ1zhpcUCyTEfMEDgMP/Md</w:t>
      </w:r>
    </w:p>
    <w:p>
      <w:pPr>
        <w:pStyle w:val="PreformattedText"/>
        <w:bidi w:val="0"/>
        <w:spacing w:before="0" w:after="0"/>
        <w:jc w:val="left"/>
        <w:rPr/>
      </w:pPr>
      <w:r>
        <w:rPr/>
        <w:t>SWZKCo62ImuoBYHw0wIgkFdGhDnF6KB9kqEl+PLUWKLEZKvq0WLfEAXoEHKkuckwCRMSJFGOW7Pt0J</w:t>
      </w:r>
    </w:p>
    <w:p>
      <w:pPr>
        <w:pStyle w:val="PreformattedText"/>
        <w:bidi w:val="0"/>
        <w:spacing w:before="0" w:after="0"/>
        <w:jc w:val="left"/>
        <w:rPr/>
      </w:pPr>
      <w:r>
        <w:rPr/>
        <w:t>DO8kQZXCrZcgJMN1JCd4uN2JCTF8ynlTGJMWW7SynskVlIjGE0mUYge+Ai0JcuqPZ7KcYb5RkTJqWj</w:t>
      </w:r>
    </w:p>
    <w:p>
      <w:pPr>
        <w:pStyle w:val="PreformattedText"/>
        <w:bidi w:val="0"/>
        <w:spacing w:before="0" w:after="0"/>
        <w:jc w:val="left"/>
        <w:rPr/>
      </w:pPr>
      <w:r>
        <w:rPr/>
        <w:t>z1XC6BEfRRRRecG6EomCOejBdpkLLoXxMJiZJKBPtOIqVOsAyhLOMpPYh42GLThaKCdJtd31MWWZ3C</w:t>
      </w:r>
    </w:p>
    <w:p>
      <w:pPr>
        <w:pStyle w:val="PreformattedText"/>
        <w:bidi w:val="0"/>
        <w:spacing w:before="0" w:after="0"/>
        <w:jc w:val="left"/>
        <w:rPr/>
      </w:pPr>
      <w:r>
        <w:rPr/>
        <w:t>H3Lg7kELw5sNXSe+VQ7AN3rGoDxzizUkxmq6oEIbhgBQ+dzrsLNzrBJKQaFItyLLXXIAmAhUvlaBhm</w:t>
      </w:r>
    </w:p>
    <w:p>
      <w:pPr>
        <w:pStyle w:val="PreformattedText"/>
        <w:bidi w:val="0"/>
        <w:spacing w:before="0" w:after="0"/>
        <w:jc w:val="left"/>
        <w:rPr/>
      </w:pPr>
      <w:r>
        <w:rPr/>
        <w:t>UnKRKt2jTROESoKCKRV6jxi7Q0Jc29jhtJiNChV1JiZwx7IkNs6a/OAwRzrtqMkUMnDpCyHdMoN0Ab</w:t>
      </w:r>
    </w:p>
    <w:p>
      <w:pPr>
        <w:pStyle w:val="PreformattedText"/>
        <w:bidi w:val="0"/>
        <w:spacing w:before="0" w:after="0"/>
        <w:jc w:val="left"/>
        <w:rPr/>
      </w:pPr>
      <w:r>
        <w:rPr/>
        <w:t>lp7TeRHNJlqeIRt1Jid5FehOowfEcsQ0oAS5aJTYLeWvTKEVt3sINjpzeAY0gBRJZNslEpEaDYbIYb</w:t>
      </w:r>
    </w:p>
    <w:p>
      <w:pPr>
        <w:pStyle w:val="PreformattedText"/>
        <w:bidi w:val="0"/>
        <w:spacing w:before="0" w:after="0"/>
        <w:jc w:val="left"/>
        <w:rPr/>
      </w:pPr>
      <w:r>
        <w:rPr/>
        <w:t>xTAQAG0IBCuuYxFAL1TLJNsgRo3LMpjSCFTkrIAWNFTq7e2V5pckxLwDtkMEbk8alFRiE2JXgSYmpj</w:t>
      </w:r>
    </w:p>
    <w:p>
      <w:pPr>
        <w:pStyle w:val="PreformattedText"/>
        <w:bidi w:val="0"/>
        <w:spacing w:before="0" w:after="0"/>
        <w:jc w:val="left"/>
        <w:rPr/>
      </w:pPr>
      <w:r>
        <w:rPr/>
        <w:t>75HUlDwx+jlEmLYO0Az0heAdirbvoxqD1J0d3nAXotaZJHrcxqKwZGCQthgk+RhieMci0O0sBnBO43</w:t>
      </w:r>
    </w:p>
    <w:p>
      <w:pPr>
        <w:pStyle w:val="PreformattedText"/>
        <w:bidi w:val="0"/>
        <w:spacing w:before="0" w:after="0"/>
        <w:jc w:val="left"/>
        <w:rPr/>
      </w:pPr>
      <w:r>
        <w:rPr/>
        <w:t>OTk8FAGhChdqusHmJsCuAuqeojDWqAPzOlMURExgD6wYLGRIkEmXOHplxCsLRDyWU7ISJiU9KkSCnE</w:t>
      </w:r>
    </w:p>
    <w:p>
      <w:pPr>
        <w:pStyle w:val="PreformattedText"/>
        <w:bidi w:val="0"/>
        <w:spacing w:before="0" w:after="0"/>
        <w:jc w:val="left"/>
        <w:rPr/>
      </w:pPr>
      <w:r>
        <w:rPr/>
        <w:t>ExsmYlUQg3GM8h3zz+5+9ceHwfrj5/cc/b4PHnpnPz6YInj75y9PDOf8z165D525xHzf19c9H3n/cT</w:t>
      </w:r>
    </w:p>
    <w:p>
      <w:pPr>
        <w:pStyle w:val="PreformattedText"/>
        <w:bidi w:val="0"/>
        <w:spacing w:before="0" w:after="0"/>
        <w:jc w:val="left"/>
        <w:rPr/>
      </w:pPr>
      <w:r>
        <w:rPr/>
        <w:t>6z/vtm4+nPr9MT0jz6YnPuX+s/eZ/wAznv68/wBxJ6wfPveN+u7NeDnVfPr7Y99bp6fjE9n8e3TD04</w:t>
      </w:r>
    </w:p>
    <w:p>
      <w:pPr>
        <w:pStyle w:val="PreformattedText"/>
        <w:bidi w:val="0"/>
        <w:spacing w:before="0" w:after="0"/>
        <w:jc w:val="left"/>
        <w:rPr/>
      </w:pPr>
      <w:r>
        <w:rPr/>
        <w:t>Pb3zzr07cZ49M8fj5Zw8PXOP8AM7fiHwcfPX/k+eer9/58YyM8/wAx8/vwjj/r/fpj7efP4eedM887</w:t>
      </w:r>
    </w:p>
    <w:p>
      <w:pPr>
        <w:pStyle w:val="PreformattedText"/>
        <w:bidi w:val="0"/>
        <w:spacing w:before="0" w:after="0"/>
        <w:jc w:val="left"/>
        <w:rPr/>
      </w:pPr>
      <w:r>
        <w:rPr/>
        <w:t>/A8DHtjn9Z+HnbPPN8Z+/ntnjxzn54Zp5885HeMfxPL58azpjzj1rOWteTj+HjcZt0+fO+MXr8+jRX</w:t>
      </w:r>
    </w:p>
    <w:p>
      <w:pPr>
        <w:pStyle w:val="PreformattedText"/>
        <w:bidi w:val="0"/>
        <w:spacing w:before="0" w:after="0"/>
        <w:jc w:val="left"/>
        <w:rPr/>
      </w:pPr>
      <w:r>
        <w:rPr/>
        <w:t>SM3XnMt6x77/H7M/UzyHfOnOY6Pk4R9T0/yXODfz/eA68vp3w2jopxz6YW/t8hIeom3mDGQJ/MT0ES</w:t>
      </w:r>
    </w:p>
    <w:p>
      <w:pPr>
        <w:pStyle w:val="PreformattedText"/>
        <w:bidi w:val="0"/>
        <w:spacing w:before="0" w:after="0"/>
        <w:jc w:val="left"/>
        <w:rPr/>
      </w:pPr>
      <w:r>
        <w:rPr/>
        <w:t>xWQLpkHkUfTUpsRRNBifBi9CnuIpUsxhdhXTdXfWaE8pOj1A+AihAJSCmKPYw7FMRkdRhBuHj9tl4J</w:t>
      </w:r>
    </w:p>
    <w:p>
      <w:pPr>
        <w:pStyle w:val="PreformattedText"/>
        <w:bidi w:val="0"/>
        <w:spacing w:before="0" w:after="0"/>
        <w:jc w:val="left"/>
        <w:rPr/>
      </w:pPr>
      <w:r>
        <w:rPr/>
        <w:t>AAJOMHah3jcmHsCkFkA+GY4NBAGVUjEoiZs8UBeEqmVKltPg1t1PNt47UR2fUVMES1jkoVyLBHIoMj</w:t>
      </w:r>
    </w:p>
    <w:p>
      <w:pPr>
        <w:pStyle w:val="PreformattedText"/>
        <w:bidi w:val="0"/>
        <w:spacing w:before="0" w:after="0"/>
        <w:jc w:val="left"/>
        <w:rPr/>
      </w:pPr>
      <w:r>
        <w:rPr/>
        <w:t>UQrEm9yUtd8CBq0DvvupgffCGGSA6ZOYgkbu5bfdyEDoe6x72NusgmQNoleTxVnLwkCwvTM6Uo74dE</w:t>
      </w:r>
    </w:p>
    <w:p>
      <w:pPr>
        <w:pStyle w:val="PreformattedText"/>
        <w:bidi w:val="0"/>
        <w:spacing w:before="0" w:after="0"/>
        <w:jc w:val="left"/>
        <w:rPr/>
      </w:pPr>
      <w:r>
        <w:rPr/>
        <w:t>KIwk75BOK2CYb8QzbXtRhA6mswazkDb2xGOCdXUlPJORoK4awe8UHffFSKLVBNTKkE5Rr3LFuXCnO8</w:t>
      </w:r>
    </w:p>
    <w:p>
      <w:pPr>
        <w:pStyle w:val="PreformattedText"/>
        <w:bidi w:val="0"/>
        <w:spacing w:before="0" w:after="0"/>
        <w:jc w:val="left"/>
        <w:rPr/>
      </w:pPr>
      <w:r>
        <w:rPr/>
        <w:t>AEDsF2BYOmii1QsAMzbnL+XeVW2dmmTDggURoZUIZahJMaS69xnCeoySJhjQ8uz2wTCzFp4YF9cA89</w:t>
      </w:r>
    </w:p>
    <w:p>
      <w:pPr>
        <w:pStyle w:val="PreformattedText"/>
        <w:bidi w:val="0"/>
        <w:spacing w:before="0" w:after="0"/>
        <w:jc w:val="left"/>
        <w:rPr/>
      </w:pPr>
      <w:r>
        <w:rPr/>
        <w:t>IIYxons4wjYTsgQ7VcJlndMQktUU9sFRAtyULL1Osd5oZQzRYz1KJz7o13p4dHKqSxI5/PvLEOwiw6</w:t>
      </w:r>
    </w:p>
    <w:p>
      <w:pPr>
        <w:pStyle w:val="PreformattedText"/>
        <w:bidi w:val="0"/>
        <w:spacing w:before="0" w:after="0"/>
        <w:jc w:val="left"/>
        <w:rPr/>
      </w:pPr>
      <w:r>
        <w:rPr/>
        <w:t>xYogpLREfq3lrUiFa26EnEOOIGg2JJDfcwAOwKuoBLYJcC7EUINcOnRg6CSCTHeAboU5c5A5tNISp5</w:t>
      </w:r>
    </w:p>
    <w:p>
      <w:pPr>
        <w:pStyle w:val="PreformattedText"/>
        <w:bidi w:val="0"/>
        <w:spacing w:before="0" w:after="0"/>
        <w:jc w:val="left"/>
        <w:rPr/>
      </w:pPr>
      <w:r>
        <w:rPr/>
        <w:t>dc4+ElHSnSAa4zvJK6syYbixcoKgb7uohwS19IWkeUejAkiCcwfrc4RB9DrXHvvEAQBc2RMOQfPDcg</w:t>
      </w:r>
    </w:p>
    <w:p>
      <w:pPr>
        <w:pStyle w:val="PreformattedText"/>
        <w:bidi w:val="0"/>
        <w:spacing w:before="0" w:after="0"/>
        <w:jc w:val="left"/>
        <w:rPr/>
      </w:pPr>
      <w:r>
        <w:rPr/>
        <w:t>9ADAgF+hxbQIJwxGsN3vi0hwAgW/WK2ickYNyOZJ6V6HMFjdzcnPkl2sReNvZZG5SAp6EQQxg5jlKq</w:t>
      </w:r>
    </w:p>
    <w:p>
      <w:pPr>
        <w:pStyle w:val="PreformattedText"/>
        <w:bidi w:val="0"/>
        <w:spacing w:before="0" w:after="0"/>
        <w:jc w:val="left"/>
        <w:rPr/>
      </w:pPr>
      <w:r>
        <w:rPr/>
        <w:t>QQ+gGeRlmoB5bvlZokWQThjbcMRCVZdF1kIxqCPTo7RnnnfPPfPPbH+/B/3HHz1cfO+c/DP9Zy83m7</w:t>
      </w:r>
    </w:p>
    <w:p>
      <w:pPr>
        <w:pStyle w:val="PreformattedText"/>
        <w:bidi w:val="0"/>
        <w:spacing w:before="0" w:after="0"/>
        <w:jc w:val="left"/>
        <w:rPr/>
      </w:pPr>
      <w:r>
        <w:rPr/>
        <w:t>89/J73j29v3ledpv1x+e+feZ5MevkYnkeBkfW3++mPnSt4n57+RnPz/TPt5rE9t3ech8fXvieb98fr</w:t>
      </w:r>
    </w:p>
    <w:p>
      <w:pPr>
        <w:pStyle w:val="PreformattedText"/>
        <w:bidi w:val="0"/>
        <w:spacing w:before="0" w:after="0"/>
        <w:jc w:val="left"/>
        <w:rPr/>
      </w:pPr>
      <w:r>
        <w:rPr/>
        <w:t>9413yA9va/1eHt79J5WKrJ116a9Ptn9V5ZOfp56Zw89c4bzTz5/GPg+l44+R8Tnnnz1zn7+eueT8Y8</w:t>
      </w:r>
    </w:p>
    <w:p>
      <w:pPr>
        <w:pStyle w:val="PreformattedText"/>
        <w:bidi w:val="0"/>
        <w:spacing w:before="0" w:after="0"/>
        <w:jc w:val="left"/>
        <w:rPr/>
      </w:pPr>
      <w:r>
        <w:rPr/>
        <w:t>Mj4+f58PP1nnrnp9T4fW/Plm/Pv/AM+edMfOuePfPH7+Hz1zz/efg5Od3hP9zx6brHNafZbjzWcuv3</w:t>
      </w:r>
    </w:p>
    <w:p>
      <w:pPr>
        <w:pStyle w:val="PreformattedText"/>
        <w:bidi w:val="0"/>
        <w:spacing w:before="0" w:after="0"/>
        <w:jc w:val="left"/>
        <w:rPr/>
      </w:pPr>
      <w:r>
        <w:rPr/>
        <w:t>37OfSbnv1+WfI1zxr6Y1Ufnbn58/GfLrF/3WBPH1g6+xml10/ffDxmNxPuz7q7bsyCoD2lJ0jjHZYW</w:t>
      </w:r>
    </w:p>
    <w:p>
      <w:pPr>
        <w:pStyle w:val="PreformattedText"/>
        <w:bidi w:val="0"/>
        <w:spacing w:before="0" w:after="0"/>
        <w:jc w:val="left"/>
        <w:rPr/>
      </w:pPr>
      <w:r>
        <w:rPr/>
        <w:t>ms6k1+TAggas64yhjACmUgBvV0Fg1xVTsiAshoKKTZS56YESfgqwqCMhQ8Ex6HVt8uLSY3O0kbSKT4</w:t>
      </w:r>
    </w:p>
    <w:p>
      <w:pPr>
        <w:pStyle w:val="PreformattedText"/>
        <w:bidi w:val="0"/>
        <w:spacing w:before="0" w:after="0"/>
        <w:jc w:val="left"/>
        <w:rPr/>
      </w:pPr>
      <w:r>
        <w:rPr/>
        <w:t>SIeZyIM1EynBmheQj4NfIYYtk3F5wREdSQMGRYBqPaWY2gFQBsAecc895oW2JjPEfAxVEShPbbLLLV</w:t>
      </w:r>
    </w:p>
    <w:p>
      <w:pPr>
        <w:pStyle w:val="PreformattedText"/>
        <w:bidi w:val="0"/>
        <w:spacing w:before="0" w:after="0"/>
        <w:jc w:val="left"/>
        <w:rPr/>
      </w:pPr>
      <w:r>
        <w:rPr/>
        <w:t>MLyd7Eps7yOaCDUQSuy64eg12jJ2+NZcOHg/JeXZjbJTLPCljQuTArClI7Ad5GAJAZdObS6Q4RjQKn</w:t>
      </w:r>
    </w:p>
    <w:p>
      <w:pPr>
        <w:pStyle w:val="PreformattedText"/>
        <w:bidi w:val="0"/>
        <w:spacing w:before="0" w:after="0"/>
        <w:jc w:val="left"/>
        <w:rPr/>
      </w:pPr>
      <w:r>
        <w:rPr/>
        <w:t>IJ0VmgILJtRa7scY4uMyCoGNDSHjdZZLqcALTPVk2hyIUlFrIjdXkWwPITufQaxkVlyRK7R6vniAWX</w:t>
      </w:r>
    </w:p>
    <w:p>
      <w:pPr>
        <w:pStyle w:val="PreformattedText"/>
        <w:bidi w:val="0"/>
        <w:spacing w:before="0" w:after="0"/>
        <w:jc w:val="left"/>
        <w:rPr/>
      </w:pPr>
      <w:r>
        <w:rPr/>
        <w:t>0BEzuNiIy6FH1ErG3G9ZCQ+kgoRRRCbTTGEIZJ32RVNeTK44JGgQuCERQdzrFUeywlodYoOmM5Kk5D</w:t>
      </w:r>
    </w:p>
    <w:p>
      <w:pPr>
        <w:pStyle w:val="PreformattedText"/>
        <w:bidi w:val="0"/>
        <w:spacing w:before="0" w:after="0"/>
        <w:jc w:val="left"/>
        <w:rPr/>
      </w:pPr>
      <w:r>
        <w:rPr/>
        <w:t>YvlDCsagcMJGOZwuEVPkmdMVmgSmTDCJet5ocpKNxnCLJx82J6aDlCtSKKMoegvDl0QTEcmibkxiLJ</w:t>
      </w:r>
    </w:p>
    <w:p>
      <w:pPr>
        <w:pStyle w:val="PreformattedText"/>
        <w:bidi w:val="0"/>
        <w:spacing w:before="0" w:after="0"/>
        <w:jc w:val="left"/>
        <w:rPr/>
      </w:pPr>
      <w:r>
        <w:rPr/>
        <w:t>MEgE1PpvITmyIdAEwOz+Ticy5xKAIEra66Y1RwO1pDeJ/SsjFdEODolIk64dhxIIy77nbkwEnpRDyR</w:t>
      </w:r>
    </w:p>
    <w:p>
      <w:pPr>
        <w:pStyle w:val="PreformattedText"/>
        <w:bidi w:val="0"/>
        <w:spacing w:before="0" w:after="0"/>
        <w:jc w:val="left"/>
        <w:rPr/>
      </w:pPr>
      <w:r>
        <w:rPr/>
        <w:t>ts982SmwGMQjSYky4FAMYMvCYhickhVKY16EAYQnkkSiOlcvZiYiaDVYR4lvNvBmIaS/sHF3q6UXbo</w:t>
      </w:r>
    </w:p>
    <w:p>
      <w:pPr>
        <w:pStyle w:val="PreformattedText"/>
        <w:bidi w:val="0"/>
        <w:spacing w:before="0" w:after="0"/>
        <w:jc w:val="left"/>
        <w:rPr/>
      </w:pPr>
      <w:r>
        <w:rPr/>
        <w:t>dMkbRAsQqEVyvti7Hq1Tx2ZdZHGEqYAaj7vliLOTNtUHDKkiMA6nxQhOm0JL61j1fM6bqLzHVkUZNY</w:t>
      </w:r>
    </w:p>
    <w:p>
      <w:pPr>
        <w:pStyle w:val="PreformattedText"/>
        <w:bidi w:val="0"/>
        <w:spacing w:before="0" w:after="0"/>
        <w:jc w:val="left"/>
        <w:rPr/>
      </w:pPr>
      <w:r>
        <w:rPr/>
        <w:t>7uIAkPLlt5YBUceI0rwtraZA3mxF45KHi0ecRtnunjXpExDvWPLmMIMUPTIRG1MQ8YOBUrkEcj3awq</w:t>
      </w:r>
    </w:p>
    <w:p>
      <w:pPr>
        <w:pStyle w:val="PreformattedText"/>
        <w:bidi w:val="0"/>
        <w:spacing w:before="0" w:after="0"/>
        <w:jc w:val="left"/>
        <w:rPr/>
      </w:pPr>
      <w:r>
        <w:rPr/>
        <w:t>WkBMoHC508+uHwccevnyxx884zx/M+b8fLPH33mnp883ax/Hz/3POq/2cfI+0azx96x+nnzx9Pv441</w:t>
      </w:r>
    </w:p>
    <w:p>
      <w:pPr>
        <w:pStyle w:val="PreformattedText"/>
        <w:bidi w:val="0"/>
        <w:spacing w:before="0" w:after="0"/>
        <w:jc w:val="left"/>
        <w:rPr/>
      </w:pPr>
      <w:r>
        <w:rPr/>
        <w:t>xH6PLyPY+dfrJx5O8Sn16X1Ml27v1v3ym+vt6dcftVd7j2yOPT9MfPN55Gavcuhzj7+vp0c9/n+Z5+</w:t>
      </w:r>
    </w:p>
    <w:p>
      <w:pPr>
        <w:pStyle w:val="PreformattedText"/>
        <w:bidi w:val="0"/>
        <w:spacing w:before="0" w:after="0"/>
        <w:jc w:val="left"/>
        <w:rPr/>
      </w:pPr>
      <w:r>
        <w:rPr/>
        <w:t>8Tm57Zw/4Zk4uLv4PP8AcX38n4fM5498/wB/5cT56x+P5zzw/wC/P52w/mPnnH/A8/es8+dsh5/mnO</w:t>
      </w:r>
    </w:p>
    <w:p>
      <w:pPr>
        <w:pStyle w:val="PreformattedText"/>
        <w:bidi w:val="0"/>
        <w:spacing w:before="0" w:after="0"/>
        <w:jc w:val="left"/>
        <w:rPr/>
      </w:pPr>
      <w:r>
        <w:rPr/>
        <w:t>XXy45cPqevi49zXbtweuPy6Oein79SeM+b38vG/TyL9cf75Prj5W+uOvr9NRn2fm2c59mtMO/5nM16</w:t>
      </w:r>
    </w:p>
    <w:p>
      <w:pPr>
        <w:pStyle w:val="PreformattedText"/>
        <w:bidi w:val="0"/>
        <w:spacing w:before="0" w:after="0"/>
        <w:jc w:val="left"/>
        <w:rPr/>
      </w:pPr>
      <w:r>
        <w:rPr/>
        <w:t>fbD29PTi848+s8dsWSpjSNv6ONquAVfuDOj88SSwVDR4GJmN+uPOswVg16DcbKcED+VLhlwkxwDEqx</w:t>
      </w:r>
    </w:p>
    <w:p>
      <w:pPr>
        <w:pStyle w:val="PreformattedText"/>
        <w:bidi w:val="0"/>
        <w:spacing w:before="0" w:after="0"/>
        <w:jc w:val="left"/>
        <w:rPr/>
      </w:pPr>
      <w:r>
        <w:rPr/>
        <w:t>9MEhGXxXQU5PCRVgAI0KGEF4nBvSTo0JtKugwbMKLM6wJFkcykqJb5Ld6NnQwkKIqqqfItJLF2AJGj</w:t>
      </w:r>
    </w:p>
    <w:p>
      <w:pPr>
        <w:pStyle w:val="PreformattedText"/>
        <w:bidi w:val="0"/>
        <w:spacing w:before="0" w:after="0"/>
        <w:jc w:val="left"/>
        <w:rPr/>
      </w:pPr>
      <w:r>
        <w:rPr/>
        <w:t>0SElZO1RbBHgWN5eXkkYFS2NrXFNyXIJJNucSWCgEJr10s4+WAgxsUAJCwTvlYpogbBokX8sbxbS7d</w:t>
      </w:r>
    </w:p>
    <w:p>
      <w:pPr>
        <w:pStyle w:val="PreformattedText"/>
        <w:bidi w:val="0"/>
        <w:spacing w:before="0" w:after="0"/>
        <w:jc w:val="left"/>
        <w:rPr/>
      </w:pPr>
      <w:r>
        <w:rPr/>
        <w:t>9stYChwEcCxMjDOGIUuU2JlXgF4QJDoIKtkC9ZBqZaosEkY0k7nJohFh0jsF9HnLLIJEkYoPKGf+uo</w:t>
      </w:r>
    </w:p>
    <w:p>
      <w:pPr>
        <w:pStyle w:val="PreformattedText"/>
        <w:bidi w:val="0"/>
        <w:spacing w:before="0" w:after="0"/>
        <w:jc w:val="left"/>
        <w:rPr/>
      </w:pPr>
      <w:r>
        <w:rPr/>
        <w:t>DbM7KLWCU20Ud7hPVvClcaSGb2cIt01glTuSkmcJmd3sxIGkEu9QVg4wJzkiFizCuIe5gNBjQwSJGd</w:t>
      </w:r>
    </w:p>
    <w:p>
      <w:pPr>
        <w:pStyle w:val="PreformattedText"/>
        <w:bidi w:val="0"/>
        <w:spacing w:before="0" w:after="0"/>
        <w:jc w:val="left"/>
        <w:rPr/>
      </w:pPr>
      <w:r>
        <w:rPr/>
        <w:t>8q1jtNFoKXhkHEyYIyIBfoDRMYHjA1CCB3Al1bgtcE1n0Lri9be2ARZKlYd3w9FMcVaG4ep6hmgqsL</w:t>
      </w:r>
    </w:p>
    <w:p>
      <w:pPr>
        <w:pStyle w:val="PreformattedText"/>
        <w:bidi w:val="0"/>
        <w:spacing w:before="0" w:after="0"/>
        <w:jc w:val="left"/>
        <w:rPr/>
      </w:pPr>
      <w:r>
        <w:rPr/>
        <w:t>hHLgTEWTrLAZVNM1gplEoZQgmmmu8giuuaSpVblkwOwZBI8vV9MhHvfVhemh05MsVCERAhBEjxPOVJ</w:t>
      </w:r>
    </w:p>
    <w:p>
      <w:pPr>
        <w:pStyle w:val="PreformattedText"/>
        <w:bidi w:val="0"/>
        <w:spacing w:before="0" w:after="0"/>
        <w:jc w:val="left"/>
        <w:rPr/>
      </w:pPr>
      <w:r>
        <w:rPr/>
        <w:t>MEUJaeth0jGiqVPq6Vr+mFriaFGS0aipksCmsBFsGpRPXCmUEGoCCwT7hMnIIMwYTI0CdbwdQNIAJY</w:t>
      </w:r>
    </w:p>
    <w:p>
      <w:pPr>
        <w:pStyle w:val="PreformattedText"/>
        <w:bidi w:val="0"/>
        <w:spacing w:before="0" w:after="0"/>
        <w:jc w:val="left"/>
        <w:rPr/>
      </w:pPr>
      <w:r>
        <w:rPr/>
        <w:t>OzUPXLoOoJCCUzVlK8t4xCZLwl6E6nLZMDSEl8lM3XE4sKhyaO+NF0MvNU4UbzbKdBArPunAZFkTNA</w:t>
      </w:r>
    </w:p>
    <w:p>
      <w:pPr>
        <w:pStyle w:val="PreformattedText"/>
        <w:bidi w:val="0"/>
        <w:spacing w:before="0" w:after="0"/>
        <w:jc w:val="left"/>
        <w:rPr/>
      </w:pPr>
      <w:r>
        <w:rPr/>
        <w:t>mHDhrQ+q2+GcWNkGiFEixLuHSsgRIIN3+whu9GBDvYQOQYOyuIcpNQIqyFG6YBusSyr+ktaFE7F3kQ</w:t>
      </w:r>
    </w:p>
    <w:p>
      <w:pPr>
        <w:pStyle w:val="PreformattedText"/>
        <w:bidi w:val="0"/>
        <w:spacing w:before="0" w:after="0"/>
        <w:jc w:val="left"/>
        <w:rPr/>
      </w:pPr>
      <w:r>
        <w:rPr/>
        <w:t>UCiiiNz3lqjkQ+ihJDuuBMToyNiUUMJrOOIdTTRz3UigbLnCIU1iQ2hDSVKUAliryTDPOuOef3Hz+4</w:t>
      </w:r>
    </w:p>
    <w:p>
      <w:pPr>
        <w:pStyle w:val="PreformattedText"/>
        <w:bidi w:val="0"/>
        <w:spacing w:before="0" w:after="0"/>
        <w:jc w:val="left"/>
        <w:rPr/>
      </w:pPr>
      <w:r>
        <w:rPr/>
        <w:t>+fnHzvnjf+Z4/Gcvvn8Zz89s+f+578R8++Plc9HtkGfH8Y+HTObuPJk1mvPnOJ2v59565zmO7+M/Pv</w:t>
      </w:r>
    </w:p>
    <w:p>
      <w:pPr>
        <w:pStyle w:val="PreformattedText"/>
        <w:bidi w:val="0"/>
        <w:spacing w:before="0" w:after="0"/>
        <w:jc w:val="left"/>
        <w:rPr/>
      </w:pPr>
      <w:r>
        <w:rPr/>
        <w:t>T9MeeGtGjVmDzt78GD19fXHX3n0je3Ge/m8Ojgh44fnzkvOPzecPbf55DKemjv75x8+mcc8fn4YVh8</w:t>
      </w:r>
    </w:p>
    <w:p>
      <w:pPr>
        <w:pStyle w:val="PreformattedText"/>
        <w:bidi w:val="0"/>
        <w:spacing w:before="0" w:after="0"/>
        <w:jc w:val="left"/>
        <w:rPr/>
      </w:pPr>
      <w:r>
        <w:rPr/>
        <w:t>H4FixfDLPH6z/f58P8/wCHHH4+evf4eX5Oef5nnz6fBx8/zDpnnnfPu++eO/X3zz5vPPHkZ/Zls5fn</w:t>
      </w:r>
    </w:p>
    <w:p>
      <w:pPr>
        <w:pStyle w:val="PreformattedText"/>
        <w:bidi w:val="0"/>
        <w:spacing w:before="0" w:after="0"/>
        <w:jc w:val="left"/>
        <w:rPr/>
      </w:pPr>
      <w:r>
        <w:rPr/>
        <w:t>zWD5+bzx2/mPy5WvbD+8+b+LjH7w351z0b+XePTHv50+mX1OZnp/DH+vXvke1dPNZtxzvpBh/uoZ4O</w:t>
      </w:r>
    </w:p>
    <w:p>
      <w:pPr>
        <w:pStyle w:val="PreformattedText"/>
        <w:bidi w:val="0"/>
        <w:spacing w:before="0" w:after="0"/>
        <w:jc w:val="left"/>
        <w:rPr/>
      </w:pPr>
      <w:r>
        <w:rPr/>
        <w:t>ZvJ7I3Z27emTIdfz2iMJvob6GHtjWoV+IZKdHkMr/VI6MgCCDo8wdMF2iu2Ce7WIScHCSkKQeNQyd0</w:t>
      </w:r>
    </w:p>
    <w:p>
      <w:pPr>
        <w:pStyle w:val="PreformattedText"/>
        <w:bidi w:val="0"/>
        <w:spacing w:before="0" w:after="0"/>
        <w:jc w:val="left"/>
        <w:rPr/>
      </w:pPr>
      <w:r>
        <w:rPr/>
        <w:t>ZcBo2NoNCVTqAe5zsza+8x7NkC2nOhQwPebHPmQHDJ1HFGP1qiliahnTSPFEbcRFhUTdJVW6kgaHC5</w:t>
      </w:r>
    </w:p>
    <w:p>
      <w:pPr>
        <w:pStyle w:val="PreformattedText"/>
        <w:bidi w:val="0"/>
        <w:spacing w:before="0" w:after="0"/>
        <w:jc w:val="left"/>
        <w:rPr/>
      </w:pPr>
      <w:r>
        <w:rPr/>
        <w:t>OLopHoWelgjZN2yEoSi86rNy3lat0ACPaXsm84L6wtR2Agw+uBnujOjhs663iHLoroCtdLTnMIhoDS</w:t>
      </w:r>
    </w:p>
    <w:p>
      <w:pPr>
        <w:pStyle w:val="PreformattedText"/>
        <w:bidi w:val="0"/>
        <w:spacing w:before="0" w:after="0"/>
        <w:jc w:val="left"/>
        <w:rPr/>
      </w:pPr>
      <w:r>
        <w:rPr/>
        <w:t>QpMd+cPUgRCUdod/vk6pAyIlJgUTNd8VoiKCCkB5esY0iHa1bsbn7GIssmYEUhY4qiLXEuQqdrpQ2G</w:t>
      </w:r>
    </w:p>
    <w:p>
      <w:pPr>
        <w:pStyle w:val="PreformattedText"/>
        <w:bidi w:val="0"/>
        <w:spacing w:before="0" w:after="0"/>
        <w:jc w:val="left"/>
        <w:rPr/>
      </w:pPr>
      <w:r>
        <w:rPr/>
        <w:t>IFZBCgcQFXZR3NzrJc7U9C5iEF7xkkxgGxNBAu3p0yAl592VxLe7RjsmGyhoYOC+EA90jZiMy2rAZt</w:t>
      </w:r>
    </w:p>
    <w:p>
      <w:pPr>
        <w:pStyle w:val="PreformattedText"/>
        <w:bidi w:val="0"/>
        <w:spacing w:before="0" w:after="0"/>
        <w:jc w:val="left"/>
        <w:rPr/>
      </w:pPr>
      <w:r>
        <w:rPr/>
        <w:t>CnkLxu9wwZkOdBFat61rN+hiENkRWrEHbKSRMEKE2vVlYJTwalg12YEz1g6mQYgWA+WO1IkFbQKm6l</w:t>
      </w:r>
    </w:p>
    <w:p>
      <w:pPr>
        <w:pStyle w:val="PreformattedText"/>
        <w:bidi w:val="0"/>
        <w:spacing w:before="0" w:after="0"/>
        <w:jc w:val="left"/>
        <w:rPr/>
      </w:pPr>
      <w:r>
        <w:rPr/>
        <w:t>iz6EO0FuipwD6hEISw3OzJVKZ6poe0mcoECpFhyW6PtgkgILCrKc9AN98YJuJnkmhIbMbiIZNF0k6l</w:t>
      </w:r>
    </w:p>
    <w:p>
      <w:pPr>
        <w:pStyle w:val="PreformattedText"/>
        <w:bidi w:val="0"/>
        <w:spacing w:before="0" w:after="0"/>
        <w:jc w:val="left"/>
        <w:rPr/>
      </w:pPr>
      <w:r>
        <w:rPr/>
        <w:t>CcW2DpBpWjzLppMWyIkNkjL00vlkRlqlizxH0Y5BLFJnkCJg91Dkt9bGAgG22cbhAmBNCzyc9sYZgl</w:t>
      </w:r>
    </w:p>
    <w:p>
      <w:pPr>
        <w:pStyle w:val="PreformattedText"/>
        <w:bidi w:val="0"/>
        <w:spacing w:before="0" w:after="0"/>
        <w:jc w:val="left"/>
        <w:rPr/>
      </w:pPr>
      <w:r>
        <w:rPr/>
        <w:t>29nwDW8M0lSpMkmVpxhQ2SU2DSXtfzip62Lk/rT+mOeylJFEwFul5za9tkSbgC0wpMNFprHAPYTioR</w:t>
      </w:r>
    </w:p>
    <w:p>
      <w:pPr>
        <w:pStyle w:val="PreformattedText"/>
        <w:bidi w:val="0"/>
        <w:spacing w:before="0" w:after="0"/>
        <w:jc w:val="left"/>
        <w:rPr/>
      </w:pPr>
      <w:r>
        <w:rPr/>
        <w:t>3L1Ae8ZNMwpu+wpFttVlAAbaFZFil4ERWJ/IHZ8KqJ8DhuNJic3mxlJG8nkY5BkXlvGJBjJyyHycXI</w:t>
      </w:r>
    </w:p>
    <w:p>
      <w:pPr>
        <w:pStyle w:val="PreformattedText"/>
        <w:bidi w:val="0"/>
        <w:spacing w:before="0" w:after="0"/>
        <w:jc w:val="left"/>
        <w:rPr/>
      </w:pPr>
      <w:r>
        <w:rPr/>
        <w:t>Ght22RgpyB8wrajJGMGGYZ6CiQ/naqy6ZaVgFOMWiGHAkOu+YddBwP094w/Xtnn9x884vO2Pnhjj55</w:t>
      </w:r>
    </w:p>
    <w:p>
      <w:pPr>
        <w:pStyle w:val="PreformattedText"/>
        <w:bidi w:val="0"/>
        <w:spacing w:before="0" w:after="0"/>
        <w:jc w:val="left"/>
        <w:rPr/>
      </w:pPr>
      <w:r>
        <w:rPr/>
        <w:t>v4OeU8+eaR/r6PfAS9+l8/SMf753zzt7HRzye34x+d/5j5+PfPpr6n2zXt5uOMf1cd/qYd71U+TWR5</w:t>
      </w:r>
    </w:p>
    <w:p>
      <w:pPr>
        <w:pStyle w:val="PreformattedText"/>
        <w:bidi w:val="0"/>
        <w:spacing w:before="0" w:after="0"/>
        <w:jc w:val="left"/>
        <w:rPr/>
      </w:pPr>
      <w:r>
        <w:rPr/>
        <w:t>7Yn79mcHHn+Ynf747+ezr2xD1+r243l46vTn/M9P67984XdfX+54+3Gbnb7c5x8jyP+IfB+J7vijB+</w:t>
      </w:r>
    </w:p>
    <w:p>
      <w:pPr>
        <w:pStyle w:val="PreformattedText"/>
        <w:bidi w:val="0"/>
        <w:spacing w:before="0" w:after="0"/>
        <w:jc w:val="left"/>
        <w:rPr/>
      </w:pPr>
      <w:r>
        <w:rPr/>
        <w:t>vj5Od/8Ahxx/v/PXz3+HGa8n4v8AnrnV4/rP67Z59eM+vOjyeh0z685R7e/HtnL5v013z0eepkPXnj</w:t>
      </w:r>
    </w:p>
    <w:p>
      <w:pPr>
        <w:pStyle w:val="PreformattedText"/>
        <w:bidi w:val="0"/>
        <w:spacing w:before="0" w:after="0"/>
        <w:jc w:val="left"/>
        <w:rPr/>
      </w:pPr>
      <w:r>
        <w:rPr/>
        <w:t>tn3wu/KzmPPTsXnmsfJ+muuedcj7ebucee8PpNOX9N/n1TOfx+L74da9Y9r3nVx+rPnhFHg/vB0YJf</w:t>
      </w:r>
    </w:p>
    <w:p>
      <w:pPr>
        <w:pStyle w:val="PreformattedText"/>
        <w:bidi w:val="0"/>
        <w:spacing w:before="0" w:after="0"/>
        <w:jc w:val="left"/>
        <w:rPr/>
      </w:pPr>
      <w:r>
        <w:rPr/>
        <w:t>Y9kFnACzvykegeRoc8YrkoZUskkQm2jpwr8xVAOkyygZVRoSieRUBpwqjC9n+1e8PxGMAMWFiszJFp</w:t>
      </w:r>
    </w:p>
    <w:p>
      <w:pPr>
        <w:pStyle w:val="PreformattedText"/>
        <w:bidi w:val="0"/>
        <w:spacing w:before="0" w:after="0"/>
        <w:jc w:val="left"/>
        <w:rPr/>
      </w:pPr>
      <w:r>
        <w:rPr/>
        <w:t>AEimLnCmkZolRGjMKhUtCmoeEBcWcZNtUm5SuowoxZlpJ/KE9Bu7gjFovIIlNhBszCCl4EkZBNlr4e</w:t>
      </w:r>
    </w:p>
    <w:p>
      <w:pPr>
        <w:pStyle w:val="PreformattedText"/>
        <w:bidi w:val="0"/>
        <w:spacing w:before="0" w:after="0"/>
        <w:jc w:val="left"/>
        <w:rPr/>
      </w:pPr>
      <w:r>
        <w:rPr/>
        <w:t>YKwkbHAG+ggmIa4wsJ2EgVQqmx5wiKRpSLqBLIk6GaTVbLLs0ikNawiQO6Ut2G3VZqBfYk0GfScFky</w:t>
      </w:r>
    </w:p>
    <w:p>
      <w:pPr>
        <w:pStyle w:val="PreformattedText"/>
        <w:bidi w:val="0"/>
        <w:spacing w:before="0" w:after="0"/>
        <w:jc w:val="left"/>
        <w:rPr/>
      </w:pPr>
      <w:r>
        <w:rPr/>
        <w:t>E7Mv1S+bk5GCCjJs1KJznAD3GZuE5acKLa8HI248KPI3Rsb6p64C4pFFSAkZqSBguZhM26ybuHJVEk</w:t>
      </w:r>
    </w:p>
    <w:p>
      <w:pPr>
        <w:pStyle w:val="PreformattedText"/>
        <w:bidi w:val="0"/>
        <w:spacing w:before="0" w:after="0"/>
        <w:jc w:val="left"/>
        <w:rPr/>
      </w:pPr>
      <w:r>
        <w:rPr/>
        <w:t>tKAqxHKalxuR0sB1BEDPvk4zdkPVFpYJ3GIS0TXWPQQHIkpWjQicp4YbAiJHoqGz+pgh2k2UNjZiem</w:t>
      </w:r>
    </w:p>
    <w:p>
      <w:pPr>
        <w:pStyle w:val="PreformattedText"/>
        <w:bidi w:val="0"/>
        <w:spacing w:before="0" w:after="0"/>
        <w:jc w:val="left"/>
        <w:rPr/>
      </w:pPr>
      <w:r>
        <w:rPr/>
        <w:t>cJHKJbEgZ6kkY1UjLBMLC6Tt6YAeRaGJkqs5NENBpQjDYPmnGFkFucdCzw6dmPKBqNryW7cYq7MzDO</w:t>
      </w:r>
    </w:p>
    <w:p>
      <w:pPr>
        <w:pStyle w:val="PreformattedText"/>
        <w:bidi w:val="0"/>
        <w:spacing w:before="0" w:after="0"/>
        <w:jc w:val="left"/>
        <w:rPr/>
      </w:pPr>
      <w:r>
        <w:rPr/>
        <w:t>vfFxCOsZpLi7xKGNIImXqnczTgi1Mi75TdhgJRGosJia0dnDjScKCYbckYjw14Jmz0H7xcRCjUQQGY</w:t>
      </w:r>
    </w:p>
    <w:p>
      <w:pPr>
        <w:pStyle w:val="PreformattedText"/>
        <w:bidi w:val="0"/>
        <w:spacing w:before="0" w:after="0"/>
        <w:jc w:val="left"/>
        <w:rPr/>
      </w:pPr>
      <w:r>
        <w:rPr/>
        <w:t>wZc84+PuslCFc9FcJkggGAu1QhrM08OEH8jBoRdIq94zMkQqmY6s1zk0J5jioByynez0za0hoghESc</w:t>
      </w:r>
    </w:p>
    <w:p>
      <w:pPr>
        <w:pStyle w:val="PreformattedText"/>
        <w:bidi w:val="0"/>
        <w:spacing w:before="0" w:after="0"/>
        <w:jc w:val="left"/>
        <w:rPr/>
      </w:pPr>
      <w:r>
        <w:rPr/>
        <w:t>Aw98IeoNH2EnKZxol0wUsp4I+RiZgBtvVJRUuItHF1wOSGX75GdVNe6A6f5hCjLLcNxnldY6GhKyNw</w:t>
      </w:r>
    </w:p>
    <w:p>
      <w:pPr>
        <w:pStyle w:val="PreformattedText"/>
        <w:bidi w:val="0"/>
        <w:spacing w:before="0" w:after="0"/>
        <w:jc w:val="left"/>
        <w:rPr/>
      </w:pPr>
      <w:r>
        <w:rPr/>
        <w:t>icievfG2N5qplxG2YxAAtNGE1yUW0avF6l2kLAJQMoJMsJbCZoTuppORm8LQyxPJNmEkARfYgdgDcT</w:t>
      </w:r>
    </w:p>
    <w:p>
      <w:pPr>
        <w:pStyle w:val="PreformattedText"/>
        <w:bidi w:val="0"/>
        <w:spacing w:before="0" w:after="0"/>
        <w:jc w:val="left"/>
        <w:rPr/>
      </w:pPr>
      <w:r>
        <w:rPr/>
        <w:t>AgF6c502kabhntggUS7hAXC3f2w8864Z8s8/ueeOPkd+mOPnO+DmPg/b/M9nnbPw+3pnPze86eax86</w:t>
      </w:r>
    </w:p>
    <w:p>
      <w:pPr>
        <w:pStyle w:val="PreformattedText"/>
        <w:bidi w:val="0"/>
        <w:spacing w:before="0" w:after="0"/>
        <w:jc w:val="left"/>
        <w:rPr/>
      </w:pPr>
      <w:r>
        <w:rPr/>
        <w:t>PfH/e7+DB6+v7cfNY+/n5xzyn6Tmj7NZ+Js6HbE6bDjn17Zp+ekfjD6dvO+Me3fXZanPq+XoOkjONd</w:t>
      </w:r>
    </w:p>
    <w:p>
      <w:pPr>
        <w:pStyle w:val="PreformattedText"/>
        <w:bidi w:val="0"/>
        <w:spacing w:before="0" w:after="0"/>
        <w:jc w:val="left"/>
        <w:rPr/>
      </w:pPr>
      <w:r>
        <w:rPr/>
        <w:t>PRroX2z8Sb4n6GcPN8dfg4/nrz3d5Ovb/finw9MfDH/gDOeDzztn54zz5fDz9/Hzrj8dZ56/Dzzrnm</w:t>
      </w:r>
    </w:p>
    <w:p>
      <w:pPr>
        <w:pStyle w:val="PreformattedText"/>
        <w:bidi w:val="0"/>
        <w:spacing w:before="0" w:after="0"/>
        <w:jc w:val="left"/>
        <w:rPr/>
      </w:pPr>
      <w:r>
        <w:rPr/>
        <w:t>vecf8Ag8/mPwaZ93yfbPTn9esRnnc+2fd7Q8xreLfac5R8/wAmO+DPpv16Yb9tz5WP441X3x6835HG</w:t>
      </w:r>
    </w:p>
    <w:p>
      <w:pPr>
        <w:pStyle w:val="PreformattedText"/>
        <w:bidi w:val="0"/>
        <w:spacing w:before="0" w:after="0"/>
        <w:jc w:val="left"/>
        <w:rPr/>
      </w:pPr>
      <w:r>
        <w:rPr/>
        <w:t>Psfjn3zp3rt0h4x9Pl6/TL1Hy16x0x30v6vbCD26d84PHld5yTUHmzuYLVCkg5PcYyowGNUKljDkTj</w:t>
      </w:r>
    </w:p>
    <w:p>
      <w:pPr>
        <w:pStyle w:val="PreformattedText"/>
        <w:bidi w:val="0"/>
        <w:spacing w:before="0" w:after="0"/>
        <w:jc w:val="left"/>
        <w:rPr/>
      </w:pPr>
      <w:r>
        <w:rPr/>
        <w:t>0SRIHQgHVKgAOmS7bcoRDHKMCRfXGxtYFsLCHbRyDAMkV6fWjaJkejI1d1SnsbVAEKjER2AXqlg+jQ</w:t>
      </w:r>
    </w:p>
    <w:p>
      <w:pPr>
        <w:pStyle w:val="PreformattedText"/>
        <w:bidi w:val="0"/>
        <w:spacing w:before="0" w:after="0"/>
        <w:jc w:val="left"/>
        <w:rPr/>
      </w:pPr>
      <w:r>
        <w:rPr/>
        <w:t>YGP0Rkwd9U1kyZgncPhOc3N5pwoClc4JENCEyrAvjIQkNJ3QEmjCiVuugqS0QOMGYJrXpieRFyzvLA</w:t>
      </w:r>
    </w:p>
    <w:p>
      <w:pPr>
        <w:pStyle w:val="PreformattedText"/>
        <w:bidi w:val="0"/>
        <w:spacing w:before="0" w:after="0"/>
        <w:jc w:val="left"/>
        <w:rPr/>
      </w:pPr>
      <w:r>
        <w:rPr/>
        <w:t>pSiKGkQbTiciAqDU4RCbOJz1cmMovxQJFhoxaTdgyJCHtbvpiNFiBKvMN3kMnBVdspR56p0M4B2+ug</w:t>
      </w:r>
    </w:p>
    <w:p>
      <w:pPr>
        <w:pStyle w:val="PreformattedText"/>
        <w:bidi w:val="0"/>
        <w:spacing w:before="0" w:after="0"/>
        <w:jc w:val="left"/>
        <w:rPr/>
      </w:pPr>
      <w:r>
        <w:rPr/>
        <w:t>FtlHbI7qFiJto8lFyK1W3aGrcQO+JehEhqqiy8ONm4i7oVdt/YMzk5IZK5xKQuCT1cK9mSeUSFcJeW</w:t>
      </w:r>
    </w:p>
    <w:p>
      <w:pPr>
        <w:pStyle w:val="PreformattedText"/>
        <w:bidi w:val="0"/>
        <w:spacing w:before="0" w:after="0"/>
        <w:jc w:val="left"/>
        <w:rPr/>
      </w:pPr>
      <w:r>
        <w:rPr/>
        <w:t>RAmvaqpCahpyiIE5LeqY1EXheEpjQD3AA74cViwwHNjpL0wR2ok8VjIq+WcFJEZkCFElNGzeTYAvUH</w:t>
      </w:r>
    </w:p>
    <w:p>
      <w:pPr>
        <w:pStyle w:val="PreformattedText"/>
        <w:bidi w:val="0"/>
        <w:spacing w:before="0" w:after="0"/>
        <w:jc w:val="left"/>
        <w:rPr/>
      </w:pPr>
      <w:r>
        <w:rPr/>
        <w:t>HavS5YFC3FSE7CGqrJgEBc2k3I/uVsswXckl3KYWTSUIKURPkYSbMBu6iifRiL11TiZ3hbAh6CbArW</w:t>
      </w:r>
    </w:p>
    <w:p>
      <w:pPr>
        <w:pStyle w:val="PreformattedText"/>
        <w:bidi w:val="0"/>
        <w:spacing w:before="0" w:after="0"/>
        <w:jc w:val="left"/>
        <w:rPr/>
      </w:pPr>
      <w:r>
        <w:rPr/>
        <w:t>MV0IdEImOINnXLAG6DqrukAPngFcgWmrTMNnXF0aDRoRSJ4DChBWDAcOyYzHGbSNFs/aQkw5RgQQlw</w:t>
      </w:r>
    </w:p>
    <w:p>
      <w:pPr>
        <w:pStyle w:val="PreformattedText"/>
        <w:bidi w:val="0"/>
        <w:spacing w:before="0" w:after="0"/>
        <w:jc w:val="left"/>
        <w:rPr/>
      </w:pPr>
      <w:r>
        <w:rPr/>
        <w:t>UhzZSOVMtb35JElRlQBIyxYiK9emJoLBKQCrSe8EyjCadhbv1OBaUIA2iLUBvAxIIIm2L3q8OAkt6a</w:t>
      </w:r>
    </w:p>
    <w:p>
      <w:pPr>
        <w:pStyle w:val="PreformattedText"/>
        <w:bidi w:val="0"/>
        <w:spacing w:before="0" w:after="0"/>
        <w:jc w:val="left"/>
        <w:rPr/>
      </w:pPr>
      <w:r>
        <w:rPr/>
        <w:t>IbmIaXeGF6Q6OB4H1ZKYnPNBaGzL7YykLOU79PdwHgV3ZRxyPq5AEaIwBxkeTeO4Q+ARiLgkMDcFKu</w:t>
      </w:r>
    </w:p>
    <w:p>
      <w:pPr>
        <w:pStyle w:val="PreformattedText"/>
        <w:bidi w:val="0"/>
        <w:spacing w:before="0" w:after="0"/>
        <w:jc w:val="left"/>
        <w:rPr/>
      </w:pPr>
      <w:r>
        <w:rPr/>
        <w:t>C4EgCqLnGA6rGPUsD1SM02OJI9NTlPtCq3YeYuz+JNmqwngorAdURtxSXEolU4o6LkDFhnpAXiUSAK</w:t>
      </w:r>
    </w:p>
    <w:p>
      <w:pPr>
        <w:pStyle w:val="PreformattedText"/>
        <w:bidi w:val="0"/>
        <w:spacing w:before="0" w:after="0"/>
        <w:jc w:val="left"/>
        <w:rPr/>
      </w:pPr>
      <w:r>
        <w:rPr/>
        <w:t>ZiNzN7wRufz9OPi6x884McfP8AO+PnnfPkz2a9vXH654jzjOeMa15vtnny/MY/jjypz/HaOvWMf29T</w:t>
      </w:r>
    </w:p>
    <w:p>
      <w:pPr>
        <w:pStyle w:val="PreformattedText"/>
        <w:bidi w:val="0"/>
        <w:spacing w:before="0" w:after="0"/>
        <w:jc w:val="left"/>
        <w:rPr/>
      </w:pPr>
      <w:r>
        <w:rPr/>
        <w:t>wzy/v1xjy/TprH29/I1lu308cd33gyTH53GfJ2+Vx0z2eXjWO/8AP7eedM1XFOcPme2HU+evczQr/M</w:t>
      </w:r>
    </w:p>
    <w:p>
      <w:pPr>
        <w:pStyle w:val="PreformattedText"/>
        <w:bidi w:val="0"/>
        <w:spacing w:before="0" w:after="0"/>
        <w:jc w:val="left"/>
        <w:rPr/>
      </w:pPr>
      <w:r>
        <w:rPr/>
        <w:t>8+dc41n6fEP+Bx5wfB5cHn1+ueR/0++Oeeenw8j/jz9Y45f6zz+/B886Z4/uePfv8ABs+f2c818G+v</w:t>
      </w:r>
    </w:p>
    <w:p>
      <w:pPr>
        <w:pStyle w:val="PreformattedText"/>
        <w:bidi w:val="0"/>
        <w:spacing w:before="0" w:after="0"/>
        <w:jc w:val="left"/>
        <w:rPr/>
      </w:pPr>
      <w:r>
        <w:rPr/>
        <w:t>OYzz3jjPe+3kZ185+05p069zj1c56ca/K584+ffH+Rz5OP8AdX6+5nX2k/EYn5iuP7n0nn9+ufPvO+</w:t>
      </w:r>
    </w:p>
    <w:p>
      <w:pPr>
        <w:pStyle w:val="PreformattedText"/>
        <w:bidi w:val="0"/>
        <w:spacing w:before="0" w:after="0"/>
        <w:jc w:val="left"/>
        <w:rPr/>
      </w:pPr>
      <w:r>
        <w:rPr/>
        <w:t>8RrDn59950dyOnrHPrgEeb9eNZ2/5PQ7yEHXqOzYpNuOsPESJUVujuyZpP6aBKVQO0bTKQiYYbFKhZ</w:t>
      </w:r>
    </w:p>
    <w:p>
      <w:pPr>
        <w:pStyle w:val="PreformattedText"/>
        <w:bidi w:val="0"/>
        <w:spacing w:before="0" w:after="0"/>
        <w:jc w:val="left"/>
        <w:rPr/>
      </w:pPr>
      <w:r>
        <w:rPr/>
        <w:t>jQyqliucLRW5AGdhMTofu57llNMZCDmk0ZhhxM4CMlxNLJjaUG5B0wD4YN8LhQJM4MRhZiRUcyixM9</w:t>
      </w:r>
    </w:p>
    <w:p>
      <w:pPr>
        <w:pStyle w:val="PreformattedText"/>
        <w:bidi w:val="0"/>
        <w:spacing w:before="0" w:after="0"/>
        <w:jc w:val="left"/>
        <w:rPr/>
      </w:pPr>
      <w:r>
        <w:rPr/>
        <w:t>i8Y1pVTASview75LgatqLqAGiFc4IV63rQaz1syAxJJdbdRGxkf89YVkgV8oceEAMymzKywx0usSrB</w:t>
      </w:r>
    </w:p>
    <w:p>
      <w:pPr>
        <w:pStyle w:val="PreformattedText"/>
        <w:bidi w:val="0"/>
        <w:spacing w:before="0" w:after="0"/>
        <w:jc w:val="left"/>
        <w:rPr/>
      </w:pPr>
      <w:r>
        <w:rPr/>
        <w:t>mQlF6sEJHoZMGgz0SWYTBG9uCkYapHpfUGPv3pqyV0R4dsbFpkO9SCxk9w65IIYdMhgdTsdYcqJsEj</w:t>
      </w:r>
    </w:p>
    <w:p>
      <w:pPr>
        <w:pStyle w:val="PreformattedText"/>
        <w:bidi w:val="0"/>
        <w:spacing w:before="0" w:after="0"/>
        <w:jc w:val="left"/>
        <w:rPr/>
      </w:pPr>
      <w:r>
        <w:rPr/>
        <w:t>WQEjfArlMwLJUAFaLu263kSyjaQpI9GZBsKl2gIzYpEaMaYxFCiVOFhH1yJj5Wi5LyIwI2C3NYs90m</w:t>
      </w:r>
    </w:p>
    <w:p>
      <w:pPr>
        <w:pStyle w:val="PreformattedText"/>
        <w:bidi w:val="0"/>
        <w:spacing w:before="0" w:after="0"/>
        <w:jc w:val="left"/>
        <w:rPr/>
      </w:pPr>
      <w:r>
        <w:rPr/>
        <w:t>XWHtDPJNQdVaODAbMgaKriAYLdeMgdKYkSQ3qh2xCUcUplRZSUh1GSJL6UF6iYkPqxCFIwkbhcMAvC</w:t>
      </w:r>
    </w:p>
    <w:p>
      <w:pPr>
        <w:pStyle w:val="PreformattedText"/>
        <w:bidi w:val="0"/>
        <w:spacing w:before="0" w:after="0"/>
        <w:jc w:val="left"/>
        <w:rPr/>
      </w:pPr>
      <w:r>
        <w:rPr/>
        <w:t>gRLq6ezCAwAEI9S86yPSDOzT0JZzIJhGlb9EyyEbRVuB3ca6YG4DA2a6cAdbJ3IGI2W6YTFUIyyeCk</w:t>
      </w:r>
    </w:p>
    <w:p>
      <w:pPr>
        <w:pStyle w:val="PreformattedText"/>
        <w:bidi w:val="0"/>
        <w:spacing w:before="0" w:after="0"/>
        <w:jc w:val="left"/>
        <w:rPr/>
      </w:pPr>
      <w:r>
        <w:rPr/>
        <w:t>4gfnhVehWdUpkLqiTAmLDuhoqzMGFxtCwQNRO5TnTWJ3JMyFiIT27mcTmO+WIQk7YK1hCTIxjHAUpW</w:t>
      </w:r>
    </w:p>
    <w:p>
      <w:pPr>
        <w:pStyle w:val="PreformattedText"/>
        <w:bidi w:val="0"/>
        <w:spacing w:before="0" w:after="0"/>
        <w:jc w:val="left"/>
        <w:rPr/>
      </w:pPr>
      <w:r>
        <w:rPr/>
        <w:t>B5GaEUbsbokbSVvDr8ONPGkqu9RmzUEdL14geQYjIEolEEW1NeDGx8AmgdSQ7upjhH04GkpxEYqOgF</w:t>
      </w:r>
    </w:p>
    <w:p>
      <w:pPr>
        <w:pStyle w:val="PreformattedText"/>
        <w:bidi w:val="0"/>
        <w:spacing w:before="0" w:after="0"/>
        <w:jc w:val="left"/>
        <w:rPr/>
      </w:pPr>
      <w:r>
        <w:rPr/>
        <w:t>C4T3575ZaBQp63aQy98NI5K4CAd698FtMVO4CbyyN2si8DO0/lC4wd1ORDjUsJhSLLlohyyB8KCCxJ</w:t>
      </w:r>
    </w:p>
    <w:p>
      <w:pPr>
        <w:pStyle w:val="PreformattedText"/>
        <w:bidi w:val="0"/>
        <w:spacing w:before="0" w:after="0"/>
        <w:jc w:val="left"/>
        <w:rPr/>
      </w:pPr>
      <w:r>
        <w:rPr/>
        <w:t>REeeB7IUkRElt4lWYso4ahCZdMZI2xOTJ4elU0lpSRc5JKTeVkJQGwpBG8QmiGI6oNd8Iefc5z3zz0</w:t>
      </w:r>
    </w:p>
    <w:p>
      <w:pPr>
        <w:pStyle w:val="PreformattedText"/>
        <w:bidi w:val="0"/>
        <w:spacing w:before="0" w:after="0"/>
        <w:jc w:val="left"/>
        <w:rPr/>
      </w:pPr>
      <w:r>
        <w:rPr/>
        <w:t>x9vN/Dfk/TP8fj0x16fWcGaePtnd51+Hn19N/wBcfp84+ffPParrHz2/Dnq/3H0Y+/SM8ry8fl50zn</w:t>
      </w:r>
    </w:p>
    <w:p>
      <w:pPr>
        <w:pStyle w:val="PreformattedText"/>
        <w:bidi w:val="0"/>
        <w:spacing w:before="0" w:after="0"/>
        <w:jc w:val="left"/>
        <w:rPr/>
      </w:pPr>
      <w:r>
        <w:rPr/>
        <w:t>kzT28c37c8Eb++Pz8mukZ0R/e3pnL2n30GPh+/xjfr+fbPx1r1fWM486n/ADjDrzzeeO35zz53zj5B</w:t>
      </w:r>
    </w:p>
    <w:p>
      <w:pPr>
        <w:pStyle w:val="PreformattedText"/>
        <w:bidi w:val="0"/>
        <w:spacing w:before="0" w:after="0"/>
        <w:jc w:val="left"/>
        <w:rPr/>
      </w:pPr>
      <w:r>
        <w:rPr/>
        <w:t>/P8AhGcY/EH2+IcPnnT4nifg8dvbJycXyc886f8Aj8p+P5898c5efrPDz/c/fOvz3vKPmunzz8Pnee</w:t>
      </w:r>
    </w:p>
    <w:p>
      <w:pPr>
        <w:pStyle w:val="PreformattedText"/>
        <w:bidi w:val="0"/>
        <w:spacing w:before="0" w:after="0"/>
        <w:jc w:val="left"/>
        <w:rPr/>
      </w:pPr>
      <w:r>
        <w:rPr/>
        <w:t>fOznj7Z+vO4c7OGq05y87N52+cd/tj5NeXnyn0+bFay678668Yw/iAl98r8MXfTznHfrL8z5xhzz1/</w:t>
      </w:r>
    </w:p>
    <w:p>
      <w:pPr>
        <w:pStyle w:val="PreformattedText"/>
        <w:bidi w:val="0"/>
        <w:spacing w:before="0" w:after="0"/>
        <w:jc w:val="left"/>
        <w:rPr/>
      </w:pPr>
      <w:r>
        <w:rPr/>
        <w:t>Pvjbr7fP0w1Wr/yeNYL8k/3IyaomebKawAw92rQsXUhM4MWXe8CpVBzmxELA2gX5dX0zctE6wfnmA+</w:t>
      </w:r>
    </w:p>
    <w:p>
      <w:pPr>
        <w:pStyle w:val="PreformattedText"/>
        <w:bidi w:val="0"/>
        <w:spacing w:before="0" w:after="0"/>
        <w:jc w:val="left"/>
        <w:rPr/>
      </w:pPr>
      <w:r>
        <w:rPr/>
        <w:t>CGFroNXGrYPCUkN1IKAyDRwhGukgTHZIYofZEh4FkkAVcziZuyr7d5NLOU4PddQOBIR5FQlmJri+zN</w:t>
      </w:r>
    </w:p>
    <w:p>
      <w:pPr>
        <w:pStyle w:val="PreformattedText"/>
        <w:bidi w:val="0"/>
        <w:spacing w:before="0" w:after="0"/>
        <w:jc w:val="left"/>
        <w:rPr/>
      </w:pPr>
      <w:r>
        <w:rPr/>
        <w:t>pZzSgI24bEk1Q2AOqPfLuomyOttDeNuTsgPUrjGak1GUhofQc2b7FuKIIXIQSE0A++BNgVhHczB2UY</w:t>
      </w:r>
    </w:p>
    <w:p>
      <w:pPr>
        <w:pStyle w:val="PreformattedText"/>
        <w:bidi w:val="0"/>
        <w:spacing w:before="0" w:after="0"/>
        <w:jc w:val="left"/>
        <w:rPr/>
      </w:pPr>
      <w:r>
        <w:rPr/>
        <w:t>gayIRpzRczBC4o1XQ1YQSGDrysvJFDJu2DvWIaRc01CjucZgzwU2LaP0pUvHEopJBmgT1h3Oc0l0Gi</w:t>
      </w:r>
    </w:p>
    <w:p>
      <w:pPr>
        <w:pStyle w:val="PreformattedText"/>
        <w:bidi w:val="0"/>
        <w:spacing w:before="0" w:after="0"/>
        <w:jc w:val="left"/>
        <w:rPr/>
      </w:pPr>
      <w:r>
        <w:rPr/>
        <w:t>kkAZYc4KdgI4gp0EPUxdSVIu8WgFfvL0gTWmEDpoBjCiEkKFhq1O+dY3lHoEd3R2XCPTCUMtip2lTx</w:t>
      </w:r>
    </w:p>
    <w:p>
      <w:pPr>
        <w:pStyle w:val="PreformattedText"/>
        <w:bidi w:val="0"/>
        <w:spacing w:before="0" w:after="0"/>
        <w:jc w:val="left"/>
        <w:rPr/>
      </w:pPr>
      <w:r>
        <w:rPr/>
        <w:t>hyYQLJKUcLW+2LSpsEgouweLrI4GsxvEJSHrk2BXfQAaWh064qo0UQ6qkosnfIACRJwClfWdYiVZPM</w:t>
      </w:r>
    </w:p>
    <w:p>
      <w:pPr>
        <w:pStyle w:val="PreformattedText"/>
        <w:bidi w:val="0"/>
        <w:spacing w:before="0" w:after="0"/>
        <w:jc w:val="left"/>
        <w:rPr/>
      </w:pPr>
      <w:r>
        <w:rPr/>
        <w:t>IGrGsRSClt4Mz3TkSoaEFkDbpBjASL5kKwaHGhVzm/NgJZCA954daxSmEVq/RSPWcdIbSB7lS6cQx0</w:t>
      </w:r>
    </w:p>
    <w:p>
      <w:pPr>
        <w:pStyle w:val="PreformattedText"/>
        <w:bidi w:val="0"/>
        <w:spacing w:before="0" w:after="0"/>
        <w:jc w:val="left"/>
        <w:rPr/>
      </w:pPr>
      <w:r>
        <w:rPr/>
        <w:t>sZ2ST1SnXebUSQ4T6iJuGMLElFGPUbIAcI2EokuWDb1LGSeoQDPWSndxOTWopuxE80msFEE4xFY3xB</w:t>
      </w:r>
    </w:p>
    <w:p>
      <w:pPr>
        <w:pStyle w:val="PreformattedText"/>
        <w:bidi w:val="0"/>
        <w:spacing w:before="0" w:after="0"/>
        <w:jc w:val="left"/>
        <w:rPr/>
      </w:pPr>
      <w:r>
        <w:rPr/>
        <w:t>JyOViRuhxG2wT3Z3zhBiETb5WXBtGScysN3JuECO+BPE2MWW42l7YTq3CYJAeiWT2tBTrz5n8mI33x</w:t>
      </w:r>
    </w:p>
    <w:p>
      <w:pPr>
        <w:pStyle w:val="PreformattedText"/>
        <w:bidi w:val="0"/>
        <w:spacing w:before="0" w:after="0"/>
        <w:jc w:val="left"/>
        <w:rPr/>
      </w:pPr>
      <w:r>
        <w:rPr/>
        <w:t>cRsv4ZQUgzlGxTLEq+uRe0vIZWxcE5LxkoIiBKMpN54+FYRwGspMWKdu2awhGhntP5RtIcUoECdE3Y</w:t>
      </w:r>
    </w:p>
    <w:p>
      <w:pPr>
        <w:pStyle w:val="PreformattedText"/>
        <w:bidi w:val="0"/>
        <w:spacing w:before="0" w:after="0"/>
        <w:jc w:val="left"/>
        <w:rPr/>
      </w:pPr>
      <w:r>
        <w:rPr/>
        <w:t>NDEOM7yoKxF3DPZGIU04IyR2RQ7mRjgaFWL1AgqDvIEckGRBK21jN+Ij3/WfTXr8Peu2eeGP5r84+d</w:t>
      </w:r>
    </w:p>
    <w:p>
      <w:pPr>
        <w:pStyle w:val="PreformattedText"/>
        <w:bidi w:val="0"/>
        <w:spacing w:before="0" w:after="0"/>
        <w:jc w:val="left"/>
        <w:rPr/>
      </w:pPr>
      <w:r>
        <w:rPr/>
        <w:t>sefxeePOlfAz58s/rziMnL5P8AuPH29fbPr/Kx8/3PH2MfPwemT55wZX+dSKJyb8+vyyXnH+zkuvzH</w:t>
      </w:r>
    </w:p>
    <w:p>
      <w:pPr>
        <w:pStyle w:val="PreformattedText"/>
        <w:bidi w:val="0"/>
        <w:spacing w:before="0" w:after="0"/>
        <w:jc w:val="left"/>
        <w:rPr/>
      </w:pPr>
      <w:r>
        <w:rPr/>
        <w:t>zNY+Xjo7nzevTtn8z8uernj0mC+ud+79Jmuc91R4fPOJvv65Hyfp1DND/Ij8OefOs/B4/vw+P5h8HH</w:t>
      </w:r>
    </w:p>
    <w:p>
      <w:pPr>
        <w:pStyle w:val="PreformattedText"/>
        <w:bidi w:val="0"/>
        <w:spacing w:before="0" w:after="0"/>
        <w:jc w:val="left"/>
        <w:rPr/>
      </w:pPr>
      <w:r>
        <w:rPr/>
        <w:t>PH97/AMGee2H4PPnX/AIXjt+/iePOnwT5+cnJ+Hn4xzw85+PnyxnPH6zx+Gfg+7PPr+c+rPk8685+O</w:t>
      </w:r>
    </w:p>
    <w:p>
      <w:pPr>
        <w:pStyle w:val="PreformattedText"/>
        <w:bidi w:val="0"/>
        <w:spacing w:before="0" w:after="0"/>
        <w:jc w:val="left"/>
        <w:rPr/>
      </w:pPr>
      <w:r>
        <w:rPr/>
        <w:t>+2Dfp/d59np7fLPo8qs5t6H7+v0z7RXQvHv5+MfUn8jm/r3Z6+ziesdNb0+mG/rnpx9PzDhV8d9+3S</w:t>
      </w:r>
    </w:p>
    <w:p>
      <w:pPr>
        <w:pStyle w:val="PreformattedText"/>
        <w:bidi w:val="0"/>
        <w:spacing w:before="0" w:after="0"/>
        <w:jc w:val="left"/>
        <w:rPr/>
      </w:pPr>
      <w:r>
        <w:rPr/>
        <w:t>HOPf7xR6uGv5fpnf3Z+31zZu7kC+87TDQlhMjDZQHrssymI4rUN0ZYEPDKLLy9OXKS0lKXGPU1yLd4</w:t>
      </w:r>
    </w:p>
    <w:p>
      <w:pPr>
        <w:pStyle w:val="PreformattedText"/>
        <w:bidi w:val="0"/>
        <w:spacing w:before="0" w:after="0"/>
        <w:jc w:val="left"/>
        <w:rPr/>
      </w:pPr>
      <w:r>
        <w:rPr/>
        <w:t>toCrgXBAYWhWD26lmIjAsNeiAc4sQx+x9JRd7xEXYMpyVSBSGsEPK5WSjIZfaMKVhOFBYFJFI7ooTR</w:t>
      </w:r>
    </w:p>
    <w:p>
      <w:pPr>
        <w:pStyle w:val="PreformattedText"/>
        <w:bidi w:val="0"/>
        <w:spacing w:before="0" w:after="0"/>
        <w:jc w:val="left"/>
        <w:rPr/>
      </w:pPr>
      <w:r>
        <w:rPr/>
        <w:t>AdcJJkUsosS5Vk9eGMZOClIbwIQI5QkAYqp1rJPDF2FqOVmc2cZJbKbqFn0oR7awLkUN5at53xrCVY</w:t>
      </w:r>
    </w:p>
    <w:p>
      <w:pPr>
        <w:pStyle w:val="PreformattedText"/>
        <w:bidi w:val="0"/>
        <w:spacing w:before="0" w:after="0"/>
        <w:jc w:val="left"/>
        <w:rPr/>
      </w:pPr>
      <w:r>
        <w:rPr/>
        <w:t>UUbRb+ICxd4khCjTCXTSdvXApl90zolI5Kgx7kBy4shNM+ETkLFHJi/cZdOmL5hQUCRgCVM3hOIGzb</w:t>
      </w:r>
    </w:p>
    <w:p>
      <w:pPr>
        <w:pStyle w:val="PreformattedText"/>
        <w:bidi w:val="0"/>
        <w:spacing w:before="0" w:after="0"/>
        <w:jc w:val="left"/>
        <w:rPr/>
      </w:pPr>
      <w:r>
        <w:rPr/>
        <w:t>br0WgXpm5PQI0CXdBl+QwIxi8OQRQhaXyuEEUbsZlCcpjOJICK5UgTkohwVHueAIBZcRkZRaiPJD0U</w:t>
      </w:r>
    </w:p>
    <w:p>
      <w:pPr>
        <w:pStyle w:val="PreformattedText"/>
        <w:bidi w:val="0"/>
        <w:spacing w:before="0" w:after="0"/>
        <w:jc w:val="left"/>
        <w:rPr/>
      </w:pPr>
      <w:r>
        <w:rPr/>
        <w:t>nCUnJQAUYOYBdcYd5hrzEll6kUvGdv0aLtQXYziAyPaAXEuKDxOGOpBv6CTRvC0JQO6GNiz54WmBbR</w:t>
      </w:r>
    </w:p>
    <w:p>
      <w:pPr>
        <w:pStyle w:val="PreformattedText"/>
        <w:bidi w:val="0"/>
        <w:spacing w:before="0" w:after="0"/>
        <w:jc w:val="left"/>
        <w:rPr/>
      </w:pPr>
      <w:r>
        <w:rPr/>
        <w:t>lYzrP6xxQxYhlQHsbxSKPPQ0MaGz7ZBwIaRgs6SYvIyEJqTEBQIfPJADYVfqJYdDpcSmluCmAABa2U</w:t>
      </w:r>
    </w:p>
    <w:p>
      <w:pPr>
        <w:pStyle w:val="PreformattedText"/>
        <w:bidi w:val="0"/>
        <w:spacing w:before="0" w:after="0"/>
        <w:jc w:val="left"/>
        <w:rPr/>
      </w:pPr>
      <w:r>
        <w:rPr/>
        <w:t>uQ8Q4gQKiKY8TCS1smBCVkB3nqDgIKhaTdkecdwyfamwCrkLusa4ZAEGw4iSiIO3XAAIU0myJgFg9M</w:t>
      </w:r>
    </w:p>
    <w:p>
      <w:pPr>
        <w:pStyle w:val="PreformattedText"/>
        <w:bidi w:val="0"/>
        <w:spacing w:before="0" w:after="0"/>
        <w:jc w:val="left"/>
        <w:rPr/>
      </w:pPr>
      <w:r>
        <w:rPr/>
        <w:t>lW421sU4LsDAIlNXGEwl0DwTG3FwBKiQJiS/fNZegHRpX8sWDl/Fy+klBVoXAKb86M4NqPXIIwWiFn</w:t>
      </w:r>
    </w:p>
    <w:p>
      <w:pPr>
        <w:pStyle w:val="PreformattedText"/>
        <w:bidi w:val="0"/>
        <w:spacing w:before="0" w:after="0"/>
        <w:jc w:val="left"/>
        <w:rPr/>
      </w:pPr>
      <w:r>
        <w:rPr/>
        <w:t>C8BnjN0IcNCHRLfOsHppyWhrEB9WB2jE6u1k+r08BEnumAEzogBR3OHvDlVx4CdowFQZVHXCkXpJpL</w:t>
      </w:r>
    </w:p>
    <w:p>
      <w:pPr>
        <w:pStyle w:val="PreformattedText"/>
        <w:bidi w:val="0"/>
        <w:spacing w:before="0" w:after="0"/>
        <w:jc w:val="left"/>
        <w:rPr/>
      </w:pPr>
      <w:r>
        <w:rPr/>
        <w:t>YwaQaFmru1lYUy8mjBZ4psJgzvOSTYkZQGJTqRs84JYU7a6MiEy1jmC0OxQKemE+8a4/3Dz6fB8/Xv</w:t>
      </w:r>
    </w:p>
    <w:p>
      <w:pPr>
        <w:pStyle w:val="PreformattedText"/>
        <w:bidi w:val="0"/>
        <w:spacing w:before="0" w:after="0"/>
        <w:jc w:val="left"/>
        <w:rPr/>
      </w:pPr>
      <w:r>
        <w:rPr/>
        <w:t>j5+MfPOuN/jzpj/nkY5TPAedc8edM5a19vrj5xvnPX0jtOPnVzn75832xny+x66xd50VPH86Ytz1rr</w:t>
      </w:r>
    </w:p>
    <w:p>
      <w:pPr>
        <w:pStyle w:val="PreformattedText"/>
        <w:bidi w:val="0"/>
        <w:spacing w:before="0" w:after="0"/>
        <w:jc w:val="left"/>
        <w:rPr/>
      </w:pPr>
      <w:r>
        <w:rPr/>
        <w:t>9eMHg8Mnz5fKcXp4ajkzw9PTpj+fr2NFZ+L9PXrm/6/HLn3eSR0zh7eemBC/I+Hj9c088f+Rx87uOP</w:t>
      </w:r>
    </w:p>
    <w:p>
      <w:pPr>
        <w:pStyle w:val="PreformattedText"/>
        <w:bidi w:val="0"/>
        <w:spacing w:before="0" w:after="0"/>
        <w:jc w:val="left"/>
        <w:rPr/>
      </w:pPr>
      <w:r>
        <w:rPr/>
        <w:t>/APn+fH9vw+Y/wCJ46+/wT55WTk4fHz/ACPj/fh2Z487/B469j2zl57mH37Z49u+eOnz7xmjQTv0x/</w:t>
      </w:r>
    </w:p>
    <w:p>
      <w:pPr>
        <w:pStyle w:val="PreformattedText"/>
        <w:bidi w:val="0"/>
        <w:spacing w:before="0" w:after="0"/>
        <w:jc w:val="left"/>
        <w:rPr/>
      </w:pPr>
      <w:r>
        <w:rPr/>
        <w:t>Hv4Z5uL4ffOXrB1IL145wVxwS+sY667+n2cfA1888vl1740fOjr+M7HnFTnJ5v+4b69vKWct5v1euB</w:t>
      </w:r>
    </w:p>
    <w:p>
      <w:pPr>
        <w:pStyle w:val="PreformattedText"/>
        <w:bidi w:val="0"/>
        <w:spacing w:before="0" w:after="0"/>
        <w:jc w:val="left"/>
        <w:rPr/>
      </w:pPr>
      <w:r>
        <w:rPr/>
        <w:t>Wq16f7h3+PvHDgb4m+rpIeuH2hRBFQx0HGBW2onJqtHRHGtnYlFJZUy2ZOcHM7N8sVOGeYxBxDjpAE</w:t>
      </w:r>
    </w:p>
    <w:p>
      <w:pPr>
        <w:pStyle w:val="PreformattedText"/>
        <w:bidi w:val="0"/>
        <w:spacing w:before="0" w:after="0"/>
        <w:jc w:val="left"/>
        <w:rPr/>
      </w:pPr>
      <w:r>
        <w:rPr/>
        <w:t>BepcY9QXCJVlWgJb+EqpfWsgyaQysLEbbSyJ0XbRVgc7A+mZBtjGZFOEN2ZBtrRFiKyxgAQcSzZBes</w:t>
      </w:r>
    </w:p>
    <w:p>
      <w:pPr>
        <w:pStyle w:val="PreformattedText"/>
        <w:bidi w:val="0"/>
        <w:spacing w:before="0" w:after="0"/>
        <w:jc w:val="left"/>
        <w:rPr/>
      </w:pPr>
      <w:r>
        <w:rPr/>
        <w:t>WYlcizBCejEqczkC2uKIARAlkmGNYrG34Q7htil9MvkQUkGVlOjJdJlVWm9OB6GFp9xVgkwXgSDLe4</w:t>
      </w:r>
    </w:p>
    <w:p>
      <w:pPr>
        <w:pStyle w:val="PreformattedText"/>
        <w:bidi w:val="0"/>
        <w:spacing w:before="0" w:after="0"/>
        <w:jc w:val="left"/>
        <w:rPr/>
      </w:pPr>
      <w:r>
        <w:rPr/>
        <w:t>aMFyUSyKKLhWK30wCiGIUlZBxktM8sxDQk0mBMomoRhQjWWTJfW2y55c0eaQyL9gM9ACw8Q5YZW2GZ</w:t>
      </w:r>
    </w:p>
    <w:p>
      <w:pPr>
        <w:pStyle w:val="PreformattedText"/>
        <w:bidi w:val="0"/>
        <w:spacing w:before="0" w:after="0"/>
        <w:jc w:val="left"/>
        <w:rPr/>
      </w:pPr>
      <w:r>
        <w:rPr/>
        <w:t>MfqBAcmJFcUDSBNlJczUk4MqBVa4HGkwl401QKuS2NYJ5lVNXpEbC0GTA9R+CWUJQTrlwPrxRAe0Uw</w:t>
      </w:r>
    </w:p>
    <w:p>
      <w:pPr>
        <w:pStyle w:val="PreformattedText"/>
        <w:bidi w:val="0"/>
        <w:spacing w:before="0" w:after="0"/>
        <w:jc w:val="left"/>
        <w:rPr/>
      </w:pPr>
      <w:r>
        <w:rPr/>
        <w:t>qNhILxAYjCDSAwVAgVWpkNS+4Orl6ktw8QqwRBeSTRkSiSaw1UMOBOYFPSOxjFQmy9tDrZrGKSIydh</w:t>
      </w:r>
    </w:p>
    <w:p>
      <w:pPr>
        <w:pStyle w:val="PreformattedText"/>
        <w:bidi w:val="0"/>
        <w:spacing w:before="0" w:after="0"/>
        <w:jc w:val="left"/>
        <w:rPr/>
      </w:pPr>
      <w:r>
        <w:rPr/>
        <w:t>0+ZOBAEKw0EnIMOCjRhqUhGi0HXFSwbYBBL6SlMFzQMpggwZnQkBm/bZBgjS3d6p5wsaXSjlICbcMN</w:t>
      </w:r>
    </w:p>
    <w:p>
      <w:pPr>
        <w:pStyle w:val="PreformattedText"/>
        <w:bidi w:val="0"/>
        <w:spacing w:before="0" w:after="0"/>
        <w:jc w:val="left"/>
        <w:rPr/>
      </w:pPr>
      <w:r>
        <w:rPr/>
        <w:t>oUyUAMnoRZIMmg9YpGKkOQeuMQ4Ky1VCnRN1msAuuyspyUyOzGY0ZgmKlkuUzZ5NiAUaD66cTk+epo</w:t>
      </w:r>
    </w:p>
    <w:p>
      <w:pPr>
        <w:pStyle w:val="PreformattedText"/>
        <w:bidi w:val="0"/>
        <w:spacing w:before="0" w:after="0"/>
        <w:jc w:val="left"/>
        <w:rPr/>
      </w:pPr>
      <w:r>
        <w:rPr/>
        <w:t>5ZzbMbTJsLITrUSF1abyaZNS2gnPcLFxCUaDNaiwLJXGJiJMkwiquNDFZAUtzEVQ0kJObwRnZyBxMl</w:t>
      </w:r>
    </w:p>
    <w:p>
      <w:pPr>
        <w:pStyle w:val="PreformattedText"/>
        <w:bidi w:val="0"/>
        <w:spacing w:before="0" w:after="0"/>
        <w:jc w:val="left"/>
        <w:rPr/>
      </w:pPr>
      <w:r>
        <w:rPr/>
        <w:t>qQsG+2D1mKxFCKJetMvAmwx8QLRmSK6xNtXWyDSaFJdQMk6jwk3VtgZXLGC1PvecELvyxi9w0aybSi</w:t>
      </w:r>
    </w:p>
    <w:p>
      <w:pPr>
        <w:pStyle w:val="PreformattedText"/>
        <w:bidi w:val="0"/>
        <w:spacing w:before="0" w:after="0"/>
        <w:jc w:val="left"/>
        <w:rPr/>
      </w:pPr>
      <w:r>
        <w:rPr/>
        <w:t>aAlhRiqUfWUKKdislJmlhxLkicqGjIFjfrdlA6jOCJTWAgq0W41PGHnPh8PPO+P9/wAx8nH/AH9fB6</w:t>
      </w:r>
    </w:p>
    <w:p>
      <w:pPr>
        <w:pStyle w:val="PreformattedText"/>
        <w:bidi w:val="0"/>
        <w:spacing w:before="0" w:after="0"/>
        <w:jc w:val="left"/>
        <w:rPr/>
      </w:pPr>
      <w:r>
        <w:rPr/>
        <w:t>P5jnj/ADPHTPXHqZs/SYx8/wAyfO3tePj/ADPZ8+eHri9ft+NmeI959cV+fX1xefed+sLw51nTPD29</w:t>
      </w:r>
    </w:p>
    <w:p>
      <w:pPr>
        <w:pStyle w:val="PreformattedText"/>
        <w:bidi w:val="0"/>
        <w:spacing w:before="0" w:after="0"/>
        <w:jc w:val="left"/>
        <w:rPr/>
      </w:pPr>
      <w:r>
        <w:rPr/>
        <w:t>cGx8nfHXNN8SPpi30sX7w7HHb5QbmPrWPo3H7a4nO0+32j3zY1s+Z+XOHnz41nD5ehi99fb7Zxzx5z</w:t>
      </w:r>
    </w:p>
    <w:p>
      <w:pPr>
        <w:pStyle w:val="PreformattedText"/>
        <w:bidi w:val="0"/>
        <w:spacing w:before="0" w:after="0"/>
        <w:jc w:val="left"/>
        <w:rPr/>
      </w:pPr>
      <w:r>
        <w:rPr/>
        <w:t>8DxYfBxxxx/GdGDD550z1/H8+dP++ByfOuT5+Mnzrk509P+PPO+Pnrj8Hn/M9WvIz/AH52zzG775z1</w:t>
      </w:r>
    </w:p>
    <w:p>
      <w:pPr>
        <w:pStyle w:val="PreformattedText"/>
        <w:bidi w:val="0"/>
        <w:spacing w:before="0" w:after="0"/>
        <w:jc w:val="left"/>
        <w:rPr/>
      </w:pPr>
      <w:r>
        <w:rPr/>
        <w:t>Pn0c8f5nL5fnHmvXv98+05vyM58+s9cuqZ7V7xxjyPrMchoz6z4bz0Y3ezHt++Ou5jN+T9858nvJxG</w:t>
      </w:r>
    </w:p>
    <w:p>
      <w:pPr>
        <w:pStyle w:val="PreformattedText"/>
        <w:bidi w:val="0"/>
        <w:spacing w:before="0" w:after="0"/>
        <w:jc w:val="left"/>
        <w:rPr/>
      </w:pPr>
      <w:r>
        <w:rPr/>
        <w:t>G/55OfJ1Nnrgrz3nPH0wTvmZ/OHPRy2zcYGallysSQZTPDWTJuqCOshhAorZhguMVPBBCGAKNYMM/l</w:t>
      </w:r>
    </w:p>
    <w:p>
      <w:pPr>
        <w:pStyle w:val="PreformattedText"/>
        <w:bidi w:val="0"/>
        <w:spacing w:before="0" w:after="0"/>
        <w:jc w:val="left"/>
        <w:rPr/>
      </w:pPr>
      <w:r>
        <w:rPr/>
        <w:t>NuRvtjwxKrLgUos7JFdw2I7siHGAPVeiLY0bS3arxCY2wRj5IuoGFRUSWeQMRZPfRWEnbJGQyHdMUT</w:t>
      </w:r>
    </w:p>
    <w:p>
      <w:pPr>
        <w:pStyle w:val="PreformattedText"/>
        <w:bidi w:val="0"/>
        <w:spacing w:before="0" w:after="0"/>
        <w:jc w:val="left"/>
        <w:rPr/>
      </w:pPr>
      <w:r>
        <w:rPr/>
        <w:t>S7hOy3AsjxtFvGgyvGUJfDog0CyAfRlCjOCgcgS5eKERLrlsEOkmh00aAmNXbifyAV5cEsnGgjDSfU</w:t>
      </w:r>
    </w:p>
    <w:p>
      <w:pPr>
        <w:pStyle w:val="PreformattedText"/>
        <w:bidi w:val="0"/>
        <w:spacing w:before="0" w:after="0"/>
        <w:jc w:val="left"/>
        <w:rPr/>
      </w:pPr>
      <w:r>
        <w:rPr/>
        <w:t>p5wiS7tkMqGawiBPzzrhLHAVgqFVZK7DLYEXqsUSDD5k42F++lKMT5XhMBywsqJdBBoWwSZ7+zROF3</w:t>
      </w:r>
    </w:p>
    <w:p>
      <w:pPr>
        <w:pStyle w:val="PreformattedText"/>
        <w:bidi w:val="0"/>
        <w:spacing w:before="0" w:after="0"/>
        <w:jc w:val="left"/>
        <w:rPr/>
      </w:pPr>
      <w:r>
        <w:rPr/>
        <w:t>VCzd5Ht7tFBdfaziT/AIqQlbSQP6py8rasMAe4cG4xczmcLBYIxLeNsnNFMVCaqT1cKwxUFkGCqweU</w:t>
      </w:r>
    </w:p>
    <w:p>
      <w:pPr>
        <w:pStyle w:val="PreformattedText"/>
        <w:bidi w:val="0"/>
        <w:spacing w:before="0" w:after="0"/>
        <w:jc w:val="left"/>
        <w:rPr/>
      </w:pPr>
      <w:r>
        <w:rPr/>
        <w:t>eS3gSktEGXAJGYTLqcuQyPlOhQ6tbWHQdPq2Gyd31y7iyYmSPLBHOKyoi0CJJT6gy4rpW6hTO3H3yd</w:t>
      </w:r>
    </w:p>
    <w:p>
      <w:pPr>
        <w:pStyle w:val="PreformattedText"/>
        <w:bidi w:val="0"/>
        <w:spacing w:before="0" w:after="0"/>
        <w:jc w:val="left"/>
        <w:rPr/>
      </w:pPr>
      <w:r>
        <w:rPr/>
        <w:t>4plSVmdAx8MgsStEyJ5PTDMSYt25BromsQSsRt2QAeHa1bzToGyxUCqRyrrlZkjNECVOAme2NpSBRs</w:t>
      </w:r>
    </w:p>
    <w:p>
      <w:pPr>
        <w:pStyle w:val="PreformattedText"/>
        <w:bidi w:val="0"/>
        <w:spacing w:before="0" w:after="0"/>
        <w:jc w:val="left"/>
        <w:rPr/>
      </w:pPr>
      <w:r>
        <w:rPr/>
        <w:t>GkQyYgAZPyf3RYr21lJyaCG6ATVbCSL6yXV+V6QnIUoYMHR//XB1t4S5ksolConO2A2wSi6rOcMMWJ</w:t>
      </w:r>
    </w:p>
    <w:p>
      <w:pPr>
        <w:pStyle w:val="PreformattedText"/>
        <w:bidi w:val="0"/>
        <w:spacing w:before="0" w:after="0"/>
        <w:jc w:val="left"/>
        <w:rPr/>
      </w:pPr>
      <w:r>
        <w:rPr/>
        <w:t>i7CUIWJyYugtx+M0qTovJRIyK8kFnfLZgx8gmYUi8u7RYwo7btRhOxpiDO4jIzWeUgIKpIe2KaUfUl</w:t>
      </w:r>
    </w:p>
    <w:p>
      <w:pPr>
        <w:pStyle w:val="PreformattedText"/>
        <w:bidi w:val="0"/>
        <w:spacing w:before="0" w:after="0"/>
        <w:jc w:val="left"/>
        <w:rPr/>
      </w:pPr>
      <w:r>
        <w:rPr/>
        <w:t>opk/rlbnEqKZ3B85w7YZBRKtYQo5wGAQxF7wyOaFXFOXp9XxDpznBO8G+lXnR4vwwJmVie0/tQcJC4</w:t>
      </w:r>
    </w:p>
    <w:p>
      <w:pPr>
        <w:pStyle w:val="PreformattedText"/>
        <w:bidi w:val="0"/>
        <w:spacing w:before="0" w:after="0"/>
        <w:jc w:val="left"/>
        <w:rPr/>
      </w:pPr>
      <w:r>
        <w:rPr/>
        <w:t>bLC5AyENvb62rtMAQD0WV3KJ6wVjr8IQGhSQFJF5bu8JAg9TcqsQm2AnrGefPjPPb4eedcfPOmVj53</w:t>
      </w:r>
    </w:p>
    <w:p>
      <w:pPr>
        <w:pStyle w:val="PreformattedText"/>
        <w:bidi w:val="0"/>
        <w:spacing w:before="0" w:after="0"/>
        <w:jc w:val="left"/>
        <w:rPr/>
      </w:pPr>
      <w:r>
        <w:rPr/>
        <w:t>x8/3HO35d/78Hj03Wb89evb8/Dz34x/2d989+4Plnid/3Kdu5t6fPP4jpJrHftHT/c6OlOp94xh6bj</w:t>
      </w:r>
    </w:p>
    <w:p>
      <w:pPr>
        <w:pStyle w:val="PreformattedText"/>
        <w:bidi w:val="0"/>
        <w:spacing w:before="0" w:after="0"/>
        <w:jc w:val="left"/>
        <w:rPr/>
      </w:pPr>
      <w:r>
        <w:rPr/>
        <w:t>F+X1v7HFvf1v0IzwlV27Zz033PXuYfr/Yhy3k+Tmh52xNXv2/mcfnus3Mevfz0xVjxefjBzzz2+Dj8</w:t>
      </w:r>
    </w:p>
    <w:p>
      <w:pPr>
        <w:pStyle w:val="PreformattedText"/>
        <w:bidi w:val="0"/>
        <w:spacing w:before="0" w:after="0"/>
        <w:jc w:val="left"/>
        <w:rPr/>
      </w:pPr>
      <w:r>
        <w:rPr/>
        <w:t>D8Aw+ea+P6/h9eer6/B/jBw8edcn+ZPnnGTk/Dys889M+2eV9Pgnnb4nj95t08+mT/tWZ/c6/wAzl5</w:t>
      </w:r>
    </w:p>
    <w:p>
      <w:pPr>
        <w:pStyle w:val="PreformattedText"/>
        <w:bidi w:val="0"/>
        <w:spacing w:before="0" w:after="0"/>
        <w:jc w:val="left"/>
        <w:rPr/>
      </w:pPr>
      <w:r>
        <w:rPr/>
        <w:t>/ucvPQ6meP9x9+7BXL04/ec65qzTqnUznv8/TmsfszP7Mafp8vzm/O3OPnqbO8ZMvX+9ys9PPOcN+n</w:t>
      </w:r>
    </w:p>
    <w:p>
      <w:pPr>
        <w:pStyle w:val="PreformattedText"/>
        <w:bidi w:val="0"/>
        <w:spacing w:before="0" w:after="0"/>
        <w:jc w:val="left"/>
        <w:rPr/>
      </w:pPr>
      <w:r>
        <w:rPr/>
        <w:t>An0c4fr79c0MHt9pj7Rlv92V9TGDHUavdRCO8BP6kRsiKtk75AYGcd8QhIJU9Zq51bylRNI2enEwV5</w:t>
      </w:r>
    </w:p>
    <w:p>
      <w:pPr>
        <w:pStyle w:val="PreformattedText"/>
        <w:bidi w:val="0"/>
        <w:spacing w:before="0" w:after="0"/>
        <w:jc w:val="left"/>
        <w:rPr/>
      </w:pPr>
      <w:r>
        <w:rPr/>
        <w:t>hsAYXW6pilYsup8RhFoiYwGTOplevdVaGQZHJjXWCAdJDiLE6kACDrJmJhSM5D00EjgSZPTshGOPTi</w:t>
      </w:r>
    </w:p>
    <w:p>
      <w:pPr>
        <w:pStyle w:val="PreformattedText"/>
        <w:bidi w:val="0"/>
        <w:spacing w:before="0" w:after="0"/>
        <w:jc w:val="left"/>
        <w:rPr/>
      </w:pPr>
      <w:r>
        <w:rPr/>
        <w:t>0GTtf67yyBQmgIlKaO83rJKNF1lyibUdWQ8P6kQpL7DJ+UWVMgwxHYFE47J25LXmayYqaQVnlYFeBq</w:t>
      </w:r>
    </w:p>
    <w:p>
      <w:pPr>
        <w:pStyle w:val="PreformattedText"/>
        <w:bidi w:val="0"/>
        <w:spacing w:before="0" w:after="0"/>
        <w:jc w:val="left"/>
        <w:rPr/>
      </w:pPr>
      <w:r>
        <w:rPr/>
        <w:t>MnCBYYh5bo44MD0gOgwIR8Lbdc4/YBgjOeN20iWW0W8gKp4ZMYCZgSADGhScvAd/CQIKD/AO5x5XPA</w:t>
      </w:r>
    </w:p>
    <w:p>
      <w:pPr>
        <w:pStyle w:val="PreformattedText"/>
        <w:bidi w:val="0"/>
        <w:spacing w:before="0" w:after="0"/>
        <w:jc w:val="left"/>
        <w:rPr/>
      </w:pPr>
      <w:r>
        <w:rPr/>
        <w:t>XwuHJXfkXpn8ChJmKNOA2d4UiQJEYkVScMhimRkJgEZKhOTFVLfi/NtWEwwBGEHg8IlK1kmxyblNVQ</w:t>
      </w:r>
    </w:p>
    <w:p>
      <w:pPr>
        <w:pStyle w:val="PreformattedText"/>
        <w:bidi w:val="0"/>
        <w:spacing w:before="0" w:after="0"/>
        <w:jc w:val="left"/>
        <w:rPr/>
      </w:pPr>
      <w:r>
        <w:rPr/>
        <w:t>LGQgXiJcGSglpWQgnTa7QpcNwGZkRZRrIu4RFKUTkCVBlUsKhxuJVDqbckiFz/ACbafVm77tqrhWTW</w:t>
      </w:r>
    </w:p>
    <w:p>
      <w:pPr>
        <w:pStyle w:val="PreformattedText"/>
        <w:bidi w:val="0"/>
        <w:spacing w:before="0" w:after="0"/>
        <w:jc w:val="left"/>
        <w:rPr/>
      </w:pPr>
      <w:r>
        <w:rPr/>
        <w:t>+mLb0mM8RbRJt4sbMBcHQVbleSJxUAOsj84wZeU25CgmKT1GhtDafRMdcM7umVyyJdfnIVGqdc8KEO</w:t>
      </w:r>
    </w:p>
    <w:p>
      <w:pPr>
        <w:pStyle w:val="PreformattedText"/>
        <w:bidi w:val="0"/>
        <w:spacing w:before="0" w:after="0"/>
        <w:jc w:val="left"/>
        <w:rPr/>
      </w:pPr>
      <w:r>
        <w:rPr/>
        <w:t>iyqzjHw7uVGwklaawDKlfkGHkCA2xWSaoe6KSOOohPB2qMTY4bo4eFGm1MJz4GBDQkxY7pAbJl9P2u</w:t>
      </w:r>
    </w:p>
    <w:p>
      <w:pPr>
        <w:pStyle w:val="PreformattedText"/>
        <w:bidi w:val="0"/>
        <w:spacing w:before="0" w:after="0"/>
        <w:jc w:val="left"/>
        <w:rPr/>
      </w:pPr>
      <w:r>
        <w:rPr/>
        <w:t>GOzxbSIBzkECzMYEUtzqLUjE1EXkrJlL6I5CnwPj+7bxQBwEcpBTH8E763aMhAExBniWNBbEFLoTkq</w:t>
      </w:r>
    </w:p>
    <w:p>
      <w:pPr>
        <w:pStyle w:val="PreformattedText"/>
        <w:bidi w:val="0"/>
        <w:spacing w:before="0" w:after="0"/>
        <w:jc w:val="left"/>
        <w:rPr/>
      </w:pPr>
      <w:r>
        <w:rPr/>
        <w:t>+LSgaJkpMkKMZQRGMMwNaOcK5o8JsCWj1N4cDEChlKgu6gd8dFgZ1DasZG6dhOA+GkuHSKCgiXHhrI</w:t>
      </w:r>
    </w:p>
    <w:p>
      <w:pPr>
        <w:pStyle w:val="PreformattedText"/>
        <w:bidi w:val="0"/>
        <w:spacing w:before="0" w:after="0"/>
        <w:jc w:val="left"/>
        <w:rPr/>
      </w:pPr>
      <w:r>
        <w:rPr/>
        <w:t>NrhH8OnRTKRpARky2pJOmCq4rZ3dRpAZoU5bTbRKXzJgIl7wK8drgd+nOvZc83x0zz/c8+X3zyvKn4</w:t>
      </w:r>
    </w:p>
    <w:p>
      <w:pPr>
        <w:pStyle w:val="PreformattedText"/>
        <w:bidi w:val="0"/>
        <w:spacing w:before="0" w:after="0"/>
        <w:jc w:val="left"/>
        <w:rPr/>
      </w:pPr>
      <w:r>
        <w:rPr/>
        <w:t>Pnhsxzx7/mc7vr2wfE5cz6Q595j8+hn59cfT3rPHRivvjHm+fTKexccnvn3eR2yVw9X1jP3enF98j3</w:t>
      </w:r>
    </w:p>
    <w:p>
      <w:pPr>
        <w:pStyle w:val="PreformattedText"/>
        <w:bidi w:val="0"/>
        <w:spacing w:before="0" w:after="0"/>
        <w:jc w:val="left"/>
        <w:rPr/>
      </w:pPr>
      <w:r>
        <w:rPr/>
        <w:t>r6dcYj89ekekY9tV6/5GdfPpyZH1flHHbD8HbyM9x59ZPlnr19/zkfU836YteeRi1j15PwLFh8XHHE</w:t>
      </w:r>
    </w:p>
    <w:p>
      <w:pPr>
        <w:pStyle w:val="PreformattedText"/>
        <w:bidi w:val="0"/>
        <w:spacing w:before="0" w:after="0"/>
        <w:jc w:val="left"/>
        <w:rPr/>
      </w:pPr>
      <w:r>
        <w:rPr/>
        <w:t>8/WDD7YPP3nnvn5/D54n9Z586Z3543P+YeP8wfPNYOD8B/GTg/Cc89Mffztnnhj598fP1kM8evwfP5</w:t>
      </w:r>
    </w:p>
    <w:p>
      <w:pPr>
        <w:pStyle w:val="PreformattedText"/>
        <w:bidi w:val="0"/>
        <w:spacing w:before="0" w:after="0"/>
        <w:jc w:val="left"/>
        <w:rPr/>
      </w:pPr>
      <w:r>
        <w:rPr/>
        <w:t>981+/f8AOeNx8umej/M5Z0Y/1brv7/TH7r54quaz6/Ws081nfyf1Wffrv5ZPn59DjJ/35/Vx2a7V8s</w:t>
      </w:r>
    </w:p>
    <w:p>
      <w:pPr>
        <w:pStyle w:val="PreformattedText"/>
        <w:bidi w:val="0"/>
        <w:spacing w:before="0" w:after="0"/>
        <w:jc w:val="left"/>
        <w:rPr/>
      </w:pPr>
      <w:r>
        <w:rPr/>
        <w:t>OnJp5vPy9+ZvuZp36zPpnj/c6NT3+3rgDeiHvvtgDyAJCgRlDY5I8nEsEMCjh3qzlbiFpJMFsBlFRg</w:t>
      </w:r>
    </w:p>
    <w:p>
      <w:pPr>
        <w:pStyle w:val="PreformattedText"/>
        <w:bidi w:val="0"/>
        <w:spacing w:before="0" w:after="0"/>
        <w:jc w:val="left"/>
        <w:rPr/>
      </w:pPr>
      <w:r>
        <w:rPr/>
        <w:t>lKKVkhhO0BSniyCq7JE5JzoaDASB/kycPQRihXL4XAFXZi0pE8pnHpxG3BJQkyR1ybgLbTY+gC9KuI</w:t>
      </w:r>
    </w:p>
    <w:p>
      <w:pPr>
        <w:pStyle w:val="PreformattedText"/>
        <w:bidi w:val="0"/>
        <w:spacing w:before="0" w:after="0"/>
        <w:jc w:val="left"/>
        <w:rPr/>
      </w:pPr>
      <w:r>
        <w:rPr/>
        <w:t>4KtMC51gupXkkBDbRuGKOTp4g2e1QVZMGKyWG8/slZFZgDTazEEH6CBgIQTWWDF+figawjZpHSwyp2</w:t>
      </w:r>
    </w:p>
    <w:p>
      <w:pPr>
        <w:pStyle w:val="PreformattedText"/>
        <w:bidi w:val="0"/>
        <w:spacing w:before="0" w:after="0"/>
        <w:jc w:val="left"/>
        <w:rPr/>
      </w:pPr>
      <w:r>
        <w:rPr/>
        <w:t>z19ussSx05NdfBlBagoQBwSN9JgoQfmLoEy9SY4QTReUQmFLAKhwh1yfYXjDgrCfw6SmTVw0Dq8D0R</w:t>
      </w:r>
    </w:p>
    <w:p>
      <w:pPr>
        <w:pStyle w:val="PreformattedText"/>
        <w:bidi w:val="0"/>
        <w:spacing w:before="0" w:after="0"/>
        <w:jc w:val="left"/>
        <w:rPr/>
      </w:pPr>
      <w:r>
        <w:rPr/>
        <w:t>7FjiZRF/IXJCqAUgCgRnoj3GECRsVScejZoC/6BJiUkxERbe5NgpC2rENko6CGOVA1uOxv52iStQF/</w:t>
      </w:r>
    </w:p>
    <w:p>
      <w:pPr>
        <w:pStyle w:val="PreformattedText"/>
        <w:bidi w:val="0"/>
        <w:spacing w:before="0" w:after="0"/>
        <w:jc w:val="left"/>
        <w:rPr/>
      </w:pPr>
      <w:r>
        <w:rPr/>
        <w:t>xPA61bQjQkHSAaBij4noM3ZtcVziLkJLW0SAxgiWF5SY3IIKw9FMTrJ+EiWshWkHCLvB3tvQzLpXPX</w:t>
      </w:r>
    </w:p>
    <w:p>
      <w:pPr>
        <w:pStyle w:val="PreformattedText"/>
        <w:bidi w:val="0"/>
        <w:spacing w:before="0" w:after="0"/>
        <w:jc w:val="left"/>
        <w:rPr/>
      </w:pPr>
      <w:r>
        <w:rPr/>
        <w:t>HbXKRKANOTOVoDUjVxcKLiFeiC1SD9uRTeOy9/6BgyUa1aICk9WUOsKFNigJhWh04VjlJFBVkg00Zk</w:t>
      </w:r>
    </w:p>
    <w:p>
      <w:pPr>
        <w:pStyle w:val="PreformattedText"/>
        <w:bidi w:val="0"/>
        <w:spacing w:before="0" w:after="0"/>
        <w:jc w:val="left"/>
        <w:rPr/>
      </w:pPr>
      <w:r>
        <w:rPr/>
        <w:t>NUwi/lcyXkVa76cuRON8axSz8r5ETD0rDNKmKGAhG3s7JpkL4rmYswolwitBUGoihmBSTZDa5oS2GY</w:t>
      </w:r>
    </w:p>
    <w:p>
      <w:pPr>
        <w:pStyle w:val="PreformattedText"/>
        <w:bidi w:val="0"/>
        <w:spacing w:before="0" w:after="0"/>
        <w:jc w:val="left"/>
        <w:rPr/>
      </w:pPr>
      <w:r>
        <w:rPr/>
        <w:t>ybSISpYDJA1dBcEU+WT3wpIJ7w5dokHBqnITUE9AE2tiecoRMiuVrMzAp9WhQxpDFyAmg/VwiUZJYN</w:t>
      </w:r>
    </w:p>
    <w:p>
      <w:pPr>
        <w:pStyle w:val="PreformattedText"/>
        <w:bidi w:val="0"/>
        <w:spacing w:before="0" w:after="0"/>
        <w:jc w:val="left"/>
        <w:rPr/>
      </w:pPr>
      <w:r>
        <w:rPr/>
        <w:t>KJiBT1isAaUWmgTIBikodOyxUUkHzwejDERIdTaRtc43DnzKUUiMd2MzvaZP1FQJ0BiwBnM9MFT3PN</w:t>
      </w:r>
    </w:p>
    <w:p>
      <w:pPr>
        <w:pStyle w:val="PreformattedText"/>
        <w:bidi w:val="0"/>
        <w:spacing w:before="0" w:after="0"/>
        <w:jc w:val="left"/>
        <w:rPr/>
      </w:pPr>
      <w:r>
        <w:rPr/>
        <w:t>ZHSqMZiNl9QYA5zkdkKKjtulIMLsBNYwnwA+eRY+btlyPTqfjP97MHw/nrj55WPnnTHfn0x7a8t7Y9</w:t>
      </w:r>
    </w:p>
    <w:p>
      <w:pPr>
        <w:pStyle w:val="PreformattedText"/>
        <w:bidi w:val="0"/>
        <w:spacing w:before="0" w:after="0"/>
        <w:jc w:val="left"/>
        <w:rPr/>
      </w:pPr>
      <w:r>
        <w:rPr/>
        <w:t>Plng/XbOXp9O2cvPbPV52ec5ebx6efXbnX6f3H8f7rPR69Xxz5vN+2PP4+nGcvr51Mffr6T0ucse56</w:t>
      </w:r>
    </w:p>
    <w:p>
      <w:pPr>
        <w:pStyle w:val="PreformattedText"/>
        <w:bidi w:val="0"/>
        <w:spacing w:before="0" w:after="0"/>
        <w:jc w:val="left"/>
        <w:rPr/>
      </w:pPr>
      <w:r>
        <w:rPr/>
        <w:t>fxcea+fyxOj86/zPY1395vrnz51179sjXp79Z3hx9+eZ3yZwnd6804/vr0orFr2uZ+XpnDfn6zh57u</w:t>
      </w:r>
    </w:p>
    <w:p>
      <w:pPr>
        <w:pStyle w:val="PreformattedText"/>
        <w:bidi w:val="0"/>
        <w:spacing w:before="0" w:after="0"/>
        <w:jc w:val="left"/>
        <w:rPr/>
      </w:pPr>
      <w:r>
        <w:rPr/>
        <w:t>cfOj8H3fAYfBxxxMTDgz7fbPN8x+s8dsh5rf6zz/ALnmecPR94wwvO2D59sO7Dzphg688MP18Pv888</w:t>
      </w:r>
    </w:p>
    <w:p>
      <w:pPr>
        <w:pStyle w:val="PreformattedText"/>
        <w:bidi w:val="0"/>
        <w:spacing w:before="0" w:after="0"/>
        <w:jc w:val="left"/>
        <w:rPr/>
      </w:pPr>
      <w:r>
        <w:rPr/>
        <w:t>v4eeemPn8xzxx8Tn59M8ds9Hp5wufl7fXPRd/jH86mPO+dH17k9t5S/vvuIZ+Fp8+uMd/26zoef7OP</w:t>
      </w:r>
    </w:p>
    <w:p>
      <w:pPr>
        <w:pStyle w:val="PreformattedText"/>
        <w:bidi w:val="0"/>
        <w:spacing w:before="0" w:after="0"/>
        <w:jc w:val="left"/>
        <w:rPr/>
      </w:pPr>
      <w:r>
        <w:rPr/>
        <w:t>17er+c9Pv07emSdO70MOK/fXjHr23+8Na3OO/wDff5Zx8iOfnlfPk4ClvpwmY+eDAQDkWsZ021BiEM</w:t>
      </w:r>
    </w:p>
    <w:p>
      <w:pPr>
        <w:pStyle w:val="PreformattedText"/>
        <w:bidi w:val="0"/>
        <w:spacing w:before="0" w:after="0"/>
        <w:jc w:val="left"/>
        <w:rPr/>
      </w:pPr>
      <w:r>
        <w:rPr/>
        <w:t>IRxIpuQPecSp56Ek4JRQLeMDeRUkAE7hjcXObYumBoIFEiAKzER3sCbUvKNASMPQxNlaFmQJHIIETr</w:t>
      </w:r>
    </w:p>
    <w:p>
      <w:pPr>
        <w:pStyle w:val="PreformattedText"/>
        <w:bidi w:val="0"/>
        <w:spacing w:before="0" w:after="0"/>
        <w:jc w:val="left"/>
        <w:rPr/>
      </w:pPr>
      <w:r>
        <w:rPr/>
        <w:t>eECziDq2ayKBLg0PQcOSJDWmkylSXxg2j0yD1gA7kLcYwwxj+kXfFANGEuJgl6kiWQCnmnRQs5OyIW</w:t>
      </w:r>
    </w:p>
    <w:p>
      <w:pPr>
        <w:pStyle w:val="PreformattedText"/>
        <w:bidi w:val="0"/>
        <w:spacing w:before="0" w:after="0"/>
        <w:jc w:val="left"/>
        <w:rPr/>
      </w:pPr>
      <w:r>
        <w:rPr/>
        <w:t>D0JiinIFlZTTFQEc6ojNB76LYSHgSad5qNV1A5EpZBHWaqiTU+PIcRJiKRkiz1EAJhOSgFABDZ3mkC</w:t>
      </w:r>
    </w:p>
    <w:p>
      <w:pPr>
        <w:pStyle w:val="PreformattedText"/>
        <w:bidi w:val="0"/>
        <w:spacing w:before="0" w:after="0"/>
        <w:jc w:val="left"/>
        <w:rPr/>
      </w:pPr>
      <w:r>
        <w:rPr/>
        <w:t>ZIN30SLNHUA2CwmflABDsUyWZIL0ergd3oURiyvBgECpMQnLuRnfF4Bq5JyKAy2rJFiT2giY2bYmHr</w:t>
      </w:r>
    </w:p>
    <w:p>
      <w:pPr>
        <w:pStyle w:val="PreformattedText"/>
        <w:bidi w:val="0"/>
        <w:spacing w:before="0" w:after="0"/>
        <w:jc w:val="left"/>
        <w:rPr/>
      </w:pPr>
      <w:r>
        <w:rPr/>
        <w:t>p1UKqaJsCuTPpGzxmOKprBjkVpqzXFshoyITLh8h1QQoCEiVyN41IVCG/WUOvYZz9YjghI9hgFJOBR</w:t>
      </w:r>
    </w:p>
    <w:p>
      <w:pPr>
        <w:pStyle w:val="PreformattedText"/>
        <w:bidi w:val="0"/>
        <w:spacing w:before="0" w:after="0"/>
        <w:jc w:val="left"/>
        <w:rPr/>
      </w:pPr>
      <w:r>
        <w:rPr/>
        <w:t>erZ65q46tErgj0G3soHq8j1yHQdQ3VToc9seqYSWa5aLPQdXCWER8uEy1zI3hhIdSWaTZAo3RKYcrG</w:t>
      </w:r>
    </w:p>
    <w:p>
      <w:pPr>
        <w:pStyle w:val="PreformattedText"/>
        <w:bidi w:val="0"/>
        <w:spacing w:before="0" w:after="0"/>
        <w:jc w:val="left"/>
        <w:rPr/>
      </w:pPr>
      <w:r>
        <w:rPr/>
        <w:t>JlmGM317Ny8kX6rJBgjkcFLa3szSIjmZVwUEmWyhTh3cD6+uSXWJnsLYiPOnAKUIBLJtBvhkOMFCEi</w:t>
      </w:r>
    </w:p>
    <w:p>
      <w:pPr>
        <w:pStyle w:val="PreformattedText"/>
        <w:bidi w:val="0"/>
        <w:spacing w:before="0" w:after="0"/>
        <w:jc w:val="left"/>
        <w:rPr/>
      </w:pPr>
      <w:r>
        <w:rPr/>
        <w:t>uElTGgIci7UkLHSqarY0CahuCOJLOEAxTNgCG9SE0g96ACqk4PABPbNbIUutwCmSyBAMrOweBXknRh</w:t>
      </w:r>
    </w:p>
    <w:p>
      <w:pPr>
        <w:pStyle w:val="PreformattedText"/>
        <w:bidi w:val="0"/>
        <w:spacing w:before="0" w:after="0"/>
        <w:jc w:val="left"/>
        <w:rPr/>
      </w:pPr>
      <w:r>
        <w:rPr/>
        <w:t>uXPIJJKhCCaSqKFfglNDkrjJByg2EwziW1nLkJ4fqIGXTaVRes8QxnRmpPDEF4YMvGgyqyTLcn0hYV</w:t>
      </w:r>
    </w:p>
    <w:p>
      <w:pPr>
        <w:pStyle w:val="PreformattedText"/>
        <w:bidi w:val="0"/>
        <w:spacing w:before="0" w:after="0"/>
        <w:jc w:val="left"/>
        <w:rPr/>
      </w:pPr>
      <w:r>
        <w:rPr/>
        <w:t>kQgycIyfcdw/Axm1kQY2u1STbEVwahQbyJQkyr65r6nzfznbx7uf7/mGuvf/AIfPxj/MfK8jPd+s/j</w:t>
      </w:r>
    </w:p>
    <w:p>
      <w:pPr>
        <w:pStyle w:val="PreformattedText"/>
        <w:bidi w:val="0"/>
        <w:spacing w:before="0" w:after="0"/>
        <w:jc w:val="left"/>
        <w:rPr/>
      </w:pPr>
      <w:r>
        <w:rPr/>
        <w:t>Hzys8edc3fp/Mftnbr98/X09emaet9Pf3z5I6fvH0o+3vkvl5LxkI/z2jDvtXtnX5WWfvH5+Ousdv1</w:t>
      </w:r>
    </w:p>
    <w:p>
      <w:pPr>
        <w:pStyle w:val="PreformattedText"/>
        <w:bidi w:val="0"/>
        <w:spacing w:before="0" w:after="0"/>
        <w:jc w:val="left"/>
        <w:rPr/>
      </w:pPr>
      <w:r>
        <w:rPr/>
        <w:t>5+Znz/n6w86du+Dy7Z/zpM5WK/n7x833iPnnCPSPOmLjp587zbXnRzjmnxTD4uJkGJgwefrPX9ft3z</w:t>
      </w:r>
    </w:p>
    <w:p>
      <w:pPr>
        <w:pStyle w:val="PreformattedText"/>
        <w:bidi w:val="0"/>
        <w:spacing w:before="0" w:after="0"/>
        <w:jc w:val="left"/>
        <w:rPr/>
      </w:pPr>
      <w:r>
        <w:rPr/>
        <w:t>zrwc8/r0zx1n6ROHX7xxP9zz51w7vfthL79/8AMXn9zhfthg8n74ev+4e/ms7fFzzWefPPHztnLyP5</w:t>
      </w:r>
    </w:p>
    <w:p>
      <w:pPr>
        <w:pStyle w:val="PreformattedText"/>
        <w:bidi w:val="0"/>
        <w:spacing w:before="0" w:after="0"/>
        <w:jc w:val="left"/>
        <w:rPr/>
      </w:pPr>
      <w:r>
        <w:rPr/>
        <w:t>jnj8+uf5zn1+fkZ7H1+/zy3nbgM9/wCPSXOXotxGO2eOv6zzebdq861ldWD2yUevnPOPs2+5urz08u</w:t>
      </w:r>
    </w:p>
    <w:p>
      <w:pPr>
        <w:pStyle w:val="PreformattedText"/>
        <w:bidi w:val="0"/>
        <w:spacing w:before="0" w:after="0"/>
        <w:jc w:val="left"/>
        <w:rPr/>
      </w:pPr>
      <w:r>
        <w:rPr/>
        <w:t>/ln7Hf265O+/bZ6Y+a8pwpdj05o+Ri184ms0e+nvfyzb08+mf3/mfp9sExuPXn9RhPkNJukxhZzxhq</w:t>
      </w:r>
    </w:p>
    <w:p>
      <w:pPr>
        <w:pStyle w:val="PreformattedText"/>
        <w:bidi w:val="0"/>
        <w:spacing w:before="0" w:after="0"/>
        <w:jc w:val="left"/>
        <w:rPr/>
      </w:pPr>
      <w:r>
        <w:rPr/>
        <w:t>sEHJFUSEa1vNtOc/iTajRnGL5WVlyl3QLmcEM4BIGhnZoHOKtEatnYaWYCcEA0718QwOqHyYkUFiuU</w:t>
      </w:r>
    </w:p>
    <w:p>
      <w:pPr>
        <w:pStyle w:val="PreformattedText"/>
        <w:bidi w:val="0"/>
        <w:spacing w:before="0" w:after="0"/>
        <w:jc w:val="left"/>
        <w:rPr/>
      </w:pPr>
      <w:r>
        <w:rPr/>
        <w:t>WnNL15yNYuUW3eggS1tkcU0RksXGrNUy4xDagmAogQwtM8ZPSKOxMoWWxnrDFDisxThRXYDONkYWxm</w:t>
      </w:r>
    </w:p>
    <w:p>
      <w:pPr>
        <w:pStyle w:val="PreformattedText"/>
        <w:bidi w:val="0"/>
        <w:spacing w:before="0" w:after="0"/>
        <w:jc w:val="left"/>
        <w:rPr/>
      </w:pPr>
      <w:r>
        <w:rPr/>
        <w:t>8gSxQ4Fw4Ys49r9DBGNYE5KM4LXWyRKs6HBQk2RgsA6Sa3esbjtNnSTJLd0yvLoCTApCTWwJKQY/2i</w:t>
      </w:r>
    </w:p>
    <w:p>
      <w:pPr>
        <w:pStyle w:val="PreformattedText"/>
        <w:bidi w:val="0"/>
        <w:spacing w:before="0" w:after="0"/>
        <w:jc w:val="left"/>
        <w:rPr/>
      </w:pPr>
      <w:r>
        <w:rPr/>
        <w:t>ZVpdUaEW8qn0UePP0QQURzliFNyhJujSJSN4RZWryK5KS6JU47v/GihIo6FOMoiDtI60Qs2msgpFdC</w:t>
      </w:r>
    </w:p>
    <w:p>
      <w:pPr>
        <w:pStyle w:val="PreformattedText"/>
        <w:bidi w:val="0"/>
        <w:spacing w:before="0" w:after="0"/>
        <w:jc w:val="left"/>
        <w:rPr/>
      </w:pPr>
      <w:r>
        <w:rPr/>
        <w:t>7AehKZYNjXQ0ou8Cx7uU6d3LILpxBGt5IKpwlpjklicrHByoMJShbhNmosLxWItW7uBCqOcOcMwsmI</w:t>
      </w:r>
    </w:p>
    <w:p>
      <w:pPr>
        <w:pStyle w:val="PreformattedText"/>
        <w:bidi w:val="0"/>
        <w:spacing w:before="0" w:after="0"/>
        <w:jc w:val="left"/>
        <w:rPr/>
      </w:pPr>
      <w:r>
        <w:rPr/>
        <w:t>OXS4sjUcYrVQOFJtyOQEBFSBpMSarZw8sxWmqylMVeRdJTPNKDAlHMRhUxNAdk0ADPqwS5WExlbnuJ</w:t>
      </w:r>
    </w:p>
    <w:p>
      <w:pPr>
        <w:pStyle w:val="PreformattedText"/>
        <w:bidi w:val="0"/>
        <w:spacing w:before="0" w:after="0"/>
        <w:jc w:val="left"/>
        <w:rPr/>
      </w:pPr>
      <w:r>
        <w:rPr/>
        <w:t>JNRji2yw1gJBWCVNKTxi6i9ffVCsOOg+UyBja8KXGWqFiwyK06qoS3DkBMCA2qd6lViArFYnKHdK0/</w:t>
      </w:r>
    </w:p>
    <w:p>
      <w:pPr>
        <w:pStyle w:val="PreformattedText"/>
        <w:bidi w:val="0"/>
        <w:spacing w:before="0" w:after="0"/>
        <w:jc w:val="left"/>
        <w:rPr/>
      </w:pPr>
      <w:r>
        <w:rPr/>
        <w:t>DqGmAUzlrWxjAzKc4ryffayV56xDrAi/kW0syUyeQDOzGq6d2t3+IJxY+rgnUKNUCgIl+9KfIhS6oZ</w:t>
      </w:r>
    </w:p>
    <w:p>
      <w:pPr>
        <w:pStyle w:val="PreformattedText"/>
        <w:bidi w:val="0"/>
        <w:spacing w:before="0" w:after="0"/>
        <w:jc w:val="left"/>
        <w:rPr/>
      </w:pPr>
      <w:r>
        <w:rPr/>
        <w:t>HcICYhXPLwEMNWw68y+jDBAUMNEzqEHHGmzSZUzE4SZ7JU673yIWkLTMkgHJeuMkWNhHVT5UYJhciM</w:t>
      </w:r>
    </w:p>
    <w:p>
      <w:pPr>
        <w:pStyle w:val="PreformattedText"/>
        <w:bidi w:val="0"/>
        <w:spacing w:before="0" w:after="0"/>
        <w:jc w:val="left"/>
        <w:rPr/>
      </w:pPr>
      <w:r>
        <w:rPr/>
        <w:t>aTNpADD2Nv851ohQP1crYCzH0T1jwIKJjilUHjANJiBHHZq4QYXueGiFpCCs0kAV275Hw/35fHv5Vb</w:t>
      </w:r>
    </w:p>
    <w:p>
      <w:pPr>
        <w:pStyle w:val="PreformattedText"/>
        <w:bidi w:val="0"/>
        <w:spacing w:before="0" w:after="0"/>
        <w:jc w:val="left"/>
        <w:rPr/>
      </w:pPr>
      <w:r>
        <w:rPr/>
        <w:t>7ZevO3yxx84+bn9ZLj1+D8uvf854v55y086+UY/zfXPO/XHzznNPbPo57b++ej5n0jZj/vX59st5/M</w:t>
      </w:r>
    </w:p>
    <w:p>
      <w:pPr>
        <w:pStyle w:val="PreformattedText"/>
        <w:bidi w:val="0"/>
        <w:spacing w:before="0" w:after="0"/>
        <w:jc w:val="left"/>
        <w:rPr/>
      </w:pPr>
      <w:r>
        <w:rPr/>
        <w:t>O/7TlnERMc77anOF+flcfqfOOM6nbXMc/Izyte86gw/FX16O81N+HJ1z7uPaL6ucfl394zh9uPT0zh</w:t>
      </w:r>
    </w:p>
    <w:p>
      <w:pPr>
        <w:pStyle w:val="PreformattedText"/>
        <w:bidi w:val="0"/>
        <w:spacing w:before="0" w:after="0"/>
        <w:jc w:val="left"/>
        <w:rPr/>
      </w:pPr>
      <w:r>
        <w:rPr/>
        <w:t>5HTOPnXNfg/rDD4RkZGJgwfA13385z2+9Yd/nXCfpcPLh8/774f3reHnrh4nP4Ys/wBf5g4en+dsOv</w:t>
      </w:r>
    </w:p>
    <w:p>
      <w:pPr>
        <w:pStyle w:val="PreformattedText"/>
        <w:bidi w:val="0"/>
        <w:spacing w:before="0" w:after="0"/>
        <w:jc w:val="left"/>
        <w:rPr/>
      </w:pPr>
      <w:r>
        <w:rPr/>
        <w:t>lYeeemeGeedsf+PH4xz5c5Z+/7rIcfhzx8+PTOU+e3bL96Z9THr9NHt0zy5j0174/NN8zn48+Zn1cH</w:t>
      </w:r>
    </w:p>
    <w:p>
      <w:pPr>
        <w:pStyle w:val="PreformattedText"/>
        <w:bidi w:val="0"/>
        <w:spacing w:before="0" w:after="0"/>
        <w:jc w:val="left"/>
        <w:rPr/>
      </w:pPr>
      <w:r>
        <w:rPr/>
        <w:t>Xtj/AE7b6cmfos6Pr0Y++5875Pa+e0aOzi/KfPXD31p/fbPy469s030+Xrxm38+UudvnTPEZxwmwjI</w:t>
      </w:r>
    </w:p>
    <w:p>
      <w:pPr>
        <w:pStyle w:val="PreformattedText"/>
        <w:bidi w:val="0"/>
        <w:spacing w:before="0" w:after="0"/>
        <w:jc w:val="left"/>
        <w:rPr/>
      </w:pPr>
      <w:r>
        <w:rPr/>
        <w:t>hahpMUqQPHskREjnWEhu8bWvIvreXmN2PkmKRtYvFxUYK1ZaXRHhiaJnMhCRTjO7QwkRRITxVOk1Ca</w:t>
      </w:r>
    </w:p>
    <w:p>
      <w:pPr>
        <w:pStyle w:val="PreformattedText"/>
        <w:bidi w:val="0"/>
        <w:spacing w:before="0" w:after="0"/>
        <w:jc w:val="left"/>
        <w:rPr/>
      </w:pPr>
      <w:r>
        <w:rPr/>
        <w:t>GJSISClk7KddmKhetChlsWBVcU5AboIA0m6jESSLbAgPA5WlIwGLJpFaKKcIIANZInN2JMWZosoWMh</w:t>
      </w:r>
    </w:p>
    <w:p>
      <w:pPr>
        <w:pStyle w:val="PreformattedText"/>
        <w:bidi w:val="0"/>
        <w:spacing w:before="0" w:after="0"/>
        <w:jc w:val="left"/>
        <w:rPr/>
      </w:pPr>
      <w:r>
        <w:rPr/>
        <w:t>PBjoU2SriQNYbaB1OWTfqQ2J+axCuiccEqA4vGRUSYDAB3lsAovJSfoCZuQQioQ24sAjOejaoFtNN4</w:t>
      </w:r>
    </w:p>
    <w:p>
      <w:pPr>
        <w:pStyle w:val="PreformattedText"/>
        <w:bidi w:val="0"/>
        <w:spacing w:before="0" w:after="0"/>
        <w:jc w:val="left"/>
        <w:rPr/>
      </w:pPr>
      <w:r>
        <w:rPr/>
        <w:t>qn0mauSqQSLEGRmBuVTCzSUiQO7H9bGKokELvnGwYnXlMXBmzREtZhUvOLoOIYlzjcsOxYl3wAiihy</w:t>
      </w:r>
    </w:p>
    <w:p>
      <w:pPr>
        <w:pStyle w:val="PreformattedText"/>
        <w:bidi w:val="0"/>
        <w:spacing w:before="0" w:after="0"/>
        <w:jc w:val="left"/>
        <w:rPr/>
      </w:pPr>
      <w:r>
        <w:rPr/>
        <w:t>P0riEhXFzJemOprPPoVkMSRQ1k6Y2FwZJUpqm8cbgrPk4ERub4zjOCl/L9qCmCzalMZMCPQmjNYCdK</w:t>
      </w:r>
    </w:p>
    <w:p>
      <w:pPr>
        <w:pStyle w:val="PreformattedText"/>
        <w:bidi w:val="0"/>
        <w:spacing w:before="0" w:after="0"/>
        <w:jc w:val="left"/>
        <w:rPr/>
      </w:pPr>
      <w:r>
        <w:rPr/>
        <w:t>jop3DES2gk9m2wZBYNY7UqU1zbjACRJawdd3TCyipATb7B3ORY2DAMncInSdcYJMqlfQY5TejDJwC3</w:t>
      </w:r>
    </w:p>
    <w:p>
      <w:pPr>
        <w:pStyle w:val="PreformattedText"/>
        <w:bidi w:val="0"/>
        <w:spacing w:before="0" w:after="0"/>
        <w:jc w:val="left"/>
        <w:rPr/>
      </w:pPr>
      <w:r>
        <w:rPr/>
        <w:t>JIMugt5ENkbOqFCbFGPGdfEg5cNu3jIc74D5NaWyOuDwQXyAGDoReHJmkSDVfNKymu+H4yczVuBDSd</w:t>
      </w:r>
    </w:p>
    <w:p>
      <w:pPr>
        <w:pStyle w:val="PreformattedText"/>
        <w:bidi w:val="0"/>
        <w:spacing w:before="0" w:after="0"/>
        <w:jc w:val="left"/>
        <w:rPr/>
      </w:pPr>
      <w:r>
        <w:rPr/>
        <w:t>5D0y1yLG3ZGoxEGjRgQepiGXcTucFghKTYPglKcgKmGLLNzElAnvMcamZ2mVdIM5CrkyaQY8hxAVkK</w:t>
      </w:r>
    </w:p>
    <w:p>
      <w:pPr>
        <w:pStyle w:val="PreformattedText"/>
        <w:bidi w:val="0"/>
        <w:spacing w:before="0" w:after="0"/>
        <w:jc w:val="left"/>
        <w:rPr/>
      </w:pPr>
      <w:r>
        <w:rPr/>
        <w:t>2GWrx7p4UYirxgajAQABzsety0xhGCA5Nelb5ap1jIEAoXChphEI4XjYeTGFYpGawRyZCJWIXNLNRU</w:t>
      </w:r>
    </w:p>
    <w:p>
      <w:pPr>
        <w:pStyle w:val="PreformattedText"/>
        <w:bidi w:val="0"/>
        <w:spacing w:before="0" w:after="0"/>
        <w:jc w:val="left"/>
        <w:rPr/>
      </w:pPr>
      <w:r>
        <w:rPr/>
        <w:t>oRhTn1UnfaqFsEjLQF6QeJTLPktw+CCppS0rcKMGglWwH3ACPTAVD2NPjjj5+PfPPD4c9/N4/wAPNZ</w:t>
      </w:r>
    </w:p>
    <w:p>
      <w:pPr>
        <w:pStyle w:val="PreformattedText"/>
        <w:bidi w:val="0"/>
        <w:spacing w:before="0" w:after="0"/>
        <w:jc w:val="left"/>
        <w:rPr/>
      </w:pPr>
      <w:r>
        <w:rPr/>
        <w:t>/mP69v7jj5+s8d+PfOis8f31zx0/3Nny8fX38rOntx7Wc5+1dOueffnPH+Z499T1hz3b+mfhPpn75+</w:t>
      </w:r>
    </w:p>
    <w:p>
      <w:pPr>
        <w:pStyle w:val="PreformattedText"/>
        <w:bidi w:val="0"/>
        <w:spacing w:before="0" w:after="0"/>
        <w:jc w:val="left"/>
        <w:rPr/>
      </w:pPr>
      <w:r>
        <w:rPr/>
        <w:t>PXu9s8XXpPLj7/p9OGP749PpnngYePGRmux7/wAjOD9yLyFev+u4rP8AHX5Zxr+Zw3xmvk/EMPheRk</w:t>
      </w:r>
    </w:p>
    <w:p>
      <w:pPr>
        <w:pStyle w:val="PreformattedText"/>
        <w:bidi w:val="0"/>
        <w:spacing w:before="0" w:after="0"/>
        <w:jc w:val="left"/>
        <w:rPr/>
      </w:pPr>
      <w:r>
        <w:rPr/>
        <w:t>ZGJhzw/uT96yXXofLu5Tn6+Vg/L9fbD5D8v0jB7Xx+8+xWLzzpi7fPznF88Pz9euHfn4DDzphh51/4</w:t>
      </w:r>
    </w:p>
    <w:p>
      <w:pPr>
        <w:pStyle w:val="PreformattedText"/>
        <w:bidi w:val="0"/>
        <w:spacing w:before="0" w:after="0"/>
        <w:jc w:val="left"/>
        <w:rPr/>
      </w:pPr>
      <w:r>
        <w:rPr/>
        <w:t>fieOuefXr8P7T+nP0vNu3r9s88e2MevnTkzqvWOz6V+Tc50937nJF56OJ1s6HTNtccPlxnv76Ov0z0</w:t>
      </w:r>
    </w:p>
    <w:p>
      <w:pPr>
        <w:pStyle w:val="PreformattedText"/>
        <w:bidi w:val="0"/>
        <w:spacing w:before="0" w:after="0"/>
        <w:jc w:val="left"/>
        <w:rPr/>
      </w:pPr>
      <w:r>
        <w:rPr/>
        <w:t>f56e+T7R7+k84thHPT69N5w5r5/TPHF9R9Mpw6IF9WOU+2bd4tj+Z19d8l/jPy+da+ebmfP+euCizF</w:t>
      </w:r>
    </w:p>
    <w:p>
      <w:pPr>
        <w:pStyle w:val="PreformattedText"/>
        <w:bidi w:val="0"/>
        <w:spacing w:before="0" w:after="0"/>
        <w:jc w:val="left"/>
        <w:rPr/>
      </w:pPr>
      <w:r>
        <w:rPr/>
        <w:t>QOq1ye+sXIhinbDdwU9MPNzIICYFEpJcIVI27eX1yiDs0lbxgVTmiKIHd76JimAXiqFaqyDg5CFJkW</w:t>
      </w:r>
    </w:p>
    <w:p>
      <w:pPr>
        <w:pStyle w:val="PreformattedText"/>
        <w:bidi w:val="0"/>
        <w:spacing w:before="0" w:after="0"/>
        <w:jc w:val="left"/>
        <w:rPr/>
      </w:pPr>
      <w:r>
        <w:rPr/>
        <w:t>ppQTcIxhR5M2TLe2kVkYOGEtz6Gy8RS46jFYHOoeIyt9ZLQEEoj1F26ZtEI4AZO4m5U6NZAdTxL6HX</w:t>
      </w:r>
    </w:p>
    <w:p>
      <w:pPr>
        <w:pStyle w:val="PreformattedText"/>
        <w:bidi w:val="0"/>
        <w:spacing w:before="0" w:after="0"/>
        <w:jc w:val="left"/>
        <w:rPr/>
      </w:pPr>
      <w:r>
        <w:rPr/>
        <w:t>B0XeGBQlkFmX1LUEo4wpPVWVlBt0CzqRnQrOmt0Lwk2JZI05aGdNyGnrGcJOMRyR+e9nUyPansciAU</w:t>
      </w:r>
    </w:p>
    <w:p>
      <w:pPr>
        <w:pStyle w:val="PreformattedText"/>
        <w:bidi w:val="0"/>
        <w:spacing w:before="0" w:after="0"/>
        <w:jc w:val="left"/>
        <w:rPr/>
      </w:pPr>
      <w:r>
        <w:rPr/>
        <w:t>IjUskOY6Scrs5G0HCkje9DB9BnqZXICEGHoBkMLmgvuvNi3IhkKPe9y+zMp0XGOOJYBVIFgkRkBNzu</w:t>
      </w:r>
    </w:p>
    <w:p>
      <w:pPr>
        <w:pStyle w:val="PreformattedText"/>
        <w:bidi w:val="0"/>
        <w:spacing w:before="0" w:after="0"/>
        <w:jc w:val="left"/>
        <w:rPr/>
      </w:pPr>
      <w:r>
        <w:rPr/>
        <w:t>pFktNkisDGQISWI02BlerHypt1kPjxEsWRF7xSQFPZvEzCkdAWUJIt/LEAUkaKcUIH0ZAQFEQm3dEH</w:t>
      </w:r>
    </w:p>
    <w:p>
      <w:pPr>
        <w:pStyle w:val="PreformattedText"/>
        <w:bidi w:val="0"/>
        <w:spacing w:before="0" w:after="0"/>
        <w:jc w:val="left"/>
        <w:rPr/>
      </w:pPr>
      <w:r>
        <w:rPr/>
        <w:t>pihT9FlCuQ3igMmT56tPw44yhF67obdYpkoG3yoC1NmsVoCBfB67RoxjBq52QAaS0YlhbDBMEFOIS2</w:t>
      </w:r>
    </w:p>
    <w:p>
      <w:pPr>
        <w:pStyle w:val="PreformattedText"/>
        <w:bidi w:val="0"/>
        <w:spacing w:before="0" w:after="0"/>
        <w:jc w:val="left"/>
        <w:rPr/>
      </w:pPr>
      <w:r>
        <w:rPr/>
        <w:t>i8mTpZbIpoKoCThNBmQqCtePTLCCpoiyNyglujJEkd+n+lqGGvE66Yka0UNoxWTCBwTtoyjJqcpkjm</w:t>
      </w:r>
    </w:p>
    <w:p>
      <w:pPr>
        <w:pStyle w:val="PreformattedText"/>
        <w:bidi w:val="0"/>
        <w:spacing w:before="0" w:after="0"/>
        <w:jc w:val="left"/>
        <w:rPr/>
      </w:pPr>
      <w:r>
        <w:rPr/>
        <w:t>xZV0PBaMg2ECJRD0kFtuXCKUXZ+smGBpbypPaMGBIlpgypbyW5zLrKWb3w5IzaAkRdrFIEyuL7BTcF</w:t>
      </w:r>
    </w:p>
    <w:p>
      <w:pPr>
        <w:pStyle w:val="PreformattedText"/>
        <w:bidi w:val="0"/>
        <w:spacing w:before="0" w:after="0"/>
        <w:jc w:val="left"/>
        <w:rPr/>
      </w:pPr>
      <w:r>
        <w:rPr/>
        <w:t>vgzMhpTWRLKntWQGljKioARugaxZ47Li71BRMVNrYGziBwPE5OpUxJNRgWkgaAYAVE2TeGgeqeQJAN</w:t>
      </w:r>
    </w:p>
    <w:p>
      <w:pPr>
        <w:pStyle w:val="PreformattedText"/>
        <w:bidi w:val="0"/>
        <w:spacing w:before="0" w:after="0"/>
        <w:jc w:val="left"/>
        <w:rPr/>
      </w:pPr>
      <w:r>
        <w:rPr/>
        <w:t>hIMOj/AKYRUAc+KQ0Yx30syybKHOOPn7zy8+efTz755+s4/nxcf9x8875yzl45+HWumbfj+4+e+f52</w:t>
      </w:r>
    </w:p>
    <w:p>
      <w:pPr>
        <w:pStyle w:val="PreformattedText"/>
        <w:bidi w:val="0"/>
        <w:spacing w:before="0" w:after="0"/>
        <w:jc w:val="left"/>
        <w:rPr/>
      </w:pPr>
      <w:r>
        <w:rPr/>
        <w:t>cePPlnr/AEdMetdvxvH3/U+3bB6V086Y+9Pvf1byPPO4sP3j5P2x9JXX2c/D6enfPD05+WAa8vZ6zl</w:t>
      </w:r>
    </w:p>
    <w:p>
      <w:pPr>
        <w:pStyle w:val="PreformattedText"/>
        <w:bidi w:val="0"/>
        <w:spacing w:before="0" w:after="0"/>
        <w:jc w:val="left"/>
        <w:rPr/>
      </w:pPr>
      <w:r>
        <w:rPr/>
        <w:t>1fmuNZw55J78984Pnyz+fbp88ev8nv65dPNfn4Nf8AhHxjzzjIyMTDvHH+1+Mge+G/P8yPnHz6++B5</w:t>
      </w:r>
    </w:p>
    <w:p>
      <w:pPr>
        <w:pStyle w:val="PreformattedText"/>
        <w:bidi w:val="0"/>
        <w:spacing w:before="0" w:after="0"/>
        <w:jc w:val="left"/>
        <w:rPr/>
      </w:pPr>
      <w:r>
        <w:rPr/>
        <w:t>9LwPPTD0++A9M+bPPp+M8f78Bnj9Yd8M8/Xw8/zPO2Pl45y89PTPHPjj87Z575/v8Tn+PfPozx5xjy</w:t>
      </w:r>
    </w:p>
    <w:p>
      <w:pPr>
        <w:pStyle w:val="PreformattedText"/>
        <w:bidi w:val="0"/>
        <w:spacing w:before="0" w:after="0"/>
        <w:jc w:val="left"/>
        <w:rPr/>
      </w:pPr>
      <w:r>
        <w:rPr/>
        <w:t>9Ln8diM8X+cSGb6dfIzidX+N1znsWfaI65+On44kz29H1veozo31mY6OuHPske0tYy+a8DB615WtVn</w:t>
      </w:r>
    </w:p>
    <w:p>
      <w:pPr>
        <w:pStyle w:val="PreformattedText"/>
        <w:bidi w:val="0"/>
        <w:spacing w:before="0" w:after="0"/>
        <w:jc w:val="left"/>
        <w:rPr/>
      </w:pPr>
      <w:r>
        <w:rPr/>
        <w:t>zHJ17xn5+fPNj89Oc86+ecPJwanyv1nDOMGGjKNs4G6xQIGBD36JN7oyFiA3UhC8ukmgZA+XqbPoyb</w:t>
      </w:r>
    </w:p>
    <w:p>
      <w:pPr>
        <w:pStyle w:val="PreformattedText"/>
        <w:bidi w:val="0"/>
        <w:spacing w:before="0" w:after="0"/>
        <w:jc w:val="left"/>
        <w:rPr/>
      </w:pPr>
      <w:r>
        <w:rPr/>
        <w:t>hpOcFxEDsO4gv4gEYfFsEEeU7JSlZuQDAoOxwB7Zd/SJMwWXKjrkBmoKVZE0B2GRuFjcQJdPfLmDVP</w:t>
      </w:r>
    </w:p>
    <w:p>
      <w:pPr>
        <w:pStyle w:val="PreformattedText"/>
        <w:bidi w:val="0"/>
        <w:spacing w:before="0" w:after="0"/>
        <w:jc w:val="left"/>
        <w:rPr/>
      </w:pPr>
      <w:r>
        <w:rPr/>
        <w:t>XlpPqYcgeqEDFQNdMEMYjrZFYNJSCUkxxM8QxtSNAiRu8v0KOxdxFDQVGIwedZA3aCbcfceYNJESpw</w:t>
      </w:r>
    </w:p>
    <w:p>
      <w:pPr>
        <w:pStyle w:val="PreformattedText"/>
        <w:bidi w:val="0"/>
        <w:spacing w:before="0" w:after="0"/>
        <w:jc w:val="left"/>
        <w:rPr/>
      </w:pPr>
      <w:r>
        <w:rPr/>
        <w:t>hOOEEowACeipV42M4CilwHpUuJNxup8F8rKuMtXiuSl5lhcYnGYoNTy74J0tJybGCGjuQnsw3UwvAg</w:t>
      </w:r>
    </w:p>
    <w:p>
      <w:pPr>
        <w:pStyle w:val="PreformattedText"/>
        <w:bidi w:val="0"/>
        <w:spacing w:before="0" w:after="0"/>
        <w:jc w:val="left"/>
        <w:rPr/>
      </w:pPr>
      <w:r>
        <w:rPr/>
        <w:t>gwW4Jus+/iZcvR0yRxMFuRTNEUkkYPodgtykNBBTeGEDnRBISl1JjdEbB9kIDkFvAPoCapGmwmJ3jl</w:t>
      </w:r>
    </w:p>
    <w:p>
      <w:pPr>
        <w:pStyle w:val="PreformattedText"/>
        <w:bidi w:val="0"/>
        <w:spacing w:before="0" w:after="0"/>
        <w:jc w:val="left"/>
        <w:rPr/>
      </w:pPr>
      <w:r>
        <w:rPr/>
        <w:t>LYVII4Aj/WFIhoeUoXSUeua32AiJ5GAIemQ0JQwsn0KURm4oeo62uehoyQAQSUoqiUSTH0BGpENaVE</w:t>
      </w:r>
    </w:p>
    <w:p>
      <w:pPr>
        <w:pStyle w:val="PreformattedText"/>
        <w:bidi w:val="0"/>
        <w:spacing w:before="0" w:after="0"/>
        <w:jc w:val="left"/>
        <w:rPr/>
      </w:pPr>
      <w:r>
        <w:rPr/>
        <w:t>EHNua+YlQcx2QxUXWqrji6SNJDApAyu6bncveJGSR3kjCwK4dEgWHTARjErhm3A4tZHaXikdcReYu8</w:t>
      </w:r>
    </w:p>
    <w:p>
      <w:pPr>
        <w:pStyle w:val="PreformattedText"/>
        <w:bidi w:val="0"/>
        <w:spacing w:before="0" w:after="0"/>
        <w:jc w:val="left"/>
        <w:rPr/>
      </w:pPr>
      <w:r>
        <w:rPr/>
        <w:t>HcRDTsJQ8uAl56HVjYiHnqTjoXImHgxaoJTHNpFklCMxZNVOVhQwHQnC10AhkwJUz0+KyKyZKHrkIS</w:t>
      </w:r>
    </w:p>
    <w:p>
      <w:pPr>
        <w:pStyle w:val="PreformattedText"/>
        <w:bidi w:val="0"/>
        <w:spacing w:before="0" w:after="0"/>
        <w:jc w:val="left"/>
        <w:rPr/>
      </w:pPr>
      <w:r>
        <w:rPr/>
        <w:t>DlloHACs5nBundo7APCGVaOXJHiGQQjWqrqZ4SkLE2xoEPzrI2QBxBaGtQqV74uTb60RpdUMAZRnUQ</w:t>
      </w:r>
    </w:p>
    <w:p>
      <w:pPr>
        <w:pStyle w:val="PreformattedText"/>
        <w:bidi w:val="0"/>
        <w:spacing w:before="0" w:after="0"/>
        <w:jc w:val="left"/>
        <w:rPr/>
      </w:pPr>
      <w:r>
        <w:rPr/>
        <w:t>sHXNAoREphxaNbI07LTYhkY1oIB0y1bmWoxwD2fQABQRIajJ/pXsxQgJe2Pnv+M8/vf4cepGeRnhj9</w:t>
      </w:r>
    </w:p>
    <w:p>
      <w:pPr>
        <w:pStyle w:val="PreformattedText"/>
        <w:bidi w:val="0"/>
        <w:spacing w:before="0" w:after="0"/>
        <w:jc w:val="left"/>
        <w:rPr/>
      </w:pPr>
      <w:r>
        <w:rPr/>
        <w:t>8eMcTzr+sfP7g+C34HnPw8PWc27/AD/yPhH9x849PXPJnu865yn1uvn2z/G9W13zqrXpuvlg/Xt+M/</w:t>
      </w:r>
    </w:p>
    <w:p>
      <w:pPr>
        <w:pStyle w:val="PreformattedText"/>
        <w:bidi w:val="0"/>
        <w:spacing w:before="0" w:after="0"/>
        <w:jc w:val="left"/>
        <w:rPr/>
      </w:pPr>
      <w:r>
        <w:rPr/>
        <w:t>fz9vTI8d10IvGYn19Pp2x/EevT0kz5frpvAJ9vIzq9+3S82P17QeucPL6Z463/AJnDzyM4z2zXzf8A</w:t>
      </w:r>
    </w:p>
    <w:p>
      <w:pPr>
        <w:pStyle w:val="PreformattedText"/>
        <w:bidi w:val="0"/>
        <w:spacing w:before="0" w:after="0"/>
        <w:jc w:val="left"/>
        <w:rPr/>
      </w:pPr>
      <w:r>
        <w:rPr/>
        <w:t>wjI+EZGRifEOd9/1rPl7XXr3z59Oz3w9uPn1w/Z6Pc+IMh28564fO2DBh52/zDz94cYZ5/TPPPb4+f</w:t>
      </w:r>
    </w:p>
    <w:p>
      <w:pPr>
        <w:pStyle w:val="PreformattedText"/>
        <w:bidi w:val="0"/>
        <w:spacing w:before="0" w:after="0"/>
        <w:jc w:val="left"/>
        <w:rPr/>
      </w:pPr>
      <w:r>
        <w:rPr/>
        <w:t>tzujJfPrn0GeeYc+/zjOOuPOmcjwnpny/jPHS/rMY/536/TOTviPXHc6v7Wa65x7z1I7TmsfLzVmPm</w:t>
      </w:r>
    </w:p>
    <w:p>
      <w:pPr>
        <w:pStyle w:val="PreformattedText"/>
        <w:bidi w:val="0"/>
        <w:spacing w:before="0" w:after="0"/>
        <w:jc w:val="left"/>
        <w:rPr/>
      </w:pPr>
      <w:r>
        <w:rPr/>
        <w:t>vbPzfT31rrjN9Ox3uPbF9D+d9K4+9PHPd64bK3Hzncbzh/k++Ovtz5rNia81nzeTrPx/PT1zjXlZ49</w:t>
      </w:r>
    </w:p>
    <w:p>
      <w:pPr>
        <w:pStyle w:val="PreformattedText"/>
        <w:bidi w:val="0"/>
        <w:spacing w:before="0" w:after="0"/>
        <w:jc w:val="left"/>
        <w:rPr/>
      </w:pPr>
      <w:r>
        <w:rPr/>
        <w:t>cSnVJGg0zlULyPFUG0QnUC74ZcFMwrYNCzycOavYx4iGGwklnLAITqjXqiQ1a2YkXZunL4UdhyWWck</w:t>
      </w:r>
    </w:p>
    <w:p>
      <w:pPr>
        <w:pStyle w:val="PreformattedText"/>
        <w:bidi w:val="0"/>
        <w:spacing w:before="0" w:after="0"/>
        <w:jc w:val="left"/>
        <w:rPr/>
      </w:pPr>
      <w:r>
        <w:rPr/>
        <w:t>ZcGtwneEL0zWYuRsB2Qax2IEVMIQxkibYM75p3mSLETb1wnDQnBarhB1rGJ4ULERM9XRHFZFIE8cuG</w:t>
      </w:r>
    </w:p>
    <w:p>
      <w:pPr>
        <w:pStyle w:val="PreformattedText"/>
        <w:bidi w:val="0"/>
        <w:spacing w:before="0" w:after="0"/>
        <w:jc w:val="left"/>
        <w:rPr/>
      </w:pPr>
      <w:r>
        <w:rPr/>
        <w:t>59sh5EDvhk6NZG7I1oSt8+0OBOyxIEkKWfasaW88AMp06OWBJGqAlRSYTcRhASSSAoKWWQ2N5IfEtA</w:t>
      </w:r>
    </w:p>
    <w:p>
      <w:pPr>
        <w:pStyle w:val="PreformattedText"/>
        <w:bidi w:val="0"/>
        <w:spacing w:before="0" w:after="0"/>
        <w:jc w:val="left"/>
        <w:rPr/>
      </w:pPr>
      <w:r>
        <w:rPr/>
        <w:t>pEhVbbjDAC5X0ilvr7skKeLLWQ2iKQQMTwwACV3sb0RBBkQg4HQKvTNpEW4mQQ7CVq5iIKySLgQLXV</w:t>
      </w:r>
    </w:p>
    <w:p>
      <w:pPr>
        <w:pStyle w:val="PreformattedText"/>
        <w:bidi w:val="0"/>
        <w:spacing w:before="0" w:after="0"/>
        <w:jc w:val="left"/>
        <w:rPr/>
      </w:pPr>
      <w:r>
        <w:rPr/>
        <w:t>qY4OWqmlDZiRC30cGSqFCKNwNphZghXUZOcd1tlgZYgssJEbJjoHvdaIcqIRGKpuRZE0iaMMBIymbZ</w:t>
      </w:r>
    </w:p>
    <w:p>
      <w:pPr>
        <w:pStyle w:val="PreformattedText"/>
        <w:bidi w:val="0"/>
        <w:spacing w:before="0" w:after="0"/>
        <w:jc w:val="left"/>
        <w:rPr/>
      </w:pPr>
      <w:r>
        <w:rPr/>
        <w:t>Rjh75IxxkZwBXQJkwoHaIl1cujDMC/V4V6IjWMiKsx0EIUzoSZAVRY9LwdkNA7YI7/UDRcY6RYmLwA</w:t>
      </w:r>
    </w:p>
    <w:p>
      <w:pPr>
        <w:pStyle w:val="PreformattedText"/>
        <w:bidi w:val="0"/>
        <w:spacing w:before="0" w:after="0"/>
        <w:jc w:val="left"/>
        <w:rPr/>
      </w:pPr>
      <w:r>
        <w:rPr/>
        <w:t>wfvXbYtw9IwigSzTjD6NmjesgVQyeyAhgSJDhxnZlTXF7UgI03jGis3uAhxSI1LiixXlFB1gcQ1TlV</w:t>
      </w:r>
    </w:p>
    <w:p>
      <w:pPr>
        <w:pStyle w:val="PreformattedText"/>
        <w:bidi w:val="0"/>
        <w:spacing w:before="0" w:after="0"/>
        <w:jc w:val="left"/>
        <w:rPr/>
      </w:pPr>
      <w:r>
        <w:rPr/>
        <w:t>nprrN0D2nIx/YGwooKgdEmc0ThYjdAZM8dDHOCU0I6AhHe0VjkQSjKXajvKrEO+5AAXtt1TeQhM6dY</w:t>
      </w:r>
    </w:p>
    <w:p>
      <w:pPr>
        <w:pStyle w:val="PreformattedText"/>
        <w:bidi w:val="0"/>
        <w:spacing w:before="0" w:after="0"/>
        <w:jc w:val="left"/>
        <w:rPr/>
      </w:pPr>
      <w:r>
        <w:rPr/>
        <w:t>IQjmhZldgCQ9hBSAhi0MEEG25UqSNI4jG0pSTI0CaAbiHCGmiUigwhASsiw7Jy/wAG2I1CpiSzUxJp</w:t>
      </w:r>
    </w:p>
    <w:p>
      <w:pPr>
        <w:pStyle w:val="PreformattedText"/>
        <w:bidi w:val="0"/>
        <w:spacing w:before="0" w:after="0"/>
        <w:jc w:val="left"/>
        <w:rPr/>
      </w:pPr>
      <w:r>
        <w:rPr/>
        <w:t>aBVJx5UU2Pe1Wm8YSeD/AFhA+hj5xj4f78P1nnnXO2Rnn+4m/PXE/P8AMfK+DxznL/Lzx9vTOX36Y7</w:t>
      </w:r>
    </w:p>
    <w:p>
      <w:pPr>
        <w:pStyle w:val="PreformattedText"/>
        <w:bidi w:val="0"/>
        <w:spacing w:before="0" w:after="0"/>
        <w:jc w:val="left"/>
        <w:rPr/>
      </w:pPr>
      <w:r>
        <w:rPr/>
        <w:t>165+t/v0xPt4Zpquk/bvj7/OX17xjxVebj7Zy8d/bH5ed810Rczj4vf03iefn1xO/v7xfF5089O2dX</w:t>
      </w:r>
    </w:p>
    <w:p>
      <w:pPr>
        <w:pStyle w:val="PreformattedText"/>
        <w:bidi w:val="0"/>
        <w:spacing w:before="0" w:after="0"/>
        <w:jc w:val="left"/>
        <w:rPr/>
      </w:pPr>
      <w:r>
        <w:rPr/>
        <w:t>637s8Yefw9vnhiNVrrOp9Ml97w6+X7x+eucf3/0I+MZGRiYMTJ56fL6ZNP8AvPGT9PHB4+feMOJe3t</w:t>
      </w:r>
    </w:p>
    <w:p>
      <w:pPr>
        <w:pStyle w:val="PreformattedText"/>
        <w:bidi w:val="0"/>
        <w:spacing w:before="0" w:after="0"/>
        <w:jc w:val="left"/>
        <w:rPr/>
      </w:pPr>
      <w:r>
        <w:rPr/>
        <w:t>2xfjt4uf3NPr3j+Z+Xv/mePXB9d5w88cPP04eedcPheed/8+HvGe/nPwfhnj9Oc/8AM5775486fBy/</w:t>
      </w:r>
    </w:p>
    <w:p>
      <w:pPr>
        <w:pStyle w:val="PreformattedText"/>
        <w:bidi w:val="0"/>
        <w:spacing w:before="0" w:after="0"/>
        <w:jc w:val="left"/>
        <w:rPr/>
      </w:pPr>
      <w:r>
        <w:rPr/>
        <w:t>VZ5e/GO3znfGf4+1Y6PtzX9Mg2iN+dLzz89mGbjgI/3HzfVI6uk49+3v5Ga+s9In94z4e7g61+Dn5T</w:t>
      </w:r>
    </w:p>
    <w:p>
      <w:pPr>
        <w:pStyle w:val="PreformattedText"/>
        <w:bidi w:val="0"/>
        <w:spacing w:before="0" w:after="0"/>
        <w:jc w:val="left"/>
        <w:rPr/>
      </w:pPr>
      <w:r>
        <w:rPr/>
        <w:t>n0d+3HriY3/PT5ZvzPkTxnD6f5Pw8eenOcPPXtgIzaNLCdEjAlV5kJyCgBqrFMXiZNHKzEtmIYRT80</w:t>
      </w:r>
    </w:p>
    <w:p>
      <w:pPr>
        <w:pStyle w:val="PreformattedText"/>
        <w:bidi w:val="0"/>
        <w:spacing w:before="0" w:after="0"/>
        <w:jc w:val="left"/>
        <w:rPr/>
      </w:pPr>
      <w:r>
        <w:rPr/>
        <w:t>lX0R4phME4w4ON63RPOU5LO2LuFgHgwttkTGbwaVKcSbcdCJSlBPDKSkjnDRvYmVASoCMaAo2WSVAE</w:t>
      </w:r>
    </w:p>
    <w:p>
      <w:pPr>
        <w:pStyle w:val="PreformattedText"/>
        <w:bidi w:val="0"/>
        <w:spacing w:before="0" w:after="0"/>
        <w:jc w:val="left"/>
        <w:rPr/>
      </w:pPr>
      <w:r>
        <w:rPr/>
        <w:t>1GUwuYwi6gbFGTASQKpllw2U+TrkbQixRQLtonpjJUZ16CTkKxIw5UNiuzR4QTOmIDsz3tmAVNYl4c</w:t>
      </w:r>
    </w:p>
    <w:p>
      <w:pPr>
        <w:pStyle w:val="PreformattedText"/>
        <w:bidi w:val="0"/>
        <w:spacing w:before="0" w:after="0"/>
        <w:jc w:val="left"/>
        <w:rPr/>
      </w:pPr>
      <w:r>
        <w:rPr/>
        <w:t>xshMHZseuRRJZnUU8F6MaAqdMiENz1tXgUVdLgOXST5Z0W6GnJzMYIojKUSMRCjbWjrkQIbdj0zBB1</w:t>
      </w:r>
    </w:p>
    <w:p>
      <w:pPr>
        <w:pStyle w:val="PreformattedText"/>
        <w:bidi w:val="0"/>
        <w:spacing w:before="0" w:after="0"/>
        <w:jc w:val="left"/>
        <w:rPr/>
      </w:pPr>
      <w:r>
        <w:rPr/>
        <w:t>xgy2UkfIiabRxGIoauB6UYjpmwVpkCiJuNgXj4/wC8EMyTHfG2Ygb6bC1eNnAVOmZETcE+mXMTZCQz</w:t>
      </w:r>
    </w:p>
    <w:p>
      <w:pPr>
        <w:pStyle w:val="PreformattedText"/>
        <w:bidi w:val="0"/>
        <w:spacing w:before="0" w:after="0"/>
        <w:jc w:val="left"/>
        <w:rPr/>
      </w:pPr>
      <w:r>
        <w:rPr/>
        <w:t>IRpRjVa4FBuOiTDIPxzAnlvrxlQUMgJZ10TybkmPF1L8OTDJg4pv1AfznJZVvjsGkiZxKwliqVm81O</w:t>
      </w:r>
    </w:p>
    <w:p>
      <w:pPr>
        <w:pStyle w:val="PreformattedText"/>
        <w:bidi w:val="0"/>
        <w:spacing w:before="0" w:after="0"/>
        <w:jc w:val="left"/>
        <w:rPr/>
      </w:pPr>
      <w:r>
        <w:rPr/>
        <w:t>rhmweWFLiYiOn69MXLuiV0SNlpPfGBYAzqEngtpTTiIElS5tViKdun2yVdQzq4/KUh9cMxED2TO4OL</w:t>
      </w:r>
    </w:p>
    <w:p>
      <w:pPr>
        <w:pStyle w:val="PreformattedText"/>
        <w:bidi w:val="0"/>
        <w:spacing w:before="0" w:after="0"/>
        <w:jc w:val="left"/>
        <w:rPr/>
      </w:pPr>
      <w:r>
        <w:rPr/>
        <w:t>jW7M3HdQ5B3CdBRd1kWR0c7qwscN4qo1MRPmhBKWcppYEknaMDbXXOSPzERqIC6pVZNU7M6xKegiGY</w:t>
      </w:r>
    </w:p>
    <w:p>
      <w:pPr>
        <w:pStyle w:val="PreformattedText"/>
        <w:bidi w:val="0"/>
        <w:spacing w:before="0" w:after="0"/>
        <w:jc w:val="left"/>
        <w:rPr/>
      </w:pPr>
      <w:r>
        <w:rPr/>
        <w:t>wtxzMoQFpa1OUDGDLqIt0jEoicECFy07OsYSCKSAE2iQY5uM5wxilK1WqAzHGSUgF0JSwAwZIuocW5</w:t>
      </w:r>
    </w:p>
    <w:p>
      <w:pPr>
        <w:pStyle w:val="PreformattedText"/>
        <w:bidi w:val="0"/>
        <w:spacing w:before="0" w:after="0"/>
        <w:jc w:val="left"/>
        <w:rPr/>
      </w:pPr>
      <w:r>
        <w:rPr/>
        <w:t>p1GICO1cZAyWZMAhVQUO2yFNGym2Fjar3yXf5CGshlFUq8fO+edfbHHPIzzyPh57cZHnnGR0/wBx87</w:t>
      </w:r>
    </w:p>
    <w:p>
      <w:pPr>
        <w:pStyle w:val="PreformattedText"/>
        <w:bidi w:val="0"/>
        <w:spacing w:before="0" w:after="0"/>
        <w:jc w:val="left"/>
        <w:rPr/>
      </w:pPr>
      <w:r>
        <w:rPr/>
        <w:t>45/HnfBv3nBz9faPvniNzm/wC798TPP9x8/H2xPOuP8jxxPbj+znsek19e7jzfym3vzOfJ9+vylzyP</w:t>
      </w:r>
    </w:p>
    <w:p>
      <w:pPr>
        <w:pStyle w:val="PreformattedText"/>
        <w:bidi w:val="0"/>
        <w:spacing w:before="0" w:after="0"/>
        <w:jc w:val="left"/>
        <w:rPr/>
      </w:pPr>
      <w:r>
        <w:rPr/>
        <w:t>OMfJet6zq+f9N4/mHpMc+jPOszn77z4RnjX21h/d6b5w/t9tPrnDvrz0w2fn8YNZr55f/CD4RkZGRi</w:t>
      </w:r>
    </w:p>
    <w:p>
      <w:pPr>
        <w:pStyle w:val="PreformattedText"/>
        <w:bidi w:val="0"/>
        <w:spacing w:before="0" w:after="0"/>
        <w:jc w:val="left"/>
        <w:rPr/>
      </w:pPr>
      <w:r>
        <w:rPr/>
        <w:t>YMTNvp52yen6/3Dx51cNOPbn+Z/h6fucX+/f5Yv16f7j11+nvn+T9e2ePO+Gf6wwww86fz4ee3xfTP</w:t>
      </w:r>
    </w:p>
    <w:p>
      <w:pPr>
        <w:pStyle w:val="PreformattedText"/>
        <w:bidi w:val="0"/>
        <w:spacing w:before="0" w:after="0"/>
        <w:jc w:val="left"/>
        <w:rPr/>
      </w:pPr>
      <w:r>
        <w:rPr/>
        <w:t>Hf5azwfXPP8Ac88nbPb5+88X8s+Z7+k+lZ+n8yfh3frjtfP5n4dOmO668O765169uPnnX335xjfEzd</w:t>
      </w:r>
    </w:p>
    <w:p>
      <w:pPr>
        <w:pStyle w:val="PreformattedText"/>
        <w:bidi w:val="0"/>
        <w:spacing w:before="0" w:after="0"/>
        <w:jc w:val="left"/>
        <w:rPr/>
      </w:pPr>
      <w:r>
        <w:rPr/>
        <w:t>/Z6ZG6O8dH51OePTvNyYx8nfXo+hOPL19/lyLhx4f3Pl+xFQ9pz3efacfXzt7Z7f8AM4+eRnH6L5ec</w:t>
      </w:r>
    </w:p>
    <w:p>
      <w:pPr>
        <w:pStyle w:val="PreformattedText"/>
        <w:bidi w:val="0"/>
        <w:spacing w:before="0" w:after="0"/>
        <w:jc w:val="left"/>
        <w:rPr/>
      </w:pPr>
      <w:r>
        <w:rPr/>
        <w:t>PPC88/qcdQhFS9o6DEV3nSjbKxkyX77Zc+XqcwdcSuIwuimprHRSZDNTi+MuBm4nihHrN4dUzwQ6yW</w:t>
      </w:r>
    </w:p>
    <w:p>
      <w:pPr>
        <w:pStyle w:val="PreformattedText"/>
        <w:bidi w:val="0"/>
        <w:spacing w:before="0" w:after="0"/>
        <w:jc w:val="left"/>
        <w:rPr/>
      </w:pPr>
      <w:r>
        <w:rPr/>
        <w:t>A188HmNipIJBOSY5wQFS7ioymkhEp0yXOxZkKlB5eHiMjPG8xLJGHQVrERMKEgJY6TcZcwAQItSBZv</w:t>
      </w:r>
    </w:p>
    <w:p>
      <w:pPr>
        <w:pStyle w:val="PreformattedText"/>
        <w:bidi w:val="0"/>
        <w:spacing w:before="0" w:after="0"/>
        <w:jc w:val="left"/>
        <w:rPr/>
      </w:pPr>
      <w:r>
        <w:rPr/>
        <w:t>DeKqNqSq0E8dcgoTNvBk9TEHQCy5gkdDpySlHILYAE1aYVh3SURTtBtmYyRCgZOrRRLO84GZT1tSMY</w:t>
      </w:r>
    </w:p>
    <w:p>
      <w:pPr>
        <w:pStyle w:val="PreformattedText"/>
        <w:bidi w:val="0"/>
        <w:spacing w:before="0" w:after="0"/>
        <w:jc w:val="left"/>
        <w:rPr/>
      </w:pPr>
      <w:r>
        <w:rPr/>
        <w:t>NwekTLKEHXSNYkRepRLNmDhEYZN0BjRGhIadMENfMTdpGHpcfjm4jYTwT7hiEkPFTWISVKHGSS3IDS</w:t>
      </w:r>
    </w:p>
    <w:p>
      <w:pPr>
        <w:pStyle w:val="PreformattedText"/>
        <w:bidi w:val="0"/>
        <w:spacing w:before="0" w:after="0"/>
        <w:jc w:val="left"/>
        <w:rPr/>
      </w:pPr>
      <w:r>
        <w:rPr/>
        <w:t>j8ojuZyUglYqxHq0bMY6EdRbn6w6wLCRQSYgr7yzUlXCkIl/QGAUhhSzJfeDcZBc8QyklxpcHbG1nk</w:t>
      </w:r>
    </w:p>
    <w:p>
      <w:pPr>
        <w:pStyle w:val="PreformattedText"/>
        <w:bidi w:val="0"/>
        <w:spacing w:before="0" w:after="0"/>
        <w:jc w:val="left"/>
        <w:rPr/>
      </w:pPr>
      <w:r>
        <w:rPr/>
        <w:t>wiIUSqjjGXQDYxKJJjliKohHObt928doiFDBVT388GVLpc2k7rYIKoJSSKQsHgjlnIdp1NK5hF8OQC</w:t>
      </w:r>
    </w:p>
    <w:p>
      <w:pPr>
        <w:pStyle w:val="PreformattedText"/>
        <w:bidi w:val="0"/>
        <w:spacing w:before="0" w:after="0"/>
        <w:jc w:val="left"/>
        <w:rPr/>
      </w:pPr>
      <w:r>
        <w:rPr/>
        <w:t>0hTNxspAdTFLZKLE3pkIdTGG1wglMbge5j3bcwinqRgt0Cxul6IUXLgGIDwEz2ZlGxpxIS6neoNHyZ</w:t>
      </w:r>
    </w:p>
    <w:p>
      <w:pPr>
        <w:pStyle w:val="PreformattedText"/>
        <w:bidi w:val="0"/>
        <w:spacing w:before="0" w:after="0"/>
        <w:jc w:val="left"/>
        <w:rPr/>
      </w:pPr>
      <w:r>
        <w:rPr/>
        <w:t>x7tiJOugaZm8hww3CpaVMU1hwMD6G3Co4jGBl2ulbDb1Mll5ytRCYGYe+IiSToUUkzBrIs9OZ4aRIT</w:t>
      </w:r>
    </w:p>
    <w:p>
      <w:pPr>
        <w:pStyle w:val="PreformattedText"/>
        <w:bidi w:val="0"/>
        <w:spacing w:before="0" w:after="0"/>
        <w:jc w:val="left"/>
        <w:rPr/>
      </w:pPr>
      <w:r>
        <w:rPr/>
        <w:t>Q5xaenqKJ2Uju1pksKc+y9xTPRgyZiKoFKURQjQZSy9IpEhNjpDDXygetMqWOefzH8+e2Pnc/HwPPP</w:t>
      </w:r>
    </w:p>
    <w:p>
      <w:pPr>
        <w:pStyle w:val="PreformattedText"/>
        <w:bidi w:val="0"/>
        <w:spacing w:before="0" w:after="0"/>
        <w:jc w:val="left"/>
        <w:rPr/>
      </w:pPr>
      <w:r>
        <w:rPr/>
        <w:t>T4efP4OR6+dMfP38Hn94LwZu+nvzefLjPOPrjx8vfm8/Lpjg+3lRdYPafPrj77/XXrg49uPkx1x8q5</w:t>
      </w:r>
    </w:p>
    <w:p>
      <w:pPr>
        <w:pStyle w:val="PreformattedText"/>
        <w:bidi w:val="0"/>
        <w:spacing w:before="0" w:after="0"/>
        <w:jc w:val="left"/>
        <w:rPr/>
      </w:pPr>
      <w:r>
        <w:rPr/>
        <w:t>jp1ceJw8+Xx2zr63+Hok5+/bpreHf69f8z/Jz+aweevPpg/H24wec/vNzzX4zjh1/wAIyMj4R8EwYm</w:t>
      </w:r>
    </w:p>
    <w:p>
      <w:pPr>
        <w:pStyle w:val="PreformattedText"/>
        <w:bidi w:val="0"/>
        <w:spacing w:before="0" w:after="0"/>
        <w:jc w:val="left"/>
        <w:rPr/>
      </w:pPr>
      <w:r>
        <w:rPr/>
        <w:t>FvX65+ls0cX1wdTh3tfKNzlnODB0898evK/MYvPzHTP4/Gfb1+WeKz+MPy4eeaPgfB+HHwfg5eeOc6</w:t>
      </w:r>
    </w:p>
    <w:p>
      <w:pPr>
        <w:pStyle w:val="PreformattedText"/>
        <w:bidi w:val="0"/>
        <w:spacing w:before="0" w:after="0"/>
        <w:jc w:val="left"/>
        <w:rPr/>
      </w:pPr>
      <w:r>
        <w:rPr/>
        <w:t>1nPz1+meP94y3y9CP8zuzd/NfPHz99949N9+ueIx09pg8e+Pn231vH59ZrXHvj9p+rxxGfhX774xNT</w:t>
      </w:r>
    </w:p>
    <w:p>
      <w:pPr>
        <w:pStyle w:val="PreformattedText"/>
        <w:bidi w:val="0"/>
        <w:spacing w:before="0" w:after="0"/>
        <w:jc w:val="left"/>
        <w:rPr/>
      </w:pPr>
      <w:r>
        <w:rPr/>
        <w:t>xvmOjq2d/vEdPvhw/LXz45zbXeD14z7Sv05trodZTP684zz6m848ev2PXPA7jPP4yD4ZMs+iI+pgOE</w:t>
      </w:r>
    </w:p>
    <w:p>
      <w:pPr>
        <w:pStyle w:val="PreformattedText"/>
        <w:bidi w:val="0"/>
        <w:spacing w:before="0" w:after="0"/>
        <w:jc w:val="left"/>
        <w:rPr/>
      </w:pPr>
      <w:r>
        <w:rPr/>
        <w:t>vYHsECAhdRlyDBGieiJTjL3yEiIsTEidJxWNyISEsgKClg/JPBLVWD6DwYzVKLolm7kLCQUtGNOhzK</w:t>
      </w:r>
    </w:p>
    <w:p>
      <w:pPr>
        <w:pStyle w:val="PreformattedText"/>
        <w:bidi w:val="0"/>
        <w:spacing w:before="0" w:after="0"/>
        <w:jc w:val="left"/>
        <w:rPr/>
      </w:pPr>
      <w:r>
        <w:rPr/>
        <w:t>b4yMtnksi6Xhz0yUlgMpKh6C+WAkDGKRJKUqO3nLZSq2J5D3ejhyiSWJN9D9Z3xaWwKSsLEJToYxIi</w:t>
      </w:r>
    </w:p>
    <w:p>
      <w:pPr>
        <w:pStyle w:val="PreformattedText"/>
        <w:bidi w:val="0"/>
        <w:spacing w:before="0" w:after="0"/>
        <w:jc w:val="left"/>
        <w:rPr/>
      </w:pPr>
      <w:r>
        <w:rPr/>
        <w:t>Eih8g5OBU/cQArPdYi2kI8DWlN5yeIQyPeOtezJij1a6ADa6jJ6WdsgXwhxZseRQ7JsDcu8Ya4SIDV</w:t>
      </w:r>
    </w:p>
    <w:p>
      <w:pPr>
        <w:pStyle w:val="PreformattedText"/>
        <w:bidi w:val="0"/>
        <w:spacing w:before="0" w:after="0"/>
        <w:jc w:val="left"/>
        <w:rPr/>
      </w:pPr>
      <w:r>
        <w:rPr/>
        <w:t>wRgGQ4lz4Q7+bio1IRNSCsMm8MLDgBvao9iOMFuzqPR0kbTkHRfzDSV3vNJgslhij+9sbpmTFhlIdI</w:t>
      </w:r>
    </w:p>
    <w:p>
      <w:pPr>
        <w:pStyle w:val="PreformattedText"/>
        <w:bidi w:val="0"/>
        <w:spacing w:before="0" w:after="0"/>
        <w:jc w:val="left"/>
        <w:rPr/>
      </w:pPr>
      <w:r>
        <w:rPr/>
        <w:t>vBpsglECxklNxjCLoNwhQqGsrYLimhEHJD88bb0XqGonq4wFv+5EgbLjL+VZocaj5MfM64ShxOlip+</w:t>
      </w:r>
    </w:p>
    <w:p>
      <w:pPr>
        <w:pStyle w:val="PreformattedText"/>
        <w:bidi w:val="0"/>
        <w:spacing w:before="0" w:after="0"/>
        <w:jc w:val="left"/>
        <w:rPr/>
      </w:pPr>
      <w:r>
        <w:rPr/>
        <w:t>MVSViW8MZuqLLpyOmQ4gHRIHJpO4yJJuAnMaKoc1GOxGqmwQR6IvDjwugSN8opJ03i0qm02VeRtU4q</w:t>
      </w:r>
    </w:p>
    <w:p>
      <w:pPr>
        <w:pStyle w:val="PreformattedText"/>
        <w:bidi w:val="0"/>
        <w:spacing w:before="0" w:after="0"/>
        <w:jc w:val="left"/>
        <w:rPr/>
      </w:pPr>
      <w:r>
        <w:rPr/>
        <w:t>oWFmWk6wb64tqT35AJnoOcnycJKGwTiGb3BkuL0EQTaAB9snjqS1O1aV28ZOAKiRVILBwZCDgCL8Ns</w:t>
      </w:r>
    </w:p>
    <w:p>
      <w:pPr>
        <w:pStyle w:val="PreformattedText"/>
        <w:bidi w:val="0"/>
        <w:spacing w:before="0" w:after="0"/>
        <w:jc w:val="left"/>
        <w:rPr/>
      </w:pPr>
      <w:r>
        <w:rPr/>
        <w:t>IXWnCsNM6wginqOcXhwVMM8K4R0wFDAIBOKRtE3rklELB4eJZExAGjI4x0TiB+QRUDnW9kuLnGwO8K</w:t>
      </w:r>
    </w:p>
    <w:p>
      <w:pPr>
        <w:pStyle w:val="PreformattedText"/>
        <w:bidi w:val="0"/>
        <w:spacing w:before="0" w:after="0"/>
        <w:jc w:val="left"/>
        <w:rPr/>
      </w:pPr>
      <w:r>
        <w:rPr/>
        <w:t>eBbaaLpfkEmOPwfJ/Ln9+AefjPPO+V53M+fn2xPOcfHE/wA/mfV+sGDz89MHnnGbJfT2f8x35Xtpzr</w:t>
      </w:r>
    </w:p>
    <w:p>
      <w:pPr>
        <w:pStyle w:val="PreformattedText"/>
        <w:bidi w:val="0"/>
        <w:spacing w:before="0" w:after="0"/>
        <w:jc w:val="left"/>
        <w:rPr/>
      </w:pPr>
      <w:r>
        <w:rPr/>
        <w:t>19tf6Ynkb5+maf55OePw9cHnFcemf4+ke+Dfbr+Jz3ec4+e+N356HGJ9vB75x24k+vbI578x9++Hm3</w:t>
      </w:r>
    </w:p>
    <w:p>
      <w:pPr>
        <w:pStyle w:val="PreformattedText"/>
        <w:bidi w:val="0"/>
        <w:spacing w:before="0" w:after="0"/>
        <w:jc w:val="left"/>
        <w:rPr/>
      </w:pPr>
      <w:r>
        <w:rPr/>
        <w:t>/cOjtFXrUdcGvPIwdvb8YL7VXOvth0enLOHNM4f8SMjI/wCExMmKPtZ88UvruNTX1c9See+J/v6xff</w:t>
      </w:r>
    </w:p>
    <w:p>
      <w:pPr>
        <w:pStyle w:val="PreformattedText"/>
        <w:bidi w:val="0"/>
        <w:spacing w:before="0" w:after="0"/>
        <w:jc w:val="left"/>
        <w:rPr/>
      </w:pPr>
      <w:r>
        <w:rPr/>
        <w:t>z5YufPlVZ87x+2fT7Rno7e+eflrPHHzw8/uGGGHnr8PP58PPPbH4PH29shkvO+c/P9rOXPXi88cR+n</w:t>
      </w:r>
    </w:p>
    <w:p>
      <w:pPr>
        <w:pStyle w:val="PreformattedText"/>
        <w:bidi w:val="0"/>
        <w:spacing w:before="0" w:after="0"/>
        <w:jc w:val="left"/>
        <w:rPr/>
      </w:pPr>
      <w:r>
        <w:rPr/>
        <w:t>PP69s3+fp/Gcd+/P3wfzivvm3dfPTDr48d4wPP61rE+/F+z6Zv7R9IOcl9vR/ON+R4GPXv2r5u843z</w:t>
      </w:r>
    </w:p>
    <w:p>
      <w:pPr>
        <w:pStyle w:val="PreformattedText"/>
        <w:bidi w:val="0"/>
        <w:spacing w:before="0" w:after="0"/>
        <w:jc w:val="left"/>
        <w:rPr/>
      </w:pPr>
      <w:r>
        <w:rPr/>
        <w:t>XX375xsNVr5Z8v28c2+XyOs5tPrmu+nyzj5z9Iz9DO/wDThRZX4PhQJc4wFIMSiZHF2SQyC6CRiPsz</w:t>
      </w:r>
    </w:p>
    <w:p>
      <w:pPr>
        <w:pStyle w:val="PreformattedText"/>
        <w:bidi w:val="0"/>
        <w:spacing w:before="0" w:after="0"/>
        <w:jc w:val="left"/>
        <w:rPr/>
      </w:pPr>
      <w:r>
        <w:rPr/>
        <w:t>E76YQYF2IqXLNTyyLXpPI24aQqJ3kp5JAl8DsJGTLeNK2BNMstaSw7wBkQ6qIjOJ83Br+oAbD1JU5y</w:t>
      </w:r>
    </w:p>
    <w:p>
      <w:pPr>
        <w:pStyle w:val="PreformattedText"/>
        <w:bidi w:val="0"/>
        <w:spacing w:before="0" w:after="0"/>
        <w:jc w:val="left"/>
        <w:rPr/>
      </w:pPr>
      <w:r>
        <w:rPr/>
        <w:t>ZRJEpL2xx2ya6Iumk6os75Eu4JslhoroFhk+JBslgypCgUacU5UArbRbvR0wKIWNJbq1VzsxCSFCj2</w:t>
      </w:r>
    </w:p>
    <w:p>
      <w:pPr>
        <w:pStyle w:val="PreformattedText"/>
        <w:bidi w:val="0"/>
        <w:spacing w:before="0" w:after="0"/>
        <w:jc w:val="left"/>
        <w:rPr/>
      </w:pPr>
      <w:r>
        <w:rPr/>
        <w:t>CNBiTnGwkuQQUG0/XLLfoGE1MwQ9awbEGtoGVRgGvtkQikMMJzHhg1eB0YOgHaUHWN4ZGRaWMjSMsr</w:t>
      </w:r>
    </w:p>
    <w:p>
      <w:pPr>
        <w:pStyle w:val="PreformattedText"/>
        <w:bidi w:val="0"/>
        <w:spacing w:before="0" w:after="0"/>
        <w:jc w:val="left"/>
        <w:rPr/>
      </w:pPr>
      <w:r>
        <w:rPr/>
        <w:t>tw3UxQ0TwccZN3pHFqJdhxhutbjbEJSJ3eVKx0KmID8x8sJezJBvYCvk4MKhh7goD1e8ZJ7SIksUoc</w:t>
      </w:r>
    </w:p>
    <w:p>
      <w:pPr>
        <w:pStyle w:val="PreformattedText"/>
        <w:bidi w:val="0"/>
        <w:spacing w:before="0" w:after="0"/>
        <w:jc w:val="left"/>
        <w:rPr/>
      </w:pPr>
      <w:r>
        <w:rPr/>
        <w:t>l1vIklWmxt5BDB0xJKfc6UcimSYWghZ7poNGVgCNE0dOhccjYDOlOQ4Jq8gWUWUwkxwUbyRRUDDZ77</w:t>
      </w:r>
    </w:p>
    <w:p>
      <w:pPr>
        <w:pStyle w:val="PreformattedText"/>
        <w:bidi w:val="0"/>
        <w:spacing w:before="0" w:after="0"/>
        <w:jc w:val="left"/>
        <w:rPr/>
      </w:pPr>
      <w:r>
        <w:rPr/>
        <w:t>SnOJpDe7Icd064CdzOAgYS+xgSG5B2MAB2yYhWaLJDZwk4SBOpDI9qj33io0sMCOodzDIUWhw2MMqh</w:t>
      </w:r>
    </w:p>
    <w:p>
      <w:pPr>
        <w:pStyle w:val="PreformattedText"/>
        <w:bidi w:val="0"/>
        <w:spacing w:before="0" w:after="0"/>
        <w:jc w:val="left"/>
        <w:rPr/>
      </w:pPr>
      <w:r>
        <w:rPr/>
        <w:t>9XCyUaKMw8dF98CBAsoQY6bNPrj5akh6y/RdZpiv5EtGGUacqzF3mEc8v54CyKSUiUgBdR2ceiAedk</w:t>
      </w:r>
    </w:p>
    <w:p>
      <w:pPr>
        <w:pStyle w:val="PreformattedText"/>
        <w:bidi w:val="0"/>
        <w:spacing w:before="0" w:after="0"/>
        <w:jc w:val="left"/>
        <w:rPr/>
      </w:pPr>
      <w:r>
        <w:rPr/>
        <w:t>mDEYnpmxOpECw10E5dcGYay03c20xyYwzotusm9hhkc4BdkRTBDyGE+matVJuhFOzgOcZgNoFGKj3f</w:t>
      </w:r>
    </w:p>
    <w:p>
      <w:pPr>
        <w:pStyle w:val="PreformattedText"/>
        <w:bidi w:val="0"/>
        <w:spacing w:before="0" w:after="0"/>
        <w:jc w:val="left"/>
        <w:rPr/>
      </w:pPr>
      <w:r>
        <w:rPr/>
        <w:t>GAxJxrL1BKA4n4J550x8rH4HfI/3I158/jHm/piYn6wZ484w9vbPH+dUzd8++RR6efPHueeuJ6+fzB</w:t>
      </w:r>
    </w:p>
    <w:p>
      <w:pPr>
        <w:pStyle w:val="PreformattedText"/>
        <w:bidi w:val="0"/>
        <w:spacing w:before="0" w:after="0"/>
        <w:jc w:val="left"/>
        <w:rPr/>
      </w:pPr>
      <w:r>
        <w:rPr/>
        <w:t>vUe/HT0cH7+nXBg35NccxlvxvnB0/OvTE8njkMdSfTX0jI3f8ACY+ecdsj0mPI7Lh7TO+89OmeOsfv</w:t>
      </w:r>
    </w:p>
    <w:p>
      <w:pPr>
        <w:pStyle w:val="PreformattedText"/>
        <w:bidi w:val="0"/>
        <w:spacing w:before="0" w:after="0"/>
        <w:jc w:val="left"/>
        <w:rPr/>
      </w:pPr>
      <w:r>
        <w:rPr/>
        <w:t>Dr1j5fjPD0wfzBqc4/PBrBOHBgZGR8IzzzpjiZGeG+M/XXXWsJ5iK93e91n5dt/sxd/bt3zhrXyv75</w:t>
      </w:r>
    </w:p>
    <w:p>
      <w:pPr>
        <w:pStyle w:val="PreformattedText"/>
        <w:bidi w:val="0"/>
        <w:spacing w:before="0" w:after="0"/>
        <w:jc w:val="left"/>
        <w:rPr/>
      </w:pPr>
      <w:r>
        <w:rPr/>
        <w:t>8/R7xj+f2xa8+Ud89PHvPXPwnPE/vDzznDycPXDDz+Z58ufh5zj9fN9M/D4PHnbJ+eufv6+2c85ff+</w:t>
      </w:r>
    </w:p>
    <w:p>
      <w:pPr>
        <w:pStyle w:val="PreformattedText"/>
        <w:bidi w:val="0"/>
        <w:spacing w:before="0" w:after="0"/>
        <w:jc w:val="left"/>
        <w:rPr/>
      </w:pPr>
      <w:r>
        <w:rPr/>
        <w:t>57ennTPn6+dMZ028f3H5dvO+Djv1zj5dvIxP9eexjxX18rOvp4zcM5+Hjes26HD5cOPnbmB4z89e8e</w:t>
      </w:r>
    </w:p>
    <w:p>
      <w:pPr>
        <w:pStyle w:val="PreformattedText"/>
        <w:bidi w:val="0"/>
        <w:spacing w:before="0" w:after="0"/>
        <w:jc w:val="left"/>
        <w:rPr/>
      </w:pPr>
      <w:r>
        <w:rPr/>
        <w:t>+eOfl2Yz747/XPm+fy619c/CONfXP2zh9/Trnp87ZxwkFMgGlzMAB3lBpYAiJbB+xhQmlF9lkLmIYf</w:t>
      </w:r>
    </w:p>
    <w:p>
      <w:pPr>
        <w:pStyle w:val="PreformattedText"/>
        <w:bidi w:val="0"/>
        <w:spacing w:before="0" w:after="0"/>
        <w:jc w:val="left"/>
        <w:rPr/>
      </w:pPr>
      <w:r>
        <w:rPr/>
        <w:t>wshJcYQnIdHBQWVVZLk8xVzSE9cVMTfJExND1GkGA4haTTgLJJniabwxDURQvdFMcy4GssRnXs8ciN</w:t>
      </w:r>
    </w:p>
    <w:p>
      <w:pPr>
        <w:pStyle w:val="PreformattedText"/>
        <w:bidi w:val="0"/>
        <w:spacing w:before="0" w:after="0"/>
        <w:jc w:val="left"/>
        <w:rPr/>
      </w:pPr>
      <w:r>
        <w:rPr/>
        <w:t>qSLZanc0ucL1RrCb88ZFNE3KygVIANGRNZTsIpCBlYnjAqBpbKaELHfTGBo16hSVEK6ZTQKKFdb7sg</w:t>
      </w:r>
    </w:p>
    <w:p>
      <w:pPr>
        <w:pStyle w:val="PreformattedText"/>
        <w:bidi w:val="0"/>
        <w:spacing w:before="0" w:after="0"/>
        <w:jc w:val="left"/>
        <w:rPr/>
      </w:pPr>
      <w:r>
        <w:rPr/>
        <w:t>yhSlEBRnawbTImJyLVYJnN3UDbG6VIV1IYohwa7E1ZLG+ry5WJRnuD3FmcObYJanIjHN3xGqc6UIFq</w:t>
      </w:r>
    </w:p>
    <w:p>
      <w:pPr>
        <w:pStyle w:val="PreformattedText"/>
        <w:bidi w:val="0"/>
        <w:spacing w:before="0" w:after="0"/>
        <w:jc w:val="left"/>
        <w:rPr/>
      </w:pPr>
      <w:r>
        <w:rPr/>
        <w:t>XvmpF2TsRUzNDN3g1aoaaZJmuOciqpDRMpA7tEZGTh2S+QBcMU6Kww0iDlc25GvXQh0aPzMNB+tJhu</w:t>
      </w:r>
    </w:p>
    <w:p>
      <w:pPr>
        <w:pStyle w:val="PreformattedText"/>
        <w:bidi w:val="0"/>
        <w:spacing w:before="0" w:after="0"/>
        <w:jc w:val="left"/>
        <w:rPr/>
      </w:pPr>
      <w:r>
        <w:rPr/>
        <w:t>Evf1yFVI6JJWTgis2lBda+gpWHfKxp7G9amhyS4AC+yw+pvJHNNWrK4DrmcYn0iKe4STM+05pCQdQe</w:t>
      </w:r>
    </w:p>
    <w:p>
      <w:pPr>
        <w:pStyle w:val="PreformattedText"/>
        <w:bidi w:val="0"/>
        <w:spacing w:before="0" w:after="0"/>
        <w:jc w:val="left"/>
        <w:rPr/>
      </w:pPr>
      <w:r>
        <w:rPr/>
        <w:t>rp+uQggepIVAJqr5yiFKsi4ijIC80GAy3jcL3reS1nDOFiLzbowjeuoB3QulSEM201SBrvl3vXErRH</w:t>
      </w:r>
    </w:p>
    <w:p>
      <w:pPr>
        <w:pStyle w:val="PreformattedText"/>
        <w:bidi w:val="0"/>
        <w:spacing w:before="0" w:after="0"/>
        <w:jc w:val="left"/>
        <w:rPr/>
      </w:pPr>
      <w:r>
        <w:rPr/>
        <w:t>aHMmw26XgSg1EXiwCAWPXBVIdA4M0CW2dmGpLKMKI3aiNptvEHUQVnlDTHLkxRwJsgyrzG4zndDQBa</w:t>
      </w:r>
    </w:p>
    <w:p>
      <w:pPr>
        <w:pStyle w:val="PreformattedText"/>
        <w:bidi w:val="0"/>
        <w:spacing w:before="0" w:after="0"/>
        <w:jc w:val="left"/>
        <w:rPr/>
      </w:pPr>
      <w:r>
        <w:rPr/>
        <w:t>sifpxhSQVk5MO5thWM5nAtAzUEg3jjuw3PAjk45w2JiGOwIQsl4raDIMMQG3eMjUI0hpN2kayw5fWW</w:t>
      </w:r>
    </w:p>
    <w:p>
      <w:pPr>
        <w:pStyle w:val="PreformattedText"/>
        <w:bidi w:val="0"/>
        <w:spacing w:before="0" w:after="0"/>
        <w:jc w:val="left"/>
        <w:rPr/>
      </w:pPr>
      <w:r>
        <w:rPr/>
        <w:t>JlFJce/v/vpj289sc9f96/APPO2eeOeTn4+3bIxx59Dz2xMHPnhh+XnzcHP187Yfv5Ocvejy4yOhx8</w:t>
      </w:r>
    </w:p>
    <w:p>
      <w:pPr>
        <w:pStyle w:val="PreformattedText"/>
        <w:bidi w:val="0"/>
        <w:spacing w:before="0" w:after="0"/>
        <w:jc w:val="left"/>
        <w:rPr/>
      </w:pPr>
      <w:r>
        <w:rPr/>
        <w:t>88/GOe7tHpeft8p/OJOfJ+OuC+Tq38vTOfb8cnvlfWfQ388T8Hzv7Y2Ua1/GXJxv5/lyOfPLvD5Paf</w:t>
      </w:r>
    </w:p>
    <w:p>
      <w:pPr>
        <w:pStyle w:val="PreformattedText"/>
        <w:bidi w:val="0"/>
        <w:spacing w:before="0" w:after="0"/>
        <w:jc w:val="left"/>
        <w:rPr/>
      </w:pPr>
      <w:r>
        <w:rPr/>
        <w:t>9jDMeenplY9p98Hn+Z46++DBrz54MGHXwB/045Geee2A7+tZHnfjOX33in8Rvvnnzvk+fXz3zz/ezn</w:t>
      </w:r>
    </w:p>
    <w:p>
      <w:pPr>
        <w:pStyle w:val="PreformattedText"/>
        <w:bidi w:val="0"/>
        <w:spacing w:before="0" w:after="0"/>
        <w:jc w:val="left"/>
        <w:rPr/>
      </w:pPr>
      <w:r>
        <w:rPr/>
        <w:t>jjPP8AmdGeJr/MNeXhh550zxzzzv8AHzzvj52/OPxPJnm/v8Hj+Vl5rt/ms58/ztvPyr7z2z5o89nP</w:t>
      </w:r>
    </w:p>
    <w:p>
      <w:pPr>
        <w:pStyle w:val="PreformattedText"/>
        <w:bidi w:val="0"/>
        <w:spacing w:before="0" w:after="0"/>
        <w:jc w:val="left"/>
        <w:rPr/>
      </w:pPr>
      <w:r>
        <w:rPr/>
        <w:t>6O37yKs8jd9cdfn8/LB9OeA4yP7X34zv9fPfHtb6be5ievH2+TGef2s8m35TGs4e8d+p6/bNi484z/</w:t>
      </w:r>
    </w:p>
    <w:p>
      <w:pPr>
        <w:pStyle w:val="PreformattedText"/>
        <w:bidi w:val="0"/>
        <w:spacing w:before="0" w:after="0"/>
        <w:jc w:val="left"/>
        <w:rPr/>
      </w:pPr>
      <w:r>
        <w:rPr/>
        <w:t>J3B46ma+3zzz1+Dj28+WCfIdIcGllkeIyLArwVoohUmlQwEvmud4BuOv0vO3l/ThcKLeCSmyGWAm4g</w:t>
      </w:r>
    </w:p>
    <w:p>
      <w:pPr>
        <w:pStyle w:val="PreformattedText"/>
        <w:bidi w:val="0"/>
        <w:spacing w:before="0" w:after="0"/>
        <w:jc w:val="left"/>
        <w:rPr/>
      </w:pPr>
      <w:r>
        <w:rPr/>
        <w:t>YCI6uM+LoSALOerv6ZNMjjqi64h0Y3GJzHJAlAXHthuGGgSo2B0Pc1mgwyWSx1JG+riPYwAs0enqRA</w:t>
      </w:r>
    </w:p>
    <w:p>
      <w:pPr>
        <w:pStyle w:val="PreformattedText"/>
        <w:bidi w:val="0"/>
        <w:spacing w:before="0" w:after="0"/>
        <w:jc w:val="left"/>
        <w:rPr/>
      </w:pPr>
      <w:r>
        <w:rPr/>
        <w:t>LkF7RIc4DlYZw5EmZdbRPYCd04RJyII1b+irApEneUejiVx0xqRIjIxcbY5jj55KnuOnQEipn54SG0</w:t>
      </w:r>
    </w:p>
    <w:p>
      <w:pPr>
        <w:pStyle w:val="PreformattedText"/>
        <w:bidi w:val="0"/>
        <w:spacing w:before="0" w:after="0"/>
        <w:jc w:val="left"/>
        <w:rPr/>
      </w:pPr>
      <w:r>
        <w:rPr/>
        <w:t>gmLbPQS5wRyCJZIow801hNJAlFJxsPQlrN4pyiiSVaEetYdBGVGTtICFLOMcRKAiIFLQVwwoCikJQT</w:t>
      </w:r>
    </w:p>
    <w:p>
      <w:pPr>
        <w:pStyle w:val="PreformattedText"/>
        <w:bidi w:val="0"/>
        <w:spacing w:before="0" w:after="0"/>
        <w:jc w:val="left"/>
        <w:rPr/>
      </w:pPr>
      <w:r>
        <w:rPr/>
        <w:t>kmbYgAmTuBrv3FZLqTZHTrjJ2zkrIFEQmBIKH1ycOFfHD1Jely5VeMswEBYsyXFkScgs16oKxlLQTt</w:t>
      </w:r>
    </w:p>
    <w:p>
      <w:pPr>
        <w:pStyle w:val="PreformattedText"/>
        <w:bidi w:val="0"/>
        <w:spacing w:before="0" w:after="0"/>
        <w:jc w:val="left"/>
        <w:rPr/>
      </w:pPr>
      <w:r>
        <w:rPr/>
        <w:t>EKJHYwogItBEWjcucCKVg0bFenQGBNJU6lNiDCOsN3JUZAh01EfPCagTsANi3BHGCtpKbyrAiWC6dY</w:t>
      </w:r>
    </w:p>
    <w:p>
      <w:pPr>
        <w:pStyle w:val="PreformattedText"/>
        <w:bidi w:val="0"/>
        <w:spacing w:before="0" w:after="0"/>
        <w:jc w:val="left"/>
        <w:rPr/>
      </w:pPr>
      <w:r>
        <w:rPr/>
        <w:t>BSwmNAolg2eHCRLAJMdTYEnWMNi1tOxrqPXGotZC3AKiZg64y8axYjs/mxM87gBKZaIDS8twJDvK9Q</w:t>
      </w:r>
    </w:p>
    <w:p>
      <w:pPr>
        <w:pStyle w:val="PreformattedText"/>
        <w:bidi w:val="0"/>
        <w:spacing w:before="0" w:after="0"/>
        <w:jc w:val="left"/>
        <w:rPr/>
      </w:pPr>
      <w:r>
        <w:rPr/>
        <w:t>bJwYlBYpdaFps3ZispMSTqJUGYzQWx7dnqLWLkwhRBGKpBGSk8OE4VGZCWy7BnQyVEgJ562uV3e8F4</w:t>
      </w:r>
    </w:p>
    <w:p>
      <w:pPr>
        <w:pStyle w:val="PreformattedText"/>
        <w:bidi w:val="0"/>
        <w:spacing w:before="0" w:after="0"/>
        <w:jc w:val="left"/>
        <w:rPr/>
      </w:pPr>
      <w:r>
        <w:rPr/>
        <w:t>vk3sTKLeq8g4sLQWy1qU9M9tQxoa0LmdGsjadE7daAHqXbHz0ralhVghOsT1KC4RyBEq8RHOR9QJGm</w:t>
      </w:r>
    </w:p>
    <w:p>
      <w:pPr>
        <w:pStyle w:val="PreformattedText"/>
        <w:bidi w:val="0"/>
        <w:spacing w:before="0" w:after="0"/>
        <w:jc w:val="left"/>
        <w:rPr/>
      </w:pPr>
      <w:r>
        <w:rPr/>
        <w:t>r1KNcfBx/fz9MfPX4Hn3+Ef8PlY+V98fXD550weT5rPHvkpfL9MfJ0Z5+fo4mU8++ezs51GvI98/x0</w:t>
      </w:r>
    </w:p>
    <w:p>
      <w:pPr>
        <w:pStyle w:val="PreformattedText"/>
        <w:bidi w:val="0"/>
        <w:spacing w:before="0" w:after="0"/>
        <w:jc w:val="left"/>
        <w:rPr/>
      </w:pPr>
      <w:r>
        <w:rPr/>
        <w:t>9shfmtZ+M9flzj5GJ/ar0ejg8dvc9M8/oeufKPzVdpnA+tvePTPVHV6nE+mcO/PT3zx+MOvDBZ56Zx</w:t>
      </w:r>
    </w:p>
    <w:p>
      <w:pPr>
        <w:pStyle w:val="PreformattedText"/>
        <w:bidi w:val="0"/>
        <w:spacing w:before="0" w:after="0"/>
        <w:jc w:val="left"/>
        <w:rPr/>
      </w:pPr>
      <w:r>
        <w:rPr/>
        <w:t>85/5I/6cT4R59XeGumHm3cXgS/P+Z7L73n3dPv3z9PlGP7H89cUedc/SePhXnl/AZ+MPp5Oef3PPPX</w:t>
      </w:r>
    </w:p>
    <w:p>
      <w:pPr>
        <w:pStyle w:val="PreformattedText"/>
        <w:bidi w:val="0"/>
        <w:spacing w:before="0" w:after="0"/>
        <w:jc w:val="left"/>
        <w:rPr/>
      </w:pPr>
      <w:r>
        <w:rPr/>
        <w:t>Ovn0z2+s4+f78Txfwedz/TOfvns/L6Zy2+X88Pcz8Pz886ua/eH9/zA/nTP869x5rHznI8+/fB09v1</w:t>
      </w:r>
    </w:p>
    <w:p>
      <w:pPr>
        <w:pStyle w:val="PreformattedText"/>
        <w:bidi w:val="0"/>
        <w:spacing w:before="0" w:after="0"/>
        <w:jc w:val="left"/>
        <w:rPr/>
      </w:pPr>
      <w:r>
        <w:rPr/>
        <w:t>PbB+HftRhr8x5UZHrzu46+8OH++2oyx6k+kc982PoH56fCb+vTjPHR/ecIzz/Mp/O2APlULIfRcAZl</w:t>
      </w:r>
    </w:p>
    <w:p>
      <w:pPr>
        <w:pStyle w:val="PreformattedText"/>
        <w:bidi w:val="0"/>
        <w:spacing w:before="0" w:after="0"/>
        <w:jc w:val="left"/>
        <w:rPr/>
      </w:pPr>
      <w:r>
        <w:rPr/>
        <w:t>ya56PyKFp0i+cjewm852Cl5plBFpojlgKEXZeQonYJTtE2Ju5wJokAridV0MPZs2ffaWGA8DSoAhp7</w:t>
      </w:r>
    </w:p>
    <w:p>
      <w:pPr>
        <w:pStyle w:val="PreformattedText"/>
        <w:bidi w:val="0"/>
        <w:spacing w:before="0" w:after="0"/>
        <w:jc w:val="left"/>
        <w:rPr/>
      </w:pPr>
      <w:r>
        <w:rPr/>
        <w:t>Ay11fogQbcMegcDAVS2SzmcTpMtCyWB56uLwGUJ6MhoJKtk4MEIUCQorqyKx65E2cBIeJsdcd5REk8</w:t>
      </w:r>
    </w:p>
    <w:p>
      <w:pPr>
        <w:pStyle w:val="PreformattedText"/>
        <w:bidi w:val="0"/>
        <w:spacing w:before="0" w:after="0"/>
        <w:jc w:val="left"/>
        <w:rPr/>
      </w:pPr>
      <w:r>
        <w:rPr/>
        <w:t>iJXr3yABeyRCZJ5GKoOQhXoDYYMJQIiUIrCW6OUtB6ZAgEWwNo4AgwNkIMYdc0rk2SEmVSVP0sNUwo</w:t>
      </w:r>
    </w:p>
    <w:p>
      <w:pPr>
        <w:pStyle w:val="PreformattedText"/>
        <w:bidi w:val="0"/>
        <w:spacing w:before="0" w:after="0"/>
        <w:jc w:val="left"/>
        <w:rPr/>
      </w:pPr>
      <w:r>
        <w:rPr/>
        <w:t>j0EoI7oH0wKAoZGZLZndi4yLGGBYSl0TK5EvAkDjDvAqgqziypQV4kQ+QRcvOWbGwgOoQxi3XkCEi3</w:t>
      </w:r>
    </w:p>
    <w:p>
      <w:pPr>
        <w:pStyle w:val="PreformattedText"/>
        <w:bidi w:val="0"/>
        <w:spacing w:before="0" w:after="0"/>
        <w:jc w:val="left"/>
        <w:rPr/>
      </w:pPr>
      <w:r>
        <w:rPr/>
        <w:t>wQlKtdYJ5CDLIiJQNhQnBC7q+VNthkemBsbMCBJjEoRxDkxKWnZaeIF8826CwIJJTMEeOhMUCKH0ud</w:t>
      </w:r>
    </w:p>
    <w:p>
      <w:pPr>
        <w:pStyle w:val="PreformattedText"/>
        <w:bidi w:val="0"/>
        <w:spacing w:before="0" w:after="0"/>
        <w:jc w:val="left"/>
        <w:rPr/>
      </w:pPr>
      <w:r>
        <w:rPr/>
        <w:t>jlDm3IZNCSlZJiwoBBIYo0QS6wtl1aNEpklu7SsYqsFdpkhaEQjOlbV6g1K0jROcQ5CNdAbCoy4giC</w:t>
      </w:r>
    </w:p>
    <w:p>
      <w:pPr>
        <w:pStyle w:val="PreformattedText"/>
        <w:bidi w:val="0"/>
        <w:spacing w:before="0" w:after="0"/>
        <w:jc w:val="left"/>
        <w:rPr/>
      </w:pPr>
      <w:r>
        <w:rPr/>
        <w:t>iexUhS5emL0rDDnwKkHWhgqJKp1hSA2vHXKjYEmSJdpkyVv5CBqEdRowHaIzPtkTU6FXlAQjGTWU8K</w:t>
      </w:r>
    </w:p>
    <w:p>
      <w:pPr>
        <w:pStyle w:val="PreformattedText"/>
        <w:bidi w:val="0"/>
        <w:spacing w:before="0" w:after="0"/>
        <w:jc w:val="left"/>
        <w:rPr/>
      </w:pPr>
      <w:r>
        <w:rPr/>
        <w:t>7mFMjkCUDjRP3yEdGS1DBKmGlkMj0X7hEHpvTjodMenKroXkz4GEWu2g6En2yr1Va44leCbGTCCzbr</w:t>
      </w:r>
    </w:p>
    <w:p>
      <w:pPr>
        <w:pStyle w:val="PreformattedText"/>
        <w:bidi w:val="0"/>
        <w:spacing w:before="0" w:after="0"/>
        <w:jc w:val="left"/>
        <w:rPr/>
      </w:pPr>
      <w:r>
        <w:rPr/>
        <w:t>AmyTQ7xeskVCZE2Wo6cf8AO/w87+GOfvPPPfPHt8PP8yMjIx/evNYnnnXPE4P982559/3nL2zd8+uP</w:t>
      </w:r>
    </w:p>
    <w:p>
      <w:pPr>
        <w:pStyle w:val="PreformattedText"/>
        <w:bidi w:val="0"/>
        <w:spacing w:before="0" w:after="0"/>
        <w:jc w:val="left"/>
        <w:rPr/>
      </w:pPr>
      <w:r>
        <w:rPr/>
        <w:t>89/1nlY/55qHO7x/3HyLj/cfPQ9c+TEODy9PfNfJ/WPk/vNOfPXRGPZO8evfUY/vfXs9c+kVHX9ZqP</w:t>
      </w:r>
    </w:p>
    <w:p>
      <w:pPr>
        <w:pStyle w:val="PreformattedText"/>
        <w:bidi w:val="0"/>
        <w:spacing w:before="0" w:after="0"/>
        <w:jc w:val="left"/>
        <w:rPr/>
      </w:pPr>
      <w:r>
        <w:rPr/>
        <w:t>1Z1rHHv0jwzh21bjjn9/8AZR/04/DwuT88H1JhbvdRHfF9+de/S8XrVyfb1xPvwdOna8SvnHX+59Tr</w:t>
      </w:r>
    </w:p>
    <w:p>
      <w:pPr>
        <w:pStyle w:val="PreformattedText"/>
        <w:bidi w:val="0"/>
        <w:spacing w:before="0" w:after="0"/>
        <w:jc w:val="left"/>
        <w:rPr/>
      </w:pPr>
      <w:r>
        <w:rPr/>
        <w:t>/NZwe0dfhNxfrzpi9/XeGHn8+HnXPP7n+c/DyfO+OeN53f6fzPH2z08dec8H5rOXp4ds8d/XeeT7fL</w:t>
      </w:r>
    </w:p>
    <w:p>
      <w:pPr>
        <w:pStyle w:val="PreformattedText"/>
        <w:bidi w:val="0"/>
        <w:spacing w:before="0" w:after="0"/>
        <w:jc w:val="left"/>
        <w:rPr/>
      </w:pPr>
      <w:r>
        <w:rPr/>
        <w:t>Fj/Z8GDtPpXtPOHp8u3OExzeeR5q8+S/T37OP8rq9s8dKr2MT5d351iVP781nhv6+uG/388EnH42bn</w:t>
      </w:r>
    </w:p>
    <w:p>
      <w:pPr>
        <w:pStyle w:val="PreformattedText"/>
        <w:bidi w:val="0"/>
        <w:spacing w:before="0" w:after="0"/>
        <w:jc w:val="left"/>
        <w:rPr/>
      </w:pPr>
      <w:r>
        <w:rPr/>
        <w:t>tm894n7/ACzz/Jz0/wC55Y654/WefXP1w7A9Q1JKkldXgAByXJMzxScZCsHG/kkiHBG73kHqYEeuZy</w:t>
      </w:r>
    </w:p>
    <w:p>
      <w:pPr>
        <w:pStyle w:val="PreformattedText"/>
        <w:bidi w:val="0"/>
        <w:spacing w:before="0" w:after="0"/>
        <w:jc w:val="left"/>
        <w:rPr/>
      </w:pPr>
      <w:r>
        <w:rPr/>
        <w:t>wkVrBMao8BckyJB0nBL1TUQVRuRg8TgVKZOiCOS80oRR7ERoKPObGjDoF3XIgsNICNMolql6jBjbuU</w:t>
      </w:r>
    </w:p>
    <w:p>
      <w:pPr>
        <w:pStyle w:val="PreformattedText"/>
        <w:bidi w:val="0"/>
        <w:spacing w:before="0" w:after="0"/>
        <w:jc w:val="left"/>
        <w:rPr/>
      </w:pPr>
      <w:r>
        <w:rPr/>
        <w:t>oMJCMBWt4QyJYJKax0jU8YCVCCb95CzeFkdqA7U6tiOyg3gZXBvG6AA0S6ctjGluoos/KtJ6QYEmMW</w:t>
      </w:r>
    </w:p>
    <w:p>
      <w:pPr>
        <w:pStyle w:val="PreformattedText"/>
        <w:bidi w:val="0"/>
        <w:spacing w:before="0" w:after="0"/>
        <w:jc w:val="left"/>
        <w:rPr/>
      </w:pPr>
      <w:r>
        <w:rPr/>
        <w:t>rE3qCspzQJInEJlQS0r1cRKbkDl2hKPIU3hBSZmVFGhNWxhd8rLaoochpITh5SKkOoCEkNu4yCe5LZ</w:t>
      </w:r>
    </w:p>
    <w:p>
      <w:pPr>
        <w:pStyle w:val="PreformattedText"/>
        <w:bidi w:val="0"/>
        <w:spacing w:before="0" w:after="0"/>
        <w:jc w:val="left"/>
        <w:rPr/>
      </w:pPr>
      <w:r>
        <w:rPr/>
        <w:t>8U8/1yBkUS7VKVqepXTFDENhbOiFSjExrCzAFUCCpoaVAnC4OJjaAmmlecqRwkCKkMDKEqWxl9YBSC</w:t>
      </w:r>
    </w:p>
    <w:p>
      <w:pPr>
        <w:pStyle w:val="PreformattedText"/>
        <w:bidi w:val="0"/>
        <w:spacing w:before="0" w:after="0"/>
        <w:jc w:val="left"/>
        <w:rPr/>
      </w:pPr>
      <w:r>
        <w:rPr/>
        <w:t>qSWKREF5RojDlqWa0de+BRs/eNAJZBX8YUMBh7woCRBF9THEVGivRPdHXEy0gTadkMJkJBJimMK9QG</w:t>
      </w:r>
    </w:p>
    <w:p>
      <w:pPr>
        <w:pStyle w:val="PreformattedText"/>
        <w:bidi w:val="0"/>
        <w:spacing w:before="0" w:after="0"/>
        <w:jc w:val="left"/>
        <w:rPr/>
      </w:pPr>
      <w:r>
        <w:rPr/>
        <w:t>l9Me4pVgJR5tFKMUlqm1AqDsIeQ4oZQUYFIvOi0qsNAUERRyNDaEZAqcp4lTNtLDOSKSWJyZNtAqce</w:t>
      </w:r>
    </w:p>
    <w:p>
      <w:pPr>
        <w:pStyle w:val="PreformattedText"/>
        <w:bidi w:val="0"/>
        <w:spacing w:before="0" w:after="0"/>
        <w:jc w:val="left"/>
        <w:rPr/>
      </w:pPr>
      <w:r>
        <w:rPr/>
        <w:t>GpaZR4w15XWAkQECLTjY4XnDumBgmadk0kicMrhyLWpJs3ziyhkEQ0FkE31MEhDbK1Inqzk/PgEAFQ</w:t>
      </w:r>
    </w:p>
    <w:p>
      <w:pPr>
        <w:pStyle w:val="PreformattedText"/>
        <w:bidi w:val="0"/>
        <w:spacing w:before="0" w:after="0"/>
        <w:jc w:val="left"/>
        <w:rPr/>
      </w:pPr>
      <w:r>
        <w:rPr/>
        <w:t>RlG3IYnGA4TCMzJE/uY6xjaRbodoUFmVsH0SqzY4PTJ5FSGRGrGQeU5LCvTFBdEwfUx2UBJECJDgy/</w:t>
      </w:r>
    </w:p>
    <w:p>
      <w:pPr>
        <w:pStyle w:val="PreformattedText"/>
        <w:bidi w:val="0"/>
        <w:spacing w:before="0" w:after="0"/>
        <w:jc w:val="left"/>
        <w:rPr/>
      </w:pPr>
      <w:r>
        <w:rPr/>
        <w:t>ecededscfKx/2/KznPHf8Az4x5+Pi/bE3z58sT4O/zxzl983fI/wBx/MHv9c88vH/e/rmmtU8719s0</w:t>
      </w:r>
    </w:p>
    <w:p>
      <w:pPr>
        <w:pStyle w:val="PreformattedText"/>
        <w:bidi w:val="0"/>
        <w:spacing w:before="0" w:after="0"/>
        <w:jc w:val="left"/>
        <w:rPr/>
      </w:pPr>
      <w:r>
        <w:rPr/>
        <w:t>+0d9M9zOXlemfxEuD+5r0hr359s+vrzj9e9e0Z9nl538l49IzjmPnGc/L+N05H6Zx9D265t5efq+vt</w:t>
      </w:r>
    </w:p>
    <w:p>
      <w:pPr>
        <w:pStyle w:val="PreformattedText"/>
        <w:bidi w:val="0"/>
        <w:spacing w:before="0" w:after="0"/>
        <w:jc w:val="left"/>
        <w:rPr/>
      </w:pPr>
      <w:r>
        <w:rPr/>
        <w:t>1DOHm+ueOv/JHxPH4uPwiN+uvbnriM/g+hge32M6qv8c5bt/uftPz45jB8v3+M8/LOPj09nPE+UZ4v</w:t>
      </w:r>
    </w:p>
    <w:p>
      <w:pPr>
        <w:pStyle w:val="PreformattedText"/>
        <w:bidi w:val="0"/>
        <w:spacing w:before="0" w:after="0"/>
        <w:jc w:val="left"/>
        <w:rPr/>
      </w:pPr>
      <w:r>
        <w:rPr/>
        <w:t>vn8Z4/OHn+4f8efL4ec54988V+cG9+cdq+D5s/b/AHOXnf5Z5/XOR/3edBvr9vWce8fya9M+dn5Vzn</w:t>
      </w:r>
    </w:p>
    <w:p>
      <w:pPr>
        <w:pStyle w:val="PreformattedText"/>
        <w:bidi w:val="0"/>
        <w:spacing w:before="0" w:after="0"/>
        <w:jc w:val="left"/>
        <w:rPr/>
      </w:pPr>
      <w:r>
        <w:rPr/>
        <w:t>b03x+Mdec/XWco/wAzmvv9KwdPnwqc+jnVE+vPePXE9+OksfSMO3p7nXYxn1hxr/MFYe1+G8+3yjDr</w:t>
      </w:r>
    </w:p>
    <w:p>
      <w:pPr>
        <w:pStyle w:val="PreformattedText"/>
        <w:bidi w:val="0"/>
        <w:spacing w:before="0" w:after="0"/>
        <w:jc w:val="left"/>
        <w:rPr/>
      </w:pPr>
      <w:r>
        <w:rPr/>
        <w:t>z+Z5/DXOW7/efTP0y3nfeKE4EYgnfVGSKSgy9rokB4GEggyB5ZSaiMOt4lOeB1ARH1Bgs9A9FPXcjc</w:t>
      </w:r>
    </w:p>
    <w:p>
      <w:pPr>
        <w:pStyle w:val="PreformattedText"/>
        <w:bidi w:val="0"/>
        <w:spacing w:before="0" w:after="0"/>
        <w:jc w:val="left"/>
        <w:rPr/>
      </w:pPr>
      <w:r>
        <w:rPr/>
        <w:t>EZBc+itU5P0MpwQtZATMMT+7IScsIrSlcLn1xCBX5NKcJmAszgYghRoBPhu01kLQY1GCAcvU5Gc9Bx</w:t>
      </w:r>
    </w:p>
    <w:p>
      <w:pPr>
        <w:pStyle w:val="PreformattedText"/>
        <w:bidi w:val="0"/>
        <w:spacing w:before="0" w:after="0"/>
        <w:jc w:val="left"/>
        <w:rPr/>
      </w:pPr>
      <w:r>
        <w:rPr/>
        <w:t>FISwKxESQp4caiUbdtZOw31YAJgnQyaKCOiE8bTnDs2hKtloUPniUgmRlZML1u+QOJOhSJFDmXBw+K</w:t>
      </w:r>
    </w:p>
    <w:p>
      <w:pPr>
        <w:pStyle w:val="PreformattedText"/>
        <w:bidi w:val="0"/>
        <w:spacing w:before="0" w:after="0"/>
        <w:jc w:val="left"/>
        <w:rPr/>
      </w:pPr>
      <w:r>
        <w:rPr/>
        <w:t>+42FIKnQRGbsWObgyvYJzW+pG5iyncRU5uXKJJQBieGQ0NuMzJFLRPKaLLGlyJpA2BTTCi2vGWKBDQ</w:t>
      </w:r>
    </w:p>
    <w:p>
      <w:pPr>
        <w:pStyle w:val="PreformattedText"/>
        <w:bidi w:val="0"/>
        <w:spacing w:before="0" w:after="0"/>
        <w:jc w:val="left"/>
        <w:rPr/>
      </w:pPr>
      <w:r>
        <w:rPr/>
        <w:t>OntUNdPXIm0LncwiWJOgpwW5TmANJ5EaLWVQxCXBWip5u8jrRuUYKpnpOJxqIJCGIDE4FnviJqmXPA</w:t>
      </w:r>
    </w:p>
    <w:p>
      <w:pPr>
        <w:pStyle w:val="PreformattedText"/>
        <w:bidi w:val="0"/>
        <w:spacing w:before="0" w:after="0"/>
        <w:jc w:val="left"/>
        <w:rPr/>
      </w:pPr>
      <w:r>
        <w:rPr/>
        <w:t>qi6oGsqQSwDAyaRZJVzhdwQivZk92cnwQAgSchlNeeMM/IGhSrpEMmljVZ2kegPTEeu2ZNXwYjqJlz</w:t>
      </w:r>
    </w:p>
    <w:p>
      <w:pPr>
        <w:pStyle w:val="PreformattedText"/>
        <w:bidi w:val="0"/>
        <w:spacing w:before="0" w:after="0"/>
        <w:jc w:val="left"/>
        <w:rPr/>
      </w:pPr>
      <w:r>
        <w:rPr/>
        <w:t>LxCO7HONmssfYNDtLIlM4S3GhBwEY47rDYrxLVaE9O7HC2AAGATHu3A8ViIHeNZw4DNIQMYMaOYmsu</w:t>
      </w:r>
    </w:p>
    <w:p>
      <w:pPr>
        <w:pStyle w:val="PreformattedText"/>
        <w:bidi w:val="0"/>
        <w:spacing w:before="0" w:after="0"/>
        <w:jc w:val="left"/>
        <w:rPr/>
      </w:pPr>
      <w:r>
        <w:rPr/>
        <w:t>U9RrOJJkRC4hIQdTjK8+8ggmNJ0uC06WNXER7h1MrxBg6QIhvpcZqBMSBfXDCrucUgVrYCIVPYtN0Y</w:t>
      </w:r>
    </w:p>
    <w:p>
      <w:pPr>
        <w:pStyle w:val="PreformattedText"/>
        <w:bidi w:val="0"/>
        <w:spacing w:before="0" w:after="0"/>
        <w:jc w:val="left"/>
        <w:rPr/>
      </w:pPr>
      <w:r>
        <w:rPr/>
        <w:t>N4GpIEWaZt84kjI6TOAdCScZxtYkw6TqI9NOBenNB1HGdorBiNG5QoBtWNuOOfzePn96550w38Eeff</w:t>
      </w:r>
    </w:p>
    <w:p>
      <w:pPr>
        <w:pStyle w:val="PreformattedText"/>
        <w:bidi w:val="0"/>
        <w:spacing w:before="0" w:after="0"/>
        <w:jc w:val="left"/>
        <w:rPr/>
      </w:pPr>
      <w:r>
        <w:rPr/>
        <w:t>I+EZGJiY+f0wee3zwZz8nNvL7uP8/WR/PTPHjlvPo4+nnGD9/nffOX5wf6/V9M/Ixg3Ff4x6Y+V9Xr</w:t>
      </w:r>
    </w:p>
    <w:p>
      <w:pPr>
        <w:pStyle w:val="PreformattedText"/>
        <w:bidi w:val="0"/>
        <w:spacing w:before="0" w:after="0"/>
        <w:jc w:val="left"/>
        <w:rPr/>
      </w:pPr>
      <w:r>
        <w:rPr/>
        <w:t>jj79jj57w8naxftgfLj8mH9+vt7YYidfTt8HHyM4dfPlnE/5g/5Pg459XHM+npnz9/r8s+z884dmD1</w:t>
      </w:r>
    </w:p>
    <w:p>
      <w:pPr>
        <w:pStyle w:val="PreformattedText"/>
        <w:bidi w:val="0"/>
        <w:spacing w:before="0" w:after="0"/>
        <w:jc w:val="left"/>
        <w:rPr/>
      </w:pPr>
      <w:r>
        <w:rPr/>
        <w:t>+k94cD/nkYPOnbC8R7faHPDy8Pk/Yw69PKzx9qz6sPfDDz25z8/D955r4PweLw+en6+H+v6Zy/3tOe</w:t>
      </w:r>
    </w:p>
    <w:p>
      <w:pPr>
        <w:pStyle w:val="PreformattedText"/>
        <w:bidi w:val="0"/>
        <w:spacing w:before="0" w:after="0"/>
        <w:jc w:val="left"/>
        <w:rPr/>
      </w:pPr>
      <w:r>
        <w:rPr/>
        <w:t>zXjnn5Xnn+xj39enr1jPH4w+x6eq5x6PHeoz6vTO5vpzv6YK9Ofx74O99vnjo57d/rhNeD+s9Hf06T</w:t>
      </w:r>
    </w:p>
    <w:p>
      <w:pPr>
        <w:pStyle w:val="PreformattedText"/>
        <w:bidi w:val="0"/>
        <w:spacing w:before="0" w:after="0"/>
        <w:jc w:val="left"/>
        <w:rPr/>
      </w:pPr>
      <w:r>
        <w:rPr/>
        <w:t>3z/Xyv13m55/ue7z3zjfnc5zXv+M9ucPTPP+RxmxhE9omvQjTEyMk0SgLicJmwhVWQyG9gb5zfF3Rk</w:t>
      </w:r>
    </w:p>
    <w:p>
      <w:pPr>
        <w:pStyle w:val="PreformattedText"/>
        <w:bidi w:val="0"/>
        <w:spacing w:before="0" w:after="0"/>
        <w:jc w:val="left"/>
        <w:rPr/>
      </w:pPr>
      <w:r>
        <w:rPr/>
        <w:t>hXUjIokwLWLTI7ILDqqSc4iPTm4lEUw3Q7ME1Bx0ta2Rx1TEq0DrqcbEUcJwsuNvhsnCx1MSYg8AwT</w:t>
      </w:r>
    </w:p>
    <w:p>
      <w:pPr>
        <w:pStyle w:val="PreformattedText"/>
        <w:bidi w:val="0"/>
        <w:spacing w:before="0" w:after="0"/>
        <w:jc w:val="left"/>
        <w:rPr/>
      </w:pPr>
      <w:r>
        <w:rPr/>
        <w:t>j1yw0yuaJEZEi4GpFLu02yXFrGdihFYJEgrvk6GKwrEGEqVaVcJkYOiPkeigZrKV5wq/qYAAbfpsWY</w:t>
      </w:r>
    </w:p>
    <w:p>
      <w:pPr>
        <w:pStyle w:val="PreformattedText"/>
        <w:bidi w:val="0"/>
        <w:spacing w:before="0" w:after="0"/>
        <w:jc w:val="left"/>
        <w:rPr/>
      </w:pPr>
      <w:r>
        <w:rPr/>
        <w:t>9r3hozNClykClET75B+08yMUsNKCYxGUPJKKUBolY1g9CGJqtQmLCGApxGWhGROWmCN5cShgWY0TZZ</w:t>
      </w:r>
    </w:p>
    <w:p>
      <w:pPr>
        <w:pStyle w:val="PreformattedText"/>
        <w:bidi w:val="0"/>
        <w:spacing w:before="0" w:after="0"/>
        <w:jc w:val="left"/>
        <w:rPr/>
      </w:pPr>
      <w:r>
        <w:rPr/>
        <w:t>WVWT+XCgGmgqIQ/pgGOdUBKREKJqXFHkqW0sFkOIQReOczjRd7xKFcUEXlkYGm4aOnAeKhD2GLYeu+</w:t>
      </w:r>
    </w:p>
    <w:p>
      <w:pPr>
        <w:pStyle w:val="PreformattedText"/>
        <w:bidi w:val="0"/>
        <w:spacing w:before="0" w:after="0"/>
        <w:jc w:val="left"/>
        <w:rPr/>
      </w:pPr>
      <w:r>
        <w:rPr/>
        <w:t>8k+dEJ5SSqgfRkmUE2lnnY9dCwSknqbSCJie2DY/AW/blOvIBSGsMYA1JNGVqMyVNtd59hV5Qjxguy</w:t>
      </w:r>
    </w:p>
    <w:p>
      <w:pPr>
        <w:pStyle w:val="PreformattedText"/>
        <w:bidi w:val="0"/>
        <w:spacing w:before="0" w:after="0"/>
        <w:jc w:val="left"/>
        <w:rPr/>
      </w:pPr>
      <w:r>
        <w:rPr/>
        <w:t>uXX1cVJEBZMjNzKYmE4gEmUzVYTcTjTzximPGkkuBfZNpeVqbLW0SIjOazmCCcE1Xs7EIwRqIEIS0h</w:t>
      </w:r>
    </w:p>
    <w:p>
      <w:pPr>
        <w:pStyle w:val="PreformattedText"/>
        <w:bidi w:val="0"/>
        <w:spacing w:before="0" w:after="0"/>
        <w:jc w:val="left"/>
        <w:rPr/>
      </w:pPr>
      <w:r>
        <w:rPr/>
        <w:t>yamDFwTaMIBopFk9MUGIAUJS1uRc7jBBCm7AQ5kvmclUaojQiNwBO+SzY2xBNlsexhsdMOFJpqdQbn</w:t>
      </w:r>
    </w:p>
    <w:p>
      <w:pPr>
        <w:pStyle w:val="PreformattedText"/>
        <w:bidi w:val="0"/>
        <w:spacing w:before="0" w:after="0"/>
        <w:jc w:val="left"/>
        <w:rPr/>
      </w:pPr>
      <w:r>
        <w:rPr/>
        <w:t>DoEMYE7BBa9MBZIMlu2gIBT0yEoNs0Y2uLeuMhkAC0OwehPARlrrHooiR2KumXqM4wkPeH3Z551+D5</w:t>
      </w:r>
    </w:p>
    <w:p>
      <w:pPr>
        <w:pStyle w:val="PreformattedText"/>
        <w:bidi w:val="0"/>
        <w:spacing w:before="0" w:after="0"/>
        <w:jc w:val="left"/>
        <w:rPr/>
      </w:pPr>
      <w:r>
        <w:rPr/>
        <w:t>52xx885wz8PjGR55rPv598jz8ZHnTHzt6YPh1m/pm7269cjz312c/LjnLw6WZywfX7PyZ/GvlOcrOf</w:t>
      </w:r>
    </w:p>
    <w:p>
      <w:pPr>
        <w:pStyle w:val="PreformattedText"/>
        <w:bidi w:val="0"/>
        <w:spacing w:before="0" w:after="0"/>
        <w:jc w:val="left"/>
        <w:rPr/>
      </w:pPr>
      <w:r>
        <w:rPr/>
        <w:t>DjOfz/AJnT79uO849I/vPGOI+/2M87eudtnGeN9s4ebj4OO+/nbOGcfT5/8sf+PPX7c26edMPcvXtr</w:t>
      </w:r>
    </w:p>
    <w:p>
      <w:pPr>
        <w:pStyle w:val="PreformattedText"/>
        <w:bidi w:val="0"/>
        <w:spacing w:before="0" w:after="0"/>
        <w:jc w:val="left"/>
        <w:rPr/>
      </w:pPr>
      <w:r>
        <w:rPr/>
        <w:t>D1b9cPn9I/ph2/W/1ng/XP1c67++H1+99e+F9MPn4wec+uHtzvCfPucYfLPth5+ZyPXPO+fT4Ocs8e</w:t>
      </w:r>
    </w:p>
    <w:p>
      <w:pPr>
        <w:pStyle w:val="PreformattedText"/>
        <w:bidi w:val="0"/>
        <w:spacing w:before="0" w:after="0"/>
        <w:jc w:val="left"/>
        <w:rPr/>
      </w:pPr>
      <w:r>
        <w:rPr/>
        <w:t>meePrny/PPPtnL6/f3zxvn9Z8v0ieOcn7Y633jWf74rPnrp8s76OvTr650TD2+temO7+eeOtz7Y+vy</w:t>
      </w:r>
    </w:p>
    <w:p>
      <w:pPr>
        <w:pStyle w:val="PreformattedText"/>
        <w:bidi w:val="0"/>
        <w:spacing w:before="0" w:after="0"/>
        <w:jc w:val="left"/>
        <w:rPr/>
      </w:pPr>
      <w:r>
        <w:rPr/>
        <w:t>++eByenfK+fH79s361xuJ/GVCu3XW49M4bief3vPPnXPy8vP99j26Ofz8Pzf34Id0NT8LRVSiAcWes</w:t>
      </w:r>
    </w:p>
    <w:p>
      <w:pPr>
        <w:pStyle w:val="PreformattedText"/>
        <w:bidi w:val="0"/>
        <w:spacing w:before="0" w:after="0"/>
        <w:jc w:val="left"/>
        <w:rPr/>
      </w:pPr>
      <w:r>
        <w:rPr/>
        <w:t>0My4qEmHqY7iItWTdlblldq0pqHkWA7OUxXbQ9Ig0vfAhQFkKswstdds4uKaQDDcF7XkJBfGFoAYZC</w:t>
      </w:r>
    </w:p>
    <w:p>
      <w:pPr>
        <w:pStyle w:val="PreformattedText"/>
        <w:bidi w:val="0"/>
        <w:spacing w:before="0" w:after="0"/>
        <w:jc w:val="left"/>
        <w:rPr/>
      </w:pPr>
      <w:r>
        <w:rPr/>
        <w:t>9zxi+ORSJsIGzW8KfLCJCAaFjZJyZBLFFA0zcz41kDVoAhVTsa9D0yCAhgspYMBCzo5yyHY1ChHIA1</w:t>
      </w:r>
    </w:p>
    <w:p>
      <w:pPr>
        <w:pStyle w:val="PreformattedText"/>
        <w:bidi w:val="0"/>
        <w:spacing w:before="0" w:after="0"/>
        <w:jc w:val="left"/>
        <w:rPr/>
      </w:pPr>
      <w:r>
        <w:rPr/>
        <w:t>iuRUu6RDSyCUnmsUCRjqKibOXaHk58RQyI5QaAeLEI9rACAEUiRa7IyzSQL6F2OsHW8U4LNyemz0JW</w:t>
      </w:r>
    </w:p>
    <w:p>
      <w:pPr>
        <w:pStyle w:val="PreformattedText"/>
        <w:bidi w:val="0"/>
        <w:spacing w:before="0" w:after="0"/>
        <w:jc w:val="left"/>
        <w:rPr/>
      </w:pPr>
      <w:r>
        <w:rPr/>
        <w:t>DeFRIDRRp5Qg2ws/SAVpe0Nv3YWGaEfhiCANwOXQcomzuOp5XlqOGKQEb7JJxgVDFUK7Ei0yJ9Mq4W</w:t>
      </w:r>
    </w:p>
    <w:p>
      <w:pPr>
        <w:pStyle w:val="PreformattedText"/>
        <w:bidi w:val="0"/>
        <w:spacing w:before="0" w:after="0"/>
        <w:jc w:val="left"/>
        <w:rPr/>
      </w:pPr>
      <w:r>
        <w:rPr/>
        <w:t>BKuRogVTswxDBAMcDqayqSMC0EoAswMS2VJGRdkogppRbU8zmhL/vROTAlqB3gMwRyrSDUI0s47Cqu</w:t>
      </w:r>
    </w:p>
    <w:p>
      <w:pPr>
        <w:pStyle w:val="PreformattedText"/>
        <w:bidi w:val="0"/>
        <w:spacing w:before="0" w:after="0"/>
        <w:jc w:val="left"/>
        <w:rPr/>
      </w:pPr>
      <w:r>
        <w:rPr/>
        <w:t>iAwyozGMI7IgdIyLbezCAYuIqQcmNMeMpBxuBiQO+gxrySz2pA3YyzyxjFTrfSgKSEk0nEO8aruITi</w:t>
      </w:r>
    </w:p>
    <w:p>
      <w:pPr>
        <w:pStyle w:val="PreformattedText"/>
        <w:bidi w:val="0"/>
        <w:spacing w:before="0" w:after="0"/>
        <w:jc w:val="left"/>
        <w:rPr/>
      </w:pPr>
      <w:r>
        <w:rPr/>
        <w:t>PTnCFuECMAyS4VmnJBTjAlgies+eQ/TwSSukX3ZZlQCaXaSLSNcYV0QJUSDoGLTzzipBCaDKKCoVYw</w:t>
      </w:r>
    </w:p>
    <w:p>
      <w:pPr>
        <w:pStyle w:val="PreformattedText"/>
        <w:bidi w:val="0"/>
        <w:spacing w:before="0" w:after="0"/>
        <w:jc w:val="left"/>
        <w:rPr/>
      </w:pPr>
      <w:r>
        <w:rPr/>
        <w:t>UEYCS+/BwSEoWegLKR6YuySGdQZHotgrLXZDzKbLIj2xetj1Pq2QT6dMmyBGxB7BKZ4OG3vmut1zJr</w:t>
      </w:r>
    </w:p>
    <w:p>
      <w:pPr>
        <w:pStyle w:val="PreformattedText"/>
        <w:bidi w:val="0"/>
        <w:spacing w:before="0" w:after="0"/>
        <w:jc w:val="left"/>
        <w:rPr/>
      </w:pPr>
      <w:r>
        <w:rPr/>
        <w:t>0vA0+lzd2YFruefvPP5j/ueemPbPPOubfrNPNfzPP17YfDz2zzzvnn1yPPt8H5b6fD8n2zd81v5Z18</w:t>
      </w:r>
    </w:p>
    <w:p>
      <w:pPr>
        <w:pStyle w:val="PreformattedText"/>
        <w:bidi w:val="0"/>
        <w:spacing w:before="0" w:after="0"/>
        <w:jc w:val="left"/>
        <w:rPr/>
      </w:pPr>
      <w:r>
        <w:rPr/>
        <w:t>nvj8+vHvj8/Kz1fL7+7j4e/OPzx8ny88dese+eY3OP7/ALj7+33wduZOJ9e+P7nmP1Dnr6ec4XxnC7</w:t>
      </w:r>
    </w:p>
    <w:p>
      <w:pPr>
        <w:pStyle w:val="PreformattedText"/>
        <w:bidi w:val="0"/>
        <w:spacing w:before="0" w:after="0"/>
        <w:jc w:val="left"/>
        <w:rPr/>
      </w:pPr>
      <w:r>
        <w:rPr/>
        <w:t>3+Ptnjiuc4+b6ZuT08+WcPrnHOPPxdcPif9P8Avj35yHnXPT7558Yw8+vPph7r/wBekZ2OvX752/aP</w:t>
      </w:r>
    </w:p>
    <w:p>
      <w:pPr>
        <w:pStyle w:val="PreformattedText"/>
        <w:bidi w:val="0"/>
        <w:spacing w:before="0" w:after="0"/>
        <w:jc w:val="left"/>
        <w:rPr/>
      </w:pPr>
      <w:r>
        <w:rPr/>
        <w:t>lPrnzumeH5wefbB/Ok4GHn8wz2+Pnhx8Plj5PXHPDnnpv7/D6vf8fX4e/J2vn15c3881j5zrvlf10n</w:t>
      </w:r>
    </w:p>
    <w:p>
      <w:pPr>
        <w:pStyle w:val="PreformattedText"/>
        <w:bidi w:val="0"/>
        <w:spacing w:before="0" w:after="0"/>
        <w:jc w:val="left"/>
        <w:rPr/>
      </w:pPr>
      <w:r>
        <w:rPr/>
        <w:t>r3wrj264z24p/ONVPO9tVj8/TjnnH0/Edztnd3rgTe6y/vuPfDX50X+82PX5vTjNT396qfg4/Z5c43</w:t>
      </w:r>
    </w:p>
    <w:p>
      <w:pPr>
        <w:pStyle w:val="PreformattedText"/>
        <w:bidi w:val="0"/>
        <w:spacing w:before="0" w:after="0"/>
        <w:jc w:val="left"/>
        <w:rPr/>
      </w:pPr>
      <w:r>
        <w:rPr/>
        <w:t>xea7vz8Z83Hf36Z7P8zx+89Xk5KeAoAsNM0J0mQZPNHS5VYcJSNMkbSIb6mMUJ8CJ3uopwteGqmKQV</w:t>
      </w:r>
    </w:p>
    <w:p>
      <w:pPr>
        <w:pStyle w:val="PreformattedText"/>
        <w:bidi w:val="0"/>
        <w:spacing w:before="0" w:after="0"/>
        <w:jc w:val="left"/>
        <w:rPr/>
      </w:pPr>
      <w:r>
        <w:rPr/>
        <w:t>obJqsYEIw5hbbfUOU6OvJiIKUvUYgCLRKYMJPaMeRT1gomq8XAVnbOhgQs9oesEqRVSJuFGY1scCIC</w:t>
      </w:r>
    </w:p>
    <w:p>
      <w:pPr>
        <w:pStyle w:val="PreformattedText"/>
        <w:bidi w:val="0"/>
        <w:spacing w:before="0" w:after="0"/>
        <w:jc w:val="left"/>
        <w:rPr/>
      </w:pPr>
      <w:r>
        <w:rPr/>
        <w:t>ADgWiOGE1yUW3evWNTxhycVAVdQEMqDJwUXsI+nUx9sIdiwIETSb7UqORJKIh0/QXpgLKTQGUr2YW2</w:t>
      </w:r>
    </w:p>
    <w:p>
      <w:pPr>
        <w:pStyle w:val="PreformattedText"/>
        <w:bidi w:val="0"/>
        <w:spacing w:before="0" w:after="0"/>
        <w:jc w:val="left"/>
        <w:rPr/>
      </w:pPr>
      <w:r>
        <w:rPr/>
        <w:t>BiclPIJnPESdsLYfozlABdj0MVCs2JpFpDSrMVh9oSz0aWMzUuJKoMinUqQIblsjJ3+Mi1BBC0qIax</w:t>
      </w:r>
    </w:p>
    <w:p>
      <w:pPr>
        <w:pStyle w:val="PreformattedText"/>
        <w:bidi w:val="0"/>
        <w:spacing w:before="0" w:after="0"/>
        <w:jc w:val="left"/>
        <w:rPr/>
      </w:pPr>
      <w:r>
        <w:rPr/>
        <w:t>4aBMaINmZdtclyTL1OWHUt5jq8YbDxLpAV5TD2ZeMEaBwjJmrULhLBgFVUlU7V5zcW58yQyJhkdGci</w:t>
      </w:r>
    </w:p>
    <w:p>
      <w:pPr>
        <w:pStyle w:val="PreformattedText"/>
        <w:bidi w:val="0"/>
        <w:spacing w:before="0" w:after="0"/>
        <w:jc w:val="left"/>
        <w:rPr/>
      </w:pPr>
      <w:r>
        <w:rPr/>
        <w:t>GglkWMrRDuwGObKJiTR2K2z0rWRKcnARLqEW1s1M5Sgr1Q1UtqmcZLbDWypAOlaRpyE94jlE3tjBKS</w:t>
      </w:r>
    </w:p>
    <w:p>
      <w:pPr>
        <w:pStyle w:val="PreformattedText"/>
        <w:bidi w:val="0"/>
        <w:spacing w:before="0" w:after="0"/>
        <w:jc w:val="left"/>
        <w:rPr/>
      </w:pPr>
      <w:r>
        <w:rPr/>
        <w:t>4awxBydwTh1jkxDakAFGAAim8bLCZUQgKdRWpgiNY3SghIVLbJAmVesCIlJC/syhgvFxJQs6km8TgK</w:t>
      </w:r>
    </w:p>
    <w:p>
      <w:pPr>
        <w:pStyle w:val="PreformattedText"/>
        <w:bidi w:val="0"/>
        <w:spacing w:before="0" w:after="0"/>
        <w:jc w:val="left"/>
        <w:rPr/>
      </w:pPr>
      <w:r>
        <w:rPr/>
        <w:t>cCckohQcbwVDKBIqSJDJH3DhLNW9Veho3zkNFoI2IXAM5IxmpFNQLhDNOayAU0DqvctawtTGC5RiB9</w:t>
      </w:r>
    </w:p>
    <w:p>
      <w:pPr>
        <w:pStyle w:val="PreformattedText"/>
        <w:bidi w:val="0"/>
        <w:spacing w:before="0" w:after="0"/>
        <w:jc w:val="left"/>
        <w:rPr/>
      </w:pPr>
      <w:r>
        <w:rPr/>
        <w:t>E7CMmrKGAjdH0JiA0EBVIhOgeG9Jzm7BorpFyVyw49imnZ5h5y+Hnb4P0x886fDb/h+PhGOefvHPM+</w:t>
      </w:r>
    </w:p>
    <w:p>
      <w:pPr>
        <w:pStyle w:val="PreformattedText"/>
        <w:bidi w:val="0"/>
        <w:spacing w:before="0" w:after="0"/>
        <w:jc w:val="left"/>
        <w:rPr/>
      </w:pPr>
      <w:r>
        <w:rPr/>
        <w:t>Xmvnk559/tm75OPnvz6meH7vPG5988H4x+v0f3n+OT3M7tO+cZ9PTzvny9HL+fXtj73/fvj/PT35Jz</w:t>
      </w:r>
    </w:p>
    <w:p>
      <w:pPr>
        <w:pStyle w:val="PreformattedText"/>
        <w:bidi w:val="0"/>
        <w:spacing w:before="0" w:after="0"/>
        <w:jc w:val="left"/>
        <w:rPr/>
      </w:pPr>
      <w:r>
        <w:rPr/>
        <w:t>z59srTJzhvzpERGs7Ong655c8d84+V2z5NZqef3OH/EPgfA/59PfWd956fTmukdMn28+t4du915rD0</w:t>
      </w:r>
    </w:p>
    <w:p>
      <w:pPr>
        <w:pStyle w:val="PreformattedText"/>
        <w:bidi w:val="0"/>
        <w:spacing w:before="0" w:after="0"/>
        <w:jc w:val="left"/>
        <w:rPr/>
      </w:pPr>
      <w:r>
        <w:rPr/>
        <w:t>efnD+u37zw+uaPPfB188cDyPJwR9PPTA8/vfAyMP8Ajef7j5GP439M7D2zx+sFefXOfnpnLtVbveHf</w:t>
      </w:r>
    </w:p>
    <w:p>
      <w:pPr>
        <w:pStyle w:val="PreformattedText"/>
        <w:bidi w:val="0"/>
        <w:spacing w:before="0" w:after="0"/>
        <w:jc w:val="left"/>
        <w:rPr/>
      </w:pPr>
      <w:r>
        <w:rPr/>
        <w:t>p4d88++b9OO/jjxMe3v4Z19LOa0/XCr83ze8a7dTkqLnJEkFauo79sfT/eV9cdm5O083nn217vwGnw</w:t>
      </w:r>
    </w:p>
    <w:p>
      <w:pPr>
        <w:pStyle w:val="PreformattedText"/>
        <w:bidi w:val="0"/>
        <w:spacing w:before="0" w:after="0"/>
        <w:jc w:val="left"/>
        <w:rPr/>
      </w:pPr>
      <w:r>
        <w:rPr/>
        <w:t>fXN/Y9T0c+/g69PQz+vfr2zj7c8n5z09vOmfmeVnj955/GePX8uePxhZ5bTXEzzsT45URwTyRlwV4G</w:t>
      </w:r>
    </w:p>
    <w:p>
      <w:pPr>
        <w:pStyle w:val="PreformattedText"/>
        <w:bidi w:val="0"/>
        <w:spacing w:before="0" w:after="0"/>
        <w:jc w:val="left"/>
        <w:rPr/>
      </w:pPr>
      <w:r>
        <w:rPr/>
        <w:t>sYRsouPcRMpxJWyDaOCI957RhVSiiSW0jzOo4xBcEPIir2ixp5ybhkcKA5g1PqtYT2zQnFgalH0wZm</w:t>
      </w:r>
    </w:p>
    <w:p>
      <w:pPr>
        <w:pStyle w:val="PreformattedText"/>
        <w:bidi w:val="0"/>
        <w:spacing w:before="0" w:after="0"/>
        <w:jc w:val="left"/>
        <w:rPr/>
      </w:pPr>
      <w:r>
        <w:rPr/>
        <w:t>cPU3YSGhWK2r8InQsVrytIYs0Iq6hwYo5iIUD6ACgfTEoKBmgaHlEKnrgLFDhucnDenrkRMf6sKiGw</w:t>
      </w:r>
    </w:p>
    <w:p>
      <w:pPr>
        <w:pStyle w:val="PreformattedText"/>
        <w:bidi w:val="0"/>
        <w:spacing w:before="0" w:after="0"/>
        <w:jc w:val="left"/>
        <w:rPr/>
      </w:pPr>
      <w:r>
        <w:rPr/>
        <w:t>g1OLQeZENZSkFWSNZOgUEGk6AKE30xDguRxloaGyWnHvUVFnRBReT0nJLY1EyEDyEXs5MkFTRoENEe</w:t>
      </w:r>
    </w:p>
    <w:p>
      <w:pPr>
        <w:pStyle w:val="PreformattedText"/>
        <w:bidi w:val="0"/>
        <w:spacing w:before="0" w:after="0"/>
        <w:jc w:val="left"/>
        <w:rPr/>
      </w:pPr>
      <w:r>
        <w:rPr/>
        <w:t>8c5A7wjRqSoDJW0Y6N4pFb6RsyDzjVVaLGEJlLsvc4zjmWkviarECGyMY4hMhoykwEoJFViHl4hWDq</w:t>
      </w:r>
    </w:p>
    <w:p>
      <w:pPr>
        <w:pStyle w:val="PreformattedText"/>
        <w:bidi w:val="0"/>
        <w:spacing w:before="0" w:after="0"/>
        <w:jc w:val="left"/>
        <w:rPr/>
      </w:pPr>
      <w:r>
        <w:rPr/>
        <w:t>0Qj7MJMUA1QiQqFoOrbkylEwslSSjZ0yq4nAAoT0PVnpl7+jZN2GIJerrADhYgFspQ3Qc1i4oiLmSP</w:t>
      </w:r>
    </w:p>
    <w:p>
      <w:pPr>
        <w:pStyle w:val="PreformattedText"/>
        <w:bidi w:val="0"/>
        <w:spacing w:before="0" w:after="0"/>
        <w:jc w:val="left"/>
        <w:rPr/>
      </w:pPr>
      <w:r>
        <w:rPr/>
        <w:t>Ym1Dqw2Dii6FIEUlbIxlyp1NCJ6EAXk75OrkMpJBieJhrWHxbuqNj2AAO7HBsOjNROxNtuLloJkOBI</w:t>
      </w:r>
    </w:p>
    <w:p>
      <w:pPr>
        <w:pStyle w:val="PreformattedText"/>
        <w:bidi w:val="0"/>
        <w:spacing w:before="0" w:after="0"/>
        <w:jc w:val="left"/>
        <w:rPr/>
      </w:pPr>
      <w:r>
        <w:rPr/>
        <w:t>1WTU1gcECInJuTgGvrxI7V+jGSi2WeuRrKFOA8nhgHeF1BNdwZkTg31Mim+SkQ6OzXAMTCjNzQkRCm</w:t>
      </w:r>
    </w:p>
    <w:p>
      <w:pPr>
        <w:pStyle w:val="PreformattedText"/>
        <w:bidi w:val="0"/>
        <w:spacing w:before="0" w:after="0"/>
        <w:jc w:val="left"/>
        <w:rPr/>
      </w:pPr>
      <w:r>
        <w:rPr/>
        <w:t>MYafqRiueSkU7w41pQlSLlp9cxyOQQzoB2V+qeuPKEbyVqhSQRLdZvdZ00LsQQe+HHS+GxQWymPXEm</w:t>
      </w:r>
    </w:p>
    <w:p>
      <w:pPr>
        <w:pStyle w:val="PreformattedText"/>
        <w:bidi w:val="0"/>
        <w:spacing w:before="0" w:after="0"/>
        <w:jc w:val="left"/>
        <w:rPr/>
      </w:pPr>
      <w:r>
        <w:rPr/>
        <w:t>I/pHRlRBYZPh5Pr8fP8Acfp+McN+fP4/POvw+ufn65288Mcc1fr8Pjzs5v6+V3z08/0z+uvbHz265p</w:t>
      </w:r>
    </w:p>
    <w:p>
      <w:pPr>
        <w:pStyle w:val="PreformattedText"/>
        <w:bidi w:val="0"/>
        <w:spacing w:before="0" w:after="0"/>
        <w:jc w:val="left"/>
        <w:rPr/>
      </w:pPr>
      <w:r>
        <w:rPr/>
        <w:t>z6/bPR38M8Xfz4nKL7/TE9uKm+2ez34z5/T1++Oj0qPOMT7+/Xes9/w/45xV9qw3+amfwZx+fuc5L/</w:t>
      </w:r>
    </w:p>
    <w:p>
      <w:pPr>
        <w:pStyle w:val="PreformattedText"/>
        <w:bidi w:val="0"/>
        <w:spacing w:before="0" w:after="0"/>
        <w:jc w:val="left"/>
        <w:rPr/>
      </w:pPr>
      <w:r>
        <w:rPr/>
        <w:t>AHyc4ed889/1nDzp8sPtHnv8Xh8B8D/pzxvr88/x39fbPd9c9HkfLPZ+f1hg+nX+dMOmucDj3wwH3w</w:t>
      </w:r>
    </w:p>
    <w:p>
      <w:pPr>
        <w:pStyle w:val="PreformattedText"/>
        <w:bidi w:val="0"/>
        <w:spacing w:before="0" w:after="0"/>
        <w:jc w:val="left"/>
        <w:rPr/>
      </w:pPr>
      <w:r>
        <w:rPr/>
        <w:t>P7hnnnfPO2ee3b5fDz55/P78OMfO/XPB8Hg/uH+++adc/H6Z4/uc/X5sZ46Xx3rHryfXvHNZ/n/OPT</w:t>
      </w:r>
    </w:p>
    <w:p>
      <w:pPr>
        <w:pStyle w:val="PreformattedText"/>
        <w:bidi w:val="0"/>
        <w:spacing w:before="0" w:after="0"/>
        <w:jc w:val="left"/>
        <w:rPr/>
      </w:pPr>
      <w:r>
        <w:rPr/>
        <w:t>PVxlRf8AkZt7Z516cPwPkv3rnO0Fv+fbDUn3+5UWZv8Ac3yVwxkKmvfp98+a/r37Z1fPr011zh1/HX</w:t>
      </w:r>
    </w:p>
    <w:p>
      <w:pPr>
        <w:pStyle w:val="PreformattedText"/>
        <w:bidi w:val="0"/>
        <w:spacing w:before="0" w:after="0"/>
        <w:jc w:val="left"/>
        <w:rPr/>
      </w:pPr>
      <w:r>
        <w:rPr/>
        <w:t>0z+/Oc8T+c/wA/nJecYfCAqynaQMtISyaxzioZCl10F5YKSsXOZ690i9YIYEhFiC3gNjpkBMrI1JYH</w:t>
      </w:r>
    </w:p>
    <w:p>
      <w:pPr>
        <w:pStyle w:val="PreformattedText"/>
        <w:bidi w:val="0"/>
        <w:spacing w:before="0" w:after="0"/>
        <w:jc w:val="left"/>
        <w:rPr/>
      </w:pPr>
      <w:r>
        <w:rPr/>
        <w:t>cRhLBQuQxR243ZWUM+VS1wRWPbCn9cNNn30I1iw0dnJ3J5SR1yDWFIpukKVERN5s0K0ATlJYdcSA5I</w:t>
      </w:r>
    </w:p>
    <w:p>
      <w:pPr>
        <w:pStyle w:val="PreformattedText"/>
        <w:bidi w:val="0"/>
        <w:spacing w:before="0" w:after="0"/>
        <w:jc w:val="left"/>
        <w:rPr/>
      </w:pPr>
      <w:r>
        <w:rPr/>
        <w:t>BsajU0QPLFXcgNu9cQ5PZm8AKJ4wNTTJIDDoTtA+dCeIZYE2UNgAexuCbsODE64p1eX/RnYtkcELR1</w:t>
      </w:r>
    </w:p>
    <w:p>
      <w:pPr>
        <w:pStyle w:val="PreformattedText"/>
        <w:bidi w:val="0"/>
        <w:spacing w:before="0" w:after="0"/>
        <w:jc w:val="left"/>
        <w:rPr/>
      </w:pPr>
      <w:r>
        <w:rPr/>
        <w:t>xm17GotIdy667wbuGgC2FSSPW8KbDmSgLqSMV0YYhcw6YYk2GWDCRbMGCw1EkVIrHhvDB6gBFSLgip</w:t>
      </w:r>
    </w:p>
    <w:p>
      <w:pPr>
        <w:pStyle w:val="PreformattedText"/>
        <w:bidi w:val="0"/>
        <w:spacing w:before="0" w:after="0"/>
        <w:jc w:val="left"/>
        <w:rPr/>
      </w:pPr>
      <w:r>
        <w:rPr/>
        <w:t>zRwQimRSNepI3eNQgwNISIOopyZwEBCMw2l5RCcWPs3wPQEbtuslGKLGIA5C5WUEAEqfed5FnF+/kk</w:t>
      </w:r>
    </w:p>
    <w:p>
      <w:pPr>
        <w:pStyle w:val="PreformattedText"/>
        <w:bidi w:val="0"/>
        <w:spacing w:before="0" w:after="0"/>
        <w:jc w:val="left"/>
        <w:rPr/>
      </w:pPr>
      <w:r>
        <w:rPr/>
        <w:t>FBKGW+wrDkCBxWyyLoSZ54yQlGdgNky4iiOuBPVWF0eG3BiWcSUZIkTnJAjlx/KBKlUBMWFd8FZEmc</w:t>
      </w:r>
    </w:p>
    <w:p>
      <w:pPr>
        <w:pStyle w:val="PreformattedText"/>
        <w:bidi w:val="0"/>
        <w:spacing w:before="0" w:after="0"/>
        <w:jc w:val="left"/>
        <w:rPr/>
      </w:pPr>
      <w:r>
        <w:rPr/>
        <w:t>2psfMxOUSEmjrNwMcwUtuUBggDJDpr9GK/cbkyi4S9CiryUMqVf4gqqCSTC6vRIkQ0lAnDidM81p3i</w:t>
      </w:r>
    </w:p>
    <w:p>
      <w:pPr>
        <w:pStyle w:val="PreformattedText"/>
        <w:bidi w:val="0"/>
        <w:spacing w:before="0" w:after="0"/>
        <w:jc w:val="left"/>
        <w:rPr/>
      </w:pPr>
      <w:r>
        <w:rPr/>
        <w:t>oKkqKw5EXw5gKlEQh1yWUvddoudBLZjaqsk2GkgTSonQw21u21RrAzoM4YT0vL1zZIrjeTQqwNpEjb</w:t>
      </w:r>
    </w:p>
    <w:p>
      <w:pPr>
        <w:pStyle w:val="PreformattedText"/>
        <w:bidi w:val="0"/>
        <w:spacing w:before="0" w:after="0"/>
        <w:jc w:val="left"/>
        <w:rPr/>
      </w:pPr>
      <w:r>
        <w:rPr/>
        <w:t>odMRaApEwKCmyOcV1OlV2iBCGp+Dzz5/F8+2OPnjh59vp8fpnnh/w5/GeO+c/xnj7ZunP6+/wfPOcf</w:t>
      </w:r>
    </w:p>
    <w:p>
      <w:pPr>
        <w:pStyle w:val="PreformattedText"/>
        <w:bidi w:val="0"/>
        <w:spacing w:before="0" w:after="0"/>
        <w:jc w:val="left"/>
        <w:rPr/>
      </w:pPr>
      <w:r>
        <w:rPr/>
        <w:t>PO+ejH5/THzzWfJv/M7Pbztmv06/5edvlj/rv0Mf2G3X+5f37evzM/X9vDjz597zi/N/jn9c/Prnrz</w:t>
      </w:r>
    </w:p>
    <w:p>
      <w:pPr>
        <w:pStyle w:val="PreformattedText"/>
        <w:bidi w:val="0"/>
        <w:spacing w:before="0" w:after="0"/>
        <w:jc w:val="left"/>
        <w:rPr/>
      </w:pPr>
      <w:r>
        <w:rPr/>
        <w:t>fNjPPnTOP/AAj4GH/Xn+xn+/Ouef8AePg89vUzz1+eePXD5PPzhgMDzm8DXnywMj4ef78PD/o92efO</w:t>
      </w:r>
    </w:p>
    <w:p>
      <w:pPr>
        <w:pStyle w:val="PreformattedText"/>
        <w:bidi w:val="0"/>
        <w:spacing w:before="0" w:after="0"/>
        <w:jc w:val="left"/>
        <w:rPr/>
      </w:pPr>
      <w:r>
        <w:rPr/>
        <w:t>c898Hjecstz27+ntn4e3fNvz0/Bn0fU/TnP79vfNC/TPkdPOc+771Xdxdc/JrUd85R07eufdqeD34I</w:t>
      </w:r>
    </w:p>
    <w:p>
      <w:pPr>
        <w:pStyle w:val="PreformattedText"/>
        <w:bidi w:val="0"/>
        <w:spacing w:before="0" w:after="0"/>
        <w:jc w:val="left"/>
        <w:rPr/>
      </w:pPr>
      <w:r>
        <w:rPr/>
        <w:t>x17a4dfjPK3/ufoRU/3OP5+meP7nHj3+vpGfTvtHtnv+2cPPnnknys8edMPP3nn7jAQg9EWRVCcMRB</w:t>
      </w:r>
    </w:p>
    <w:p>
      <w:pPr>
        <w:pStyle w:val="PreformattedText"/>
        <w:bidi w:val="0"/>
        <w:spacing w:before="0" w:after="0"/>
        <w:jc w:val="left"/>
        <w:rPr/>
      </w:pPr>
      <w:r>
        <w:rPr/>
        <w:t>644jEM7URkk8SLAEBiJFNYjCkZoibyaOzTzlqWpe5PFuD95O40qzOGVw2xkKAyE+90VKmucEoe4H0n</w:t>
      </w:r>
    </w:p>
    <w:p>
      <w:pPr>
        <w:pStyle w:val="PreformattedText"/>
        <w:bidi w:val="0"/>
        <w:spacing w:before="0" w:after="0"/>
        <w:jc w:val="left"/>
        <w:rPr/>
      </w:pPr>
      <w:r>
        <w:rPr/>
        <w:t>kPUxAWJWsMu6wxHpi4RHFhRIlFOcbPIwDKngjIRJGOGOtSqkJK8oIBUE4CgggbJOCtoBIQSCCTVhVY</w:t>
      </w:r>
    </w:p>
    <w:p>
      <w:pPr>
        <w:pStyle w:val="PreformattedText"/>
        <w:bidi w:val="0"/>
        <w:spacing w:before="0" w:after="0"/>
        <w:jc w:val="left"/>
        <w:rPr/>
      </w:pPr>
      <w:r>
        <w:rPr/>
        <w:t>ZdGdqqUK2CKEHGb7qjKUBQlYRiMXZrcyLN8GSJ4Y5QiYygzIwomxhox2sC8A7SG8jbATHIQUAWXmsj</w:t>
      </w:r>
    </w:p>
    <w:p>
      <w:pPr>
        <w:pStyle w:val="PreformattedText"/>
        <w:bidi w:val="0"/>
        <w:spacing w:before="0" w:after="0"/>
        <w:jc w:val="left"/>
        <w:rPr/>
      </w:pPr>
      <w:r>
        <w:rPr/>
        <w:t>iJOqG48gSlsscmUgSq9EKxCepqsNiAFbMxzFpI0mSeDREaJs9bacskRDASjomIWB3M7a063ACyJaab</w:t>
      </w:r>
    </w:p>
    <w:p>
      <w:pPr>
        <w:pStyle w:val="PreformattedText"/>
        <w:bidi w:val="0"/>
        <w:spacing w:before="0" w:after="0"/>
        <w:jc w:val="left"/>
        <w:rPr/>
      </w:pPr>
      <w:r>
        <w:rPr/>
        <w:t>YAN6r77J3CiBjGYmA4qZYZxKilzTjWxSBAIKiIiGFGIFJlhdW+FoSjpg5zactgZRR0RbyJjzKCUHTr</w:t>
      </w:r>
    </w:p>
    <w:p>
      <w:pPr>
        <w:pStyle w:val="PreformattedText"/>
        <w:bidi w:val="0"/>
        <w:spacing w:before="0" w:after="0"/>
        <w:jc w:val="left"/>
        <w:rPr/>
      </w:pPr>
      <w:r>
        <w:rPr/>
        <w:t>JEFvIwcxHYlBS3PpkWNgt3JMiNBSrgvYlPAhEBf0Ey81NFBw6RJeLx4vpy2p0hILG8Y8gkNWTmb6GQ</w:t>
      </w:r>
    </w:p>
    <w:p>
      <w:pPr>
        <w:pStyle w:val="PreformattedText"/>
        <w:bidi w:val="0"/>
        <w:spacing w:before="0" w:after="0"/>
        <w:jc w:val="left"/>
        <w:rPr/>
      </w:pPr>
      <w:r>
        <w:rPr/>
        <w:t>py/IUYpIsNRL0yt3McgIJQQAMOAay8jCYtcaI1hCnARjKYKDwyZOMDpq7shOJL5yCyyQSKwJCcu0uM</w:t>
      </w:r>
    </w:p>
    <w:p>
      <w:pPr>
        <w:pStyle w:val="PreformattedText"/>
        <w:bidi w:val="0"/>
        <w:spacing w:before="0" w:after="0"/>
        <w:jc w:val="left"/>
        <w:rPr/>
      </w:pPr>
      <w:r>
        <w:rPr/>
        <w:t>DdOc/UAum1YdYJaG8DKhzY8lEyFJAi265PGJpKutnQdQmvXCDwOgO4uGWSW8WW1ZxHtmwIuEpJG1ap</w:t>
      </w:r>
    </w:p>
    <w:p>
      <w:pPr>
        <w:pStyle w:val="PreformattedText"/>
        <w:bidi w:val="0"/>
        <w:spacing w:before="0" w:after="0"/>
        <w:jc w:val="left"/>
        <w:rPr/>
      </w:pPr>
      <w:r>
        <w:rPr/>
        <w:t>0Pw++PnXHPPO2Pw2zXxPTOnw8Pi5556Z9Weenpnr/wBzqPv9c3ce3peefL4OX6xvH7+/o48+v1OOt5</w:t>
      </w:r>
    </w:p>
    <w:p>
      <w:pPr>
        <w:pStyle w:val="PreformattedText"/>
        <w:bidi w:val="0"/>
        <w:spacing w:before="0" w:after="0"/>
        <w:jc w:val="left"/>
        <w:rPr/>
      </w:pPr>
      <w:r>
        <w:rPr/>
        <w:t>+Bf74vNf1npZc+d8b548/3H07+djP15ztz7dv3nlbe+cZvt53zh18+mcN6zx+s8+ds0zj+f+AfE/68</w:t>
      </w:r>
    </w:p>
    <w:p>
      <w:pPr>
        <w:pStyle w:val="PreformattedText"/>
        <w:bidi w:val="0"/>
        <w:spacing w:before="0" w:after="0"/>
        <w:jc w:val="left"/>
        <w:rPr/>
      </w:pPr>
      <w:r>
        <w:rPr/>
        <w:t>edazvz08eV0zlWeOueY/Hv8AB5/zp8EdvfzjIwPO+B5/uR+8PT6556Z455/mefPp6/DznH047/B+Xy</w:t>
      </w:r>
    </w:p>
    <w:p>
      <w:pPr>
        <w:pStyle w:val="PreformattedText"/>
        <w:bidi w:val="0"/>
        <w:spacing w:before="0" w:after="0"/>
        <w:jc w:val="left"/>
        <w:rPr/>
      </w:pPr>
      <w:r>
        <w:rPr/>
        <w:t>w+f3PPmp+GHnPfOefz8vvm/s+Xj950a8c8n0fXA9PWaj854dZ38s9nyhO3rj/J/XERnyb/ANyE30zf</w:t>
      </w:r>
    </w:p>
    <w:p>
      <w:pPr>
        <w:pStyle w:val="PreformattedText"/>
        <w:bidi w:val="0"/>
        <w:spacing w:before="0" w:after="0"/>
        <w:jc w:val="left"/>
        <w:rPr/>
      </w:pPr>
      <w:r>
        <w:rPr/>
        <w:t>944PrkfrU3Ne+dpTZZ6HXjPV2PON57Oj+fTLx37ebz01wdfHPb59nOGeZ+A8v7X8PN+XkgyLDJ+p4A</w:t>
      </w:r>
    </w:p>
    <w:p>
      <w:pPr>
        <w:pStyle w:val="PreformattedText"/>
        <w:bidi w:val="0"/>
        <w:spacing w:before="0" w:after="0"/>
        <w:jc w:val="left"/>
        <w:rPr/>
      </w:pPr>
      <w:r>
        <w:rPr/>
        <w:t>q5mECplqlZ0o0Ks2Ykc1/YZPReslBUVZSLCWSMM5r7JSR1MXbCaMMSodKNDty4O753PgqSMmmRZKSM</w:t>
      </w:r>
    </w:p>
    <w:p>
      <w:pPr>
        <w:pStyle w:val="PreformattedText"/>
        <w:bidi w:val="0"/>
        <w:spacing w:before="0" w:after="0"/>
        <w:jc w:val="left"/>
        <w:rPr/>
      </w:pPr>
      <w:r>
        <w:rPr/>
        <w:t>gqoaOi3jqNTIls2OBhNJfRSyvMXkNU3i7GEFHS8CeeOOgBZgdDISxFgmL+5UxE2IVKXvJoiEcFgToG</w:t>
      </w:r>
    </w:p>
    <w:p>
      <w:pPr>
        <w:pStyle w:val="PreformattedText"/>
        <w:bidi w:val="0"/>
        <w:spacing w:before="0" w:after="0"/>
        <w:jc w:val="left"/>
        <w:rPr/>
      </w:pPr>
      <w:r>
        <w:rPr/>
        <w:t>2vbH2qWogciMsEwmMRyZOxwi08BjEoV0ojyYCMwNUbwIKLVh4hHiOKQFV0QoDBgJItkkfOR+smQuCO</w:t>
      </w:r>
    </w:p>
    <w:p>
      <w:pPr>
        <w:pStyle w:val="PreformattedText"/>
        <w:bidi w:val="0"/>
        <w:spacing w:before="0" w:after="0"/>
        <w:jc w:val="left"/>
        <w:rPr/>
      </w:pPr>
      <w:r>
        <w:rPr/>
        <w:t>0YhxguSgxUhPIRFZ1FAHkEAy8ELsMg6R2cnmoCC7xZOFI1BN1TSZ2xfEA3uQcSSbFYr0dHTRMZ0K2R</w:t>
      </w:r>
    </w:p>
    <w:p>
      <w:pPr>
        <w:pStyle w:val="PreformattedText"/>
        <w:bidi w:val="0"/>
        <w:spacing w:before="0" w:after="0"/>
        <w:jc w:val="left"/>
        <w:rPr/>
      </w:pPr>
      <w:r>
        <w:rPr/>
        <w:t>F4FknH7eqCswqhkLo25hqy1a1vJAIzKEoqyPeSZuLInbsDVa3XSaWcFnqsCNsbNEQF8gRXbENeHTkW</w:t>
      </w:r>
    </w:p>
    <w:p>
      <w:pPr>
        <w:pStyle w:val="PreformattedText"/>
        <w:bidi w:val="0"/>
        <w:spacing w:before="0" w:after="0"/>
        <w:jc w:val="left"/>
        <w:rPr/>
      </w:pPr>
      <w:r>
        <w:rPr/>
        <w:t>N4lHABeGEokIeicsLFoXgaxFZJDAnTkM0KDfF7wMqGSvEeoE2UjZj83ikiheA4ETRkbPQMMa4dESNc</w:t>
      </w:r>
    </w:p>
    <w:p>
      <w:pPr>
        <w:pStyle w:val="PreformattedText"/>
        <w:bidi w:val="0"/>
        <w:spacing w:before="0" w:after="0"/>
        <w:jc w:val="left"/>
        <w:rPr/>
      </w:pPr>
      <w:r>
        <w:rPr/>
        <w:t>YmEAg2q/YBBX2YlncQJoVBKc266ZwuVwwSxsKkxs3icWqMo2xSHyGDoUZDghsKEhWNOAW8WqZRGmB1</w:t>
      </w:r>
    </w:p>
    <w:p>
      <w:pPr>
        <w:pStyle w:val="PreformattedText"/>
        <w:bidi w:val="0"/>
        <w:spacing w:before="0" w:after="0"/>
        <w:jc w:val="left"/>
        <w:rPr/>
      </w:pPr>
      <w:r>
        <w:rPr/>
        <w:t>uDpqkzTJFioODcYCuaMZFgG09l5FOcmQB6Nq8vpl4prRUvZBg9JxLzPwn3TEDvimlrPXDwtnPxny+/</w:t>
      </w:r>
    </w:p>
    <w:p>
      <w:pPr>
        <w:pStyle w:val="PreformattedText"/>
        <w:bidi w:val="0"/>
        <w:spacing w:before="0" w:after="0"/>
        <w:jc w:val="left"/>
        <w:rPr/>
      </w:pPr>
      <w:r>
        <w:rPr/>
        <w:t>bHzzpj5+nPPO3w8/eG8+XzWfT/ADPPX/h86Y/zPHnr8f8AjN3yPDGv19s+Xu3j5565p+ePTNPPb0x7</w:t>
      </w:r>
    </w:p>
    <w:p>
      <w:pPr>
        <w:pStyle w:val="PreformattedText"/>
        <w:bidi w:val="0"/>
        <w:spacing w:before="0" w:after="0"/>
        <w:jc w:val="left"/>
        <w:rPr/>
      </w:pPr>
      <w:r>
        <w:rPr/>
        <w:t>eTu+Yxrz7nGNem/vcds8+c57R2x487Lj1vzX0x+nv7604fb7Hbq5zW/n7Gfb7eRnD8U9/TPu+vkZ6d</w:t>
      </w:r>
    </w:p>
    <w:p>
      <w:pPr>
        <w:pStyle w:val="PreformattedText"/>
        <w:bidi w:val="0"/>
        <w:spacing w:before="0" w:after="0"/>
        <w:jc w:val="left"/>
        <w:rPr/>
      </w:pPr>
      <w:r>
        <w:rPr/>
        <w:t>e8ObE/XtnDOHn8/wCAYYYf9dXt28c8Tnn8/F/Pyc/DPs+k5589MMGA/uB55xkZHnXPPTPO3r8Pl59M</w:t>
      </w:r>
    </w:p>
    <w:p>
      <w:pPr>
        <w:pStyle w:val="PreformattedText"/>
        <w:bidi w:val="0"/>
        <w:spacing w:before="0" w:after="0"/>
        <w:jc w:val="left"/>
        <w:rPr/>
      </w:pPr>
      <w:r>
        <w:rPr/>
        <w:t>8n4P+4nnfPHp8Pnv4Z5+XPtnva44ON85Lz89s/3cV77c89fHPwzxWu2Ht9j2ejj52z9vBx8vy7zT05</w:t>
      </w:r>
    </w:p>
    <w:p>
      <w:pPr>
        <w:pStyle w:val="PreformattedText"/>
        <w:bidi w:val="0"/>
        <w:spacing w:before="0" w:after="0"/>
        <w:jc w:val="left"/>
        <w:rPr/>
      </w:pPr>
      <w:r>
        <w:rPr/>
        <w:t>39PXJcz8+1Tl+3n31GHnv19M8uvnznHrOk8rA9H7+Xkqsj+/ODPb68bvF9POO+fX5znHys/wAZ418U</w:t>
      </w:r>
    </w:p>
    <w:p>
      <w:pPr>
        <w:pStyle w:val="PreformattedText"/>
        <w:bidi w:val="0"/>
        <w:spacing w:before="0" w:after="0"/>
        <w:jc w:val="left"/>
        <w:rPr/>
      </w:pPr>
      <w:r>
        <w:rPr/>
        <w:t>uYnSU+Zn5JHrlqJIltiLlwzzhLEt53QGBIHV0zpSejpMJi22cEjJKKhuFSbHfBYCVKgZXIR1CXGSuH</w:t>
      </w:r>
    </w:p>
    <w:p>
      <w:pPr>
        <w:pStyle w:val="PreformattedText"/>
        <w:bidi w:val="0"/>
        <w:spacing w:before="0" w:after="0"/>
        <w:jc w:val="left"/>
        <w:rPr/>
      </w:pPr>
      <w:r>
        <w:rPr/>
        <w:t>O5hAkK3jjoRGuWOHBLjY1hEHKZx8qcJlksd+WfQThsqN1dEOBbYJlgQsryXrniGsgZPQOSjQVpWKyu</w:t>
      </w:r>
    </w:p>
    <w:p>
      <w:pPr>
        <w:pStyle w:val="PreformattedText"/>
        <w:bidi w:val="0"/>
        <w:spacing w:before="0" w:after="0"/>
        <w:jc w:val="left"/>
        <w:rPr/>
      </w:pPr>
      <w:r>
        <w:rPr/>
        <w:t>jqVZATooxITDjaSE1FGmIaLlownY1dpZZYmhgHZiexIxIH6XI3GuYcod4xYClC9Frx05yBEDUvFYIh</w:t>
      </w:r>
    </w:p>
    <w:p>
      <w:pPr>
        <w:pStyle w:val="PreformattedText"/>
        <w:bidi w:val="0"/>
        <w:spacing w:before="0" w:after="0"/>
        <w:jc w:val="left"/>
        <w:rPr/>
      </w:pPr>
      <w:r>
        <w:rPr/>
        <w:t>xRJylQYdo5VaXGRawwF6TmWbDSKxuHuucggK0dd48J1EBy7XCMuisedJkAqxJUXhWXepk1Q3JDrXiR</w:t>
      </w:r>
    </w:p>
    <w:p>
      <w:pPr>
        <w:pStyle w:val="PreformattedText"/>
        <w:bidi w:val="0"/>
        <w:spacing w:before="0" w:after="0"/>
        <w:jc w:val="left"/>
        <w:rPr/>
      </w:pPr>
      <w:r>
        <w:rPr/>
        <w:t>iTtXiebEhDd46xEowKy2MmIBxloWmOWLCihhrlE6QMuLdeoJtwcQa0lZgDjiV1WSWtOPIDlZTBHOsT</w:t>
      </w:r>
    </w:p>
    <w:p>
      <w:pPr>
        <w:pStyle w:val="PreformattedText"/>
        <w:bidi w:val="0"/>
        <w:spacing w:before="0" w:after="0"/>
        <w:jc w:val="left"/>
        <w:rPr/>
      </w:pPr>
      <w:r>
        <w:rPr/>
        <w:t>ThJDgAi8sxGDfsHAgoXhzn9AhE2KKpAiSJ3kvfNCMCFxGp4bxx+V8GG+ZSWIokBnDljoCJo1l4ALFt</w:t>
      </w:r>
    </w:p>
    <w:p>
      <w:pPr>
        <w:pStyle w:val="PreformattedText"/>
        <w:bidi w:val="0"/>
        <w:spacing w:before="0" w:after="0"/>
        <w:jc w:val="left"/>
        <w:rPr/>
      </w:pPr>
      <w:r>
        <w:rPr/>
        <w:t>YB2+ayZ2uKPqBSo+hkDgCkE2ZV8Kwq96i3NDOelYGRKSC0iyIQcHIKdVHGyiyPX0MBMR8i4JRUeXFR</w:t>
      </w:r>
    </w:p>
    <w:p>
      <w:pPr>
        <w:pStyle w:val="PreformattedText"/>
        <w:bidi w:val="0"/>
        <w:spacing w:before="0" w:after="0"/>
        <w:jc w:val="left"/>
        <w:rPr/>
      </w:pPr>
      <w:r>
        <w:rPr/>
        <w:t>pF+3KYcbu9ZI5DjM4jgvDO2c0hXSWJrWx7S4SyLru3MkGvUyCuCnukyV6GKlzsaJTB2+Pn9xx+H4w3</w:t>
      </w:r>
    </w:p>
    <w:p>
      <w:pPr>
        <w:pStyle w:val="PreformattedText"/>
        <w:bidi w:val="0"/>
        <w:spacing w:before="0" w:after="0"/>
        <w:jc w:val="left"/>
        <w:rPr/>
      </w:pPr>
      <w:r>
        <w:rPr/>
        <w:t>/wAP3nnnv8HPPPXOWef9zX2+/f4efMc/lx9s89/Xq49fP7mn3z7vPq5y/wB6X74nn8jRjF+x0rvnPz</w:t>
      </w:r>
    </w:p>
    <w:p>
      <w:pPr>
        <w:pStyle w:val="PreformattedText"/>
        <w:bidi w:val="0"/>
        <w:spacing w:before="0" w:after="0"/>
        <w:jc w:val="left"/>
        <w:rPr/>
      </w:pPr>
      <w:r>
        <w:rPr/>
        <w:t>19ax6nr3+D+xzZ1fXPl0g+71zp9uJ9euDz+ds4eb/MZ8v+9OmeNffiMOvPJwa81+HBr4fH8+D5sMPg</w:t>
      </w:r>
    </w:p>
    <w:p>
      <w:pPr>
        <w:pStyle w:val="PreformattedText"/>
        <w:bidi w:val="0"/>
        <w:spacing w:before="0" w:after="0"/>
        <w:jc w:val="left"/>
        <w:rPr/>
      </w:pPr>
      <w:r>
        <w:rPr/>
        <w:t>f+HmvhHnT+fCMjrkZGRkdM87fD28+/x89Mc+/n2+D588fOfg8+mefxOfzZrOfjn3cZy89s+Xn/Yx86</w:t>
      </w:r>
    </w:p>
    <w:p>
      <w:pPr>
        <w:pStyle w:val="PreformattedText"/>
        <w:bidi w:val="0"/>
        <w:spacing w:before="0" w:after="0"/>
        <w:jc w:val="left"/>
        <w:rPr/>
      </w:pPr>
      <w:r>
        <w:rPr/>
        <w:t>fO88/LV4PPi+utY0X7Hf6HHftHt0xV9JPf9Vn1fvR7Y+55cGcHTp68/LD6FesdPTLx30mV38qx/PP8</w:t>
      </w:r>
    </w:p>
    <w:p>
      <w:pPr>
        <w:pStyle w:val="PreformattedText"/>
        <w:bidi w:val="0"/>
        <w:spacing w:before="0" w:after="0"/>
        <w:jc w:val="left"/>
        <w:rPr/>
      </w:pPr>
      <w:r>
        <w:rPr/>
        <w:t>fLtU5xi9fqL3GfTEed3NeTmvOM4Hn8jPH9zx+8MjPL85yX6JgC10ZFIU3kItE0RrrI1PVwG02Q1lUo</w:t>
      </w:r>
    </w:p>
    <w:p>
      <w:pPr>
        <w:pStyle w:val="PreformattedText"/>
        <w:bidi w:val="0"/>
        <w:spacing w:before="0" w:after="0"/>
        <w:jc w:val="left"/>
        <w:rPr/>
      </w:pPr>
      <w:r>
        <w:rPr/>
        <w:t>TeCmgMdK0jUqw85AWNncvTfSWOIgsSMupSWK9ckDDaHhbYmo4YDysFmZskVBkkMGz4sDFgoRzxhhSJ</w:t>
      </w:r>
    </w:p>
    <w:p>
      <w:pPr>
        <w:pStyle w:val="PreformattedText"/>
        <w:bidi w:val="0"/>
        <w:spacing w:before="0" w:after="0"/>
        <w:jc w:val="left"/>
        <w:rPr/>
      </w:pPr>
      <w:r>
        <w:rPr/>
        <w:t>MUMBXKSuJQMpJOiWEm074WtQZ0diCCVQp4xSUATJVxBm2AYuFAlSQh+tWu/KpBL8DoUlUqrEia68Ea</w:t>
      </w:r>
    </w:p>
    <w:p>
      <w:pPr>
        <w:pStyle w:val="PreformattedText"/>
        <w:bidi w:val="0"/>
        <w:spacing w:before="0" w:after="0"/>
        <w:jc w:val="left"/>
        <w:rPr/>
      </w:pPr>
      <w:r>
        <w:rPr/>
        <w:t>OaIwrePgPKl7hNmDgEevSECcCyUjRjo+qISzL6DnOLOjCXK2SXnC/E7mRbyisvDg7fdnpDRWs9TKu9</w:t>
      </w:r>
    </w:p>
    <w:p>
      <w:pPr>
        <w:pStyle w:val="PreformattedText"/>
        <w:bidi w:val="0"/>
        <w:spacing w:before="0" w:after="0"/>
        <w:jc w:val="left"/>
        <w:rPr/>
      </w:pPr>
      <w:r>
        <w:rPr/>
        <w:t>NlCp9JvisfNDzNSk5TmJdcNB+phDCBT1Q6yZW742QgSWjhggMtNTA1OogXkAEjLKQECX2hJS5nJiBD</w:t>
      </w:r>
    </w:p>
    <w:p>
      <w:pPr>
        <w:pStyle w:val="PreformattedText"/>
        <w:bidi w:val="0"/>
        <w:spacing w:before="0" w:after="0"/>
        <w:jc w:val="left"/>
        <w:rPr/>
      </w:pPr>
      <w:r>
        <w:rPr/>
        <w:t>kkdPw8b82ShRsEe0sBR1o9siDhAehShHaOcAwbFwEAldkuG11ynTClTIanFmZg6JPKFWhOAXWsAcbt</w:t>
      </w:r>
    </w:p>
    <w:p>
      <w:pPr>
        <w:pStyle w:val="PreformattedText"/>
        <w:bidi w:val="0"/>
        <w:spacing w:before="0" w:after="0"/>
        <w:jc w:val="left"/>
        <w:rPr/>
      </w:pPr>
      <w:r>
        <w:rPr/>
        <w:t>qy7nNHfD5k55jRiGNpoYiAbgQlphOQEiBYPw0coXOiSDchwy3rA0i+lgw7CiJ6Ad8fMJrbrpBwj3Zy</w:t>
      </w:r>
    </w:p>
    <w:p>
      <w:pPr>
        <w:pStyle w:val="PreformattedText"/>
        <w:bidi w:val="0"/>
        <w:spacing w:before="0" w:after="0"/>
        <w:jc w:val="left"/>
        <w:rPr/>
      </w:pPr>
      <w:r>
        <w:rPr/>
        <w:t>MqYuwiEJdbXrJ3JqM0CCU9pLrJm/ImUAR0VTwUYkpYyQRIMClVUpxPoSoCBTJlJc0FYVmo1K4aIJ6V</w:t>
      </w:r>
    </w:p>
    <w:p>
      <w:pPr>
        <w:pStyle w:val="PreformattedText"/>
        <w:bidi w:val="0"/>
        <w:spacing w:before="0" w:after="0"/>
        <w:jc w:val="left"/>
        <w:rPr/>
      </w:pPr>
      <w:r>
        <w:rPr/>
        <w:t>gYpdstrQQvp64LLuGJ6dLyhv/jfPDHHHH58+fLDfw+nb6/8AHnv8X286Zzzx0z8L89M2eV9mMfP2ev</w:t>
      </w:r>
    </w:p>
    <w:p>
      <w:pPr>
        <w:pStyle w:val="PreformattedText"/>
        <w:bidi w:val="0"/>
        <w:spacing w:before="0" w:after="0"/>
        <w:jc w:val="left"/>
        <w:rPr/>
      </w:pPr>
      <w:r>
        <w:rPr/>
        <w:t>wZz3V564/T9dnH9/Az0uvrx8s1r7dfXH6/d/ORX1/vScZ+3+Z130v7ZzMh5+8JPfR75Pr5/mbHHfpx</w:t>
      </w:r>
    </w:p>
    <w:p>
      <w:pPr>
        <w:pStyle w:val="PreformattedText"/>
        <w:bidi w:val="0"/>
        <w:spacing w:before="0" w:after="0"/>
        <w:jc w:val="left"/>
        <w:rPr/>
      </w:pPr>
      <w:r>
        <w:rPr/>
        <w:t>ODw7YfPtecc+rDgzj54fAYYYf9efPPPxnnnrn+fz4efXp8fPb4+X8PP7nn9zzzpnnnX4ef34v28+uf</w:t>
      </w:r>
    </w:p>
    <w:p>
      <w:pPr>
        <w:pStyle w:val="PreformattedText"/>
        <w:bidi w:val="0"/>
        <w:spacing w:before="0" w:after="0"/>
        <w:jc w:val="left"/>
        <w:rPr/>
      </w:pPr>
      <w:r>
        <w:rPr/>
        <w:t>J5x2+D/J+c1yXr30sXl/p98+f6XeeDr/M+nl/mdG/3xnnXH2ML9/L98efz8tclZDz6/wA6Yx8/Xrx7</w:t>
      </w:r>
    </w:p>
    <w:p>
      <w:pPr>
        <w:pStyle w:val="PreformattedText"/>
        <w:bidi w:val="0"/>
        <w:spacing w:before="0" w:after="0"/>
        <w:jc w:val="left"/>
        <w:rPr/>
      </w:pPr>
      <w:r>
        <w:rPr/>
        <w:t>59F8+2Ndeh5dGRT39jrUxnH5zfock7NZx3vpsyE++cfox1zj9p79cJx5/cHboZ4/34n6+Eujpj1KsR</w:t>
      </w:r>
    </w:p>
    <w:p>
      <w:pPr>
        <w:pStyle w:val="PreformattedText"/>
        <w:bidi w:val="0"/>
        <w:spacing w:before="0" w:after="0"/>
        <w:jc w:val="left"/>
        <w:rPr/>
      </w:pPr>
      <w:r>
        <w:rPr/>
        <w:t>sRb3vLzQlsE3GEs0JCTAFyabnCWCjsqKjLCyTo4jiVZiQelkjOjd4mSTkP1LIMCN1FCKupCcGS8uRG</w:t>
      </w:r>
    </w:p>
    <w:p>
      <w:pPr>
        <w:pStyle w:val="PreformattedText"/>
        <w:bidi w:val="0"/>
        <w:spacing w:before="0" w:after="0"/>
        <w:jc w:val="left"/>
        <w:rPr/>
      </w:pPr>
      <w:r>
        <w:rPr/>
        <w:t>ZQWa4NliYspvdJ0RuC7xBaeEaD3quLIwLlwAktivXmgucOybQaWRYjYELyaCy9IIJstENpyPWztULl</w:t>
      </w:r>
    </w:p>
    <w:p>
      <w:pPr>
        <w:pStyle w:val="PreformattedText"/>
        <w:bidi w:val="0"/>
        <w:spacing w:before="0" w:after="0"/>
        <w:jc w:val="left"/>
        <w:rPr/>
      </w:pPr>
      <w:r>
        <w:rPr/>
        <w:t>RbPM4GuaFrRczXlwiKMim7EzC9kisjAIAm8TSYUdDBuChJNCICTWWQmJXrQJiXV63KZUwBRTiN0Hxc</w:t>
      </w:r>
    </w:p>
    <w:p>
      <w:pPr>
        <w:pStyle w:val="PreformattedText"/>
        <w:bidi w:val="0"/>
        <w:spacing w:before="0" w:after="0"/>
        <w:jc w:val="left"/>
        <w:rPr/>
      </w:pPr>
      <w:r>
        <w:rPr/>
        <w:t>3dHK8GZ+JoIk1kE0JS+UOkdTII95YRvIRJzJOLsfFbQjTCQ13wWpoahAlBSl98OlSgxCviAGi50mQO</w:t>
      </w:r>
    </w:p>
    <w:p>
      <w:pPr>
        <w:pStyle w:val="PreformattedText"/>
        <w:bidi w:val="0"/>
        <w:spacing w:before="0" w:after="0"/>
        <w:jc w:val="left"/>
        <w:rPr/>
      </w:pPr>
      <w:r>
        <w:rPr/>
        <w:t>LjGOt4JKWUqdDUqN4qaVgCr2R42Y8aZEWJsCKcIHJjpW6BDKn9AuBK1DgBPXIcE0lxmcswGBRErR3Z</w:t>
      </w:r>
    </w:p>
    <w:p>
      <w:pPr>
        <w:pStyle w:val="PreformattedText"/>
        <w:bidi w:val="0"/>
        <w:spacing w:before="0" w:after="0"/>
        <w:jc w:val="left"/>
        <w:rPr/>
      </w:pPr>
      <w:r>
        <w:rPr/>
        <w:t>IFoJKUIY4xcBhWCYU7heEhwCUdsRPNIUCRLgi48GBTnsR8YIGEos5wluUyWJjSFMJG8kikm+7wJ+RK</w:t>
      </w:r>
    </w:p>
    <w:p>
      <w:pPr>
        <w:pStyle w:val="PreformattedText"/>
        <w:bidi w:val="0"/>
        <w:spacing w:before="0" w:after="0"/>
        <w:jc w:val="left"/>
        <w:rPr/>
      </w:pPr>
      <w:r>
        <w:rPr/>
        <w:t>usmVmEIiUCLoS5U+osVlAgoF1rFhsE08jMRNQ0xguIBFsVYgaUq8gKIKIxQFpLUQayRI4sc4xoNX6Y</w:t>
      </w:r>
    </w:p>
    <w:p>
      <w:pPr>
        <w:pStyle w:val="PreformattedText"/>
        <w:bidi w:val="0"/>
        <w:spacing w:before="0" w:after="0"/>
        <w:jc w:val="left"/>
        <w:rPr/>
      </w:pPr>
      <w:r>
        <w:rPr/>
        <w:t>yMPwbCeixIQvGW1AnJnCpkZigYdAsLsqLCbAMOOmoEyuFGV3jzzv8Pr51x+Di/A38Pzzyvgeds8/zH</w:t>
      </w:r>
    </w:p>
    <w:p>
      <w:pPr>
        <w:pStyle w:val="PreformattedText"/>
        <w:bidi w:val="0"/>
        <w:spacing w:before="0" w:after="0"/>
        <w:jc w:val="left"/>
        <w:rPr/>
      </w:pPr>
      <w:r>
        <w:rPr/>
        <w:t>znHy8f3/ueUz5vN5yzZ6fnxzz95552xiv1Xyx9ffHv89zwV64+A/X2zl0v+Rjz/Yzz1zj5669b1j+9</w:t>
      </w:r>
    </w:p>
    <w:p>
      <w:pPr>
        <w:pStyle w:val="PreformattedText"/>
        <w:bidi w:val="0"/>
        <w:spacing w:before="0" w:after="0"/>
        <w:jc w:val="left"/>
        <w:rPr/>
      </w:pPr>
      <w:r>
        <w:rPr/>
        <w:t>PWsfrEdHP75HLkF+/TXQ64eeuvneff8Aj8OE+eufHB4YL9PJ+AP7hwfD47Yf+XHx+R8PHPP7nX4eed</w:t>
      </w:r>
    </w:p>
    <w:p>
      <w:pPr>
        <w:pStyle w:val="PreformattedText"/>
        <w:bidi w:val="0"/>
        <w:spacing w:before="0" w:after="0"/>
        <w:jc w:val="left"/>
        <w:rPr/>
      </w:pPr>
      <w:r>
        <w:rPr/>
        <w:t>M8658v+POmef3P775+fg5484z0Zz/fOfPnn+fD48755qfNZH9v+Z49t5/f+94zz9Y9J8+6mfX9ecfu</w:t>
      </w:r>
    </w:p>
    <w:p>
      <w:pPr>
        <w:pStyle w:val="PreformattedText"/>
        <w:bidi w:val="0"/>
        <w:spacing w:before="0" w:after="0"/>
        <w:jc w:val="left"/>
        <w:rPr/>
      </w:pPr>
      <w:r>
        <w:rPr/>
        <w:t>PpR98Xv7de1UuPTt6LD98/v8ieHDyvt75V9oDXtzBn9v69cPXz/M/XPT25Y64PfLeTGej4PH+msMgL</w:t>
      </w:r>
    </w:p>
    <w:p>
      <w:pPr>
        <w:pStyle w:val="PreformattedText"/>
        <w:bidi w:val="0"/>
        <w:spacing w:before="0" w:after="0"/>
        <w:jc w:val="left"/>
        <w:rPr/>
      </w:pPr>
      <w:r>
        <w:rPr/>
        <w:t>MsHSSBJVYMhviJcHrpZNvDmvhCDb42EA+uFNaHOxALdXs4pCOoURKGBONzOP8AcSIlKUsdmUSkFQGM</w:t>
      </w:r>
    </w:p>
    <w:p>
      <w:pPr>
        <w:pStyle w:val="PreformattedText"/>
        <w:bidi w:val="0"/>
        <w:spacing w:before="0" w:after="0"/>
        <w:jc w:val="left"/>
        <w:rPr/>
      </w:pPr>
      <w:r>
        <w:rPr/>
        <w:t>FekuPXFhUwIhITNmbKnUmNA/CUo/AAKSGMDU4LbHqwLTritIdoMsyNpC8MUABba2T0kkVziHIRSZIi</w:t>
      </w:r>
    </w:p>
    <w:p>
      <w:pPr>
        <w:pStyle w:val="PreformattedText"/>
        <w:bidi w:val="0"/>
        <w:spacing w:before="0" w:after="0"/>
        <w:jc w:val="left"/>
        <w:rPr/>
      </w:pPr>
      <w:r>
        <w:rPr/>
        <w:t>Fz0CvNdTDgfIhQhJMjhNNI4HA+tJu5yCDLJVIVy8TxKM1URICW5JPCcpCCtKW6Ks3Isx/oGawDS3XB</w:t>
      </w:r>
    </w:p>
    <w:p>
      <w:pPr>
        <w:pStyle w:val="PreformattedText"/>
        <w:bidi w:val="0"/>
        <w:spacing w:before="0" w:after="0"/>
        <w:jc w:val="left"/>
        <w:rPr/>
      </w:pPr>
      <w:r>
        <w:rPr/>
        <w:t>4x11LkJzRoaLvORjfJPfQ1rMm1Cc9So5zAWOckBW06rhsZA4g8d4mEHkRYDBJMrWMCECeYyxI4I7TD</w:t>
      </w:r>
    </w:p>
    <w:p>
      <w:pPr>
        <w:pStyle w:val="PreformattedText"/>
        <w:bidi w:val="0"/>
        <w:spacing w:before="0" w:after="0"/>
        <w:jc w:val="left"/>
        <w:rPr/>
      </w:pPr>
      <w:r>
        <w:rPr/>
        <w:t>aCYAMx0MC7Cw+2HUASCSSgljE6ZsyIRFXBhgaJxRxa6japLifVAZkuzBIYRrL9SHkQdhVwYbALYDQg</w:t>
      </w:r>
    </w:p>
    <w:p>
      <w:pPr>
        <w:pStyle w:val="PreformattedText"/>
        <w:bidi w:val="0"/>
        <w:spacing w:before="0" w:after="0"/>
        <w:jc w:val="left"/>
        <w:rPr/>
      </w:pPr>
      <w:r>
        <w:rPr/>
        <w:t>SgvVJvLGUSCxBLKssVix3SSIU9dCjc7zpUnkhwmZkaWKq+QgUgIcYPS5FUQCibCpOQXiSuhuG4epCN</w:t>
      </w:r>
    </w:p>
    <w:p>
      <w:pPr>
        <w:pStyle w:val="PreformattedText"/>
        <w:bidi w:val="0"/>
        <w:spacing w:before="0" w:after="0"/>
        <w:jc w:val="left"/>
        <w:rPr/>
      </w:pPr>
      <w:r>
        <w:rPr/>
        <w:t>5aJyM+QCJLPb01kSwZoFYOL5OJETtKkg9FE9LOt2ARQLWD8zGKAGWiBH0/0w6qNSH2gu92T6rWGLwN</w:t>
      </w:r>
    </w:p>
    <w:p>
      <w:pPr>
        <w:pStyle w:val="PreformattedText"/>
        <w:bidi w:val="0"/>
        <w:spacing w:before="0" w:after="0"/>
        <w:jc w:val="left"/>
        <w:rPr/>
      </w:pPr>
      <w:r>
        <w:rPr/>
        <w:t>AMB+YxWGSfRLc32wqvB8sBQQBmkB1Bs4Zu5Ak6bUyO+yV3ayqu12urOfL4uP+44+B8D8/P3zX9/nD7</w:t>
      </w:r>
    </w:p>
    <w:p>
      <w:pPr>
        <w:pStyle w:val="PreformattedText"/>
        <w:bidi w:val="0"/>
        <w:spacing w:before="0" w:after="0"/>
        <w:jc w:val="left"/>
        <w:rPr/>
      </w:pPr>
      <w:r>
        <w:rPr/>
        <w:t>/Dz/cPO3wcf8M8fn42rm779s89s8jv0zT9+dc8frHnr58nP2863j6xzbPy9MfPPtn+7r25c/fbfjj7</w:t>
      </w:r>
    </w:p>
    <w:p>
      <w:pPr>
        <w:pStyle w:val="PreformattedText"/>
        <w:bidi w:val="0"/>
        <w:spacing w:before="0" w:after="0"/>
        <w:jc w:val="left"/>
        <w:rPr/>
      </w:pPr>
      <w:r>
        <w:rPr/>
        <w:t>H39PfHz9euff9cemdvXnv69MPo+vWY6Z4Lrrh1+9euaPPxmn519fn8I0YawYfgD4n/Xkfn4+eds889</w:t>
      </w:r>
    </w:p>
    <w:p>
      <w:pPr>
        <w:pStyle w:val="PreformattedText"/>
        <w:bidi w:val="0"/>
        <w:spacing w:before="0" w:after="0"/>
        <w:jc w:val="left"/>
        <w:rPr/>
      </w:pPr>
      <w:r>
        <w:rPr/>
        <w:t>c8r/nz954/8PwM8f58Xz948/7nj9Z7c8+OePO+eJ83nL0+mU++vpGePPXGfnrWfn2+/XDfpPnbHTz5</w:t>
      </w:r>
    </w:p>
    <w:p>
      <w:pPr>
        <w:pStyle w:val="PreformattedText"/>
        <w:bidi w:val="0"/>
        <w:spacing w:before="0" w:after="0"/>
        <w:jc w:val="left"/>
        <w:rPr/>
      </w:pPr>
      <w:r>
        <w:rPr/>
        <w:t>+8dx56uedY45x1+ff74OPfRTu8O3c7hg5riK/Bm5+Nvv2zQa8r3rPu9J+es4eernt/zeaeX4Z49f7n</w:t>
      </w:r>
    </w:p>
    <w:p>
      <w:pPr>
        <w:pStyle w:val="PreformattedText"/>
        <w:bidi w:val="0"/>
        <w:spacing w:before="0" w:after="0"/>
        <w:jc w:val="left"/>
        <w:rPr/>
      </w:pPr>
      <w:r>
        <w:rPr/>
        <w:t>4+2ePT4COWjS0i14bEBhDj7bkl2LDhMQ5kCRKAASRTgnE5ERTKyiTCGe5jmMRGHqEUNKrJMC18nQJD</w:t>
      </w:r>
    </w:p>
    <w:p>
      <w:pPr>
        <w:pStyle w:val="PreformattedText"/>
        <w:bidi w:val="0"/>
        <w:spacing w:before="0" w:after="0"/>
        <w:jc w:val="left"/>
        <w:rPr/>
      </w:pPr>
      <w:r>
        <w:rPr/>
        <w:t>e5a7ZFi/C0En9iPGXRKLWOIhhaY74bmRQTFgO0pC6gc5o4IsSLs/yvGRNQQrmFckjs4w1zMKFxBbgE</w:t>
      </w:r>
    </w:p>
    <w:p>
      <w:pPr>
        <w:pStyle w:val="PreformattedText"/>
        <w:bidi w:val="0"/>
        <w:spacing w:before="0" w:after="0"/>
        <w:jc w:val="left"/>
        <w:rPr/>
      </w:pPr>
      <w:r>
        <w:rPr/>
        <w:t>yE3ajkSAYR0OjrBZdF9SFiBCjztw8CArIwuPaBK4yPgCcy8BVMygLDnr6YWMhQMxQ3iIoHH8UygsOJ</w:t>
      </w:r>
    </w:p>
    <w:p>
      <w:pPr>
        <w:pStyle w:val="PreformattedText"/>
        <w:bidi w:val="0"/>
        <w:spacing w:before="0" w:after="0"/>
        <w:jc w:val="left"/>
        <w:rPr/>
      </w:pPr>
      <w:r>
        <w:rPr/>
        <w:t>yvLtwoddDxrJ1TiCARYJw0dcHB1L8wAUsJZi4zTT/wA4TJXJ6TFpOoSptkHlWSXoAKMwjnm0qsnb77</w:t>
      </w:r>
    </w:p>
    <w:p>
      <w:pPr>
        <w:pStyle w:val="PreformattedText"/>
        <w:bidi w:val="0"/>
        <w:spacing w:before="0" w:after="0"/>
        <w:jc w:val="left"/>
        <w:rPr/>
      </w:pPr>
      <w:r>
        <w:rPr/>
        <w:t>y0TCjeAwjoORuQ80l5CMHpRTXAcy1CF4REW0e5zc8kgOF2qEk+4qG7MGTGAWE2xHDY2xBeMtH+KxwH</w:t>
      </w:r>
    </w:p>
    <w:p>
      <w:pPr>
        <w:pStyle w:val="PreformattedText"/>
        <w:bidi w:val="0"/>
        <w:spacing w:before="0" w:after="0"/>
        <w:jc w:val="left"/>
        <w:rPr/>
      </w:pPr>
      <w:r>
        <w:rPr/>
        <w:t>MwDZzg8YBxEURJQLU4xEGnwj8mQf1Th9tBjOlJNdIyW0g2yQXrG4HHn9Zb9y9xXoxBJnkjI+EQjujD</w:t>
      </w:r>
    </w:p>
    <w:p>
      <w:pPr>
        <w:pStyle w:val="PreformattedText"/>
        <w:bidi w:val="0"/>
        <w:spacing w:before="0" w:after="0"/>
        <w:jc w:val="left"/>
        <w:rPr/>
      </w:pPr>
      <w:r>
        <w:rPr/>
        <w:t>cGXzWhczBR1Y5rPoOAWEmswpjOGJ3qBubhUThfRIwPIDO9lYpwJUTFY2WCcB5wEnwNBDQiX51lZYGC</w:t>
      </w:r>
    </w:p>
    <w:p>
      <w:pPr>
        <w:pStyle w:val="PreformattedText"/>
        <w:bidi w:val="0"/>
        <w:spacing w:before="0" w:after="0"/>
        <w:jc w:val="left"/>
        <w:rPr/>
      </w:pPr>
      <w:r>
        <w:rPr/>
        <w:t>crKrXo4c9TzjhC2JBKxlYvujFAAkU2WMnIhQajaCATNyPTDyDp4CCVDvCYqCkCctSDwfoZCMq5GGS4</w:t>
      </w:r>
    </w:p>
    <w:p>
      <w:pPr>
        <w:pStyle w:val="PreformattedText"/>
        <w:bidi w:val="0"/>
        <w:spacing w:before="0" w:after="0"/>
        <w:jc w:val="left"/>
        <w:rPr/>
      </w:pPr>
      <w:r>
        <w:rPr/>
        <w:t>dskjeHw8/32zzz5Y+ecfBxxw38J53nD4ee3wfP58Wueevjmknm82zzzvnfyfTHzzWPOdHlbx+nN556</w:t>
      </w:r>
    </w:p>
    <w:p>
      <w:pPr>
        <w:pStyle w:val="PreformattedText"/>
        <w:bidi w:val="0"/>
        <w:spacing w:before="0" w:after="0"/>
        <w:jc w:val="left"/>
        <w:rPr/>
      </w:pPr>
      <w:r>
        <w:rPr/>
        <w:t>epzjz9+nrnLW/Ppj3qd9unvj/fDZePGq151z7enrWHnP+4fLjJ/b29cHy9O+aK9P5nl9sonHnPw93x</w:t>
      </w:r>
    </w:p>
    <w:p>
      <w:pPr>
        <w:pStyle w:val="PreformattedText"/>
        <w:bidi w:val="0"/>
        <w:spacing w:before="0" w:after="0"/>
        <w:jc w:val="left"/>
        <w:rPr/>
      </w:pPr>
      <w:r>
        <w:rPr/>
        <w:t>TDD/w/zt8POucfDzzpHw87/A+nkZ57/Dzxz5/8ef7nv31n3jjPP7jjnKfTzr8Pp89M/v1+WCunn6zk</w:t>
      </w:r>
    </w:p>
    <w:p>
      <w:pPr>
        <w:pStyle w:val="PreformattedText"/>
        <w:bidi w:val="0"/>
        <w:spacing w:before="0" w:after="0"/>
        <w:jc w:val="left"/>
        <w:rPr/>
      </w:pPr>
      <w:r>
        <w:rPr/>
        <w:t>/wBjBfP1N/czq/nr8s089t7c6vvx1bwfz/k4z6e3t7R3wfbxfXGPX2j29Me9+tTx9MT24vzWGvJ/jn</w:t>
      </w:r>
    </w:p>
    <w:p>
      <w:pPr>
        <w:pStyle w:val="PreformattedText"/>
        <w:bidi w:val="0"/>
        <w:spacing w:before="0" w:after="0"/>
        <w:jc w:val="left"/>
        <w:rPr/>
      </w:pPr>
      <w:r>
        <w:rPr/>
        <w:t>fcG+Y1XYzePOzl/OPfebb31/Ws4z56Z59/1nzervOj/cP07cZ4/mNACQESNt4BtMXAOM3rMASYXODB</w:t>
      </w:r>
    </w:p>
    <w:p>
      <w:pPr>
        <w:pStyle w:val="PreformattedText"/>
        <w:bidi w:val="0"/>
        <w:spacing w:before="0" w:after="0"/>
        <w:jc w:val="left"/>
        <w:rPr/>
      </w:pPr>
      <w:r>
        <w:rPr/>
        <w:t>BCsJQixG58ThnDaAR0pXsmKmWMlUEwJ/XDiTx/cnQ2sx6xjGxYCviZAlnPuYcamBAE3C79smYECznC</w:t>
      </w:r>
    </w:p>
    <w:p>
      <w:pPr>
        <w:pStyle w:val="PreformattedText"/>
        <w:bidi w:val="0"/>
        <w:spacing w:before="0" w:after="0"/>
        <w:jc w:val="left"/>
        <w:rPr/>
      </w:pPr>
      <w:r>
        <w:rPr/>
        <w:t>1tIk4nG9SIiwm2mYeUxNMzvAmksug8SWMgayUsTtZEUSXkMISBQacwUqPdymb3R2IJJcuzpGNoEOa6</w:t>
      </w:r>
    </w:p>
    <w:p>
      <w:pPr>
        <w:pStyle w:val="PreformattedText"/>
        <w:bidi w:val="0"/>
        <w:spacing w:before="0" w:after="0"/>
        <w:jc w:val="left"/>
        <w:rPr/>
      </w:pPr>
      <w:r>
        <w:rPr/>
        <w:t>jrhjiQNc1uUpRIvrki41BS1ZLlrg4o/rGlvqYTcZSosUo3gFJbZx9rCRl6MbJaS6mIAUxOwSWxzn0d</w:t>
      </w:r>
    </w:p>
    <w:p>
      <w:pPr>
        <w:pStyle w:val="PreformattedText"/>
        <w:bidi w:val="0"/>
        <w:spacing w:before="0" w:after="0"/>
        <w:jc w:val="left"/>
        <w:rPr/>
      </w:pPr>
      <w:r>
        <w:rPr/>
        <w:t>MExsSKX2H5KM3Wd3dNSSOotZZQSOTgCXvcl4CSHm+Aryw4e6rUKmGWzA5TY/1GSxwVLgP0TsQV9SDN</w:t>
      </w:r>
    </w:p>
    <w:p>
      <w:pPr>
        <w:pStyle w:val="PreformattedText"/>
        <w:bidi w:val="0"/>
        <w:spacing w:before="0" w:after="0"/>
        <w:jc w:val="left"/>
        <w:rPr/>
      </w:pPr>
      <w:r>
        <w:rPr/>
        <w:t>0Tok805nanNYT/2cm174RI8pw9Sqok2ZoSg7caJEddWxJ1MI6ZBwAkUS6BEk1cj9Ne1SjwGFaLw2k+</w:t>
      </w:r>
    </w:p>
    <w:p>
      <w:pPr>
        <w:pStyle w:val="PreformattedText"/>
        <w:bidi w:val="0"/>
        <w:spacing w:before="0" w:after="0"/>
        <w:jc w:val="left"/>
        <w:rPr/>
      </w:pPr>
      <w:r>
        <w:rPr/>
        <w:t>4hvK3BR0wghohBAlIDChItGK5MPBHsyltlblzXE4qzimNJ0274p6qJMlVqUDvkl0lKAFSQFqXvjpgG</w:t>
      </w:r>
    </w:p>
    <w:p>
      <w:pPr>
        <w:pStyle w:val="PreformattedText"/>
        <w:bidi w:val="0"/>
        <w:spacing w:before="0" w:after="0"/>
        <w:jc w:val="left"/>
        <w:rPr/>
      </w:pPr>
      <w:r>
        <w:rPr/>
        <w:t>GgiHUPXJgZEcC6QEkIlO8vgghFEhsluDlzivDG6kYBiaQ5yJB0qMChFC0w03iIiZQwJQgmWERkrtwU</w:t>
      </w:r>
    </w:p>
    <w:p>
      <w:pPr>
        <w:pStyle w:val="PreformattedText"/>
        <w:bidi w:val="0"/>
        <w:spacing w:before="0" w:after="0"/>
        <w:jc w:val="left"/>
        <w:rPr/>
      </w:pPr>
      <w:r>
        <w:rPr/>
        <w:t>wIAKFGKMZIAxkAI5TtclxowcYJ2TEC9SjliPEFs32eZm1dbFVKqSq7Zbn4fPPPPTPP9x874+3Pf+Vj</w:t>
      </w:r>
    </w:p>
    <w:p>
      <w:pPr>
        <w:pStyle w:val="PreformattedText"/>
        <w:bidi w:val="0"/>
        <w:spacing w:before="0" w:after="0"/>
        <w:jc w:val="left"/>
        <w:rPr/>
      </w:pPr>
      <w:r>
        <w:rPr/>
        <w:t>57/j47fPfT7/AA+f34efXDz3+K76/EhHkemefXpm7Xnr0zj8fbOs1vz6Y+HEY8+QdcfH0z+vfjtj14</w:t>
      </w:r>
    </w:p>
    <w:p>
      <w:pPr>
        <w:pStyle w:val="PreformattedText"/>
        <w:bidi w:val="0"/>
        <w:spacing w:before="0" w:after="0"/>
        <w:jc w:val="left"/>
        <w:rPr/>
      </w:pPr>
      <w:r>
        <w:rPr/>
        <w:t>+/r1x886masnt+/XPSg717Y/KM6wx9ePpkfTv1/eeHWe+H3106YNecZq7/ADwedfg4f8+Yf+O/PN59</w:t>
      </w:r>
    </w:p>
    <w:p>
      <w:pPr>
        <w:pStyle w:val="PreformattedText"/>
        <w:bidi w:val="0"/>
        <w:spacing w:before="0" w:after="0"/>
        <w:jc w:val="left"/>
        <w:rPr/>
      </w:pPr>
      <w:r>
        <w:rPr/>
        <w:t>c89889fh+fJzz+f8+fr2/wCX4+GeedsfPzj56Z4rccZ/rnOfXzXrnnzjOft0139M936/zO69V3w/f2</w:t>
      </w:r>
    </w:p>
    <w:p>
      <w:pPr>
        <w:pStyle w:val="PreformattedText"/>
        <w:bidi w:val="0"/>
        <w:spacing w:before="0" w:after="0"/>
        <w:jc w:val="left"/>
        <w:rPr/>
      </w:pPr>
      <w:r>
        <w:rPr/>
        <w:t>M7PznLUfO8Ptf4bJrHn7fZwX5wdO+Pr7+dcfpv6/bHyOuHy8nA9fl8/WM/v/O3bNeOOJwO+c3998/r</w:t>
      </w:r>
    </w:p>
    <w:p>
      <w:pPr>
        <w:pStyle w:val="PreformattedText"/>
        <w:bidi w:val="0"/>
        <w:spacing w:before="0" w:after="0"/>
        <w:jc w:val="left"/>
        <w:rPr/>
      </w:pPr>
      <w:r>
        <w:rPr/>
        <w:t>/Rn+K+2Hz+53f574Fg50dV7HK48IBMrTNCmllOFgMBDMTNYPbIxkuemkfPrhwjrTMqOSezkSnCFHsW</w:t>
      </w:r>
    </w:p>
    <w:p>
      <w:pPr>
        <w:pStyle w:val="PreformattedText"/>
        <w:bidi w:val="0"/>
        <w:spacing w:before="0" w:after="0"/>
        <w:jc w:val="left"/>
        <w:rPr/>
      </w:pPr>
      <w:r>
        <w:rPr/>
        <w:t>X87ZfjcydkncQHGM6OniNkkkHrjIyEM6CoPAHJ14qUDTzvO1TnMMcauzdgS0ZGagpJEtSKpFJ3MmdO</w:t>
      </w:r>
    </w:p>
    <w:p>
      <w:pPr>
        <w:pStyle w:val="PreformattedText"/>
        <w:bidi w:val="0"/>
        <w:spacing w:before="0" w:after="0"/>
        <w:jc w:val="left"/>
        <w:rPr/>
      </w:pPr>
      <w:r>
        <w:rPr/>
        <w:t>0WewA009siRP5UIpKWUEO+b8iDQJDoNh4WMpojkkhpDMj1G8erwmQrBZDA0jU4boQgQto4ShrQxpu1</w:t>
      </w:r>
    </w:p>
    <w:p>
      <w:pPr>
        <w:pStyle w:val="PreformattedText"/>
        <w:bidi w:val="0"/>
        <w:spacing w:before="0" w:after="0"/>
        <w:jc w:val="left"/>
        <w:rPr/>
      </w:pPr>
      <w:r>
        <w:rPr/>
        <w:t>kEjItT6DkhbJQbgj1IeO+KKbRApSlsW2CHrUtcbBZlys9K48TG8hEcnbIVmvcTASjp2UCy1+nM5OYx</w:t>
      </w:r>
    </w:p>
    <w:p>
      <w:pPr>
        <w:pStyle w:val="PreformattedText"/>
        <w:bidi w:val="0"/>
        <w:spacing w:before="0" w:after="0"/>
        <w:jc w:val="left"/>
        <w:rPr/>
      </w:pPr>
      <w:r>
        <w:rPr/>
        <w:t>sINhQhb4b4Q5diNZbNlb0MDRg7RZTyckPA0rFt6krJGcPpgktQRRw1nYc5EcOd/05puESMNC57EkxB</w:t>
      </w:r>
    </w:p>
    <w:p>
      <w:pPr>
        <w:pStyle w:val="PreformattedText"/>
        <w:bidi w:val="0"/>
        <w:spacing w:before="0" w:after="0"/>
        <w:jc w:val="left"/>
        <w:rPr/>
      </w:pPr>
      <w:r>
        <w:rPr/>
        <w:t>I8gwjLVE5GZcFCZvoQLiLhUTM2vJgO8sVVqBoPWMZgsWLweR1xpYzSJoIJ6Nb+mXUUXekMoW2GNOc4</w:t>
      </w:r>
    </w:p>
    <w:p>
      <w:pPr>
        <w:pStyle w:val="PreformattedText"/>
        <w:bidi w:val="0"/>
        <w:spacing w:before="0" w:after="0"/>
        <w:jc w:val="left"/>
        <w:rPr/>
      </w:pPr>
      <w:r>
        <w:rPr/>
        <w:t>y9lsmzPcBSrDJOAtJQB3MUlt5Kpu9QUNOUnld5pS7rCBbJtDnnK7BJLYCYquTuyTA7Ozk0yy9nFAIE</w:t>
      </w:r>
    </w:p>
    <w:p>
      <w:pPr>
        <w:pStyle w:val="PreformattedText"/>
        <w:bidi w:val="0"/>
        <w:spacing w:before="0" w:after="0"/>
        <w:jc w:val="left"/>
        <w:rPr/>
      </w:pPr>
      <w:r>
        <w:rPr/>
        <w:t>ahQGmt/kwQbeBrea0TnvljQewPRklibBggmMvDcsYheDiXBIKaYNXqcXBHVxIBXkJS4JJSN7Y087qC</w:t>
      </w:r>
    </w:p>
    <w:p>
      <w:pPr>
        <w:pStyle w:val="PreformattedText"/>
        <w:bidi w:val="0"/>
        <w:spacing w:before="0" w:after="0"/>
        <w:jc w:val="left"/>
        <w:rPr/>
      </w:pPr>
      <w:r>
        <w:rPr/>
        <w:t>mVsh2ec+Xw8/fw8864+ecxjj64+f3rnn+9MN+fP4fK/eeGefr4fXHJ/zHzzrnj09c89M5Zu+R88f3H</w:t>
      </w:r>
    </w:p>
    <w:p>
      <w:pPr>
        <w:pStyle w:val="PreformattedText"/>
        <w:bidi w:val="0"/>
        <w:spacing w:before="0" w:after="0"/>
        <w:jc w:val="left"/>
        <w:rPr/>
      </w:pPr>
      <w:r>
        <w:rPr/>
        <w:t>9M8j7e+PnF8Y+vX+PricVj+/XGOb9u+Pms5+fbisfHv9lx35/mPS/tZ09HPPX+Z+fWPxWBfnm8M+m/</w:t>
      </w:r>
    </w:p>
    <w:p>
      <w:pPr>
        <w:pStyle w:val="PreformattedText"/>
        <w:bidi w:val="0"/>
        <w:spacing w:before="0" w:after="0"/>
        <w:jc w:val="left"/>
        <w:rPr/>
      </w:pPr>
      <w:r>
        <w:rPr/>
        <w:t>zLmrZ9PDNc283z8s4ee2a/8APHwP+/r/AMeeueX8PPOuef58PT4+3/Zj6f7jzefJn3Z5/fwjt+PfOW</w:t>
      </w:r>
    </w:p>
    <w:p>
      <w:pPr>
        <w:pStyle w:val="PreformattedText"/>
        <w:bidi w:val="0"/>
        <w:spacing w:before="0" w:after="0"/>
        <w:jc w:val="left"/>
        <w:rPr/>
      </w:pPr>
      <w:r>
        <w:rPr/>
        <w:t>v93vJ3fWM/b6ax+/3c/OI/ph07/wCnScfPTtnAft0x+R2/mPnnVwb+V69PVnII16T9cDfD+ftkf7dJ</w:t>
      </w:r>
    </w:p>
    <w:p>
      <w:pPr>
        <w:pStyle w:val="PreformattedText"/>
        <w:bidi w:val="0"/>
        <w:spacing w:before="0" w:after="0"/>
        <w:jc w:val="left"/>
        <w:rPr/>
      </w:pPr>
      <w:r>
        <w:rPr/>
        <w:t>swPfzjUc5t6R84zh1830nPxv27dc+bz8Z1eeR8MB8y2Qyg5UEqxtEMTuTkF98T7ihEw/V3rJx7ZlUv</w:t>
      </w:r>
    </w:p>
    <w:p>
      <w:pPr>
        <w:pStyle w:val="PreformattedText"/>
        <w:bidi w:val="0"/>
        <w:spacing w:before="0" w:after="0"/>
        <w:jc w:val="left"/>
        <w:rPr/>
      </w:pPr>
      <w:r>
        <w:rPr/>
        <w:t>gbHIwpBIdc2s6kYaxFqtACDZwYShFIpc9sewZ64kqqYO3oZWnRhIMbQfTk7MOGMVlBN0FK6o8GMBpJ</w:t>
      </w:r>
    </w:p>
    <w:p>
      <w:pPr>
        <w:pStyle w:val="PreformattedText"/>
        <w:bidi w:val="0"/>
        <w:spacing w:before="0" w:after="0"/>
        <w:jc w:val="left"/>
        <w:rPr/>
      </w:pPr>
      <w:r>
        <w:rPr/>
        <w:t>QkhZJjKFKvtnSIdDL1xInopwRDC6EgWPkDFHFGSkuNAsADvXBiLRHxaTbmfAjjEBPGSJIoOlKoHTIU</w:t>
      </w:r>
    </w:p>
    <w:p>
      <w:pPr>
        <w:pStyle w:val="PreformattedText"/>
        <w:bidi w:val="0"/>
        <w:spacing w:before="0" w:after="0"/>
        <w:jc w:val="left"/>
        <w:rPr/>
      </w:pPr>
      <w:r>
        <w:rPr/>
        <w:t>jIST1Q1vzDEJI2E2CMB2PfVySNXZ66mgh33zgJkrspOdJ6s2Tci4Y57qQH1xayMpam9B0wPF5TaBGY</w:t>
      </w:r>
    </w:p>
    <w:p>
      <w:pPr>
        <w:pStyle w:val="PreformattedText"/>
        <w:bidi w:val="0"/>
        <w:spacing w:before="0" w:after="0"/>
        <w:jc w:val="left"/>
        <w:rPr/>
      </w:pPr>
      <w:r>
        <w:rPr/>
        <w:t>fKyLT1MWcJoQDILynErWVmI29Ft0NSZPVR98EPKHVfLADJeqRCQJbbkI7ok9voEWtdseAiglGPSEsC</w:t>
      </w:r>
    </w:p>
    <w:p>
      <w:pPr>
        <w:pStyle w:val="PreformattedText"/>
        <w:bidi w:val="0"/>
        <w:spacing w:before="0" w:after="0"/>
        <w:jc w:val="left"/>
        <w:rPr/>
      </w:pPr>
      <w:r>
        <w:rPr/>
        <w:t>a64aOSzQGZvEXoaxKAnY3RJ9kGzkYqhCXhAjbRDOQhNYWuDr5F8sIjQYgrFzIKlus4RxHhIlhDkrsw</w:t>
      </w:r>
    </w:p>
    <w:p>
      <w:pPr>
        <w:pStyle w:val="PreformattedText"/>
        <w:bidi w:val="0"/>
        <w:spacing w:before="0" w:after="0"/>
        <w:jc w:val="left"/>
        <w:rPr/>
      </w:pPr>
      <w:r>
        <w:rPr/>
        <w:t>cNNgI87IH2s3kY2CMyoWI5jWOGJAFzAGNPfDdCdQ6L0hsYMQsOCBRGtV9TeTGqCPACnHfmMAhfsGQQ</w:t>
      </w:r>
    </w:p>
    <w:p>
      <w:pPr>
        <w:pStyle w:val="PreformattedText"/>
        <w:bidi w:val="0"/>
        <w:spacing w:before="0" w:after="0"/>
        <w:jc w:val="left"/>
        <w:rPr/>
      </w:pPr>
      <w:r>
        <w:rPr/>
        <w:t>3p9c3gAZJkMZRl7Ct4irRUCpshIZgkNeMqivJc64KxwyYwvGWVTNgjvWEeyE526FORG+O1hTEDaHKt</w:t>
      </w:r>
    </w:p>
    <w:p>
      <w:pPr>
        <w:pStyle w:val="PreformattedText"/>
        <w:bidi w:val="0"/>
        <w:spacing w:before="0" w:after="0"/>
        <w:jc w:val="left"/>
        <w:rPr/>
      </w:pPr>
      <w:r>
        <w:rPr/>
        <w:t>NJ245s4beOpkLL4NtZfpaf1OwME4L1d8vX3zzx+Hnr8XyenTHHz94/A3501j/WT/AH4f7k5OT0xcWL</w:t>
      </w:r>
    </w:p>
    <w:p>
      <w:pPr>
        <w:pStyle w:val="PreformattedText"/>
        <w:bidi w:val="0"/>
        <w:spacing w:before="0" w:after="0"/>
        <w:jc w:val="left"/>
        <w:rPr/>
      </w:pPr>
      <w:r>
        <w:rPr/>
        <w:t>zzjPPjmnnk5u+Hw87nP1ca/X3jJdz7Tj57c+uPtLxP1cfPbHz16+mc/O8988p+b3zt51yNffm91yLn</w:t>
      </w:r>
    </w:p>
    <w:p>
      <w:pPr>
        <w:pStyle w:val="PreformattedText"/>
        <w:bidi w:val="0"/>
        <w:spacing w:before="0" w:after="0"/>
        <w:jc w:val="left"/>
        <w:rPr/>
      </w:pPr>
      <w:r>
        <w:rPr/>
        <w:t>r6dv1rPv0169rw3+8OnrP+31wf35Zr9+3wbHXz554f8Amj/x/Hx814Z5z8b/AB6fHz1zy/j551+Pnb</w:t>
      </w:r>
    </w:p>
    <w:p>
      <w:pPr>
        <w:pStyle w:val="PreformattedText"/>
        <w:bidi w:val="0"/>
        <w:spacing w:before="0" w:after="0"/>
        <w:jc w:val="left"/>
        <w:rPr/>
      </w:pPr>
      <w:r>
        <w:rPr/>
        <w:t>4efjLx+Dx+s5e+ea++fP5r3zt8+ecvPSs5cc5w+fv+Ptjz+vJzlB9PkT0yOI39/wA49fX2nntGP17e</w:t>
      </w:r>
    </w:p>
    <w:p>
      <w:pPr>
        <w:pStyle w:val="PreformattedText"/>
        <w:bidi w:val="0"/>
        <w:spacing w:before="0" w:after="0"/>
        <w:jc w:val="left"/>
        <w:rPr/>
      </w:pPr>
      <w:r>
        <w:rPr/>
        <w:t>0ns4x/h8+cedkTzv09ce301e5wqe3r88C+v49DOml7+vPNZ93C9+uhz1T5pOk56dart0zj+s/wAVE+</w:t>
      </w:r>
    </w:p>
    <w:p>
      <w:pPr>
        <w:pStyle w:val="PreformattedText"/>
        <w:bidi w:val="0"/>
        <w:spacing w:before="0" w:after="0"/>
        <w:jc w:val="left"/>
        <w:rPr/>
      </w:pPr>
      <w:r>
        <w:rPr/>
        <w:t>TnX3wOdoIVbCkOgxz9TXcwA5KbisLAwY9rYmKjXOB4mgCCdvCYmMDTYp1ZWtlY65ERJHMhYj0YjJ0W</w:t>
      </w:r>
    </w:p>
    <w:p>
      <w:pPr>
        <w:pStyle w:val="PreformattedText"/>
        <w:bidi w:val="0"/>
        <w:spacing w:before="0" w:after="0"/>
        <w:jc w:val="left"/>
        <w:rPr/>
      </w:pPr>
      <w:r>
        <w:rPr/>
        <w:t>0hzPE04mvLqfxubxxeL9TL1RkO73EzZUeRM7Yq+3bHv0JiQpYoBZ69MtUa5vpHUWjZswg4iMKQBZqN</w:t>
      </w:r>
    </w:p>
    <w:p>
      <w:pPr>
        <w:pStyle w:val="PreformattedText"/>
        <w:bidi w:val="0"/>
        <w:spacing w:before="0" w:after="0"/>
        <w:jc w:val="left"/>
        <w:rPr/>
      </w:pPr>
      <w:r>
        <w:rPr/>
        <w:t>o9S8teSJFNAKKoZjWRYHDWJKKuTZezmxWgCAoQOwnsCMHJRhxNNJZRCaJ7YvMniEN8CqvHbIVgnRRB</w:t>
      </w:r>
    </w:p>
    <w:p>
      <w:pPr>
        <w:pStyle w:val="PreformattedText"/>
        <w:bidi w:val="0"/>
        <w:spacing w:before="0" w:after="0"/>
        <w:jc w:val="left"/>
        <w:rPr/>
      </w:pPr>
      <w:r>
        <w:rPr/>
        <w:t>sjKTK3tIWquDY5O5jEYESKRZteocv9UDWJbhaq8GzFaW1ALqokHqLiPuQ6JB2Is4V3BhINiSyxJAXE</w:t>
      </w:r>
    </w:p>
    <w:p>
      <w:pPr>
        <w:pStyle w:val="PreformattedText"/>
        <w:bidi w:val="0"/>
        <w:spacing w:before="0" w:after="0"/>
        <w:jc w:val="left"/>
        <w:rPr/>
      </w:pPr>
      <w:r>
        <w:rPr/>
        <w:t>twaxgdwHiNbHOg6ecj3tPQIDNisVZhtRRDYDKLSKwsh6WiARSfyEyVj0DTOalqTaERi1IMSdYHAODc</w:t>
      </w:r>
    </w:p>
    <w:p>
      <w:pPr>
        <w:pStyle w:val="PreformattedText"/>
        <w:bidi w:val="0"/>
        <w:spacing w:before="0" w:after="0"/>
        <w:jc w:val="left"/>
        <w:rPr/>
      </w:pPr>
      <w:r>
        <w:rPr/>
        <w:t>YuDoCJLWT3aB01mstjYyQhhUELksVskOQOuWpYCZwJJXd4UkS7qfLHENIb6Rq0wkMgCcEQZCsSViwq</w:t>
      </w:r>
    </w:p>
    <w:p>
      <w:pPr>
        <w:pStyle w:val="PreformattedText"/>
        <w:bidi w:val="0"/>
        <w:spacing w:before="0" w:after="0"/>
        <w:jc w:val="left"/>
        <w:rPr/>
      </w:pPr>
      <w:r>
        <w:rPr/>
        <w:t>mecbJEgPRkQAhTHE4WxdCYJRIx1K0pjJtyIgOgXIb3fGS1WzEqwAq0GcR0C06U3dj0yxq4mhqDr39s</w:t>
      </w:r>
    </w:p>
    <w:p>
      <w:pPr>
        <w:pStyle w:val="PreformattedText"/>
        <w:bidi w:val="0"/>
        <w:spacing w:before="0" w:after="0"/>
        <w:jc w:val="left"/>
        <w:rPr/>
      </w:pPr>
      <w:r>
        <w:rPr/>
        <w:t>IAoldml2g+gxV5pCuZYUpynBKwqB3WzDL2nFcKHhpQUDiunXDlVEswJKCSO9JScaFlVsjVQYQ2qEmX</w:t>
      </w:r>
    </w:p>
    <w:p>
      <w:pPr>
        <w:pStyle w:val="PreformattedText"/>
        <w:bidi w:val="0"/>
        <w:spacing w:before="0" w:after="0"/>
        <w:jc w:val="left"/>
        <w:rPr/>
      </w:pPr>
      <w:r>
        <w:rPr/>
        <w:t>6o5b946/Bitw3KppXftAZRx/6cfPXHHz957/5g3mp8OnlfGcXF8/eLvz74v8zz5xGafnN48PfO/wB+</w:t>
      </w:r>
    </w:p>
    <w:p>
      <w:pPr>
        <w:pStyle w:val="PreformattedText"/>
        <w:bidi w:val="0"/>
        <w:spacing w:before="0" w:after="0"/>
        <w:jc w:val="left"/>
        <w:rPr/>
      </w:pPr>
      <w:r>
        <w:rPr/>
        <w:t>fXK9/nvnvjfn3/GcmMfOn9cfH7Tj8unTq4/Xzpnmp9fvn9351M487/PHf6/XGff8dDPXXY84clvv2i</w:t>
      </w:r>
    </w:p>
    <w:p>
      <w:pPr>
        <w:pStyle w:val="PreformattedText"/>
        <w:bidi w:val="0"/>
        <w:spacing w:before="0" w:after="0"/>
        <w:jc w:val="left"/>
        <w:rPr/>
      </w:pPr>
      <w:r>
        <w:rPr/>
        <w:t>t5x/WcK+fkZ+Pnvm35/Hw8P+eP/Hzzo/8AH+Z5/vwPh55z8PPO3/Pnnr8PKz++GHy84x89cl8HjnPE</w:t>
      </w:r>
    </w:p>
    <w:p>
      <w:pPr>
        <w:pStyle w:val="PreformattedText"/>
        <w:bidi w:val="0"/>
        <w:spacing w:before="0" w:after="0"/>
        <w:jc w:val="left"/>
        <w:rPr/>
      </w:pPr>
      <w:r>
        <w:rPr/>
        <w:t>Zzvjjpr1zlnP77z6PPnnLz659fzn138/gz9/l3zT99vSceOO3PvjrH6/iPJ65p2vs4b+Wu2Rnn7OeP</w:t>
      </w:r>
    </w:p>
    <w:p>
      <w:pPr>
        <w:pStyle w:val="PreformattedText"/>
        <w:bidi w:val="0"/>
        <w:spacing w:before="0" w:after="0"/>
        <w:jc w:val="left"/>
        <w:rPr/>
      </w:pPr>
      <w:r>
        <w:rPr/>
        <w:t>nXrlKlef8AcjXr8s86+2s/HzvnjxwqpCopLUArJRrMJhJcWqITJQ2ZIqbsmIhZpcGMwQYBVVmzCLdZ</w:t>
      </w:r>
    </w:p>
    <w:p>
      <w:pPr>
        <w:pStyle w:val="PreformattedText"/>
        <w:bidi w:val="0"/>
        <w:spacing w:before="0" w:after="0"/>
        <w:jc w:val="left"/>
        <w:rPr/>
      </w:pPr>
      <w:r>
        <w:rPr/>
        <w:t>O4VZDgFzyOzOmRUk22fc9cgCrpNjNRixV0KBjYIcdXLnMK69rcoM9TH3FYoBj+aB7YRSoDQCEi6E9M</w:t>
      </w:r>
    </w:p>
    <w:p>
      <w:pPr>
        <w:pStyle w:val="PreformattedText"/>
        <w:bidi w:val="0"/>
        <w:spacing w:before="0" w:after="0"/>
        <w:jc w:val="left"/>
        <w:rPr/>
      </w:pPr>
      <w:r>
        <w:rPr/>
        <w:t>ZiYFpuxe1/rkhAJQBFEDEBk6iMauyEgpqcEPrTeTEZJ9qBYYTuZTQkjAiqhXECTfDiCNFktKE+z3aw</w:t>
      </w:r>
    </w:p>
    <w:p>
      <w:pPr>
        <w:pStyle w:val="PreformattedText"/>
        <w:bidi w:val="0"/>
        <w:spacing w:before="0" w:after="0"/>
        <w:jc w:val="left"/>
        <w:rPr/>
      </w:pPr>
      <w:r>
        <w:rPr/>
        <w:t>WpjbIqKklZximRJQaUtcqBuUnBVDNhewJFLt2yBboGxiXCt0VEYUGRsLEtAxxZaJ65YaHCpGRGjPCV</w:t>
      </w:r>
    </w:p>
    <w:p>
      <w:pPr>
        <w:pStyle w:val="PreformattedText"/>
        <w:bidi w:val="0"/>
        <w:spacing w:before="0" w:after="0"/>
        <w:jc w:val="left"/>
        <w:rPr/>
      </w:pPr>
      <w:r>
        <w:rPr/>
        <w:t>WsYuHWeFg2N6IYApvWySlfci5M5XuCvEDEheJaxRvWC7NUCO9DIQZUiPZoyskmkw5M3ornQOW1O0Yh</w:t>
      </w:r>
    </w:p>
    <w:p>
      <w:pPr>
        <w:pStyle w:val="PreformattedText"/>
        <w:bidi w:val="0"/>
        <w:spacing w:before="0" w:after="0"/>
        <w:jc w:val="left"/>
        <w:rPr/>
      </w:pPr>
      <w:r>
        <w:rPr/>
        <w:t>erTfj+Aqy5BwM3Nm/NIZUs2GQRkYG1JFQmEiOMd3El9DNs3ZDostSYkh0yBTZ9ciBOyjEmUMWQNSYy</w:t>
      </w:r>
    </w:p>
    <w:p>
      <w:pPr>
        <w:pStyle w:val="PreformattedText"/>
        <w:bidi w:val="0"/>
        <w:spacing w:before="0" w:after="0"/>
        <w:jc w:val="left"/>
        <w:rPr/>
      </w:pPr>
      <w:r>
        <w:rPr/>
        <w:t>ZIkOhDtCgamJXJQCJIQ3UTqjnKIQ98KlkIe04aBAW44ELKFEowInCQgCFR3adMjb1g0sgMFUmcalB6</w:t>
      </w:r>
    </w:p>
    <w:p>
      <w:pPr>
        <w:pStyle w:val="PreformattedText"/>
        <w:bidi w:val="0"/>
        <w:spacing w:before="0" w:after="0"/>
        <w:jc w:val="left"/>
        <w:rPr/>
      </w:pPr>
      <w:r>
        <w:rPr/>
        <w:t>j1ACZbeMwKiivSjrkwYgTEsQe4Nd8ocEKICiEO9UayBaZSJKqk1n7r2wjkgSIConO/mTlj5CyoLmEy</w:t>
      </w:r>
    </w:p>
    <w:p>
      <w:pPr>
        <w:pStyle w:val="PreformattedText"/>
        <w:bidi w:val="0"/>
        <w:spacing w:before="0" w:after="0"/>
        <w:jc w:val="left"/>
        <w:rPr/>
      </w:pPr>
      <w:r>
        <w:rPr/>
        <w:t>U1NZsBnUyhO1N6GU+YvkUhkpJAHOvnk455/PlmvOPz8PO39z+55/uOT5zWP7zxzx+vhHJ/P8z0ycnz</w:t>
      </w:r>
    </w:p>
    <w:p>
      <w:pPr>
        <w:pStyle w:val="PreformattedText"/>
        <w:bidi w:val="0"/>
        <w:spacing w:before="0" w:after="0"/>
        <w:jc w:val="left"/>
        <w:rPr/>
      </w:pPr>
      <w:r>
        <w:rPr/>
        <w:t>WLk+edcXFnn+98Xn3zd57x0M+nn5y/OPDHyPp6zj51r16Y/bWfbcecY8483z6R6ZrrzrG5zzr9emO/</w:t>
      </w:r>
    </w:p>
    <w:p>
      <w:pPr>
        <w:pStyle w:val="PreformattedText"/>
        <w:bidi w:val="0"/>
        <w:spacing w:before="0" w:after="0"/>
        <w:jc w:val="left"/>
        <w:rPr/>
      </w:pPr>
      <w:r>
        <w:rPr/>
        <w:t>J7sdMdf55WPPrx9NfbD9+XzWbes9Pl2zj+2MEB3M8HnXPt5+DhnH/hH/n/AJnnpnvnyzzz0zz19/h5</w:t>
      </w:r>
    </w:p>
    <w:p>
      <w:pPr>
        <w:pStyle w:val="PreformattedText"/>
        <w:bidi w:val="0"/>
        <w:spacing w:before="0" w:after="0"/>
        <w:jc w:val="left"/>
        <w:rPr/>
      </w:pPr>
      <w:r>
        <w:rPr/>
        <w:t>0+Hnzzz8/X4fqfh54cfDz3+L/wADvPh9/wBY87Z48vOX44ju5Hzv98fon2zx5znlH4zXWw9v9z7n27</w:t>
      </w:r>
    </w:p>
    <w:p>
      <w:pPr>
        <w:pStyle w:val="PreformattedText"/>
        <w:bidi w:val="0"/>
        <w:spacing w:before="0" w:after="0"/>
        <w:jc w:val="left"/>
        <w:rPr/>
      </w:pPr>
      <w:r>
        <w:rPr/>
        <w:t>Y/fznc4314nl9PTGt9fPphU886h+vJh1L811z8fCON5dnz+5wvjz5Z586ZDv8AZ+uePOvfGrOcJQKm</w:t>
      </w:r>
    </w:p>
    <w:p>
      <w:pPr>
        <w:pStyle w:val="PreformattedText"/>
        <w:bidi w:val="0"/>
        <w:spacing w:before="0" w:after="0"/>
        <w:jc w:val="left"/>
        <w:rPr/>
      </w:pPr>
      <w:r>
        <w:rPr/>
        <w:t>0wz1iTGgjgG892eQ82ImdMk6f3MbgxNor1Og1hNVBlo3S1BJckYWQQ3QkpCZxISQbJR1huUuQdQExc</w:t>
      </w:r>
    </w:p>
    <w:p>
      <w:pPr>
        <w:pStyle w:val="PreformattedText"/>
        <w:bidi w:val="0"/>
        <w:spacing w:before="0" w:after="0"/>
        <w:jc w:val="left"/>
        <w:rPr/>
      </w:pPr>
      <w:r>
        <w:rPr/>
        <w:t>kR7BGKOUS2SAvso5W2oJqoTFpjkuXQRxRUohOzhyFg4BDJJMM6TsOMLJJFNcImOAcffFUdggXEoQ3X</w:t>
      </w:r>
    </w:p>
    <w:p>
      <w:pPr>
        <w:pStyle w:val="PreformattedText"/>
        <w:bidi w:val="0"/>
        <w:spacing w:before="0" w:after="0"/>
        <w:jc w:val="left"/>
        <w:rPr/>
      </w:pPr>
      <w:r>
        <w:rPr/>
        <w:t>qZLakB1G4nyCXJI4S3PHTBokJC6k6YYCcfaHHTlFLiCPa01/mcKiJ1lIK2cAHaEOzzlmaJEAN9FIMZ</w:t>
      </w:r>
    </w:p>
    <w:p>
      <w:pPr>
        <w:pStyle w:val="PreformattedText"/>
        <w:bidi w:val="0"/>
        <w:spacing w:before="0" w:after="0"/>
        <w:jc w:val="left"/>
        <w:rPr/>
      </w:pPr>
      <w:r>
        <w:rPr/>
        <w:t>EHOETv8SE5qBTEROpFwiDRJo4hMg0EBv0XMSO2sfog0g4JdKQwQLqi34pgE7LeDFVe6sQdITfGOAmF</w:t>
      </w:r>
    </w:p>
    <w:p>
      <w:pPr>
        <w:pStyle w:val="PreformattedText"/>
        <w:bidi w:val="0"/>
        <w:spacing w:before="0" w:after="0"/>
        <w:jc w:val="left"/>
        <w:rPr/>
      </w:pPr>
      <w:r>
        <w:rPr/>
        <w:t>EHc4u6JMXhYEAkOQSqSSsNHKJnbJxyS9SYOpjT0vAK/Aq0+mWmUOT+YpkhBmLlwr2jZnEZZAJpXAKI</w:t>
      </w:r>
    </w:p>
    <w:p>
      <w:pPr>
        <w:pStyle w:val="PreformattedText"/>
        <w:bidi w:val="0"/>
        <w:spacing w:before="0" w:after="0"/>
        <w:jc w:val="left"/>
        <w:rPr/>
      </w:pPr>
      <w:r>
        <w:rPr/>
        <w:t>5cpMJdYapkFNJD2/WRBpsxnR1dLOxrfpWCYjk+JOXyODlk7EBIVsKgpSXkEIEUdlEVsgN5KBRZQMTo</w:t>
      </w:r>
    </w:p>
    <w:p>
      <w:pPr>
        <w:pStyle w:val="PreformattedText"/>
        <w:bidi w:val="0"/>
        <w:spacing w:before="0" w:after="0"/>
        <w:jc w:val="left"/>
        <w:rPr/>
      </w:pPr>
      <w:r>
        <w:rPr/>
        <w:t>DTkpkRSXYjt2eEiWVadkzd9GKJmZlMSdhRPacmzKFKAQORddsOpFSiqb8sOSmxZBBw2jAZdXkRAlF+</w:t>
      </w:r>
    </w:p>
    <w:p>
      <w:pPr>
        <w:pStyle w:val="PreformattedText"/>
        <w:bidi w:val="0"/>
        <w:spacing w:before="0" w:after="0"/>
        <w:jc w:val="left"/>
        <w:rPr/>
      </w:pPr>
      <w:r>
        <w:rPr/>
        <w:t>+ap60IQbp4Y6YhkCSpZ1fSIwjIjNoXF28k07ZSeE0wBgIF4fEYrI0Q6cOoCAaM8Mfr5+fh5zn5z/PT</w:t>
      </w:r>
    </w:p>
    <w:p>
      <w:pPr>
        <w:pStyle w:val="PreformattedText"/>
        <w:bidi w:val="0"/>
        <w:spacing w:before="0" w:after="0"/>
        <w:jc w:val="left"/>
        <w:rPr/>
      </w:pPr>
      <w:r>
        <w:rPr/>
        <w:t>/c8+WPnbv3xx8j9c4+e2OK/Jx+b1g/X4zWTk+fejFrF84Mf9x/b5YqyN+eRnnnvn+vnTHH8+euP5v3</w:t>
      </w:r>
    </w:p>
    <w:p>
      <w:pPr>
        <w:pStyle w:val="PreformattedText"/>
        <w:bidi w:val="0"/>
        <w:spacing w:before="0" w:after="0"/>
        <w:jc w:val="left"/>
        <w:rPr/>
      </w:pPr>
      <w:r>
        <w:rPr/>
        <w:t>4x/cdZ64/Ode3MY/grKnSPfj34zztH0sc89Ma7+anrj89eT64e/wCdzXYyj7735vPX79ep7Zw30vOP</w:t>
      </w:r>
    </w:p>
    <w:p>
      <w:pPr>
        <w:pStyle w:val="PreformattedText"/>
        <w:bidi w:val="0"/>
        <w:spacing w:before="0" w:after="0"/>
        <w:jc w:val="left"/>
        <w:rPr/>
      </w:pPr>
      <w:r>
        <w:rPr/>
        <w:t>nzzz/nT4PHnTD/wjD/w8/WedPh55cfHzzr8PJ81nTDOvw+v3+Hn2+Hnnp8PPPf4Pl/B+Xntnj2+mcv</w:t>
      </w:r>
    </w:p>
    <w:p>
      <w:pPr>
        <w:pStyle w:val="PreformattedText"/>
        <w:bidi w:val="0"/>
        <w:spacing w:before="0" w:after="0"/>
        <w:jc w:val="left"/>
        <w:rPr/>
      </w:pPr>
      <w:r>
        <w:rPr/>
        <w:t>Pnnv8Ab+9M/qe/7yvjfbPZPfodeM05jHmf1J27548c5fNb9hzv/ntPbPHd1xj5e5/mPHXyujj/AJ6/</w:t>
      </w:r>
    </w:p>
    <w:p>
      <w:pPr>
        <w:pStyle w:val="PreformattedText"/>
        <w:bidi w:val="0"/>
        <w:spacing w:before="0" w:after="0"/>
        <w:jc w:val="left"/>
        <w:rPr/>
      </w:pPr>
      <w:r>
        <w:rPr/>
        <w:t>vPb/AD06uG/tP1z6u+49M/In9Rg/Xfz33z8PRD15z7tGCUZuawAMwV4BiqVcaYKxEqkDhM3RQDgY22</w:t>
      </w:r>
    </w:p>
    <w:p>
      <w:pPr>
        <w:pStyle w:val="PreformattedText"/>
        <w:bidi w:val="0"/>
        <w:spacing w:before="0" w:after="0"/>
        <w:jc w:val="left"/>
        <w:rPr/>
      </w:pPr>
      <w:r>
        <w:rPr/>
        <w:t>w39cJ48DIQ7dD9sheoJGb4rDNgWtYtHQO2TqblzumBV04KQ4sLghvrTgSKm5z1wScPHryqN6uuzmpR</w:t>
      </w:r>
    </w:p>
    <w:p>
      <w:pPr>
        <w:pStyle w:val="PreformattedText"/>
        <w:bidi w:val="0"/>
        <w:spacing w:before="0" w:after="0"/>
        <w:jc w:val="left"/>
        <w:rPr/>
      </w:pPr>
      <w:r>
        <w:rPr/>
        <w:t>Fo0Ayim7GSSGVtsXIyFUPTEVwbKAniEo4TyY6WrlwAkWG+HUnnDgsDqQ76JLjv6MlMj0nvyOgZvXJS</w:t>
      </w:r>
    </w:p>
    <w:p>
      <w:pPr>
        <w:pStyle w:val="PreformattedText"/>
        <w:bidi w:val="0"/>
        <w:spacing w:before="0" w:after="0"/>
        <w:jc w:val="left"/>
        <w:rPr/>
      </w:pPr>
      <w:r>
        <w:rPr/>
        <w:t>TkoiEGHDnP+sN1CklpaFvedFWpQ0bEEQOBe67zLBypPTBYowdY0rjc3aEyEEldlM6EyqdYwH2CM0Qk</w:t>
      </w:r>
    </w:p>
    <w:p>
      <w:pPr>
        <w:pStyle w:val="PreformattedText"/>
        <w:bidi w:val="0"/>
        <w:spacing w:before="0" w:after="0"/>
        <w:jc w:val="left"/>
        <w:rPr/>
      </w:pPr>
      <w:r>
        <w:rPr/>
        <w:t>SVcFZY47chwNtGsmSKYLEl7iTBYyXKgE1KweQp5wAEArqZFhQIvNgUq08UK2VRiULFHpKwQLi7Drk6</w:t>
      </w:r>
    </w:p>
    <w:p>
      <w:pPr>
        <w:pStyle w:val="PreformattedText"/>
        <w:bidi w:val="0"/>
        <w:spacing w:before="0" w:after="0"/>
        <w:jc w:val="left"/>
        <w:rPr/>
      </w:pPr>
      <w:r>
        <w:rPr/>
        <w:t>akmFkJz7SKdMQVN4WSxIQyjkj6YWRWx1ijkDoXoZDOWM6SwUKsXTl+QynqkBIjdJTOG0+pApqWlFbc</w:t>
      </w:r>
    </w:p>
    <w:p>
      <w:pPr>
        <w:pStyle w:val="PreformattedText"/>
        <w:bidi w:val="0"/>
        <w:spacing w:before="0" w:after="0"/>
        <w:jc w:val="left"/>
        <w:rPr/>
      </w:pPr>
      <w:r>
        <w:rPr/>
        <w:t>5CKHppoDlbQhwgpSCAwJdjIwCq8Sekbx0Q/U5e1sZYApxkDo05wYtaAgHKmqtS7zZwMUJR91FU5G3J</w:t>
      </w:r>
    </w:p>
    <w:p>
      <w:pPr>
        <w:pStyle w:val="PreformattedText"/>
        <w:bidi w:val="0"/>
        <w:spacing w:before="0" w:after="0"/>
        <w:jc w:val="left"/>
        <w:rPr/>
      </w:pPr>
      <w:r>
        <w:rPr/>
        <w:t>G8SJJwWe2XsBUjQKXU465oDPya4RVx7YkCnUoC955RXTKMAgRMvKxChwtYyQOSMkDoUyYojnLS0++d</w:t>
      </w:r>
    </w:p>
    <w:p>
      <w:pPr>
        <w:pStyle w:val="PreformattedText"/>
        <w:bidi w:val="0"/>
        <w:spacing w:before="0" w:after="0"/>
        <w:jc w:val="left"/>
        <w:rPr/>
      </w:pPr>
      <w:r>
        <w:rPr/>
        <w:t>w+G3veDE2/F2GjZBlQNty/IKBUtgXnK1ZhZcHoU5zzrj/uPn3+P5+M4/L9/5j5+sfOc885w87Yq++T</w:t>
      </w:r>
    </w:p>
    <w:p>
      <w:pPr>
        <w:pStyle w:val="PreformattedText"/>
        <w:bidi w:val="0"/>
        <w:spacing w:before="0" w:after="0"/>
        <w:jc w:val="left"/>
        <w:rPr/>
      </w:pPr>
      <w:r>
        <w:rPr/>
        <w:t>/mT+snzjJyX1xf1i4vnnGLzt+ceKtz57Zv18vP9/yNxnrPt3+m8f8AfO+Pn77Z+PnH4x8nzjH99M+f</w:t>
      </w:r>
    </w:p>
    <w:p>
      <w:pPr>
        <w:pStyle w:val="PreformattedText"/>
        <w:bidi w:val="0"/>
        <w:spacing w:before="0" w:after="0"/>
        <w:jc w:val="left"/>
        <w:rPr/>
      </w:pPr>
      <w:r>
        <w:rPr/>
        <w:t>X+Z8mPTyOj1cfljz3x/HStQTnnsfrD5fT3zjio/nXLec549vvnjzn/pR/wBvw835GdfPn8PP3jWee+</w:t>
      </w:r>
    </w:p>
    <w:p>
      <w:pPr>
        <w:pStyle w:val="PreformattedText"/>
        <w:bidi w:val="0"/>
        <w:spacing w:before="0" w:after="0"/>
        <w:jc w:val="left"/>
        <w:rPr/>
      </w:pPr>
      <w:r>
        <w:rPr/>
        <w:t>eedP8Ajzzp8D4eV52+PfPPOufb4OeOPpn2dPg/Lz5/H8zrHs/EZ56ej6Y683nnw5w9vbHr448dJ3+T</w:t>
      </w:r>
    </w:p>
    <w:p>
      <w:pPr>
        <w:pStyle w:val="PreformattedText"/>
        <w:bidi w:val="0"/>
        <w:spacing w:before="0" w:after="0"/>
        <w:jc w:val="left"/>
        <w:rPr/>
      </w:pPr>
      <w:r>
        <w:rPr/>
        <w:t>H6dvnDifp84Mb6dOksu+cOne+zJ5o51ojC9D9dI755Paoxd+/vHHTOv3HoZbzy9YQD1LoMgppiRwgH</w:t>
      </w:r>
    </w:p>
    <w:p>
      <w:pPr>
        <w:pStyle w:val="PreformattedText"/>
        <w:bidi w:val="0"/>
        <w:spacing w:before="0" w:after="0"/>
        <w:jc w:val="left"/>
        <w:rPr/>
      </w:pPr>
      <w:r>
        <w:rPr/>
        <w:t>igN0sC4lROY2BxXfIkso3SBREhJgHpkEcUbUbNxRXbNBFFpehKFh88lEpSkDbI5uHPUjE8ZJkvNSWr</w:t>
      </w:r>
    </w:p>
    <w:p>
      <w:pPr>
        <w:pStyle w:val="PreformattedText"/>
        <w:bidi w:val="0"/>
        <w:spacing w:before="0" w:after="0"/>
        <w:jc w:val="left"/>
        <w:rPr/>
      </w:pPr>
      <w:r>
        <w:rPr/>
        <w:t>ymn+wnq4ca/o3zx2VODmgEB2GDveOq656etCxqTE7rokJRK1XG+MOY+OIVTzAhprN1ICBhCgHHeJwb</w:t>
      </w:r>
    </w:p>
    <w:p>
      <w:pPr>
        <w:pStyle w:val="PreformattedText"/>
        <w:bidi w:val="0"/>
        <w:spacing w:before="0" w:after="0"/>
        <w:jc w:val="left"/>
        <w:rPr/>
      </w:pPr>
      <w:r>
        <w:rPr/>
        <w:t>XhHqml1C+WMrRSQZEa6WNZMC6ILZ09DeO6mvIN8bojTvkVVu63ooX0cTgKtcpL5pXonTjeaSCrlplS</w:t>
      </w:r>
    </w:p>
    <w:p>
      <w:pPr>
        <w:pStyle w:val="PreformattedText"/>
        <w:bidi w:val="0"/>
        <w:spacing w:before="0" w:after="0"/>
        <w:jc w:val="left"/>
        <w:rPr/>
      </w:pPr>
      <w:r>
        <w:rPr/>
        <w:t>emaxkq6otFp0G3NNuWiKIoUSyWMoxSCO5Ex95k3mFDHbh22JyWuni+Yvd0wGNRFh6g0ZVsyBOrOzGL</w:t>
      </w:r>
    </w:p>
    <w:p>
      <w:pPr>
        <w:pStyle w:val="PreformattedText"/>
        <w:bidi w:val="0"/>
        <w:spacing w:before="0" w:after="0"/>
        <w:jc w:val="left"/>
        <w:rPr/>
      </w:pPr>
      <w:r>
        <w:rPr/>
        <w:t>jqIOMsXBIsNVcFcOTvJACtsEpwQLNT1yrCBiMSd1pLDjN/Bq+omRIKKwizKDoE6oE8G6aawGe9JKA1</w:t>
      </w:r>
    </w:p>
    <w:p>
      <w:pPr>
        <w:pStyle w:val="PreformattedText"/>
        <w:bidi w:val="0"/>
        <w:spacing w:before="0" w:after="0"/>
        <w:jc w:val="left"/>
        <w:rPr/>
      </w:pPr>
      <w:r>
        <w:rPr/>
        <w:t>TyjgGaBGhRCJZiZHfMZOSw2WOVCu5MY2tCjsohICeY1ghDIJY2kq6Ud41KSiCw3u1BRhriTkkRbTHe</w:t>
      </w:r>
    </w:p>
    <w:p>
      <w:pPr>
        <w:pStyle w:val="PreformattedText"/>
        <w:bidi w:val="0"/>
        <w:spacing w:before="0" w:after="0"/>
        <w:jc w:val="left"/>
        <w:rPr/>
      </w:pPr>
      <w:r>
        <w:rPr/>
        <w:t>zNZA0hI1VrnX1yERWMEkd6CJTHaLC4TEKtY2RkQAtnqSe1SVvJKAmGClmircehjB2JAs4Ikr1OJlGY</w:t>
      </w:r>
    </w:p>
    <w:p>
      <w:pPr>
        <w:pStyle w:val="PreformattedText"/>
        <w:bidi w:val="0"/>
        <w:spacing w:before="0" w:after="0"/>
        <w:jc w:val="left"/>
        <w:rPr/>
      </w:pPr>
      <w:r>
        <w:rPr/>
        <w:t>XAJoIreJ65AeiHTVUcvXeJpgSZgPksJ7ZZyQGkkvbCI5MVVW1ZNlO56s5553MXH4f7nnt8X93j5OPv</w:t>
      </w:r>
    </w:p>
    <w:p>
      <w:pPr>
        <w:pStyle w:val="PreformattedText"/>
        <w:bidi w:val="0"/>
        <w:spacing w:before="0" w:after="0"/>
        <w:jc w:val="left"/>
        <w:rPr/>
      </w:pPr>
      <w:r>
        <w:rPr/>
        <w:t>2x+39zzzvh5+sWTk10yfP3k/qvgvnT+YuL2/nwP/Me/Jzd+vbPPm8OceR7Y+V1x/PbPPlzm/Ov0lx/</w:t>
      </w:r>
    </w:p>
    <w:p>
      <w:pPr>
        <w:pStyle w:val="PreformattedText"/>
        <w:bidi w:val="0"/>
        <w:spacing w:before="0" w:after="0"/>
        <w:jc w:val="left"/>
        <w:rPr/>
      </w:pPr>
      <w:r>
        <w:rPr/>
        <w:t>kdPfHnx/meInidY/yJ+3bPL49emdfJX0ydf7PMGeeMYb0fPjXZE476/z8GPX5+Dfys8H7/6Ef+Pnz/</w:t>
      </w:r>
    </w:p>
    <w:p>
      <w:pPr>
        <w:pStyle w:val="PreformattedText"/>
        <w:bidi w:val="0"/>
        <w:spacing w:before="0" w:after="0"/>
        <w:jc w:val="left"/>
        <w:rPr/>
      </w:pPr>
      <w:r>
        <w:rPr/>
        <w:t>5830yfPbIznz6Z5GHnr+//AA886Y4b88ce/n9x87mcvPb4vnp/M8znKzXOcv8AU6ejnuj0p6vfHzxy</w:t>
      </w:r>
    </w:p>
    <w:p>
      <w:pPr>
        <w:pStyle w:val="PreformattedText"/>
        <w:bidi w:val="0"/>
        <w:spacing w:before="0" w:after="0"/>
        <w:jc w:val="left"/>
        <w:rPr/>
      </w:pPr>
      <w:r>
        <w:rPr/>
        <w:t>N+ek/PP5PnE49PIi859OeuPb/edZ6O3V/WD9TFHXvhNvc6PsPph535fUM/L3/k4jo+j/ADOF+eOHUT</w:t>
      </w:r>
    </w:p>
    <w:p>
      <w:pPr>
        <w:pStyle w:val="PreformattedText"/>
        <w:bidi w:val="0"/>
        <w:spacing w:before="0" w:after="0"/>
        <w:jc w:val="left"/>
        <w:rPr/>
      </w:pPr>
      <w:r>
        <w:rPr/>
        <w:t>2rvwJbxWJzRiJDdpHcYIDdRIBhfFDiKwQwxg1oXVMginpjE8xW7GmgEnKLWeMDRAKNx1MUQEgr6ktB</w:t>
      </w:r>
    </w:p>
    <w:p>
      <w:pPr>
        <w:pStyle w:val="PreformattedText"/>
        <w:bidi w:val="0"/>
        <w:spacing w:before="0" w:after="0"/>
        <w:jc w:val="left"/>
        <w:rPr/>
      </w:pPr>
      <w:r>
        <w:rPr/>
        <w:t>DeRrk0EoaZ2QfbAYgvBwVDssxFxkpgSrU2PmEZdeSQSHRJO15OUbc7IGfWMl5cAwF6+rE/mWAhCiPW</w:t>
      </w:r>
    </w:p>
    <w:p>
      <w:pPr>
        <w:pStyle w:val="PreformattedText"/>
        <w:bidi w:val="0"/>
        <w:spacing w:before="0" w:after="0"/>
        <w:jc w:val="left"/>
        <w:rPr/>
      </w:pPr>
      <w:r>
        <w:rPr/>
        <w:t>GhoyWN6LDZmFFT2ayQUouWjm6kSzhwiQIFOH1hXLgzJ1BfKbRynn8CBi4kSX3Ou4fTEl+zcodEbHPF</w:t>
      </w:r>
    </w:p>
    <w:p>
      <w:pPr>
        <w:pStyle w:val="PreformattedText"/>
        <w:bidi w:val="0"/>
        <w:spacing w:before="0" w:after="0"/>
        <w:jc w:val="left"/>
        <w:rPr/>
      </w:pPr>
      <w:r>
        <w:rPr/>
        <w:t>5pits9sdltZOsvU0UG2hVAXLnBsxSdPvXx9jGBIa4iIZCRUe64asIcEktPIxbZmqOTuXqo+WUL8yUM</w:t>
      </w:r>
    </w:p>
    <w:p>
      <w:pPr>
        <w:pStyle w:val="PreformattedText"/>
        <w:bidi w:val="0"/>
        <w:spacing w:before="0" w:after="0"/>
        <w:jc w:val="left"/>
        <w:rPr/>
      </w:pPr>
      <w:r>
        <w:rPr/>
        <w:t>aXNXwmIBJHDrBjb1mnGFFAEh7gQsunTzkkU8nCwK0OLNGJuDcO4dCOdqe+CAgHLwjKz94QaZwCSm9I</w:t>
      </w:r>
    </w:p>
    <w:p>
      <w:pPr>
        <w:pStyle w:val="PreformattedText"/>
        <w:bidi w:val="0"/>
        <w:spacing w:before="0" w:after="0"/>
        <w:jc w:val="left"/>
        <w:rPr/>
      </w:pPr>
      <w:r>
        <w:rPr/>
        <w:t>OmBYsCKcQtLMmjBVxTLtgdiSuTIjVTcVHaV9LHDKgLE5p1Iim8WFYEpK7JBJPYxflakEbIB1BpXWBC</w:t>
      </w:r>
    </w:p>
    <w:p>
      <w:pPr>
        <w:pStyle w:val="PreformattedText"/>
        <w:bidi w:val="0"/>
        <w:spacing w:before="0" w:after="0"/>
        <w:jc w:val="left"/>
        <w:rPr/>
      </w:pPr>
      <w:r>
        <w:rPr/>
        <w:t>m5SmyIw6EqnWIhy6HVDY7yIwVVrqhmTKkycepMibBJ6godYBNkCQbJaAfk4iXKE0hzWRIyWIFwUmCT</w:t>
      </w:r>
    </w:p>
    <w:p>
      <w:pPr>
        <w:pStyle w:val="PreformattedText"/>
        <w:bidi w:val="0"/>
        <w:spacing w:before="0" w:after="0"/>
        <w:jc w:val="left"/>
        <w:rPr/>
      </w:pPr>
      <w:r>
        <w:rPr/>
        <w:t>I6oIzhF4ZaylQg1OHcYJLvsQlTy9e7jcS3BBwJ3jJMxGwKHtso28g/oilBsCQ7Y+Pi+euP7+Pn89sn</w:t>
      </w:r>
    </w:p>
    <w:p>
      <w:pPr>
        <w:pStyle w:val="PreformattedText"/>
        <w:bidi w:val="0"/>
        <w:spacing w:before="0" w:after="0"/>
        <w:jc w:val="left"/>
        <w:rPr/>
      </w:pPr>
      <w:r>
        <w:rPr/>
        <w:t>Jx8jn+Y44/us88jDFk5Ofr/cnyftk4vn6xfN4uL6/PHOLz3465v56/Kc6erZ86yu3nbePnfpPTHt3f</w:t>
      </w:r>
    </w:p>
    <w:p>
      <w:pPr>
        <w:pStyle w:val="PreformattedText"/>
        <w:bidi w:val="0"/>
        <w:spacing w:before="0" w:after="0"/>
        <w:jc w:val="left"/>
        <w:rPr/>
      </w:pPr>
      <w:r>
        <w:rPr/>
        <w:t>HH5Vv846n19Pb14zo+Rz0o1OeeT9cfPTnK7ej14vpGP4+7z1z14/Ofye8XUdM6f51qtGG/Hys3Iv5/</w:t>
      </w:r>
    </w:p>
    <w:p>
      <w:pPr>
        <w:pStyle w:val="PreformattedText"/>
        <w:bidi w:val="0"/>
        <w:spacing w:before="0" w:after="0"/>
        <w:jc w:val="left"/>
        <w:rPr/>
      </w:pPr>
      <w:r>
        <w:rPr/>
        <w:t>L55o8P3jo6YtZ4+/8Aypg+fj/x9Y3n7+npnnp/x/c/fx88n/jznH/nzzrj6fB4fOc8fvPBn+Pbkz5/</w:t>
      </w:r>
    </w:p>
    <w:p>
      <w:pPr>
        <w:pStyle w:val="PreformattedText"/>
        <w:bidi w:val="0"/>
        <w:spacing w:before="0" w:after="0"/>
        <w:jc w:val="left"/>
        <w:rPr/>
      </w:pPr>
      <w:r>
        <w:rPr/>
        <w:t>Pvnf1353z6uz2/Gc/pz8ztGP6jOrz/c/X9rrjM/v553d+OP7j7emP2r8d7xevvz7Pe8O18/Lp3w9an</w:t>
      </w:r>
    </w:p>
    <w:p>
      <w:pPr>
        <w:pStyle w:val="PreformattedText"/>
        <w:bidi w:val="0"/>
        <w:spacing w:before="0" w:after="0"/>
        <w:jc w:val="left"/>
        <w:rPr/>
      </w:pPr>
      <w:r>
        <w:rPr/>
        <w:t>njmOt54n83Pzynmnp7ueHvg5RzosgtqARSy06NZ3FlU9sUDgJLExNheecIWyjsQtFPdiGnjKQ0jslf</w:t>
      </w:r>
    </w:p>
    <w:p>
      <w:pPr>
        <w:pStyle w:val="PreformattedText"/>
        <w:bidi w:val="0"/>
        <w:spacing w:before="0" w:after="0"/>
        <w:jc w:val="left"/>
        <w:rPr/>
      </w:pPr>
      <w:r>
        <w:rPr/>
        <w:t>GBJIlEghavA67cRPxFRFLYlm+uUsSQLaeglR3jJEYynxHRy32w+NuQSrLlYEnaxiJm5hIWvXrRgTho</w:t>
      </w:r>
    </w:p>
    <w:p>
      <w:pPr>
        <w:pStyle w:val="PreformattedText"/>
        <w:bidi w:val="0"/>
        <w:spacing w:before="0" w:after="0"/>
        <w:jc w:val="left"/>
        <w:rPr/>
      </w:pPr>
      <w:r>
        <w:rPr/>
        <w:t>UA1LYz0yZbocTy6u+uTUVJHxvpglgxxbO2SzZQ1xNVGIAolLbxiKwpZzrA58jOoQwkUrsnIBYIw8DV</w:t>
      </w:r>
    </w:p>
    <w:p>
      <w:pPr>
        <w:pStyle w:val="PreformattedText"/>
        <w:bidi w:val="0"/>
        <w:spacing w:before="0" w:after="0"/>
        <w:jc w:val="left"/>
        <w:rPr/>
      </w:pPr>
      <w:r>
        <w:rPr/>
        <w:t>905TmD3ve+plDBF9uLjtTlhUUUmqXoM6RUWEwoVUDps4aVa6grYdo7bMeTnlAFdYlAbSwU8ADtgO2N</w:t>
      </w:r>
    </w:p>
    <w:p>
      <w:pPr>
        <w:pStyle w:val="PreformattedText"/>
        <w:bidi w:val="0"/>
        <w:spacing w:before="0" w:after="0"/>
        <w:jc w:val="left"/>
        <w:rPr/>
      </w:pPr>
      <w:r>
        <w:rPr/>
        <w:t>qGBATHw1B4CnHa8qoyZ4FYR9E1jzMu4gFbOpMeRoxVg5RJD2wmkr5VBu9ucVxjtzGmkCb0sZm4ijih</w:t>
      </w:r>
    </w:p>
    <w:p>
      <w:pPr>
        <w:pStyle w:val="PreformattedText"/>
        <w:bidi w:val="0"/>
        <w:spacing w:before="0" w:after="0"/>
        <w:jc w:val="left"/>
        <w:rPr/>
      </w:pPr>
      <w:r>
        <w:rPr/>
        <w:t>GRVyl5ISJAkuGKjc2uGhLk2iIEzlF3GMEpbPkqCtl5ykg7QphtOg25Q4LSoGoBtK55wlQ5+jUq0Vhk</w:t>
      </w:r>
    </w:p>
    <w:p>
      <w:pPr>
        <w:pStyle w:val="PreformattedText"/>
        <w:bidi w:val="0"/>
        <w:spacing w:before="0" w:after="0"/>
        <w:jc w:val="left"/>
        <w:rPr/>
      </w:pPr>
      <w:r>
        <w:rPr/>
        <w:t>4MlZjSIIiUZ6nERBIn1AEgl6N6xhb1krsdVECLMSSwDCxDTTJxj0JapG4SUepONhNoRTyWEmd3iKXA</w:t>
      </w:r>
    </w:p>
    <w:p>
      <w:pPr>
        <w:pStyle w:val="PreformattedText"/>
        <w:bidi w:val="0"/>
        <w:spacing w:before="0" w:after="0"/>
        <w:jc w:val="left"/>
        <w:rPr/>
      </w:pPr>
      <w:r>
        <w:rPr/>
        <w:t>5tw2QpB+uNIVUSBsoGitORcaGSIKzExJBJOShYkhAqheVteCDHU0dRbDPpeIlBNqJsPYwl5O6HKjZ+</w:t>
      </w:r>
    </w:p>
    <w:p>
      <w:pPr>
        <w:pStyle w:val="PreformattedText"/>
        <w:bidi w:val="0"/>
        <w:spacing w:before="0" w:after="0"/>
        <w:jc w:val="left"/>
        <w:rPr/>
      </w:pPr>
      <w:r>
        <w:rPr/>
        <w:t>DF1nn8zr9cnPXHHx86fDz8Gehnnyx88644+OOefnNYefzDJ7+X+s89MXJxcXvi++LF38/uL59PxnL6</w:t>
      </w:r>
    </w:p>
    <w:p>
      <w:pPr>
        <w:pStyle w:val="PreformattedText"/>
        <w:bidi w:val="0"/>
        <w:spacing w:before="0" w:after="0"/>
        <w:jc w:val="left"/>
        <w:rPr/>
      </w:pPr>
      <w:r>
        <w:rPr/>
        <w:t>fnPPO+fnH1vz2x7+f7n1r2J/OefiMftWPnnXNer61rWrM+s+bz7Hb6/XPOn9y/t18nK/z7dDDfb0/W</w:t>
      </w:r>
    </w:p>
    <w:p>
      <w:pPr>
        <w:pStyle w:val="PreformattedText"/>
        <w:bidi w:val="0"/>
        <w:spacing w:before="0" w:after="0"/>
        <w:jc w:val="left"/>
        <w:rPr/>
      </w:pPr>
      <w:r>
        <w:rPr/>
        <w:t>cPPrxnH5ax0c+fjHrFr2/5Thg55X/l6fHzztnnHw88755v4edZ+Pnyz9fDy/N5+fh7/rHH4nn0+H6c</w:t>
      </w:r>
    </w:p>
    <w:p>
      <w:pPr>
        <w:pStyle w:val="PreformattedText"/>
        <w:bidi w:val="0"/>
        <w:spacing w:before="0" w:after="0"/>
        <w:jc w:val="left"/>
        <w:rPr/>
      </w:pPr>
      <w:r>
        <w:rPr/>
        <w:t>rr31rt3zlJx6Pjnz9jqRj5B175+/Gbf8g7VjF8X7/PH9+aPWsfJ9/fHX6ry+ecnV9jB3Jrrsjme2d/</w:t>
      </w:r>
    </w:p>
    <w:p>
      <w:pPr>
        <w:pStyle w:val="PreformattedText"/>
        <w:bidi w:val="0"/>
        <w:spacing w:before="0" w:after="0"/>
        <w:jc w:val="left"/>
        <w:rPr/>
      </w:pPr>
      <w:r>
        <w:rPr/>
        <w:t>v956GU7f3bGeYufWqrNdqnsruycSWysGBGAoZnnkTRJNjiNpI0CJkCQrnPlgZKhViCq5yEmyMiCEtI</w:t>
      </w:r>
    </w:p>
    <w:p>
      <w:pPr>
        <w:pStyle w:val="PreformattedText"/>
        <w:bidi w:val="0"/>
        <w:spacing w:before="0" w:after="0"/>
        <w:jc w:val="left"/>
        <w:rPr/>
      </w:pPr>
      <w:r>
        <w:rPr/>
        <w:t>/FZQUBDJYR7gp3rBEmoWwjQdSRG5wX6VGwotoJNY5DXlaBqTGmLkexCRDAsk7dbwgCBwiV6Oq35Y4l</w:t>
      </w:r>
    </w:p>
    <w:p>
      <w:pPr>
        <w:pStyle w:val="PreformattedText"/>
        <w:bidi w:val="0"/>
        <w:spacing w:before="0" w:after="0"/>
        <w:jc w:val="left"/>
        <w:rPr/>
      </w:pPr>
      <w:r>
        <w:rPr/>
        <w:t>8TRpwmZOTG4SXqxORObyzaESKmGkOu82h0ByOUzcD75TkdnCLOAfFCzBZ2uAlvsElNscqLJTO7MjU0</w:t>
      </w:r>
    </w:p>
    <w:p>
      <w:pPr>
        <w:pStyle w:val="PreformattedText"/>
        <w:bidi w:val="0"/>
        <w:spacing w:before="0" w:after="0"/>
        <w:jc w:val="left"/>
        <w:rPr/>
      </w:pPr>
      <w:r>
        <w:rPr/>
        <w:t>PWMaRMBIRdoDMN/ZjKrUX6TvuYASa7OuucugapDkse8OGFQdtCPUV+8iZJCKQWraG7q647aKShAjjF</w:t>
      </w:r>
    </w:p>
    <w:p>
      <w:pPr>
        <w:pStyle w:val="PreformattedText"/>
        <w:bidi w:val="0"/>
        <w:spacing w:before="0" w:after="0"/>
        <w:jc w:val="left"/>
        <w:rPr/>
      </w:pPr>
      <w:r>
        <w:rPr/>
        <w:t>gndycjsEKA50kvS8QxMjNdU0O97jkmRwSjFlfes3YlwUGw4G+hkr47HJV6unGd4GW5SAd6HPy74Byi</w:t>
      </w:r>
    </w:p>
    <w:p>
      <w:pPr>
        <w:pStyle w:val="PreformattedText"/>
        <w:bidi w:val="0"/>
        <w:spacing w:before="0" w:after="0"/>
        <w:jc w:val="left"/>
        <w:rPr/>
      </w:pPr>
      <w:r>
        <w:rPr/>
        <w:t>lM7GkMQ03ixABlhHUWtUZ1hGdzgIZ68yY+TOrEe9FwBZ1hmHd6VKqsSvYzpO8pp1RbqyXG2eb6io3q</w:t>
      </w:r>
    </w:p>
    <w:p>
      <w:pPr>
        <w:pStyle w:val="PreformattedText"/>
        <w:bidi w:val="0"/>
        <w:spacing w:before="0" w:after="0"/>
        <w:jc w:val="left"/>
        <w:rPr/>
      </w:pPr>
      <w:r>
        <w:rPr/>
        <w:t>EDmgm40K0yBynISDcpFDrLXY8shIiAvFeUJeFdMlyEnrFKmkNZFqdCWWSFZZcsw41tCY6GQwSwrNTQ</w:t>
      </w:r>
    </w:p>
    <w:p>
      <w:pPr>
        <w:pStyle w:val="PreformattedText"/>
        <w:bidi w:val="0"/>
        <w:spacing w:before="0" w:after="0"/>
        <w:jc w:val="left"/>
        <w:rPr/>
      </w:pPr>
      <w:r>
        <w:rPr/>
        <w:t>nIQSY05QNIMQSXoyEuEgrasJgY6wNtHtiXJ1a4GTdt1MK+VSb+j0nnEhimlmWdwMlCi53oM9X55Q5K</w:t>
      </w:r>
    </w:p>
    <w:p>
      <w:pPr>
        <w:pStyle w:val="PreformattedText"/>
        <w:bidi w:val="0"/>
        <w:spacing w:before="0" w:after="0"/>
        <w:jc w:val="left"/>
        <w:rPr/>
      </w:pPr>
      <w:r>
        <w:rPr/>
        <w:t>o4DhbXX4+V8P8AMfh75/Kz3x9+37+WOP4xx9M988en7wfOcn/O+T+snJ881i4vnri8ee/wH9vl2x87</w:t>
      </w:r>
    </w:p>
    <w:p>
      <w:pPr>
        <w:pStyle w:val="PreformattedText"/>
        <w:bidi w:val="0"/>
        <w:spacing w:before="0" w:after="0"/>
        <w:jc w:val="left"/>
        <w:rPr/>
      </w:pPr>
      <w:r>
        <w:rPr/>
        <w:t>83m3r17fDyefJxfvvnp9TF3/AB8rHx+znnp5GPm3xx9ePTefN1398/e6Of5j7d+a47bx87/zHx5zv1</w:t>
      </w:r>
    </w:p>
    <w:p>
      <w:pPr>
        <w:pStyle w:val="PreformattedText"/>
        <w:bidi w:val="0"/>
        <w:spacing w:before="0" w:after="0"/>
        <w:jc w:val="left"/>
        <w:rPr/>
      </w:pPr>
      <w:r>
        <w:rPr/>
        <w:t>+naesYdvR+d8zj15ecfp+vTFXy3nl5xmj0xY8WPzjBw8/XxP8Arvny+Hk/Dzr+vh41/wAeeen/AD5r</w:t>
      </w:r>
    </w:p>
    <w:p>
      <w:pPr>
        <w:pStyle w:val="PreformattedText"/>
        <w:bidi w:val="0"/>
        <w:spacing w:before="0" w:after="0"/>
        <w:jc w:val="left"/>
        <w:rPr/>
      </w:pPr>
      <w:r>
        <w:rPr/>
        <w:t>/jr+Lx84MfOPp8EvHPX+nvnnnf5y8/zyMRnnnOb3r6ehjG/PSM+vf0zn3Wv8z3hI663i87dHHv1127</w:t>
      </w:r>
    </w:p>
    <w:p>
      <w:pPr>
        <w:pStyle w:val="PreformattedText"/>
        <w:bidi w:val="0"/>
        <w:spacing w:before="0" w:after="0"/>
        <w:jc w:val="left"/>
        <w:rPr/>
      </w:pPr>
      <w:r>
        <w:rPr/>
        <w:t>Yx9H36GPoXG/OlZw9veP0cYN/LCzdsbAm9CD5IZwxsouVyvD28AdHcLFhlN46U1y5RdzKe+DmhUVqQ</w:t>
      </w:r>
    </w:p>
    <w:p>
      <w:pPr>
        <w:pStyle w:val="PreformattedText"/>
        <w:bidi w:val="0"/>
        <w:spacing w:before="0" w:after="0"/>
        <w:jc w:val="left"/>
        <w:rPr/>
      </w:pPr>
      <w:r>
        <w:rPr/>
        <w:t>JuWIQPlh7OyEmRRQQPPGTmKdUMpZ10aM052CeFaEm5EZuSHYBFpBCgxh4GTntD3BvphQTscOUIIC8V</w:t>
      </w:r>
    </w:p>
    <w:p>
      <w:pPr>
        <w:pStyle w:val="PreformattedText"/>
        <w:bidi w:val="0"/>
        <w:spacing w:before="0" w:after="0"/>
        <w:jc w:val="left"/>
        <w:rPr/>
      </w:pPr>
      <w:r>
        <w:rPr/>
        <w:t>OzVS16pC1emDOkafYCNLgRGQYjsybp5LxTzkIEScc0VG9prAgSWOkkRB2xBoTUTU7syS1jVl9b9fOc</w:t>
      </w:r>
    </w:p>
    <w:p>
      <w:pPr>
        <w:pStyle w:val="PreformattedText"/>
        <w:bidi w:val="0"/>
        <w:spacing w:before="0" w:after="0"/>
        <w:jc w:val="left"/>
        <w:rPr/>
      </w:pPr>
      <w:r>
        <w:rPr/>
        <w:t>P+tIeImFuRo04tw9kBsQ4JAEdBwqWIgIpVxG+hs3hFORk22URuIxC6/caTmPpikiym3uPV0wqAhKlE</w:t>
      </w:r>
    </w:p>
    <w:p>
      <w:pPr>
        <w:pStyle w:val="PreformattedText"/>
        <w:bidi w:val="0"/>
        <w:spacing w:before="0" w:after="0"/>
        <w:jc w:val="left"/>
        <w:rPr/>
      </w:pPr>
      <w:r>
        <w:rPr/>
        <w:t>8U69WLJakTIXWggYeuMQyNgSJFzWnRtkoSfa5AjpJJW54wRUMHCqu6EMdaMtbRKMNpzAZefTmkP3qc</w:t>
      </w:r>
    </w:p>
    <w:p>
      <w:pPr>
        <w:pStyle w:val="PreformattedText"/>
        <w:bidi w:val="0"/>
        <w:spacing w:before="0" w:after="0"/>
        <w:jc w:val="left"/>
        <w:rPr/>
      </w:pPr>
      <w:r>
        <w:rPr/>
        <w:t>uHPJj+FKfVhdkjCtAFu1QpjKN4BgGNLKlbYD6smwEiTEqqBKd+2AleC0iETsMU3ziqIUHoX3gMMo3D</w:t>
      </w:r>
    </w:p>
    <w:p>
      <w:pPr>
        <w:pStyle w:val="PreformattedText"/>
        <w:bidi w:val="0"/>
        <w:spacing w:before="0" w:after="0"/>
        <w:jc w:val="left"/>
        <w:rPr/>
      </w:pPr>
      <w:r>
        <w:rPr/>
        <w:t>nN5/kBW7qpy61hgricoQ7iMRE5AUxMoW0ItZAiOyuMybP2lwG1YoasKtIDLqCMmxCzsgCSxl188Rwd</w:t>
      </w:r>
    </w:p>
    <w:p>
      <w:pPr>
        <w:pStyle w:val="PreformattedText"/>
        <w:bidi w:val="0"/>
        <w:spacing w:before="0" w:after="0"/>
        <w:jc w:val="left"/>
        <w:rPr/>
      </w:pPr>
      <w:r>
        <w:rPr/>
        <w:t>UUlQCoBZVc4khzLTRjNs6eubP6EQU7e44Q/tZgDUTsntiUm+IZQdKklnIPeA8E23RFG5usuk5LWQHb</w:t>
      </w:r>
    </w:p>
    <w:p>
      <w:pPr>
        <w:pStyle w:val="PreformattedText"/>
        <w:bidi w:val="0"/>
        <w:spacing w:before="0" w:after="0"/>
        <w:jc w:val="left"/>
        <w:rPr/>
      </w:pPr>
      <w:r>
        <w:rPr/>
        <w:t>r6GI+0Uvq7qyrASCeJZ9jnLi+Bm4cSSntlxGWuBh9Bn/Osj9Vnn8+HnnfPOmPnfHz51jvh9/XHzzvj</w:t>
      </w:r>
    </w:p>
    <w:p>
      <w:pPr>
        <w:pStyle w:val="PreformattedText"/>
        <w:bidi w:val="0"/>
        <w:spacing w:before="0" w:after="0"/>
        <w:jc w:val="left"/>
        <w:rPr/>
      </w:pPr>
      <w:r>
        <w:rPr/>
        <w:t>8P35OH2yfP5k5L6fT/MXz+Y+PfFxeD98XnasePzjtOeJ/Oeemef71z2398fPO+T5xnv1vwx/nT6851</w:t>
      </w:r>
    </w:p>
    <w:p>
      <w:pPr>
        <w:pStyle w:val="PreformattedText"/>
        <w:bidi w:val="0"/>
        <w:spacing w:before="0" w:after="0"/>
        <w:jc w:val="left"/>
        <w:rPr/>
      </w:pPr>
      <w:r>
        <w:rPr/>
        <w:t>vjmOO/tnq3x0f5nj/HtjxO6s/Ov3l+R6TnMz0PX+Z+r9MOv0Tp325+iG+Izh/nt2zv174r84zy9OuP</w:t>
      </w:r>
    </w:p>
    <w:p>
      <w:pPr>
        <w:pStyle w:val="PreformattedText"/>
        <w:bidi w:val="0"/>
        <w:spacing w:before="0" w:after="0"/>
        <w:jc w:val="left"/>
        <w:rPr/>
      </w:pPr>
      <w:r>
        <w:rPr/>
        <w:t>Hr4sMMP/AD7+e3fPlnn6zzrnnnX4eeev/Pnr8fP9+EeceGeT+cf9Mfi+fbH3jzeefDPf+c8fvPN/TO</w:t>
      </w:r>
    </w:p>
    <w:p>
      <w:pPr>
        <w:pStyle w:val="PreformattedText"/>
        <w:bidi w:val="0"/>
        <w:spacing w:before="0" w:after="0"/>
        <w:jc w:val="left"/>
        <w:rPr/>
      </w:pPr>
      <w:r>
        <w:rPr/>
        <w:t>/MX29ukZ9nz0xOb8679c/VamsXf589vQxf59Plj9q78xm0izAJWOxO8Q1aWfQZj+tjdGFkGRjMiAc3</w:t>
      </w:r>
    </w:p>
    <w:p>
      <w:pPr>
        <w:pStyle w:val="PreformattedText"/>
        <w:bidi w:val="0"/>
        <w:spacing w:before="0" w:after="0"/>
        <w:jc w:val="left"/>
        <w:rPr/>
      </w:pPr>
      <w:r>
        <w:rPr/>
        <w:t>O0QqJQyoAAFYnGolDKTqhLemciQkB3mloYyBRODzjmuaADA2HLWU53B6oektz7YzAaDPDJIN9GA8ru</w:t>
      </w:r>
    </w:p>
    <w:p>
      <w:pPr>
        <w:pStyle w:val="PreformattedText"/>
        <w:bidi w:val="0"/>
        <w:spacing w:before="0" w:after="0"/>
        <w:jc w:val="left"/>
        <w:rPr/>
      </w:pPr>
      <w:r>
        <w:rPr/>
        <w:t>HgKP5lyJq8ABOyL0Q85KHDWrKKECvZyjLHYzuAmVbJkEFsg4SbltOWWZQIGW1sDrzgMGYiAeE9xqaf</w:t>
      </w:r>
    </w:p>
    <w:p>
      <w:pPr>
        <w:pStyle w:val="PreformattedText"/>
        <w:bidi w:val="0"/>
        <w:spacing w:before="0" w:after="0"/>
        <w:jc w:val="left"/>
        <w:rPr/>
      </w:pPr>
      <w:r>
        <w:rPr/>
        <w:t>XLvqbG1sCAuptgK4HDiNGCQ9EnT7bcA7KOieXsZJSgjZWmU9hwDqiNOaDCi2a+lGB3EjFFUDzbSpkM</w:t>
      </w:r>
    </w:p>
    <w:p>
      <w:pPr>
        <w:pStyle w:val="PreformattedText"/>
        <w:bidi w:val="0"/>
        <w:spacing w:before="0" w:after="0"/>
        <w:jc w:val="left"/>
        <w:rPr/>
      </w:pPr>
      <w:r>
        <w:rPr/>
        <w:t>epWJuxJUCN2K+6xeaJIJYtWc2VvLQtUV7jkw4AiSSRfuWax8bo+4LlieRxY5zie2hGak6WYyWOpC+h</w:t>
      </w:r>
    </w:p>
    <w:p>
      <w:pPr>
        <w:pStyle w:val="PreformattedText"/>
        <w:bidi w:val="0"/>
        <w:spacing w:before="0" w:after="0"/>
        <w:jc w:val="left"/>
        <w:rPr/>
      </w:pPr>
      <w:r>
        <w:rPr/>
        <w:t>e15i2nLkDHIGBnQgxMTJN4Ci5dPIVZ10SYMwhkSU9AaIe+BsOykKpcFdms20gI7KaCvpZilOI3CaVM</w:t>
      </w:r>
    </w:p>
    <w:p>
      <w:pPr>
        <w:pStyle w:val="PreformattedText"/>
        <w:bidi w:val="0"/>
        <w:spacing w:before="0" w:after="0"/>
        <w:jc w:val="left"/>
        <w:rPr/>
      </w:pPr>
      <w:r>
        <w:rPr/>
        <w:t>hnF8ZMjNCIoCGtHvkecqjN88CpRASsaTUKTBFcil7MLg2V6ZOTSBIucSSHBknLENxLKkAxOHLKCojo</w:t>
      </w:r>
    </w:p>
    <w:p>
      <w:pPr>
        <w:pStyle w:val="PreformattedText"/>
        <w:bidi w:val="0"/>
        <w:spacing w:before="0" w:after="0"/>
        <w:jc w:val="left"/>
        <w:rPr/>
      </w:pPr>
      <w:r>
        <w:rPr/>
        <w:t>ChKkSw5qSkMyGLksnAvEHKUHcJCQj6yAxwHVZYci6OwcEXglXogU1t8ZBCBIJiPUVupzUB2luCRog1</w:t>
      </w:r>
    </w:p>
    <w:p>
      <w:pPr>
        <w:pStyle w:val="PreformattedText"/>
        <w:bidi w:val="0"/>
        <w:spacing w:before="0" w:after="0"/>
        <w:jc w:val="left"/>
        <w:rPr/>
      </w:pPr>
      <w:r>
        <w:rPr/>
        <w:t>tMVoxcSrwyB6GAp1koQJxClvvwzKKmQNM5SuMTwJC9FPzon7YnhMCtvKdsrkAxFZblD1Zlo5kYoDiU</w:t>
      </w:r>
    </w:p>
    <w:p>
      <w:pPr>
        <w:pStyle w:val="PreformattedText"/>
        <w:bidi w:val="0"/>
        <w:spacing w:before="0" w:after="0"/>
        <w:jc w:val="left"/>
        <w:rPr/>
      </w:pPr>
      <w:r>
        <w:rPr/>
        <w:t>WGR884n3nJ86fD7Z557/AB88fh5/rnn4x8744+f7jx5xjr9eVHwH28++TH8/HXPPrOT55xk4v2+n8x</w:t>
      </w:r>
    </w:p>
    <w:p>
      <w:pPr>
        <w:pStyle w:val="PreformattedText"/>
        <w:bidi w:val="0"/>
        <w:spacing w:before="0" w:after="0"/>
        <w:jc w:val="left"/>
        <w:rPr/>
      </w:pPr>
      <w:r>
        <w:rPr/>
        <w:t>8fnF8nvzj9POuLu4vb+Yvbz8mLb009P45frnk7OmPZ9/zWPzN/LtrP325yfPOMeTtbj+Ij5SnbPEdZ</w:t>
      </w:r>
    </w:p>
    <w:p>
      <w:pPr>
        <w:pStyle w:val="PreformattedText"/>
        <w:bidi w:val="0"/>
        <w:spacing w:before="0" w:after="0"/>
        <w:jc w:val="left"/>
        <w:rPr/>
      </w:pPr>
      <w:r>
        <w:rPr/>
        <w:t>4e+fLv3h6dc/fP8Ac6+sXz/s556/icnX2eMPOWe+PW995n8GLztmnnkfB48659mcf+0P/Hzv8fP57f</w:t>
      </w:r>
    </w:p>
    <w:p>
      <w:pPr>
        <w:pStyle w:val="PreformattedText"/>
        <w:bidi w:val="0"/>
        <w:spacing w:before="0" w:after="0"/>
        <w:jc w:val="left"/>
        <w:rPr/>
      </w:pPr>
      <w:r>
        <w:rPr/>
        <w:t>Hx/wC/O2OfK5+HnnbHPHX4vn2zz39vhXnGeXjOXnk4+fzN9/p8c9XrP4gznfc4z266bOs7xi5DhEqS</w:t>
      </w:r>
    </w:p>
    <w:p>
      <w:pPr>
        <w:pStyle w:val="PreformattedText"/>
        <w:bidi w:val="0"/>
        <w:spacing w:before="0" w:after="0"/>
        <w:jc w:val="left"/>
        <w:rPr/>
      </w:pPr>
      <w:r>
        <w:rPr/>
        <w:t>QHXAMpC+JBJlkBjdzjIb5caEmUYMI8CzWVjLU3oYAdxpRIUkc2QiNUxmmb2MTOSicSUrddSifmx5L0</w:t>
      </w:r>
    </w:p>
    <w:p>
      <w:pPr>
        <w:pStyle w:val="PreformattedText"/>
        <w:bidi w:val="0"/>
        <w:spacing w:before="0" w:after="0"/>
        <w:jc w:val="left"/>
        <w:rPr/>
      </w:pPr>
      <w:r>
        <w:rPr/>
        <w:t>1tngZifTL1iB9ZUWiDpehlhiRajqi0ENxOqwyw2pipsiy254xY8iQw9chevplHkOJqMIzS4MES4hkk</w:t>
      </w:r>
    </w:p>
    <w:p>
      <w:pPr>
        <w:pStyle w:val="PreformattedText"/>
        <w:bidi w:val="0"/>
        <w:spacing w:before="0" w:after="0"/>
        <w:jc w:val="left"/>
        <w:rPr/>
      </w:pPr>
      <w:r>
        <w:rPr/>
        <w:t>6ZpJgJAJgKTc5f44ywwCULSRF8nNwE4HlOxg4nbirc3etHEGOxyLf0sYk5p2JaMhA8hY22povMxWRS</w:t>
      </w:r>
    </w:p>
    <w:p>
      <w:pPr>
        <w:pStyle w:val="PreformattedText"/>
        <w:bidi w:val="0"/>
        <w:spacing w:before="0" w:after="0"/>
        <w:jc w:val="left"/>
        <w:rPr/>
      </w:pPr>
      <w:r>
        <w:rPr/>
        <w:t>6X7UfQywYhIKTNUWJLwyI11k5cx0xQsEla39Yc18IRPTCJCYhQAMbFd8qxyAeLBIVpERIhkyUyMQIp</w:t>
      </w:r>
    </w:p>
    <w:p>
      <w:pPr>
        <w:pStyle w:val="PreformattedText"/>
        <w:bidi w:val="0"/>
        <w:spacing w:before="0" w:after="0"/>
        <w:jc w:val="left"/>
        <w:rPr/>
      </w:pPr>
      <w:r>
        <w:rPr/>
        <w:t>1Sg7D8mMm0XpnbewO8DQKiGl6D03nEs3pjMnbql+8rTsJalJYFFM0O+JFCa+jHIpdJCYwPHZEZuGEn</w:t>
      </w:r>
    </w:p>
    <w:p>
      <w:pPr>
        <w:pStyle w:val="PreformattedText"/>
        <w:bidi w:val="0"/>
        <w:spacing w:before="0" w:after="0"/>
        <w:jc w:val="left"/>
        <w:rPr/>
      </w:pPr>
      <w:r>
        <w:rPr/>
        <w:t>kOFk1eBOxWgW7M5diNmrAoQky3U9cFgQx1s6+lPEXWNbYFjgDazg+jJ3jAtKdzmG3GKNtLq3ACDFbH</w:t>
      </w:r>
    </w:p>
    <w:p>
      <w:pPr>
        <w:pStyle w:val="PreformattedText"/>
        <w:bidi w:val="0"/>
        <w:spacing w:before="0" w:after="0"/>
        <w:jc w:val="left"/>
        <w:rPr/>
      </w:pPr>
      <w:r>
        <w:rPr/>
        <w:t>rk0lADA+ooL4l2xWb4BcwEM2DkwkAyUYcGIBPcw5owcAjhugeGOmO2kJ8pWVFst7sghrnIUhSWA0jr</w:t>
      </w:r>
    </w:p>
    <w:p>
      <w:pPr>
        <w:pStyle w:val="PreformattedText"/>
        <w:bidi w:val="0"/>
        <w:spacing w:before="0" w:after="0"/>
        <w:jc w:val="left"/>
        <w:rPr/>
      </w:pPr>
      <w:r>
        <w:rPr/>
        <w:t>lMmYTeoKE94nCzmBizjnP5zhYjkWRhSARCXGseHspJCRT0OsA9cVagIeu2qyjGLsWltg+m4DnPelAs</w:t>
      </w:r>
    </w:p>
    <w:p>
      <w:pPr>
        <w:pStyle w:val="PreformattedText"/>
        <w:bidi w:val="0"/>
        <w:spacing w:before="0" w:after="0"/>
        <w:jc w:val="left"/>
        <w:rPr/>
      </w:pPr>
      <w:r>
        <w:rPr/>
        <w:t>bWEZt/DDKnAY0kE6PywOK0w+Y/GUdmcDHlOpiKKMSAtJ2El0DOhlGJFOGaDrFNKM/HQjkhU5aafAvO</w:t>
      </w:r>
    </w:p>
    <w:p>
      <w:pPr>
        <w:pStyle w:val="PreformattedText"/>
        <w:bidi w:val="0"/>
        <w:spacing w:before="0" w:after="0"/>
        <w:jc w:val="left"/>
        <w:rPr/>
      </w:pPr>
      <w:r>
        <w:rPr/>
        <w:t>i/gIxEYiGdJc+m88+evh9Ph553zXwcfPO2P487Y4+v9x86Z/vf+fDz9e2frJ+v5yfPOmLi+eaxfPw4</w:t>
      </w:r>
    </w:p>
    <w:p>
      <w:pPr>
        <w:pStyle w:val="PreformattedText"/>
        <w:bidi w:val="0"/>
        <w:spacing w:before="0" w:after="0"/>
        <w:jc w:val="left"/>
        <w:rPr/>
      </w:pPr>
      <w:r>
        <w:rPr/>
        <w:t>vN/3F09ch59vbOX0771nL7edc1086+2TX0/PTJ8/Pyx89qzzfvxzj+PbPtrz0x7vM980fl08HK/zr2</w:t>
      </w:r>
    </w:p>
    <w:p>
      <w:pPr>
        <w:pStyle w:val="PreformattedText"/>
        <w:bidi w:val="0"/>
        <w:spacing w:before="0" w:after="0"/>
        <w:jc w:val="left"/>
        <w:rPr/>
      </w:pPr>
      <w:r>
        <w:rPr/>
        <w:t>9s9/Hn2zzvHvqcefWu/rWefqD1w9PbzSYe2vv+MrF6+XiZ0f3Nz1988PwcfPr/AMMw+B/1+vh553yf</w:t>
      </w:r>
    </w:p>
    <w:p>
      <w:pPr>
        <w:pStyle w:val="PreformattedText"/>
        <w:bidi w:val="0"/>
        <w:spacing w:before="0" w:after="0"/>
        <w:jc w:val="left"/>
        <w:rPr/>
      </w:pPr>
      <w:r>
        <w:rPr/>
        <w:t>P3nn7+Ppnl/vP1/x54f8eenw/nxfPN59GePO2X+ftn2v46Z+fOL9Pzpzx9/nnPa64+X1x6fPt+XH56</w:t>
      </w:r>
    </w:p>
    <w:p>
      <w:pPr>
        <w:pStyle w:val="PreformattedText"/>
        <w:bidi w:val="0"/>
        <w:spacing w:before="0" w:after="0"/>
        <w:jc w:val="left"/>
        <w:rPr/>
      </w:pPr>
      <w:r>
        <w:rPr/>
        <w:t>PGBAHAApdo5jOvkXb5m0V03jAXICpAEoGMbFRl6tApclF+xB3iRTNE5dVChioNCYQJksEugajCWINN</w:t>
      </w:r>
    </w:p>
    <w:p>
      <w:pPr>
        <w:pStyle w:val="PreformattedText"/>
        <w:bidi w:val="0"/>
        <w:spacing w:before="0" w:after="0"/>
        <w:jc w:val="left"/>
        <w:rPr/>
      </w:pPr>
      <w:r>
        <w:rPr/>
        <w:t>ibQACaOmdcDYMQS0ZfTCWRc0CmIDKHAV4uEEQCCUukmQlVlBSI6IDBGbbUAQFE2DLOQXZGTRBwVmQG</w:t>
      </w:r>
    </w:p>
    <w:p>
      <w:pPr>
        <w:pStyle w:val="PreformattedText"/>
        <w:bidi w:val="0"/>
        <w:spacing w:before="0" w:after="0"/>
        <w:jc w:val="left"/>
        <w:rPr/>
      </w:pPr>
      <w:r>
        <w:rPr/>
        <w:t>bYHDZA2h1hGtxnkrDTBsaRWMXpDIZGUWbcq7MuKAXNFgCY0ZxcARti4R9KOQxiBiFYylDHL3ywOriS</w:t>
      </w:r>
    </w:p>
    <w:p>
      <w:pPr>
        <w:pStyle w:val="PreformattedText"/>
        <w:bidi w:val="0"/>
        <w:spacing w:before="0" w:after="0"/>
        <w:jc w:val="left"/>
        <w:rPr/>
      </w:pPr>
      <w:r>
        <w:rPr/>
        <w:t>bgI7hyLOmE6zKImeAmcPiQ0oCDshUhvjE3o6JQbSlBCPGfIDqnp7ZCjklT0XLmw27QhPDkDMLR7utp</w:t>
      </w:r>
    </w:p>
    <w:p>
      <w:pPr>
        <w:pStyle w:val="PreformattedText"/>
        <w:bidi w:val="0"/>
        <w:spacing w:before="0" w:after="0"/>
        <w:jc w:val="left"/>
        <w:rPr/>
      </w:pPr>
      <w:r>
        <w:rPr/>
        <w:t>d5Jkd2cUfrJUC+L8nH44XgQNHJ7KfXG0IoJgBGicU84MEixm2wVIbNjlEod6aOiiM1rGIpEKujTPfA</w:t>
      </w:r>
    </w:p>
    <w:p>
      <w:pPr>
        <w:pStyle w:val="PreformattedText"/>
        <w:bidi w:val="0"/>
        <w:spacing w:before="0" w:after="0"/>
        <w:jc w:val="left"/>
        <w:rPr/>
      </w:pPr>
      <w:r>
        <w:rPr/>
        <w:t>DXEmyHZTK8cEyYSsYFSWBdr6CDAijgMYbOQemRLqXNCIW74zTvFhZKNNJQmUJQ+jPE47UDBUqVAIJx</w:t>
      </w:r>
    </w:p>
    <w:p>
      <w:pPr>
        <w:pStyle w:val="PreformattedText"/>
        <w:bidi w:val="0"/>
        <w:spacing w:before="0" w:after="0"/>
        <w:jc w:val="left"/>
        <w:rPr/>
      </w:pPr>
      <w:r>
        <w:rPr/>
        <w:t>BlIZUC3UUWnqCkZGlXCYkMes3PfB54nYFhlo1gU5CRNs3cyxaeMgZS3kuh8BL8s0kO9cEmLnCJfXC/</w:t>
      </w:r>
    </w:p>
    <w:p>
      <w:pPr>
        <w:pStyle w:val="PreformattedText"/>
        <w:bidi w:val="0"/>
        <w:spacing w:before="0" w:after="0"/>
        <w:jc w:val="left"/>
        <w:rPr/>
      </w:pPr>
      <w:r>
        <w:rPr/>
        <w:t>I2wjwWyYYRc3kW4pVPnlk9TGRiqrCuEjABRKtY0kAoUSb4cZPtmwHRgNsOBEb7GTZIldr9EvonK16x</w:t>
      </w:r>
    </w:p>
    <w:p>
      <w:pPr>
        <w:pStyle w:val="PreformattedText"/>
        <w:bidi w:val="0"/>
        <w:spacing w:before="0" w:after="0"/>
        <w:jc w:val="left"/>
        <w:rPr/>
      </w:pPr>
      <w:r>
        <w:rPr/>
        <w:t>BNE0YVyw7ybP6k1DTFlC8WCMaHj3hFSrHHYFwxOTJCOhbkJY1Kb0E1r94QPsI4J+TBdjCEbdrnnK+X</w:t>
      </w:r>
    </w:p>
    <w:p>
      <w:pPr>
        <w:pStyle w:val="PreformattedText"/>
        <w:bidi w:val="0"/>
        <w:spacing w:before="0" w:after="0"/>
        <w:jc w:val="left"/>
        <w:rPr/>
      </w:pPr>
      <w:r>
        <w:rPr/>
        <w:t>rL3RY7jYgQSAiQamDIu0tIm4fMwv6FoSS4FNsOK9Q2ayR6SBB0cvTyT+O9ZXqwGDFGxFTu4Iz1Pp44</w:t>
      </w:r>
    </w:p>
    <w:p>
      <w:pPr>
        <w:pStyle w:val="PreformattedText"/>
        <w:bidi w:val="0"/>
        <w:spacing w:before="0" w:after="0"/>
        <w:jc w:val="left"/>
        <w:rPr/>
      </w:pPr>
      <w:r>
        <w:rPr/>
        <w:t>4nnfPbH+9McfP9x8/zHp9Pxj5/eM8/nw/OV8ePH5dcXyd+npn4x8/GP79vgXm4O2Lvz67z8vPpnBPf</w:t>
      </w:r>
    </w:p>
    <w:p>
      <w:pPr>
        <w:pStyle w:val="PreformattedText"/>
        <w:bidi w:val="0"/>
        <w:spacing w:before="0" w:after="0"/>
        <w:jc w:val="left"/>
        <w:rPr/>
      </w:pPr>
      <w:r>
        <w:rPr/>
        <w:t>/TP17Z6elP5x/U/LfaMfNa/Of3z5Yv7PTGY6xfH17OaMPnrnX/Jz8+ix6dTHm7O/5xZ7e309nPf0nt</w:t>
      </w:r>
    </w:p>
    <w:p>
      <w:pPr>
        <w:pStyle w:val="PreformattedText"/>
        <w:bidi w:val="0"/>
        <w:spacing w:before="0" w:after="0"/>
        <w:jc w:val="left"/>
        <w:rPr/>
      </w:pPr>
      <w:r>
        <w:rPr/>
        <w:t>1w85/oZGZ/ntqM4/TBXbPR5PXN/PDPHnT/AJoww/8AB4/z4Pvzx56/Enz8ZPm/lk/3zn/vzw3jj8Xz</w:t>
      </w:r>
    </w:p>
    <w:p>
      <w:pPr>
        <w:pStyle w:val="PreformattedText"/>
        <w:bidi w:val="0"/>
        <w:spacing w:before="0" w:after="0"/>
        <w:jc w:val="left"/>
        <w:rPr/>
      </w:pPr>
      <w:r>
        <w:rPr/>
        <w:t>zq59nn1zx3jPHbNXz37Z59Mf6zfjpfpw8uctx5+c5e8duuDIZBHkUVCBEVhmwwoOOub4MXes0wtYxQ</w:t>
      </w:r>
    </w:p>
    <w:p>
      <w:pPr>
        <w:pStyle w:val="PreformattedText"/>
        <w:bidi w:val="0"/>
        <w:spacing w:before="0" w:after="0"/>
        <w:jc w:val="left"/>
        <w:rPr/>
      </w:pPr>
      <w:r>
        <w:rPr/>
        <w:t>iQvqLJBeZOQjRqmTUzIqfbIjLaZIM6uLUh4cL4botrlHekMSLAIgiJQpx8c4owQz7Co9DPBkgYoAFt</w:t>
      </w:r>
    </w:p>
    <w:p>
      <w:pPr>
        <w:pStyle w:val="PreformattedText"/>
        <w:bidi w:val="0"/>
        <w:spacing w:before="0" w:after="0"/>
        <w:jc w:val="left"/>
        <w:rPr/>
      </w:pPr>
      <w:r>
        <w:rPr/>
        <w:t>xkgRGFLTfshFQctIQrEUQTnGhRNM6FxYZ3bPOZV52TTIOphQTxMph+9NYtcpDHaCddwcNFJFVFSEcI</w:t>
      </w:r>
    </w:p>
    <w:p>
      <w:pPr>
        <w:pStyle w:val="PreformattedText"/>
        <w:bidi w:val="0"/>
        <w:spacing w:before="0" w:after="0"/>
        <w:jc w:val="left"/>
        <w:rPr/>
      </w:pPr>
      <w:r>
        <w:rPr/>
        <w:t>3I4GLAgsk2GV1cuGAhxSpTHXh+zJU784ieKbYUkwYmJJ6Au6hQHW8nHcAj2eESTEZJkeIIDIGyKkXZ</w:t>
      </w:r>
    </w:p>
    <w:p>
      <w:pPr>
        <w:pStyle w:val="PreformattedText"/>
        <w:bidi w:val="0"/>
        <w:spacing w:before="0" w:after="0"/>
        <w:jc w:val="left"/>
        <w:rPr/>
      </w:pPr>
      <w:r>
        <w:rPr/>
        <w:t>qMdQjgp9JZT3nWNTerFIlElg46bytNNfErG6dQUw3gQiypK8kK4EjYuol6j6ZdPDHUs1rDZG5ldTPr</w:t>
      </w:r>
    </w:p>
    <w:p>
      <w:pPr>
        <w:pStyle w:val="PreformattedText"/>
        <w:bidi w:val="0"/>
        <w:spacing w:before="0" w:after="0"/>
        <w:jc w:val="left"/>
        <w:rPr/>
      </w:pPr>
      <w:r>
        <w:rPr/>
        <w:t>rC9C66an1Mbh+q6fLGhM9/X94Sg7VPcad0LyYBol3LoYtKHmMNAQd8KJNZGbtdz9w3liHTOofhZlLP</w:t>
      </w:r>
    </w:p>
    <w:p>
      <w:pPr>
        <w:pStyle w:val="PreformattedText"/>
        <w:bidi w:val="0"/>
        <w:spacing w:before="0" w:after="0"/>
        <w:jc w:val="left"/>
        <w:rPr/>
      </w:pPr>
      <w:r>
        <w:rPr/>
        <w:t>BEd8ELQxI+tKJh7Y7oaaB0xX0IZOaCwkQRGPqXthGJcyg0WxAbLyMROBWsnkZDqOPvhTWAW0saDciV</w:t>
      </w:r>
    </w:p>
    <w:p>
      <w:pPr>
        <w:pStyle w:val="PreformattedText"/>
        <w:bidi w:val="0"/>
        <w:spacing w:before="0" w:after="0"/>
        <w:jc w:val="left"/>
        <w:rPr/>
      </w:pPr>
      <w:r>
        <w:rPr/>
        <w:t>TJjx1y8sadDx6YVHqAjIogGy8SZEXLmLIJAGx3WTVVpCyI+ku5i+OlPb4VIgQtvjEhXEdCImNDsLnE</w:t>
      </w:r>
    </w:p>
    <w:p>
      <w:pPr>
        <w:pStyle w:val="PreformattedText"/>
        <w:bidi w:val="0"/>
        <w:spacing w:before="0" w:after="0"/>
        <w:jc w:val="left"/>
        <w:rPr/>
      </w:pPr>
      <w:r>
        <w:rPr/>
        <w:t>INISVDKIBspTDiKVSo6YreEVQecaJtzCI2BY8FhYX2uAaKKJjLFa5nhOmh5p25vZaCcfJOZCVOjGMf</w:t>
      </w:r>
    </w:p>
    <w:p>
      <w:pPr>
        <w:pStyle w:val="PreformattedText"/>
        <w:bidi w:val="0"/>
        <w:spacing w:before="0" w:after="0"/>
        <w:jc w:val="left"/>
        <w:rPr/>
      </w:pPr>
      <w:r>
        <w:rPr/>
        <w:t>MKRoFT4EkVWEokHrdkgQnvnOu8BaU6adc0sOwo+i5OgmgPHc+t85fSanRaHU5ZLzBZZKbe3EZFBbZT</w:t>
      </w:r>
    </w:p>
    <w:p>
      <w:pPr>
        <w:pStyle w:val="PreformattedText"/>
        <w:bidi w:val="0"/>
        <w:spacing w:before="0" w:after="0"/>
        <w:jc w:val="left"/>
        <w:rPr/>
      </w:pPr>
      <w:r>
        <w:rPr/>
        <w:t>CJPFY0gXG0l0pm2GpmOgBP8AGSMHQSkrqOSc4jq+LUUbJcaGhL1MVobTmEZotwskLRK9WTUKWTCYKg</w:t>
      </w:r>
    </w:p>
    <w:p>
      <w:pPr>
        <w:pStyle w:val="PreformattedText"/>
        <w:bidi w:val="0"/>
        <w:spacing w:before="0" w:after="0"/>
        <w:jc w:val="left"/>
        <w:rPr/>
      </w:pPr>
      <w:r>
        <w:rPr/>
        <w:t>mexhCEoeOlQE0pMfPOmffHzp74/P3x8/eOuPPxjOf79OMfX3iL/vw65556Y7yfPzGL/tYr9vPXHfTO</w:t>
      </w:r>
    </w:p>
    <w:p>
      <w:pPr>
        <w:pStyle w:val="PreformattedText"/>
        <w:bidi w:val="0"/>
        <w:spacing w:before="0" w:after="0"/>
        <w:jc w:val="left"/>
        <w:rPr/>
      </w:pPr>
      <w:r>
        <w:rPr/>
        <w:t>ff8Afzxb/OsYnwx7fNfrnhzytfzOOz3+3vnms+XyX5XeefnXOe08+Geed8+jf+nbH59uffjOnHoajP</w:t>
      </w:r>
    </w:p>
    <w:p>
      <w:pPr>
        <w:pStyle w:val="PreformattedText"/>
        <w:bidi w:val="0"/>
        <w:spacing w:before="0" w:after="0"/>
        <w:jc w:val="left"/>
        <w:rPr/>
      </w:pPr>
      <w:r>
        <w:rPr/>
        <w:t>P1fXO/GvSJrH56566o5jOf3v6Txg/R/nvnur6+2fbz7V980714cZt/J9M454Pz/wA0fE/7+fx6f8c4</w:t>
      </w:r>
    </w:p>
    <w:p>
      <w:pPr>
        <w:pStyle w:val="PreformattedText"/>
        <w:bidi w:val="0"/>
        <w:spacing w:before="0" w:after="0"/>
        <w:jc w:val="left"/>
        <w:rPr/>
      </w:pPr>
      <w:r>
        <w:rPr/>
        <w:t>ef78A+dcHB8/WDh552/48+med8883/w/E5Z46Z/n4ZdOfO84oyfTjyUtJlyhBxie6FjjnnBJ0stmaq</w:t>
      </w:r>
    </w:p>
    <w:p>
      <w:pPr>
        <w:pStyle w:val="PreformattedText"/>
        <w:bidi w:val="0"/>
        <w:spacing w:before="0" w:after="0"/>
        <w:jc w:val="left"/>
        <w:rPr/>
      </w:pPr>
      <w:r>
        <w:rPr/>
        <w:t>OC+pXEmpJAcQ4g42vBiVLKbgVrUMl9IxBKOAlGonUOAwiO/wAneBT9xORvcDkbJAAGlxsMFbDsWgD3</w:t>
      </w:r>
    </w:p>
    <w:p>
      <w:pPr>
        <w:pStyle w:val="PreformattedText"/>
        <w:bidi w:val="0"/>
        <w:spacing w:before="0" w:after="0"/>
        <w:jc w:val="left"/>
        <w:rPr/>
      </w:pPr>
      <w:r>
        <w:rPr/>
        <w:t>MBbLOzZM3HTrWRMjwVOs4Q0MqwcsAlJBCRwAbZoB3yGNo6GCK8SK5yCivmTARFphHrGEk9GlgAmNAW</w:t>
      </w:r>
    </w:p>
    <w:p>
      <w:pPr>
        <w:pStyle w:val="PreformattedText"/>
        <w:bidi w:val="0"/>
        <w:spacing w:before="0" w:after="0"/>
        <w:jc w:val="left"/>
        <w:rPr/>
      </w:pPr>
      <w:r>
        <w:rPr/>
        <w:t>hhuh1ra2DaXNYFIeOsaQBJG2NUKkAQRYFJX64bO2GgMQq+gM4szDITWzUuw6DVnePSETKRdxIGIwAK</w:t>
      </w:r>
    </w:p>
    <w:p>
      <w:pPr>
        <w:pStyle w:val="PreformattedText"/>
        <w:bidi w:val="0"/>
        <w:spacing w:before="0" w:after="0"/>
        <w:jc w:val="left"/>
        <w:rPr/>
      </w:pPr>
      <w:r>
        <w:rPr/>
        <w:t>eahBUFOydKOTHGlMMeFESJyFTvJJLz1BtVEbyrNrqoIAghKNWGt4LPxICgiAKUbh31wAGivmoet+F4</w:t>
      </w:r>
    </w:p>
    <w:p>
      <w:pPr>
        <w:pStyle w:val="PreformattedText"/>
        <w:bidi w:val="0"/>
        <w:spacing w:before="0" w:after="0"/>
        <w:jc w:val="left"/>
        <w:rPr/>
      </w:pPr>
      <w:r>
        <w:rPr/>
        <w:t>GsYkk5xHsauuM4U5FOI1R09csU17Qf5hwR3Ttxe5wkVt78FemAeD0/fbJyVHFfQyfUbn84sqBpTYkL</w:t>
      </w:r>
    </w:p>
    <w:p>
      <w:pPr>
        <w:pStyle w:val="PreformattedText"/>
        <w:bidi w:val="0"/>
        <w:spacing w:before="0" w:after="0"/>
        <w:jc w:val="left"/>
        <w:rPr/>
      </w:pPr>
      <w:r>
        <w:rPr/>
        <w:t>zg4z1ixk6plC0YqsncvkgS+KTOoVlqWxIdesFsqsjHEYhtEhpDw/czc017QQE1q3pkiD1jW4CCPr7Y</w:t>
      </w:r>
    </w:p>
    <w:p>
      <w:pPr>
        <w:pStyle w:val="PreformattedText"/>
        <w:bidi w:val="0"/>
        <w:spacing w:before="0" w:after="0"/>
        <w:jc w:val="left"/>
        <w:rPr/>
      </w:pPr>
      <w:r>
        <w:rPr/>
        <w:t>LLZjiDsTocsET3crkXuJIV4YOqJRDzkWXQHfNFpB+MgpI7QaHrhSTVkihVUvBWS8uEgvUq1pCsVmCC</w:t>
      </w:r>
    </w:p>
    <w:p>
      <w:pPr>
        <w:pStyle w:val="PreformattedText"/>
        <w:bidi w:val="0"/>
        <w:spacing w:before="0" w:after="0"/>
        <w:jc w:val="left"/>
        <w:rPr/>
      </w:pPr>
      <w:r>
        <w:rPr/>
        <w:t>cmTNpVJlwbvBZO1TmgGYGGlZEgbwVSuFbvBp5ypb1egqXfIxcwZpJIjTygeDBZihnBJ1OYsdemOE4I</w:t>
      </w:r>
    </w:p>
    <w:p>
      <w:pPr>
        <w:pStyle w:val="PreformattedText"/>
        <w:bidi w:val="0"/>
        <w:spacing w:before="0" w:after="0"/>
        <w:jc w:val="left"/>
        <w:rPr/>
      </w:pPr>
      <w:r>
        <w:rPr/>
        <w:t>egZgR0S0qssnSLYRMtFSiKdZsgkouN1H1Dlk0NBCsgJGUZalxhBtvmTYSfVgtECgibGF3650bhJqZo</w:t>
      </w:r>
    </w:p>
    <w:p>
      <w:pPr>
        <w:pStyle w:val="PreformattedText"/>
        <w:bidi w:val="0"/>
        <w:spacing w:before="0" w:after="0"/>
        <w:jc w:val="left"/>
        <w:rPr/>
      </w:pPr>
      <w:r>
        <w:rPr/>
        <w:t>u38sQJECDwQv1TkQKNRRCZ3Inq4IZHF2PfOI4jOcC/IleobPfId4UkVdOAkbwuTSVlBJUoMM4REQSR</w:t>
      </w:r>
    </w:p>
    <w:p>
      <w:pPr>
        <w:pStyle w:val="PreformattedText"/>
        <w:bidi w:val="0"/>
        <w:spacing w:before="0" w:after="0"/>
        <w:jc w:val="left"/>
        <w:rPr/>
      </w:pPr>
      <w:r>
        <w:rPr/>
        <w:t>PsPTFsT6DuVvFQMpAn5hqJ98R4NQbAaSeWd47RkLYcl3xh1kIY0ApCF2FR8ShYEpzpOUMM8gEpabUw</w:t>
      </w:r>
    </w:p>
    <w:p>
      <w:pPr>
        <w:pStyle w:val="PreformattedText"/>
        <w:bidi w:val="0"/>
        <w:spacing w:before="0" w:after="0"/>
        <w:jc w:val="left"/>
        <w:rPr/>
      </w:pPr>
      <w:r>
        <w:rPr/>
        <w:t>o9scfKz9vDPHnfHw+D550xzwjPPznz9vN5xjj552x58f3njzxzx6915xffr96xeenn2zl7575decfe</w:t>
      </w:r>
    </w:p>
    <w:p>
      <w:pPr>
        <w:pStyle w:val="PreformattedText"/>
        <w:bidi w:val="0"/>
        <w:spacing w:before="0" w:after="0"/>
        <w:jc w:val="left"/>
        <w:rPr/>
      </w:pPr>
      <w:r>
        <w:rPr/>
        <w:t>Mepnv/AHznJ/Nff3zzr9Mff1+/rnp/f5nq9P37ZJ+/Tt2ztfy4+8Jj11PWXe+HOv0+fOfX+xXphvfM</w:t>
      </w:r>
    </w:p>
    <w:p>
      <w:pPr>
        <w:pStyle w:val="PreformattedText"/>
        <w:bidi w:val="0"/>
        <w:spacing w:before="0" w:after="0"/>
        <w:jc w:val="left"/>
        <w:rPr/>
      </w:pPr>
      <w:r>
        <w:rPr/>
        <w:t>/P8AWeYPecP76++a855j8Z6c0zz+34vnzth8T/p8feuuevPVP1w7/O2ev1vCvy1gvx5rP2f7g+a+We</w:t>
      </w:r>
    </w:p>
    <w:p>
      <w:pPr>
        <w:pStyle w:val="PreformattedText"/>
        <w:bidi w:val="0"/>
        <w:spacing w:before="0" w:after="0"/>
        <w:jc w:val="left"/>
        <w:rPr/>
      </w:pPr>
      <w:r>
        <w:rPr/>
        <w:t>hh552w8/mff/r8Y+ds89sfPln8eGez4f8AeWcBkIeqweqYOJW7XeEJQhxiJfgPYjgXOx7DmoAHocVQ</w:t>
      </w:r>
    </w:p>
    <w:p>
      <w:pPr>
        <w:pStyle w:val="PreformattedText"/>
        <w:bidi w:val="0"/>
        <w:spacing w:before="0" w:after="0"/>
        <w:jc w:val="left"/>
        <w:rPr/>
      </w:pPr>
      <w:r>
        <w:rPr/>
        <w:t>PiHJWFyIAAeAVw3mxOYETLFO5SLiCqk1hJpDsFZRAubdWZDYSJecaMdX59iaUiHrrEznBj1kNmh9cg</w:t>
      </w:r>
    </w:p>
    <w:p>
      <w:pPr>
        <w:pStyle w:val="PreformattedText"/>
        <w:bidi w:val="0"/>
        <w:spacing w:before="0" w:after="0"/>
        <w:jc w:val="left"/>
        <w:rPr/>
      </w:pPr>
      <w:r>
        <w:rPr/>
        <w:t>RO2xntMVPfGeaRlMlCIk9EOskFF8bGZdwcCLyx4YHdZNBEYFqUApsxRAAlcGEyoLPYwAkzWQjUCpIJ</w:t>
      </w:r>
    </w:p>
    <w:p>
      <w:pPr>
        <w:pStyle w:val="PreformattedText"/>
        <w:bidi w:val="0"/>
        <w:spacing w:before="0" w:after="0"/>
        <w:jc w:val="left"/>
        <w:rPr/>
      </w:pPr>
      <w:r>
        <w:rPr/>
        <w:t>2m9AoO2QMWHQbjGOL+eEi5Ao3dAQp0nplOzWA6I2HqAwSbWNzpCaSb3IZGBHsFp0dpRLELchIOqi0B</w:t>
      </w:r>
    </w:p>
    <w:p>
      <w:pPr>
        <w:pStyle w:val="PreformattedText"/>
        <w:bidi w:val="0"/>
        <w:spacing w:before="0" w:after="0"/>
        <w:jc w:val="left"/>
        <w:rPr/>
      </w:pPr>
      <w:r>
        <w:rPr/>
        <w:t>Kcybktx2wQiEIqtBB02ZAUtICTByope947gAsXYEyEEzPOKQUU46FMlkiU2DN7WWU6V4JPOsqEts68</w:t>
      </w:r>
    </w:p>
    <w:p>
      <w:pPr>
        <w:pStyle w:val="PreformattedText"/>
        <w:bidi w:val="0"/>
        <w:spacing w:before="0" w:after="0"/>
        <w:jc w:val="left"/>
        <w:rPr/>
      </w:pPr>
      <w:r>
        <w:rPr/>
        <w:t>4BAFrE4xhuhgLF2Qh2684iQQ0T7ED77OseFtjM2eKwgYu/Fkb53lAh60fTIChnohfU9HGals618nrg</w:t>
      </w:r>
    </w:p>
    <w:p>
      <w:pPr>
        <w:pStyle w:val="PreformattedText"/>
        <w:bidi w:val="0"/>
        <w:spacing w:before="0" w:after="0"/>
        <w:jc w:val="left"/>
        <w:rPr/>
      </w:pPr>
      <w:r>
        <w:rPr/>
        <w:t>gn8fXH7+n0ysxPT0np88nAk1c4EA3DqNJLYNqzDOnjyFspvkcs1hQLoE86iriYwV/SWQWeDoHfDkMQ</w:t>
      </w:r>
    </w:p>
    <w:p>
      <w:pPr>
        <w:pStyle w:val="PreformattedText"/>
        <w:bidi w:val="0"/>
        <w:spacing w:before="0" w:after="0"/>
        <w:jc w:val="left"/>
        <w:rPr/>
      </w:pPr>
      <w:r>
        <w:rPr/>
        <w:t>1DoXtXho3g+IfaAIp3EVHXBRe0BAkRBcgYvrmsDDaEKTudRqcrqApI9dPIpzJcskYKV4XEQSkCbwOR</w:t>
      </w:r>
    </w:p>
    <w:p>
      <w:pPr>
        <w:pStyle w:val="PreformattedText"/>
        <w:bidi w:val="0"/>
        <w:spacing w:before="0" w:after="0"/>
        <w:jc w:val="left"/>
        <w:rPr/>
      </w:pPr>
      <w:r>
        <w:rPr/>
        <w:t>QEoWR0zOluYyRAIm5OxJIZG99sNT3r+TlI6o9MRSAoLUlQJdkdmdbDfDIi2nTHZPSc3DehsDnEDrB2</w:t>
      </w:r>
    </w:p>
    <w:p>
      <w:pPr>
        <w:pStyle w:val="PreformattedText"/>
        <w:bidi w:val="0"/>
        <w:spacing w:before="0" w:after="0"/>
        <w:jc w:val="left"/>
        <w:rPr/>
      </w:pPr>
      <w:r>
        <w:rPr/>
        <w:t>1CxrCE2Lzh5MW444Uy7ZCcKoMlIYDlL2IGBNyrAyE0oMjBOFNiK57eIb65HSVRIKXcU/VkUQ47WoYv</w:t>
      </w:r>
    </w:p>
    <w:p>
      <w:pPr>
        <w:pStyle w:val="PreformattedText"/>
        <w:bidi w:val="0"/>
        <w:spacing w:before="0" w:after="0"/>
        <w:jc w:val="left"/>
        <w:rPr/>
      </w:pPr>
      <w:r>
        <w:rPr/>
        <w:t>Ab4wlq7Jy/ODiQ2g3A7WFe2Camc02Q5c7mIG7ibNehsS8ZqQSPT19cn6usgLT0Q4TphhU3VsI4wG4+</w:t>
      </w:r>
    </w:p>
    <w:p>
      <w:pPr>
        <w:pStyle w:val="PreformattedText"/>
        <w:bidi w:val="0"/>
        <w:spacing w:before="0" w:after="0"/>
        <w:jc w:val="left"/>
        <w:rPr/>
      </w:pPr>
      <w:r>
        <w:rPr/>
        <w:t>kFQ9DFZkvQE9SN4pyL9ANSOpcTi6ITYhdI3HHTFLR4owOhcmscKFBTfBOQ1ctGLtIYI7kbB9HOB2s7</w:t>
      </w:r>
    </w:p>
    <w:p>
      <w:pPr>
        <w:pStyle w:val="PreformattedText"/>
        <w:bidi w:val="0"/>
        <w:spacing w:before="0" w:after="0"/>
        <w:jc w:val="left"/>
        <w:rPr/>
      </w:pPr>
      <w:r>
        <w:rPr/>
        <w:t>uPpHXURgwDh9lsEG7BzFCY0ChSpaEA8444/f64+d8f37Y/Dz93nPnGennYx89Pzj9P5j5d4/ucfHzp</w:t>
      </w:r>
    </w:p>
    <w:p>
      <w:pPr>
        <w:pStyle w:val="PreformattedText"/>
        <w:bidi w:val="0"/>
        <w:spacing w:before="0" w:after="0"/>
        <w:jc w:val="left"/>
        <w:rPr/>
      </w:pPr>
      <w:r>
        <w:rPr/>
        <w:t>nj+Y/q5+z0zx3zfc587Z578Xj9v316mff6R3zy/xGefnPvff19c8DfGu+afv7d4zrz3I6c++fSfJzX</w:t>
      </w:r>
    </w:p>
    <w:p>
      <w:pPr>
        <w:pStyle w:val="PreformattedText"/>
        <w:bidi w:val="0"/>
        <w:spacing w:before="0" w:after="0"/>
        <w:jc w:val="left"/>
        <w:rPr/>
      </w:pPr>
      <w:r>
        <w:rPr/>
        <w:t>P8zzpvoduMjzzvhvz/AHPRz7dY7XnHy/pxmp45tnE+Hz3/AOEYf+D3en9NZ3POpkJ3nP7P1nPDfwR8</w:t>
      </w:r>
    </w:p>
    <w:p>
      <w:pPr>
        <w:pStyle w:val="PreformattedText"/>
        <w:bidi w:val="0"/>
        <w:spacing w:before="0" w:after="0"/>
        <w:jc w:val="left"/>
        <w:rPr/>
      </w:pPr>
      <w:r>
        <w:rPr/>
        <w:t>tzwnzeL4Cwzz3/5/3Pf9Z7nh8Hzvnjr2yT1/PtiEoAjMK0jOcyKnUBvVdh1CC8NLrnVhl52XBhoODh</w:t>
      </w:r>
    </w:p>
    <w:p>
      <w:pPr>
        <w:pStyle w:val="PreformattedText"/>
        <w:bidi w:val="0"/>
        <w:spacing w:before="0" w:after="0"/>
        <w:jc w:val="left"/>
        <w:rPr/>
      </w:pPr>
      <w:r>
        <w:rPr/>
        <w:t>M9KQJ2sY4kgQQIXzBt5nCDdjHQqnAfKZHRMiEEOzY24FgJlghUdE9MTShdzBWQ9XTKdzCBlykmDjq4</w:t>
      </w:r>
    </w:p>
    <w:p>
      <w:pPr>
        <w:pStyle w:val="PreformattedText"/>
        <w:bidi w:val="0"/>
        <w:spacing w:before="0" w:after="0"/>
        <w:jc w:val="left"/>
        <w:rPr/>
      </w:pPr>
      <w:r>
        <w:rPr/>
        <w:t>sQGZr1n2kdskhSDdcnSAtVtYGw0FUBdtHOLM3UUAsyPtGUqJk3jJiL97yUL1zEJxjhgD3c30A5RPAO</w:t>
      </w:r>
    </w:p>
    <w:p>
      <w:pPr>
        <w:pStyle w:val="PreformattedText"/>
        <w:bidi w:val="0"/>
        <w:spacing w:before="0" w:after="0"/>
        <w:jc w:val="left"/>
        <w:rPr/>
      </w:pPr>
      <w:r>
        <w:rPr/>
        <w:t>KhWKJzMcgC2Jt43kqoPG7zIK1AhbAjUE/pxrA2KkS8vHSeyBNwogGFxBiQ8Z3zeqQKxFm8gLs5EKIE</w:t>
      </w:r>
    </w:p>
    <w:p>
      <w:pPr>
        <w:pStyle w:val="PreformattedText"/>
        <w:bidi w:val="0"/>
        <w:spacing w:before="0" w:after="0"/>
        <w:jc w:val="left"/>
        <w:rPr/>
      </w:pPr>
      <w:r>
        <w:rPr/>
        <w:t>u9qZZgCikA0JjiScImHh5JaO4dfbDm9IR40EEbphhSUSQgGwQx7Aq8FuIJDwhBR286xqHaaghiOKFi</w:t>
      </w:r>
    </w:p>
    <w:p>
      <w:pPr>
        <w:pStyle w:val="PreformattedText"/>
        <w:bidi w:val="0"/>
        <w:spacing w:before="0" w:after="0"/>
        <w:jc w:val="left"/>
        <w:rPr/>
      </w:pPr>
      <w:r>
        <w:rPr/>
        <w:t>c3rBMmRjaGkWXUsm8fooXqygjYpDY4QbhaNVYkSwGnlzhsVYS1hQl4h+TJBn/I9hU0ZTgM5nXCe98u</w:t>
      </w:r>
    </w:p>
    <w:p>
      <w:pPr>
        <w:pStyle w:val="PreformattedText"/>
        <w:bidi w:val="0"/>
        <w:spacing w:before="0" w:after="0"/>
        <w:jc w:val="left"/>
        <w:rPr/>
      </w:pPr>
      <w:r>
        <w:rPr/>
        <w:t>MGjEcRe8h91TrxcgkJFfJ6++SiF455D6TgH0jOw9fb+Zz/vN1Mfc/eAcEZBOkTDL9MOhQIKJ7IUbjt</w:t>
      </w:r>
    </w:p>
    <w:p>
      <w:pPr>
        <w:pStyle w:val="PreformattedText"/>
        <w:bidi w:val="0"/>
        <w:spacing w:before="0" w:after="0"/>
        <w:jc w:val="left"/>
        <w:rPr/>
      </w:pPr>
      <w:r>
        <w:rPr/>
        <w:t>jwaLEEhQNQKQvE8YU4bDhNCQsDwMHw+iEGXoJt2x0OoSeqQjNtvTLBDHH3VJKUg4oVKHGYRUt70ltO</w:t>
      </w:r>
    </w:p>
    <w:p>
      <w:pPr>
        <w:pStyle w:val="PreformattedText"/>
        <w:bidi w:val="0"/>
        <w:spacing w:before="0" w:after="0"/>
        <w:jc w:val="left"/>
        <w:rPr/>
      </w:pPr>
      <w:r>
        <w:rPr/>
        <w:t>Ts3VCXQzjDCROQr0sIJqRFdzrc3HtUpe5BgCXJAGG0TThGTyONYOBQREBByspdYgkI4LOxNFkzV5O5</w:t>
      </w:r>
    </w:p>
    <w:p>
      <w:pPr>
        <w:pStyle w:val="PreformattedText"/>
        <w:bidi w:val="0"/>
        <w:spacing w:before="0" w:after="0"/>
        <w:jc w:val="left"/>
        <w:rPr/>
      </w:pPr>
      <w:r>
        <w:rPr/>
        <w:t>1kR2naOhj8VdE58wnDbBlKzxMlIxIfV65JlQi6kSIUdqbisThegBMKEqMIb2IXe9qPtmvmMUWLQtrG</w:t>
      </w:r>
    </w:p>
    <w:p>
      <w:pPr>
        <w:pStyle w:val="PreformattedText"/>
        <w:bidi w:val="0"/>
        <w:spacing w:before="0" w:after="0"/>
        <w:jc w:val="left"/>
        <w:rPr/>
      </w:pPr>
      <w:r>
        <w:rPr/>
        <w:t>FFCQI7QOgGjLDpQHTZdE1PtihaLowB9xHVkd2vlBg2tugS1kaiUMQYkU1NPTO5meKj9Ye/cQC0mQPZ</w:t>
      </w:r>
    </w:p>
    <w:p>
      <w:pPr>
        <w:pStyle w:val="PreformattedText"/>
        <w:bidi w:val="0"/>
        <w:spacing w:before="0" w:after="0"/>
        <w:jc w:val="left"/>
        <w:rPr/>
      </w:pPr>
      <w:r>
        <w:rPr/>
        <w:t>l29AYgtA5clzit4Wqb0tJzeToBceB2uKiRg2VBcs84cTTEZYOlR0xSBMouJFNy6uHZrgIQ6B1UzkoT</w:t>
      </w:r>
    </w:p>
    <w:p>
      <w:pPr>
        <w:pStyle w:val="PreformattedText"/>
        <w:bidi w:val="0"/>
        <w:spacing w:before="0" w:after="0"/>
        <w:jc w:val="left"/>
        <w:rPr/>
      </w:pPr>
      <w:r>
        <w:rPr/>
        <w:t>iMHyAhPPTIJDNaIj0wS+mDV09SupPswM+C7SSIW8jyYU+mnXJYWsD65wp5OYW9jglHThVAgmUK9Ebn</w:t>
      </w:r>
    </w:p>
    <w:p>
      <w:pPr>
        <w:pStyle w:val="PreformattedText"/>
        <w:bidi w:val="0"/>
        <w:spacing w:before="0" w:after="0"/>
        <w:jc w:val="left"/>
        <w:rPr/>
      </w:pPr>
      <w:r>
        <w:rPr/>
        <w:t>HPH97Z5/nbPI/ufX4eedMf5j503nj9+maR569c6vevxnd9vzj5H474r+ceXJGeV9s8nxz5nn2jHHjX</w:t>
      </w:r>
    </w:p>
    <w:p>
      <w:pPr>
        <w:pStyle w:val="PreformattedText"/>
        <w:bidi w:val="0"/>
        <w:spacing w:before="0" w:after="0"/>
        <w:jc w:val="left"/>
        <w:rPr/>
      </w:pPr>
      <w:r>
        <w:rPr/>
        <w:t>rf1+D64/jjv3z+s57R+euNd9/r0sz59NfrPyRNuf37fYw+nXzrm58vT3nOHz8jP08nN/598+nWcP+b</w:t>
      </w:r>
    </w:p>
    <w:p>
      <w:pPr>
        <w:pStyle w:val="PreformattedText"/>
        <w:bidi w:val="0"/>
        <w:spacing w:before="0" w:after="0"/>
        <w:jc w:val="left"/>
        <w:rPr/>
      </w:pPr>
      <w:r>
        <w:rPr/>
        <w:t>MP+3Bzg/uNv1ObPbx3OeXpnjeefb4Xh/uLx+2L4DPPDPPTPOue3n7/AOUtFAdmz0nKgYkWZBnmXQyL</w:t>
      </w:r>
    </w:p>
    <w:p>
      <w:pPr>
        <w:pStyle w:val="PreformattedText"/>
        <w:bidi w:val="0"/>
        <w:spacing w:before="0" w:after="0"/>
        <w:jc w:val="left"/>
        <w:rPr/>
      </w:pPr>
      <w:r>
        <w:rPr/>
        <w:t>ehkyI0DC0EhClTLrJvxtJYk4bUA0DNuNSSeyvMyUxAQ1LbKQeRTReSdkZeuYSCqcOqcO0DdoPNAzCQ</w:t>
      </w:r>
    </w:p>
    <w:p>
      <w:pPr>
        <w:pStyle w:val="PreformattedText"/>
        <w:bidi w:val="0"/>
        <w:spacing w:before="0" w:after="0"/>
        <w:jc w:val="left"/>
        <w:rPr/>
      </w:pPr>
      <w:r>
        <w:rPr/>
        <w:t>BcrEC2SEMzvNgwE0uSRZhwZKuJUvRugXzRkmlyUmwAp5CO2bOjAZKBqSW28u7UedGGiTWDIiEKAo1Q</w:t>
      </w:r>
    </w:p>
    <w:p>
      <w:pPr>
        <w:pStyle w:val="PreformattedText"/>
        <w:bidi w:val="0"/>
        <w:spacing w:before="0" w:after="0"/>
        <w:jc w:val="left"/>
        <w:rPr/>
      </w:pPr>
      <w:r>
        <w:rPr/>
        <w:t>TQe2I/uBs1kwme6JrFQZ0vTKKuoYFIqLaCYjhMkcVgnDeohIY0NSXV5ERhMKIcJbkdFU9cp2VZmSjp</w:t>
      </w:r>
    </w:p>
    <w:p>
      <w:pPr>
        <w:pStyle w:val="PreformattedText"/>
        <w:bidi w:val="0"/>
        <w:spacing w:before="0" w:after="0"/>
        <w:jc w:val="left"/>
        <w:rPr/>
      </w:pPr>
      <w:r>
        <w:rPr/>
        <w:t>sJ5vploBP92SVkXWK2cCGksKvDZB4wRJ4U2DQcbYXm4wplqCZlYCUVSXWcOGMRPbFwgV1y5AcIfU2m</w:t>
      </w:r>
    </w:p>
    <w:p>
      <w:pPr>
        <w:pStyle w:val="PreformattedText"/>
        <w:bidi w:val="0"/>
        <w:spacing w:before="0" w:after="0"/>
        <w:jc w:val="left"/>
        <w:rPr/>
      </w:pPr>
      <w:r>
        <w:rPr/>
        <w:t>ep7QJnJmMyGLbdfqWJDucEsHaERJNUSGaSQyLDWl8QS0sSMkI3DdbJ0GNe68RAJnTVQhIbINt5DIvN</w:t>
      </w:r>
    </w:p>
    <w:p>
      <w:pPr>
        <w:pStyle w:val="PreformattedText"/>
        <w:bidi w:val="0"/>
        <w:spacing w:before="0" w:after="0"/>
        <w:jc w:val="left"/>
        <w:rPr/>
      </w:pPr>
      <w:r>
        <w:rPr/>
        <w:t>0C14xR3c8Yo4ZA7edMKrdYw+EcaCsxgA2YmsFV7gF5MhdyEcuHhoB6QJMy0BO68QCIGEFKsRM5MVGT</w:t>
      </w:r>
    </w:p>
    <w:p>
      <w:pPr>
        <w:pStyle w:val="PreformattedText"/>
        <w:bidi w:val="0"/>
        <w:spacing w:before="0" w:after="0"/>
        <w:jc w:val="left"/>
        <w:rPr/>
      </w:pPr>
      <w:r>
        <w:rPr/>
        <w:t>y5Jn8p88m4r3/eSETzTt9IyY9K5mec7TfHphn1kjH3X5/mCzWbKxQIul/wAJyHZZgGS8adXFdsH4gF</w:t>
      </w:r>
    </w:p>
    <w:p>
      <w:pPr>
        <w:pStyle w:val="PreformattedText"/>
        <w:bidi w:val="0"/>
        <w:spacing w:before="0" w:after="0"/>
        <w:jc w:val="left"/>
        <w:rPr/>
      </w:pPr>
      <w:r>
        <w:rPr/>
        <w:t>Fgg7E3FkIj4LzApSReonAppILQTYOxbGIPbAyDWJbkqT1DeEwIQkAKNCepiEwmldyDjkprgbMldD9T</w:t>
      </w:r>
    </w:p>
    <w:p>
      <w:pPr>
        <w:pStyle w:val="PreformattedText"/>
        <w:bidi w:val="0"/>
        <w:spacing w:before="0" w:after="0"/>
        <w:jc w:val="left"/>
        <w:rPr/>
      </w:pPr>
      <w:r>
        <w:rPr/>
        <w:t>k64SN3OEj4QUhtYDxhHFIOLuSyX7jk2Mo4HoMQrX1IwLiLpGGaCLk+bI9ScgLlJg7ld8UloIDU4kDQ</w:t>
      </w:r>
    </w:p>
    <w:p>
      <w:pPr>
        <w:pStyle w:val="PreformattedText"/>
        <w:bidi w:val="0"/>
        <w:spacing w:before="0" w:after="0"/>
        <w:jc w:val="left"/>
        <w:rPr/>
      </w:pPr>
      <w:r>
        <w:rPr/>
        <w:t>WRvnFABQozaz2ns1kcEIRMyZQuB15MKCCmUN42cFVgRCaEGJF43iJlIQTZE9UddMFuUlkCKU4HCYs9</w:t>
      </w:r>
    </w:p>
    <w:p>
      <w:pPr>
        <w:pStyle w:val="PreformattedText"/>
        <w:bidi w:val="0"/>
        <w:spacing w:before="0" w:after="0"/>
        <w:jc w:val="left"/>
        <w:rPr/>
      </w:pPr>
      <w:r>
        <w:rPr/>
        <w:t>2ELB+QceiYM/UVEpNDLpgof1kGCxnaN8I0hBQfb5Y066Z4QxPSMJTNavHk1I3GJIZUXEnqw4NZeRVk</w:t>
      </w:r>
    </w:p>
    <w:p>
      <w:pPr>
        <w:pStyle w:val="PreformattedText"/>
        <w:bidi w:val="0"/>
        <w:spacing w:before="0" w:after="0"/>
        <w:jc w:val="left"/>
        <w:rPr/>
      </w:pPr>
      <w:r>
        <w:rPr/>
        <w:t>geZdOnJG5WSlLeeHbJlILGa6n2wEk8iAKdfBgEb6o3P4euIYfQTD9Iw1lqUmkw2LJjlQGxieITumuM</w:t>
      </w:r>
    </w:p>
    <w:p>
      <w:pPr>
        <w:pStyle w:val="PreformattedText"/>
        <w:bidi w:val="0"/>
        <w:spacing w:before="0" w:after="0"/>
        <w:jc w:val="left"/>
        <w:rPr/>
      </w:pPr>
      <w:r>
        <w:rPr/>
        <w:t>oSWMFtBcoZrJG2mQndiEUXph/wDu4ajwT9MLdRMOzmBEPGR8aVIAu/u14zQeSFkuAuI9DKCBIk6mHw</w:t>
      </w:r>
    </w:p>
    <w:p>
      <w:pPr>
        <w:pStyle w:val="PreformattedText"/>
        <w:bidi w:val="0"/>
        <w:spacing w:before="0" w:after="0"/>
        <w:jc w:val="left"/>
        <w:rPr/>
      </w:pPr>
      <w:r>
        <w:rPr/>
        <w:t>fxh/vNvt1+HWfrnnnTHHHnz/c8e2dXOePbnWNc5439fXPJOn6z6cY/f6fjNfb09cfH8e2dP7988+uP</w:t>
      </w:r>
    </w:p>
    <w:p>
      <w:pPr>
        <w:pStyle w:val="PreformattedText"/>
        <w:bidi w:val="0"/>
        <w:spacing w:before="0" w:after="0"/>
        <w:jc w:val="left"/>
        <w:rPr/>
      </w:pPr>
      <w:r>
        <w:rPr/>
        <w:t>J2n8Y6fP4Z+Ljt9s6c3+5z78X/eM+utfjrnqc2edOuBHTHv/ADGSgrPyrN583nnzr8QfGP8Axl55dZ</w:t>
      </w:r>
    </w:p>
    <w:p>
      <w:pPr>
        <w:pStyle w:val="PreformattedText"/>
        <w:bidi w:val="0"/>
        <w:spacing w:before="0" w:after="0"/>
        <w:jc w:val="left"/>
        <w:rPr/>
      </w:pPr>
      <w:r>
        <w:rPr/>
        <w:t>+7ztlt/PBLwVf8zy7Y/Ppvlzy85xddeax+fnF5x/sfGNcZ5P2+Hn6+MMJaPFmXBm1c0aMRVkkgbgrH</w:t>
      </w:r>
    </w:p>
    <w:p>
      <w:pPr>
        <w:pStyle w:val="PreformattedText"/>
        <w:bidi w:val="0"/>
        <w:spacing w:before="0" w:after="0"/>
        <w:jc w:val="left"/>
        <w:rPr/>
      </w:pPr>
      <w:r>
        <w:rPr/>
        <w:t>0O5b7Tjrxaxhjxu4gI7apdmXiyQuEUS7RGoxhEokNpUiGT5ZuowkhmVlZMGLyCzlAUMoJgNSqyTQqg</w:t>
      </w:r>
    </w:p>
    <w:p>
      <w:pPr>
        <w:pStyle w:val="PreformattedText"/>
        <w:bidi w:val="0"/>
        <w:spacing w:before="0" w:after="0"/>
        <w:jc w:val="left"/>
        <w:rPr/>
      </w:pPr>
      <w:r>
        <w:rPr/>
        <w:t>Swt2ykSlqYE1FLdZWU/bucVAwdEpIkIahucogOQSY0jeR6YQA1OODIpXffJIaTTERADukGwyCEysKd</w:t>
      </w:r>
    </w:p>
    <w:p>
      <w:pPr>
        <w:pStyle w:val="PreformattedText"/>
        <w:bidi w:val="0"/>
        <w:spacing w:before="0" w:after="0"/>
        <w:jc w:val="left"/>
        <w:rPr/>
      </w:pPr>
      <w:r>
        <w:rPr/>
        <w:t>VQE3GTyThNYn1GeYyets7aQpYYikYCCpDvBUYhVOsTjiIlilEy6oIO+AIBBLRclW5iHeINuEczgExd</w:t>
      </w:r>
    </w:p>
    <w:p>
      <w:pPr>
        <w:pStyle w:val="PreformattedText"/>
        <w:bidi w:val="0"/>
        <w:spacing w:before="0" w:after="0"/>
        <w:jc w:val="left"/>
        <w:rPr/>
      </w:pPr>
      <w:r>
        <w:rPr/>
        <w:t>fTE0iXJZhl0zUVgiS5iQ29ICegyyGJOnTc9SjjAjYoBVYdnzNXXGCX34xSoFOGEwNXjsWIA2aV8S5u</w:t>
      </w:r>
    </w:p>
    <w:p>
      <w:pPr>
        <w:pStyle w:val="PreformattedText"/>
        <w:bidi w:val="0"/>
        <w:spacing w:before="0" w:after="0"/>
        <w:jc w:val="left"/>
        <w:rPr/>
      </w:pPr>
      <w:r>
        <w:rPr/>
        <w:t>8v7SUHeRMJPAi8KcuGCClsgSIoW8nOy7vQAADW5nIRIZIAaL5Ur0GJEfsqGIhrgS3rJYxqJIYIJRGJ</w:t>
      </w:r>
    </w:p>
    <w:p>
      <w:pPr>
        <w:pStyle w:val="PreformattedText"/>
        <w:bidi w:val="0"/>
        <w:spacing w:before="0" w:after="0"/>
        <w:jc w:val="left"/>
        <w:rPr/>
      </w:pPr>
      <w:r>
        <w:rPr/>
        <w:t>tJxMw0QgCCS2wvrgLgkYKnQQDJc5U7RqlHJqSJCTKJSqXKwTAmMYvQpGUYFIOYXzyK5YzB2etQG0Bv</w:t>
      </w:r>
    </w:p>
    <w:p>
      <w:pPr>
        <w:pStyle w:val="PreformattedText"/>
        <w:bidi w:val="0"/>
        <w:spacing w:before="0" w:after="0"/>
        <w:jc w:val="left"/>
        <w:rPr/>
      </w:pPr>
      <w:r>
        <w:rPr/>
        <w:t>LAhJNOASaAnnIwTzZrELJRtBC5OGoCBM6XoXiAk9UsSamHhywj9GOe/a8TrrzknSRswTHl/v4JRgOn</w:t>
      </w:r>
    </w:p>
    <w:p>
      <w:pPr>
        <w:pStyle w:val="PreformattedText"/>
        <w:bidi w:val="0"/>
        <w:spacing w:before="0" w:after="0"/>
        <w:jc w:val="left"/>
        <w:rPr/>
      </w:pPr>
      <w:r>
        <w:rPr/>
        <w:t>+4rie3E98K46DgJFiJl+HEBJ7OnoPOQRbV0ZVAX1eh4tDwkZRpkB2mshpKZBL6UYl+eMoSwhIk8Uhr</w:t>
      </w:r>
    </w:p>
    <w:p>
      <w:pPr>
        <w:pStyle w:val="PreformattedText"/>
        <w:bidi w:val="0"/>
        <w:spacing w:before="0" w:after="0"/>
        <w:jc w:val="left"/>
        <w:rPr/>
      </w:pPr>
      <w:r>
        <w:rPr/>
        <w:t>EtdsBDXiYT5Yk23X2h2jit4m5oQBUGhR2NYtoVMrUEgKJO3TBhDptEcU2u2QwkCUBaiEQdVM2tlgnd</w:t>
      </w:r>
    </w:p>
    <w:p>
      <w:pPr>
        <w:pStyle w:val="PreformattedText"/>
        <w:bidi w:val="0"/>
        <w:spacing w:before="0" w:after="0"/>
        <w:jc w:val="left"/>
        <w:rPr/>
      </w:pPr>
      <w:r>
        <w:rPr/>
        <w:t>GUZ8Sr0gmULpRw5jpiIUoyF6Y6BxrIIFIV+4mpeOcodA1V3TOEWIiUhqom2YhQxKxRqur8mSIypwef</w:t>
      </w:r>
    </w:p>
    <w:p>
      <w:pPr>
        <w:pStyle w:val="PreformattedText"/>
        <w:bidi w:val="0"/>
        <w:spacing w:before="0" w:after="0"/>
        <w:jc w:val="left"/>
        <w:rPr/>
      </w:pPr>
      <w:r>
        <w:rPr/>
        <w:t>gZAPMZo9pxRAnZtCYhMRCHFFcHkYpMjbPWUEXM/PKmUMz2uYT3ZkmBgjCCyLJVkwgHVQ5GgeVkc4Hg</w:t>
      </w:r>
    </w:p>
    <w:p>
      <w:pPr>
        <w:pStyle w:val="PreformattedText"/>
        <w:bidi w:val="0"/>
        <w:spacing w:before="0" w:after="0"/>
        <w:jc w:val="left"/>
        <w:rPr/>
      </w:pPr>
      <w:r>
        <w:rPr/>
        <w:t>E4cmumC2DGz84/UzuJJhFIOho7ZIQZFKONdsIMEgDwc87Yo14CV9T0nNbKSNrNtqzc9DhyQGSc4XMC</w:t>
      </w:r>
    </w:p>
    <w:p>
      <w:pPr>
        <w:pStyle w:val="PreformattedText"/>
        <w:bidi w:val="0"/>
        <w:spacing w:before="0" w:after="0"/>
        <w:jc w:val="left"/>
        <w:rPr/>
      </w:pPr>
      <w:r>
        <w:rPr/>
        <w:t>9WOrxwxVeKUYC5Jl6VGRhBuuLZLoe2RnkCEyGFPDkckbUMXBOxEcv9FQkCkVEgP3MKB1jYobE0+rwQ</w:t>
      </w:r>
    </w:p>
    <w:p>
      <w:pPr>
        <w:pStyle w:val="PreformattedText"/>
        <w:bidi w:val="0"/>
        <w:spacing w:before="0" w:after="0"/>
        <w:jc w:val="left"/>
        <w:rPr/>
      </w:pPr>
      <w:r>
        <w:rPr/>
        <w:t>q57LZ35yZ/vy/Oc+V/uRj88fu+vq583b7Z7Hz75487Z4++P7l75sx3+R23Ob6feuNds+7+Ph6V9/xj</w:t>
      </w:r>
    </w:p>
    <w:p>
      <w:pPr>
        <w:pStyle w:val="PreformattedText"/>
        <w:bidi w:val="0"/>
        <w:spacing w:before="0" w:after="0"/>
        <w:jc w:val="left"/>
        <w:rPr/>
      </w:pPr>
      <w:r>
        <w:rPr/>
        <w:t>/m/drH2znPPlNY/P9c5zqQu/Jy6+j+8fb0enWc/Gs/X3/Wc/jzqZ5/B8sseuafr/ADPHb24zhXnbNT</w:t>
      </w:r>
    </w:p>
    <w:p>
      <w:pPr>
        <w:pStyle w:val="PreformattedText"/>
        <w:bidi w:val="0"/>
        <w:spacing w:before="0" w:after="0"/>
        <w:jc w:val="left"/>
        <w:rPr/>
      </w:pPr>
      <w:r>
        <w:rPr/>
        <w:t>/mj/x18+vTNp8+WdyPp651vP5g34e+Kb8/eK/P7ms5Xz2zXz5Z/f4wzTPDP8+eEiCQWgDaKB3ozU1o</w:t>
      </w:r>
    </w:p>
    <w:p>
      <w:pPr>
        <w:pStyle w:val="PreformattedText"/>
        <w:bidi w:val="0"/>
        <w:spacing w:before="0" w:after="0"/>
        <w:jc w:val="left"/>
        <w:rPr/>
      </w:pPr>
      <w:r>
        <w:rPr/>
        <w:t>albVALu4wC/IZ0aFuw5BjNACdkppERPFzndhWfXBBQRYjJgMjPNEQWBrpivFCGWwlcwSQxqBA2pCga</w:t>
      </w:r>
    </w:p>
    <w:p>
      <w:pPr>
        <w:pStyle w:val="PreformattedText"/>
        <w:bidi w:val="0"/>
        <w:spacing w:before="0" w:after="0"/>
        <w:jc w:val="left"/>
        <w:rPr/>
      </w:pPr>
      <w:r>
        <w:rPr/>
        <w:t>V9sg5Kb5BhApIaIZJElaJ73GA7++Qgs2ZzgM6HV2xnuwosSymEu0uIiIiqwohYKWNxiByWQEWY2Bpy</w:t>
      </w:r>
    </w:p>
    <w:p>
      <w:pPr>
        <w:pStyle w:val="PreformattedText"/>
        <w:bidi w:val="0"/>
        <w:spacing w:before="0" w:after="0"/>
        <w:jc w:val="left"/>
        <w:rPr/>
      </w:pPr>
      <w:r>
        <w:rPr/>
        <w:t>3zrVRb5YESz5qFTzLakMkS4ksICsR1KJrJyQhtRGezb98sZNIUmYRFiwcYSpsgQkDIC2M9eMsrNyuO</w:t>
      </w:r>
    </w:p>
    <w:p>
      <w:pPr>
        <w:pStyle w:val="PreformattedText"/>
        <w:bidi w:val="0"/>
        <w:spacing w:before="0" w:after="0"/>
        <w:jc w:val="left"/>
        <w:rPr/>
      </w:pPr>
      <w:r>
        <w:rPr/>
        <w:t>DCfZiMQyvXpGGpOGEDZbbHrGVqCMV0gEmywxKAsItnFO3yKXIqWejivZiQWQ2VZO9RhOkTp6C0BZ5q</w:t>
      </w:r>
    </w:p>
    <w:p>
      <w:pPr>
        <w:pStyle w:val="PreformattedText"/>
        <w:bidi w:val="0"/>
        <w:spacing w:before="0" w:after="0"/>
        <w:jc w:val="left"/>
        <w:rPr/>
      </w:pPr>
      <w:r>
        <w:rPr/>
        <w:t>cGUKk6k52rmogY9brCzGG6tlhUogyWkeSMwCJlrhlX4Vra+cqjAlxSF9iiJGXsQNVkYK2UEClSxDYk</w:t>
      </w:r>
    </w:p>
    <w:p>
      <w:pPr>
        <w:pStyle w:val="PreformattedText"/>
        <w:bidi w:val="0"/>
        <w:spacing w:before="0" w:after="0"/>
        <w:jc w:val="left"/>
        <w:rPr/>
      </w:pPr>
      <w:r>
        <w:rPr/>
        <w:t>vIJAsjWgLVBkNayCKFrdLkO0g1dYA8oYmKI9rSJh1jaHtKctcYC00Ye2oFbaFSiLHTKlEmlwohZtX8</w:t>
      </w:r>
    </w:p>
    <w:p>
      <w:pPr>
        <w:pStyle w:val="PreformattedText"/>
        <w:bidi w:val="0"/>
        <w:spacing w:before="0" w:after="0"/>
        <w:jc w:val="left"/>
        <w:rPr/>
      </w:pPr>
      <w:r>
        <w:rPr/>
        <w:t>sQEw04QGgABLEOCYAIS1YQxSyfRMAmJG6siodDMq5yfIlWogpkylDS8tZNdyt1RALBFmtYnUOtoIGj</w:t>
      </w:r>
    </w:p>
    <w:p>
      <w:pPr>
        <w:pStyle w:val="PreformattedText"/>
        <w:bidi w:val="0"/>
        <w:spacing w:before="0" w:after="0"/>
        <w:jc w:val="left"/>
        <w:rPr/>
      </w:pPr>
      <w:r>
        <w:rPr/>
        <w:t>0dd8KfXgks4nid9MKMannyXKmXD0xX9a7dTeE/fe+5hMzw85xwh45w3WAGSfbj2w2bIG0cKbRGK5nP</w:t>
      </w:r>
    </w:p>
    <w:p>
      <w:pPr>
        <w:pStyle w:val="PreformattedText"/>
        <w:bidi w:val="0"/>
        <w:spacing w:before="0" w:after="0"/>
        <w:jc w:val="left"/>
        <w:rPr/>
      </w:pPr>
      <w:r>
        <w:rPr/>
        <w:t>mEhSgyKppawvKx6ItTIRwKjRrnVfPkQlkVy6SA7ODVlZJIJ2kHs1kinUBXcVWvOsIcESEgkQd6+kYr</w:t>
      </w:r>
    </w:p>
    <w:p>
      <w:pPr>
        <w:pStyle w:val="PreformattedText"/>
        <w:bidi w:val="0"/>
        <w:spacing w:before="0" w:after="0"/>
        <w:jc w:val="left"/>
        <w:rPr/>
      </w:pPr>
      <w:r>
        <w:rPr/>
        <w:t>IibQIib1CdsBQmsmzaysb2m8ADZBRfRJXCzUwVzJma0yt84tC2iCGpFifpmywKsogkXz9cKEYONbZL</w:t>
      </w:r>
    </w:p>
    <w:p>
      <w:pPr>
        <w:pStyle w:val="PreformattedText"/>
        <w:bidi w:val="0"/>
        <w:spacing w:before="0" w:after="0"/>
        <w:jc w:val="left"/>
        <w:rPr/>
      </w:pPr>
      <w:r>
        <w:rPr/>
        <w:t>1YoIi+g5rjpFzxRlYBJkFgKllAG5caphnKt1roL75hZkgniELQFBmjn16yFtJUO6mXDLBla9ChJVbI</w:t>
      </w:r>
    </w:p>
    <w:p>
      <w:pPr>
        <w:pStyle w:val="PreformattedText"/>
        <w:bidi w:val="0"/>
        <w:spacing w:before="0" w:after="0"/>
        <w:jc w:val="left"/>
        <w:rPr/>
      </w:pPr>
      <w:r>
        <w:rPr/>
        <w:t>DUFZEygSudHCI5sspNhinEgRs+eVYHO6jQL2cJZ0SvkdC4CqS6EJg2YlUBltBEHVOmJZBwINFlR5xI</w:t>
      </w:r>
    </w:p>
    <w:p>
      <w:pPr>
        <w:pStyle w:val="PreformattedText"/>
        <w:bidi w:val="0"/>
        <w:spacing w:before="0" w:after="0"/>
        <w:jc w:val="left"/>
        <w:rPr/>
      </w:pPr>
      <w:r>
        <w:rPr/>
        <w:t>CnUC/Y7uEWMo6J6MZ3LIjEUUqXjIIWvq4whm9XgaTTvWBYfrGLoEk7gi0t/LGMATXD6TAOZUCAcK7h</w:t>
      </w:r>
    </w:p>
    <w:p>
      <w:pPr>
        <w:pStyle w:val="PreformattedText"/>
        <w:bidi w:val="0"/>
        <w:spacing w:before="0" w:after="0"/>
        <w:jc w:val="left"/>
        <w:rPr/>
      </w:pPr>
      <w:r>
        <w:rPr/>
        <w:t>yYgkV7aEMnCcjoNZrdy8UcYgGF0gkyXngr1wJBDGxpEb3eMKg1GzCVj4j3NuE66J1XJiZ/GDuX4e+D</w:t>
      </w:r>
    </w:p>
    <w:p>
      <w:pPr>
        <w:pStyle w:val="PreformattedText"/>
        <w:bidi w:val="0"/>
        <w:spacing w:before="0" w:after="0"/>
        <w:jc w:val="left"/>
        <w:rPr/>
      </w:pPr>
      <w:r>
        <w:rPr/>
        <w:t>6vpf6z6un6zxHf1x/HheO/Tv1sPlnz6VvPPKyOnfyc/X0++e/n4zzzvjPH8nnPN66e8Z4eb+1Z+ft/</w:t>
      </w:r>
    </w:p>
    <w:p>
      <w:pPr>
        <w:pStyle w:val="PreformattedText"/>
        <w:bidi w:val="0"/>
        <w:spacing w:before="0" w:after="0"/>
        <w:jc w:val="left"/>
        <w:rPr/>
      </w:pPr>
      <w:r>
        <w:rPr/>
        <w:t>ueVW/tmu8eRnl3P31n++c4b7eNvTPnl7eVnDx/sZ6vtP8Ac3zj9c8RnD/gH/j56er65y8cks12ynp+</w:t>
      </w:r>
    </w:p>
    <w:p>
      <w:pPr>
        <w:pStyle w:val="PreformattedText"/>
        <w:bidi w:val="0"/>
        <w:spacing w:before="0" w:after="0"/>
        <w:jc w:val="left"/>
        <w:rPr/>
      </w:pPr>
      <w:r>
        <w:rPr/>
        <w:t>t+w54+eU/WtZ9X3TOOu1b+Dz/nb4PZ8DGBPYDHtyLpkFCGY7aCtJU6I5RV0higRjbC4isFSRD2dKhR</w:t>
      </w:r>
    </w:p>
    <w:p>
      <w:pPr>
        <w:pStyle w:val="PreformattedText"/>
        <w:bidi w:val="0"/>
        <w:spacing w:before="0" w:after="0"/>
        <w:jc w:val="left"/>
        <w:rPr/>
      </w:pPr>
      <w:r>
        <w:rPr/>
        <w:t>ujbkoloNvLYNJBmYvJ0JVru80Z8C8PXzYdzyxBakipIk80TesURE2gYqlEYCEQGgZuo/IZM26MAeGK</w:t>
      </w:r>
    </w:p>
    <w:p>
      <w:pPr>
        <w:pStyle w:val="PreformattedText"/>
        <w:bidi w:val="0"/>
        <w:spacing w:before="0" w:after="0"/>
        <w:jc w:val="left"/>
        <w:rPr/>
      </w:pPr>
      <w:r>
        <w:rPr/>
        <w:t>Cd2QqCULgpXQx64sZURbU6MohxPCNs0nCmAlGyLcFgwk1LmcR5jpgNKtnXXtYUKonNDJPbgEm5CUHq</w:t>
      </w:r>
    </w:p>
    <w:p>
      <w:pPr>
        <w:pStyle w:val="PreformattedText"/>
        <w:bidi w:val="0"/>
        <w:spacing w:before="0" w:after="0"/>
        <w:jc w:val="left"/>
        <w:rPr/>
      </w:pPr>
      <w:r>
        <w:rPr/>
        <w:t>yI5NASaKm9rVpvA1gprz7EWYN3hGhtAyYrYu6XRWCs0FT02Wh0FpkZM/cFO5AdWwTrNXM9YTgNxGq6</w:t>
      </w:r>
    </w:p>
    <w:p>
      <w:pPr>
        <w:pStyle w:val="PreformattedText"/>
        <w:bidi w:val="0"/>
        <w:spacing w:before="0" w:after="0"/>
        <w:jc w:val="left"/>
        <w:rPr/>
      </w:pPr>
      <w:r>
        <w:rPr/>
        <w:t>Y1izULmGncOxjIlL13giGjBojNMFtzpECQFLbWIXYnIcEUgiNEuESCVAOBrUmRuMuQpYlgVQBKwHC5</w:t>
      </w:r>
    </w:p>
    <w:p>
      <w:pPr>
        <w:pStyle w:val="PreformattedText"/>
        <w:bidi w:val="0"/>
        <w:spacing w:before="0" w:after="0"/>
        <w:jc w:val="left"/>
        <w:rPr/>
      </w:pPr>
      <w:r>
        <w:rPr/>
        <w:t>ZWORiQgWZDW2AMQ2kLGuETm8QELLYSaEnQ86xBXgE61hlFDu+uWLrYuFoh0t6TGQFFolJIFNYTJhdZ</w:t>
      </w:r>
    </w:p>
    <w:p>
      <w:pPr>
        <w:pStyle w:val="PreformattedText"/>
        <w:bidi w:val="0"/>
        <w:spacing w:before="0" w:after="0"/>
        <w:jc w:val="left"/>
        <w:rPr/>
      </w:pPr>
      <w:r>
        <w:rPr/>
        <w:t>A5BADMplMi4ZsvDCykRwomCxHtrYy2wTgVxTLlSMhZNNAFYj0CPmxE9eSIs0Sq3m24ZKEEpaq6iXoL</w:t>
      </w:r>
    </w:p>
    <w:p>
      <w:pPr>
        <w:pStyle w:val="PreformattedText"/>
        <w:bidi w:val="0"/>
        <w:spacing w:before="0" w:after="0"/>
        <w:jc w:val="left"/>
        <w:rPr/>
      </w:pPr>
      <w:r>
        <w:rPr/>
        <w:t>ZGEtdsrqBQ9zTa4RIaWxSKC2NuGcUOZkBBk6NzJ36SndQyqSGQDqF71kmDrFnukpoQzjlkCTGxASl0</w:t>
      </w:r>
    </w:p>
    <w:p>
      <w:pPr>
        <w:pStyle w:val="PreformattedText"/>
        <w:bidi w:val="0"/>
        <w:spacing w:before="0" w:after="0"/>
        <w:jc w:val="left"/>
        <w:rPr/>
      </w:pPr>
      <w:r>
        <w:rPr/>
        <w:t>FYVxHVqiTr35v3MSU++it1k/OnX2xVH1/Jis+v6zi+ds87y+S9TJdp8+mdjWePnGENefrD4tVy3kDP</w:t>
      </w:r>
    </w:p>
    <w:p>
      <w:pPr>
        <w:pStyle w:val="PreformattedText"/>
        <w:bidi w:val="0"/>
        <w:spacing w:before="0" w:after="0"/>
        <w:jc w:val="left"/>
        <w:rPr/>
      </w:pPr>
      <w:r>
        <w:rPr/>
        <w:t>E4IWz6d3Bm/IhlMVYDqagwREHggImdA5Mhp5C0Q62xhlFS4BClLannCaaRanQtmHyMLipazk70KdWc</w:t>
      </w:r>
    </w:p>
    <w:p>
      <w:pPr>
        <w:pStyle w:val="PreformattedText"/>
        <w:bidi w:val="0"/>
        <w:spacing w:before="0" w:after="0"/>
        <w:jc w:val="left"/>
        <w:rPr/>
      </w:pPr>
      <w:r>
        <w:rPr/>
        <w:t>lOgWV9ZDksV8vGUqVVoLSFmAttuIipbehBlR1zg4CVeoPmIoyAhVJgXTUIb3jQE1DRkDescOuEhIvv</w:t>
      </w:r>
    </w:p>
    <w:p>
      <w:pPr>
        <w:pStyle w:val="PreformattedText"/>
        <w:bidi w:val="0"/>
        <w:spacing w:before="0" w:after="0"/>
        <w:jc w:val="left"/>
        <w:rPr/>
      </w:pPr>
      <w:r>
        <w:rPr/>
        <w:t>EWElSwssE4FA3WWrWZCD7hUDxkUyqoajB9cGUXjGCjd1b6PnODtBBIoLFd3v1whAg5mEkkccBFwmEO</w:t>
      </w:r>
    </w:p>
    <w:p>
      <w:pPr>
        <w:pStyle w:val="PreformattedText"/>
        <w:bidi w:val="0"/>
        <w:spacing w:before="0" w:after="0"/>
        <w:jc w:val="left"/>
        <w:rPr/>
      </w:pPr>
      <w:r>
        <w:rPr/>
        <w:t>lsKY6ZqUHA7MJXo4emMsNaIeSeiHLNwlahBd62OIjqL2CHJk1GNI0fkDgbNHcSCojiPnixljsF+Xac</w:t>
      </w:r>
    </w:p>
    <w:p>
      <w:pPr>
        <w:pStyle w:val="PreformattedText"/>
        <w:bidi w:val="0"/>
        <w:spacing w:before="0" w:after="0"/>
        <w:jc w:val="left"/>
        <w:rPr/>
      </w:pPr>
      <w:r>
        <w:rPr/>
        <w:t>VgRmkRMdCF4WU6YTvTW6a65tEIhWKEyWZQ1nSVDaxQdR16ZKIHTCIYCm35mOkEkCyhNpe+53lA0MiV</w:t>
      </w:r>
    </w:p>
    <w:p>
      <w:pPr>
        <w:pStyle w:val="PreformattedText"/>
        <w:bidi w:val="0"/>
        <w:spacing w:before="0" w:after="0"/>
        <w:jc w:val="left"/>
        <w:rPr/>
      </w:pPr>
      <w:r>
        <w:rPr/>
        <w:t>rV8gnvhZUhcPuQQ4rBOpniXQlenHpEAK4aUuArZIRKmlkGkTBCS0DoE30X1GXU0wQGmTjuI4S/Rs6C</w:t>
      </w:r>
    </w:p>
    <w:p>
      <w:pPr>
        <w:pStyle w:val="PreformattedText"/>
        <w:bidi w:val="0"/>
        <w:spacing w:before="0" w:after="0"/>
        <w:jc w:val="left"/>
        <w:rPr/>
      </w:pPr>
      <w:r>
        <w:rPr/>
        <w:t>muRcTp/cGHPn+/pj1Z89d4+evXN9euPzPvj1/Pz+WPnms8flWedf8Aa4x7aOm+u/XHk47fX0hcflLp</w:t>
      </w:r>
    </w:p>
    <w:p>
      <w:pPr>
        <w:pStyle w:val="PreformattedText"/>
        <w:bidi w:val="0"/>
        <w:spacing w:before="0" w:after="0"/>
        <w:jc w:val="left"/>
        <w:rPr/>
      </w:pPr>
      <w:r>
        <w:rPr/>
        <w:t>z5nm6z8zvr3z16+/XWMb+vfoBny/f7w+2/5nz8/5nj8+2frm2cc4eH+f80Yf5/0/A7++7zx8umeHG9</w:t>
      </w:r>
    </w:p>
    <w:p>
      <w:pPr>
        <w:pStyle w:val="PreformattedText"/>
        <w:bidi w:val="0"/>
        <w:spacing w:before="0" w:after="0"/>
        <w:jc w:val="left"/>
        <w:rPr/>
      </w:pPr>
      <w:r>
        <w:rPr/>
        <w:t>5DWfgO/pnT56Z47enXOzXPnrgvyffvh8/fTBxE9Os6+uNInMM2JK6E7yAM2sSZQBBbtyFUyqqEZkha</w:t>
      </w:r>
    </w:p>
    <w:p>
      <w:pPr>
        <w:pStyle w:val="PreformattedText"/>
        <w:bidi w:val="0"/>
        <w:spacing w:before="0" w:after="0"/>
        <w:jc w:val="left"/>
        <w:rPr/>
      </w:pPr>
      <w:r>
        <w:rPr/>
        <w:t>QViVFsQ4LqpIQNVVYjiHZlmSJEJ6lTkQaKxv3CSlUmRD4RqqCQnqawoYINc0RLeAczllF0CouWgvSm</w:t>
      </w:r>
    </w:p>
    <w:p>
      <w:pPr>
        <w:pStyle w:val="PreformattedText"/>
        <w:bidi w:val="0"/>
        <w:spacing w:before="0" w:after="0"/>
        <w:jc w:val="left"/>
        <w:rPr/>
      </w:pPr>
      <w:r>
        <w:rPr/>
        <w:t>sQMcwELVIE9HN5ASIyRCEjiDcNuKiI2ciVtIRclkCUChGqGyDjCqUy5OfVjZjFpyVBjrAZc0Tyb46y</w:t>
      </w:r>
    </w:p>
    <w:p>
      <w:pPr>
        <w:pStyle w:val="PreformattedText"/>
        <w:bidi w:val="0"/>
        <w:spacing w:before="0" w:after="0"/>
        <w:jc w:val="left"/>
        <w:rPr/>
      </w:pPr>
      <w:r>
        <w:rPr/>
        <w:t>pMgRzou9ZIegdoDC01HS8AhvpGESxEQuckpJtACyugniMZ8i1AiC2c+QwyXoA3slcSa0RGDBISZymc</w:t>
      </w:r>
    </w:p>
    <w:p>
      <w:pPr>
        <w:pStyle w:val="PreformattedText"/>
        <w:bidi w:val="0"/>
        <w:spacing w:before="0" w:after="0"/>
        <w:jc w:val="left"/>
        <w:rPr/>
      </w:pPr>
      <w:r>
        <w:rPr/>
        <w:t>1tB5e+CrwQOiJiJamL6Ze2F0IKrMkWxDklKkhhQmsJwvNkkCjshgiAKXpmjYKQQLIQJWHXsYsm3ACr</w:t>
      </w:r>
    </w:p>
    <w:p>
      <w:pPr>
        <w:pStyle w:val="PreformattedText"/>
        <w:bidi w:val="0"/>
        <w:spacing w:before="0" w:after="0"/>
        <w:jc w:val="left"/>
        <w:rPr/>
      </w:pPr>
      <w:r>
        <w:rPr/>
        <w:t>eQQmh24xZhGiE5IkVsImcMUplrOzKmBovJB6xqbBBhNaoxsblSF3RmED2axKZGUwqQOkKqsQLcHKpg</w:t>
      </w:r>
    </w:p>
    <w:p>
      <w:pPr>
        <w:pStyle w:val="PreformattedText"/>
        <w:bidi w:val="0"/>
        <w:spacing w:before="0" w:after="0"/>
        <w:jc w:val="left"/>
        <w:rPr/>
      </w:pPr>
      <w:r>
        <w:rPr/>
        <w:t>nJlmnXIix4UxwW1BEchKyAFDR1CAZXoRWBa7mBE7sMLg9mKYK7hCYQXTLOLFqqgsgkM9QswpHYoA0F</w:t>
      </w:r>
    </w:p>
    <w:p>
      <w:pPr>
        <w:pStyle w:val="PreformattedText"/>
        <w:bidi w:val="0"/>
        <w:spacing w:before="0" w:after="0"/>
        <w:jc w:val="left"/>
        <w:rPr/>
      </w:pPr>
      <w:r>
        <w:rPr/>
        <w:t>Ikg4AeRRSGyA4BVJgJRJZkUQwAgWZyH9mpCspgJ2uA4LChFgxeifZbNzvKARGk64Kp2QXeCoCCZ7Vc</w:t>
      </w:r>
    </w:p>
    <w:p>
      <w:pPr>
        <w:pStyle w:val="PreformattedText"/>
        <w:bidi w:val="0"/>
        <w:spacing w:before="0" w:after="0"/>
        <w:jc w:val="left"/>
        <w:rPr/>
      </w:pPr>
      <w:r>
        <w:rPr/>
        <w:t>0Mc4wQ2kGv5Ae4n3Y+Dy9Z0eafUnplZwSDh2Ss0w4cBPUqL2zQpnBqrsKITabwNium/XK/KwYc41vH</w:t>
      </w:r>
    </w:p>
    <w:p>
      <w:pPr>
        <w:pStyle w:val="PreformattedText"/>
        <w:bidi w:val="0"/>
        <w:spacing w:before="0" w:after="0"/>
        <w:jc w:val="left"/>
        <w:rPr/>
      </w:pPr>
      <w:r>
        <w:rPr/>
        <w:t>lzHDhz2fhZ4dCfPc/wBzV/d0rbGtI9ZKyaA4axQXg4gRavCWAFRNaL5sFUCSZBeh9DrCxG0gCDpMj1</w:t>
      </w:r>
    </w:p>
    <w:p>
      <w:pPr>
        <w:pStyle w:val="PreformattedText"/>
        <w:bidi w:val="0"/>
        <w:spacing w:before="0" w:after="0"/>
        <w:jc w:val="left"/>
        <w:rPr/>
      </w:pPr>
      <w:r>
        <w:rPr/>
        <w:t>OUQEcX3VbOJYNS0+ocE98ioCimBi+gZli1xQY6ig3RcGsdzWIMSSOqBrpzgzA4MoISgm17ZE1GJ0Z5</w:t>
      </w:r>
    </w:p>
    <w:p>
      <w:pPr>
        <w:pStyle w:val="PreformattedText"/>
        <w:bidi w:val="0"/>
        <w:spacing w:before="0" w:after="0"/>
        <w:jc w:val="left"/>
        <w:rPr/>
      </w:pPr>
      <w:r>
        <w:rPr/>
        <w:t>qyEOlw8xKgqFjobU9bBrEsbQaIY46xQLxkEHRjtncaf7WDBzIACQeApiMZEod8O0Je+uQTRrGnS0uE</w:t>
      </w:r>
    </w:p>
    <w:p>
      <w:pPr>
        <w:pStyle w:val="PreformattedText"/>
        <w:bidi w:val="0"/>
        <w:spacing w:before="0" w:after="0"/>
        <w:jc w:val="left"/>
        <w:rPr/>
      </w:pPr>
      <w:r>
        <w:rPr/>
        <w:t>8tiK4QPKH1whQAJUumcyyrhwYjpFSG3op5y7akRsy9/ky01KDBSZtxkwe0elMY0dQ2Okt1xmE+mESj</w:t>
      </w:r>
    </w:p>
    <w:p>
      <w:pPr>
        <w:pStyle w:val="PreformattedText"/>
        <w:bidi w:val="0"/>
        <w:spacing w:before="0" w:after="0"/>
        <w:jc w:val="left"/>
        <w:rPr/>
      </w:pPr>
      <w:r>
        <w:rPr/>
        <w:t>TG6dw4cyTdtnA+rI7CrhK/CW03jkYNGGxntdDWRD2Z6CkwFEtdclUyZCCdJXpPXIMLqUUIpvk4xp65</w:t>
      </w:r>
    </w:p>
    <w:p>
      <w:pPr>
        <w:pStyle w:val="PreformattedText"/>
        <w:bidi w:val="0"/>
        <w:spacing w:before="0" w:after="0"/>
        <w:jc w:val="left"/>
        <w:rPr/>
      </w:pPr>
      <w:r>
        <w:rPr/>
        <w:t>aE6P1Bkhbs6VQQLuVjgBqB1HCCg4yruEIIZXZMM980gXOue6zp1zYiEzFewY76D5anJxA8nWEPKQZk</w:t>
      </w:r>
    </w:p>
    <w:p>
      <w:pPr>
        <w:pStyle w:val="PreformattedText"/>
        <w:bidi w:val="0"/>
        <w:spacing w:before="0" w:after="0"/>
        <w:jc w:val="left"/>
        <w:rPr/>
      </w:pPr>
      <w:r>
        <w:rPr/>
        <w:t>CvZ2yMCLkL1Eo1zSnB5zWfL/ALn4ffHf98nKr7+/Hpj/ALjr8q+X1x88eXN+RE9u2ent6dM/P468j0</w:t>
      </w:r>
    </w:p>
    <w:p>
      <w:pPr>
        <w:pStyle w:val="PreformattedText"/>
        <w:bidi w:val="0"/>
        <w:spacing w:before="0" w:after="0"/>
        <w:jc w:val="left"/>
        <w:rPr/>
      </w:pPr>
      <w:r>
        <w:rPr/>
        <w:t>x8uDrHzx+r5cdM8/Ofv750+u/94zz/AD1nP5HX09ch5/tZx36aqftnDz1zh+Ptivyvjcf+EYfA/wCH</w:t>
      </w:r>
    </w:p>
    <w:p>
      <w:pPr>
        <w:pStyle w:val="PreformattedText"/>
        <w:bidi w:val="0"/>
        <w:spacing w:before="0" w:after="0"/>
        <w:jc w:val="left"/>
        <w:rPr/>
      </w:pPr>
      <w:r>
        <w:rPr/>
        <w:t>4fozsa89nPKsL+e85w+L9LzVrw2OeMZR5vrnaNmCxOpgi3OFTR2Yh3Z3czqruykbgEkG8m7OAgMW2h</w:t>
      </w:r>
    </w:p>
    <w:p>
      <w:pPr>
        <w:pStyle w:val="PreformattedText"/>
        <w:bidi w:val="0"/>
        <w:spacing w:before="0" w:after="0"/>
        <w:jc w:val="left"/>
        <w:rPr/>
      </w:pPr>
      <w:r>
        <w:rPr/>
        <w:t>SulmnV66NoSTbWWwIyGGC1VPu4hsn2Y5alijvkcFvRsEkoFPpHTLN4NQC2dA5mVg3jERPSulBm5cID</w:t>
      </w:r>
    </w:p>
    <w:p>
      <w:pPr>
        <w:pStyle w:val="PreformattedText"/>
        <w:bidi w:val="0"/>
        <w:spacing w:before="0" w:after="0"/>
        <w:jc w:val="left"/>
        <w:rPr/>
      </w:pPr>
      <w:r>
        <w:rPr/>
        <w:t>wVQgtBBSfPWPaDEl8u9rg64DCYOoLdya7ZBMgzWdA8Gi9MZFEtB06bBpN9pnA38N/J0WiQwyRzEoBR</w:t>
      </w:r>
    </w:p>
    <w:p>
      <w:pPr>
        <w:pStyle w:val="PreformattedText"/>
        <w:bidi w:val="0"/>
        <w:spacing w:before="0" w:after="0"/>
        <w:jc w:val="left"/>
        <w:rPr/>
      </w:pPr>
      <w:r>
        <w:rPr/>
        <w:t>gRoTpiQOfWKMfIuUmDmERTshNk4PmwtibSCBvbMKxiSELhCQUUxG5cQaiaVzImkMMhFXhweQlbKO4E</w:t>
      </w:r>
    </w:p>
    <w:p>
      <w:pPr>
        <w:pStyle w:val="PreformattedText"/>
        <w:bidi w:val="0"/>
        <w:spacing w:before="0" w:after="0"/>
        <w:jc w:val="left"/>
        <w:rPr/>
      </w:pPr>
      <w:r>
        <w:rPr/>
        <w:t>jebuIGBC0SnRFMZRszI2sGpQ4PsybdBRUbBIWdTw/PBDGoAa0u2XyTgcwiQUKK5gLPbAlu2KRLECHQ</w:t>
      </w:r>
    </w:p>
    <w:p>
      <w:pPr>
        <w:pStyle w:val="PreformattedText"/>
        <w:bidi w:val="0"/>
        <w:spacing w:before="0" w:after="0"/>
        <w:jc w:val="left"/>
        <w:rPr/>
      </w:pPr>
      <w:r>
        <w:rPr/>
        <w:t>8Ysy+gBZJ1slEDHfIehbgtDESpeww3pOIJj6ws6+2IvoeVRIPRHpl0Tkp+i2EoZbh0DDU+PQYJ5iSi</w:t>
      </w:r>
    </w:p>
    <w:p>
      <w:pPr>
        <w:pStyle w:val="PreformattedText"/>
        <w:bidi w:val="0"/>
        <w:spacing w:before="0" w:after="0"/>
        <w:jc w:val="left"/>
        <w:rPr/>
      </w:pPr>
      <w:r>
        <w:rPr/>
        <w:t>OkrJUyTUH7Yg01isNcIxvLWXSCVvTJKpl0kydhsd/TiSMSi5OIczIOXxlmkptSuIuU2wEi8wRZCASW</w:t>
      </w:r>
    </w:p>
    <w:p>
      <w:pPr>
        <w:pStyle w:val="PreformattedText"/>
        <w:bidi w:val="0"/>
        <w:spacing w:before="0" w:after="0"/>
        <w:jc w:val="left"/>
        <w:rPr/>
      </w:pPr>
      <w:r>
        <w:rPr/>
        <w:t>gjd4MDJ054EzoZJSajBqGIrmw6E+QtpGFJlSQTztGXSl8sYwt5mDEIGYypz2YTApgJYWz0PogHKgm9</w:t>
      </w:r>
    </w:p>
    <w:p>
      <w:pPr>
        <w:pStyle w:val="PreformattedText"/>
        <w:bidi w:val="0"/>
        <w:spacing w:before="0" w:after="0"/>
        <w:jc w:val="left"/>
        <w:rPr/>
      </w:pPr>
      <w:r>
        <w:rPr/>
        <w:t>DTJ1Qzs7Ex9QyFQj+kaihjBQ7uNbciWpGNZBC59JTcWjCnIMNJzpSDYOJl4xfcOtGSMjs6VvI5CqZK</w:t>
      </w:r>
    </w:p>
    <w:p>
      <w:pPr>
        <w:pStyle w:val="PreformattedText"/>
        <w:bidi w:val="0"/>
        <w:spacing w:before="0" w:after="0"/>
        <w:jc w:val="left"/>
        <w:rPr/>
      </w:pPr>
      <w:r>
        <w:rPr/>
        <w:t>+4VyYSjAYsAFbR1OW/liJCPxc79ccAnpcxWFxfpvjvkD/NGV/jJPplvXGWPw34T2Yj7Y90ra4SWUKk</w:t>
      </w:r>
    </w:p>
    <w:p>
      <w:pPr>
        <w:pStyle w:val="PreformattedText"/>
        <w:bidi w:val="0"/>
        <w:spacing w:before="0" w:after="0"/>
        <w:jc w:val="left"/>
        <w:rPr/>
      </w:pPr>
      <w:r>
        <w:rPr/>
        <w:t>Ss2V8ZYqePFfdoZzGN6ol4WzisFlB5FsepplXpBfcmp9MVupXq1CYO+QGlAudmCCTO8CemJTENicx2</w:t>
      </w:r>
    </w:p>
    <w:p>
      <w:pPr>
        <w:pStyle w:val="PreformattedText"/>
        <w:bidi w:val="0"/>
        <w:spacing w:before="0" w:after="0"/>
        <w:jc w:val="left"/>
        <w:rPr/>
      </w:pPr>
      <w:r>
        <w:rPr/>
        <w:t>7Y02oBvoVgJ0vCqbPAjMdPhLlwt0SjScJUDqFzgwFcvCwBV8fH9yp7eOTg4156ZIkWIHv1O85eS/RU</w:t>
      </w:r>
    </w:p>
    <w:p>
      <w:pPr>
        <w:pStyle w:val="PreformattedText"/>
        <w:bidi w:val="0"/>
        <w:spacing w:before="0" w:after="0"/>
        <w:jc w:val="left"/>
        <w:rPr/>
      </w:pPr>
      <w:r>
        <w:rPr/>
        <w:t>STtDOJtOLQxRM7Edsg3NbS3m0aTGDnpK8jkuvUOcsFpS2DVKm6z7ZLQj6OpggJ1lSSoC268eh7YMRY</w:t>
      </w:r>
    </w:p>
    <w:p>
      <w:pPr>
        <w:pStyle w:val="PreformattedText"/>
        <w:bidi w:val="0"/>
        <w:spacing w:before="0" w:after="0"/>
        <w:jc w:val="left"/>
        <w:rPr/>
      </w:pPr>
      <w:r>
        <w:rPr/>
        <w:t>J8ik1yxbDoLCpJmffgJVOPN0DHS82IZNOgkkTww2DlV7kGSCaAOwmEcqOM9NFcJrkUecinAtK1CbPc</w:t>
      </w:r>
    </w:p>
    <w:p>
      <w:pPr>
        <w:pStyle w:val="PreformattedText"/>
        <w:bidi w:val="0"/>
        <w:spacing w:before="0" w:after="0"/>
        <w:jc w:val="left"/>
        <w:rPr/>
      </w:pPr>
      <w:r>
        <w:rPr/>
        <w:t>5YSSn2CYRPDgZLtAkZmyfL0y9axDIzoFENmaBI+wCK5ZsC20lBPRvEZiRHapWM6MdMDgXfFTT6Pnkn</w:t>
      </w:r>
    </w:p>
    <w:p>
      <w:pPr>
        <w:pStyle w:val="PreformattedText"/>
        <w:bidi w:val="0"/>
        <w:spacing w:before="0" w:after="0"/>
        <w:jc w:val="left"/>
        <w:rPr/>
      </w:pPr>
      <w:r>
        <w:rPr/>
        <w:t>Ypw3bQ4h4whZq35e5IyZB6kR1Qa6EYLzCI5CRFCBwwafkAQEzpqYAV+tpYqEeFzz09c5ev9zp07fOI</w:t>
      </w:r>
    </w:p>
    <w:p>
      <w:pPr>
        <w:pStyle w:val="PreformattedText"/>
        <w:bidi w:val="0"/>
        <w:spacing w:before="0" w:after="0"/>
        <w:jc w:val="left"/>
        <w:rPr/>
      </w:pPr>
      <w:r>
        <w:rPr/>
        <w:t>6YtX0PbtWO/OuPPm+O2TfyfOM+Xr164+R5Rj5+fXLffw6mX55zn633OOtZx013+XrGf77fLD/ffWbH</w:t>
      </w:r>
    </w:p>
    <w:p>
      <w:pPr>
        <w:pStyle w:val="PreformattedText"/>
        <w:bidi w:val="0"/>
        <w:spacing w:before="0" w:after="0"/>
        <w:jc w:val="left"/>
        <w:rPr/>
      </w:pPr>
      <w:r>
        <w:rPr/>
        <w:t>U8+pnD9b/ean2fKnFz6f5n6Zx/X16fC88e/wAY+J/w/Dw4/Rjh/vDwnk4efTD7fIwJ5hihAgAu9YTL</w:t>
      </w:r>
    </w:p>
    <w:p>
      <w:pPr>
        <w:pStyle w:val="PreformattedText"/>
        <w:bidi w:val="0"/>
        <w:spacing w:before="0" w:after="0"/>
        <w:jc w:val="left"/>
        <w:rPr/>
      </w:pPr>
      <w:r>
        <w:rPr/>
        <w:t>zQANVmtNheMSBmkMJosd3ZA2MmZKE7uiqt7wh4CSGRAiyplPMRgDiNBA2npNjcGRagIX7FLNm5gGSO</w:t>
      </w:r>
    </w:p>
    <w:p>
      <w:pPr>
        <w:pStyle w:val="PreformattedText"/>
        <w:bidi w:val="0"/>
        <w:spacing w:before="0" w:after="0"/>
        <w:jc w:val="left"/>
        <w:rPr/>
      </w:pPr>
      <w:r>
        <w:rPr/>
        <w:t>mxlTgEWIyJCCBHY4Z+uVnFQLpY2kNOcuB1S4YtAC764HAJLWSfAbm6VgqERUAcRiminpiMpJka65Xq</w:t>
      </w:r>
    </w:p>
    <w:p>
      <w:pPr>
        <w:pStyle w:val="PreformattedText"/>
        <w:bidi w:val="0"/>
        <w:spacing w:before="0" w:after="0"/>
        <w:jc w:val="left"/>
        <w:rPr/>
      </w:pPr>
      <w:r>
        <w:rPr/>
        <w:t>vPScV8AnwKc32y0nM2vCu6iYOgxyfJLF2AUuL5Mg6cOVKkCy9vL2cppUHIBeHZ1MUi+Y2i14TaCffG</w:t>
      </w:r>
    </w:p>
    <w:p>
      <w:pPr>
        <w:pStyle w:val="PreformattedText"/>
        <w:bidi w:val="0"/>
        <w:spacing w:before="0" w:after="0"/>
        <w:jc w:val="left"/>
        <w:rPr/>
      </w:pPr>
      <w:r>
        <w:rPr/>
        <w:t>ywNySJU69Q84RBkIIThLVRKtxHOCCgSairqbpgI1kAKDregLCjgRDA8PrerlEv3wXOJQBAkEzQNijm</w:t>
      </w:r>
    </w:p>
    <w:p>
      <w:pPr>
        <w:pStyle w:val="PreformattedText"/>
        <w:bidi w:val="0"/>
        <w:spacing w:before="0" w:after="0"/>
        <w:jc w:val="left"/>
        <w:rPr/>
      </w:pPr>
      <w:r>
        <w:rPr/>
        <w:t>pt0kWJOGWnasAmk4YuGAxjUQrGshJWECU0X1Irc7xQqbqMltKkoL64VU2iISACQbnuuS4tJzMoCyKf</w:t>
      </w:r>
    </w:p>
    <w:p>
      <w:pPr>
        <w:pStyle w:val="PreformattedText"/>
        <w:bidi w:val="0"/>
        <w:spacing w:before="0" w:after="0"/>
        <w:jc w:val="left"/>
        <w:rPr/>
      </w:pPr>
      <w:r>
        <w:rPr/>
        <w:t>6Y0+pTUyLd3hRBO8RAFsSDVDLuKlrIqUH1xWyUAenacSFlgNDC9kekzrIyysoLGHgCDCaLWDBUqR5T</w:t>
      </w:r>
    </w:p>
    <w:p>
      <w:pPr>
        <w:pStyle w:val="PreformattedText"/>
        <w:bidi w:val="0"/>
        <w:spacing w:before="0" w:after="0"/>
        <w:jc w:val="left"/>
        <w:rPr/>
      </w:pPr>
      <w:r>
        <w:rPr/>
        <w:t>6M2tmmWWonYk6GQvEG9nx9CMbdshgWeu6UrJroPbGdgNWvLtSYNKlyY8KLEgUtpNIXqcAUrmrdkzwE</w:t>
      </w:r>
    </w:p>
    <w:p>
      <w:pPr>
        <w:pStyle w:val="PreformattedText"/>
        <w:bidi w:val="0"/>
        <w:spacing w:before="0" w:after="0"/>
        <w:jc w:val="left"/>
        <w:rPr/>
      </w:pPr>
      <w:r>
        <w:rPr/>
        <w:t>F1pjEcQajAbgBED0ZrO5S7kKgMsFBNzlHxNdJAjiVQNZOhyKOVhKMSGstnRMEDpB1hFhWMhL0A9B7o</w:t>
      </w:r>
    </w:p>
    <w:p>
      <w:pPr>
        <w:pStyle w:val="PreformattedText"/>
        <w:bidi w:val="0"/>
        <w:spacing w:before="0" w:after="0"/>
        <w:jc w:val="left"/>
        <w:rPr/>
      </w:pPr>
      <w:r>
        <w:rPr/>
        <w:t>hgvGz0QNi0jk39yCdAoEGxNaqDCbDtGxqdQqzWBOaVhIy3yDCNYDamibfycZQhPBhsaakEQWS26Y50</w:t>
      </w:r>
    </w:p>
    <w:p>
      <w:pPr>
        <w:pStyle w:val="PreformattedText"/>
        <w:bidi w:val="0"/>
        <w:spacing w:before="0" w:after="0"/>
        <w:jc w:val="left"/>
        <w:rPr/>
      </w:pPr>
      <w:r>
        <w:rPr/>
        <w:t>hp9M6o1XY4xQexvtjv89HI6v0Y+md35fDPpkY/BfeY4+bDCIT6YmsHACOB4qo0tuMmUUrikRZ0xqE4</w:t>
      </w:r>
    </w:p>
    <w:p>
      <w:pPr>
        <w:pStyle w:val="PreformattedText"/>
        <w:bidi w:val="0"/>
        <w:spacing w:before="0" w:after="0"/>
        <w:jc w:val="left"/>
        <w:rPr/>
      </w:pPr>
      <w:r>
        <w:rPr/>
        <w:t>nGPNlqE+uK9xlkDoV382DlmBEmsyJkjFAFt0QiehLPKYgmmwkSoySuKyLjKjqMCB9j9xwcEsXYiADI</w:t>
      </w:r>
    </w:p>
    <w:p>
      <w:pPr>
        <w:pStyle w:val="PreformattedText"/>
        <w:bidi w:val="0"/>
        <w:spacing w:before="0" w:after="0"/>
        <w:jc w:val="left"/>
        <w:rPr/>
      </w:pPr>
      <w:r>
        <w:rPr/>
        <w:t>xMTH5OOqM3vvgGPfGQNKRMerpDAqJJUV9c1nrkKiTusDDTC0rjAQDpEhqdcOjD7FK50iY0wnPAZKBZ</w:t>
      </w:r>
    </w:p>
    <w:p>
      <w:pPr>
        <w:pStyle w:val="PreformattedText"/>
        <w:bidi w:val="0"/>
        <w:spacing w:before="0" w:after="0"/>
        <w:jc w:val="left"/>
        <w:rPr/>
      </w:pPr>
      <w:r>
        <w:rPr/>
        <w:t>5cEJwv3gstKRVOLw4dcQGpUEV0p09cNShaSZ2kxn74dq+8B46k4PAIwuLJFakYiQGmC0w2J9nLKDgc</w:t>
      </w:r>
    </w:p>
    <w:p>
      <w:pPr>
        <w:pStyle w:val="PreformattedText"/>
        <w:bidi w:val="0"/>
        <w:spacing w:before="0" w:after="0"/>
        <w:jc w:val="left"/>
        <w:rPr/>
      </w:pPr>
      <w:r>
        <w:rPr/>
        <w:t>p8rLrjBUhbt8OIzSimRQC4JAvti6fjQ2xQQkx0yTChgrLFnWm+uCcgCAusTbL84FnCEQM7unUYGq8T</w:t>
      </w:r>
    </w:p>
    <w:p>
      <w:pPr>
        <w:pStyle w:val="PreformattedText"/>
        <w:bidi w:val="0"/>
        <w:spacing w:before="0" w:after="0"/>
        <w:jc w:val="left"/>
        <w:rPr/>
      </w:pPr>
      <w:r>
        <w:rPr/>
        <w:t>DMrS2YCoTDJaodqxDUpNtg1AKzCco5MJOqfUMShoo1dJSHqyBc2AtAk0+mXxRnT7l0x7uzJuiQRrFr</w:t>
      </w:r>
    </w:p>
    <w:p>
      <w:pPr>
        <w:pStyle w:val="PreformattedText"/>
        <w:bidi w:val="0"/>
        <w:spacing w:before="0" w:after="0"/>
        <w:jc w:val="left"/>
        <w:rPr/>
      </w:pPr>
      <w:r>
        <w:rPr/>
        <w:t>NkRN6E/GGsBs2GgJci4hPmwbqFlLkHvUidM7cfU/E5f169Ps5569SOJzjzn5Z5uux88/l8/f55deVj</w:t>
      </w:r>
    </w:p>
    <w:p>
      <w:pPr>
        <w:pStyle w:val="PreformattedText"/>
        <w:bidi w:val="0"/>
        <w:spacing w:before="0" w:after="0"/>
        <w:jc w:val="left"/>
        <w:rPr/>
      </w:pPr>
      <w:r>
        <w:rPr/>
        <w:t>8vp9eKx84PDP358s46y+e2fLq/l9cfDvGde0c7fXDzr7+mV9vPbON8T630yXnl5tnE8c4/8AJGGGH/</w:t>
      </w:r>
    </w:p>
    <w:p>
      <w:pPr>
        <w:pStyle w:val="PreformattedText"/>
        <w:bidi w:val="0"/>
        <w:spacing w:before="0" w:after="0"/>
        <w:jc w:val="left"/>
        <w:rPr/>
      </w:pPr>
      <w:r>
        <w:rPr/>
        <w:t>HPw8X7+7juf16e2b+eEYSqOtc5up+iO4me4xTLwLo1rEB5Qwpx+PQ4sbEiQS+eELauMzCljObXaGOp</w:t>
      </w:r>
    </w:p>
    <w:p>
      <w:pPr>
        <w:pStyle w:val="PreformattedText"/>
        <w:bidi w:val="0"/>
        <w:spacing w:before="0" w:after="0"/>
        <w:jc w:val="left"/>
        <w:rPr/>
      </w:pPr>
      <w:r>
        <w:rPr/>
        <w:t>6AXtk0JmAEvU/GGm8TzbyxwdgEieGRqKqgaQJgrKHLi6pZaBsNl3zYyD2LpmwEwWdzRzRUJfsCJBfL</w:t>
      </w:r>
    </w:p>
    <w:p>
      <w:pPr>
        <w:pStyle w:val="PreformattedText"/>
        <w:bidi w:val="0"/>
        <w:spacing w:before="0" w:after="0"/>
        <w:jc w:val="left"/>
        <w:rPr/>
      </w:pPr>
      <w:r>
        <w:rPr/>
        <w:t>GAFZ4iuoThw+ONK6CA6l231wQlCMYjSiDWp2Y7GU0BB9Fo98gb5mtspkEKfUwKDg4QtrrPPMsyxNg6</w:t>
      </w:r>
    </w:p>
    <w:p>
      <w:pPr>
        <w:pStyle w:val="PreformattedText"/>
        <w:bidi w:val="0"/>
        <w:spacing w:before="0" w:after="0"/>
        <w:jc w:val="left"/>
        <w:rPr/>
      </w:pPr>
      <w:r>
        <w:rPr/>
        <w:t>i8gUgOF4jZ0ghYTkS4KTpiIgeEtQECEyTxxkMMK1SZoYaFToygyKUAKpQ56FkwwSZpH5EJA3HOIUsj</w:t>
      </w:r>
    </w:p>
    <w:p>
      <w:pPr>
        <w:pStyle w:val="PreformattedText"/>
        <w:bidi w:val="0"/>
        <w:spacing w:before="0" w:after="0"/>
        <w:jc w:val="left"/>
        <w:rPr/>
      </w:pPr>
      <w:r>
        <w:rPr/>
        <w:t>UBIUoiqN7nAR2xEEpwuBi6RvCpQVDSk4WndI4FbLbagBLNGtgTj1avjACmbVjKGEOJGe6BzY0dQs5x</w:t>
      </w:r>
    </w:p>
    <w:p>
      <w:pPr>
        <w:pStyle w:val="PreformattedText"/>
        <w:bidi w:val="0"/>
        <w:spacing w:before="0" w:after="0"/>
        <w:jc w:val="left"/>
        <w:rPr/>
      </w:pPr>
      <w:r>
        <w:rPr/>
        <w:t>rqkNiKwkhbmE0cYgcjkF43ERWDi4c12gWR1NnaaMn2mHweJUzFQpxMC3C4BCIxwTAt3D9RqSie8EqC</w:t>
      </w:r>
    </w:p>
    <w:p>
      <w:pPr>
        <w:pStyle w:val="PreformattedText"/>
        <w:bidi w:val="0"/>
        <w:spacing w:before="0" w:after="0"/>
        <w:jc w:val="left"/>
        <w:rPr/>
      </w:pPr>
      <w:r>
        <w:rPr/>
        <w:t>9t1tRjO66EpsDUc5sFNt1JwYOLM6Dby9GISepBWRFqdSPGmTNti0wCpceIPivY8Ec5q05CQGYiAIpU</w:t>
      </w:r>
    </w:p>
    <w:p>
      <w:pPr>
        <w:pStyle w:val="PreformattedText"/>
        <w:bidi w:val="0"/>
        <w:spacing w:before="0" w:after="0"/>
        <w:jc w:val="left"/>
        <w:rPr/>
      </w:pPr>
      <w:r>
        <w:rPr/>
        <w:t>SYVtXREZDtCdzvJM71jeWtHULPYyejjc4NoocACRi7UBLFHTrhO5cJMUwws2MPILZFZfoN6RUozpsj</w:t>
      </w:r>
    </w:p>
    <w:p>
      <w:pPr>
        <w:pStyle w:val="PreformattedText"/>
        <w:bidi w:val="0"/>
        <w:spacing w:before="0" w:after="0"/>
        <w:jc w:val="left"/>
        <w:rPr/>
      </w:pPr>
      <w:r>
        <w:rPr/>
        <w:t>JBnWxBZcK9ZFYkEVXmUR2dFkai81QlWZWRywHcrg1C2itmGCQCT0rdMBFQIJseMhftgyWYZPAcwk3x</w:t>
      </w:r>
    </w:p>
    <w:p>
      <w:pPr>
        <w:pStyle w:val="PreformattedText"/>
        <w:bidi w:val="0"/>
        <w:spacing w:before="0" w:after="0"/>
        <w:jc w:val="left"/>
        <w:rPr/>
      </w:pPr>
      <w:r>
        <w:rPr/>
        <w:t>t3jRiXziyrg0VAA74V6inRtwd6MIYg1wOBJWUhuE9sUISEWDPJUSmTAgVYRFsTILlEHGdAdDDbDD8s</w:t>
      </w:r>
    </w:p>
    <w:p>
      <w:pPr>
        <w:pStyle w:val="PreformattedText"/>
        <w:bidi w:val="0"/>
        <w:spacing w:before="0" w:after="0"/>
        <w:jc w:val="left"/>
        <w:rPr/>
      </w:pPr>
      <w:r>
        <w:rPr/>
        <w:t>kVFRU1Tn0xMcTq8SepvNWQWVO+mdb5ZIHOGcZGR9vv8CIwjI/GTMhrLI0rwBX2ezXQjFrAmvbc0FWX</w:t>
      </w:r>
    </w:p>
    <w:p>
      <w:pPr>
        <w:pStyle w:val="PreformattedText"/>
        <w:bidi w:val="0"/>
        <w:spacing w:before="0" w:after="0"/>
        <w:jc w:val="left"/>
        <w:rPr/>
      </w:pPr>
      <w:r>
        <w:rPr/>
        <w:t>ZMPg22D1OUjUBnJRlJ40nSCdt5EIxH+boGAW6RYuTLD0O9L0NmpgmDUDX/CYccEq24NxnfOff9YiQx</w:t>
      </w:r>
    </w:p>
    <w:p>
      <w:pPr>
        <w:pStyle w:val="PreformattedText"/>
        <w:bidi w:val="0"/>
        <w:spacing w:before="0" w:after="0"/>
        <w:jc w:val="left"/>
        <w:rPr/>
      </w:pPr>
      <w:r>
        <w:rPr/>
        <w:t>rG1mOFZcgnaFKFKaXgE2gkA9V1uKQwYRYF22QM7/TMTkmTvADSArvJgIGVVMSY0KiKNZBJEdBkVBkm</w:t>
      </w:r>
    </w:p>
    <w:p>
      <w:pPr>
        <w:pStyle w:val="PreformattedText"/>
        <w:bidi w:val="0"/>
        <w:spacing w:before="0" w:after="0"/>
        <w:jc w:val="left"/>
        <w:rPr/>
      </w:pPr>
      <w:r>
        <w:rPr/>
        <w:t>IvKaRUt7dDkIYSkulajml5yYspXKKgdsOEm25GOZeXGpUmSEDYBTg53zHXJ+V1I2SepilRFJEOyc3H</w:t>
      </w:r>
    </w:p>
    <w:p>
      <w:pPr>
        <w:pStyle w:val="PreformattedText"/>
        <w:bidi w:val="0"/>
        <w:spacing w:before="0" w:after="0"/>
        <w:jc w:val="left"/>
        <w:rPr/>
      </w:pPr>
      <w:r>
        <w:rPr/>
        <w:t>DtlBsJy4TExkw+kddpWUOTFd6gIIpZnGzjKugICM7h9TlrAE7pGIaGQBETikRSV5NCEM754Y4SxFHW</w:t>
      </w:r>
    </w:p>
    <w:p>
      <w:pPr>
        <w:pStyle w:val="PreformattedText"/>
        <w:bidi w:val="0"/>
        <w:spacing w:before="0" w:after="0"/>
        <w:jc w:val="left"/>
        <w:rPr/>
      </w:pPr>
      <w:r>
        <w:rPr/>
        <w:t>WufOSs432XMlDbJ6UAh+q8H5Y2lUGkpFBOsmgARFUcrqRrFzMCJI4jgGTd+qMNu5kXTBGAxLh6PSw3</w:t>
      </w:r>
    </w:p>
    <w:p>
      <w:pPr>
        <w:pStyle w:val="PreformattedText"/>
        <w:bidi w:val="0"/>
        <w:spacing w:before="0" w:after="0"/>
        <w:jc w:val="left"/>
        <w:rPr/>
      </w:pPr>
      <w:r>
        <w:rPr/>
        <w:t>CeYFwTcw6yVlu8UZyRcJj44qQ8LItg3RleqZVTHXYGY+/Tpf8AmV4d/tm/Kc88dXj9d7qZnPePr33r</w:t>
      </w:r>
    </w:p>
    <w:p>
      <w:pPr>
        <w:pStyle w:val="PreformattedText"/>
        <w:bidi w:val="0"/>
        <w:spacing w:before="0" w:after="0"/>
        <w:jc w:val="left"/>
        <w:rPr/>
      </w:pPr>
      <w:r>
        <w:rPr/>
        <w:t>F/V+v1zjjt+4zfP6nlHPK7dHOn232z6cfu8NzfPt2ffPZ/eTpnjv+84fXN8+n6+vw/7/AOEYfHt/z5</w:t>
      </w:r>
    </w:p>
    <w:p>
      <w:pPr>
        <w:pStyle w:val="PreformattedText"/>
        <w:bidi w:val="0"/>
        <w:spacing w:before="0" w:after="0"/>
        <w:jc w:val="left"/>
        <w:rPr/>
      </w:pPr>
      <w:r>
        <w:rPr/>
        <w:t>79cJMFArjZOgDq0YI7z91iQRkTUMVZ7YWTnuBAbDBxGW4Timw8BrF3agJWmKbqTkBlAM+lhTXu9cmw</w:t>
      </w:r>
    </w:p>
    <w:p>
      <w:pPr>
        <w:pStyle w:val="PreformattedText"/>
        <w:bidi w:val="0"/>
        <w:spacing w:before="0" w:after="0"/>
        <w:jc w:val="left"/>
        <w:rPr/>
      </w:pPr>
      <w:r>
        <w:rPr/>
        <w:t>G2kwXplkbQdcRsGCyqJAUUVAGIaeSOKYhCNXncQcESmNCdTxu8WCBFRNoCwtgbwBCRNURQCes0MVME</w:t>
      </w:r>
    </w:p>
    <w:p>
      <w:pPr>
        <w:pStyle w:val="PreformattedText"/>
        <w:bidi w:val="0"/>
        <w:spacing w:before="0" w:after="0"/>
        <w:jc w:val="left"/>
        <w:rPr/>
      </w:pPr>
      <w:r>
        <w:rPr/>
        <w:t>E5bZLKHFWZYGAZrUA+gn6MZaDAmILLJkJk1NmAhAsrIIthrqZiMEAFoUjYxGqvKpCSFKkIg5NzrGGC</w:t>
      </w:r>
    </w:p>
    <w:p>
      <w:pPr>
        <w:pStyle w:val="PreformattedText"/>
        <w:bidi w:val="0"/>
        <w:spacing w:before="0" w:after="0"/>
        <w:jc w:val="left"/>
        <w:rPr/>
      </w:pPr>
      <w:r>
        <w:rPr/>
        <w:t>9ITlxtCRgawUOcjIb7q4iV3RMUEFQyyEhxAZihA6YZzvZ6YBHxEJEdwbhcg6x8DQMCegxOBJHfOQkJ</w:t>
      </w:r>
    </w:p>
    <w:p>
      <w:pPr>
        <w:pStyle w:val="PreformattedText"/>
        <w:bidi w:val="0"/>
        <w:spacing w:before="0" w:after="0"/>
        <w:jc w:val="left"/>
        <w:rPr/>
      </w:pPr>
      <w:r>
        <w:rPr/>
        <w:t>iLaoIskjdYPLK5diaVzoEgZJxBhlUjHCKJlxAOiluR60iThLNovTLJMigE54ySsFqiwMYTQBMORqoV</w:t>
      </w:r>
    </w:p>
    <w:p>
      <w:pPr>
        <w:pStyle w:val="PreformattedText"/>
        <w:bidi w:val="0"/>
        <w:spacing w:before="0" w:after="0"/>
        <w:jc w:val="left"/>
        <w:rPr/>
      </w:pPr>
      <w:r>
        <w:rPr/>
        <w:t>nELi2gm9ZrDshNRogMw5Ic0pY4bFuYpFmctRkYwSzDKEdEpymMkMWBBsiWYzIWPbAhNm3FAlIGru4W</w:t>
      </w:r>
    </w:p>
    <w:p>
      <w:pPr>
        <w:pStyle w:val="PreformattedText"/>
        <w:bidi w:val="0"/>
        <w:spacing w:before="0" w:after="0"/>
        <w:jc w:val="left"/>
        <w:rPr/>
      </w:pPr>
      <w:r>
        <w:rPr/>
        <w:t>CLmptmyvkiIoy5Gi0ElgVtp+3JAbuQ4KEs5dOO/n2gBzAJI4NuFjvgBCb3oLQCMkkjULY5PApy9MiX</w:t>
      </w:r>
    </w:p>
    <w:p>
      <w:pPr>
        <w:pStyle w:val="PreformattedText"/>
        <w:bidi w:val="0"/>
        <w:spacing w:before="0" w:after="0"/>
        <w:jc w:val="left"/>
        <w:rPr/>
      </w:pPr>
      <w:r>
        <w:rPr/>
        <w:t>p3PDAEhQZCo9W3qUWavG2sBDJxVEpgtBMgL5wEyAlXUkKIkrhhGQpdcyFkZg2L57yCXKQgYiwkISCN</w:t>
      </w:r>
    </w:p>
    <w:p>
      <w:pPr>
        <w:pStyle w:val="PreformattedText"/>
        <w:bidi w:val="0"/>
        <w:spacing w:before="0" w:after="0"/>
        <w:jc w:val="left"/>
        <w:rPr/>
      </w:pPr>
      <w:r>
        <w:rPr/>
        <w:t>nEIlgGGIlSAqktBxiiwjl6GJZ6u1RlMktrE3CRgYjrWRI/NxCLICaK/TFEg9R43zFGppfBc/VYPRk3</w:t>
      </w:r>
    </w:p>
    <w:p>
      <w:pPr>
        <w:pStyle w:val="PreformattedText"/>
        <w:bidi w:val="0"/>
        <w:spacing w:before="0" w:after="0"/>
        <w:jc w:val="left"/>
        <w:rPr/>
      </w:pPr>
      <w:r>
        <w:rPr/>
        <w:t>QlVlrIHqEelYOXRWThTMTewSwFZ6EYoOQwNxzTHqksyLamaWQWOY8iT0xph2klog428IwtWDWzFjyA</w:t>
      </w:r>
    </w:p>
    <w:p>
      <w:pPr>
        <w:pStyle w:val="PreformattedText"/>
        <w:bidi w:val="0"/>
        <w:spacing w:before="0" w:after="0"/>
        <w:jc w:val="left"/>
        <w:rPr/>
      </w:pPr>
      <w:r>
        <w:rPr/>
        <w:t>ZJ0MfuiGHDZmFwzhzl4DsiK2X75MeDHSuqOjkgHhvRXeIzb1nnHK9vXCSJ/GRV/jOpvz75LeD8IxM8</w:t>
      </w:r>
    </w:p>
    <w:p>
      <w:pPr>
        <w:pStyle w:val="PreformattedText"/>
        <w:bidi w:val="0"/>
        <w:spacing w:before="0" w:after="0"/>
        <w:jc w:val="left"/>
        <w:rPr/>
      </w:pPr>
      <w:r>
        <w:rPr/>
        <w:t>emabyePgOEDrL0mDXVtEMjD6J0wQFijFxTFSBN0LnmCaqdsaXuXG4I5elrvDx6MIwBrv1ch8IHXIOL</w:t>
      </w:r>
    </w:p>
    <w:p>
      <w:pPr>
        <w:pStyle w:val="PreformattedText"/>
        <w:bidi w:val="0"/>
        <w:spacing w:before="0" w:after="0"/>
        <w:jc w:val="left"/>
        <w:rPr/>
      </w:pPr>
      <w:r>
        <w:rPr/>
        <w:t>kMjD8s8XnGSv0yTiUHz/WcfBGZcEpi083hHZmEXXFxRiZBexDS5ZSYIiYlWUI7bquucc6D0J0SlGyE</w:t>
      </w:r>
    </w:p>
    <w:p>
      <w:pPr>
        <w:pStyle w:val="PreformattedText"/>
        <w:bidi w:val="0"/>
        <w:spacing w:before="0" w:after="0"/>
        <w:jc w:val="left"/>
        <w:rPr/>
      </w:pPr>
      <w:r>
        <w:rPr/>
        <w:t>73iCZYuyIgh4A0swAKJXk1ICAvQ4okMON4Bo1wucWyXRbN8h1c47CdhBWWkw3WBkT0Co8mOu6d5BbP</w:t>
      </w:r>
    </w:p>
    <w:p>
      <w:pPr>
        <w:pStyle w:val="PreformattedText"/>
        <w:bidi w:val="0"/>
        <w:spacing w:before="0" w:after="0"/>
        <w:jc w:val="left"/>
        <w:rPr/>
      </w:pPr>
      <w:r>
        <w:rPr/>
        <w:t>UKuRpZNDR1AcccCmU5IHQTU7yaEvUkkCC175ABYRW1WUkuOMu0pOSLc2ookzpDdQHKJaNlYWIphWVn</w:t>
      </w:r>
    </w:p>
    <w:p>
      <w:pPr>
        <w:pStyle w:val="PreformattedText"/>
        <w:bidi w:val="0"/>
        <w:spacing w:before="0" w:after="0"/>
        <w:jc w:val="left"/>
        <w:rPr/>
      </w:pPr>
      <w:r>
        <w:rPr/>
        <w:t>DXPriCYsmMgNrwOIWAL25Eabmcs9k5lSJ2pc+uA6bzYIANuDXI5NkipELolV886gIqsdADOzkpckho</w:t>
      </w:r>
    </w:p>
    <w:p>
      <w:pPr>
        <w:pStyle w:val="PreformattedText"/>
        <w:bidi w:val="0"/>
        <w:spacing w:before="0" w:after="0"/>
        <w:jc w:val="left"/>
        <w:rPr/>
      </w:pPr>
      <w:r>
        <w:rPr/>
        <w:t>rn1OvOMpNlgK49WsCCeh9pKFjplOAoEhZzOsKXWlMo37+m8UM8CYkVA3I98pv8fUsodBhsXgpAtwoC</w:t>
      </w:r>
    </w:p>
    <w:p>
      <w:pPr>
        <w:pStyle w:val="PreformattedText"/>
        <w:bidi w:val="0"/>
        <w:spacing w:before="0" w:after="0"/>
        <w:jc w:val="left"/>
        <w:rPr/>
      </w:pPr>
      <w:r>
        <w:rPr/>
        <w:t>tPxaOULO6RPc9T2yv59d8ZMev1usfOdc9FjH3+fXPp9/TpnH3MrvxHbHnj/PXP2fbR6Yb9PPnnD9uf</w:t>
      </w:r>
    </w:p>
    <w:p>
      <w:pPr>
        <w:pStyle w:val="PreformattedText"/>
        <w:bidi w:val="0"/>
        <w:spacing w:before="0" w:after="0"/>
        <w:jc w:val="left"/>
        <w:rPr/>
      </w:pPr>
      <w:r>
        <w:rPr/>
        <w:t>66/wBz0eX9MGPMbzXPx/4R/wCMWEgqw6xqTd643FSxBKQzsMDWCUSXSgeuZuV9cHUmNlZmBY6m7yME</w:t>
      </w:r>
    </w:p>
    <w:p>
      <w:pPr>
        <w:pStyle w:val="PreformattedText"/>
        <w:bidi w:val="0"/>
        <w:spacing w:before="0" w:after="0"/>
        <w:jc w:val="left"/>
        <w:rPr/>
      </w:pPr>
      <w:r>
        <w:rPr/>
        <w:t>LAZCYNmdvZhrIUqAYC7W0QzkVSWLDapiJoHReJKJCypIEOIP0ZY5RRIXmKL09TJQVIfNZCESeUuKEA</w:t>
      </w:r>
    </w:p>
    <w:p>
      <w:pPr>
        <w:pStyle w:val="PreformattedText"/>
        <w:bidi w:val="0"/>
        <w:spacing w:before="0" w:after="0"/>
        <w:jc w:val="left"/>
        <w:rPr/>
      </w:pPr>
      <w:r>
        <w:rPr/>
        <w:t>+aG1sxNmgow+NlJ6ayBGt9Bzk5pUA5QFNjuYd5uVq+ohuQDiQyAJkVVbTEI1ZrLknLnjIAJCR9k4QI</w:t>
      </w:r>
    </w:p>
    <w:p>
      <w:pPr>
        <w:pStyle w:val="PreformattedText"/>
        <w:bidi w:val="0"/>
        <w:spacing w:before="0" w:after="0"/>
        <w:jc w:val="left"/>
        <w:rPr/>
      </w:pPr>
      <w:r>
        <w:rPr/>
        <w:t>FFXMMGzG7xoAdkDVMbjf1GIKUkuwLslrZjXVQPedIO6h6sEVpll5PEqGjZLc5vr1FSNGwCnFY7LZa7</w:t>
      </w:r>
    </w:p>
    <w:p>
      <w:pPr>
        <w:pStyle w:val="PreformattedText"/>
        <w:bidi w:val="0"/>
        <w:spacing w:before="0" w:after="0"/>
        <w:jc w:val="left"/>
        <w:rPr/>
      </w:pPr>
      <w:r>
        <w:rPr/>
        <w:t>NkElw4ztqEQVXQffBMTbiZUT2kwCB1x1jTKxnVBYDuXpyYC0pVKEQRYW93IyWYJEgYltwGlFZC7ZK0</w:t>
      </w:r>
    </w:p>
    <w:p>
      <w:pPr>
        <w:pStyle w:val="PreformattedText"/>
        <w:bidi w:val="0"/>
        <w:spacing w:before="0" w:after="0"/>
        <w:jc w:val="left"/>
        <w:rPr/>
      </w:pPr>
      <w:r>
        <w:rPr/>
        <w:t>RjO6brt2xBQ/kuWDBGUtFemDQKxFtY6FKZXThJIxXViSLIlh43kSdColFHISnvJhVrEiWZFSEULp9s</w:t>
      </w:r>
    </w:p>
    <w:p>
      <w:pPr>
        <w:pStyle w:val="PreformattedText"/>
        <w:bidi w:val="0"/>
        <w:spacing w:before="0" w:after="0"/>
        <w:jc w:val="left"/>
        <w:rPr/>
      </w:pPr>
      <w:r>
        <w:rPr/>
        <w:t>aOPIGup7GtoTFkWBHowCRjr1vLsqWQI+YKwl4aLLI0RLHgLKzDab8AJIpBX13xiysw1km9qLHl5jIJ</w:t>
      </w:r>
    </w:p>
    <w:p>
      <w:pPr>
        <w:pStyle w:val="PreformattedText"/>
        <w:bidi w:val="0"/>
        <w:spacing w:before="0" w:after="0"/>
        <w:jc w:val="left"/>
        <w:rPr/>
      </w:pPr>
      <w:r>
        <w:rPr/>
        <w:t>YFadlRJKIGMXgaQQ0NyRC0HjICAgxZDT7fjczhBWFCEmFk2TRIlgtbSoV2bRcsnqZs/to1loSRl7TG</w:t>
      </w:r>
    </w:p>
    <w:p>
      <w:pPr>
        <w:pStyle w:val="PreformattedText"/>
        <w:bidi w:val="0"/>
        <w:spacing w:before="0" w:after="0"/>
        <w:jc w:val="left"/>
        <w:rPr/>
      </w:pPr>
      <w:r>
        <w:rPr/>
        <w:t>VDYhFYQUxvAnoDEYRQaYEQdTG/dk06YauyTwS4VzggXhJ4Iy4JbFAyiw4jSJ2w2UTbI9tvU4EpMFRv</w:t>
      </w:r>
    </w:p>
    <w:p>
      <w:pPr>
        <w:pStyle w:val="PreformattedText"/>
        <w:bidi w:val="0"/>
        <w:spacing w:before="0" w:after="0"/>
        <w:jc w:val="left"/>
        <w:rPr/>
      </w:pPr>
      <w:r>
        <w:rPr/>
        <w:t>tklmEJRE2iZNo0MZj52UOMo4A5T1yEEAoktk5gmuMkNGoMiU8RbRk6BTINiltTySYYxI+AC2ILfSQk</w:t>
      </w:r>
    </w:p>
    <w:p>
      <w:pPr>
        <w:pStyle w:val="PreformattedText"/>
        <w:bidi w:val="0"/>
        <w:spacing w:before="0" w:after="0"/>
        <w:jc w:val="left"/>
        <w:rPr/>
      </w:pPr>
      <w:r>
        <w:rPr/>
        <w:t>pnA5Edw8mNEIeYyeVcIKRnrIJSq0OAIOQrjcaBkNAMTh7cx7Y0CQekyS53wFZkERwjc4iZO5V+/plf</w:t>
      </w:r>
    </w:p>
    <w:p>
      <w:pPr>
        <w:pStyle w:val="PreformattedText"/>
        <w:bidi w:val="0"/>
        <w:spacing w:before="0" w:after="0"/>
        <w:jc w:val="left"/>
        <w:rPr/>
      </w:pPr>
      <w:r>
        <w:rPr/>
        <w:t>p22Yvp9vmdsX0rcT+s4zWPKP2n8/DkwyMjIyWcc+P3isUzJ9OP8Aco5BCxChNiRm2fwCM+FomIkMLu</w:t>
      </w:r>
    </w:p>
    <w:p>
      <w:pPr>
        <w:pStyle w:val="PreformattedText"/>
        <w:bidi w:val="0"/>
        <w:spacing w:before="0" w:after="0"/>
        <w:jc w:val="left"/>
        <w:rPr/>
      </w:pPr>
      <w:r>
        <w:rPr/>
        <w:t>IJmAU4IxON9B19OmJOQ5KYZj83lWBdnTPuv11lpZCHe/Z/eBHEMQawQzc6uDMsenQbnZLiO2KMhgCb</w:t>
      </w:r>
    </w:p>
    <w:p>
      <w:pPr>
        <w:pStyle w:val="PreformattedText"/>
        <w:bidi w:val="0"/>
        <w:spacing w:before="0" w:after="0"/>
        <w:jc w:val="left"/>
        <w:rPr/>
      </w:pPr>
      <w:r>
        <w:rPr/>
        <w:t>5x38YOtKkrHXWWtXvrJJp5DNNHUC3Z6Yts3cUM4TzPTpjDchIJ2ZTbbwmh2qTMPcS505Ht6CEJKmpL</w:t>
      </w:r>
    </w:p>
    <w:p>
      <w:pPr>
        <w:pStyle w:val="PreformattedText"/>
        <w:bidi w:val="0"/>
        <w:spacing w:before="0" w:after="0"/>
        <w:jc w:val="left"/>
        <w:rPr/>
      </w:pPr>
      <w:r>
        <w:rPr/>
        <w:t>0yRoGgbSJM7hJyS5HYOZsR1kSBtQk1Qp/zKjuOEXPUaXpkMIksJHVi3J0BKVMGiDHKhZGrb0Tgl4nQ</w:t>
      </w:r>
    </w:p>
    <w:p>
      <w:pPr>
        <w:pStyle w:val="PreformattedText"/>
        <w:bidi w:val="0"/>
        <w:spacing w:before="0" w:after="0"/>
        <w:jc w:val="left"/>
        <w:rPr/>
      </w:pPr>
      <w:r>
        <w:rPr/>
        <w:t>oiZRiVSbGLDI9tneD69cAYkFoJwuVNzWDI4iAFYBKU2ay5qcU6BBgbxsJUrrBJWhjbzgY6iOuGUOoL</w:t>
      </w:r>
    </w:p>
    <w:p>
      <w:pPr>
        <w:pStyle w:val="PreformattedText"/>
        <w:bidi w:val="0"/>
        <w:spacing w:before="0" w:after="0"/>
        <w:jc w:val="left"/>
        <w:rPr/>
      </w:pPr>
      <w:r>
        <w:rPr/>
        <w:t>yhwhOpF2Fc4SPSglBYINh5MnsVxRZCaFm6MJ6tTHozJESkq2y93OsWQ9Ex3nA85ANXQSScUczhbpgp</w:t>
      </w:r>
    </w:p>
    <w:p>
      <w:pPr>
        <w:pStyle w:val="PreformattedText"/>
        <w:bidi w:val="0"/>
        <w:spacing w:before="0" w:after="0"/>
        <w:jc w:val="left"/>
        <w:rPr/>
      </w:pPr>
      <w:r>
        <w:rPr/>
        <w:t>1w9U+hgQryJ9g4jtkUBNLy9EnVycZvngShMFY3nTDvCPoxEmSoTsZuSRD0i3V1Cs6+e+OunOs+81zH</w:t>
      </w:r>
    </w:p>
    <w:p>
      <w:pPr>
        <w:pStyle w:val="PreformattedText"/>
        <w:bidi w:val="0"/>
        <w:spacing w:before="0" w:after="0"/>
        <w:jc w:val="left"/>
        <w:rPr/>
      </w:pPr>
      <w:r>
        <w:rPr/>
        <w:t>NeueecZzr1OjnnnfP17dnrhcedYjnOO+kfhnOB59Pg28js5/ft8HH/AIR/4mkCaDYj1IPCJcPctd7L</w:t>
      </w:r>
    </w:p>
    <w:p>
      <w:pPr>
        <w:pStyle w:val="PreformattedText"/>
        <w:bidi w:val="0"/>
        <w:spacing w:before="0" w:after="0"/>
        <w:jc w:val="left"/>
        <w:rPr/>
      </w:pPr>
      <w:r>
        <w:rPr/>
        <w:t>3BAh9GAQ08w7yrwTfbWXNMjuhQZOmhwJNJECpzEVd5rtjRQ8knVZpOQqckw0uHK8UjTvKIVSQcwBkn</w:t>
      </w:r>
    </w:p>
    <w:p>
      <w:pPr>
        <w:pStyle w:val="PreformattedText"/>
        <w:bidi w:val="0"/>
        <w:spacing w:before="0" w:after="0"/>
        <w:jc w:val="left"/>
        <w:rPr/>
      </w:pPr>
      <w:r>
        <w:rPr/>
        <w:t>Z7ZCQkXDJqtIJ1GWIK6uSwLl1hbChjZHfqTSLZMoZwzAowobWysMASRLFkVoQjn1wQrIzGQAbZ5GNr</w:t>
      </w:r>
    </w:p>
    <w:p>
      <w:pPr>
        <w:pStyle w:val="PreformattedText"/>
        <w:bidi w:val="0"/>
        <w:spacing w:before="0" w:after="0"/>
        <w:jc w:val="left"/>
        <w:rPr/>
      </w:pPr>
      <w:r>
        <w:rPr/>
        <w:t>HXOXTgEnlkQEchgk2NVrRLeedPxknDSjySA8Avd6yXpmEA0MOydFYjIQIDUWdA7GdvkTNhTaujCBTE</w:t>
      </w:r>
    </w:p>
    <w:p>
      <w:pPr>
        <w:pStyle w:val="PreformattedText"/>
        <w:bidi w:val="0"/>
        <w:spacing w:before="0" w:after="0"/>
        <w:jc w:val="left"/>
        <w:rPr/>
      </w:pPr>
      <w:r>
        <w:rPr/>
        <w:t>I0naAMliCJ04dDd39SIXIm0oRUcsgR6xgCqIc4IhJUorsxzQO6OHScujRvfZU1ow4whj5y6cDnNpOP</w:t>
      </w:r>
    </w:p>
    <w:p>
      <w:pPr>
        <w:pStyle w:val="PreformattedText"/>
        <w:bidi w:val="0"/>
        <w:spacing w:before="0" w:after="0"/>
        <w:jc w:val="left"/>
        <w:rPr/>
      </w:pPr>
      <w:r>
        <w:rPr/>
        <w:t>ABQisdIwFI0hybNQ0oAeswLc0hSLbsKZskaayBw4XbuChwbSK3UN3Rwq6FjEqHms3yWQPEvrNchRGS</w:t>
      </w:r>
    </w:p>
    <w:p>
      <w:pPr>
        <w:pStyle w:val="PreformattedText"/>
        <w:bidi w:val="0"/>
        <w:spacing w:before="0" w:after="0"/>
        <w:jc w:val="left"/>
        <w:rPr/>
      </w:pPr>
      <w:r>
        <w:rPr/>
        <w:t>NFzSkrVBri1O8TtNIEEw9m+F73kow2SjiSkiIkxfvlqqQlZCi1Ogh4xEQrAIOCsEgjjpN5KgHUYUxx</w:t>
      </w:r>
    </w:p>
    <w:p>
      <w:pPr>
        <w:pStyle w:val="PreformattedText"/>
        <w:bidi w:val="0"/>
        <w:spacing w:before="0" w:after="0"/>
        <w:jc w:val="left"/>
        <w:rPr/>
      </w:pPr>
      <w:r>
        <w:rPr/>
        <w:t>iCSLhalbYn6D6OT56ZBCnOLVKpAbyltWiRMkNk0JXIFNJtiIOanlGJKxG2QAnDIdk0CnHMmXJCpwe0</w:t>
      </w:r>
    </w:p>
    <w:p>
      <w:pPr>
        <w:pStyle w:val="PreformattedText"/>
        <w:bidi w:val="0"/>
        <w:spacing w:before="0" w:after="0"/>
        <w:jc w:val="left"/>
        <w:rPr/>
      </w:pPr>
      <w:r>
        <w:rPr/>
        <w:t>O+I4To2UyQdUtDU5RYa2IhRJXRDuTIMgtIYPQm3ZYO+TcmJYSWllx1zQ5ogi1aqxgQU/SyVmJhJZI3</w:t>
      </w:r>
    </w:p>
    <w:p>
      <w:pPr>
        <w:pStyle w:val="PreformattedText"/>
        <w:bidi w:val="0"/>
        <w:spacing w:before="0" w:after="0"/>
        <w:jc w:val="left"/>
        <w:rPr/>
      </w:pPr>
      <w:r>
        <w:rPr/>
        <w:t>ztiN4sG7KrL5Egje7lzVJoVGOcoX0FicnlKSheT36ZLRxoIsJJqEBNtt4m85KcRlSJ5BnDoSSFC0Tu</w:t>
      </w:r>
    </w:p>
    <w:p>
      <w:pPr>
        <w:pStyle w:val="PreformattedText"/>
        <w:bidi w:val="0"/>
        <w:spacing w:before="0" w:after="0"/>
        <w:jc w:val="left"/>
        <w:rPr/>
      </w:pPr>
      <w:r>
        <w:rPr/>
        <w:t>dSDIiWGmZpSp0IHIKRlESLCaJZQItc1WSWXAdLfVvnFMrFxqDuQSsjkpp4Cp8CIhHCUmWCGwCkECah</w:t>
      </w:r>
    </w:p>
    <w:p>
      <w:pPr>
        <w:pStyle w:val="PreformattedText"/>
        <w:bidi w:val="0"/>
        <w:spacing w:before="0" w:after="0"/>
        <w:jc w:val="left"/>
        <w:rPr/>
      </w:pPr>
      <w:r>
        <w:rPr/>
        <w:t>eDNSIn2UKNABM1x9WpZFvrkoIkywKT+Mm/cXnbvf+Yxe3tPr8spnv4++So/vNXbNV5/TJsPhGRidsc</w:t>
      </w:r>
    </w:p>
    <w:p>
      <w:pPr>
        <w:pStyle w:val="PreformattedText"/>
        <w:bidi w:val="0"/>
        <w:spacing w:before="0" w:after="0"/>
        <w:jc w:val="left"/>
        <w:rPr/>
      </w:pPr>
      <w:r>
        <w:rPr/>
        <w:t>fdWNY4Mcc3vfuHhFAZGaCAWxXxYNisRxevyDpDu3pi8Pg9xAQj6dmVs8ffI4jrEc9/XPx3kHbDlr9Z</w:t>
      </w:r>
    </w:p>
    <w:p>
      <w:pPr>
        <w:pStyle w:val="PreformattedText"/>
        <w:bidi w:val="0"/>
        <w:spacing w:before="0" w:after="0"/>
        <w:jc w:val="left"/>
        <w:rPr/>
      </w:pPr>
      <w:r>
        <w:rPr/>
        <w:t>EuvN69Uza2b5PnkvdB79/h8HOJbaTQas5FjixQL2qEkK365ESBRySSulftg1kwZETZmaPQxxzilHMP</w:t>
      </w:r>
    </w:p>
    <w:p>
      <w:pPr>
        <w:pStyle w:val="PreformattedText"/>
        <w:bidi w:val="0"/>
        <w:spacing w:before="0" w:after="0"/>
        <w:jc w:val="left"/>
        <w:rPr/>
      </w:pPr>
      <w:r>
        <w:rPr/>
        <w:t>bGHg+jCDxZadIlScR06YzRAzJB1COHeTJL2EqC4vKv5kArkrXJy6mTnI+tchdfcT8sBgoKB1zWIVxk</w:t>
      </w:r>
    </w:p>
    <w:p>
      <w:pPr>
        <w:pStyle w:val="PreformattedText"/>
        <w:bidi w:val="0"/>
        <w:spacing w:before="0" w:after="0"/>
        <w:jc w:val="left"/>
        <w:rPr/>
      </w:pPr>
      <w:r>
        <w:rPr/>
        <w:t>ogNDfM4l4AQdpREsXDpyyAsnANpOoNhgxaIMMsrQjQ4iXBooxJKobxTLFsc450NzxnBEI4UxBPf2wo</w:t>
      </w:r>
    </w:p>
    <w:p>
      <w:pPr>
        <w:pStyle w:val="PreformattedText"/>
        <w:bidi w:val="0"/>
        <w:spacing w:before="0" w:after="0"/>
        <w:jc w:val="left"/>
        <w:rPr/>
      </w:pPr>
      <w:r>
        <w:rPr/>
        <w:t>S1ZpBvkA7yQPbAr7IC5nWAIIpKA2BgpBrjrkYEi+q6EJ1GXqB0KpBAnCGFxARCjUf4ycRJwWHUBKYf</w:t>
      </w:r>
    </w:p>
    <w:p>
      <w:pPr>
        <w:pStyle w:val="PreformattedText"/>
        <w:bidi w:val="0"/>
        <w:spacing w:before="0" w:after="0"/>
        <w:jc w:val="left"/>
        <w:rPr/>
      </w:pPr>
      <w:r>
        <w:rPr/>
        <w:t>rhCg6u+e9065xHQQmpFUA6uN43QISB3Oow00GIkK9Zc4ZicpDFKDn1jJsMGQwQlvR6MEyQSqTZe+Mw</w:t>
      </w:r>
    </w:p>
    <w:p>
      <w:pPr>
        <w:pStyle w:val="PreformattedText"/>
        <w:bidi w:val="0"/>
        <w:spacing w:before="0" w:after="0"/>
        <w:jc w:val="left"/>
        <w:rPr/>
      </w:pPr>
      <w:r>
        <w:rPr/>
        <w:t>VszXq1hqEiOwAo7yKAdC13PUspMAWaryhDqqVwY1gTnTMtTSp3mMZ/Zv09MO/3gD/XOnUz2n695itr</w:t>
      </w:r>
    </w:p>
    <w:p>
      <w:pPr>
        <w:pStyle w:val="PreformattedText"/>
        <w:bidi w:val="0"/>
        <w:spacing w:before="0" w:after="0"/>
        <w:jc w:val="left"/>
        <w:rPr/>
      </w:pPr>
      <w:r>
        <w:rPr/>
        <w:t>8sl+vD5xnz817YHn6TPHj3zhnjzvmx5Hf1zj575w/wCaPgf9rNvSBAREKjqkwwaXRXszFRzCJ3kJWy</w:t>
      </w:r>
    </w:p>
    <w:p>
      <w:pPr>
        <w:pStyle w:val="PreformattedText"/>
        <w:bidi w:val="0"/>
        <w:spacing w:before="0" w:after="0"/>
        <w:jc w:val="left"/>
        <w:rPr/>
      </w:pPr>
      <w:r>
        <w:rPr/>
        <w:t>KbTsA0OBiOLgAR2QzuTCQcmUksIIYTYR3Mk8XFN00qvQADJkqwlWpAkDOq1OJNwGYwZHVAmImisXCA</w:t>
      </w:r>
    </w:p>
    <w:p>
      <w:pPr>
        <w:pStyle w:val="PreformattedText"/>
        <w:bidi w:val="0"/>
        <w:spacing w:before="0" w:after="0"/>
        <w:jc w:val="left"/>
        <w:rPr/>
      </w:pPr>
      <w:r>
        <w:rPr/>
        <w:t>lKgQVHSs7sBIFCXoTMBMm0gMBAQVZcBmoBeR6z6EZkME71vOFWk984BsOJqsAKUIDuJBES9xkrgmAg</w:t>
      </w:r>
    </w:p>
    <w:p>
      <w:pPr>
        <w:pStyle w:val="PreformattedText"/>
        <w:bidi w:val="0"/>
        <w:spacing w:before="0" w:after="0"/>
        <w:jc w:val="left"/>
        <w:rPr/>
      </w:pPr>
      <w:r>
        <w:rPr/>
        <w:t>EM1O57GRX0YIyAAkLTBHIqGopJG8CGaUVHODnEFk9hUA5zJS5UCxUvAJIijpPphnznOVlo3Ta++LRk</w:t>
      </w:r>
    </w:p>
    <w:p>
      <w:pPr>
        <w:pStyle w:val="PreformattedText"/>
        <w:bidi w:val="0"/>
        <w:spacing w:before="0" w:after="0"/>
        <w:jc w:val="left"/>
        <w:rPr/>
      </w:pPr>
      <w:r>
        <w:rPr/>
        <w:t>shKvDaEIjsdYsmpp1AJT3qFW8mQFFWIT4htwEvbNSKksAjvDEkfmXBNEVD3bzSEyscgIZJxsYMWFmm</w:t>
      </w:r>
    </w:p>
    <w:p>
      <w:pPr>
        <w:pStyle w:val="PreformattedText"/>
        <w:bidi w:val="0"/>
        <w:spacing w:before="0" w:after="0"/>
        <w:jc w:val="left"/>
        <w:rPr/>
      </w:pPr>
      <w:r>
        <w:rPr/>
        <w:t>UYZPZEYCBttIOhYzE77BDuOCdAbUcMAKJNCggpvwQ5wB+GbHsCMlfuOUKDdLYzzq0fzSpuB3EYOcn4</w:t>
      </w:r>
    </w:p>
    <w:p>
      <w:pPr>
        <w:pStyle w:val="PreformattedText"/>
        <w:bidi w:val="0"/>
        <w:spacing w:before="0" w:after="0"/>
        <w:jc w:val="left"/>
        <w:rPr/>
      </w:pPr>
      <w:r>
        <w:rPr/>
        <w:t>aLrJuYErlILgptkHFpUBAEWF+iRExbG0DpdF/wCVr2fIfSnLkQglbSICe49AxShVDEC6pHrYR8I28A</w:t>
      </w:r>
    </w:p>
    <w:p>
      <w:pPr>
        <w:pStyle w:val="PreformattedText"/>
        <w:bidi w:val="0"/>
        <w:spacing w:before="0" w:after="0"/>
        <w:jc w:val="left"/>
        <w:rPr/>
      </w:pPr>
      <w:r>
        <w:rPr/>
        <w:t>xAyEbLFRnKQ5Ya+QsyyfKKHRQxgcxKnfONYiSCElLEBMt5yEAkZwwJmVJJtROQMtmirtQqQVBnvkp1</w:t>
      </w:r>
    </w:p>
    <w:p>
      <w:pPr>
        <w:pStyle w:val="PreformattedText"/>
        <w:bidi w:val="0"/>
        <w:spacing w:before="0" w:after="0"/>
        <w:jc w:val="left"/>
        <w:rPr/>
      </w:pPr>
      <w:r>
        <w:rPr/>
        <w:t>ijWbPHHF61YyFgRFIZKWbYbGKHUAiG8JzU3TV4wKZOIWVJEbMPMgVGCCiPVigS7JuM+BdERovFJRWS</w:t>
      </w:r>
    </w:p>
    <w:p>
      <w:pPr>
        <w:pStyle w:val="PreformattedText"/>
        <w:bidi w:val="0"/>
        <w:spacing w:before="0" w:after="0"/>
        <w:jc w:val="left"/>
        <w:rPr/>
      </w:pPr>
      <w:r>
        <w:rPr/>
        <w:t>rmwUqIKQ6MnFvFGqqFKxCxcfEkBCdKCaIbVqzBmSIxlSbJXWIolyJdChqOsP4YjrkhHvGkIlQoCThz</w:t>
      </w:r>
    </w:p>
    <w:p>
      <w:pPr>
        <w:pStyle w:val="PreformattedText"/>
        <w:bidi w:val="0"/>
        <w:spacing w:before="0" w:after="0"/>
        <w:jc w:val="left"/>
        <w:rPr/>
      </w:pPr>
      <w:r>
        <w:rPr/>
        <w:t>zsjmTrSE3V3yI+MNRADAJam0Yu1zjVJVZQGov2xjQYoactI3VEBveHkQaCRd1q7HHPGY4ud606inne</w:t>
      </w:r>
    </w:p>
    <w:p>
      <w:pPr>
        <w:pStyle w:val="PreformattedText"/>
        <w:bidi w:val="0"/>
        <w:spacing w:before="0" w:after="0"/>
        <w:jc w:val="left"/>
        <w:rPr/>
      </w:pPr>
      <w:r>
        <w:rPr/>
        <w:t>aaYSQWJSjYMIv55grmRZjEqIviuNRVXdY5/j2z5mO/nhnZyIx4v986ZZk3xj4Rnj94mPL8eZ8DgPxz</w:t>
      </w:r>
    </w:p>
    <w:p>
      <w:pPr>
        <w:pStyle w:val="PreformattedText"/>
        <w:bidi w:val="0"/>
        <w:spacing w:before="0" w:after="0"/>
        <w:jc w:val="left"/>
        <w:rPr/>
      </w:pPr>
      <w:r>
        <w:rPr/>
        <w:t>Bkg3an7AaqjQcLenOErCiJCtlDCWOMVcWdLNIGCXwUjsDiOaAqTuffJmuT69866PNZI8l/OeHEsefv</w:t>
      </w:r>
    </w:p>
    <w:p>
      <w:pPr>
        <w:pStyle w:val="PreformattedText"/>
        <w:bidi w:val="0"/>
        <w:spacing w:before="0" w:after="0"/>
        <w:jc w:val="left"/>
        <w:rPr/>
      </w:pPr>
      <w:r>
        <w:rPr/>
        <w:t>OH56c5+D5dsoS+dcmOEfrLZKpPTkxQCzj1hTFL1YKd6nGlI1DTiOmTFMsESoJQPZs2Y0bZ1JsJMkE9</w:t>
      </w:r>
    </w:p>
    <w:p>
      <w:pPr>
        <w:pStyle w:val="PreformattedText"/>
        <w:bidi w:val="0"/>
        <w:spacing w:before="0" w:after="0"/>
        <w:jc w:val="left"/>
        <w:rPr/>
      </w:pPr>
      <w:r>
        <w:rPr/>
        <w:t>I+eVxm6CD3AlZ9sFmBfcYaIRrIhUWYEgHSMxxggUI+eidDcnlxI01CidiJzsMUDGa0FjLWJasqXA8U</w:t>
      </w:r>
    </w:p>
    <w:p>
      <w:pPr>
        <w:pStyle w:val="PreformattedText"/>
        <w:bidi w:val="0"/>
        <w:spacing w:before="0" w:after="0"/>
        <w:jc w:val="left"/>
        <w:rPr/>
      </w:pPr>
      <w:r>
        <w:rPr/>
        <w:t>1Wrx6VyQCiKVvIh7KWLlpSZ3moLE2cjf8Ahx3XEZJDuKBN4QJgNUKxqxOucqGOsyjKGYFd8E1vUDRU</w:t>
      </w:r>
    </w:p>
    <w:p>
      <w:pPr>
        <w:pStyle w:val="PreformattedText"/>
        <w:bidi w:val="0"/>
        <w:spacing w:before="0" w:after="0"/>
        <w:jc w:val="left"/>
        <w:rPr/>
      </w:pPr>
      <w:r>
        <w:rPr/>
        <w:t>IPdxIuwUNghJda8VSB4SMPQgMnplNQIqqIyrhDJeEU1wTIV2xQNvXINx3QjCGXh7cBsyfSqHNMOnpW</w:t>
      </w:r>
    </w:p>
    <w:p>
      <w:pPr>
        <w:pStyle w:val="PreformattedText"/>
        <w:bidi w:val="0"/>
        <w:spacing w:before="0" w:after="0"/>
        <w:jc w:val="left"/>
        <w:rPr/>
      </w:pPr>
      <w:r>
        <w:rPr/>
        <w:t>am2DJE6apzeRVa27gkUkpTkJaL0l4XdR2ycgiTWSi4ifsI2Xihdrl4+6mWI6TkIhKpwdYrgynGDo7B</w:t>
      </w:r>
    </w:p>
    <w:p>
      <w:pPr>
        <w:pStyle w:val="PreformattedText"/>
        <w:bidi w:val="0"/>
        <w:spacing w:before="0" w:after="0"/>
        <w:jc w:val="left"/>
        <w:rPr/>
      </w:pPr>
      <w:r>
        <w:rPr/>
        <w:t>uaxUVgLBToLZOOzlatASvV0wl2ZlchpCaZXJmq08QJTabzMG8J3w8eYm1Ixm+3D2j77zzpjKdfPnm/</w:t>
      </w:r>
    </w:p>
    <w:p>
      <w:pPr>
        <w:pStyle w:val="PreformattedText"/>
        <w:bidi w:val="0"/>
        <w:spacing w:before="0" w:after="0"/>
        <w:jc w:val="left"/>
        <w:rPr/>
      </w:pPr>
      <w:r>
        <w:rPr/>
        <w:t>zwfzWH9jprWfnzn69vh2zjmh/v+/8ANHxP+th4TQvU0ZAytZ1gGIYCaAszHbDccQsjmhViLkwuIDQ2</w:t>
      </w:r>
    </w:p>
    <w:p>
      <w:pPr>
        <w:pStyle w:val="PreformattedText"/>
        <w:bidi w:val="0"/>
        <w:spacing w:before="0" w:after="0"/>
        <w:jc w:val="left"/>
        <w:rPr/>
      </w:pPr>
      <w:r>
        <w:rPr/>
        <w:t>20NTlW8iZrphKkeMIRVanNYgUUBIaZLHGSRTMm0ADRNW3kSRWVrwoiiTDkPKJTTxIuKTwrjBEUUXf9</w:t>
      </w:r>
    </w:p>
    <w:p>
      <w:pPr>
        <w:pStyle w:val="PreformattedText"/>
        <w:bidi w:val="0"/>
        <w:spacing w:before="0" w:after="0"/>
        <w:jc w:val="left"/>
        <w:rPr/>
      </w:pPr>
      <w:r>
        <w:rPr/>
        <w:t>NkmnZFziE1WCQi131uMYVlfpW9ILbdIrJE+DPCaUSKSEqcKxhQITyihcRTw4reuaKO19KOhg+HywhE</w:t>
      </w:r>
    </w:p>
    <w:p>
      <w:pPr>
        <w:pStyle w:val="PreformattedText"/>
        <w:bidi w:val="0"/>
        <w:spacing w:before="0" w:after="0"/>
        <w:jc w:val="left"/>
        <w:rPr/>
      </w:pPr>
      <w:r>
        <w:rPr/>
        <w:t>IkRvYGzBc1BgAA2/KecDyFxSai8GqGJ6rw0FEhhh4lWdwh6YbjnNWmGQK7Rxj6qXQShqGhoM6+MFI1</w:t>
      </w:r>
    </w:p>
    <w:p>
      <w:pPr>
        <w:pStyle w:val="PreformattedText"/>
        <w:bidi w:val="0"/>
        <w:spacing w:before="0" w:after="0"/>
        <w:jc w:val="left"/>
        <w:rPr/>
      </w:pPr>
      <w:r>
        <w:rPr/>
        <w:t>AC2NgAdmF7kUGFR3mpNgbhIFNhwa0gicxjWJNBdgFOiJlQkhWhI+ZlzHCCgKDiGxGi6yhAETRB3mzs</w:t>
      </w:r>
    </w:p>
    <w:p>
      <w:pPr>
        <w:pStyle w:val="PreformattedText"/>
        <w:bidi w:val="0"/>
        <w:spacing w:before="0" w:after="0"/>
        <w:jc w:val="left"/>
        <w:rPr/>
      </w:pPr>
      <w:r>
        <w:rPr/>
        <w:t>Rcsci3O0UWA5l0aUnUGUCuI9eDdGQ7OwJBY5MsTocc9i4ixXwLAgJzowrOHBFtDlOupjoPFKd01EI2</w:t>
      </w:r>
    </w:p>
    <w:p>
      <w:pPr>
        <w:pStyle w:val="PreformattedText"/>
        <w:bidi w:val="0"/>
        <w:spacing w:before="0" w:after="0"/>
        <w:jc w:val="left"/>
        <w:rPr/>
      </w:pPr>
      <w:r>
        <w:rPr/>
        <w:t>dnUZDf6I2M2HtmVB1ycajp1rYKoqxZfQBZpDlG30h2FgZbwQ/cqkMwLcnTYcEC0LJHKkkSmnoMQ7gi</w:t>
      </w:r>
    </w:p>
    <w:p>
      <w:pPr>
        <w:pStyle w:val="PreformattedText"/>
        <w:bidi w:val="0"/>
        <w:spacing w:before="0" w:after="0"/>
        <w:jc w:val="left"/>
        <w:rPr/>
      </w:pPr>
      <w:r>
        <w:rPr/>
        <w:t>VJYQCwr0nCCG1hzKEoe2IyeaCBRWKlhpyfLCIh2lBo3gIJnKNUSchHeQ4kyOQrXCTCHBOpsjSu4kP4</w:t>
      </w:r>
    </w:p>
    <w:p>
      <w:pPr>
        <w:pStyle w:val="PreformattedText"/>
        <w:bidi w:val="0"/>
        <w:spacing w:before="0" w:after="0"/>
        <w:jc w:val="left"/>
        <w:rPr/>
      </w:pPr>
      <w:r>
        <w:rPr/>
        <w:t>UDBAik9CcoIEtUl0QXQhYYklwA5GVlV9R6sOWWI+hHGoTjFsY7cFPWBM2IgO+aSpldDFjwSLiHOH7r</w:t>
      </w:r>
    </w:p>
    <w:p>
      <w:pPr>
        <w:pStyle w:val="PreformattedText"/>
        <w:bidi w:val="0"/>
        <w:spacing w:before="0" w:after="0"/>
        <w:jc w:val="left"/>
        <w:rPr/>
      </w:pPr>
      <w:r>
        <w:rPr/>
        <w:t>phLzIQvYRdz5x4/NCiFoIKARkxm0gmhRlu6IkvjNrBTN/OhLffkMIRRKkoLCSghyQ9m0iUFExBqE4i</w:t>
      </w:r>
    </w:p>
    <w:p>
      <w:pPr>
        <w:pStyle w:val="PreformattedText"/>
        <w:bidi w:val="0"/>
        <w:spacing w:before="0" w:after="0"/>
        <w:jc w:val="left"/>
        <w:rPr/>
      </w:pPr>
      <w:r>
        <w:rPr/>
        <w:t>ISBRXB6rAVLOAFgRmtgASLFjiRDBTyIlCHpHEnKXoQzNgCZ2OAhReoIQCwF5OuXhDQJCaRV4vbhPKE</w:t>
      </w:r>
    </w:p>
    <w:p>
      <w:pPr>
        <w:pStyle w:val="PreformattedText"/>
        <w:bidi w:val="0"/>
        <w:spacing w:before="0" w:after="0"/>
        <w:jc w:val="left"/>
        <w:rPr/>
      </w:pPr>
      <w:r>
        <w:rPr/>
        <w:t>ALNXLYDYcilRbpPQp3OisLvJPgvwMssYDh4P4+Ep9/8Aj+ZGQutvntimJ4P0xbhbQd1unEPRWRlwGR</w:t>
      </w:r>
    </w:p>
    <w:p>
      <w:pPr>
        <w:pStyle w:val="PreformattedText"/>
        <w:bidi w:val="0"/>
        <w:spacing w:before="0" w:after="0"/>
        <w:jc w:val="left"/>
        <w:rPr/>
      </w:pPr>
      <w:r>
        <w:rPr/>
        <w:t>C5S148F9JsQqRnoIIJpoFoGZwCPD47DIMg0CHAYOs2Z+ELBiK8jOznnvGXkxO2HQ6srIFTNOS8jDPS</w:t>
      </w:r>
    </w:p>
    <w:p>
      <w:pPr>
        <w:pStyle w:val="PreformattedText"/>
        <w:bidi w:val="0"/>
        <w:spacing w:before="0" w:after="0"/>
        <w:jc w:val="left"/>
        <w:rPr/>
      </w:pPr>
      <w:r>
        <w:rPr/>
        <w:t>ukZAd5ViZ8ck3w/Wflzzjqmuvk84EP2+ntkQ6Jo4p8lyfpHoLEyD0GEr0nuVkLIrrKhotgKLsY0VzW</w:t>
      </w:r>
    </w:p>
    <w:p>
      <w:pPr>
        <w:pStyle w:val="PreformattedText"/>
        <w:bidi w:val="0"/>
        <w:spacing w:before="0" w:after="0"/>
        <w:jc w:val="left"/>
        <w:rPr/>
      </w:pPr>
      <w:r>
        <w:rPr/>
        <w:t>SDoLgVDZ0ODT2xgGiMLdgJLCdzI0NmmCUbpLCWdCUipE0yA7OMsKQjfIJB0DprEaVgQReWA+dkh9AN</w:t>
      </w:r>
    </w:p>
    <w:p>
      <w:pPr>
        <w:pStyle w:val="PreformattedText"/>
        <w:bidi w:val="0"/>
        <w:spacing w:before="0" w:after="0"/>
        <w:jc w:val="left"/>
        <w:rPr/>
      </w:pPr>
      <w:r>
        <w:rPr/>
        <w:t>NioJeRwwMWqWi9GJfXFTLYiQ6nS88SpPqYvLazgDYlI2ebybCzJVlqFlgpgm17mJsD8DdEJBGKyCSo</w:t>
      </w:r>
    </w:p>
    <w:p>
      <w:pPr>
        <w:pStyle w:val="PreformattedText"/>
        <w:bidi w:val="0"/>
        <w:spacing w:before="0" w:after="0"/>
        <w:jc w:val="left"/>
        <w:rPr/>
      </w:pPr>
      <w:r>
        <w:rPr/>
        <w:t>kGSRulPvrB6neI1lHJrU42sQNGxFtTprIKRYQULQg9XZjuiKxuQJQjrWIEAIF56anvg8Lo2kQOAKHJ</w:t>
      </w:r>
    </w:p>
    <w:p>
      <w:pPr>
        <w:pStyle w:val="PreformattedText"/>
        <w:bidi w:val="0"/>
        <w:spacing w:before="0" w:after="0"/>
        <w:jc w:val="left"/>
        <w:rPr/>
      </w:pPr>
      <w:r>
        <w:rPr/>
        <w:t>mk4FDMvX9UyGBFxIZXxhcY0JKXSpiASQ9ck1gTLXS+xklppKWS1BbdGKkyRoHik6L7mCTxxJki46vP</w:t>
      </w:r>
    </w:p>
    <w:p>
      <w:pPr>
        <w:pStyle w:val="PreformattedText"/>
        <w:bidi w:val="0"/>
        <w:spacing w:before="0" w:after="0"/>
        <w:jc w:val="left"/>
        <w:rPr/>
      </w:pPr>
      <w:r>
        <w:rPr/>
        <w:t>fFhkIs1J25JMkFxJNscYAbUTL7SiF3xxghS8tkacKoqg2ZL31ME0RdEUozeEJQyEMy4lOWYsdGBdPO</w:t>
      </w:r>
    </w:p>
    <w:p>
      <w:pPr>
        <w:pStyle w:val="PreformattedText"/>
        <w:bidi w:val="0"/>
        <w:spacing w:before="0" w:after="0"/>
        <w:jc w:val="left"/>
        <w:rPr/>
      </w:pPr>
      <w:r>
        <w:rPr/>
        <w:t>cVTkxHyzyKcKppu4Rn3845v5fDzv79cI7/P7dc/Lz1wPyfl1fbOH4fzkp88M8+e+cM45wzj8B/2/BV</w:t>
      </w:r>
    </w:p>
    <w:p>
      <w:pPr>
        <w:pStyle w:val="PreformattedText"/>
        <w:bidi w:val="0"/>
        <w:spacing w:before="0" w:after="0"/>
        <w:jc w:val="left"/>
        <w:rPr/>
      </w:pPr>
      <w:r>
        <w:rPr/>
        <w:t>AHGUGlTGpRXXBxpDkKAAAblFrJAkHEmuuzd8uk4hFBNsFoXuhWj1w7wRTCRchFujoxuDXBKFCEmidp</w:t>
      </w:r>
    </w:p>
    <w:p>
      <w:pPr>
        <w:pStyle w:val="PreformattedText"/>
        <w:bidi w:val="0"/>
        <w:spacing w:before="0" w:after="0"/>
        <w:jc w:val="left"/>
        <w:rPr/>
      </w:pPr>
      <w:r>
        <w:rPr/>
        <w:t>WGqAAAiwEkrPGazcJBUgcekTzuPTHqBR8SImmO4jIrfrgs8CHeOf1tMGq0A0HBkEsCCABbEASIqMg0</w:t>
      </w:r>
    </w:p>
    <w:p>
      <w:pPr>
        <w:pStyle w:val="PreformattedText"/>
        <w:bidi w:val="0"/>
        <w:spacing w:before="0" w:after="0"/>
        <w:jc w:val="left"/>
        <w:rPr/>
      </w:pPr>
      <w:r>
        <w:rPr/>
        <w:t>CAFCGAQSjTqcEiKm1qpST1UusURRhUQBcBpZWRm8Y1ECgmQoG45St848QORXgh7IU9mYVBXrqBZU32</w:t>
      </w:r>
    </w:p>
    <w:p>
      <w:pPr>
        <w:pStyle w:val="PreformattedText"/>
        <w:bidi w:val="0"/>
        <w:spacing w:before="0" w:after="0"/>
        <w:jc w:val="left"/>
        <w:rPr/>
      </w:pPr>
      <w:r>
        <w:rPr/>
        <w:t>JxbgnfWksFmqkhiWOTGWFNRvpu7rMdMFbQBWG53BDlSkAt1IWiVU6AeUDl5CWpUXAjNC3CaN5iwPWE</w:t>
      </w:r>
    </w:p>
    <w:p>
      <w:pPr>
        <w:pStyle w:val="PreformattedText"/>
        <w:bidi w:val="0"/>
        <w:spacing w:before="0" w:after="0"/>
        <w:jc w:val="left"/>
        <w:rPr/>
      </w:pPr>
      <w:r>
        <w:rPr/>
        <w:t>QNLcu6kE1NyEpWeozobaTDuQkGmJiUQLhL6Zeqk+IIcIRgdHBWWg2p0Figk8l9GFREqpKOg0I9xWgj</w:t>
      </w:r>
    </w:p>
    <w:p>
      <w:pPr>
        <w:pStyle w:val="PreformattedText"/>
        <w:bidi w:val="0"/>
        <w:spacing w:before="0" w:after="0"/>
        <w:jc w:val="left"/>
        <w:rPr/>
      </w:pPr>
      <w:r>
        <w:rPr/>
        <w:t>gAoFC9pkGrbGERnJUil4rqK9SYQwZqAtRVJDRwuhc2HMYtj0GoPWH0BGDgn0wsuuhK3lwJGw4TAFiO</w:t>
      </w:r>
    </w:p>
    <w:p>
      <w:pPr>
        <w:pStyle w:val="PreformattedText"/>
        <w:bidi w:val="0"/>
        <w:spacing w:before="0" w:after="0"/>
        <w:jc w:val="left"/>
        <w:rPr/>
      </w:pPr>
      <w:r>
        <w:rPr/>
        <w:t>kI7YlKpojhRLIECRi1JBFqGN9PA06O72sksttMGUNYg+gIIqu0dAQBFmUiBI3OMeIoHSpA7FHOsYKJ</w:t>
      </w:r>
    </w:p>
    <w:p>
      <w:pPr>
        <w:pStyle w:val="PreformattedText"/>
        <w:bidi w:val="0"/>
        <w:spacing w:before="0" w:after="0"/>
        <w:jc w:val="left"/>
        <w:rPr/>
      </w:pPr>
      <w:r>
        <w:rPr/>
        <w:t>GCDAvBnHI9MCBIWGCCGx55Be8KbIIjJWUSFEUI6YWRogkcEAx7BWWxoC26AK0b1j1M8I9qwrsaY6ZC</w:t>
      </w:r>
    </w:p>
    <w:p>
      <w:pPr>
        <w:pStyle w:val="PreformattedText"/>
        <w:bidi w:val="0"/>
        <w:spacing w:before="0" w:after="0"/>
        <w:jc w:val="left"/>
        <w:rPr/>
      </w:pPr>
      <w:r>
        <w:rPr/>
        <w:t>OFAMIHFCvKcVoyoJFhCVI2vfJIEaIqKZWJrRgloIyyCEoDuj3xDhIuxTmnUWg1hWYhwfMpALjFcRkm</w:t>
      </w:r>
    </w:p>
    <w:p>
      <w:pPr>
        <w:pStyle w:val="PreformattedText"/>
        <w:bidi w:val="0"/>
        <w:spacing w:before="0" w:after="0"/>
        <w:jc w:val="left"/>
        <w:rPr/>
      </w:pPr>
      <w:r>
        <w:rPr/>
        <w:t>YatILopw5yaZwlDSoEwaxyJfojOzLx9LQfsDrlDku0tAKFh2HIiZBIj9VbscemQLiOvOoAT3mUQ8hJ</w:t>
      </w:r>
    </w:p>
    <w:p>
      <w:pPr>
        <w:pStyle w:val="PreformattedText"/>
        <w:bidi w:val="0"/>
        <w:spacing w:before="0" w:after="0"/>
        <w:jc w:val="left"/>
        <w:rPr/>
      </w:pPr>
      <w:r>
        <w:rPr/>
        <w:t>B9V6XbAkWNR7RWTBGnHQQkBsVQIlIKD2w2WG0UWQDs8E1xiAFiEB6BBTEcZiFySJqvkU9KRhJIYPII</w:t>
      </w:r>
    </w:p>
    <w:p>
      <w:pPr>
        <w:pStyle w:val="PreformattedText"/>
        <w:bidi w:val="0"/>
        <w:spacing w:before="0" w:after="0"/>
        <w:jc w:val="left"/>
        <w:rPr/>
      </w:pPr>
      <w:r>
        <w:rPr/>
        <w:t>HjR8UoE2PwjHo+Kbcngyj9sf/Q9OS7X9ZfuYnNCNQ67T+WzOdJQBXDoQ7MFqu4/9ycNpgtMGNvil+s</w:t>
      </w:r>
    </w:p>
    <w:p>
      <w:pPr>
        <w:pStyle w:val="PreformattedText"/>
        <w:bidi w:val="0"/>
        <w:spacing w:before="0" w:after="0"/>
        <w:jc w:val="left"/>
        <w:rPr/>
      </w:pPr>
      <w:r>
        <w:rPr/>
        <w:t>dwk3kLJiWVShMSN1jlgRN5D8/ypdBpjrxZfyfMyxcpEYEsq0n2xEDUekv7c6t1tgJm2qjjt75xWgtm</w:t>
      </w:r>
    </w:p>
    <w:p>
      <w:pPr>
        <w:pStyle w:val="PreformattedText"/>
        <w:bidi w:val="0"/>
        <w:spacing w:before="0" w:after="0"/>
        <w:jc w:val="left"/>
        <w:rPr/>
      </w:pPr>
      <w:r>
        <w:rPr/>
        <w:t>579mFX13MeqODBhNGvXUxzOERW517+uBKosAmNxpVN5y1AbyEae3WBidN6XqoCCnBvtDAFspdDVXvN</w:t>
      </w:r>
    </w:p>
    <w:p>
      <w:pPr>
        <w:pStyle w:val="PreformattedText"/>
        <w:bidi w:val="0"/>
        <w:spacing w:before="0" w:after="0"/>
        <w:jc w:val="left"/>
        <w:rPr/>
      </w:pPr>
      <w:r>
        <w:rPr/>
        <w:t>qHoCkbk4IgGIw5mdA2PyQk4aY6xBEaKoRTIlX2KSd4qCuhow5iQ0c0sCCPGgyaWFnqngmnTnDhAQmm</w:t>
      </w:r>
    </w:p>
    <w:p>
      <w:pPr>
        <w:pStyle w:val="PreformattedText"/>
        <w:bidi w:val="0"/>
        <w:spacing w:before="0" w:after="0"/>
        <w:jc w:val="left"/>
        <w:rPr/>
      </w:pPr>
      <w:r>
        <w:rPr/>
        <w:t>XpvYx1VCDJLcvHUZtAQUgDMvAYqcHogg5oAgDsgHBgqh1PBo7gqsVLkW5xIT5aF4VLMuoKJdOZGFJB</w:t>
      </w:r>
    </w:p>
    <w:p>
      <w:pPr>
        <w:pStyle w:val="PreformattedText"/>
        <w:bidi w:val="0"/>
        <w:spacing w:before="0" w:after="0"/>
        <w:jc w:val="left"/>
        <w:rPr/>
      </w:pPr>
      <w:r>
        <w:rPr/>
        <w:t>pXXYmAtROsMAKmQ8FCJNdt4VgqJW8ZIYR1TKWUkBmtqyP4xmC24UTM4gSS8hogATRYQ3D7mILzYglY</w:t>
      </w:r>
    </w:p>
    <w:p>
      <w:pPr>
        <w:pStyle w:val="PreformattedText"/>
        <w:bidi w:val="0"/>
        <w:spacing w:before="0" w:after="0"/>
        <w:jc w:val="left"/>
        <w:rPr/>
      </w:pPr>
      <w:r>
        <w:rPr/>
        <w:t>JFsHVrGghGm7RCOdu05JW39Qp9HDtDYTuzBcizOCS7UpKeZso4SdDg0wKtTATS+KSsyolzlg6mUtl8</w:t>
      </w:r>
    </w:p>
    <w:p>
      <w:pPr>
        <w:pStyle w:val="PreformattedText"/>
        <w:bidi w:val="0"/>
        <w:spacing w:before="0" w:after="0"/>
        <w:jc w:val="left"/>
        <w:rPr/>
      </w:pPr>
      <w:r>
        <w:rPr/>
        <w:t>jkxAWPUBz7lwYwLYKSC6NOWyqo7+y8bhSK8+vWSZISwgR0pJK6d5sFCaY7J92RTaTCaS08DiZ7wAZy</w:t>
      </w:r>
    </w:p>
    <w:p>
      <w:pPr>
        <w:pStyle w:val="PreformattedText"/>
        <w:bidi w:val="0"/>
        <w:spacing w:before="0" w:after="0"/>
        <w:jc w:val="left"/>
        <w:rPr/>
      </w:pPr>
      <w:r>
        <w:rPr/>
        <w:t>RRpW5ismlsvnE4lzsLD8326fLPn9JnOgjoemcfx5WDznt75wzY/zyM/XnNPh8c/GP+34JUEDdmLgi2</w:t>
      </w:r>
    </w:p>
    <w:p>
      <w:pPr>
        <w:pStyle w:val="PreformattedText"/>
        <w:bidi w:val="0"/>
        <w:spacing w:before="0" w:after="0"/>
        <w:jc w:val="left"/>
        <w:rPr/>
      </w:pPr>
      <w:r>
        <w:rPr/>
        <w:t>lnJMgstRQrQpJVwcFkeNgIDKAJDJONwBqDA0FUrucWKoKJplQptbdYUBApNwiEoc3fJ1wNHkEyAgxX</w:t>
      </w:r>
    </w:p>
    <w:p>
      <w:pPr>
        <w:pStyle w:val="PreformattedText"/>
        <w:bidi w:val="0"/>
        <w:spacing w:before="0" w:after="0"/>
        <w:jc w:val="left"/>
        <w:rPr/>
      </w:pPr>
      <w:r>
        <w:rPr/>
        <w:t>SHGEnxoFYiMSQG2MER2Fiq87qgEJ1gUSjvy90wykyzxiMJRGKGWwSQ6744lj4SlLNjSr58hRIuEuaS</w:t>
      </w:r>
    </w:p>
    <w:p>
      <w:pPr>
        <w:pStyle w:val="PreformattedText"/>
        <w:bidi w:val="0"/>
        <w:spacing w:before="0" w:after="0"/>
        <w:jc w:val="left"/>
        <w:rPr/>
      </w:pPr>
      <w:r>
        <w:rPr/>
        <w:t>FFRL55UAKM4NKTCITPfFNkPaKSUHyOJ5qoQ0AEhBLA0MCayFEo8QBmlKVgsZPMBAN6eD3yWaVPwMLV</w:t>
      </w:r>
    </w:p>
    <w:p>
      <w:pPr>
        <w:pStyle w:val="PreformattedText"/>
        <w:bidi w:val="0"/>
        <w:spacing w:before="0" w:after="0"/>
        <w:jc w:val="left"/>
        <w:rPr/>
      </w:pPr>
      <w:r>
        <w:rPr/>
        <w:t>MjXqi5WQi1hYMkvxNrLiCq5vLavWIlBtonBmpZ5vYh1SIieqZDCebmdeaRNkKPQnNuZIAMQR1IUwua</w:t>
      </w:r>
    </w:p>
    <w:p>
      <w:pPr>
        <w:pStyle w:val="PreformattedText"/>
        <w:bidi w:val="0"/>
        <w:spacing w:before="0" w:after="0"/>
        <w:jc w:val="left"/>
        <w:rPr/>
      </w:pPr>
      <w:r>
        <w:rPr/>
        <w:t>cZQzr1TIMKL7nKfSWVFdp6CtTxi+zQsJ5xAtSVgz1GSkloZq6TJ1YCcLhw8A1UU0UKC9Emk4LNcjKJ</w:t>
      </w:r>
    </w:p>
    <w:p>
      <w:pPr>
        <w:pStyle w:val="PreformattedText"/>
        <w:bidi w:val="0"/>
        <w:spacing w:before="0" w:after="0"/>
        <w:jc w:val="left"/>
        <w:rPr/>
      </w:pPr>
      <w:r>
        <w:rPr/>
        <w:t>L4mcGyI2Gq0RhKmYCCpyJ669EKpJRTKpFGITHkk+tGq5SzkUBfBki1iOorNrdaBQBEybZqNGFKkQOC</w:t>
      </w:r>
    </w:p>
    <w:p>
      <w:pPr>
        <w:pStyle w:val="PreformattedText"/>
        <w:bidi w:val="0"/>
        <w:spacing w:before="0" w:after="0"/>
        <w:jc w:val="left"/>
        <w:rPr/>
      </w:pPr>
      <w:r>
        <w:rPr/>
        <w:t>S8FITasstirSAwEilF3E6dcyrDJIwkQHS3uU9gguDBpyzZ+MTtyJV4hBiOPAX2BgREnQ2C+hcUcubR</w:t>
      </w:r>
    </w:p>
    <w:p>
      <w:pPr>
        <w:pStyle w:val="PreformattedText"/>
        <w:bidi w:val="0"/>
        <w:spacing w:before="0" w:after="0"/>
        <w:jc w:val="left"/>
        <w:rPr/>
      </w:pPr>
      <w:r>
        <w:rPr/>
        <w:t>CloOy1RBMhdCj3ihAIEoRcKdEae9KhiXTwwMzcpOKgwrWJAAYQQRr2nV3nduSGgUwaWPfJU7OYAWOa</w:t>
      </w:r>
    </w:p>
    <w:p>
      <w:pPr>
        <w:pStyle w:val="PreformattedText"/>
        <w:bidi w:val="0"/>
        <w:spacing w:before="0" w:after="0"/>
        <w:jc w:val="left"/>
        <w:rPr/>
      </w:pPr>
      <w:r>
        <w:rPr/>
        <w:t>KS6wngcHJKBF0BjriMJckIgBNlFNsMbZdqPPif0ukFjBD8UQwsXWSPgaxEghBDNOWWxBzuxAEQjeiR</w:t>
      </w:r>
    </w:p>
    <w:p>
      <w:pPr>
        <w:pStyle w:val="PreformattedText"/>
        <w:bidi w:val="0"/>
        <w:spacing w:before="0" w:after="0"/>
        <w:jc w:val="left"/>
        <w:rPr/>
      </w:pPr>
      <w:r>
        <w:rPr/>
        <w:t>tkVSVl6LKULQh1J2HZWKEg2IpRgyRStRhxiJVYm8LQAqe6xekNppKLQNYtRhIGNAwbR64qG8VBxclG</w:t>
      </w:r>
    </w:p>
    <w:p>
      <w:pPr>
        <w:pStyle w:val="PreformattedText"/>
        <w:bidi w:val="0"/>
        <w:spacing w:before="0" w:after="0"/>
        <w:jc w:val="left"/>
        <w:rPr/>
      </w:pPr>
      <w:r>
        <w:rPr/>
        <w:t>2hVwUCO2WkSmTEVAQJvJQBg3WWtO1JiZpk2R5iTDRFYZSYg6E3o2i4xSGKbDQRb2Ydax02GX+OmfKN</w:t>
      </w:r>
    </w:p>
    <w:p>
      <w:pPr>
        <w:pStyle w:val="PreformattedText"/>
        <w:bidi w:val="0"/>
        <w:spacing w:before="0" w:after="0"/>
        <w:jc w:val="left"/>
        <w:rPr/>
      </w:pPr>
      <w:r>
        <w:rPr/>
        <w:t>3ucPgnnnTHAyPpjyyM3+Ayf+LBp0DnDr1KFltX67ziyPqCAXUWeYMBA7IcgebV6JRpRgW2MKMZvcga</w:t>
      </w:r>
    </w:p>
    <w:p>
      <w:pPr>
        <w:pStyle w:val="PreformattedText"/>
        <w:bidi w:val="0"/>
        <w:spacing w:before="0" w:after="0"/>
        <w:jc w:val="left"/>
        <w:rPr/>
      </w:pPr>
      <w:r>
        <w:rPr/>
        <w:t>IssHIa/c8BEAjj2iD7ySkU64ARL9mrRgTiSBMEKKkxYDTJ6UByXCB0YZnuzMc1k/sCHgPqZwtBpR89</w:t>
      </w:r>
    </w:p>
    <w:p>
      <w:pPr>
        <w:pStyle w:val="PreformattedText"/>
        <w:bidi w:val="0"/>
        <w:spacing w:before="0" w:after="0"/>
        <w:jc w:val="left"/>
        <w:rPr/>
      </w:pPr>
      <w:r>
        <w:rPr/>
        <w:t>XN6K6zv2xmCO67nr7YMfVO1G6waSCuac1vBZKa9dxrnCek0syhh2gGbP6dEEmerVImOJEQLWQhQFJZ</w:t>
      </w:r>
    </w:p>
    <w:p>
      <w:pPr>
        <w:pStyle w:val="PreformattedText"/>
        <w:bidi w:val="0"/>
        <w:spacing w:before="0" w:after="0"/>
        <w:jc w:val="left"/>
        <w:rPr/>
      </w:pPr>
      <w:r>
        <w:rPr/>
        <w:t>ErjI+NDIQIQiEs5LAYqysIS6wAqRu5SVqIOY3hAgJmhLE7SvbBlQwZCVbbK0knnOXaTYWoWg10zYNq</w:t>
      </w:r>
    </w:p>
    <w:p>
      <w:pPr>
        <w:pStyle w:val="PreformattedText"/>
        <w:bidi w:val="0"/>
        <w:spacing w:before="0" w:after="0"/>
        <w:jc w:val="left"/>
        <w:rPr/>
      </w:pPr>
      <w:r>
        <w:rPr/>
        <w:t>qkTKLeDqZHMCzaTpVUhvnJ267qcoEGHGKXBnqNZ2dZtGByKBLQsD1DE2YpQhAUhpyYeJTiLoCBCDqX</w:t>
      </w:r>
    </w:p>
    <w:p>
      <w:pPr>
        <w:pStyle w:val="PreformattedText"/>
        <w:bidi w:val="0"/>
        <w:spacing w:before="0" w:after="0"/>
        <w:jc w:val="left"/>
        <w:rPr/>
      </w:pPr>
      <w:r>
        <w:rPr/>
        <w:t>XZg2j3fSIkVREcRiYVehZ2GOpxky8zDGq2LLqFZRRcCQ4Q0cMuJFVReuTyT1wSlSyA2s6g4hL10B6+</w:t>
      </w:r>
    </w:p>
    <w:p>
      <w:pPr>
        <w:pStyle w:val="PreformattedText"/>
        <w:bidi w:val="0"/>
        <w:spacing w:before="0" w:after="0"/>
        <w:jc w:val="left"/>
        <w:rPr/>
      </w:pPr>
      <w:r>
        <w:rPr/>
        <w:t>t3ICYFNEpOC0eDNC0EmMiqWHRvJgyowkJwXDeemBgaqJLV4Wmu+IbaIsnEMiysgq5YSSF3bhyAdYxY</w:t>
      </w:r>
    </w:p>
    <w:p>
      <w:pPr>
        <w:pStyle w:val="PreformattedText"/>
        <w:bidi w:val="0"/>
        <w:spacing w:before="0" w:after="0"/>
        <w:jc w:val="left"/>
        <w:rPr/>
      </w:pPr>
      <w:r>
        <w:rPr/>
        <w:t>g8aQ4JNIGB3ducGgbAwqVc+7vk7tOUS7DUnqZsAhAgA9BDikREkiJXKo9GWl0Ik0H1OEw9SwidU7wh</w:t>
      </w:r>
    </w:p>
    <w:p>
      <w:pPr>
        <w:pStyle w:val="PreformattedText"/>
        <w:bidi w:val="0"/>
        <w:spacing w:before="0" w:after="0"/>
        <w:jc w:val="left"/>
        <w:rPr/>
      </w:pPr>
      <w:r>
        <w:rPr/>
        <w:t>qKd4NL2PXDTdpQKPVmi4bXvJbq3WxdmWbNHPr6cnpWHGvv1z8/IwUefL3zj9L+fywXnHNCP+aP8Axf</w:t>
      </w:r>
    </w:p>
    <w:p>
      <w:pPr>
        <w:pStyle w:val="PreformattedText"/>
        <w:bidi w:val="0"/>
        <w:spacing w:before="0" w:after="0"/>
        <w:jc w:val="left"/>
        <w:rPr/>
      </w:pPr>
      <w:r>
        <w:rPr/>
        <w:t>fa4N6UVOE5zm3lHvDlUE1UxBkT4OBlqCBElYibxKbgDLssaYMPN5IAj2l8/QkZrRGQT1dqFuNyVEdZ</w:t>
      </w:r>
    </w:p>
    <w:p>
      <w:pPr>
        <w:pStyle w:val="PreformattedText"/>
        <w:bidi w:val="0"/>
        <w:spacing w:before="0" w:after="0"/>
        <w:jc w:val="left"/>
        <w:rPr/>
      </w:pPr>
      <w:r>
        <w:rPr/>
        <w:t>rJzsxKuNo5gIbzqJAIkMNvr6sAwJIDAEUyOhZBqMGQQZI0AQlILTnwErCnPGQSiYk54c2LFnmbHqXJ</w:t>
      </w:r>
    </w:p>
    <w:p>
      <w:pPr>
        <w:pStyle w:val="PreformattedText"/>
        <w:bidi w:val="0"/>
        <w:spacing w:before="0" w:after="0"/>
        <w:jc w:val="left"/>
        <w:rPr/>
      </w:pPr>
      <w:r>
        <w:rPr/>
        <w:t>oBDUk4sOaCTsaUodfKZsiKAGbFZKUlF41knhQyRI0h2EttXhISLUmMBYFFnoLjI5y1M6SHskVx7t15</w:t>
      </w:r>
    </w:p>
    <w:p>
      <w:pPr>
        <w:pStyle w:val="PreformattedText"/>
        <w:bidi w:val="0"/>
        <w:spacing w:before="0" w:after="0"/>
        <w:jc w:val="left"/>
        <w:rPr/>
      </w:pPr>
      <w:r>
        <w:rPr/>
        <w:t>zBRTYIRjWRkzEpAltiEyK4L0xSyWWuVFUJkKeYY1O5QiRJVL9WEKRkpFYQbQK4Tu5eoQIQ1Io61SkC</w:t>
      </w:r>
    </w:p>
    <w:p>
      <w:pPr>
        <w:pStyle w:val="PreformattedText"/>
        <w:bidi w:val="0"/>
        <w:spacing w:before="0" w:after="0"/>
        <w:jc w:val="left"/>
        <w:rPr/>
      </w:pPr>
      <w:r>
        <w:rPr/>
        <w:t>kp2XAwazpy3i2bFFak4tREhJmKi8T31KpckWXEjheHc3C/6bFOrYDm2U5BXPoqIqRZxACXD3uyIJ0A</w:t>
      </w:r>
    </w:p>
    <w:p>
      <w:pPr>
        <w:pStyle w:val="PreformattedText"/>
        <w:bidi w:val="0"/>
        <w:spacing w:before="0" w:after="0"/>
        <w:jc w:val="left"/>
        <w:rPr/>
      </w:pPr>
      <w:r>
        <w:rPr/>
        <w:t>X1UmHPqndIUUqQlH0ZdmCn9Jw52fccsSvUntAaqpVtyLGnAcICa+nMKd0qBY8BgutgWtdRjBMPWIuq</w:t>
      </w:r>
    </w:p>
    <w:p>
      <w:pPr>
        <w:pStyle w:val="PreformattedText"/>
        <w:bidi w:val="0"/>
        <w:spacing w:before="0" w:after="0"/>
        <w:jc w:val="left"/>
        <w:rPr/>
      </w:pPr>
      <w:r>
        <w:rPr/>
        <w:t>xJYqQihEEMQTkJXBprC+HZtyuhFxsU9QlJa2So7QCekkagV3qdBLOLHrBTpy6e9BRCqKmmE6qMYmrQ</w:t>
      </w:r>
    </w:p>
    <w:p>
      <w:pPr>
        <w:pStyle w:val="PreformattedText"/>
        <w:bidi w:val="0"/>
        <w:spacing w:before="0" w:after="0"/>
        <w:jc w:val="left"/>
        <w:rPr/>
      </w:pPr>
      <w:r>
        <w:rPr/>
        <w:t>5giy13BMo64cELwEYl0WxflyM/wukSGI1YW8cejEuyMYPquoeNK2AsqG2oL6GvVNaua0Alcy8S3wRi</w:t>
      </w:r>
    </w:p>
    <w:p>
      <w:pPr>
        <w:pStyle w:val="PreformattedText"/>
        <w:bidi w:val="0"/>
        <w:spacing w:before="0" w:after="0"/>
        <w:jc w:val="left"/>
        <w:rPr/>
      </w:pPr>
      <w:r>
        <w:rPr/>
        <w:t>FCXTTQGxP0Dj6PGwIlEAJZCoxZaSsSsoA0VocMTDiQWSjYEElGIUjKU5BtAQOQOciQNBEtmDbTykXO</w:t>
      </w:r>
    </w:p>
    <w:p>
      <w:pPr>
        <w:pStyle w:val="PreformattedText"/>
        <w:bidi w:val="0"/>
        <w:spacing w:before="0" w:after="0"/>
        <w:jc w:val="left"/>
        <w:rPr/>
      </w:pPr>
      <w:r>
        <w:rPr/>
        <w:t>OZE6CJUCF3Qo7xDWaIAKA7BSE7KxahknREjBQIFshM8YWVEmEGezsCQWJm8X3HuMNTRCQkY8kTEyea</w:t>
      </w:r>
    </w:p>
    <w:p>
      <w:pPr>
        <w:pStyle w:val="PreformattedText"/>
        <w:bidi w:val="0"/>
        <w:spacing w:before="0" w:after="0"/>
        <w:jc w:val="left"/>
        <w:rPr/>
      </w:pPr>
      <w:r>
        <w:rPr/>
        <w:t>EJlRJPJ9Qu2TlAA9pKvGGxoqNP/VAFuxlgp1IAwILtcOwyYy+RnETCWG9AGNuRYatUNCmUDB0YL6gl</w:t>
      </w:r>
    </w:p>
    <w:p>
      <w:pPr>
        <w:pStyle w:val="PreformattedText"/>
        <w:bidi w:val="0"/>
        <w:spacing w:before="0" w:after="0"/>
        <w:jc w:val="left"/>
        <w:rPr/>
      </w:pPr>
      <w:r>
        <w:rPr/>
        <w:t>C5BSJg0kXOB0jHWDKgS41BjdOxhOgpPb/iubvnI/v7yMP/A+Eg0OVS7XqzkzCOIo54RDJI3QW3YLAV</w:t>
      </w:r>
    </w:p>
    <w:p>
      <w:pPr>
        <w:pStyle w:val="PreformattedText"/>
        <w:bidi w:val="0"/>
        <w:spacing w:before="0" w:after="0"/>
        <w:jc w:val="left"/>
        <w:rPr/>
      </w:pPr>
      <w:r>
        <w:rPr/>
        <w:t>qATLV5OaM55GxiCLjxh/Q1zhnjQbRtcBt8xirEbCCDLm7xBslReDLEliAaaN2ApSNybwxikFkKoNob</w:t>
      </w:r>
    </w:p>
    <w:p>
      <w:pPr>
        <w:pStyle w:val="PreformattedText"/>
        <w:bidi w:val="0"/>
        <w:spacing w:before="0" w:after="0"/>
        <w:jc w:val="left"/>
        <w:rPr/>
      </w:pPr>
      <w:r>
        <w:rPr/>
        <w:t>RWTmvXIURrSzyayQjc1N+GsiXFn0/udu+H+98Gp/fkGALHHy74AefL5ZSBqTrr2Jw4W6ECY4PZgVkI</w:t>
      </w:r>
    </w:p>
    <w:p>
      <w:pPr>
        <w:pStyle w:val="PreformattedText"/>
        <w:bidi w:val="0"/>
        <w:spacing w:before="0" w:after="0"/>
        <w:jc w:val="left"/>
        <w:rPr/>
      </w:pPr>
      <w:r>
        <w:rPr/>
        <w:t>Sx94Rs53G5ksACSdbSozhSs5NDAtlJPPpiTa3QllQYac9TWGQtGIJv08fXNpKXLPdULdGF82hUBJh1</w:t>
      </w:r>
    </w:p>
    <w:p>
      <w:pPr>
        <w:pStyle w:val="PreformattedText"/>
        <w:bidi w:val="0"/>
        <w:spacing w:before="0" w:after="0"/>
        <w:jc w:val="left"/>
        <w:rPr/>
      </w:pPr>
      <w:r>
        <w:rPr/>
        <w:t>AJ79MBU9mqShscgMXhkpEw/UeSTfbLmQFgk0lCrbVmMth0EASaCXeTE+NjnJ30OgD3rEvMVPMivA+2</w:t>
      </w:r>
    </w:p>
    <w:p>
      <w:pPr>
        <w:pStyle w:val="PreformattedText"/>
        <w:bidi w:val="0"/>
        <w:spacing w:before="0" w:after="0"/>
        <w:jc w:val="left"/>
        <w:rPr/>
      </w:pPr>
      <w:r>
        <w:rPr/>
        <w:t>MsAJJekkt1nGKx5IhACtEmIpAm4SGAlG0i8Kt2kJVpQZbNu8smj2IgkiAHXljxOpUSxqgAYd5Ar6Gt</w:t>
      </w:r>
    </w:p>
    <w:p>
      <w:pPr>
        <w:pStyle w:val="PreformattedText"/>
        <w:bidi w:val="0"/>
        <w:spacing w:before="0" w:after="0"/>
        <w:jc w:val="left"/>
        <w:rPr/>
      </w:pPr>
      <w:r>
        <w:rPr/>
        <w:t>W2mWI5zXaRLqPcnyxSRUbqDQWvgdcIgkmQqBkyg93JawhnUzKW/UZwzVKTYHp1c5LmIUESx2DAEHmA</w:t>
      </w:r>
    </w:p>
    <w:p>
      <w:pPr>
        <w:pStyle w:val="PreformattedText"/>
        <w:bidi w:val="0"/>
        <w:spacing w:before="0" w:after="0"/>
        <w:jc w:val="left"/>
        <w:rPr/>
      </w:pPr>
      <w:r>
        <w:rPr/>
        <w:t>xyDwNLzgIfapmWCRXjJFRCVuPXdpmoAoS5bbOHEN1tYijunCTUQqbNPSZokjuG19RHGEOKDHb6iJwy</w:t>
      </w:r>
    </w:p>
    <w:p>
      <w:pPr>
        <w:pStyle w:val="PreformattedText"/>
        <w:bidi w:val="0"/>
        <w:spacing w:before="0" w:after="0"/>
        <w:jc w:val="left"/>
        <w:rPr/>
      </w:pPr>
      <w:r>
        <w:rPr/>
        <w:t>BADZG8w/w5NrTaHoAcjrrOm1TG5OvacN4sqSvqvmBgMlK0AtvkxWlqySxIIoKOrOlgYZBBkAoBmTjF</w:t>
      </w:r>
    </w:p>
    <w:p>
      <w:pPr>
        <w:pStyle w:val="PreformattedText"/>
        <w:bidi w:val="0"/>
        <w:spacing w:before="0" w:after="0"/>
        <w:jc w:val="left"/>
        <w:rPr/>
      </w:pPr>
      <w:r>
        <w:rPr/>
        <w:t>16nHD8Zv55ecfOe/TPHnfPm9Of5niM4f8AH8GH/jNvjXzUXcBqKtHOBXJNExBqksgfTHCJbYJCwZ2V</w:t>
      </w:r>
    </w:p>
    <w:p>
      <w:pPr>
        <w:pStyle w:val="PreformattedText"/>
        <w:bidi w:val="0"/>
        <w:spacing w:before="0" w:after="0"/>
        <w:jc w:val="left"/>
        <w:rPr/>
      </w:pPr>
      <w:r>
        <w:rPr/>
        <w:t>GYSe2CiqakDvIYoiXCCHWwiQI1KwYIL5xV0AZrNCGR5I4MhhsHQ0yIdA6ZohgFAxspFyXXHmjAR1HI</w:t>
      </w:r>
    </w:p>
    <w:p>
      <w:pPr>
        <w:pStyle w:val="PreformattedText"/>
        <w:bidi w:val="0"/>
        <w:spacing w:before="0" w:after="0"/>
        <w:jc w:val="left"/>
        <w:rPr/>
      </w:pPr>
      <w:r>
        <w:rPr/>
        <w:t>O7CdD5QBK2wSSbLoYwQeOrMkuhoD0+Cz0ZgQTCLrSzXviSrEzfQVBXfEdli4nFGUKRJRseOBnVcZQp</w:t>
      </w:r>
    </w:p>
    <w:p>
      <w:pPr>
        <w:pStyle w:val="PreformattedText"/>
        <w:bidi w:val="0"/>
        <w:spacing w:before="0" w:after="0"/>
        <w:jc w:val="left"/>
        <w:rPr/>
      </w:pPr>
      <w:r>
        <w:rPr/>
        <w:t>U0JyQ6k4QysIL1IDGNxcaJY2yCIwut21lieNgwQsAQglpChF4F5BGdEZZtgSu4WGLBhDpiIxMs60Ua</w:t>
      </w:r>
    </w:p>
    <w:p>
      <w:pPr>
        <w:pStyle w:val="PreformattedText"/>
        <w:bidi w:val="0"/>
        <w:spacing w:before="0" w:after="0"/>
        <w:jc w:val="left"/>
        <w:rPr/>
      </w:pPr>
      <w:r>
        <w:rPr/>
        <w:t>6Fg2wE9TSk2mR2VOQazpALyOEt7YYgIcIXvA2gRHARiB/LSQoVwz7hdcSyW5xNIFl20DzONRQiCwCQ</w:t>
      </w:r>
    </w:p>
    <w:p>
      <w:pPr>
        <w:pStyle w:val="PreformattedText"/>
        <w:bidi w:val="0"/>
        <w:spacing w:before="0" w:after="0"/>
        <w:jc w:val="left"/>
        <w:rPr/>
      </w:pPr>
      <w:r>
        <w:rPr/>
        <w:t>pLBPkFiUoZFBCZ2n0YKY7FLC3xShLUHKXLKuZujRaMkkRRtspQ1QE2FYEbtmAeK7CBAIgpjbTksjxl</w:t>
      </w:r>
    </w:p>
    <w:p>
      <w:pPr>
        <w:pStyle w:val="PreformattedText"/>
        <w:bidi w:val="0"/>
        <w:spacing w:before="0" w:after="0"/>
        <w:jc w:val="left"/>
        <w:rPr/>
      </w:pPr>
      <w:r>
        <w:rPr/>
        <w:t>KQvRRdaxhdpyEldQ/CjwhE6M5AkIZyCyzL9OgGnCbIG6DApEBJN3EAgmQBRoS5QGr9c21YGFIMVXdQ</w:t>
      </w:r>
    </w:p>
    <w:p>
      <w:pPr>
        <w:pStyle w:val="PreformattedText"/>
        <w:bidi w:val="0"/>
        <w:spacing w:before="0" w:after="0"/>
        <w:jc w:val="left"/>
        <w:rPr/>
      </w:pPr>
      <w:r>
        <w:rPr/>
        <w:t>ENXeICAopG6rEBAuiNdoEnQQmA2wsj7nBom9kbGCRpOm3JhxM0EyIJw7omDGxFToUhTnVG+xiqc4x2</w:t>
      </w:r>
    </w:p>
    <w:p>
      <w:pPr>
        <w:pStyle w:val="PreformattedText"/>
        <w:bidi w:val="0"/>
        <w:spacing w:before="0" w:after="0"/>
        <w:jc w:val="left"/>
        <w:rPr/>
      </w:pPr>
      <w:r>
        <w:rPr/>
        <w:t>KSMGI7o4wANmyUWhDeE9ee/ps8gIn7bs9d4NzJFAG5N6PfIQk9nOZsgkoMsE9805cmtAE5auUtjKBc</w:t>
      </w:r>
    </w:p>
    <w:p>
      <w:pPr>
        <w:pStyle w:val="PreformattedText"/>
        <w:bidi w:val="0"/>
        <w:spacing w:before="0" w:after="0"/>
        <w:jc w:val="left"/>
        <w:rPr/>
      </w:pPr>
      <w:r>
        <w:rPr/>
        <w:t>b3ZQlaCekOUEKAcZeTNoFLeB50o2RGmosWbcWaUksuccKD7vTEUgFojCQhJnmzAgYAsqQpUGE3DNOV</w:t>
      </w:r>
    </w:p>
    <w:p>
      <w:pPr>
        <w:pStyle w:val="PreformattedText"/>
        <w:bidi w:val="0"/>
        <w:spacing w:before="0" w:after="0"/>
        <w:jc w:val="left"/>
        <w:rPr/>
      </w:pPr>
      <w:r>
        <w:rPr/>
        <w:t>TLikpVECGF1RrHIBURIkUC1YRGqyY6kTEYEyDNde28m6CYrpnoOO2+zFSwzRGkmgaXJWcWmMz2x1Qa</w:t>
      </w:r>
    </w:p>
    <w:p>
      <w:pPr>
        <w:pStyle w:val="PreformattedText"/>
        <w:bidi w:val="0"/>
        <w:spacing w:before="0" w:after="0"/>
        <w:jc w:val="left"/>
        <w:rPr/>
      </w:pPr>
      <w:r>
        <w:rPr/>
        <w:t>G8ppZPwJXFlQmm28ixCRtE4Ftb1aWCBACwC0oNAV06MTmlkSBG3pThaesfSpZGHRRAO9vs7YoRjDCC</w:t>
      </w:r>
    </w:p>
    <w:p>
      <w:pPr>
        <w:pStyle w:val="PreformattedText"/>
        <w:bidi w:val="0"/>
        <w:spacing w:before="0" w:after="0"/>
        <w:jc w:val="left"/>
        <w:rPr/>
      </w:pPr>
      <w:r>
        <w:rPr/>
        <w:t>x8XHnODIwIw+I+vvxk5yKdNW8tlJWGRwZD705dORNmFkz3vCmHAwNrTio7kll2n0hoGRW5wgZE86GQ</w:t>
      </w:r>
    </w:p>
    <w:p>
      <w:pPr>
        <w:pStyle w:val="PreformattedText"/>
        <w:bidi w:val="0"/>
        <w:spacing w:before="0" w:after="0"/>
        <w:jc w:val="left"/>
        <w:rPr/>
      </w:pPr>
      <w:r>
        <w:rPr/>
        <w:t>CE1iytrp+zVyhjIzmKqJK3I45dFpJrw0TiP5w7Kk0RtvY8GsJi0sJssT5uZEHUk/D88NDmCems6v9T</w:t>
      </w:r>
    </w:p>
    <w:p>
      <w:pPr>
        <w:pStyle w:val="PreformattedText"/>
        <w:bidi w:val="0"/>
        <w:spacing w:before="0" w:after="0"/>
        <w:jc w:val="left"/>
        <w:rPr/>
      </w:pPr>
      <w:r>
        <w:rPr/>
        <w:t>04c1vp6PjiQ9/n7frCF9/lOQcDrcfJMnbZO5Jx0bwVo9MWqKa5G8MuYgDl2KtjF2kdBJ5GIWTRjWUd</w:t>
      </w:r>
    </w:p>
    <w:p>
      <w:pPr>
        <w:pStyle w:val="PreformattedText"/>
        <w:bidi w:val="0"/>
        <w:spacing w:before="0" w:after="0"/>
        <w:jc w:val="left"/>
        <w:rPr/>
      </w:pPr>
      <w:r>
        <w:rPr/>
        <w:t>MiCm8siRv6MWAxBOeImKFjrW3IpsWSoBostP2wOoh4ueoY7AxCoiYVBDRZKzDNTrAAwNkjoWEkmnCC</w:t>
      </w:r>
    </w:p>
    <w:p>
      <w:pPr>
        <w:pStyle w:val="PreformattedText"/>
        <w:bidi w:val="0"/>
        <w:spacing w:before="0" w:after="0"/>
        <w:jc w:val="left"/>
        <w:rPr/>
      </w:pPr>
      <w:r>
        <w:rPr/>
        <w:t>nIaBpE6uIHJwllgHYcBDdrDIifFlAFZf0nTJ7qgNi2UIv0yznbRhMyugPfCmK5rSiFr4G1UEopCVG6</w:t>
      </w:r>
    </w:p>
    <w:p>
      <w:pPr>
        <w:pStyle w:val="PreformattedText"/>
        <w:bidi w:val="0"/>
        <w:spacing w:before="0" w:after="0"/>
        <w:jc w:val="left"/>
        <w:rPr/>
      </w:pPr>
      <w:r>
        <w:rPr/>
        <w:t>lgtYOVZTgpYw0cY4pIIiMJm7TWDCQXdZaCFT1242cpkUhhQLe2YrKMNIhIQR7zdOIYfIhBbJAHjict</w:t>
      </w:r>
    </w:p>
    <w:p>
      <w:pPr>
        <w:pStyle w:val="PreformattedText"/>
        <w:bidi w:val="0"/>
        <w:spacing w:before="0" w:after="0"/>
        <w:jc w:val="left"/>
        <w:rPr/>
      </w:pPr>
      <w:r>
        <w:rPr/>
        <w:t>ZAabFlVIyywRKskAKVZaXFGS5AetTBbnkcashIRd5c7/LCKRlRi6txTIQW2pdJPSx3wEqCScKR1Mmq</w:t>
      </w:r>
    </w:p>
    <w:p>
      <w:pPr>
        <w:pStyle w:val="PreformattedText"/>
        <w:bidi w:val="0"/>
        <w:spacing w:before="0" w:after="0"/>
        <w:jc w:val="left"/>
        <w:rPr/>
      </w:pPr>
      <w:r>
        <w:rPr/>
        <w:t>KWJE7COu4xDaIvNdqOIggxZQR5HQRjoFkc+z6CcqUUlSKWEABzlQUhJgSwtF3iqaJB1anrkfyoFBPG</w:t>
      </w:r>
    </w:p>
    <w:p>
      <w:pPr>
        <w:pStyle w:val="PreformattedText"/>
        <w:bidi w:val="0"/>
        <w:spacing w:before="0" w:after="0"/>
        <w:jc w:val="left"/>
        <w:rPr/>
      </w:pPr>
      <w:r>
        <w:rPr/>
        <w:t>gTJShbpvhSdMoTjdw7IohduIDQ0Fg9QRWCBBDcQAag/MYfTz65x/fvOeHPV75wzjmh5Wed/wDGP+fJ</w:t>
      </w:r>
    </w:p>
    <w:p>
      <w:pPr>
        <w:pStyle w:val="PreformattedText"/>
        <w:bidi w:val="0"/>
        <w:spacing w:before="0" w:after="0"/>
        <w:jc w:val="left"/>
        <w:rPr/>
      </w:pPr>
      <w:r>
        <w:rPr/>
        <w:t>+LiykkYlM3A2E/Rkgze0HbARpaSeuBV12BRU2w9q3i4gksQBAkltG8IHMgSRI/8Av2UbwsV41NCNWd</w:t>
      </w:r>
    </w:p>
    <w:p>
      <w:pPr>
        <w:pStyle w:val="PreformattedText"/>
        <w:bidi w:val="0"/>
        <w:spacing w:before="0" w:after="0"/>
        <w:jc w:val="left"/>
        <w:rPr/>
      </w:pPr>
      <w:r>
        <w:rPr/>
        <w:t>ys5OkDYQaUF5PKWJ3EsgUU0RE2EHTDiFY5nUoeZ66yArdAE0FIxLuFVi7iIZIzBFcGOEnOJJReAgZI</w:t>
      </w:r>
    </w:p>
    <w:p>
      <w:pPr>
        <w:pStyle w:val="PreformattedText"/>
        <w:bidi w:val="0"/>
        <w:spacing w:before="0" w:after="0"/>
        <w:jc w:val="left"/>
        <w:rPr/>
      </w:pPr>
      <w:r>
        <w:rPr/>
        <w:t>Du3kusna0IwUOJKIU9NbLJNFQPb7pU+hpKXFIRDSRZCosO5De7rJRDUAEMTpGsOGbZaUAgsBUHbAzE</w:t>
      </w:r>
    </w:p>
    <w:p>
      <w:pPr>
        <w:pStyle w:val="PreformattedText"/>
        <w:bidi w:val="0"/>
        <w:spacing w:before="0" w:after="0"/>
        <w:jc w:val="left"/>
        <w:rPr/>
      </w:pPr>
      <w:r>
        <w:rPr/>
        <w:t>7rcSEJhNDVtYBIEZIoDZW26g7yhe4EL2S0wtG0LSAWUISFPfWi9AgkoMaQ1GSSqIjSdDBcL8Mzr0ZD</w:t>
      </w:r>
    </w:p>
    <w:p>
      <w:pPr>
        <w:pStyle w:val="PreformattedText"/>
        <w:bidi w:val="0"/>
        <w:spacing w:before="0" w:after="0"/>
        <w:jc w:val="left"/>
        <w:rPr/>
      </w:pPr>
      <w:r>
        <w:rPr/>
        <w:t>N+aYGLCpoMnPwtH8OVBpAAg0NgkB2MYcRu0k1sgNTYuKYXgEi7H+19xOmcHs2G00XlIlXtAaYxUydh</w:t>
      </w:r>
    </w:p>
    <w:p>
      <w:pPr>
        <w:pStyle w:val="PreformattedText"/>
        <w:bidi w:val="0"/>
        <w:spacing w:before="0" w:after="0"/>
        <w:jc w:val="left"/>
        <w:rPr/>
      </w:pPr>
      <w:r>
        <w:rPr/>
        <w:t>BSyJoPEi0QMMJRBsgXo8Q+gNg3BCQyA1IusFGlPdSvUXcRbcS2lUoWdyEIAtY5vYaJMEtqaEl91gyw</w:t>
      </w:r>
    </w:p>
    <w:p>
      <w:pPr>
        <w:pStyle w:val="PreformattedText"/>
        <w:bidi w:val="0"/>
        <w:spacing w:before="0" w:after="0"/>
        <w:jc w:val="left"/>
        <w:rPr/>
      </w:pPr>
      <w:r>
        <w:rPr/>
        <w:t>lUGGschFe3K4XIJVGljZOAj3rGK5Ac6oDAoL0CIGMsytj0pRK+AOlakaIScdGFACQ3zh4iclkJpMiJ</w:t>
      </w:r>
    </w:p>
    <w:p>
      <w:pPr>
        <w:pStyle w:val="PreformattedText"/>
        <w:bidi w:val="0"/>
        <w:spacing w:before="0" w:after="0"/>
        <w:jc w:val="left"/>
        <w:rPr/>
      </w:pPr>
      <w:r>
        <w:rPr/>
        <w:t>QJwFBLL2Er1pYBAlgcEE4MsC1UpkdCX0QuhyiHUAmlJbHVxCqajXUZlGpDi3KDviShOhAadZ7KplYC</w:t>
      </w:r>
    </w:p>
    <w:p>
      <w:pPr>
        <w:pStyle w:val="PreformattedText"/>
        <w:bidi w:val="0"/>
        <w:spacing w:before="0" w:after="0"/>
        <w:jc w:val="left"/>
        <w:rPr/>
      </w:pPr>
      <w:r>
        <w:rPr/>
        <w:t>MjJZcY8HHAkSo6XAJDWWS4cvJFIF0lER674wkwJImkjpzdLreMh5zKMBreiL4pkpYzygRW90i4txGT</w:t>
      </w:r>
    </w:p>
    <w:p>
      <w:pPr>
        <w:pStyle w:val="PreformattedText"/>
        <w:bidi w:val="0"/>
        <w:spacing w:before="0" w:after="0"/>
        <w:jc w:val="left"/>
        <w:rPr/>
      </w:pPr>
      <w:r>
        <w:rPr/>
        <w:t>FF92SMkmIDZhhZKUQ29geaCadYSOEkVqOEHNLQxWXKQ9OqJCYCVx1yiSNItcSqtyqI9cIWMJOFKYit</w:t>
      </w:r>
    </w:p>
    <w:p>
      <w:pPr>
        <w:pStyle w:val="PreformattedText"/>
        <w:bidi w:val="0"/>
        <w:spacing w:before="0" w:after="0"/>
        <w:jc w:val="left"/>
        <w:rPr/>
      </w:pPr>
      <w:r>
        <w:rPr/>
        <w:t>u+MlmipZrgJpXqisTXQESAaxiBlLeUyikNas9CrR3xXlOWi5DvGFRm9YCHBqgUjc0wpedY0pdMdMEy</w:t>
      </w:r>
    </w:p>
    <w:p>
      <w:pPr>
        <w:pStyle w:val="PreformattedText"/>
        <w:bidi w:val="0"/>
        <w:spacing w:before="0" w:after="0"/>
        <w:jc w:val="left"/>
        <w:rPr/>
      </w:pPr>
      <w:r>
        <w:rPr/>
        <w:t>XSqWIVDJ0chAIRDdajFdKYOnEECUIj2YemrunDMg1j0C3nDmt/Fyw7+fzOnIw887fHyJwxGESSWW4f</w:t>
      </w:r>
    </w:p>
    <w:p>
      <w:pPr>
        <w:pStyle w:val="PreformattedText"/>
        <w:bidi w:val="0"/>
        <w:spacing w:before="0" w:after="0"/>
        <w:jc w:val="left"/>
        <w:rPr/>
      </w:pPr>
      <w:r>
        <w:rPr/>
        <w:t>X0xtnVVDP8oigVzf/wBHqFU6QW8GQ0ZxETG2MkJKzhouGERhlLqJxfLCOe0S8EhNNDEr+NxBITk1ce</w:t>
      </w:r>
    </w:p>
    <w:p>
      <w:pPr>
        <w:pStyle w:val="PreformattedText"/>
        <w:bidi w:val="0"/>
        <w:spacing w:before="0" w:after="0"/>
        <w:jc w:val="left"/>
        <w:rPr/>
      </w:pPr>
      <w:r>
        <w:rPr/>
        <w:t>aaVuiINwIekVXuYLSBWMkm8OYQqwjUk1iGGCMuYahS/Q4bk9b0o9kQ986nQqPNxkGx53zrp1xg3PnM</w:t>
      </w:r>
    </w:p>
    <w:p>
      <w:pPr>
        <w:pStyle w:val="PreformattedText"/>
        <w:bidi w:val="0"/>
        <w:spacing w:before="0" w:after="0"/>
        <w:jc w:val="left"/>
        <w:rPr/>
      </w:pPr>
      <w:r>
        <w:rPr/>
        <w:t>Y6Pb7X9cS5s/v2clnQ+Trgk8Oedub/OKQDjQ0XIC8AcmQW3tLz1nLYtsZO8kxo5rCUmJUnB2kK4euD</w:t>
      </w:r>
    </w:p>
    <w:p>
      <w:pPr>
        <w:pStyle w:val="PreformattedText"/>
        <w:bidi w:val="0"/>
        <w:spacing w:before="0" w:after="0"/>
        <w:jc w:val="left"/>
        <w:rPr/>
      </w:pPr>
      <w:r>
        <w:rPr/>
        <w:t>plwQwmQfoHyxwUuj1A9oHeAh5IQbKEkHqVkMsbGJAsAu2JA1iojANUgaIqiDCXSqSdobdHDlW3EzUB</w:t>
      </w:r>
    </w:p>
    <w:p>
      <w:pPr>
        <w:pStyle w:val="PreformattedText"/>
        <w:bidi w:val="0"/>
        <w:spacing w:before="0" w:after="0"/>
        <w:jc w:val="left"/>
        <w:rPr/>
      </w:pPr>
      <w:r>
        <w:rPr/>
        <w:t>WmjpvB5pYu+oUKFUt5C+b8hmEJKyymSxpNgSAFzulOCpcJRMkkNrhcgoNL40RufrnBClPOgQEvozZh</w:t>
      </w:r>
    </w:p>
    <w:p>
      <w:pPr>
        <w:pStyle w:val="PreformattedText"/>
        <w:bidi w:val="0"/>
        <w:spacing w:before="0" w:after="0"/>
        <w:jc w:val="left"/>
        <w:rPr/>
      </w:pPr>
      <w:r>
        <w:rPr/>
        <w:t>pC8CUMGZmMQaCVkpRw+t4kkkm5Mo7omawmiK0Cv9iTxZyUljw8MlIIcORFO0tkGmannJWkTmdUIS2H</w:t>
      </w:r>
    </w:p>
    <w:p>
      <w:pPr>
        <w:pStyle w:val="PreformattedText"/>
        <w:bidi w:val="0"/>
        <w:spacing w:before="0" w:after="0"/>
        <w:jc w:val="left"/>
        <w:rPr/>
      </w:pPr>
      <w:r>
        <w:rPr/>
        <w:t>Gb4umRAaLAWucIGUbFjNSim3EYe5KBmmyMU85IU2kRBd1OIyZiPOCenJk4zvCRCpSfmPfIsgJEo3HW</w:t>
      </w:r>
    </w:p>
    <w:p>
      <w:pPr>
        <w:pStyle w:val="PreformattedText"/>
        <w:bidi w:val="0"/>
        <w:spacing w:before="0" w:after="0"/>
        <w:jc w:val="left"/>
        <w:rPr/>
      </w:pPr>
      <w:r>
        <w:rPr/>
        <w:t>X8sdbDF1cAGGxGZdQ04dGNVvq7DVuJ8sSl0lwzaCFjzglgARL2H1YTRACQiKJe1jJW7Eps4GeuWmbJ</w:t>
      </w:r>
    </w:p>
    <w:p>
      <w:pPr>
        <w:pStyle w:val="PreformattedText"/>
        <w:bidi w:val="0"/>
        <w:spacing w:before="0" w:after="0"/>
        <w:jc w:val="left"/>
        <w:rPr/>
      </w:pPr>
      <w:r>
        <w:rPr/>
        <w:t>DqVIMc5yRwKTaStj1fLOUQZhMpNbiHIK6U6U311nKfTOGfwdP7m+efPXPHnb/kDPP5/24VUViQ05FC</w:t>
      </w:r>
    </w:p>
    <w:p>
      <w:pPr>
        <w:pStyle w:val="PreformattedText"/>
        <w:bidi w:val="0"/>
        <w:spacing w:before="0" w:after="0"/>
        <w:jc w:val="left"/>
        <w:rPr/>
      </w:pPr>
      <w:r>
        <w:rPr/>
        <w:t>3GYcg5MVF2yoISjeIM3UNsQNAB2lHEEZyLIIMIRSAbx1KIwica19ARoyZA1xGLB0qqAVTWb9QSyIll</w:t>
      </w:r>
    </w:p>
    <w:p>
      <w:pPr>
        <w:pStyle w:val="PreformattedText"/>
        <w:bidi w:val="0"/>
        <w:spacing w:before="0" w:after="0"/>
        <w:jc w:val="left"/>
        <w:rPr/>
      </w:pPr>
      <w:r>
        <w:rPr/>
        <w:t>b2TUVCZFADFEKh8oisnCcmNZg7WxWorYA8kmFgCI/E5AiJ1INZEpZdnRZTLGIDWHdJkYdm9p6SC3qM</w:t>
      </w:r>
    </w:p>
    <w:p>
      <w:pPr>
        <w:pStyle w:val="PreformattedText"/>
        <w:bidi w:val="0"/>
        <w:spacing w:before="0" w:after="0"/>
        <w:jc w:val="left"/>
        <w:rPr/>
      </w:pPr>
      <w:r>
        <w:rPr/>
        <w:t>LMJ7IuCBBJlBZjmGBCJQgSFdCUALODwK1WE8UUgRSqpiIhGUuvFSIo63ENpCGE6YAKFDgF6wqhTzCh</w:t>
      </w:r>
    </w:p>
    <w:p>
      <w:pPr>
        <w:pStyle w:val="PreformattedText"/>
        <w:bidi w:val="0"/>
        <w:spacing w:before="0" w:after="0"/>
        <w:jc w:val="left"/>
        <w:rPr/>
      </w:pPr>
      <w:r>
        <w:rPr/>
        <w:t>UIl+hcGq6EABkAFCmqVdkUxJQkOFslTCCBGsImUUYO/e0IZBtOJM7fyzkTbNUVCEBFIeaQkZLNcwJT</w:t>
      </w:r>
    </w:p>
    <w:p>
      <w:pPr>
        <w:pStyle w:val="PreformattedText"/>
        <w:bidi w:val="0"/>
        <w:spacing w:before="0" w:after="0"/>
        <w:jc w:val="left"/>
        <w:rPr/>
      </w:pPr>
      <w:r>
        <w:rPr/>
        <w:t>1MVJI2S2hOh4XpjBpglBQJvBApOsR65DxVN2LNkWwQGBmNxImCIhMsJN8mZz+JEDALECrp0EiuZOcx</w:t>
      </w:r>
    </w:p>
    <w:p>
      <w:pPr>
        <w:pStyle w:val="PreformattedText"/>
        <w:bidi w:val="0"/>
        <w:spacing w:before="0" w:after="0"/>
        <w:jc w:val="left"/>
        <w:rPr/>
      </w:pPr>
      <w:r>
        <w:rPr/>
        <w:t>Rrd0PLhNcdY+ShQdk004Vo821DQRuMCpogWdpmJ6iCpj0HGkVF60lMgUGGY1hqvCQe/d9dA61pjsLQ</w:t>
      </w:r>
    </w:p>
    <w:p>
      <w:pPr>
        <w:pStyle w:val="PreformattedText"/>
        <w:bidi w:val="0"/>
        <w:spacing w:before="0" w:after="0"/>
        <w:jc w:val="left"/>
        <w:rPr/>
      </w:pPr>
      <w:r>
        <w:rPr/>
        <w:t>gGCRLxxtwYooHUBMlTR6hneGCSeiVAuibLaqSVKl7CBsUAKgR5K3QLODk32TO08MHcxLogP2kV33oX</w:t>
      </w:r>
    </w:p>
    <w:p>
      <w:pPr>
        <w:pStyle w:val="PreformattedText"/>
        <w:bidi w:val="0"/>
        <w:spacing w:before="0" w:after="0"/>
        <w:jc w:val="left"/>
        <w:rPr/>
      </w:pPr>
      <w:r>
        <w:rPr/>
        <w:t>TKyOmCQEJN1Mxzh70UqXYULESz7FEedvgsV5pIhJhDdyRbRG7RBjknde5xGIDOImSpyWUcYyFgYqpZ</w:t>
      </w:r>
    </w:p>
    <w:p>
      <w:pPr>
        <w:pStyle w:val="PreformattedText"/>
        <w:bidi w:val="0"/>
        <w:spacing w:before="0" w:after="0"/>
        <w:jc w:val="left"/>
        <w:rPr/>
      </w:pPr>
      <w:r>
        <w:rPr/>
        <w:t>YBWXgXGHlhIQC2B6lxsyxYeotJhteDCAkRtPSTqQaRy45d0CVIGQXEkeGdfAFIkyQMqzKxjatMFtAG</w:t>
      </w:r>
    </w:p>
    <w:p>
      <w:pPr>
        <w:pStyle w:val="PreformattedText"/>
        <w:bidi w:val="0"/>
        <w:spacing w:before="0" w:after="0"/>
        <w:jc w:val="left"/>
        <w:rPr/>
      </w:pPr>
      <w:r>
        <w:rPr/>
        <w:t>NTZbkUkE06OQw4EQsVzgmxna2GUMIlNRvJjCgE01AgCS3ZwMWRSMp0RdRQRDlkpC0M40GhRUmLyxtq</w:t>
      </w:r>
    </w:p>
    <w:p>
      <w:pPr>
        <w:pStyle w:val="PreformattedText"/>
        <w:bidi w:val="0"/>
        <w:spacing w:before="0" w:after="0"/>
        <w:jc w:val="left"/>
        <w:rPr/>
      </w:pPr>
      <w:r>
        <w:rPr/>
        <w:t>VBRAoNrjDGUlE0dGfuALqXDWQtQwaEQhQIJm3QUhQyO2YAMZgvGDKKFdqmSYKnsYwkLIAgWLEAjFHA</w:t>
      </w:r>
    </w:p>
    <w:p>
      <w:pPr>
        <w:pStyle w:val="PreformattedText"/>
        <w:bidi w:val="0"/>
        <w:spacing w:before="0" w:after="0"/>
        <w:jc w:val="left"/>
        <w:rPr/>
      </w:pPr>
      <w:r>
        <w:rPr/>
        <w:t>SiaRpSmFsF1WBlQMArfmOuQY5yfdOTkJkyWYU4/fqW9rIkmxGbz/AD4+33/4fb4b/wAj1+FZCmZ2Vg</w:t>
      </w:r>
    </w:p>
    <w:p>
      <w:pPr>
        <w:pStyle w:val="PreformattedText"/>
        <w:bidi w:val="0"/>
        <w:spacing w:before="0" w:after="0"/>
        <w:jc w:val="left"/>
        <w:rPr/>
      </w:pPr>
      <w:r>
        <w:rPr/>
        <w:t>nIHXLmbgeZnq1mEPSBxiupz0s6ZMi3FWYbOMu186xmDOHDlXNmQ1GLigBN4ljkAXgpAYJGpJNrpvNz</w:t>
      </w:r>
    </w:p>
    <w:p>
      <w:pPr>
        <w:pStyle w:val="PreformattedText"/>
        <w:bidi w:val="0"/>
        <w:spacing w:before="0" w:after="0"/>
        <w:jc w:val="left"/>
        <w:rPr/>
      </w:pPr>
      <w:r>
        <w:rPr/>
        <w:t>BYTgTQZgj8I8lMwBTgcUSqtm04FZKToM5oeUCwGTiQS0h3XazZkkC4fbJ1eJuOXXfH9H0+fXGdcQI6</w:t>
      </w:r>
    </w:p>
    <w:p>
      <w:pPr>
        <w:pStyle w:val="PreformattedText"/>
        <w:bidi w:val="0"/>
        <w:spacing w:before="0" w:after="0"/>
        <w:jc w:val="left"/>
        <w:rPr/>
      </w:pPr>
      <w:r>
        <w:rPr/>
        <w:t>GHvGIEPAHet+2QAEgObI73m68iG9vahTFQs3aQ8EwQNzSiYcoXMpG8SojED74IqLLk4xTLDRg0lpIC</w:t>
      </w:r>
    </w:p>
    <w:p>
      <w:pPr>
        <w:pStyle w:val="PreformattedText"/>
        <w:bidi w:val="0"/>
        <w:spacing w:before="0" w:after="0"/>
        <w:jc w:val="left"/>
        <w:rPr/>
      </w:pPr>
      <w:r>
        <w:rPr/>
        <w:t>luVNIGkESXaL4YsjjBppZT6fObaJJQGISaCZ7YBI1wD0OM+plYqLKVfTaE9VZEdjBsKXIFtN1hGvXt</w:t>
      </w:r>
    </w:p>
    <w:p>
      <w:pPr>
        <w:pStyle w:val="PreformattedText"/>
        <w:bidi w:val="0"/>
        <w:spacing w:before="0" w:after="0"/>
        <w:jc w:val="left"/>
        <w:rPr/>
      </w:pPr>
      <w:r>
        <w:rPr/>
        <w:t>ylA28zWK3DNOHgX33TNXbYgQEzWwStd8i0qxLobcqBGgajEW2PYSMsyS3OB4t2HnxiqomMIq0fsABf</w:t>
      </w:r>
    </w:p>
    <w:p>
      <w:pPr>
        <w:pStyle w:val="PreformattedText"/>
        <w:bidi w:val="0"/>
        <w:spacing w:before="0" w:after="0"/>
        <w:jc w:val="left"/>
        <w:rPr/>
      </w:pPr>
      <w:r>
        <w:rPr/>
        <w:t>IhxxCCliUDcaF6xmoxhKLg4bcdc1kpcq1KjhGsApFmG40TbniBIABTJ0F+7vkoSVzXSBJjNcr4IxgT</w:t>
      </w:r>
    </w:p>
    <w:p>
      <w:pPr>
        <w:pStyle w:val="PreformattedText"/>
        <w:bidi w:val="0"/>
        <w:spacing w:before="0" w:after="0"/>
        <w:jc w:val="left"/>
        <w:rPr/>
      </w:pPr>
      <w:r>
        <w:rPr/>
        <w:t>9GpmssGnEgvYdBhkS96L76HGslDBVC11skIenAOqhhqKeoA9sUarNC7J6XQzmIejBI7evOWYY3zqwl</w:t>
      </w:r>
    </w:p>
    <w:p>
      <w:pPr>
        <w:pStyle w:val="PreformattedText"/>
        <w:bidi w:val="0"/>
        <w:spacing w:before="0" w:after="0"/>
        <w:jc w:val="left"/>
        <w:rPr/>
      </w:pPr>
      <w:r>
        <w:rPr/>
        <w:t>I4nKEQWnd91pyKsQh6CFcUxiFIm7IV9YdHE3tGDvJPVMtBBs8wnW4jK6AKENVp3rEqkUdkIOXgwYAG</w:t>
      </w:r>
    </w:p>
    <w:p>
      <w:pPr>
        <w:pStyle w:val="PreformattedText"/>
        <w:bidi w:val="0"/>
        <w:spacing w:before="0" w:after="0"/>
        <w:jc w:val="left"/>
        <w:rPr/>
      </w:pPr>
      <w:r>
        <w:rPr/>
        <w:t>A0Ts4xQq1ZfC25L64xBaT/AD5TC7vOHbU8esZwivOvrnt/Gb/j7Zx+DTPm/wC4/wCTpPotnDDSNQsO</w:t>
      </w:r>
    </w:p>
    <w:p>
      <w:pPr>
        <w:pStyle w:val="PreformattedText"/>
        <w:bidi w:val="0"/>
        <w:spacing w:before="0" w:after="0"/>
        <w:jc w:val="left"/>
        <w:rPr/>
      </w:pPr>
      <w:r>
        <w:rPr/>
        <w:t>Q9kwvDSSC1ILwv3BwLGwNwJeC8YxDW1A2ixVJPUHNgrwYUQoIJOBgqgne6JGwi0ifa660CR5VpiOYE</w:t>
      </w:r>
    </w:p>
    <w:p>
      <w:pPr>
        <w:pStyle w:val="PreformattedText"/>
        <w:bidi w:val="0"/>
        <w:spacing w:before="0" w:after="0"/>
        <w:jc w:val="left"/>
        <w:rPr/>
      </w:pPr>
      <w:r>
        <w:rPr/>
        <w:t>awMh0cdgDihTuZDExIdgKioQXWiwYOoRBXFkQU7CSr2oc4gzSrpJ6IRIYreIK3ATKH9zl3hgckQVKU</w:t>
      </w:r>
    </w:p>
    <w:p>
      <w:pPr>
        <w:pStyle w:val="PreformattedText"/>
        <w:bidi w:val="0"/>
        <w:spacing w:before="0" w:after="0"/>
        <w:jc w:val="left"/>
        <w:rPr/>
      </w:pPr>
      <w:r>
        <w:rPr/>
        <w:t>CiUBo2sF1IyEEAZK0QUsVj6lewJ/cARd2LokH8ZKLJQLkzMg2hLBZJINRKaKDKEzCAYNiQgFjsCmCC</w:t>
      </w:r>
    </w:p>
    <w:p>
      <w:pPr>
        <w:pStyle w:val="PreformattedText"/>
        <w:bidi w:val="0"/>
        <w:spacing w:before="0" w:after="0"/>
        <w:jc w:val="left"/>
        <w:rPr/>
      </w:pPr>
      <w:r>
        <w:rPr/>
        <w:t>GF1ktRkEWELxGSzwaAxN5EelMMCEhCgBLLcQ6G4wIDjQKB6to4NUjEYFyjCqrP7mPdcajAFsSMyJ5E</w:t>
      </w:r>
    </w:p>
    <w:p>
      <w:pPr>
        <w:pStyle w:val="PreformattedText"/>
        <w:bidi w:val="0"/>
        <w:spacing w:before="0" w:after="0"/>
        <w:jc w:val="left"/>
        <w:rPr/>
      </w:pPr>
      <w:r>
        <w:rPr/>
        <w:t>BGjkyESWoY5KWCCuAGC+JSBYGSqOxDrAWrKoU6iSZTJI84QNgmWaBNEkJNEDEpUMliiNSiSLyTAkUp</w:t>
      </w:r>
    </w:p>
    <w:p>
      <w:pPr>
        <w:pStyle w:val="PreformattedText"/>
        <w:bidi w:val="0"/>
        <w:spacing w:before="0" w:after="0"/>
        <w:jc w:val="left"/>
        <w:rPr/>
      </w:pPr>
      <w:r>
        <w:rPr/>
        <w:t>BaVU4DQ3r6mNpApQEzhPAY4SxSM4JWIgl3JjaCsNjT9ELRQEctI5OpUxi4SjA4JoIJ6BBJER5sVohJ</w:t>
      </w:r>
    </w:p>
    <w:p>
      <w:pPr>
        <w:pStyle w:val="PreformattedText"/>
        <w:bidi w:val="0"/>
        <w:spacing w:before="0" w:after="0"/>
        <w:jc w:val="left"/>
        <w:rPr/>
      </w:pPr>
      <w:r>
        <w:rPr/>
        <w:t>+YL84j9fBCCZBVVeXrgcvITzcDgQ0pPq8aZAgCEvZJ6joJ7KcFJCoFv6mlA0AbJzOABZboR2ycJgxg</w:t>
      </w:r>
    </w:p>
    <w:p>
      <w:pPr>
        <w:pStyle w:val="PreformattedText"/>
        <w:bidi w:val="0"/>
        <w:spacing w:before="0" w:after="0"/>
        <w:jc w:val="left"/>
        <w:rPr/>
      </w:pPr>
      <w:r>
        <w:rPr/>
        <w:t>pqLk4k+ePgdhAhYk2zElJcHVl1qryFrTHVtweJiMeG6HhOxrHIXcozIAgHc+rvIqKworjF5oAGMph7</w:t>
      </w:r>
    </w:p>
    <w:p>
      <w:pPr>
        <w:pStyle w:val="PreformattedText"/>
        <w:bidi w:val="0"/>
        <w:spacing w:before="0" w:after="0"/>
        <w:jc w:val="left"/>
        <w:rPr/>
      </w:pPr>
      <w:r>
        <w:rPr/>
        <w:t>1guawl0qTOOeIPNmlM2Daqcg1eUSEB1RcNheJGip3YEn5EKlLKceT1Fv0MQCRMMdY2MulYdz0ILHbF</w:t>
      </w:r>
    </w:p>
    <w:p>
      <w:pPr>
        <w:pStyle w:val="PreformattedText"/>
        <w:bidi w:val="0"/>
        <w:spacing w:before="0" w:after="0"/>
        <w:jc w:val="left"/>
        <w:rPr/>
      </w:pPr>
      <w:r>
        <w:rPr/>
        <w:t>wZzPOSraziUNmbI4CrS69gUXQwnYwDHAcyiZi0313IANt7DIzIsgcmKBKn+JFghZKQwzYZKnYUIVZX</w:t>
      </w:r>
    </w:p>
    <w:p>
      <w:pPr>
        <w:pStyle w:val="PreformattedText"/>
        <w:bidi w:val="0"/>
        <w:spacing w:before="0" w:after="0"/>
        <w:jc w:val="left"/>
        <w:rPr/>
      </w:pPr>
      <w:r>
        <w:rPr/>
        <w:t>J4M3ODcabEcj6pgglkMqS0y3SKppM3JgsDFpKuUhIcEmWFIAt65FHbaIwGpo0MAcBFhcyxlDlpWhEj</w:t>
      </w:r>
    </w:p>
    <w:p>
      <w:pPr>
        <w:pStyle w:val="PreformattedText"/>
        <w:bidi w:val="0"/>
        <w:spacing w:before="0" w:after="0"/>
        <w:jc w:val="left"/>
        <w:rPr/>
      </w:pPr>
      <w:r>
        <w:rPr/>
        <w:t>RkERNVvJeFRsMLJUiWOoN47u+AeHAgGlTJipxswaQklYxcpwMcT8/in/l8/wA+uB798PWOq0AcvplS</w:t>
      </w:r>
    </w:p>
    <w:p>
      <w:pPr>
        <w:pStyle w:val="PreformattedText"/>
        <w:bidi w:val="0"/>
        <w:spacing w:before="0" w:after="0"/>
        <w:jc w:val="left"/>
        <w:rPr/>
      </w:pPr>
      <w:r>
        <w:rPr/>
        <w:t>6gkaDlXQrteD7N4o4PkEmdScb/8Aqji5aQ2IStGpKUKQXRswXmgLpRdFpxHGcOIxCKdMDLMGLxRHH0</w:t>
      </w:r>
    </w:p>
    <w:p>
      <w:pPr>
        <w:pStyle w:val="PreformattedText"/>
        <w:bidi w:val="0"/>
        <w:spacing w:before="0" w:after="0"/>
        <w:jc w:val="left"/>
        <w:rPr/>
      </w:pPr>
      <w:r>
        <w:rPr/>
        <w:t>8dLvWgk5tczo6EYDQTHoyRD5rHbFiesnb6jCmVJVFMjXS3jL4My1c1cNPvXVkMcqeV2T6jJsA6evwX</w:t>
      </w:r>
    </w:p>
    <w:p>
      <w:pPr>
        <w:pStyle w:val="PreformattedText"/>
        <w:bidi w:val="0"/>
        <w:spacing w:before="0" w:after="0"/>
        <w:jc w:val="left"/>
        <w:rPr/>
      </w:pPr>
      <w:r>
        <w:rPr/>
        <w:t>tlqPU89M8emU8wu/Ro+uTqYhBPnGe74EyTze/asX4UBMblnYmaTGGbNm2JCk74IhOAkqUJcNvvrFUA</w:t>
      </w:r>
    </w:p>
    <w:p>
      <w:pPr>
        <w:pStyle w:val="PreformattedText"/>
        <w:bidi w:val="0"/>
        <w:spacing w:before="0" w:after="0"/>
        <w:jc w:val="left"/>
        <w:rPr/>
      </w:pPr>
      <w:r>
        <w:rPr/>
        <w:t>tCIdw24rCpBSkw6MRiRXHXB7k0rIchop1WSLJTUHZTNqg3vBunqr9Ak1PvnqCuLuE4e/OaAygRZUb5</w:t>
      </w:r>
    </w:p>
    <w:p>
      <w:pPr>
        <w:pStyle w:val="PreformattedText"/>
        <w:bidi w:val="0"/>
        <w:spacing w:before="0" w:after="0"/>
        <w:jc w:val="left"/>
        <w:rPr/>
      </w:pPr>
      <w:r>
        <w:rPr/>
        <w:t>HSuWdnEq77pDx2xDAEU7li0BvX1yD8mQiq2ywZ3xgXPBczskHuMJUh4hwbDjbO/ljWiRoYV+ZPOKGU</w:t>
      </w:r>
    </w:p>
    <w:p>
      <w:pPr>
        <w:pStyle w:val="PreformattedText"/>
        <w:bidi w:val="0"/>
        <w:spacing w:before="0" w:after="0"/>
        <w:jc w:val="left"/>
        <w:rPr/>
      </w:pPr>
      <w:r>
        <w:rPr/>
        <w:t>mvLKkq63fvhOakHgUM0Uu+OxeuINFFuinEMpggM1hcUXxkEBOZNywmuq8TEiaDBPTaXswlSMw2PMOB</w:t>
      </w:r>
    </w:p>
    <w:p>
      <w:pPr>
        <w:pStyle w:val="PreformattedText"/>
        <w:bidi w:val="0"/>
        <w:spacing w:before="0" w:after="0"/>
        <w:jc w:val="left"/>
        <w:rPr/>
      </w:pPr>
      <w:r>
        <w:rPr/>
        <w:t>8sQ8CjOgMkGT2coSZFb1Vghxhl4oxXUGIqe7BDjuiKEDojRi0jFUTwyIBvCECuY6/Uh+7BbUoO5l1f</w:t>
      </w:r>
    </w:p>
    <w:p>
      <w:pPr>
        <w:pStyle w:val="PreformattedText"/>
        <w:bidi w:val="0"/>
        <w:spacing w:before="0" w:after="0"/>
        <w:jc w:val="left"/>
        <w:rPr/>
      </w:pPr>
      <w:r>
        <w:rPr/>
        <w:t>qdsRJKOUj1m9cY2GtEQwbjpKa75Mo9obTyyRsxkNaEgWLVn7WaA0u5MgR0YoQLKJPYcqyHrIqAmARv</w:t>
      </w:r>
    </w:p>
    <w:p>
      <w:pPr>
        <w:pStyle w:val="PreformattedText"/>
        <w:bidi w:val="0"/>
        <w:spacing w:before="0" w:after="0"/>
        <w:jc w:val="left"/>
        <w:rPr/>
      </w:pPr>
      <w:r>
        <w:rPr/>
        <w:t>BsBaDGFoemJEiVuZ80OmLtdsdUmmY9cRAEocL9LgnGoFxGBK5ExtnPd4/bOG/wDPvku/T/c286/v4e</w:t>
      </w:r>
    </w:p>
    <w:p>
      <w:pPr>
        <w:pStyle w:val="PreformattedText"/>
        <w:bidi w:val="0"/>
        <w:spacing w:before="0" w:after="0"/>
        <w:jc w:val="left"/>
        <w:rPr/>
      </w:pPr>
      <w:r>
        <w:rPr/>
        <w:t>H/AJw/GZoN86Vn6mIiE4BHu7E8mkmavbA1YlYtpyDF00ayri8eWUhLwYXTl/OwslICC5p240i5QCoR</w:t>
      </w:r>
    </w:p>
    <w:p>
      <w:pPr>
        <w:pStyle w:val="PreformattedText"/>
        <w:bidi w:val="0"/>
        <w:spacing w:before="0" w:after="0"/>
        <w:jc w:val="left"/>
        <w:rPr/>
      </w:pPr>
      <w:r>
        <w:rPr/>
        <w:t>myg6UVOG/TVMM4RBl9oDl9AzT3JKAlh64ai6DtwYSBQYjA20IhVLJM23MS6EyrOKODQChVSXlwHdww</w:t>
      </w:r>
    </w:p>
    <w:p>
      <w:pPr>
        <w:pStyle w:val="PreformattedText"/>
        <w:bidi w:val="0"/>
        <w:spacing w:before="0" w:after="0"/>
        <w:jc w:val="left"/>
        <w:rPr/>
      </w:pPr>
      <w:r>
        <w:rPr/>
        <w:t>tOvSlQkiFD1OFNKMi2W0CRsOmijEoqnJoUsRWAarPA69iZndSCSeTkkKitUoGQyYmsQ40rhEGgrVBL</w:t>
      </w:r>
    </w:p>
    <w:p>
      <w:pPr>
        <w:pStyle w:val="PreformattedText"/>
        <w:bidi w:val="0"/>
        <w:spacing w:before="0" w:after="0"/>
        <w:jc w:val="left"/>
        <w:rPr/>
      </w:pPr>
      <w:r>
        <w:rPr/>
        <w:t>c4KG1Y0KgJ6DhmE5AL4DNjZRjFHArDJhSOqQGYJSEKSsRFDBKkc7IFXoTeGptAESuUioE5KwK3KSwD</w:t>
      </w:r>
    </w:p>
    <w:p>
      <w:pPr>
        <w:pStyle w:val="PreformattedText"/>
        <w:bidi w:val="0"/>
        <w:spacing w:before="0" w:after="0"/>
        <w:jc w:val="left"/>
        <w:rPr/>
      </w:pPr>
      <w:r>
        <w:rPr/>
        <w:t>BHRKbN7UAWEEMRBCXsKONYk7lN3Yp4skWvbPaJWikqx6EVHeM0nSCbbABfqNmwYB08qEc8UUQoPO+Q</w:t>
      </w:r>
    </w:p>
    <w:p>
      <w:pPr>
        <w:pStyle w:val="PreformattedText"/>
        <w:bidi w:val="0"/>
        <w:spacing w:before="0" w:after="0"/>
        <w:jc w:val="left"/>
        <w:rPr/>
      </w:pPr>
      <w:r>
        <w:rPr/>
        <w:t>Zw5onICeOGqGwIISlpvCaCZFxcDgK3AISWpTV1UAgH5mTh2oShE6pHA4dcFFtyirqa7XQzSZzKKd8M</w:t>
      </w:r>
    </w:p>
    <w:p>
      <w:pPr>
        <w:pStyle w:val="PreformattedText"/>
        <w:bidi w:val="0"/>
        <w:spacing w:before="0" w:after="0"/>
        <w:jc w:val="left"/>
        <w:rPr/>
      </w:pPr>
      <w:r>
        <w:rPr/>
        <w:t>hcqDZ49xH1vdZiUwsIEaoMKlGp7kGymgINyEWqTu3hF1ErR1JUQmw7akAtjgEQlJQHvnGbYUeAiR2w</w:t>
      </w:r>
    </w:p>
    <w:p>
      <w:pPr>
        <w:pStyle w:val="PreformattedText"/>
        <w:bidi w:val="0"/>
        <w:spacing w:before="0" w:after="0"/>
        <w:jc w:val="left"/>
        <w:rPr/>
      </w:pPr>
      <w:r>
        <w:rPr/>
        <w:t>AMT1HIy0TjAgE+IhHC9ZNKmADAFRkQ67yQC2DEI3gjiAZwKElYVxt47ZxrItzTYqzYvgSBesJSfTFR</w:t>
      </w:r>
    </w:p>
    <w:p>
      <w:pPr>
        <w:pStyle w:val="PreformattedText"/>
        <w:bidi w:val="0"/>
        <w:spacing w:before="0" w:after="0"/>
        <w:jc w:val="left"/>
        <w:rPr/>
      </w:pPr>
      <w:r>
        <w:rPr/>
        <w:t>wDwpmUW2rsC0k6GVtyTqydZAo4dS8BJLIdFOV6LLUYi1Yx5ozC6gDoYg1kzx4NBs0QpinGKgjusWks</w:t>
      </w:r>
    </w:p>
    <w:p>
      <w:pPr>
        <w:pStyle w:val="PreformattedText"/>
        <w:bidi w:val="0"/>
        <w:spacing w:before="0" w:after="0"/>
        <w:jc w:val="left"/>
        <w:rPr/>
      </w:pPr>
      <w:r>
        <w:rPr/>
        <w:t>yceNhbIzqsIxsDgYoZJSCakpYvCjMzLKk7YaSiswB4VTQfUdoUIhVDDIlM2KTFFFz2ZBAuIsLCjuxS</w:t>
      </w:r>
    </w:p>
    <w:p>
      <w:pPr>
        <w:pStyle w:val="PreformattedText"/>
        <w:bidi w:val="0"/>
        <w:spacing w:before="0" w:after="0"/>
        <w:jc w:val="left"/>
        <w:rPr/>
      </w:pPr>
      <w:r>
        <w:rPr/>
        <w:t>ZSuhwgmQeE6HEBSO4SoNB9VnRki4YcaUKlF209cCPozCFYpsbphLYxGgQjERjslvHTGbrwUPIcnuGM</w:t>
      </w:r>
    </w:p>
    <w:p>
      <w:pPr>
        <w:pStyle w:val="PreformattedText"/>
        <w:bidi w:val="0"/>
        <w:spacing w:before="0" w:after="0"/>
        <w:jc w:val="left"/>
        <w:rPr/>
      </w:pPr>
      <w:r>
        <w:rPr/>
        <w:t>2NC0+SqkRG7hjRFU1AOZqskeubBOoE2UaLaeuclwp8mPvgw3lfgj4+T/AD4NNhzaTWxplGXwKYLlkg</w:t>
      </w:r>
    </w:p>
    <w:p>
      <w:pPr>
        <w:pStyle w:val="PreformattedText"/>
        <w:bidi w:val="0"/>
        <w:spacing w:before="0" w:after="0"/>
        <w:jc w:val="left"/>
        <w:rPr/>
      </w:pPr>
      <w:r>
        <w:rPr/>
        <w:t>CHJGFM9PxDx9l8kZxHVbf9HQBnozBVF485hXwDRRWWDyNfYzhWGCahWGLZe5fFokU4dhohCr+uqdXl</w:t>
      </w:r>
    </w:p>
    <w:p>
      <w:pPr>
        <w:pStyle w:val="PreformattedText"/>
        <w:bidi w:val="0"/>
        <w:spacing w:before="0" w:after="0"/>
        <w:jc w:val="left"/>
        <w:rPr/>
      </w:pPr>
      <w:r>
        <w:rPr/>
        <w:t>OBN6NGzHEekyszX97wxq5vmfXA5KJ0YWhsogk6yUSRug1KUP2Txmrx8wzYKeqMJjcNJgOOxz67yRhe</w:t>
      </w:r>
    </w:p>
    <w:p>
      <w:pPr>
        <w:pStyle w:val="PreformattedText"/>
        <w:bidi w:val="0"/>
        <w:spacing w:before="0" w:after="0"/>
        <w:jc w:val="left"/>
        <w:rPr/>
      </w:pPr>
      <w:r>
        <w:rPr/>
        <w:t>wzSNSPM5Sm74ikns3jmfNE7m7Z65pRV253hGkdqcmaM6MtO1awRcrxOj7ivfGF5gGdcxFZ1GV3Sog4</w:t>
      </w:r>
    </w:p>
    <w:p>
      <w:pPr>
        <w:pStyle w:val="PreformattedText"/>
        <w:bidi w:val="0"/>
        <w:spacing w:before="0" w:after="0"/>
        <w:jc w:val="left"/>
        <w:rPr/>
      </w:pPr>
      <w:r>
        <w:rPr/>
        <w:t>kthsppiKwOljtRT1+5gvFNCiOenpneyXeNIICKzCN9iq1kHCVTJPGp6egwYOlCAkuhFmMWohoKkFtg</w:t>
      </w:r>
    </w:p>
    <w:p>
      <w:pPr>
        <w:pStyle w:val="PreformattedText"/>
        <w:bidi w:val="0"/>
        <w:spacing w:before="0" w:after="0"/>
        <w:jc w:val="left"/>
        <w:rPr/>
      </w:pPr>
      <w:r>
        <w:rPr/>
        <w:t>kniBxFMKxSaQpJ0g4pWFIesILpk5o843Gmkx3CVimknOKxhWUUZqciGnJCIEQRJJSgAcx1vESAlAYR</w:t>
      </w:r>
    </w:p>
    <w:p>
      <w:pPr>
        <w:pStyle w:val="PreformattedText"/>
        <w:bidi w:val="0"/>
        <w:spacing w:before="0" w:after="0"/>
        <w:jc w:val="left"/>
        <w:rPr/>
      </w:pPr>
      <w:r>
        <w:rPr/>
        <w:t>z6AO+E7ImHTcpAompMXRhQSRIhJMXFRkKZiU7oSIYv8A3CV6JEBiWMjjHmVsFNKglTWS+M4MRNilHI</w:t>
      </w:r>
    </w:p>
    <w:p>
      <w:pPr>
        <w:pStyle w:val="PreformattedText"/>
        <w:bidi w:val="0"/>
        <w:spacing w:before="0" w:after="0"/>
        <w:jc w:val="left"/>
        <w:rPr/>
      </w:pPr>
      <w:r>
        <w:rPr/>
        <w:t>NGEoFH4AQKEybnbgrAciSAdkQcDWWSJERRYutPbIFPtMMgpKQ2bxlv4DsCFcfXI+S4TUmaQv7mCoIR</w:t>
      </w:r>
    </w:p>
    <w:p>
      <w:pPr>
        <w:pStyle w:val="PreformattedText"/>
        <w:bidi w:val="0"/>
        <w:spacing w:before="0" w:after="0"/>
        <w:jc w:val="left"/>
        <w:rPr/>
      </w:pPr>
      <w:r>
        <w:rPr/>
        <w:t>EJ2bKCXAbI2VKeQywTt3kVuZIACEHtONSntS1soKj84TshUiqkgD/THFzZ1pend+WEQSkBglepNDIw</w:t>
      </w:r>
    </w:p>
    <w:p>
      <w:pPr>
        <w:pStyle w:val="PreformattedText"/>
        <w:bidi w:val="0"/>
        <w:spacing w:before="0" w:after="0"/>
        <w:jc w:val="left"/>
        <w:rPr/>
      </w:pPr>
      <w:r>
        <w:rPr/>
        <w:t>DiTeEBHlnOgIAv26BMONx12tc0trLkwSK2hrE6VQW8nc1eJiEEdQ/JxFjJByuCNfU55P1n6db/ANzx</w:t>
      </w:r>
    </w:p>
    <w:p>
      <w:pPr>
        <w:pStyle w:val="PreformattedText"/>
        <w:bidi w:val="0"/>
        <w:spacing w:before="0" w:after="0"/>
        <w:jc w:val="left"/>
        <w:rPr/>
      </w:pPr>
      <w:r>
        <w:rPr/>
        <w:t>7OPPPfFrH8D/APE/Bn3WThtqRLDJCU8mwAtDcHRiulUrIjmQBiOdOAim00nl2YitnByLpeAybBg2Ii</w:t>
      </w:r>
    </w:p>
    <w:p>
      <w:pPr>
        <w:pStyle w:val="PreformattedText"/>
        <w:bidi w:val="0"/>
        <w:spacing w:before="0" w:after="0"/>
        <w:jc w:val="left"/>
        <w:rPr/>
      </w:pPr>
      <w:r>
        <w:rPr/>
        <w:t>E4+zDTrT7RQYBlmMB1YqQ3ljPh1aEY2uoVNR4SqXQYItDzlFHFYSI+rHgpKFHBaFC8IUag0SktKCZr</w:t>
      </w:r>
    </w:p>
    <w:p>
      <w:pPr>
        <w:pStyle w:val="PreformattedText"/>
        <w:bidi w:val="0"/>
        <w:spacing w:before="0" w:after="0"/>
        <w:jc w:val="left"/>
        <w:rPr/>
      </w:pPr>
      <w:r>
        <w:rPr/>
        <w:t>JUApqRBVHQ2Gg8zMpl2YNDmBRXIDxcoFmsc5HmYA0kCiOpOUP3PDsbNj2HaXKEKMKFQ6o2rdOzkmQv</w:t>
      </w:r>
    </w:p>
    <w:p>
      <w:pPr>
        <w:pStyle w:val="PreformattedText"/>
        <w:bidi w:val="0"/>
        <w:spacing w:before="0" w:after="0"/>
        <w:jc w:val="left"/>
        <w:rPr/>
      </w:pPr>
      <w:r>
        <w:rPr/>
        <w:t>OFPvm1mQ0H5LXRI1kYUgxDYLiMWgTLN0jKbDeFDRq2hQAq2AmZaBLqEKFKBPai8+ZxDMNxAKuYpEDd</w:t>
      </w:r>
    </w:p>
    <w:p>
      <w:pPr>
        <w:pStyle w:val="PreformattedText"/>
        <w:bidi w:val="0"/>
        <w:spacing w:before="0" w:after="0"/>
        <w:jc w:val="left"/>
        <w:rPr/>
      </w:pPr>
      <w:r>
        <w:rPr/>
        <w:t>jEDGwAYw6QJREykwiZMyGCXOpbqg7t4UwgUEFJwBSr1Lzm1JIQDQJSCLNggsmIVVK96KQC8TkoFjum</w:t>
      </w:r>
    </w:p>
    <w:p>
      <w:pPr>
        <w:pStyle w:val="PreformattedText"/>
        <w:bidi w:val="0"/>
        <w:spacing w:before="0" w:after="0"/>
        <w:jc w:val="left"/>
        <w:rPr/>
      </w:pPr>
      <w:r>
        <w:rPr/>
        <w:t>EgiiAIGNOGJ4EDJVRAokIkzFjKS0hKIBVtMWWgtAATFMk1zkUkBdYFrdAi0jxY7RV44YypCg9Ilo0p</w:t>
      </w:r>
    </w:p>
    <w:p>
      <w:pPr>
        <w:pStyle w:val="PreformattedText"/>
        <w:bidi w:val="0"/>
        <w:spacing w:before="0" w:after="0"/>
        <w:jc w:val="left"/>
        <w:rPr/>
      </w:pPr>
      <w:r>
        <w:rPr/>
        <w:t>z0AswqQ6GAlHlCFgriElp18GJtjkaBSMdhLh+cXJoa2y5WFRIDOqqAixsCIKygpY2hhiOYg65q4OCv</w:t>
      </w:r>
    </w:p>
    <w:p>
      <w:pPr>
        <w:pStyle w:val="PreformattedText"/>
        <w:bidi w:val="0"/>
        <w:spacing w:before="0" w:after="0"/>
        <w:jc w:val="left"/>
        <w:rPr/>
      </w:pPr>
      <w:r>
        <w:rPr/>
        <w:t>AQAeHa+sWCyZOKU62EphxnS4Esy/2+DrDqAwI1HLCvrkk8rLFDoBg63hj0oUSCrXSZnpORiabJlZGN</w:t>
      </w:r>
    </w:p>
    <w:p>
      <w:pPr>
        <w:pStyle w:val="PreformattedText"/>
        <w:bidi w:val="0"/>
        <w:spacing w:before="0" w:after="0"/>
        <w:jc w:val="left"/>
        <w:rPr/>
      </w:pPr>
      <w:r>
        <w:rPr/>
        <w:t>G1FPSSYEqghN90x5DpXRjAqDchmclC0I51HMQLACETV42cwu7Sgy94VhjDzyZMI2Eo3ku46xKnCLev</w:t>
      </w:r>
    </w:p>
    <w:p>
      <w:pPr>
        <w:pStyle w:val="PreformattedText"/>
        <w:bidi w:val="0"/>
        <w:spacing w:before="0" w:after="0"/>
        <w:jc w:val="left"/>
        <w:rPr/>
      </w:pPr>
      <w:r>
        <w:rPr/>
        <w:t>ErCvvhkosGIuWqROQARwAiuloqRLLyRRVBUJg0HCQuHGaHC4xUBgPc2sA1QkCDmdSd5sxCDCoW64dN</w:t>
      </w:r>
    </w:p>
    <w:p>
      <w:pPr>
        <w:pStyle w:val="PreformattedText"/>
        <w:bidi w:val="0"/>
        <w:spacing w:before="0" w:after="0"/>
        <w:jc w:val="left"/>
        <w:rPr/>
      </w:pPr>
      <w:r>
        <w:rPr/>
        <w:t>xTBS4UGPBwIG6hec4gyE2hJHbJXDGDE1LLRMUom/UwjjDAwI6j1ER4wLMHPoCJ9kyF5XlCQmgRJoBE</w:t>
      </w:r>
    </w:p>
    <w:p>
      <w:pPr>
        <w:pStyle w:val="PreformattedText"/>
        <w:bidi w:val="0"/>
        <w:spacing w:before="0" w:after="0"/>
        <w:jc w:val="left"/>
        <w:rPr/>
      </w:pPr>
      <w:r>
        <w:rPr/>
        <w:t>eMRqWqxUlB9HusoVuTmdQoz6ECSM2TJsXN0EHvIyCDVlEiBRURcAwrXbAICi9QecSTLZwP+ffOnt56</w:t>
      </w:r>
    </w:p>
    <w:p>
      <w:pPr>
        <w:pStyle w:val="PreformattedText"/>
        <w:bidi w:val="0"/>
        <w:spacing w:before="0" w:after="0"/>
        <w:jc w:val="left"/>
        <w:rPr/>
      </w:pPr>
      <w:r>
        <w:rPr/>
        <w:t>ZHsXup5unLqvlD/ycQD2EIgUowtBBj2v6wD/ALBXViMlb4CQeBMQZE6x+Lu4zkq01EuFhmBBEKtkBm</w:t>
      </w:r>
    </w:p>
    <w:p>
      <w:pPr>
        <w:pStyle w:val="PreformattedText"/>
        <w:bidi w:val="0"/>
        <w:spacing w:before="0" w:after="0"/>
        <w:jc w:val="left"/>
        <w:rPr/>
      </w:pPr>
      <w:r>
        <w:rPr/>
        <w:t>OMIO4MbMAmheMYU9BIBxAChrIjKR6eVhhgMb6dbxhE6RO93TWEMO2o1fXsZdiNso9DQBEFDNqFLmJt</w:t>
      </w:r>
    </w:p>
    <w:p>
      <w:pPr>
        <w:pStyle w:val="PreformattedText"/>
        <w:bidi w:val="0"/>
        <w:spacing w:before="0" w:after="0"/>
        <w:jc w:val="left"/>
        <w:rPr/>
      </w:pPr>
      <w:r>
        <w:rPr/>
        <w:t>QBOjsMS2kg96Tukv54wKUaHRydeuQgO5COTq9ssdidFt+mCMrJSbESfTCtTKmQztquPcxntzfYqCW4</w:t>
      </w:r>
    </w:p>
    <w:p>
      <w:pPr>
        <w:pStyle w:val="PreformattedText"/>
        <w:bidi w:val="0"/>
        <w:spacing w:before="0" w:after="0"/>
        <w:jc w:val="left"/>
        <w:rPr/>
      </w:pPr>
      <w:r>
        <w:rPr/>
        <w:t>IwlNwA7qHkHvWGZucCkXoFaTXXeUoRKLTJJyKSkYmjMAE1swu4uDhtTEadoqXlw4XGgFaN5ev3y+SX</w:t>
      </w:r>
    </w:p>
    <w:p>
      <w:pPr>
        <w:pStyle w:val="PreformattedText"/>
        <w:bidi w:val="0"/>
        <w:spacing w:before="0" w:after="0"/>
        <w:jc w:val="left"/>
        <w:rPr/>
      </w:pPr>
      <w:r>
        <w:rPr/>
        <w:t>C9BmIdaacCkYHiJACq1p6ZJlUkiqKD62a98DOw1cAwRYl5GQZDexeM0uxyaeckiFYk1zdvTLrZ2EiV</w:t>
      </w:r>
    </w:p>
    <w:p>
      <w:pPr>
        <w:pStyle w:val="PreformattedText"/>
        <w:bidi w:val="0"/>
        <w:spacing w:before="0" w:after="0"/>
        <w:jc w:val="left"/>
        <w:rPr/>
      </w:pPr>
      <w:r>
        <w:rPr/>
        <w:t>iCORbjWIqFdcmw5jzpwydQr1RqCTRi1KO1kXSjMXuZAYpryax1v24x6lSVQCoQWVsMmpYAqXnNFovn</w:t>
      </w:r>
    </w:p>
    <w:p>
      <w:pPr>
        <w:pStyle w:val="PreformattedText"/>
        <w:bidi w:val="0"/>
        <w:spacing w:before="0" w:after="0"/>
        <w:jc w:val="left"/>
        <w:rPr/>
      </w:pPr>
      <w:r>
        <w:rPr/>
        <w:t>HkZLNDSwsX6xheImRLIhizMsJErfVFLS3OWy6FCRWEWSsLjJ0DuRPWsUSHLDS1d6nOhuzHXIWQGboP</w:t>
      </w:r>
    </w:p>
    <w:p>
      <w:pPr>
        <w:pStyle w:val="PreformattedText"/>
        <w:bidi w:val="0"/>
        <w:spacing w:before="0" w:after="0"/>
        <w:jc w:val="left"/>
        <w:rPr/>
      </w:pPr>
      <w:r>
        <w:rPr/>
        <w:t>UWkSOEbdE5lkPoPVxOjT5YEPovIooYCutAJiWT1IphSm19gwpU9BUBsAEh+WBFBZpvTY8G8gqWQMrb</w:t>
      </w:r>
    </w:p>
    <w:p>
      <w:pPr>
        <w:pStyle w:val="PreformattedText"/>
        <w:bidi w:val="0"/>
        <w:spacing w:before="0" w:after="0"/>
        <w:jc w:val="left"/>
        <w:rPr/>
      </w:pPr>
      <w:r>
        <w:rPr/>
        <w:t>6SfnJUBAH1JlwpyVETRiaTXcdcF5bgUvprWFjpWYEdm++QWtz1VlLVfyw6LQ+WC02fkc4eXngvPH+9</w:t>
      </w:r>
    </w:p>
    <w:p>
      <w:pPr>
        <w:pStyle w:val="PreformattedText"/>
        <w:bidi w:val="0"/>
        <w:spacing w:before="0" w:after="0"/>
        <w:jc w:val="left"/>
        <w:rPr/>
      </w:pPr>
      <w:r>
        <w:rPr/>
        <w:t>84+fTHrF5+fhfwD8T/AKJWDMzLTdsrMbDJXZcHKh5aKoWwGRFmCTQnrkeRkFOiszUnyyorrZkqoOSx</w:t>
      </w:r>
    </w:p>
    <w:p>
      <w:pPr>
        <w:pStyle w:val="PreformattedText"/>
        <w:bidi w:val="0"/>
        <w:spacing w:before="0" w:after="0"/>
        <w:jc w:val="left"/>
        <w:rPr/>
      </w:pPr>
      <w:r>
        <w:rPr/>
        <w:t>DCVjXMrkqQENl8JBgFktRaqcIaQHRrxNqTa8klpSiGiBDY9EcAWIIuCkyxehGTQMVVN4LnOjpNmTdO</w:t>
      </w:r>
    </w:p>
    <w:p>
      <w:pPr>
        <w:pStyle w:val="PreformattedText"/>
        <w:bidi w:val="0"/>
        <w:spacing w:before="0" w:after="0"/>
        <w:jc w:val="left"/>
        <w:rPr/>
      </w:pPr>
      <w:r>
        <w:rPr/>
        <w:t>79HXRpVdCCMiZ0EewGTZ3SXlwZC0QCopnYAZIEmBNGzDwAJTNbdwWDpi44yJCmlOz1HLfOhXd9xYNh</w:t>
      </w:r>
    </w:p>
    <w:p>
      <w:pPr>
        <w:pStyle w:val="PreformattedText"/>
        <w:bidi w:val="0"/>
        <w:spacing w:before="0" w:after="0"/>
        <w:jc w:val="left"/>
        <w:rPr/>
      </w:pPr>
      <w:r>
        <w:rPr/>
        <w:t>i0bSASU7F0oAVEmgbx8/gcWsLhkjBkm+kqAaoSXNQQixQTqK9yuTXSpEsYSQIFJ6q2OOVSdouOtkm2</w:t>
      </w:r>
    </w:p>
    <w:p>
      <w:pPr>
        <w:pStyle w:val="PreformattedText"/>
        <w:bidi w:val="0"/>
        <w:spacing w:before="0" w:after="0"/>
        <w:jc w:val="left"/>
        <w:rPr/>
      </w:pPr>
      <w:r>
        <w:rPr/>
        <w:t>eGUTX0MMGEB3KyajFz6y5XidONcFC4hLWe8CvOxBgBDsUa1i5KiI7oho7gbnqENophUysCJb3bgO0M</w:t>
      </w:r>
    </w:p>
    <w:p>
      <w:pPr>
        <w:pStyle w:val="PreformattedText"/>
        <w:bidi w:val="0"/>
        <w:spacing w:before="0" w:after="0"/>
        <w:jc w:val="left"/>
        <w:rPr/>
      </w:pPr>
      <w:r>
        <w:rPr/>
        <w:t>032UkshGqXDIMqIiE7QqMlxolKOfWBNx2io1u1DiyubB0qGWqHdBJjVT8BcO1Ammj1cQQ8PUQxS0ly</w:t>
      </w:r>
    </w:p>
    <w:p>
      <w:pPr>
        <w:pStyle w:val="PreformattedText"/>
        <w:bidi w:val="0"/>
        <w:spacing w:before="0" w:after="0"/>
        <w:jc w:val="left"/>
        <w:rPr/>
      </w:pPr>
      <w:r>
        <w:rPr/>
        <w:t>z3QipADLAXpRjYG2DU9gobEzS6Rxju3T1XiIgAjaV1w5yEzGE2GrXVc9MkSV0NwAxhly5VDGJ7JuaB</w:t>
      </w:r>
    </w:p>
    <w:p>
      <w:pPr>
        <w:pStyle w:val="PreformattedText"/>
        <w:bidi w:val="0"/>
        <w:spacing w:before="0" w:after="0"/>
        <w:jc w:val="left"/>
        <w:rPr/>
      </w:pPr>
      <w:r>
        <w:rPr/>
        <w:t>ZbTYMVa9hQ0W1UFC9sRcnKaAIQlx1Ms0+JwkhBWwWIhxm/oujBkkjFQnDMZbPQJIG0kEQEOc3Caw45</w:t>
      </w:r>
    </w:p>
    <w:p>
      <w:pPr>
        <w:pStyle w:val="PreformattedText"/>
        <w:bidi w:val="0"/>
        <w:spacing w:before="0" w:after="0"/>
        <w:jc w:val="left"/>
        <w:rPr/>
      </w:pPr>
      <w:r>
        <w:rPr/>
        <w:t>iAwVAXnHkQGMxXW0DTElTkPENBSrNIoJPOWtNG71VuLpBM85BPwUgv51cAsVsye6cAnhLZBHVvIFTa</w:t>
      </w:r>
    </w:p>
    <w:p>
      <w:pPr>
        <w:pStyle w:val="PreformattedText"/>
        <w:bidi w:val="0"/>
        <w:spacing w:before="0" w:after="0"/>
        <w:jc w:val="left"/>
        <w:rPr/>
      </w:pPr>
      <w:r>
        <w:rPr/>
        <w:t>sIcCM9eDmwkhNcyuA3IGFaJoUWMRirdhfblhXm7JXLWz/ctoWdko5AOCWnEAd3KP/VI4LKcqSlotha</w:t>
      </w:r>
    </w:p>
    <w:p>
      <w:pPr>
        <w:pStyle w:val="PreformattedText"/>
        <w:bidi w:val="0"/>
        <w:spacing w:before="0" w:after="0"/>
        <w:jc w:val="left"/>
        <w:rPr/>
      </w:pPr>
      <w:r>
        <w:rPr/>
        <w:t>oFypqMTQIlVnqV+TBuMkwkudxYSJItWCVWWFSmAQwcDjdmhE6BV1bMuGVngvQEERAJEwOMQQccgGTe</w:t>
      </w:r>
    </w:p>
    <w:p>
      <w:pPr>
        <w:pStyle w:val="PreformattedText"/>
        <w:bidi w:val="0"/>
        <w:spacing w:before="0" w:after="0"/>
        <w:jc w:val="left"/>
        <w:rPr/>
      </w:pPr>
      <w:r>
        <w:rPr/>
        <w:t>t7ml2XTqVcsMDAAlahxBjZZQHoa6z8iMk+kPR2tHBLKJkahEU+RkrFFiUTzhkCWlBd6U/wB0YpMm+A</w:t>
      </w:r>
    </w:p>
    <w:p>
      <w:pPr>
        <w:pStyle w:val="PreformattedText"/>
        <w:bidi w:val="0"/>
        <w:spacing w:before="0" w:after="0"/>
        <w:jc w:val="left"/>
        <w:rPr/>
      </w:pPr>
      <w:r>
        <w:rPr/>
        <w:t>NfFfrxhkgIQhTQJLHTCNgfGTaWzbAG9HHDKRu5KDPKVgx9ncsnfRerUK5WRSyZCDlqlsDB8I9EBozT</w:t>
      </w:r>
    </w:p>
    <w:p>
      <w:pPr>
        <w:pStyle w:val="PreformattedText"/>
        <w:bidi w:val="0"/>
        <w:spacing w:before="0" w:after="0"/>
        <w:jc w:val="left"/>
        <w:rPr/>
      </w:pPr>
      <w:r>
        <w:rPr/>
        <w:t>Qwy4fcVHvYei2FaJWFJNTUtlhjRJYsRNkOkq2gEZWmk3PCbnomGDx8zBmvW8VJZOK/3EKVZqSOsdcM</w:t>
      </w:r>
    </w:p>
    <w:p>
      <w:pPr>
        <w:pStyle w:val="PreformattedText"/>
        <w:bidi w:val="0"/>
        <w:spacing w:before="0" w:after="0"/>
        <w:jc w:val="left"/>
        <w:rPr/>
      </w:pPr>
      <w:r>
        <w:rPr/>
        <w:t>PYkA0rn00m8oLZGQuYOkK8CRSi1XAlOpfTi8lMsQhppcnjBa4TQFMwk3E7c1FfsoUiNByOZQFlpJYO</w:t>
      </w:r>
    </w:p>
    <w:p>
      <w:pPr>
        <w:pStyle w:val="PreformattedText"/>
        <w:bidi w:val="0"/>
        <w:spacing w:before="0" w:after="0"/>
        <w:jc w:val="left"/>
        <w:rPr/>
      </w:pPr>
      <w:r>
        <w:rPr/>
        <w:t>N5VUw0xaLEJb6ZIBRJAKbAUbwlk9PQRSdGFHdXK6htyg4uNTbswlIvixKkiOOy9cYFP6IsTIT74AQG</w:t>
      </w:r>
    </w:p>
    <w:p>
      <w:pPr>
        <w:pStyle w:val="PreformattedText"/>
        <w:bidi w:val="0"/>
        <w:spacing w:before="0" w:after="0"/>
        <w:jc w:val="left"/>
        <w:rPr/>
      </w:pPr>
      <w:r>
        <w:rPr/>
        <w:t>iuORhpCG8lSawKgYlodM98ItY0OEii/wA1OMnjKSSNrhRveODGdGGZRQLds5IweAKOEAbuMJoxIbNv</w:t>
      </w:r>
    </w:p>
    <w:p>
      <w:pPr>
        <w:pStyle w:val="PreformattedText"/>
        <w:bidi w:val="0"/>
        <w:spacing w:before="0" w:after="0"/>
        <w:jc w:val="left"/>
        <w:rPr/>
      </w:pPr>
      <w:r>
        <w:rPr/>
        <w:t>JRBwu8qJ3KiTrNS6vrlmekBti1DHaZ6ZxkvkUi3TssSzI6OsKiTGVFgFjnyCgCzucnjR0DfBU3bGXJ</w:t>
      </w:r>
    </w:p>
    <w:p>
      <w:pPr>
        <w:pStyle w:val="PreformattedText"/>
        <w:bidi w:val="0"/>
        <w:spacing w:before="0" w:after="0"/>
        <w:jc w:val="left"/>
        <w:rPr/>
      </w:pPr>
      <w:r>
        <w:rPr/>
        <w:t>KhE4KIxG3L2waFvLKUGAKemSlgeApGSeDW/XHLEIGyLQIE3iWbPkkYgWLNjRmn5cK6sJNdDiIgtMOq</w:t>
      </w:r>
    </w:p>
    <w:p>
      <w:pPr>
        <w:pStyle w:val="PreformattedText"/>
        <w:bidi w:val="0"/>
        <w:spacing w:before="0" w:after="0"/>
        <w:jc w:val="left"/>
        <w:rPr/>
      </w:pPr>
      <w:r>
        <w:rPr/>
        <w:t>dR1bwX5uBLRoixfOMsYY4BSYEgPLFsTBFtyh1IetYAKmpQSoGyOEFFYxp7dDN31oUSpd5YQLcVlwR0</w:t>
      </w:r>
    </w:p>
    <w:p>
      <w:pPr>
        <w:pStyle w:val="PreformattedText"/>
        <w:bidi w:val="0"/>
        <w:spacing w:before="0" w:after="0"/>
        <w:jc w:val="left"/>
        <w:rPr/>
      </w:pPr>
      <w:r>
        <w:rPr/>
        <w:t>RXIhgJkFKU+zKGWMsTOI6owSurpe0h4MBDULFJtTdc5DtYKCbITf5wBl3Sxtx4xwVAcl66Embkl6AW</w:t>
      </w:r>
    </w:p>
    <w:p>
      <w:pPr>
        <w:pStyle w:val="PreformattedText"/>
        <w:bidi w:val="0"/>
        <w:spacing w:before="0" w:after="0"/>
        <w:jc w:val="left"/>
        <w:rPr/>
      </w:pPr>
      <w:r>
        <w:rPr/>
        <w:t>DDlwrz9fCr874v3u8q+X15xYseLWGDk/Cf8AlzY2AvkRbGiIHIufNVQouMakffIEUqEYpIXFDlTKk2</w:t>
      </w:r>
    </w:p>
    <w:p>
      <w:pPr>
        <w:pStyle w:val="PreformattedText"/>
        <w:bidi w:val="0"/>
        <w:spacing w:before="0" w:after="0"/>
        <w:jc w:val="left"/>
        <w:rPr/>
      </w:pPr>
      <w:r>
        <w:rPr/>
        <w:t>PEmlE2awCdoyYT0KTIkgW13igSsdzW1tdZRlYGK5SAgbsI9CjkWIWgSQimw7OmRi0LuSSEA+oh1klG</w:t>
      </w:r>
    </w:p>
    <w:p>
      <w:pPr>
        <w:pStyle w:val="PreformattedText"/>
        <w:bidi w:val="0"/>
        <w:spacing w:before="0" w:after="0"/>
        <w:jc w:val="left"/>
        <w:rPr/>
      </w:pPr>
      <w:r>
        <w:rPr/>
        <w:t>S1GwOAg5qcANNkRIIQlMMoQMHjwAQhAqNj1BmQcCqICJ5SiATNjs7WBYgykoWclkE9NGI3poH0GmGu</w:t>
      </w:r>
    </w:p>
    <w:p>
      <w:pPr>
        <w:pStyle w:val="PreformattedText"/>
        <w:bidi w:val="0"/>
        <w:spacing w:before="0" w:after="0"/>
        <w:jc w:val="left"/>
        <w:rPr/>
      </w:pPr>
      <w:r>
        <w:rPr/>
        <w:t>dimHBc+fpcTmDsMmJFVEAbRczTeyoWGNCaDyCsz6io0IZAEb0sQRLo8XtTBarWwSN4GQag0EYkJeIW</w:t>
      </w:r>
    </w:p>
    <w:p>
      <w:pPr>
        <w:pStyle w:val="PreformattedText"/>
        <w:bidi w:val="0"/>
        <w:spacing w:before="0" w:after="0"/>
        <w:jc w:val="left"/>
        <w:rPr/>
      </w:pPr>
      <w:r>
        <w:rPr/>
        <w:t>DxpdjhlWRlSzn9yCV0w2N6w6iKW2okHGQIikRiD5pk3GXc3CvXGBZQtCejN73tntrjecgwqOdhyn3x</w:t>
      </w:r>
    </w:p>
    <w:p>
      <w:pPr>
        <w:pStyle w:val="PreformattedText"/>
        <w:bidi w:val="0"/>
        <w:spacing w:before="0" w:after="0"/>
        <w:jc w:val="left"/>
        <w:rPr/>
      </w:pPr>
      <w:r>
        <w:rPr/>
        <w:t>GOI4AplJ0ECCsSJQDLjtm5AnLgYUJhg0AASdTJb1KWw2RI2IgByT3wvSwcMqBBIUFwqsCOFmQeoRRp</w:t>
      </w:r>
    </w:p>
    <w:p>
      <w:pPr>
        <w:pStyle w:val="PreformattedText"/>
        <w:bidi w:val="0"/>
        <w:spacing w:before="0" w:after="0"/>
        <w:jc w:val="left"/>
        <w:rPr/>
      </w:pPr>
      <w:r>
        <w:rPr/>
        <w:t>XgwcDHjgnVWiMZnqFuEjDFJpmVTkUMshyZR3nRAhUMA2r3iC4VcpgkEORCE6EVieZ1gEEkqI8iewcm</w:t>
      </w:r>
    </w:p>
    <w:p>
      <w:pPr>
        <w:pStyle w:val="PreformattedText"/>
        <w:bidi w:val="0"/>
        <w:spacing w:before="0" w:after="0"/>
        <w:jc w:val="left"/>
        <w:rPr/>
      </w:pPr>
      <w:r>
        <w:rPr/>
        <w:t>bzEGS1JaJsdDCEegA0CbgdkizENSalioARIleqa24Y+ZZYMnZKffJgsKMBCJJEuVknjBTY8MIAJJUl</w:t>
      </w:r>
    </w:p>
    <w:p>
      <w:pPr>
        <w:pStyle w:val="PreformattedText"/>
        <w:bidi w:val="0"/>
        <w:spacing w:before="0" w:after="0"/>
        <w:jc w:val="left"/>
        <w:rPr/>
      </w:pPr>
      <w:r>
        <w:rPr/>
        <w:t>1F1l9mCnRKANBtALnJJWYuDgMx85sbrDBCIWgyvp1n0IyI0CEVkmoM2WmhgyUzjCSLZIMSMN84hgAU</w:t>
      </w:r>
    </w:p>
    <w:p>
      <w:pPr>
        <w:pStyle w:val="PreformattedText"/>
        <w:bidi w:val="0"/>
        <w:spacing w:before="0" w:after="0"/>
        <w:jc w:val="left"/>
        <w:rPr/>
      </w:pPr>
      <w:r>
        <w:rPr/>
        <w:t>cCxTgbSKHOVJm8XmxWjUWYFumggNCSEMXy65MzYbKRSeCfJkwWqhQURSniJDplMrMPwiScEDQbccOy</w:t>
      </w:r>
    </w:p>
    <w:p>
      <w:pPr>
        <w:pStyle w:val="PreformattedText"/>
        <w:bidi w:val="0"/>
        <w:spacing w:before="0" w:after="0"/>
        <w:jc w:val="left"/>
        <w:rPr/>
      </w:pPr>
      <w:r>
        <w:rPr/>
        <w:t>Ud5AjAWJGfW+54EMQYeeWmAMM3CeJwJr0ZIYxZp2bSn7Fo0epiWAvANB7TmJckjU2OE2CXNay95eJh</w:t>
      </w:r>
    </w:p>
    <w:p>
      <w:pPr>
        <w:pStyle w:val="PreformattedText"/>
        <w:bidi w:val="0"/>
        <w:spacing w:before="0" w:after="0"/>
        <w:jc w:val="left"/>
        <w:rPr/>
      </w:pPr>
      <w:r>
        <w:rPr/>
        <w:t>mpCUOYEcXGQypinJzHVkJ2Rzm68ZJiZqiFS7hCZkkthUAjd3HbJBE1aC6kk1UWsnhmDYxnSrIykKRO</w:t>
      </w:r>
    </w:p>
    <w:p>
      <w:pPr>
        <w:pStyle w:val="PreformattedText"/>
        <w:bidi w:val="0"/>
        <w:spacing w:before="0" w:after="0"/>
        <w:jc w:val="left"/>
        <w:rPr/>
      </w:pPr>
      <w:r>
        <w:rPr/>
        <w:t>KDo6JJsFKOrE2I5iuUJoDILRhJyXtOREFPhtkoFQC+v7wUm93jhbtiJIAq9uWRKsVHR188HLkjLC/X</w:t>
      </w:r>
    </w:p>
    <w:p>
      <w:pPr>
        <w:pStyle w:val="PreformattedText"/>
        <w:bidi w:val="0"/>
        <w:spacing w:before="0" w:after="0"/>
        <w:jc w:val="left"/>
        <w:rPr/>
      </w:pPr>
      <w:r>
        <w:rPr/>
        <w:t>GCskn+qeE+PoBV2xBRGowbAHCzkALeTRFgQkLYgrIxOEgbdMB/86rZokM9q5Af/T3U7KxEQSJAiCMP</w:t>
      </w:r>
    </w:p>
    <w:p>
      <w:pPr>
        <w:pStyle w:val="PreformattedText"/>
        <w:bidi w:val="0"/>
        <w:spacing w:before="0" w:after="0"/>
        <w:jc w:val="left"/>
        <w:rPr/>
      </w:pPr>
      <w:r>
        <w:rPr/>
        <w:t>aaZE0KXTG+7pU4JC+JcCcjSIeWmKiQCaMHDL7X8r+ABD0xdXvH1xw6Nle3PfLXnZakDYUdEyeT1Tgq</w:t>
      </w:r>
    </w:p>
    <w:p>
      <w:pPr>
        <w:pStyle w:val="PreformattedText"/>
        <w:bidi w:val="0"/>
        <w:spacing w:before="0" w:after="0"/>
        <w:jc w:val="left"/>
        <w:rPr/>
      </w:pPr>
      <w:r>
        <w:rPr/>
        <w:t>iqvbhRS0RVUpLbCsgPREIKLjvnYpAVHQ9YwGlAddnSzfGU0lyiKEuSm/TE00QQ5JyT2EfTJGwiFZJA</w:t>
      </w:r>
    </w:p>
    <w:p>
      <w:pPr>
        <w:pStyle w:val="PreformattedText"/>
        <w:bidi w:val="0"/>
        <w:spacing w:before="0" w:after="0"/>
        <w:jc w:val="left"/>
        <w:rPr/>
      </w:pPr>
      <w:r>
        <w:rPr/>
        <w:t>t1Eh3Jk0aZ6DhiQID6ZZnSiJul33Apx1LI1Kxr6nocuYTaLXB0fq+chJy4OciIShwiI7EbCC5ey3GA</w:t>
      </w:r>
    </w:p>
    <w:p>
      <w:pPr>
        <w:pStyle w:val="PreformattedText"/>
        <w:bidi w:val="0"/>
        <w:spacing w:before="0" w:after="0"/>
        <w:jc w:val="left"/>
        <w:rPr/>
      </w:pPr>
      <w:r>
        <w:rPr/>
        <w:t>Y8RoVECPiUrriYQQXLQmBJ0mVGRZASBKdJeirJZyKIqwiaD2u2DCDWZFCkCiEWM0dcCNhGqJTtLcXG</w:t>
      </w:r>
    </w:p>
    <w:p>
      <w:pPr>
        <w:pStyle w:val="PreformattedText"/>
        <w:bidi w:val="0"/>
        <w:spacing w:before="0" w:after="0"/>
        <w:jc w:val="left"/>
        <w:rPr/>
      </w:pPr>
      <w:r>
        <w:rPr/>
        <w:t>UZopaUqBepoedZChszhVTFKYrvhuhV7ogocC9d5BPuMwAQpmTjveEc914elZF2WG69iRlvVg9rWcKs</w:t>
      </w:r>
    </w:p>
    <w:p>
      <w:pPr>
        <w:pStyle w:val="PreformattedText"/>
        <w:bidi w:val="0"/>
        <w:spacing w:before="0" w:after="0"/>
        <w:jc w:val="left"/>
        <w:rPr/>
      </w:pPr>
      <w:r>
        <w:rPr/>
        <w:t>CSNKjEFQNdBnaCTyc50iimQdS41BF4aIZKap82GYupSXkTPKu2E8ogqEWRED65I7NiWApNereLJM7U</w:t>
      </w:r>
    </w:p>
    <w:p>
      <w:pPr>
        <w:pStyle w:val="PreformattedText"/>
        <w:bidi w:val="0"/>
        <w:spacing w:before="0" w:after="0"/>
        <w:jc w:val="left"/>
        <w:rPr/>
      </w:pPr>
      <w:r>
        <w:rPr/>
        <w:t>6YghlQ6Yp8jR4iRGnFowgOqEJVLV5bYpJDpHqyGCwgi4JjQy5AYMAhVKOvETRKjp2vnhE27hA45wnt</w:t>
      </w:r>
    </w:p>
    <w:p>
      <w:pPr>
        <w:pStyle w:val="PreformattedText"/>
        <w:bidi w:val="0"/>
        <w:spacing w:before="0" w:after="0"/>
        <w:jc w:val="left"/>
        <w:rPr/>
      </w:pPr>
      <w:r>
        <w:rPr/>
        <w:t>krlUC+xcmzFGKDlj0E44OyorD+2ddFho0kWCjOUL3QqZ2pZzh+fODFivziMWPX/CWGDk5P/TTx6Ugh</w:t>
      </w:r>
    </w:p>
    <w:p>
      <w:pPr>
        <w:pStyle w:val="PreformattedText"/>
        <w:bidi w:val="0"/>
        <w:spacing w:before="0" w:after="0"/>
        <w:jc w:val="left"/>
        <w:rPr/>
      </w:pPr>
      <w:r>
        <w:rPr/>
        <w:t>UAw+RMGkqbCjtwaYqIwJs51KFaBkMyNovIkCTZB87K5ifbLWKcwqltok97sQZoQlCJqiZQXvlEgFkC</w:t>
      </w:r>
    </w:p>
    <w:p>
      <w:pPr>
        <w:pStyle w:val="PreformattedText"/>
        <w:bidi w:val="0"/>
        <w:spacing w:before="0" w:after="0"/>
        <w:jc w:val="left"/>
        <w:rPr/>
      </w:pPr>
      <w:r>
        <w:rPr/>
        <w:t>VyeZsKK+mRHjTmTsVnW5EMbHcxvZaBE2DLWQSj4GmhRQ5Kk2E4SycsiyXyREoMQjkFCKBtjVNMCgUt</w:t>
      </w:r>
    </w:p>
    <w:p>
      <w:pPr>
        <w:pStyle w:val="PreformattedText"/>
        <w:bidi w:val="0"/>
        <w:spacing w:before="0" w:after="0"/>
        <w:jc w:val="left"/>
        <w:rPr/>
      </w:pPr>
      <w:r>
        <w:rPr/>
        <w:t>3DJ1ORwBkwD6br0IghyxAhphcAGRPVgnHBeBbh3PcJvARp6MgiBIClIDWQndGA2TGgEfBwZjUxglbO</w:t>
      </w:r>
    </w:p>
    <w:p>
      <w:pPr>
        <w:pStyle w:val="PreformattedText"/>
        <w:bidi w:val="0"/>
        <w:spacing w:before="0" w:after="0"/>
        <w:jc w:val="left"/>
        <w:rPr/>
      </w:pPr>
      <w:r>
        <w:rPr/>
        <w:t>IAEfEaQgCl2Jmht8SbMKBRgxIyRIQGqbAKUmCNSUTiR6jTYrAzjeRM0kRon0iPTBCwYEgcILW+R3ld</w:t>
      </w:r>
    </w:p>
    <w:p>
      <w:pPr>
        <w:pStyle w:val="PreformattedText"/>
        <w:bidi w:val="0"/>
        <w:spacing w:before="0" w:after="0"/>
        <w:jc w:val="left"/>
        <w:rPr/>
      </w:pPr>
      <w:r>
        <w:rPr/>
        <w:t>AxahlsKEtvZ20EGAKlUMEI2+gsJTfF5OXJpicQzq4Jdp6A4OHEgtckUAd4W2FabS1AAX6ADoTjkEKz</w:t>
      </w:r>
    </w:p>
    <w:p>
      <w:pPr>
        <w:pStyle w:val="PreformattedText"/>
        <w:bidi w:val="0"/>
        <w:spacing w:before="0" w:after="0"/>
        <w:jc w:val="left"/>
        <w:rPr/>
      </w:pPr>
      <w:r>
        <w:rPr/>
        <w:t>OJLatKAOCFQFoZLFbgSkLfIbhFOIjCZLUEDZTOMCV04KGuFCNoKcjsKGB7UTAaxelinJcEDUYjvTER</w:t>
      </w:r>
    </w:p>
    <w:p>
      <w:pPr>
        <w:pStyle w:val="PreformattedText"/>
        <w:bidi w:val="0"/>
        <w:spacing w:before="0" w:after="0"/>
        <w:jc w:val="left"/>
        <w:rPr/>
      </w:pPr>
      <w:r>
        <w:rPr/>
        <w:t>ZDktqIPPlLRA9H3ZzUGdYrBIVLgK3kgNo0h0JyGxTmMEveCxGRIEAnZDnEaBZOZNCaJRUdnEuHoUB0</w:t>
      </w:r>
    </w:p>
    <w:p>
      <w:pPr>
        <w:pStyle w:val="PreformattedText"/>
        <w:bidi w:val="0"/>
        <w:spacing w:before="0" w:after="0"/>
        <w:jc w:val="left"/>
        <w:rPr/>
      </w:pPr>
      <w:r>
        <w:rPr/>
        <w:t>B0el5OgIFgNGYCLM10dMhr+oLDmMI2hkwGpWNAerkAaS5IkU1s77n1US3GaAj8vtUL6JlkaEAh0kCM</w:t>
      </w:r>
    </w:p>
    <w:p>
      <w:pPr>
        <w:pStyle w:val="PreformattedText"/>
        <w:bidi w:val="0"/>
        <w:spacing w:before="0" w:after="0"/>
        <w:jc w:val="left"/>
        <w:rPr/>
      </w:pPr>
      <w:r>
        <w:rPr/>
        <w:t>R9NkSa2FGZDmIo7M4K1G9KEPFckYFxB1liOJcK0SJMlhKDG1AIotUFUwcj2ZqMNRNu3WQFVy/CKJJ3</w:t>
      </w:r>
    </w:p>
    <w:p>
      <w:pPr>
        <w:pStyle w:val="PreformattedText"/>
        <w:bidi w:val="0"/>
        <w:spacing w:before="0" w:after="0"/>
        <w:jc w:val="left"/>
        <w:rPr/>
      </w:pPr>
      <w:r>
        <w:rPr/>
        <w:t>MOIJRkCFdwyUxsCRkcEvIVADuNKAxMZ6AcNKRDBY5ZUsKR9oZuxCUmcCRBeFWXhkKWRjNJYsxNAqxQ</w:t>
      </w:r>
    </w:p>
    <w:p>
      <w:pPr>
        <w:pStyle w:val="PreformattedText"/>
        <w:bidi w:val="0"/>
        <w:spacing w:before="0" w:after="0"/>
        <w:jc w:val="left"/>
        <w:rPr/>
      </w:pPr>
      <w:r>
        <w:rPr/>
        <w:t>KxyvLLMUBAUIIaxIxuBmpictgjtTgbJqIyAVXyQNeDTgV4MgwIAgjLMLL264gYlYm4EJ3ZNBjBY6BX</w:t>
      </w:r>
    </w:p>
    <w:p>
      <w:pPr>
        <w:pStyle w:val="PreformattedText"/>
        <w:bidi w:val="0"/>
        <w:spacing w:before="0" w:after="0"/>
        <w:jc w:val="left"/>
        <w:rPr/>
      </w:pPr>
      <w:r>
        <w:rPr/>
        <w:t>Vt0wmUOgDOCAVtOGIEwCzpO1yeTG3qMwC0kkjqnIOUxryENm0UU4xBrJEMX2WJJTOHwQouTRyk0L03</w:t>
      </w:r>
    </w:p>
    <w:p>
      <w:pPr>
        <w:pStyle w:val="PreformattedText"/>
        <w:bidi w:val="0"/>
        <w:spacing w:before="0" w:after="0"/>
        <w:jc w:val="left"/>
        <w:rPr/>
      </w:pPr>
      <w:r>
        <w:rPr/>
        <w:t>m2Ema4npxiD/AGspiPuF9B7uEH61nKKR2Nv1ExmuykC4jUJmIEm0EuThWniZDbHy8JqsbsmUUwchTG</w:t>
      </w:r>
    </w:p>
    <w:p>
      <w:pPr>
        <w:pStyle w:val="PreformattedText"/>
        <w:bidi w:val="0"/>
        <w:spacing w:before="0" w:after="0"/>
        <w:jc w:val="left"/>
        <w:rPr/>
      </w:pPr>
      <w:r>
        <w:rPr/>
        <w:t>6y00nJGmgFXvtTh4XD0YOkS6FgmMpgooPWPEDBTMnAn6aiQRhOmBYrEWlZtlJI9nxlU6IPRvFHvldM</w:t>
      </w:r>
    </w:p>
    <w:p>
      <w:pPr>
        <w:pStyle w:val="PreformattedText"/>
        <w:bidi w:val="0"/>
        <w:spacing w:before="0" w:after="0"/>
        <w:jc w:val="left"/>
        <w:rPr/>
      </w:pPr>
      <w:r>
        <w:rPr/>
        <w:t>iyF4x4BDMTsqRy8DNu1w7MZImXWVHJINCOG0aOUFI2BSNxTZiFtzfivllpOBP5vNIkJZMiZpPIztYi</w:t>
      </w:r>
    </w:p>
    <w:p>
      <w:pPr>
        <w:pStyle w:val="PreformattedText"/>
        <w:bidi w:val="0"/>
        <w:spacing w:before="0" w:after="0"/>
        <w:jc w:val="left"/>
        <w:rPr/>
      </w:pPr>
      <w:r>
        <w:rPr/>
        <w:t>uzLYWNU11RiAYtFUsd+TRjedxUZ3FnBJLMIXTWGlNO0STHMwy3eGvHFsBh3EqpoTIsi1ejQqSLcRkU</w:t>
      </w:r>
    </w:p>
    <w:p>
      <w:pPr>
        <w:pStyle w:val="PreformattedText"/>
        <w:bidi w:val="0"/>
        <w:spacing w:before="0" w:after="0"/>
        <w:jc w:val="left"/>
        <w:rPr/>
      </w:pPr>
      <w:r>
        <w:rPr/>
        <w:t>KrYsilgTemMMsSFC0JZI4nQ6ZJJDRtQItgo9cYQ2Ah8sFlzDItMQHoqE8INuM4QSUQdlkJHGAlYRBU</w:t>
      </w:r>
    </w:p>
    <w:p>
      <w:pPr>
        <w:pStyle w:val="PreformattedText"/>
        <w:bidi w:val="0"/>
        <w:spacing w:before="0" w:after="0"/>
        <w:jc w:val="left"/>
        <w:rPr/>
      </w:pPr>
      <w:r>
        <w:rPr/>
        <w:t>3picdecTyZBQlgQwqO3pi8hQxDBmFRpSHzxNOpQhQA6mxOMO8SkgCMSRYjPWsSm4iREEVp+DNoCk1N</w:t>
      </w:r>
    </w:p>
    <w:p>
      <w:pPr>
        <w:pStyle w:val="PreformattedText"/>
        <w:bidi w:val="0"/>
        <w:spacing w:before="0" w:after="0"/>
        <w:jc w:val="left"/>
        <w:rPr/>
      </w:pPr>
      <w:r>
        <w:rPr/>
        <w:t>QEcJOTCQ9UFEWDhbIbTIhkVIg7CRElpxvDXyZoQBFJtGH0rIfr0HcJxjNgkBwjraVau8F03mmToo37</w:t>
      </w:r>
    </w:p>
    <w:p>
      <w:pPr>
        <w:pStyle w:val="PreformattedText"/>
        <w:bidi w:val="0"/>
        <w:spacing w:before="0" w:after="0"/>
        <w:jc w:val="left"/>
        <w:rPr/>
      </w:pPr>
      <w:r>
        <w:rPr/>
        <w:t>YF1ZaTINPpEYmxhQJjTOCjjYbGBUoHCSzEZKgwwkvBE24ISiGFMpsXuyky1DziFdIuJrDpApVAw6nX</w:t>
      </w:r>
    </w:p>
    <w:p>
      <w:pPr>
        <w:pStyle w:val="PreformattedText"/>
        <w:bidi w:val="0"/>
        <w:spacing w:before="0" w:after="0"/>
        <w:jc w:val="left"/>
        <w:rPr/>
      </w:pPr>
      <w:r>
        <w:rPr/>
        <w:t>DeUE1JrhfJxmjJAkJnSPRkDyhNrTTvfGLn5hjaLt6ziggCghUSO7E3i6K9kNdsJTWJCwuHJhaqISjx</w:t>
      </w:r>
    </w:p>
    <w:p>
      <w:pPr>
        <w:pStyle w:val="PreformattedText"/>
        <w:bidi w:val="0"/>
        <w:spacing w:before="0" w:after="0"/>
        <w:jc w:val="left"/>
        <w:rPr/>
      </w:pPr>
      <w:r>
        <w:rPr/>
        <w:t>mzBj0euzVY/b+84vX5/XFrws49s1YteHwPUwwODk5ODh8J+G3OxHExKWBsMDglkuJOKEilQkYnWWjn</w:t>
      </w:r>
    </w:p>
    <w:p>
      <w:pPr>
        <w:pStyle w:val="PreformattedText"/>
        <w:bidi w:val="0"/>
        <w:spacing w:before="0" w:after="0"/>
        <w:jc w:val="left"/>
        <w:rPr/>
      </w:pPr>
      <w:r>
        <w:rPr/>
        <w:t>kCMkYeqJVxg7DEVuhoZ+iqCko2Q7lBLY7tYE2z2GJBlTAkkby8itQFIEZipNrpOK0tyFMoMENUr4Jn</w:t>
      </w:r>
    </w:p>
    <w:p>
      <w:pPr>
        <w:pStyle w:val="PreformattedText"/>
        <w:bidi w:val="0"/>
        <w:spacing w:before="0" w:after="0"/>
        <w:jc w:val="left"/>
        <w:rPr/>
      </w:pPr>
      <w:r>
        <w:rPr/>
        <w:t>qQFAGSp2CuVTMiodyqBLhaCS95EERxUwBu7VJTeO3CxBRgAYieAQJxIJ2uNTSp3AQYQBHIkuN2hcuw</w:t>
      </w:r>
    </w:p>
    <w:p>
      <w:pPr>
        <w:pStyle w:val="PreformattedText"/>
        <w:bidi w:val="0"/>
        <w:spacing w:before="0" w:after="0"/>
        <w:jc w:val="left"/>
        <w:rPr/>
      </w:pPr>
      <w:r>
        <w:rPr/>
        <w:t>RDcXCl5uFVGDsFdeQyaFCAjEEGAQ/QYdmxaQQFSDCUnfXCXSmlwbIDD3DKtwgRunTNJHNNkaYnGk1Q</w:t>
      </w:r>
    </w:p>
    <w:p>
      <w:pPr>
        <w:pStyle w:val="PreformattedText"/>
        <w:bidi w:val="0"/>
        <w:spacing w:before="0" w:after="0"/>
        <w:jc w:val="left"/>
        <w:rPr/>
      </w:pPr>
      <w:r>
        <w:rPr/>
        <w:t>0CO5WLACkiRFzaM3OBS1F4bfCmQiFks+HYbAaIJChGXCEoDHREsNqyz5CCytyi8IMagOMKKZ62pgWw</w:t>
      </w:r>
    </w:p>
    <w:p>
      <w:pPr>
        <w:pStyle w:val="PreformattedText"/>
        <w:bidi w:val="0"/>
        <w:spacing w:before="0" w:after="0"/>
        <w:jc w:val="left"/>
        <w:rPr/>
      </w:pPr>
      <w:r>
        <w:rPr/>
        <w:t>InQ1LAWZ+hhwEEoEmtempKxA4C5SAMnpCQCzUkEmhcFOKEGiUBkKbXkC0ZBXj6ZbKOYtoNecAggooI</w:t>
      </w:r>
    </w:p>
    <w:p>
      <w:pPr>
        <w:pStyle w:val="PreformattedText"/>
        <w:bidi w:val="0"/>
        <w:spacing w:before="0" w:after="0"/>
        <w:jc w:val="left"/>
        <w:rPr/>
      </w:pPr>
      <w:r>
        <w:rPr/>
        <w:t>xzoxIvYmJENJE0ETjJAybXWLnZWqYSi1wUG3CLgl4sMpFy9J04zYmMUdyIxuQBnkcFQqTakBQUGKly</w:t>
      </w:r>
    </w:p>
    <w:p>
      <w:pPr>
        <w:pStyle w:val="PreformattedText"/>
        <w:bidi w:val="0"/>
        <w:spacing w:before="0" w:after="0"/>
        <w:jc w:val="left"/>
        <w:rPr/>
      </w:pPr>
      <w:r>
        <w:rPr/>
        <w:t>UtmJaPnzZDYbezDGI7gZlLDUS6vrANNpAiQQW5C4HoQvkXaUdlJAXsecUQhmVUE3TXUEcayak4GhZG</w:t>
      </w:r>
    </w:p>
    <w:p>
      <w:pPr>
        <w:pStyle w:val="PreformattedText"/>
        <w:bidi w:val="0"/>
        <w:spacing w:before="0" w:after="0"/>
        <w:jc w:val="left"/>
        <w:rPr/>
      </w:pPr>
      <w:r>
        <w:rPr/>
        <w:t>avDWQkCisb3ZbhAEqsFLEICDpmURZkOJ4M0DDehiVgBwt5WzCZlR0VICAJ6ZMVXspBUpJlMycqyEQE</w:t>
      </w:r>
    </w:p>
    <w:p>
      <w:pPr>
        <w:pStyle w:val="PreformattedText"/>
        <w:bidi w:val="0"/>
        <w:spacing w:before="0" w:after="0"/>
        <w:jc w:val="left"/>
        <w:rPr/>
      </w:pPr>
      <w:r>
        <w:rPr/>
        <w:t>+csgSYEus0xhtiCigPt7yBqpygQdZoNRTBSKvJ5gatmUapBu95bJaW5U0FhpvAmQdcEmBg3t1DihcN</w:t>
      </w:r>
    </w:p>
    <w:p>
      <w:pPr>
        <w:pStyle w:val="PreformattedText"/>
        <w:bidi w:val="0"/>
        <w:spacing w:before="0" w:after="0"/>
        <w:jc w:val="left"/>
        <w:rPr/>
      </w:pPr>
      <w:r>
        <w:rPr/>
        <w:t>mGCGkZPJjWNSmGWYQUPsauSstyjNA7xGw4nlGHNCkNhKZCQzlrvhzMJCw8SUsR4BcakxluChoCpUdD</w:t>
      </w:r>
    </w:p>
    <w:p>
      <w:pPr>
        <w:pStyle w:val="PreformattedText"/>
        <w:bidi w:val="0"/>
        <w:spacing w:before="0" w:after="0"/>
        <w:jc w:val="left"/>
        <w:rPr/>
      </w:pPr>
      <w:r>
        <w:rPr/>
        <w:t>Fi2e5gQENkhNZEJyC85VU1Qb3VZCUoSjmKaT6ALyqMj9RJRCHTQszWEprY5OTksgaje8lfCjtS8Wj+</w:t>
      </w:r>
    </w:p>
    <w:p>
      <w:pPr>
        <w:pStyle w:val="PreformattedText"/>
        <w:bidi w:val="0"/>
        <w:spacing w:before="0" w:after="0"/>
        <w:jc w:val="left"/>
        <w:rPr/>
      </w:pPr>
      <w:r>
        <w:rPr/>
        <w:t>hgBuUPeLhtIWQ9RlCHQ6ZDiTlxLEd8ZlcBQPpQMbdcYbANtVpR4zDYcAdNbdMrYQ73zkddV+hP3xUo</w:t>
      </w:r>
    </w:p>
    <w:p>
      <w:pPr>
        <w:pStyle w:val="PreformattedText"/>
        <w:bidi w:val="0"/>
        <w:spacing w:before="0" w:after="0"/>
        <w:jc w:val="left"/>
        <w:rPr/>
      </w:pPr>
      <w:r>
        <w:rPr/>
        <w:t>ZqZZZuZyJCaAIvgepio4Ong+bweriRtvodj0zyM3PO+aV7iH6wJ9jIiY+OD1D2wOnBISlOaKKWfkGO</w:t>
      </w:r>
    </w:p>
    <w:p>
      <w:pPr>
        <w:pStyle w:val="PreformattedText"/>
        <w:bidi w:val="0"/>
        <w:spacing w:before="0" w:after="0"/>
        <w:jc w:val="left"/>
        <w:rPr/>
      </w:pPr>
      <w:r>
        <w:rPr/>
        <w:t>+OEmIKjJJTA6pOMmjvdJuefQbp0zDNYevVK8MMpi2loDbAoNGN6OhfOR5GNIROPJynxJrY7Di18LLq</w:t>
      </w:r>
    </w:p>
    <w:p>
      <w:pPr>
        <w:pStyle w:val="PreformattedText"/>
        <w:bidi w:val="0"/>
        <w:spacing w:before="0" w:after="0"/>
        <w:jc w:val="left"/>
        <w:rPr/>
      </w:pPr>
      <w:r>
        <w:rPr/>
        <w:t>R72wXD1z1ytnIde/s5rXDcxfgMABISSdJe8ZYxY1Dh9+noxkFB1+s09zBp8nvrK3zPBAjRLL2uR22E</w:t>
      </w:r>
    </w:p>
    <w:p>
      <w:pPr>
        <w:pStyle w:val="PreformattedText"/>
        <w:bidi w:val="0"/>
        <w:spacing w:before="0" w:after="0"/>
        <w:jc w:val="left"/>
        <w:rPr/>
      </w:pPr>
      <w:r>
        <w:rPr/>
        <w:t>ECiww2tksQKy19TeJQghJh6ICacd1VVI3fTDRCJmVZkGtPWdGNvCp2nL0dS0ZWxTKCimAQV7mJA+Yv</w:t>
      </w:r>
    </w:p>
    <w:p>
      <w:pPr>
        <w:pStyle w:val="PreformattedText"/>
        <w:bidi w:val="0"/>
        <w:spacing w:before="0" w:after="0"/>
        <w:jc w:val="left"/>
        <w:rPr/>
      </w:pPr>
      <w:r>
        <w:rPr/>
        <w:t>dPWTxA84qgjxQloDuIglkMSoPJCYSJTmmN80IJUCX2JIiepyMJHeRzRHkzJFmCBjtyIhDCHMxBGooK</w:t>
      </w:r>
    </w:p>
    <w:p>
      <w:pPr>
        <w:pStyle w:val="PreformattedText"/>
        <w:bidi w:val="0"/>
        <w:spacing w:before="0" w:after="0"/>
        <w:jc w:val="left"/>
        <w:rPr/>
      </w:pPr>
      <w:r>
        <w:rPr/>
        <w:t>erG0NRibqc4iIibAjXXKm2wsQJJkSx64ekQVEeYWl3B5jAQDelTRuCdZVAjJgamJkpWA1a1CBdeSqm</w:t>
      </w:r>
    </w:p>
    <w:p>
      <w:pPr>
        <w:pStyle w:val="PreformattedText"/>
        <w:bidi w:val="0"/>
        <w:spacing w:before="0" w:after="0"/>
        <w:jc w:val="left"/>
        <w:rPr/>
      </w:pPr>
      <w:r>
        <w:rPr/>
        <w:t>zONBsrqpEOG+2CCvHW8kGIdF/bHEkiYsi+g28Ih3ABJpByKA1gDIARtG1xLPQyTIBfm/OmZemBMoQA</w:t>
      </w:r>
    </w:p>
    <w:p>
      <w:pPr>
        <w:pStyle w:val="PreformattedText"/>
        <w:bidi w:val="0"/>
        <w:spacing w:before="0" w:after="0"/>
        <w:jc w:val="left"/>
        <w:rPr/>
      </w:pPr>
      <w:r>
        <w:rPr/>
        <w:t>oScopI1xhWVwFnQdm7eNQJJriYSWUh5yjUywIaNKy/fE8xAvxwZUjklWRIA9x0/jOQdJfUU0PbOgDF</w:t>
      </w:r>
    </w:p>
    <w:p>
      <w:pPr>
        <w:pStyle w:val="PreformattedText"/>
        <w:bidi w:val="0"/>
        <w:spacing w:before="0" w:after="0"/>
        <w:jc w:val="left"/>
        <w:rPr/>
      </w:pPr>
      <w:r>
        <w:rPr/>
        <w:t>xzntlERrWuJPV4TsvVVtZDsX7ZFJaWn33HN4JYquSNPUzkh15wO4m4zUpU0ktqOlZK8nd7/zTx+euL</w:t>
      </w:r>
    </w:p>
    <w:p>
      <w:pPr>
        <w:pStyle w:val="PreformattedText"/>
        <w:bidi w:val="0"/>
        <w:spacing w:before="0" w:after="0"/>
        <w:jc w:val="left"/>
        <w:rPr/>
      </w:pPr>
      <w:r>
        <w:rPr/>
        <w:t>/POMfn+Z+DPld+e2e98S5MHBycHBwcn4TkFN1lmBaGZJReIyURL6JCGDMUTWbWvRF2hCRieHo5DaCN</w:t>
      </w:r>
    </w:p>
    <w:p>
      <w:pPr>
        <w:pStyle w:val="PreformattedText"/>
        <w:bidi w:val="0"/>
        <w:spacing w:before="0" w:after="0"/>
        <w:jc w:val="left"/>
        <w:rPr/>
      </w:pPr>
      <w:r>
        <w:rPr/>
        <w:t>i4EUrTFwnFDE8lVomrsrQPUWX8akiJwrya2QlSmRFxTaEH0mtwOKUxtG5w6CzyWHimUttA++C66K2M</w:t>
      </w:r>
    </w:p>
    <w:p>
      <w:pPr>
        <w:pStyle w:val="PreformattedText"/>
        <w:bidi w:val="0"/>
        <w:spacing w:before="0" w:after="0"/>
        <w:jc w:val="left"/>
        <w:rPr/>
      </w:pPr>
      <w:r>
        <w:rPr/>
        <w:t>RdRnGltDuliFBLDTRol3uhYEOjnDapeACMAbm4xoInEhgRdQSySrmL4MqIZFgoVdzE5jQH8SiKomAB</w:t>
      </w:r>
    </w:p>
    <w:p>
      <w:pPr>
        <w:pStyle w:val="PreformattedText"/>
        <w:bidi w:val="0"/>
        <w:spacing w:before="0" w:after="0"/>
        <w:jc w:val="left"/>
        <w:rPr/>
      </w:pPr>
      <w:r>
        <w:rPr/>
        <w:t>iRXK5Ro2SHduZMRIKGgYJNiLgSCRxhsyeRElaidpGWyDCBNX86LG5BJgZzMQuLT0CRlYG5h0hMgQtZ</w:t>
      </w:r>
    </w:p>
    <w:p>
      <w:pPr>
        <w:pStyle w:val="PreformattedText"/>
        <w:bidi w:val="0"/>
        <w:spacing w:before="0" w:after="0"/>
        <w:jc w:val="left"/>
        <w:rPr/>
      </w:pPr>
      <w:r>
        <w:rPr/>
        <w:t>pzI1RDlCUAQdOICFApEsI7p2ZARCIm06hpYk8HUYyYI0Bb0DGxswAus6UHmLREQ+7pRKegiBosXrdm</w:t>
      </w:r>
    </w:p>
    <w:p>
      <w:pPr>
        <w:pStyle w:val="PreformattedText"/>
        <w:bidi w:val="0"/>
        <w:spacing w:before="0" w:after="0"/>
        <w:jc w:val="left"/>
        <w:rPr/>
      </w:pPr>
      <w:r>
        <w:rPr/>
        <w:t>xCA58BIlU4IAIguiLkuQJZHZI0t2c5D5Pc6THcNdsgLbIQRC0g5xpJO2BDaEj9nuTHXQEHKjGGaU81</w:t>
      </w:r>
    </w:p>
    <w:p>
      <w:pPr>
        <w:pStyle w:val="PreformattedText"/>
        <w:bidi w:val="0"/>
        <w:spacing w:before="0" w:after="0"/>
        <w:jc w:val="left"/>
        <w:rPr/>
      </w:pPr>
      <w:r>
        <w:rPr/>
        <w:t>EkMaYkc5d94hBwlwlGOnoxbV4vU3CapUQJdhEyDRP0J4ERnMSDW7RKJNZIEy8SKARPXKB2rYFWLAgq</w:t>
      </w:r>
    </w:p>
    <w:p>
      <w:pPr>
        <w:pStyle w:val="PreformattedText"/>
        <w:bidi w:val="0"/>
        <w:spacing w:before="0" w:after="0"/>
        <w:jc w:val="left"/>
        <w:rPr/>
      </w:pPr>
      <w:r>
        <w:rPr/>
        <w:t>dblurOWonVJKtNou5qkRqtJmWhCl75XW7nIJhoCIysAObiI0JgvrhrBA2NxtnEkQtSIhvW+6Ws3Bwn</w:t>
      </w:r>
    </w:p>
    <w:p>
      <w:pPr>
        <w:pStyle w:val="PreformattedText"/>
        <w:bidi w:val="0"/>
        <w:spacing w:before="0" w:after="0"/>
        <w:jc w:val="left"/>
        <w:rPr/>
      </w:pPr>
      <w:r>
        <w:rPr/>
        <w:t>aczCW9FDjtqRKMg68OUoKZyBj1lDtBU8ImAsvGEl2wihCjYhRc4CE4npLm5KXXEZPSRQ4TCcoh4t0D</w:t>
      </w:r>
    </w:p>
    <w:p>
      <w:pPr>
        <w:pStyle w:val="PreformattedText"/>
        <w:bidi w:val="0"/>
        <w:spacing w:before="0" w:after="0"/>
        <w:jc w:val="left"/>
        <w:rPr/>
      </w:pPr>
      <w:r>
        <w:rPr/>
        <w:t>jFFAh38GXGoUX6gyiSSIl5LliYYK7M2QzEdMgp8GdyJRcjJAwJmQkApi122TIOmRycHLiuHpUMuc0e</w:t>
      </w:r>
    </w:p>
    <w:p>
      <w:pPr>
        <w:pStyle w:val="PreformattedText"/>
        <w:bidi w:val="0"/>
        <w:spacing w:before="0" w:after="0"/>
        <w:jc w:val="left"/>
        <w:rPr/>
      </w:pPr>
      <w:r>
        <w:rPr/>
        <w:t>SySlxAaKy14jIZEy6sV0EIUXvFWWKaxfzTI01kSSgyACxJBZ8xi+xB3il28EQh12EUyiZQMyQDTNy4</w:t>
      </w:r>
    </w:p>
    <w:p>
      <w:pPr>
        <w:pStyle w:val="PreformattedText"/>
        <w:bidi w:val="0"/>
        <w:spacing w:before="0" w:after="0"/>
        <w:jc w:val="left"/>
        <w:rPr/>
      </w:pPr>
      <w:r>
        <w:rPr/>
        <w:t>YYhSSxlhoRAL3k4CdBgHoVV1JwFxEuIbctK6MTiHsQJsgBjIFtOS3Yq0AwyIhUynrgm4oN0NRDItC7</w:t>
      </w:r>
    </w:p>
    <w:p>
      <w:pPr>
        <w:pStyle w:val="PreformattedText"/>
        <w:bidi w:val="0"/>
        <w:spacing w:before="0" w:after="0"/>
        <w:jc w:val="left"/>
        <w:rPr/>
      </w:pPr>
      <w:r>
        <w:rPr/>
        <w:t>YnIwiEJN8SSIEmbcYcILt6woAZIZljJhuCv8zVvEBhBs50hGukJhaC7tS9xp9cqzJlNuOg0MEPqvVx</w:t>
      </w:r>
    </w:p>
    <w:p>
      <w:pPr>
        <w:pStyle w:val="PreformattedText"/>
        <w:bidi w:val="0"/>
        <w:spacing w:before="0" w:after="0"/>
        <w:jc w:val="left"/>
        <w:rPr/>
      </w:pPr>
      <w:r>
        <w:rPr/>
        <w:t>R/VA8PZleeX8JR6HGLxBst6sOiwpgbGT25g1q7t1rGNqey6yTH7XVZC0/C0SbB4YaGPmU0aViyRsvN</w:t>
      </w:r>
    </w:p>
    <w:p>
      <w:pPr>
        <w:pStyle w:val="PreformattedText"/>
        <w:bidi w:val="0"/>
        <w:spacing w:before="0" w:after="0"/>
        <w:jc w:val="left"/>
        <w:rPr/>
      </w:pPr>
      <w:r>
        <w:rPr/>
        <w:t>hzHFIyWq0MSlQN8Vp6i1kFDjZouX4thtwUFyvEp9qMYoCTasPAYn3WNM2Q4evwm6jP2+/xH7Y+M3+Y</w:t>
      </w:r>
    </w:p>
    <w:p>
      <w:pPr>
        <w:pStyle w:val="PreformattedText"/>
        <w:bidi w:val="0"/>
        <w:spacing w:before="0" w:after="0"/>
        <w:jc w:val="left"/>
        <w:rPr/>
      </w:pPr>
      <w:r>
        <w:rPr/>
        <w:t>WOJp9InFoHVj7nBHpieFTbMhSFMXLgh8xr5Mjyq/FmTnkmVUx0NezrjptIKKsmCJjvUOIGxaxMkg8m</w:t>
      </w:r>
    </w:p>
    <w:p>
      <w:pPr>
        <w:pStyle w:val="PreformattedText"/>
        <w:bidi w:val="0"/>
        <w:spacing w:before="0" w:after="0"/>
        <w:jc w:val="left"/>
        <w:rPr/>
      </w:pPr>
      <w:r>
        <w:rPr/>
        <w:t>mDGGFAoTRZyIJok5PTPRhNQE6nah+sErFfCAch11oMkgDkGMNyxkGfbJ6tIxq7kll7GsVFXqUSiYmW</w:t>
      </w:r>
    </w:p>
    <w:p>
      <w:pPr>
        <w:pStyle w:val="PreformattedText"/>
        <w:bidi w:val="0"/>
        <w:spacing w:before="0" w:after="0"/>
        <w:jc w:val="left"/>
        <w:rPr/>
      </w:pPr>
      <w:r>
        <w:rPr/>
        <w:t>9zWMHNTwPI/K3GQdQE0ICwBEUotwnUA4SgEirT0ySN5BE49Wz6031zbaiATncdiNdV4qEX2QcgtjQm</w:t>
      </w:r>
    </w:p>
    <w:p>
      <w:pPr>
        <w:pStyle w:val="PreformattedText"/>
        <w:bidi w:val="0"/>
        <w:spacing w:before="0" w:after="0"/>
        <w:jc w:val="left"/>
        <w:rPr/>
      </w:pPr>
      <w:r>
        <w:rPr/>
        <w:t>8lKqoVEhJWJCyjGaQFSbTE5RmsYHZCpgVNdOmBSZyJ+4Su2nVYzVGRMSYlNJq464KQXSZtEkuLuDIO</w:t>
      </w:r>
    </w:p>
    <w:p>
      <w:pPr>
        <w:pStyle w:val="PreformattedText"/>
        <w:bidi w:val="0"/>
        <w:spacing w:before="0" w:after="0"/>
        <w:jc w:val="left"/>
        <w:rPr/>
      </w:pPr>
      <w:r>
        <w:rPr/>
        <w:t>CuMsc8dmNkjs6Kst/N6wMYpg22OIEUHOMCSU9aLbC+mI0M1uAiatL9MVstqJ0qGug5WkCDjWw675Ux</w:t>
      </w:r>
    </w:p>
    <w:p>
      <w:pPr>
        <w:pStyle w:val="PreformattedText"/>
        <w:bidi w:val="0"/>
        <w:spacing w:before="0" w:after="0"/>
        <w:jc w:val="left"/>
        <w:rPr/>
      </w:pPr>
      <w:r>
        <w:rPr/>
        <w:t>EqDZk2uXgyjCqh8oPbHTGkKGSgfVbDjCKYNdyTieFiREklyR0EN4FSpCKwhABq/vkr2SxBboJKCsQN</w:t>
      </w:r>
    </w:p>
    <w:p>
      <w:pPr>
        <w:pStyle w:val="PreformattedText"/>
        <w:bidi w:val="0"/>
        <w:spacing w:before="0" w:after="0"/>
        <w:jc w:val="left"/>
        <w:rPr/>
      </w:pPr>
      <w:r>
        <w:rPr/>
        <w:t>7SmiKqazc2UOxW2ePTBCj0MkikAdcFoptiAtdVwIy7RiAN4TKLUKtEK6ZT18+2LzpzeOyfO/vmrNHn</w:t>
      </w:r>
    </w:p>
    <w:p>
      <w:pPr>
        <w:pStyle w:val="PreformattedText"/>
        <w:bidi w:val="0"/>
        <w:spacing w:before="0" w:after="0"/>
        <w:jc w:val="left"/>
        <w:rPr/>
      </w:pPr>
      <w:r>
        <w:rPr/>
        <w:t>k5+r4v4fvDB8AcHJycn4MIHRKkupNsdKduS1v+eAWUaQoCYJwD6KLhHWwGZBfvjr5Js0w0VRq9cZLf</w:t>
      </w:r>
    </w:p>
    <w:p>
      <w:pPr>
        <w:pStyle w:val="PreformattedText"/>
        <w:bidi w:val="0"/>
        <w:spacing w:before="0" w:after="0"/>
        <w:jc w:val="left"/>
        <w:rPr/>
      </w:pPr>
      <w:r>
        <w:rPr/>
        <w:t>dkSxYtpFXCW3NFizmoUVVgJD1cutBPRJDkTwLwxglAumw4oBAi7aDFi8w1IT0YFkXM5kDlTGYuyES4</w:t>
      </w:r>
    </w:p>
    <w:p>
      <w:pPr>
        <w:pStyle w:val="PreformattedText"/>
        <w:bidi w:val="0"/>
        <w:spacing w:before="0" w:after="0"/>
        <w:jc w:val="left"/>
        <w:rPr/>
      </w:pPr>
      <w:r>
        <w:rPr/>
        <w:t>igNIWZzpqVJGBWKzY2xc4oSNFEcUw1bYr3/QMS0FMkvRZcGCpyKKtC8Vd1DksOIfEmaKWZ6yJhrX4x</w:t>
      </w:r>
    </w:p>
    <w:p>
      <w:pPr>
        <w:pStyle w:val="PreformattedText"/>
        <w:bidi w:val="0"/>
        <w:spacing w:before="0" w:after="0"/>
        <w:jc w:val="left"/>
        <w:rPr/>
      </w:pPr>
      <w:r>
        <w:rPr/>
        <w:t>IFUeJqQHBGBYhSCFM5NzEBAnEgZGm8pB0jJICLLWIQqUs7MyuUygwuNhmVAWUF0Z6hQGStWI0GKJIE</w:t>
      </w:r>
    </w:p>
    <w:p>
      <w:pPr>
        <w:pStyle w:val="PreformattedText"/>
        <w:bidi w:val="0"/>
        <w:spacing w:before="0" w:after="0"/>
        <w:jc w:val="left"/>
        <w:rPr/>
      </w:pPr>
      <w:r>
        <w:rPr/>
        <w:t>xqAWpSREAg32D1CJYhrssULciJZMOwCC6DHcmDIFhooMkJcD2iKSGiCSShN2xSYmnWcpRvmiEDorQE</w:t>
      </w:r>
    </w:p>
    <w:p>
      <w:pPr>
        <w:pStyle w:val="PreformattedText"/>
        <w:bidi w:val="0"/>
        <w:spacing w:before="0" w:after="0"/>
        <w:jc w:val="left"/>
        <w:rPr/>
      </w:pPr>
      <w:r>
        <w:rPr/>
        <w:t>lpTSwtK5ZtqQLkqqC9iPRJpOdwYsrABNUnfCwwQmaUYukWcBWTkYdKoUY2xXfq3By9TchSsIBRxZkX</w:t>
      </w:r>
    </w:p>
    <w:p>
      <w:pPr>
        <w:pStyle w:val="PreformattedText"/>
        <w:bidi w:val="0"/>
        <w:spacing w:before="0" w:after="0"/>
        <w:jc w:val="left"/>
        <w:rPr/>
      </w:pPr>
      <w:r>
        <w:rPr/>
        <w:t>wvlfMdOglcY54hnBkBCcIkgXquWe2TkgxqPGjRGjDUSF2sFnWnkoStL0Am1gJtdjiuZVIC/iK3lBaJ</w:t>
      </w:r>
    </w:p>
    <w:p>
      <w:pPr>
        <w:pStyle w:val="PreformattedText"/>
        <w:bidi w:val="0"/>
        <w:spacing w:before="0" w:after="0"/>
        <w:jc w:val="left"/>
        <w:rPr/>
      </w:pPr>
      <w:r>
        <w:rPr/>
        <w:t>hJxz0bsBscZB0xOIlZKepAtCodTcrYiwIgzEZNVIy1HGIkTMzjCgn5AwW4olJdpDojlZPSLQYGlNBR</w:t>
      </w:r>
    </w:p>
    <w:p>
      <w:pPr>
        <w:pStyle w:val="PreformattedText"/>
        <w:bidi w:val="0"/>
        <w:spacing w:before="0" w:after="0"/>
        <w:jc w:val="left"/>
        <w:rPr/>
      </w:pPr>
      <w:r>
        <w:rPr/>
        <w:t>eUUAkCB2wALve4AgKQkWsgQcUYpBDxi0gAi2ss3pBS6nIN7bGIoZjIjSYobZXUj6DYfeyiw6GFR3CH</w:t>
      </w:r>
    </w:p>
    <w:p>
      <w:pPr>
        <w:pStyle w:val="PreformattedText"/>
        <w:bidi w:val="0"/>
        <w:spacing w:before="0" w:after="0"/>
        <w:jc w:val="left"/>
        <w:rPr/>
      </w:pPr>
      <w:r>
        <w:rPr/>
        <w:t>oCJxAlEUIQn0D1Dpju+yFJZoIy7YhObmsNWBn0lmsVl8BM5TAJZLbM+MgQyk4wFr2tEMmw7RakDFnM</w:t>
      </w:r>
    </w:p>
    <w:p>
      <w:pPr>
        <w:pStyle w:val="PreformattedText"/>
        <w:bidi w:val="0"/>
        <w:spacing w:before="0" w:after="0"/>
        <w:jc w:val="left"/>
        <w:rPr/>
      </w:pPr>
      <w:r>
        <w:rPr/>
        <w:t>8JlzmA4qcXVRBRoOuLqLbqiqUBQwo1jjmT66yRJDoUbRjHrBMCh1tcgkRLePpjVTAx21JMc5Nl1paC</w:t>
      </w:r>
    </w:p>
    <w:p>
      <w:pPr>
        <w:pStyle w:val="PreformattedText"/>
        <w:bidi w:val="0"/>
        <w:spacing w:before="0" w:after="0"/>
        <w:jc w:val="left"/>
        <w:rPr/>
      </w:pPr>
      <w:r>
        <w:rPr/>
        <w:t>JmKjITOMKIQt0qCR6BOGXVNlRFse+49no2EDCgsmkGNZ1xqZ+REn7au3KERzBEmEdRIjvLFpUsKQhP</w:t>
      </w:r>
    </w:p>
    <w:p>
      <w:pPr>
        <w:pStyle w:val="PreformattedText"/>
        <w:bidi w:val="0"/>
        <w:spacing w:before="0" w:after="0"/>
        <w:jc w:val="left"/>
        <w:rPr/>
      </w:pPr>
      <w:r>
        <w:rPr/>
        <w:t>HuV4ji57YsKSOkrakqMhVrlMqBMw1rJtxSJMjtGtxuqzY4o2ntjpR8tZc8tMQdT5jidMcIy8PnyybO</w:t>
      </w:r>
    </w:p>
    <w:p>
      <w:pPr>
        <w:pStyle w:val="PreformattedText"/>
        <w:bidi w:val="0"/>
        <w:spacing w:before="0" w:after="0"/>
        <w:jc w:val="left"/>
        <w:rPr/>
      </w:pPr>
      <w:r>
        <w:rPr/>
        <w:t>G4tUk2tJQXlC0hKJhfIKYygdthOZLorMCGITE2TVrtzH3oLQMRCN9EL3hR4Vd29kkmmOE1lZqTADZq</w:t>
      </w:r>
    </w:p>
    <w:p>
      <w:pPr>
        <w:pStyle w:val="PreformattedText"/>
        <w:bidi w:val="0"/>
        <w:spacing w:before="0" w:after="0"/>
        <w:jc w:val="left"/>
        <w:rPr/>
      </w:pPr>
      <w:r>
        <w:rPr/>
        <w:t>j2II4QfwWbpIMSaZYndYKh6NoSupjtABrrxVdtPXxVgkOonzz19HnVZOeDOzBfQI9HIEC84E4IyCPt</w:t>
      </w:r>
    </w:p>
    <w:p>
      <w:pPr>
        <w:pStyle w:val="PreformattedText"/>
        <w:bidi w:val="0"/>
        <w:spacing w:before="0" w:after="0"/>
        <w:jc w:val="left"/>
        <w:rPr/>
      </w:pPr>
      <w:r>
        <w:rPr/>
        <w:t>isIzF9bRZa7Z2akj0M3ent6mT2NFVyM8coYqFbU0gQFWnhCMhkAOVp+r9UR1yGFk4ggNJFmfrgTQMM</w:t>
      </w:r>
    </w:p>
    <w:p>
      <w:pPr>
        <w:pStyle w:val="PreformattedText"/>
        <w:bidi w:val="0"/>
        <w:spacing w:before="0" w:after="0"/>
        <w:jc w:val="left"/>
        <w:rPr/>
      </w:pPr>
      <w:r>
        <w:rPr/>
        <w:t>W2YpPV2OcvJUvgFBq3KThWsZgKRbDMiLi3G2FfRRN9UXjFaTYKkE+fgQ4VIosCXv0WQ7lWTcHplkPk</w:t>
      </w:r>
    </w:p>
    <w:p>
      <w:pPr>
        <w:pStyle w:val="PreformattedText"/>
        <w:bidi w:val="0"/>
        <w:spacing w:before="0" w:after="0"/>
        <w:jc w:val="left"/>
        <w:rPr/>
      </w:pPr>
      <w:r>
        <w:rPr/>
        <w:t>XLWGIl6qVbLs4M4qIqrISDu2kZreS064LqpbK00zhMhEpSE0LREKe+JpeFLYV8lJd1VYCsNNiqGxCS</w:t>
      </w:r>
    </w:p>
    <w:p>
      <w:pPr>
        <w:pStyle w:val="PreformattedText"/>
        <w:bidi w:val="0"/>
        <w:spacing w:before="0" w:after="0"/>
        <w:jc w:val="left"/>
        <w:rPr/>
      </w:pPr>
      <w:r>
        <w:rPr/>
        <w:t>R6YpxrAaDPHSTXQzfWqg7Eip/XHAC07W4IECk3WIiTUVK2tcI5yhwVMLCUNNd95BcCls5AmYq5jJI6</w:t>
      </w:r>
    </w:p>
    <w:p>
      <w:pPr>
        <w:pStyle w:val="PreformattedText"/>
        <w:bidi w:val="0"/>
        <w:spacing w:before="0" w:after="0"/>
        <w:jc w:val="left"/>
        <w:rPr/>
      </w:pPr>
      <w:r>
        <w:rPr/>
        <w:t>khAVCFYMMNF1dyr7HDkMvD8wwD6Ky4GdQgGVQiV7POMtjO/CDs9H0yHWyDcASGyNYUHRpmV0DALniB</w:t>
      </w:r>
    </w:p>
    <w:p>
      <w:pPr>
        <w:pStyle w:val="PreformattedText"/>
        <w:bidi w:val="0"/>
        <w:spacing w:before="0" w:after="0"/>
        <w:jc w:val="left"/>
        <w:rPr/>
      </w:pPr>
      <w:r>
        <w:rPr/>
        <w:t>oorwOU6D2mYKYUE5SzZEKTeqrLXaQ2GzFRed7jvmsKnDNJiJitJIn0yxFWv0Dlx1D3E5BcOjCYYlDq</w:t>
      </w:r>
    </w:p>
    <w:p>
      <w:pPr>
        <w:pStyle w:val="PreformattedText"/>
        <w:bidi w:val="0"/>
        <w:spacing w:before="0" w:after="0"/>
        <w:jc w:val="left"/>
        <w:rPr/>
      </w:pPr>
      <w:r>
        <w:rPr/>
        <w:t>E1DjIJ2dFYanriMgQBJQQKCOMWLF5098h8HIY8k+D4+X8dMGBwwOHwJ886ZJglhsXiKEVcBiwxErQu</w:t>
      </w:r>
    </w:p>
    <w:p>
      <w:pPr>
        <w:pStyle w:val="PreformattedText"/>
        <w:bidi w:val="0"/>
        <w:spacing w:before="0" w:after="0"/>
        <w:jc w:val="left"/>
        <w:rPr/>
      </w:pPr>
      <w:r>
        <w:rPr/>
        <w:t>i4BYK6kCUykQ3KKF5hqZ1ERGzSVXHzx1cL4SqoQ1FosqQeRegwUlLEPAlETQPNUoY5GcMCSuR5CaTG</w:t>
      </w:r>
    </w:p>
    <w:p>
      <w:pPr>
        <w:pStyle w:val="PreformattedText"/>
        <w:bidi w:val="0"/>
        <w:spacing w:before="0" w:after="0"/>
        <w:jc w:val="left"/>
        <w:rPr/>
      </w:pPr>
      <w:r>
        <w:rPr/>
        <w:t>aGbhyZGme0KoagLM6JJCGSZbJCTAB7FrcTrGZ3ymKONKoUVZSojoBpS4KQpDlcKEUMwN2lPUswEy8g</w:t>
      </w:r>
    </w:p>
    <w:p>
      <w:pPr>
        <w:pStyle w:val="PreformattedText"/>
        <w:bidi w:val="0"/>
        <w:spacing w:before="0" w:after="0"/>
        <w:jc w:val="left"/>
        <w:rPr/>
      </w:pPr>
      <w:r>
        <w:rPr/>
        <w:t>gWsWkD3xNwsLxfrAeCnEnIO6bMci9RgVEQdajjF9TJLQBIQkkhtSU5MZEELIwyxGd/6GHZYsm6E0Ri</w:t>
      </w:r>
    </w:p>
    <w:p>
      <w:pPr>
        <w:pStyle w:val="PreformattedText"/>
        <w:bidi w:val="0"/>
        <w:spacing w:before="0" w:after="0"/>
        <w:jc w:val="left"/>
        <w:rPr/>
      </w:pPr>
      <w:r>
        <w:rPr/>
        <w:t>xsNGWrQFTWhFp2mTjMkpJpTGQndRMjaNUWx0EUXCgiRsh3M20dCgkTfTAYV7YAZiMNUSGQ84NNsJTc</w:t>
      </w:r>
    </w:p>
    <w:p>
      <w:pPr>
        <w:pStyle w:val="PreformattedText"/>
        <w:bidi w:val="0"/>
        <w:spacing w:before="0" w:after="0"/>
        <w:jc w:val="left"/>
        <w:rPr/>
      </w:pPr>
      <w:r>
        <w:rPr/>
        <w:t>yvPyiZyBoD6k8DLiXIxnJ8JkNrSzAEThAZCQi1BXlC04bVe0tCFEQrIDEAMV70V6TgHZLsTJgwShSY</w:t>
      </w:r>
    </w:p>
    <w:p>
      <w:pPr>
        <w:pStyle w:val="PreformattedText"/>
        <w:bidi w:val="0"/>
        <w:spacing w:before="0" w:after="0"/>
        <w:jc w:val="left"/>
        <w:rPr/>
      </w:pPr>
      <w:r>
        <w:rPr/>
        <w:t>phrKqAJpgEyRJuyXCyU82F2gFEljSIhJAkYIoIxPQCE5b7Up5BiMI0XGUodNR2BQxK4FIgizX2EiF7</w:t>
      </w:r>
    </w:p>
    <w:p>
      <w:pPr>
        <w:pStyle w:val="PreformattedText"/>
        <w:bidi w:val="0"/>
        <w:spacing w:before="0" w:after="0"/>
        <w:jc w:val="left"/>
        <w:rPr/>
      </w:pPr>
      <w:r>
        <w:rPr/>
        <w:t>knQDUk26cHJFtlrq3NFl8E9RRO2iCcCrMNCakAEIii7LWKk8TJLIkQRTCHQF7KBvTLiqRF0RpXkEiR</w:t>
      </w:r>
    </w:p>
    <w:p>
      <w:pPr>
        <w:pStyle w:val="PreformattedText"/>
        <w:bidi w:val="0"/>
        <w:spacing w:before="0" w:after="0"/>
        <w:jc w:val="left"/>
        <w:rPr/>
      </w:pPr>
      <w:r>
        <w:rPr/>
        <w:t>CbEQKFCjDI8SgzyjCSJWnPDaSB3UgV4doBYonGVcrOme4dacFaAU3lTLdbIad4xYhGRywliii/TGaT</w:t>
      </w:r>
    </w:p>
    <w:p>
      <w:pPr>
        <w:pStyle w:val="PreformattedText"/>
        <w:bidi w:val="0"/>
        <w:spacing w:before="0" w:after="0"/>
        <w:jc w:val="left"/>
        <w:rPr/>
      </w:pPr>
      <w:r>
        <w:rPr/>
        <w:t>CFfqQWdVaZMJLLaUWSKQTN3yJhdTFIv0aRUN5XHAoEl6R0RsnWSDRIHTRrhJbVt6LQ6IYVdFCmx3Mi</w:t>
      </w:r>
    </w:p>
    <w:p>
      <w:pPr>
        <w:pStyle w:val="PreformattedText"/>
        <w:bidi w:val="0"/>
        <w:spacing w:before="0" w:after="0"/>
        <w:jc w:val="left"/>
        <w:rPr/>
      </w:pPr>
      <w:r>
        <w:rPr/>
        <w:t>eW6DMikQQrhd4NKQNRSIAqh1cMUdMnAEqQZ0okSnKy1k+UG4VugCk4lYFI5iwqczTNERk5hpLCBlOQ</w:t>
      </w:r>
    </w:p>
    <w:p>
      <w:pPr>
        <w:pStyle w:val="PreformattedText"/>
        <w:bidi w:val="0"/>
        <w:spacing w:before="0" w:after="0"/>
        <w:jc w:val="left"/>
        <w:rPr/>
      </w:pPr>
      <w:r>
        <w:rPr/>
        <w:t>DokLMSCAxAjAaiNjswmCmIQsejpGjgTiKU+gxzttNAGInAgNKvKFdSTyxYwjAYrRAAWuKTGBtegS5A</w:t>
      </w:r>
    </w:p>
    <w:p>
      <w:pPr>
        <w:pStyle w:val="PreformattedText"/>
        <w:bidi w:val="0"/>
        <w:spacing w:before="0" w:after="0"/>
        <w:jc w:val="left"/>
        <w:rPr/>
      </w:pPr>
      <w:r>
        <w:rPr/>
        <w:t>hLQCrb4wHFhdVGmxpBRDU50CvQRmBpM4XEFzlzdNsI58yBURODghIjzzutOJTvK5TUdoRTUSoRrNvm</w:t>
      </w:r>
    </w:p>
    <w:p>
      <w:pPr>
        <w:pStyle w:val="PreformattedText"/>
        <w:bidi w:val="0"/>
        <w:spacing w:before="0" w:after="0"/>
        <w:jc w:val="left"/>
        <w:rPr/>
      </w:pPr>
      <w:r>
        <w:rPr/>
        <w:t>p+DPEIwHrE6QYt2U6mnVYQodKl4DtT3VkZ3gyeGVR6pT3RnHwHTFcbF/VyKHZJHwSSEOijpyIk0MsX</w:t>
      </w:r>
    </w:p>
    <w:p>
      <w:pPr>
        <w:pStyle w:val="PreformattedText"/>
        <w:bidi w:val="0"/>
        <w:spacing w:before="0" w:after="0"/>
        <w:jc w:val="left"/>
        <w:rPr/>
      </w:pPr>
      <w:r>
        <w:rPr/>
        <w:t>N0iytFMRnQd4sQcQYy0j1HCzURIMambhpv8AeMIjAsDErUNOkgkgLEKmNT+gReQCpS8gYWZIaM/Xys</w:t>
      </w:r>
    </w:p>
    <w:p>
      <w:pPr>
        <w:pStyle w:val="PreformattedText"/>
        <w:bidi w:val="0"/>
        <w:spacing w:before="0" w:after="0"/>
        <w:jc w:val="left"/>
        <w:rPr/>
      </w:pPr>
      <w:r>
        <w:rPr/>
        <w:t>jUZGoTdVEzvd2EwyRzJFWaEOw6RHZagk+hZUcDHXwCDw/d/fjrGH59cQ6R7RA468+eFBZ0R6m+M3ew</w:t>
      </w:r>
    </w:p>
    <w:p>
      <w:pPr>
        <w:pStyle w:val="PreformattedText"/>
        <w:bidi w:val="0"/>
        <w:spacing w:before="0" w:after="0"/>
        <w:jc w:val="left"/>
        <w:rPr/>
      </w:pPr>
      <w:r>
        <w:rPr/>
        <w:t>S1qu7gYh+WB1ZipK0fbOCRkwbnBYe2EZhCpK8zkSNdgZWFEeHICnSNc7zUSnTYycjCwe1O0IkdJgJw</w:t>
      </w:r>
    </w:p>
    <w:p>
      <w:pPr>
        <w:pStyle w:val="PreformattedText"/>
        <w:bidi w:val="0"/>
        <w:spacing w:before="0" w:after="0"/>
        <w:jc w:val="left"/>
        <w:rPr/>
      </w:pPr>
      <w:r>
        <w:rPr/>
        <w:t>LtgMjRm5jy6FszLDJRhJZyndq5vdMVIhmEFerGM+hyBWMpI2l01jb3gozGjoTvLKxEF3oNwGjnJHSD</w:t>
      </w:r>
    </w:p>
    <w:p>
      <w:pPr>
        <w:pStyle w:val="PreformattedText"/>
        <w:bidi w:val="0"/>
        <w:spacing w:before="0" w:after="0"/>
        <w:jc w:val="left"/>
        <w:rPr/>
      </w:pPr>
      <w:r>
        <w:rPr/>
        <w:t>ByAuMacEmFQbUgOGEuIAXnKbcVmI5kD6c5WQJoNUi2+5nJJdo82ifM4u6FsshW3wdnBKlCISBbgom9</w:t>
      </w:r>
    </w:p>
    <w:p>
      <w:pPr>
        <w:pStyle w:val="PreformattedText"/>
        <w:bidi w:val="0"/>
        <w:spacing w:before="0" w:after="0"/>
        <w:jc w:val="left"/>
        <w:rPr/>
      </w:pPr>
      <w:r>
        <w:rPr/>
        <w:t>OcUGpuoPJhLtojIxUO1zC1O5xJkJNBsW1JQTbyGM5qI3RzgJOq75Lr5Fy8KG9ThwIjBZQQZD86pvN/</w:t>
      </w:r>
    </w:p>
    <w:p>
      <w:pPr>
        <w:pStyle w:val="PreformattedText"/>
        <w:bidi w:val="0"/>
        <w:spacing w:before="0" w:after="0"/>
        <w:jc w:val="left"/>
        <w:rPr/>
      </w:pPr>
      <w:r>
        <w:rPr/>
        <w:t>C2JkDIlSeJ3ikCVw2hsoU16YAGACkHsqzEYdnoIgJd8Yy9qhLa2BUo+WVXpKXyn+GSYS0hQk4K4NMl</w:t>
      </w:r>
    </w:p>
    <w:p>
      <w:pPr>
        <w:pStyle w:val="PreformattedText"/>
        <w:bidi w:val="0"/>
        <w:spacing w:before="0" w:after="0"/>
        <w:jc w:val="left"/>
        <w:rPr/>
      </w:pPr>
      <w:r>
        <w:rPr/>
        <w:t>6cwGhMIukgC0JFFaecYhxaEsh6NM0rSJk+aYaYYqcpiFYKqIuomIkC0wQGIGIOep7YsIvJID0shKog</w:t>
      </w:r>
    </w:p>
    <w:p>
      <w:pPr>
        <w:pStyle w:val="PreformattedText"/>
        <w:bidi w:val="0"/>
        <w:spacing w:before="0" w:after="0"/>
        <w:jc w:val="left"/>
        <w:rPr/>
      </w:pPr>
      <w:r>
        <w:rPr/>
        <w:t>EELVwdGL7k9/3i/UYvp58sWv8zx85zw65w55/rPPthkyfAMGDE5OKieTCpWGunBiZrOuozmBDeJIIh</w:t>
      </w:r>
    </w:p>
    <w:p>
      <w:pPr>
        <w:pStyle w:val="PreformattedText"/>
        <w:bidi w:val="0"/>
        <w:spacing w:before="0" w:after="0"/>
        <w:jc w:val="left"/>
        <w:rPr/>
      </w:pPr>
      <w:r>
        <w:rPr/>
        <w:t>Yc8SoXhM3EMDguvEmxexykoLaPORmvMWnzyaHGg0RTIR7FXcJyBE22XSGfbUFooDIlUVi91fLwRIBB</w:t>
      </w:r>
    </w:p>
    <w:p>
      <w:pPr>
        <w:pStyle w:val="PreformattedText"/>
        <w:bidi w:val="0"/>
        <w:spacing w:before="0" w:after="0"/>
        <w:jc w:val="left"/>
        <w:rPr/>
      </w:pPr>
      <w:r>
        <w:rPr/>
        <w:t>wIGcYuxEJQstJLpDAK2kYDejYYAcggCMBPcKIrayxCACirgCQHClKMY6FQXo4qSklK4SEcgJTIUYk4</w:t>
      </w:r>
    </w:p>
    <w:p>
      <w:pPr>
        <w:pStyle w:val="PreformattedText"/>
        <w:bidi w:val="0"/>
        <w:spacing w:before="0" w:after="0"/>
        <w:jc w:val="left"/>
        <w:rPr/>
      </w:pPr>
      <w:r>
        <w:rPr/>
        <w:t>lnn0LoqyIIRkCJ3JzkGAPEtYagWYTDAFGnBEQrMM4UHfFEtxe6gFeWiKQpBW9qb6IGORA9CSE/14FX</w:t>
      </w:r>
    </w:p>
    <w:p>
      <w:pPr>
        <w:pStyle w:val="PreformattedText"/>
        <w:bidi w:val="0"/>
        <w:spacing w:before="0" w:after="0"/>
        <w:jc w:val="left"/>
        <w:rPr/>
      </w:pPr>
      <w:r>
        <w:rPr/>
        <w:t>MjGIi6inAkQq/IU3i3Aog7PAADqLvymcMSEMDELJ2KGWI9Eu5bA6ES6QKWeUqHwJJR0R/DaHpDaD0I</w:t>
      </w:r>
    </w:p>
    <w:p>
      <w:pPr>
        <w:pStyle w:val="PreformattedText"/>
        <w:bidi w:val="0"/>
        <w:spacing w:before="0" w:after="0"/>
        <w:jc w:val="left"/>
        <w:rPr/>
      </w:pPr>
      <w:r>
        <w:rPr/>
        <w:t>WoiopcvCUaSDCwkOW50tgekXslHUcA4Y2UpZELtVy5yFBMLqfxM0gApcl859l0pslDsUQm5AJ6zwFu</w:t>
      </w:r>
    </w:p>
    <w:p>
      <w:pPr>
        <w:pStyle w:val="PreformattedText"/>
        <w:bidi w:val="0"/>
        <w:spacing w:before="0" w:after="0"/>
        <w:jc w:val="left"/>
        <w:rPr/>
      </w:pPr>
      <w:r>
        <w:rPr/>
        <w:t>bC88HKthZgrGKfaaaYCrTkvYN7xJrXqTkJT6jDoAWk0r6rBlCTxEccIWNuxXQxg/LiVEHa0DsHXExz</w:t>
      </w:r>
    </w:p>
    <w:p>
      <w:pPr>
        <w:pStyle w:val="PreformattedText"/>
        <w:bidi w:val="0"/>
        <w:spacing w:before="0" w:after="0"/>
        <w:jc w:val="left"/>
        <w:rPr/>
      </w:pPr>
      <w:r>
        <w:rPr/>
        <w:t>EV9oE36G+pWGKWebAO/QakGFMlh29SGBHYRGGjETYgcACCfNzodt4SPAjXEAQq1SGrlrW9N1JW+eyw</w:t>
      </w:r>
    </w:p>
    <w:p>
      <w:pPr>
        <w:pStyle w:val="PreformattedText"/>
        <w:bidi w:val="0"/>
        <w:spacing w:before="0" w:after="0"/>
        <w:jc w:val="left"/>
        <w:rPr/>
      </w:pPr>
      <w:r>
        <w:rPr/>
        <w:t>lRlZ6EgLtr1KQc9GO3KZAZRDNxM5EfFdHsOC6/rIITw/zGJqohe+Q46SwkrDUkkDVYPQeUYWSZkqtO</w:t>
      </w:r>
    </w:p>
    <w:p>
      <w:pPr>
        <w:pStyle w:val="PreformattedText"/>
        <w:bidi w:val="0"/>
        <w:spacing w:before="0" w:after="0"/>
        <w:jc w:val="left"/>
        <w:rPr/>
      </w:pPr>
      <w:r>
        <w:rPr/>
        <w:t>7LvXhF2gVRcRGxcFZhDcdDqFbdkw5DKROYMNUwvKNs0eVH2R7EmIGkdTgAMy4G3iNOQIGzCu4JCTsC</w:t>
      </w:r>
    </w:p>
    <w:p>
      <w:pPr>
        <w:pStyle w:val="PreformattedText"/>
        <w:bidi w:val="0"/>
        <w:spacing w:before="0" w:after="0"/>
        <w:jc w:val="left"/>
        <w:rPr/>
      </w:pPr>
      <w:r>
        <w:rPr/>
        <w:t>zwnckyoBo4yIkBHoGQWQVCkRGUsQkkrCUhpSEUOfUKDcYDUjdHYlhSWBPkx4ckmcDwnDUVkJ7sdCiV</w:t>
      </w:r>
    </w:p>
    <w:p>
      <w:pPr>
        <w:pStyle w:val="PreformattedText"/>
        <w:bidi w:val="0"/>
        <w:spacing w:before="0" w:after="0"/>
        <w:jc w:val="left"/>
        <w:rPr/>
      </w:pPr>
      <w:r>
        <w:rPr/>
        <w:t>mQoW8sNmBU3OahhSZXBTgWi3AjIDr9DGJCnXTL0YzBynDGRTojF1hJqBqw1lCyu06yNtVerJrlzr0y</w:t>
      </w:r>
    </w:p>
    <w:p>
      <w:pPr>
        <w:pStyle w:val="PreformattedText"/>
        <w:bidi w:val="0"/>
        <w:spacing w:before="0" w:after="0"/>
        <w:jc w:val="left"/>
        <w:rPr/>
      </w:pPr>
      <w:r>
        <w:rPr/>
        <w:t>6hlMaylcpXW0a6NkdIu9YG9QRTAVQbjRWRK9GTwh0AsCrvgUhKAsygCYSm2A8AOluirXC5BMmsTDmx</w:t>
      </w:r>
    </w:p>
    <w:p>
      <w:pPr>
        <w:pStyle w:val="PreformattedText"/>
        <w:bidi w:val="0"/>
        <w:spacing w:before="0" w:after="0"/>
        <w:jc w:val="left"/>
        <w:rPr/>
      </w:pPr>
      <w:r>
        <w:rPr/>
        <w:t>twEyZgoRtrkxegxelHVfr1yfhpmlr7uEc1RLiCWWN9ChmMhRIurScOampEUMJV6F8jF5S4XL6YwoFR</w:t>
      </w:r>
    </w:p>
    <w:p>
      <w:pPr>
        <w:pStyle w:val="PreformattedText"/>
        <w:bidi w:val="0"/>
        <w:spacing w:before="0" w:after="0"/>
        <w:jc w:val="left"/>
        <w:rPr/>
      </w:pPr>
      <w:r>
        <w:rPr/>
        <w:t>JUnyesDH5vZOhV1dciMk4IBURQx3LBFd+f7yCupIvvoCsULiIwrDe9E4W2qhEwuNvcBdQCq9MIWiTm</w:t>
      </w:r>
    </w:p>
    <w:p>
      <w:pPr>
        <w:pStyle w:val="PreformattedText"/>
        <w:bidi w:val="0"/>
        <w:spacing w:before="0" w:after="0"/>
        <w:jc w:val="left"/>
        <w:rPr/>
      </w:pPr>
      <w:r>
        <w:rPr/>
        <w:t>VqtBTiMakdlJ3yj6z97PhOsfPO2RkZTBFWN8zDvkiDQKgbBEkrxLFf6K6YlTkBBbfL8axz8PHREML6</w:t>
      </w:r>
    </w:p>
    <w:p>
      <w:pPr>
        <w:pStyle w:val="PreformattedText"/>
        <w:bidi w:val="0"/>
        <w:spacing w:before="0" w:after="0"/>
        <w:jc w:val="left"/>
        <w:rPr/>
      </w:pPr>
      <w:r>
        <w:rPr/>
        <w:t>gW8Yhi9BkzJ4RdgOsZSm1hoyT3J7YA0iss4ULLyNdspOEEQ1GwhJsUYHJEQOUFAUSYmNpbyqOKTo9B</w:t>
      </w:r>
    </w:p>
    <w:p>
      <w:pPr>
        <w:pStyle w:val="PreformattedText"/>
        <w:bidi w:val="0"/>
        <w:spacing w:before="0" w:after="0"/>
        <w:jc w:val="left"/>
        <w:rPr/>
      </w:pPr>
      <w:r>
        <w:rPr/>
        <w:t>R0dDFCDATLM4ggU5sBnR3NSITj0lhVNUsUi0IW5UrLmZHWCpQN66yd6sJA0QRPQn54UBQp+ZJldXEt</w:t>
      </w:r>
    </w:p>
    <w:p>
      <w:pPr>
        <w:pStyle w:val="PreformattedText"/>
        <w:bidi w:val="0"/>
        <w:spacing w:before="0" w:after="0"/>
        <w:jc w:val="left"/>
        <w:rPr/>
      </w:pPr>
      <w:r>
        <w:rPr/>
        <w:t>lQBIS6QVg03kklqAKmwKomdRgEHlFa0coG2IyJ1AoMiBCCXqzTnES1MDdSqRcecnCQFWaKP0zelnFK</w:t>
      </w:r>
    </w:p>
    <w:p>
      <w:pPr>
        <w:pStyle w:val="PreformattedText"/>
        <w:bidi w:val="0"/>
        <w:spacing w:before="0" w:after="0"/>
        <w:jc w:val="left"/>
        <w:rPr/>
      </w:pPr>
      <w:r>
        <w:rPr/>
        <w:t>RGtzdGA+QFCAobZfA1jFB6uilR/oyEJVWMuwtibOs4L41ySRrbYYyKjHKoZHGjrjADJKCxg3UieDgy</w:t>
      </w:r>
    </w:p>
    <w:p>
      <w:pPr>
        <w:pStyle w:val="PreformattedText"/>
        <w:bidi w:val="0"/>
        <w:spacing w:before="0" w:after="0"/>
        <w:jc w:val="left"/>
        <w:rPr/>
      </w:pPr>
      <w:r>
        <w:rPr/>
        <w:t>GnqNo5SumTpEuCxLSQ3vACJGQAF7kuN4aq40G1S/QcMQI0W07ItEFxjfUwjSDRlyCUPmdigTKwSKZj</w:t>
      </w:r>
    </w:p>
    <w:p>
      <w:pPr>
        <w:pStyle w:val="PreformattedText"/>
        <w:bidi w:val="0"/>
        <w:spacing w:before="0" w:after="0"/>
        <w:jc w:val="left"/>
        <w:rPr/>
      </w:pPr>
      <w:r>
        <w:rPr/>
        <w:t>fU+jChT62IXsNRkmAWA+g9+TLqqIQnpV0Q0YzgKrZFekqnK6DboXemPVA/ufth5dP1i+ev1ivvznl+</w:t>
      </w:r>
    </w:p>
    <w:p>
      <w:pPr>
        <w:pStyle w:val="PreformattedText"/>
        <w:bidi w:val="0"/>
        <w:spacing w:before="0" w:after="0"/>
        <w:jc w:val="left"/>
        <w:rPr/>
      </w:pPr>
      <w:r>
        <w:rPr/>
        <w:t>fWM8Oc7nfpXwfP8Aufr38EyZPhByfgnzzeJOocq0km8CTBdsVnUo1LGBYkoUZUumUX8xAIUSQkBNko</w:t>
      </w:r>
    </w:p>
    <w:p>
      <w:pPr>
        <w:pStyle w:val="PreformattedText"/>
        <w:bidi w:val="0"/>
        <w:spacing w:before="0" w:after="0"/>
        <w:jc w:val="left"/>
        <w:rPr/>
      </w:pPr>
      <w:r>
        <w:rPr/>
        <w:t>wERR5qD0kZFjxNAvrQi1xaCwNDlHixEomdAqapqaTjiKy2gXNQlvKHgSBaozVYpggQQvGI7TBQJCdU</w:t>
      </w:r>
    </w:p>
    <w:p>
      <w:pPr>
        <w:pStyle w:val="PreformattedText"/>
        <w:bidi w:val="0"/>
        <w:spacing w:before="0" w:after="0"/>
        <w:jc w:val="left"/>
        <w:rPr/>
      </w:pPr>
      <w:r>
        <w:rPr/>
        <w:t>7Q0UhqCxJsibaCm6QgZuovgLuENB7W7E0abhSYAOUFgcEKYTJARCIlWCVSIuYbW1coMXj9BOhleu5j</w:t>
      </w:r>
    </w:p>
    <w:p>
      <w:pPr>
        <w:pStyle w:val="PreformattedText"/>
        <w:bidi w:val="0"/>
        <w:spacing w:before="0" w:after="0"/>
        <w:jc w:val="left"/>
        <w:rPr/>
      </w:pPr>
      <w:r>
        <w:rPr/>
        <w:t>Wa00CZ0UGTEKDZsliMOKtFTWQ06pOaVrhZqJwBEnbSET4kWAnSMo2lpmFqkik5maO3KC1AWZBDRkks</w:t>
      </w:r>
    </w:p>
    <w:p>
      <w:pPr>
        <w:pStyle w:val="PreformattedText"/>
        <w:bidi w:val="0"/>
        <w:spacing w:before="0" w:after="0"/>
        <w:jc w:val="left"/>
        <w:rPr/>
      </w:pPr>
      <w:r>
        <w:rPr/>
        <w:t>NAE/ZiutkoUl1M1uc8YfJlocx5AAzLUYhPqoJURsKiAqb3WweaIZFV5cF+jmI/DMbkWgE4NASpnzUi</w:t>
      </w:r>
    </w:p>
    <w:p>
      <w:pPr>
        <w:pStyle w:val="PreformattedText"/>
        <w:bidi w:val="0"/>
        <w:spacing w:before="0" w:after="0"/>
        <w:jc w:val="left"/>
        <w:rPr/>
      </w:pPr>
      <w:r>
        <w:rPr/>
        <w:t>HlYBkjylqaAwKGqTsgO7emq7gBQbImsDuytYq2Nh2CmI3eqQS2QI2glYgDfpJ4iC4ILRAhoeCisQ4R</w:t>
      </w:r>
    </w:p>
    <w:p>
      <w:pPr>
        <w:pStyle w:val="PreformattedText"/>
        <w:bidi w:val="0"/>
        <w:spacing w:before="0" w:after="0"/>
        <w:jc w:val="left"/>
        <w:rPr/>
      </w:pPr>
      <w:r>
        <w:rPr/>
        <w:t>QUhKkGzuGOLaoAbpi2O2+UTwwLB3imJeQAESXI4fEU7CYRtcWbb4ZqvvQttmJKLQbjHZFbX87SNEmQ</w:t>
      </w:r>
    </w:p>
    <w:p>
      <w:pPr>
        <w:pStyle w:val="PreformattedText"/>
        <w:bidi w:val="0"/>
        <w:spacing w:before="0" w:after="0"/>
        <w:jc w:val="left"/>
        <w:rPr/>
      </w:pPr>
      <w:r>
        <w:rPr/>
        <w:t>zAGGTgScJHiXkCaVuqtghOkgMFYgBbSYAnn0DGwrVRlje8UAISpZgtaB2LSxLuDyLEiim9OMESywjJ</w:t>
      </w:r>
    </w:p>
    <w:p>
      <w:pPr>
        <w:pStyle w:val="PreformattedText"/>
        <w:bidi w:val="0"/>
        <w:spacing w:before="0" w:after="0"/>
        <w:jc w:val="left"/>
        <w:rPr/>
      </w:pPr>
      <w:r>
        <w:rPr/>
        <w:t>YAMOaM2sXgQwoCJFCfINo8kHopH5pP0wLNi2ywIi7ESyXWOpJDmEU+hFYLhxJ85rmChTFaoBccLV9m</w:t>
      </w:r>
    </w:p>
    <w:p>
      <w:pPr>
        <w:pStyle w:val="PreformattedText"/>
        <w:bidi w:val="0"/>
        <w:spacing w:before="0" w:after="0"/>
        <w:jc w:val="left"/>
        <w:rPr/>
      </w:pPr>
      <w:r>
        <w:rPr/>
        <w:t>mIknUOpYHkdHCSMaZ1L8jI8gDAiIjFzAGDnJlBeWBlZbBq8CJxiRKGTR9bAklMbZv3iTxCJgBJTc4J</w:t>
      </w:r>
    </w:p>
    <w:p>
      <w:pPr>
        <w:pStyle w:val="PreformattedText"/>
        <w:bidi w:val="0"/>
        <w:spacing w:before="0" w:after="0"/>
        <w:jc w:val="left"/>
        <w:rPr/>
      </w:pPr>
      <w:r>
        <w:rPr/>
        <w:t>NDWFF2CQKL1JyALBOgN7pZnBuc4rkBgL84RzRZNXnEhA7oUdd9ZwFQgDQCRJ6OODTjkpK0Tjiikkcc</w:t>
      </w:r>
    </w:p>
    <w:p>
      <w:pPr>
        <w:pStyle w:val="PreformattedText"/>
        <w:bidi w:val="0"/>
        <w:spacing w:before="0" w:after="0"/>
        <w:jc w:val="left"/>
        <w:rPr/>
      </w:pPr>
      <w:r>
        <w:rPr/>
        <w:t>B9QoXy1jYILjWQOBkzYl5CxNIyEciKmVDYNGmzDkiU0J0RCIbbLxSGJzMBRcQlLykPQaht8vlMUAxK</w:t>
      </w:r>
    </w:p>
    <w:p>
      <w:pPr>
        <w:pStyle w:val="PreformattedText"/>
        <w:bidi w:val="0"/>
        <w:spacing w:before="0" w:after="0"/>
        <w:jc w:val="left"/>
        <w:rPr/>
      </w:pPr>
      <w:r>
        <w:rPr/>
        <w:t>pGiMVE5ygR0dGDGwQqralWXUIiDCN7WzIzJRtmoLoyKBaJKts5UEI4ROQsQYjMaHWEYGsBwy5i/fKo</w:t>
      </w:r>
    </w:p>
    <w:p>
      <w:pPr>
        <w:pStyle w:val="PreformattedText"/>
        <w:bidi w:val="0"/>
        <w:spacing w:before="0" w:after="0"/>
        <w:jc w:val="left"/>
        <w:rPr/>
      </w:pPr>
      <w:r>
        <w:rPr/>
        <w:t>cee2U85/4EboL6RPPGcTSqdfyZOp6HA2l1fZA+YgIBxaYB+0BIpOLZjFm+rYYjkl1W1hmugC5GqFXr</w:t>
      </w:r>
    </w:p>
    <w:p>
      <w:pPr>
        <w:pStyle w:val="PreformattedText"/>
        <w:bidi w:val="0"/>
        <w:spacing w:before="0" w:after="0"/>
        <w:jc w:val="left"/>
        <w:rPr/>
      </w:pPr>
      <w:r>
        <w:rPr/>
        <w:t>CybGKcwakIiGvHJeJFvq5EESYNRzjK29ZJQUro2QBV/I56nDoAegvoAxD4Xar/OsPyRuWQau2IxsA5</w:t>
      </w:r>
    </w:p>
    <w:p>
      <w:pPr>
        <w:pStyle w:val="PreformattedText"/>
        <w:bidi w:val="0"/>
        <w:spacing w:before="0" w:after="0"/>
        <w:jc w:val="left"/>
        <w:rPr/>
      </w:pPr>
      <w:r>
        <w:rPr/>
        <w:t>FNy2zmJYoDIzNPcwPjt8ePT4CacIGjjDp88LPPlnG2oTi/1hRbDStmpBzCmQDZKyKgOBhXHGaB2Luw</w:t>
      </w:r>
    </w:p>
    <w:p>
      <w:pPr>
        <w:pStyle w:val="PreformattedText"/>
        <w:bidi w:val="0"/>
        <w:spacing w:before="0" w:after="0"/>
        <w:jc w:val="left"/>
        <w:rPr/>
      </w:pPr>
      <w:r>
        <w:rPr/>
        <w:t>QEksNYopZnBSYUM7RMBpawsqRKA71EwQIxSw4YKhdHkJMDMZQQpAN8kKZmZ0kYlowLelBFIBuTCwHC</w:t>
      </w:r>
    </w:p>
    <w:p>
      <w:pPr>
        <w:pStyle w:val="PreformattedText"/>
        <w:bidi w:val="0"/>
        <w:spacing w:before="0" w:after="0"/>
        <w:jc w:val="left"/>
        <w:rPr/>
      </w:pPr>
      <w:r>
        <w:rPr/>
        <w:t>MhrfJZ1xd4R1ASck1iryguAEiNzRQ9emB7mwDsDeaknNrtxAyjJAK6OGRrpA2FNC0J9sMCUKbBhdDM</w:t>
      </w:r>
    </w:p>
    <w:p>
      <w:pPr>
        <w:pStyle w:val="PreformattedText"/>
        <w:bidi w:val="0"/>
        <w:spacing w:before="0" w:after="0"/>
        <w:jc w:val="left"/>
        <w:rPr/>
      </w:pPr>
      <w:r>
        <w:rPr/>
        <w:t>h6ZslWQpJqQbHapxoBwXqcM6mXDlmwHWRBbaO7xwj9lQSewwpoCLQPO1Cg6uDXcpTIOQAKcFapGtQc</w:t>
      </w:r>
    </w:p>
    <w:p>
      <w:pPr>
        <w:pStyle w:val="PreformattedText"/>
        <w:bidi w:val="0"/>
        <w:spacing w:before="0" w:after="0"/>
        <w:jc w:val="left"/>
        <w:rPr/>
      </w:pPr>
      <w:r>
        <w:rPr/>
        <w:t>K6VXTk0rj94GDKk27MoYfOxEE06rc4N0wSMJdJJK+uBdBkOnoatipJwEylHv8AInGJ2qF6hoYA4gMU</w:t>
      </w:r>
    </w:p>
    <w:p>
      <w:pPr>
        <w:pStyle w:val="PreformattedText"/>
        <w:bidi w:val="0"/>
        <w:spacing w:before="0" w:after="0"/>
        <w:jc w:val="left"/>
        <w:rPr/>
      </w:pPr>
      <w:r>
        <w:rPr/>
        <w:t>dSSZmvWl/fOWUSQ60LXBEKtl2Hg1UZUMkmOE/M5dq6lmJdo6msjYm42a/I1k2MeAwfXoWBEjykjA0L</w:t>
      </w:r>
    </w:p>
    <w:p>
      <w:pPr>
        <w:pStyle w:val="PreformattedText"/>
        <w:bidi w:val="0"/>
        <w:spacing w:before="0" w:after="0"/>
        <w:jc w:val="left"/>
        <w:rPr/>
      </w:pPr>
      <w:r>
        <w:rPr/>
        <w:t>QdUUXYLhSCDsJHCeByZNEZB9CeXbDrMvoevjQsjPndX+4o8v8AGDnyNVoO3QzXf96ufo1Wdz9Tni5r</w:t>
      </w:r>
    </w:p>
    <w:p>
      <w:pPr>
        <w:pStyle w:val="PreformattedText"/>
        <w:bidi w:val="0"/>
        <w:spacing w:before="0" w:after="0"/>
        <w:jc w:val="left"/>
        <w:rPr/>
      </w:pPr>
      <w:r>
        <w:rPr/>
        <w:t>8szx9MPPnXD4wPPTDxzh8CwACRZyFv6RJHPWu0LmkG2ljjCewQJBis65QdEri2LWvsCWb/EDY3cPQX</w:t>
      </w:r>
    </w:p>
    <w:p>
      <w:pPr>
        <w:pStyle w:val="PreformattedText"/>
        <w:bidi w:val="0"/>
        <w:spacing w:before="0" w:after="0"/>
        <w:jc w:val="left"/>
        <w:rPr/>
      </w:pPr>
      <w:r>
        <w:rPr/>
        <w:t>ADtYCdq0mqwAaJ42gE1ksJHUGAOBU1JRBvXxNcazAqTUQFWRQ3KVtA4R0bH2KFZ1miYQ9COTsQQQiy</w:t>
      </w:r>
    </w:p>
    <w:p>
      <w:pPr>
        <w:pStyle w:val="PreformattedText"/>
        <w:bidi w:val="0"/>
        <w:spacing w:before="0" w:after="0"/>
        <w:jc w:val="left"/>
        <w:rPr/>
      </w:pPr>
      <w:r>
        <w:rPr/>
        <w:t>DssqwyKIXQGewDSMdTaZWkM3BBsWDtCHIc27jqaIc0wZISk3hvgLYVRvGbr5lt3RBBnQZAAhUmFRT0</w:t>
      </w:r>
    </w:p>
    <w:p>
      <w:pPr>
        <w:pStyle w:val="PreformattedText"/>
        <w:bidi w:val="0"/>
        <w:spacing w:before="0" w:after="0"/>
        <w:jc w:val="left"/>
        <w:rPr/>
      </w:pPr>
      <w:r>
        <w:rPr/>
        <w:t>Bm2gywrVma4Au9Hd4Ta5yTAA+RaGAS4jmRLiAAAUSKQy6GRnMRbKIBHVAnZjbl5SwxNmjupRYUskRJ</w:t>
      </w:r>
    </w:p>
    <w:p>
      <w:pPr>
        <w:pStyle w:val="PreformattedText"/>
        <w:bidi w:val="0"/>
        <w:spacing w:before="0" w:after="0"/>
        <w:jc w:val="left"/>
        <w:rPr/>
      </w:pPr>
      <w:r>
        <w:rPr/>
        <w:t>AEYBLcMwiwx9HitxKUYKwYFTgPWdGCVQaTALkmBWE4QFI1J2IUjiO/Zk0pAhNpRV1EQ3gQTE6pk2ol</w:t>
      </w:r>
    </w:p>
    <w:p>
      <w:pPr>
        <w:pStyle w:val="PreformattedText"/>
        <w:bidi w:val="0"/>
        <w:spacing w:before="0" w:after="0"/>
        <w:jc w:val="left"/>
        <w:rPr/>
      </w:pPr>
      <w:r>
        <w:rPr/>
        <w:t>WHdAlpjopMyBPaEtuyu8GCIxQQ5JKSQs2k06PJAAzEViclFv01ZAIC3AzvIiW8HJS2BqnBEdBdVH7R</w:t>
      </w:r>
    </w:p>
    <w:p>
      <w:pPr>
        <w:pStyle w:val="PreformattedText"/>
        <w:bidi w:val="0"/>
        <w:spacing w:before="0" w:after="0"/>
        <w:jc w:val="left"/>
        <w:rPr/>
      </w:pPr>
      <w:r>
        <w:rPr/>
        <w:t>gkId9MbMhInK6iCAEIvnFTLoR7iwJ30syY6SGwVMuiubjWEDVcWUwjSQI2LEqiJtlZkyvBYmszOGAe</w:t>
      </w:r>
    </w:p>
    <w:p>
      <w:pPr>
        <w:pStyle w:val="PreformattedText"/>
        <w:bidi w:val="0"/>
        <w:spacing w:before="0" w:after="0"/>
        <w:jc w:val="left"/>
        <w:rPr/>
      </w:pPr>
      <w:r>
        <w:rPr/>
        <w:t>h10d41bPokKFn0AZYAagWUqvWhUJIalKxRcfMNnJUVnRGnqKpMUmJGglTlYSwETGbYGTT1T5CGa1uw</w:t>
      </w:r>
    </w:p>
    <w:p>
      <w:pPr>
        <w:pStyle w:val="PreformattedText"/>
        <w:bidi w:val="0"/>
        <w:spacing w:before="0" w:after="0"/>
        <w:jc w:val="left"/>
        <w:rPr/>
      </w:pPr>
      <w:r>
        <w:rPr/>
        <w:t>orrUA7GGAj2Q7RrILCpRGcIVruHIYIuDTAUy2okxBYMabOSymObiO1oU48elBNlm1l1oWpIXxbx7ex</w:t>
      </w:r>
    </w:p>
    <w:p>
      <w:pPr>
        <w:pStyle w:val="PreformattedText"/>
        <w:bidi w:val="0"/>
        <w:spacing w:before="0" w:after="0"/>
        <w:jc w:val="left"/>
        <w:rPr/>
      </w:pPr>
      <w:r>
        <w:rPr/>
        <w:t>jsmySASUOpUUWQyAsZa1mrDop2Jzj/AAqmhT3Z26aOspfNGVY7I6FB34wF41DaJZa7DsrODN5xsp6k</w:t>
      </w:r>
    </w:p>
    <w:p>
      <w:pPr>
        <w:pStyle w:val="PreformattedText"/>
        <w:bidi w:val="0"/>
        <w:spacing w:before="0" w:after="0"/>
        <w:jc w:val="left"/>
        <w:rPr/>
      </w:pPr>
      <w:r>
        <w:rPr/>
        <w:t>Tb9yMaBLsOFIAUI9Q5HSDBhMRSxlCfWcENpTlMAaomwUc42cEsWtENmTB0MGQxx3H0Oi0lGsmkcoAO</w:t>
      </w:r>
    </w:p>
    <w:p>
      <w:pPr>
        <w:pStyle w:val="PreformattedText"/>
        <w:bidi w:val="0"/>
        <w:spacing w:before="0" w:after="0"/>
        <w:jc w:val="left"/>
        <w:rPr/>
      </w:pPr>
      <w:r>
        <w:rPr/>
        <w:t>Biw0MCGb2YS2gobTEORvDBiytL6alGIysn8ctSjjYV48ghM2nDgbIjWwm9ABKU3g0G1BPJXMOYGF2Y</w:t>
      </w:r>
    </w:p>
    <w:p>
      <w:pPr>
        <w:pStyle w:val="PreformattedText"/>
        <w:bidi w:val="0"/>
        <w:spacing w:before="0" w:after="0"/>
        <w:jc w:val="left"/>
        <w:rPr/>
      </w:pPr>
      <w:r>
        <w:rPr/>
        <w:t>jAjURSEVcSQJTpgCdBS6RFBrtUxJgKoRAoSYdyupQ5tL1cn1u3drJkY9UkDcoLTjeGT4aPhCux9ExB</w:t>
      </w:r>
    </w:p>
    <w:p>
      <w:pPr>
        <w:pStyle w:val="PreformattedText"/>
        <w:bidi w:val="0"/>
        <w:spacing w:before="0" w:after="0"/>
        <w:jc w:val="left"/>
        <w:rPr/>
      </w:pPr>
      <w:r>
        <w:rPr/>
        <w:t>tMG2qSfSONYA36taVSKFHYkxLsDBGXSSJihsU6U0LSbKiQ5ga6IGxG8y5MJjbsTBH6GeZLrHyA2QV2</w:t>
      </w:r>
    </w:p>
    <w:p>
      <w:pPr>
        <w:pStyle w:val="PreformattedText"/>
        <w:bidi w:val="0"/>
        <w:spacing w:before="0" w:after="0"/>
        <w:jc w:val="left"/>
        <w:rPr/>
      </w:pPr>
      <w:r>
        <w:rPr/>
        <w:t>AP8AUEDij6anJ8uUXFGsDxfNHtqrsgxicKLzafE4XhJaAGk5tKGm9ccAYitj9wbMliyYBe4O6WxWgo</w:t>
      </w:r>
    </w:p>
    <w:p>
      <w:pPr>
        <w:pStyle w:val="PreformattedText"/>
        <w:bidi w:val="0"/>
        <w:spacing w:before="0" w:after="0"/>
        <w:jc w:val="left"/>
        <w:rPr/>
      </w:pPr>
      <w:r>
        <w:rPr/>
        <w:t>jkQR1PyOcsNY59+Tj51zwZMPU6TkDzk2gvcnU3hTg0ElVQnto3GRXvlC0xmFlG3isjZjIAhBR+wIwR</w:t>
      </w:r>
    </w:p>
    <w:p>
      <w:pPr>
        <w:pStyle w:val="PreformattedText"/>
        <w:bidi w:val="0"/>
        <w:spacing w:before="0" w:after="0"/>
        <w:jc w:val="left"/>
        <w:rPr/>
      </w:pPr>
      <w:r>
        <w:rPr/>
        <w:t>UiUQhDZNUQc42gHQS1iCRKKkaJrFk3DMgxXrsWnasTWBwBNmh7l5MqILttUUAUdEOXTSgQLA35u5rI</w:t>
      </w:r>
    </w:p>
    <w:p>
      <w:pPr>
        <w:pStyle w:val="PreformattedText"/>
        <w:bidi w:val="0"/>
        <w:spacing w:before="0" w:after="0"/>
        <w:jc w:val="left"/>
        <w:rPr/>
      </w:pPr>
      <w:r>
        <w:rPr/>
        <w:t>ZCBo8Zk2VomsdZ5CJBNCSR39sHbEgoEIOWGO7Jd8gEFAipHQ9M6EIBQwbH3VOctkkApAyDvFXhKRQd</w:t>
      </w:r>
    </w:p>
    <w:p>
      <w:pPr>
        <w:pStyle w:val="PreformattedText"/>
        <w:bidi w:val="0"/>
        <w:spacing w:before="0" w:after="0"/>
        <w:jc w:val="left"/>
        <w:rPr/>
      </w:pPr>
      <w:r>
        <w:rPr/>
        <w:t>YugY4GIowgFBII7pbnLIEFpKyuPViMT7vQ0nqjuvIIBx2Ou3ke3WKlcegIbq3h4SMiEQVKyhNgYDYA</w:t>
      </w:r>
    </w:p>
    <w:p>
      <w:pPr>
        <w:pStyle w:val="PreformattedText"/>
        <w:bidi w:val="0"/>
        <w:spacing w:before="0" w:after="0"/>
        <w:jc w:val="left"/>
        <w:rPr/>
      </w:pPr>
      <w:r>
        <w:rPr/>
        <w:t>JUuYIUUXhcuyFDFbDBt6ZF3IqIkCxaBLEN46rAv0A69jCUzWrfRinEfLAEbUSSb0VWG7ym5JojYG3j</w:t>
      </w:r>
    </w:p>
    <w:p>
      <w:pPr>
        <w:pStyle w:val="PreformattedText"/>
        <w:bidi w:val="0"/>
        <w:spacing w:before="0" w:after="0"/>
        <w:jc w:val="left"/>
        <w:rPr/>
      </w:pPr>
      <w:r>
        <w:rPr/>
        <w:t>IjrdUGqlVfPL36jwa+xgEDaINpZ2RzhGiEODWwQuAMmmbs7PcOcACaUliByk5xRSgGlA5mXpfnh9be</w:t>
      </w:r>
    </w:p>
    <w:p>
      <w:pPr>
        <w:pStyle w:val="PreformattedText"/>
        <w:bidi w:val="0"/>
        <w:spacing w:before="0" w:after="0"/>
        <w:jc w:val="left"/>
        <w:rPr/>
      </w:pPr>
      <w:r>
        <w:rPr/>
        <w:t>ojcXku8wBs/kZ1zt2j0lJPVzvce/8AmLV9PbBwfTfPpg8fKvpjd/p5Od/65q/3PDzrncPg+PnHxUyY</w:t>
      </w:r>
    </w:p>
    <w:p>
      <w:pPr>
        <w:pStyle w:val="PreformattedText"/>
        <w:bidi w:val="0"/>
        <w:spacing w:before="0" w:after="0"/>
        <w:jc w:val="left"/>
        <w:rPr/>
      </w:pPr>
      <w:r>
        <w:rPr/>
        <w:t>MDhS6aCZL3NVFieNqqDA06INKRwI2MYLG8y0JqGBXOSNYdbMgECm4TIZJWcq238ykJtxMmRFN4meEJ</w:t>
      </w:r>
    </w:p>
    <w:p>
      <w:pPr>
        <w:pStyle w:val="PreformattedText"/>
        <w:bidi w:val="0"/>
        <w:spacing w:before="0" w:after="0"/>
        <w:jc w:val="left"/>
        <w:rPr/>
      </w:pPr>
      <w:r>
        <w:rPr/>
        <w:t>GkQzqU4YmYTOJJPNkkbhiRgrsxfxExFSGDf0moBwmVrJZxQrVS4DhEUdqzfugNqrglx0BDy1XoaXVm</w:t>
      </w:r>
    </w:p>
    <w:p>
      <w:pPr>
        <w:pStyle w:val="PreformattedText"/>
        <w:bidi w:val="0"/>
        <w:spacing w:before="0" w:after="0"/>
        <w:jc w:val="left"/>
        <w:rPr/>
      </w:pPr>
      <w:r>
        <w:rPr/>
        <w:t>gg2thKdGEoisO5JhRAXBWEnKxRqszuFh7PgJGqGkjUoR0BKtgokF1cpsrKOChwBMjLSucmTBQDncTS</w:t>
      </w:r>
    </w:p>
    <w:p>
      <w:pPr>
        <w:pStyle w:val="PreformattedText"/>
        <w:bidi w:val="0"/>
        <w:spacing w:before="0" w:after="0"/>
        <w:jc w:val="left"/>
        <w:rPr/>
      </w:pPr>
      <w:r>
        <w:rPr/>
        <w:t>20mZIJpUww5BtEBFBWWhRbjMWW16xEBrBGkGFiJDZAgFKXOne2NUGiso1ScBTiiM1qpk6oye+iExxk</w:t>
      </w:r>
    </w:p>
    <w:p>
      <w:pPr>
        <w:pStyle w:val="PreformattedText"/>
        <w:bidi w:val="0"/>
        <w:spacing w:before="0" w:after="0"/>
        <w:jc w:val="left"/>
        <w:rPr/>
      </w:pPr>
      <w:r>
        <w:rPr/>
        <w:t>pAGdhcCU5G4oJkpScBYLLqFKU75vF1nVkjVhNqyabKwqpkqWxoikiJ42kRgEJT8tKQNllydsaKjkpg</w:t>
      </w:r>
    </w:p>
    <w:p>
      <w:pPr>
        <w:pStyle w:val="PreformattedText"/>
        <w:bidi w:val="0"/>
        <w:spacing w:before="0" w:after="0"/>
        <w:jc w:val="left"/>
        <w:rPr/>
      </w:pPr>
      <w:r>
        <w:rPr/>
        <w:t>xlEYlXRJxxUnDEERM7IMypZExJfY4DCYJpK4KwywUUs23UNz6tyxN8vizuGJaBQX0ygEzpEzyEjaci</w:t>
      </w:r>
    </w:p>
    <w:p>
      <w:pPr>
        <w:pStyle w:val="PreformattedText"/>
        <w:bidi w:val="0"/>
        <w:spacing w:before="0" w:after="0"/>
        <w:jc w:val="left"/>
        <w:rPr/>
      </w:pPr>
      <w:r>
        <w:rPr/>
        <w:t>RlduO2AIHSOKtnCwkLtbABTJiMQc0HBSXZg6mBRdm2YAsGgsG7WmUh0kYkomQ8dkPQ1ALd4nIPEzhE</w:t>
      </w:r>
    </w:p>
    <w:p>
      <w:pPr>
        <w:pStyle w:val="PreformattedText"/>
        <w:bidi w:val="0"/>
        <w:spacing w:before="0" w:after="0"/>
        <w:jc w:val="left"/>
        <w:rPr/>
      </w:pPr>
      <w:r>
        <w:rPr/>
        <w:t>DTl4iKcKbt1fldg9r9xCzCipEGIqAVKb3h6BlHbsdqCVAqDD7ckBJdMZ3eZicTgch1N1FZpGLgV0+l</w:t>
      </w:r>
    </w:p>
    <w:p>
      <w:pPr>
        <w:pStyle w:val="PreformattedText"/>
        <w:bidi w:val="0"/>
        <w:spacing w:before="0" w:after="0"/>
        <w:jc w:val="left"/>
        <w:rPr/>
      </w:pPr>
      <w:r>
        <w:rPr/>
        <w:t>iALLeUipEBhnihEpMRF7DZyGsjZj0mAVhjUOIQGWYpTSNOUIJlycb0ykKFIq4PphyVqrK9Hd1Iihrq</w:t>
      </w:r>
    </w:p>
    <w:p>
      <w:pPr>
        <w:pStyle w:val="PreformattedText"/>
        <w:bidi w:val="0"/>
        <w:spacing w:before="0" w:after="0"/>
        <w:jc w:val="left"/>
        <w:rPr/>
      </w:pPr>
      <w:r>
        <w:rPr/>
        <w:t>ykZEknJdFgqtZW1hIAhQ1MFW0ACChkpHzgJiVnNYUJuUtFT6Fw3kjjsWcAkDUowLhVCAmloYF1FsnB</w:t>
      </w:r>
    </w:p>
    <w:p>
      <w:pPr>
        <w:pStyle w:val="PreformattedText"/>
        <w:bidi w:val="0"/>
        <w:spacing w:before="0" w:after="0"/>
        <w:jc w:val="left"/>
        <w:rPr/>
      </w:pPr>
      <w:r>
        <w:rPr/>
        <w:t>xi2y6Zkm1kFiYAY7q98KEFVdXdOMEBUHNomFKgShSYBEjarV1K7ot1yPzFhAA4Z0XYxEYQHmwjJrIg</w:t>
      </w:r>
    </w:p>
    <w:p>
      <w:pPr>
        <w:pStyle w:val="PreformattedText"/>
        <w:bidi w:val="0"/>
        <w:spacing w:before="0" w:after="0"/>
        <w:jc w:val="left"/>
        <w:rPr/>
      </w:pPr>
      <w:r>
        <w:rPr/>
        <w:t>OZFeLaEOww4kUAxQZICYZmrpWUlALTBiSQhOFLZoo8CcmqGww0I3TzJpZjBJ29CmJgw9bljFiWuoLW</w:t>
      </w:r>
    </w:p>
    <w:p>
      <w:pPr>
        <w:pStyle w:val="PreformattedText"/>
        <w:bidi w:val="0"/>
        <w:spacing w:before="0" w:after="0"/>
        <w:jc w:val="left"/>
        <w:rPr/>
      </w:pPr>
      <w:r>
        <w:rPr/>
        <w:t>y22ojnJWF0u4EEbhc5MWwiVH16ldHemC8yOxFOIWSoo6ZFnlR5edObAYMUmGTHJ+mSHfzWRjr9Yj54</w:t>
      </w:r>
    </w:p>
    <w:p>
      <w:pPr>
        <w:pStyle w:val="PreformattedText"/>
        <w:bidi w:val="0"/>
        <w:spacing w:before="0" w:after="0"/>
        <w:jc w:val="left"/>
        <w:rPr/>
      </w:pPr>
      <w:r>
        <w:rPr/>
        <w:t>Xt1hbWk6eLtyGBfvuLycsOZmMsgBAUrKEWoiZyIW6AUaYpiCJ2MmSDLt7D4XLlnyd7Mfu1fQleAulF</w:t>
      </w:r>
    </w:p>
    <w:p>
      <w:pPr>
        <w:pStyle w:val="PreformattedText"/>
        <w:bidi w:val="0"/>
        <w:spacing w:before="0" w:after="0"/>
        <w:jc w:val="left"/>
        <w:rPr/>
      </w:pPr>
      <w:r>
        <w:rPr/>
        <w:t>egMD6kyHDEYaVH4BX6otDhn4jk5MUXgjyHdAAs5ETrVMpEUZyTmpWVVdAxYo6FRJwZkzCmKsN8Ge73</w:t>
      </w:r>
    </w:p>
    <w:p>
      <w:pPr>
        <w:pStyle w:val="PreformattedText"/>
        <w:bidi w:val="0"/>
        <w:spacing w:before="0" w:after="0"/>
        <w:jc w:val="left"/>
        <w:rPr/>
      </w:pPr>
      <w:r>
        <w:rPr/>
        <w:t>fe7wYHqg9z4D+57M0c2Htnbn85s4J8fPDY6HyI5rQw4ZlEkiKwQGhIye4bQyMBvmAUvJBJVZFcRhcy</w:t>
      </w:r>
    </w:p>
    <w:p>
      <w:pPr>
        <w:pStyle w:val="PreformattedText"/>
        <w:bidi w:val="0"/>
        <w:spacing w:before="0" w:after="0"/>
        <w:jc w:val="left"/>
        <w:rPr/>
      </w:pPr>
      <w:r>
        <w:rPr/>
        <w:t>TlRCUzDK6oXtO2QOjncEqQyRvXvhaWNBuFBFqGG53jJpNQTFnhpFs9cgdQAc1GWKDR0bxQpBCspBWC</w:t>
      </w:r>
    </w:p>
    <w:p>
      <w:pPr>
        <w:pStyle w:val="PreformattedText"/>
        <w:bidi w:val="0"/>
        <w:spacing w:before="0" w:after="0"/>
        <w:jc w:val="left"/>
        <w:rPr/>
      </w:pPr>
      <w:r>
        <w:rPr/>
        <w:t>QeETzgaYHVjYWS+eclxEElMsrJl+mTx8V0o2UuKMSYYXitfsVzWyz2ygn5W2sQmoRMAk1ojZvEgi+X</w:t>
      </w:r>
    </w:p>
    <w:p>
      <w:pPr>
        <w:pStyle w:val="PreformattedText"/>
        <w:bidi w:val="0"/>
        <w:spacing w:before="0" w:after="0"/>
        <w:jc w:val="left"/>
        <w:rPr/>
      </w:pPr>
      <w:r>
        <w:rPr/>
        <w:t>gxZcqSbl7ZagJju5y2lvOC7vo7AIlHnkyJhFkb2I4ajjKtDoKUgGkn3MVT5dwKOk3MTEE0F5+IBlUe</w:t>
      </w:r>
    </w:p>
    <w:p>
      <w:pPr>
        <w:pStyle w:val="PreformattedText"/>
        <w:bidi w:val="0"/>
        <w:spacing w:before="0" w:after="0"/>
        <w:jc w:val="left"/>
        <w:rPr/>
      </w:pPr>
      <w:r>
        <w:rPr/>
        <w:t>ZXD3FU1xswGJX2pxQBQV3yZ7g8ELQWYwVhWpLBBcSpOzR2cu5GVaV5HjHJiGPono2yFIN5ug4NK8sA</w:t>
      </w:r>
    </w:p>
    <w:p>
      <w:pPr>
        <w:pStyle w:val="PreformattedText"/>
        <w:bidi w:val="0"/>
        <w:spacing w:before="0" w:after="0"/>
        <w:jc w:val="left"/>
        <w:rPr/>
      </w:pPr>
      <w:r>
        <w:rPr/>
        <w:t>XGHeCIbDXcykCGqG9zuqxpTN+q6gO3JjJN+wsZlxi7iaoTymBZDhqm0CCbMjqb04qHtMi7RhjzTZ9r</w:t>
      </w:r>
    </w:p>
    <w:p>
      <w:pPr>
        <w:pStyle w:val="PreformattedText"/>
        <w:bidi w:val="0"/>
        <w:spacing w:before="0" w:after="0"/>
        <w:jc w:val="left"/>
        <w:rPr/>
      </w:pPr>
      <w:r>
        <w:rPr/>
        <w:t>3HWMfKFaVjqMcwOEfn33Pri9teh3xcefucH1/n7w8cxh5/E8Tnyz7/AA/Ofv8AC7hv4j9HPHzj4Jk9</w:t>
      </w:r>
    </w:p>
    <w:p>
      <w:pPr>
        <w:pStyle w:val="PreformattedText"/>
        <w:bidi w:val="0"/>
        <w:spacing w:before="0" w:after="0"/>
        <w:jc w:val="left"/>
        <w:rPr/>
      </w:pPr>
      <w:r>
        <w:rPr/>
        <w:t>WGFUqVAREFOC2RLw8CkjQiPJtouNcE1wGBZU6B9ETI1eA1FAhzJHXJoJtj6buwjMUeEb2Wc87JNMAK</w:t>
      </w:r>
    </w:p>
    <w:p>
      <w:pPr>
        <w:pStyle w:val="PreformattedText"/>
        <w:bidi w:val="0"/>
        <w:spacing w:before="0" w:after="0"/>
        <w:jc w:val="left"/>
        <w:rPr/>
      </w:pPr>
      <w:r>
        <w:rPr/>
        <w:t>IbwIpJHFwZmqFrzUoQiETgow0jYvMscA6ISYfMe14oURQAK4I7SpgJ5cUjkmsDsKBDoBEy6PEqCjqB</w:t>
      </w:r>
    </w:p>
    <w:p>
      <w:pPr>
        <w:pStyle w:val="PreformattedText"/>
        <w:bidi w:val="0"/>
        <w:spacing w:before="0" w:after="0"/>
        <w:jc w:val="left"/>
        <w:rPr/>
      </w:pPr>
      <w:r>
        <w:rPr/>
        <w:t>BSkJyEx7QLnTk0NYbTSGGtIt3rHum2WRmVXmZHE85TJG9tRFIUmU3jNVCkFMGzpCEMrgfIlJZAA8Ud</w:t>
      </w:r>
    </w:p>
    <w:p>
      <w:pPr>
        <w:pStyle w:val="PreformattedText"/>
        <w:bidi w:val="0"/>
        <w:spacing w:before="0" w:after="0"/>
        <w:jc w:val="left"/>
        <w:rPr/>
      </w:pPr>
      <w:r>
        <w:rPr/>
        <w:t>SgTGrqbtoSyIFwW0kEyiiHTrEXaDYsikZeSmTClKQDojAX+slEld6hLA2xWIBYCl2u9YhYnLjendI2</w:t>
      </w:r>
    </w:p>
    <w:p>
      <w:pPr>
        <w:pStyle w:val="PreformattedText"/>
        <w:bidi w:val="0"/>
        <w:spacing w:before="0" w:after="0"/>
        <w:jc w:val="left"/>
        <w:rPr/>
      </w:pPr>
      <w:r>
        <w:rPr/>
        <w:t>IwUwpNSATXmOilQ4RIyW4nEvnbOdGGYnUEEdWPbzu9ORphDj0xXOJxQQo5AgjQtAQCiMhBMcmrEs3g</w:t>
      </w:r>
    </w:p>
    <w:p>
      <w:pPr>
        <w:pStyle w:val="PreformattedText"/>
        <w:bidi w:val="0"/>
        <w:spacing w:before="0" w:after="0"/>
        <w:jc w:val="left"/>
        <w:rPr/>
      </w:pPr>
      <w:r>
        <w:rPr/>
        <w:t>hEsp2FoTIs8mFQZ8lALo1QsjYKnAkcshW1PIuWk0XGAUooS6a5NrZQ7qXGwTYOG3gmMJQ0pigaQe74</w:t>
      </w:r>
    </w:p>
    <w:p>
      <w:pPr>
        <w:pStyle w:val="PreformattedText"/>
        <w:bidi w:val="0"/>
        <w:spacing w:before="0" w:after="0"/>
        <w:jc w:val="left"/>
        <w:rPr/>
      </w:pPr>
      <w:r>
        <w:rPr/>
        <w:t>tLAIJoLllwk2XFemYWG4g6zhuon4hu3ojJ1jKiiIFS4ElkICeJwRUa9DbYIT3IRxWGUiFkxIfVOlMQ</w:t>
      </w:r>
    </w:p>
    <w:p>
      <w:pPr>
        <w:pStyle w:val="PreformattedText"/>
        <w:bidi w:val="0"/>
        <w:spacing w:before="0" w:after="0"/>
        <w:jc w:val="left"/>
        <w:rPr/>
      </w:pPr>
      <w:r>
        <w:rPr/>
        <w:t>iAA2hMxjXoJk6SjBXF2nJafrZsiAwEHyGsgnAZkogQazwSa8HLTPIQUWsaD997QAZAJrMVlm1CSlZ2</w:t>
      </w:r>
    </w:p>
    <w:p>
      <w:pPr>
        <w:pStyle w:val="PreformattedText"/>
        <w:bidi w:val="0"/>
        <w:spacing w:before="0" w:after="0"/>
        <w:jc w:val="left"/>
        <w:rPr/>
      </w:pPr>
      <w:r>
        <w:rPr/>
        <w:t>EnMrld7BAkqXQsnZJ61kOqPIwzTe+IO+cBkw24hNiHogiBcAjX1avQo62xMqig6a6G8VEnyZMp7jEl</w:t>
      </w:r>
    </w:p>
    <w:p>
      <w:pPr>
        <w:pStyle w:val="PreformattedText"/>
        <w:bidi w:val="0"/>
        <w:spacing w:before="0" w:after="0"/>
        <w:jc w:val="left"/>
        <w:rPr/>
      </w:pPr>
      <w:r>
        <w:rPr/>
        <w:t>NIw5KnIrcNgZgi2EJB0xaPGer4tK/cDCJrlcG4xQVwgzTeCGLLyGExkxFyBEGsgk6xK0mFtIhDeTwU</w:t>
      </w:r>
    </w:p>
    <w:p>
      <w:pPr>
        <w:pStyle w:val="PreformattedText"/>
        <w:bidi w:val="0"/>
        <w:spacing w:before="0" w:after="0"/>
        <w:jc w:val="left"/>
        <w:rPr/>
      </w:pPr>
      <w:r>
        <w:rPr/>
        <w:t>QiQETR5orWEhrBEb4DJhYoqZw4284Sak0DinXJ6SVRkpU7ESYHqyHKTLzoEEiaAAvFOUQ1hQk4aulV</w:t>
      </w:r>
    </w:p>
    <w:p>
      <w:pPr>
        <w:pStyle w:val="PreformattedText"/>
        <w:bidi w:val="0"/>
        <w:spacing w:before="0" w:after="0"/>
        <w:jc w:val="left"/>
        <w:rPr/>
      </w:pPr>
      <w:r>
        <w:rPr/>
        <w:t>ZxigBxJI52rEST4Z05whZ0oLlhUkGEL2ftJWodDQ60nE4coDSUUBLUiZcnrBLkBQchRAS84wCTFWyO</w:t>
      </w:r>
    </w:p>
    <w:p>
      <w:pPr>
        <w:pStyle w:val="PreformattedText"/>
        <w:bidi w:val="0"/>
        <w:spacing w:before="0" w:after="0"/>
        <w:jc w:val="left"/>
        <w:rPr/>
      </w:pPr>
      <w:r>
        <w:rPr/>
        <w:t>5y8B3GXWOjlCKC5FNwxHMChJ6YkumaMW2cgQzkHsrhkYMC2cm7fDRGdDAOzTeW2r6GO2bMmOTkVf5h</w:t>
      </w:r>
    </w:p>
    <w:p>
      <w:pPr>
        <w:pStyle w:val="PreformattedText"/>
        <w:bidi w:val="0"/>
        <w:spacing w:before="0" w:after="0"/>
        <w:jc w:val="left"/>
        <w:rPr/>
      </w:pPr>
      <w:r>
        <w:rPr/>
        <w:t>+o4CULa6PTJYRWB3khZyWOOgoRAQuBiBfQzlQ7BmGMfDjyGsnqfE7RGRS7qVCt6XRBCPIGkc1aPeBS</w:t>
      </w:r>
    </w:p>
    <w:p>
      <w:pPr>
        <w:pStyle w:val="PreformattedText"/>
        <w:bidi w:val="0"/>
        <w:spacing w:before="0" w:after="0"/>
        <w:jc w:val="left"/>
        <w:rPr/>
      </w:pPr>
      <w:r>
        <w:rPr/>
        <w:t>sHdxVgNykoSSELhTYQcM+agt/EFyZIdjmW1B4CKUfRYivW9GCOKQdeCP5Bwx7csM36gKhKCLbeNLW1</w:t>
      </w:r>
    </w:p>
    <w:p>
      <w:pPr>
        <w:pStyle w:val="PreformattedText"/>
        <w:bidi w:val="0"/>
        <w:spacing w:before="0" w:after="0"/>
        <w:jc w:val="left"/>
        <w:rPr/>
      </w:pPr>
      <w:r>
        <w:rPr/>
        <w:t>PhtBHE/eRulCTRMthAqnDOj5GfZgx17YsJw1kdifll4b5+uKcphdU0/PKbeCYAJHRR3ywpQSSbgBBd</w:t>
      </w:r>
    </w:p>
    <w:p>
      <w:pPr>
        <w:pStyle w:val="PreformattedText"/>
        <w:bidi w:val="0"/>
        <w:spacing w:before="0" w:after="0"/>
        <w:jc w:val="left"/>
        <w:rPr/>
      </w:pPr>
      <w:r>
        <w:rPr/>
        <w:t>c85dhyUQKCkmCoXWox6YJQhF5waNGeccxEJMzI8AhbWCgMwdKTpT93OQSgAkQpVQcOrOVQJLDnCTKJ</w:t>
      </w:r>
    </w:p>
    <w:p>
      <w:pPr>
        <w:pStyle w:val="PreformattedText"/>
        <w:bidi w:val="0"/>
        <w:spacing w:before="0" w:after="0"/>
        <w:jc w:val="left"/>
        <w:rPr/>
      </w:pPr>
      <w:r>
        <w:rPr/>
        <w:t>5zmLV4NROhUzxnOmmIBKB1TjcROMRQMCUkk2Z/TNHg18CaADCd9GGSlO06FlR7dZPQDcVlyLOAmIMA</w:t>
      </w:r>
    </w:p>
    <w:p>
      <w:pPr>
        <w:pStyle w:val="PreformattedText"/>
        <w:bidi w:val="0"/>
        <w:spacing w:before="0" w:after="0"/>
        <w:jc w:val="left"/>
        <w:rPr/>
      </w:pPr>
      <w:r>
        <w:rPr/>
        <w:t>WEb0BaBWmCskTYu4Q0UzUTgVsobuVlXpdOcjohATkjdNhi1wHAk0EtgTVJbxgRmCSNQ+o5jCzYSTvK</w:t>
      </w:r>
    </w:p>
    <w:p>
      <w:pPr>
        <w:pStyle w:val="PreformattedText"/>
        <w:bidi w:val="0"/>
        <w:spacing w:before="0" w:after="0"/>
        <w:jc w:val="left"/>
        <w:rPr/>
      </w:pPr>
      <w:r>
        <w:rPr/>
        <w:t>5Ch6kZqQ2C1TNNxFq1jZE1EUFWO4KjFAcCHyQD1lyiQadFqxATs74hICAbMLzfB5xIlOY4lyUqGKIc</w:t>
      </w:r>
    </w:p>
    <w:p>
      <w:pPr>
        <w:pStyle w:val="PreformattedText"/>
        <w:bidi w:val="0"/>
        <w:spacing w:before="0" w:after="0"/>
        <w:jc w:val="left"/>
        <w:rPr/>
      </w:pPr>
      <w:r>
        <w:rPr/>
        <w:t>uUQ2g29+GEUV0EA1s5MpKhKyotFqpxSIYYSNgnTSEYI0CFZuiMPVjJHoANiXcHC5wUhIPGknhOQGI6</w:t>
      </w:r>
    </w:p>
    <w:p>
      <w:pPr>
        <w:pStyle w:val="PreformattedText"/>
        <w:bidi w:val="0"/>
        <w:spacing w:before="0" w:after="0"/>
        <w:jc w:val="left"/>
        <w:rPr/>
      </w:pPr>
      <w:r>
        <w:rPr/>
        <w:t>w4RwsJxZNVJyvfRWFmyohEyn0GTeENLcwgAB5LCWH+dn9xiiDz93h93139s/R3j7zh/mHk/mOuLX+P</w:t>
      </w:r>
    </w:p>
    <w:p>
      <w:pPr>
        <w:pStyle w:val="PreformattedText"/>
        <w:bidi w:val="0"/>
        <w:spacing w:before="0" w:after="0"/>
        <w:jc w:val="left"/>
        <w:rPr/>
      </w:pPr>
      <w:r>
        <w:rPr/>
        <w:t>tnU6/b855VrO/wDj1c8f2/D9fz8549Pgnnvn5cMGK6wrQfICOsTramhfEmZAFlhBiixCNkUl3U3MA5</w:t>
      </w:r>
    </w:p>
    <w:p>
      <w:pPr>
        <w:pStyle w:val="PreformattedText"/>
        <w:bidi w:val="0"/>
        <w:spacing w:before="0" w:after="0"/>
        <w:jc w:val="left"/>
        <w:rPr/>
      </w:pPr>
      <w:r>
        <w:rPr/>
        <w:t>yFABiwkNymaVEJ1U6yOCMNwF8JsyGmGJ0lKspgkhERoGA1bo/keNBgoShxvvLQUUXD3jgrSKgpgHrD</w:t>
      </w:r>
    </w:p>
    <w:p>
      <w:pPr>
        <w:pStyle w:val="PreformattedText"/>
        <w:bidi w:val="0"/>
        <w:spacing w:before="0" w:after="0"/>
        <w:jc w:val="left"/>
        <w:rPr/>
      </w:pPr>
      <w:r>
        <w:rPr/>
        <w:t>Dy2QG8Adoom5AZ14LZismEiUymFzDFuAEsPAQJ5yJAIoDFIHNs/RnlaU6RtkWCAjYgaM01I5IRAgGA</w:t>
      </w:r>
    </w:p>
    <w:p>
      <w:pPr>
        <w:pStyle w:val="PreformattedText"/>
        <w:bidi w:val="0"/>
        <w:spacing w:before="0" w:after="0"/>
        <w:jc w:val="left"/>
        <w:rPr/>
      </w:pPr>
      <w:r>
        <w:rPr/>
        <w:t>m1ZEVeIx0UqwytiQlmEuAwI5BI9ljHIxaNAy1hMIG0cHSeG23IAegexMoS+GKghhIqV0Zcx8xBDhgM</w:t>
      </w:r>
    </w:p>
    <w:p>
      <w:pPr>
        <w:pStyle w:val="PreformattedText"/>
        <w:bidi w:val="0"/>
        <w:spacing w:before="0" w:after="0"/>
        <w:jc w:val="left"/>
        <w:rPr/>
      </w:pPr>
      <w:r>
        <w:rPr/>
        <w:t>FdGmoEjlhRUAUwC8td0ZG8iAxiUIlHFTpEOTc0GpygwFjSQOzhKARWLTURYLIRGAzSQBJeSsR1DuVC</w:t>
      </w:r>
    </w:p>
    <w:p>
      <w:pPr>
        <w:pStyle w:val="PreformattedText"/>
        <w:bidi w:val="0"/>
        <w:spacing w:before="0" w:after="0"/>
        <w:jc w:val="left"/>
        <w:rPr/>
      </w:pPr>
      <w:r>
        <w:rPr/>
        <w:t>DJdd6BSPlAAmeBiGiy7EASXLEkIXfEJbE2sU0igqIPSXkAgUKlm40nUpmTBFnUJSEtCL1lzDutfhPC</w:t>
      </w:r>
    </w:p>
    <w:p>
      <w:pPr>
        <w:pStyle w:val="PreformattedText"/>
        <w:bidi w:val="0"/>
        <w:spacing w:before="0" w:after="0"/>
        <w:jc w:val="left"/>
        <w:rPr/>
      </w:pPr>
      <w:r>
        <w:rPr/>
        <w:t>qvCIpIwQ8+A0iJC2kEE5mjloPCHuUxA4oyq6D2JqgC0Gi0JNUB6yABcgNvQeueIqqgRJGEK1wdURxr</w:t>
      </w:r>
    </w:p>
    <w:p>
      <w:pPr>
        <w:pStyle w:val="PreformattedText"/>
        <w:bidi w:val="0"/>
        <w:spacing w:before="0" w:after="0"/>
        <w:jc w:val="left"/>
        <w:rPr/>
      </w:pPr>
      <w:r>
        <w:rPr/>
        <w:t>FhRInOQoYjRZGkfTsKdAcUWawvZ7og+tFpLBUQsKAA3JZOyA7hDLU4gKS05mJO8yDkQV1+ITQM61OE</w:t>
      </w:r>
    </w:p>
    <w:p>
      <w:pPr>
        <w:pStyle w:val="PreformattedText"/>
        <w:bidi w:val="0"/>
        <w:spacing w:before="0" w:after="0"/>
        <w:jc w:val="left"/>
        <w:rPr/>
      </w:pPr>
      <w:r>
        <w:rPr/>
        <w:t>G5MworKYwlgYIWApicFnrmQRwgeCSpY4kGZGImWGCK7Zacx31iKdag8ylEUjEZ0cKuXPdHawiwGbN4</w:t>
      </w:r>
    </w:p>
    <w:p>
      <w:pPr>
        <w:pStyle w:val="PreformattedText"/>
        <w:bidi w:val="0"/>
        <w:spacing w:before="0" w:after="0"/>
        <w:jc w:val="left"/>
        <w:rPr/>
      </w:pPr>
      <w:r>
        <w:rPr/>
        <w:t>USGi0F3qM0lEujLtEoJEJITikQsRFtzA2MMYljpAqAOtxkkYTeKS6Y8WdRakYRdMkrqhDgAuXJNgZn</w:t>
      </w:r>
    </w:p>
    <w:p>
      <w:pPr>
        <w:pStyle w:val="PreformattedText"/>
        <w:bidi w:val="0"/>
        <w:spacing w:before="0" w:after="0"/>
        <w:jc w:val="left"/>
        <w:rPr/>
      </w:pPr>
      <w:r>
        <w:rPr/>
        <w:t>cAMDFkojRiiMakJgtZRVwTrIkplkJYgoESlIMDEnOQlhGKSEN5HeQxFlOMYaWISjALtG0EhCpgU17s</w:t>
      </w:r>
    </w:p>
    <w:p>
      <w:pPr>
        <w:pStyle w:val="PreformattedText"/>
        <w:bidi w:val="0"/>
        <w:spacing w:before="0" w:after="0"/>
        <w:jc w:val="left"/>
        <w:rPr/>
      </w:pPr>
      <w:r>
        <w:rPr/>
        <w:t>M2ectlJAA1aUEsU2b1HIiEOR0rWPMkTjFjKvToYQyIRME2IDhEiOCJnK/PCakD6jsZV6rWjSGwJG+V</w:t>
      </w:r>
    </w:p>
    <w:p>
      <w:pPr>
        <w:pStyle w:val="PreformattedText"/>
        <w:bidi w:val="0"/>
        <w:spacing w:before="0" w:after="0"/>
        <w:jc w:val="left"/>
        <w:rPr/>
      </w:pPr>
      <w:r>
        <w:rPr/>
        <w:t>oQ4hfHB6UVEG52EYVdUe31EamDBXTkwTljoPRKjU7JeMcWmDBUppSWGmU1uxEEoTspioRckaUgjmBx</w:t>
      </w:r>
    </w:p>
    <w:p>
      <w:pPr>
        <w:pStyle w:val="PreformattedText"/>
        <w:bidi w:val="0"/>
        <w:spacing w:before="0" w:after="0"/>
        <w:jc w:val="left"/>
        <w:rPr/>
      </w:pPr>
      <w:r>
        <w:rPr/>
        <w:t>lE5byGAsKVi8nnuY0kJlfo1lkQT5y2VYXkx8sjNOOTnf2sUPcQK9FkZeLGLRMEbQ3wmbE4R5manAiR</w:t>
      </w:r>
    </w:p>
    <w:p>
      <w:pPr>
        <w:pStyle w:val="PreformattedText"/>
        <w:bidi w:val="0"/>
        <w:spacing w:before="0" w:after="0"/>
        <w:jc w:val="left"/>
        <w:rPr/>
      </w:pPr>
      <w:r>
        <w:rPr/>
        <w:t>cAQSMviH0wUMpJaKrsYW9siUaqsQBhFtx9BJESXYGAajKmAW8YRRRUYEUwdzCFENPpOG2JbtUdcgU0</w:t>
      </w:r>
    </w:p>
    <w:p>
      <w:pPr>
        <w:pStyle w:val="PreformattedText"/>
        <w:bidi w:val="0"/>
        <w:spacing w:before="0" w:after="0"/>
        <w:jc w:val="left"/>
        <w:rPr/>
      </w:pPr>
      <w:r>
        <w:rPr/>
        <w:t>YyWruUAsE2Fm7HfJT/AECZEt1ECTbJOF5UJ8YkSmzIOkvZPXXhkLbkUeTiCYAcWM25TDz8Z1x+DeHR</w:t>
      </w:r>
    </w:p>
    <w:p>
      <w:pPr>
        <w:pStyle w:val="PreformattedText"/>
        <w:bidi w:val="0"/>
        <w:spacing w:before="0" w:after="0"/>
        <w:jc w:val="left"/>
        <w:rPr/>
      </w:pPr>
      <w:r>
        <w:rPr/>
        <w:t>1frgyfTKuWVX39sHTqQcAxJc3wj1wkUvIDTiqQ7reDlFpNgtERBCOuRlBBSlYBRAr1nWMAVjbaGlPr</w:t>
      </w:r>
    </w:p>
    <w:p>
      <w:pPr>
        <w:pStyle w:val="PreformattedText"/>
        <w:bidi w:val="0"/>
        <w:spacing w:before="0" w:after="0"/>
        <w:jc w:val="left"/>
        <w:rPr/>
      </w:pPr>
      <w:r>
        <w:rPr/>
        <w:t>KTwZFAKohdpJzhJhu1qzWiE8vpxOGtYwsZJQa6HfEVU8A6Yb2BDbNMYtCuSz0wUZyxONwrGLiNZvAR</w:t>
      </w:r>
    </w:p>
    <w:p>
      <w:pPr>
        <w:pStyle w:val="PreformattedText"/>
        <w:bidi w:val="0"/>
        <w:spacing w:before="0" w:after="0"/>
        <w:jc w:val="left"/>
        <w:rPr/>
      </w:pPr>
      <w:r>
        <w:rPr/>
        <w:t>EKc3KgXTLxjgSgJa2FsyqAR3GwilR5wlwwOFFIjXatGCJAlShFBY25nIi6iCRLK56iZyggCyTc0AJ6</w:t>
      </w:r>
    </w:p>
    <w:p>
      <w:pPr>
        <w:pStyle w:val="PreformattedText"/>
        <w:bidi w:val="0"/>
        <w:spacing w:before="0" w:after="0"/>
        <w:jc w:val="left"/>
        <w:rPr/>
      </w:pPr>
      <w:r>
        <w:rPr/>
        <w:t>phpCWFQil6JbkyZFEHD2BEr+r0xgCEyx1JoQ3gi6pSggkk2ek4Ib8JZSOH8nGXifhrZrlRNH5Y6AcJ</w:t>
      </w:r>
    </w:p>
    <w:p>
      <w:pPr>
        <w:pStyle w:val="PreformattedText"/>
        <w:bidi w:val="0"/>
        <w:spacing w:before="0" w:after="0"/>
        <w:jc w:val="left"/>
        <w:rPr/>
      </w:pPr>
      <w:r>
        <w:rPr/>
        <w:t>MJagU/MGCFbce5aRSHvY5sAHcDyZY+hlGyUdW6lUcYuNU6BWF05iDQV1z5hs+uKcgRjunQ8+mM0BeG</w:t>
      </w:r>
    </w:p>
    <w:p>
      <w:pPr>
        <w:pStyle w:val="PreformattedText"/>
        <w:bidi w:val="0"/>
        <w:spacing w:before="0" w:after="0"/>
        <w:jc w:val="left"/>
        <w:rPr/>
      </w:pPr>
      <w:r>
        <w:rPr/>
        <w:t>TuNCOuIOQRwQ37uMmRhzIZEwh2yaaJSB1kboyNt0iswRHlkyCxq5AspKdaxCSPSoOlxSJszn/fl1vD</w:t>
      </w:r>
    </w:p>
    <w:p>
      <w:pPr>
        <w:pStyle w:val="PreformattedText"/>
        <w:bidi w:val="0"/>
        <w:spacing w:before="0" w:after="0"/>
        <w:jc w:val="left"/>
        <w:rPr/>
      </w:pPr>
      <w:r>
        <w:rPr/>
        <w:t>0T038s8QTGqjZh527uR6+c4H59/9wPA/zBn448X0/H5xeHnTPV+/wPHyb+B4ec/APDnDOMEVPrIWpY</w:t>
      </w:r>
    </w:p>
    <w:p>
      <w:pPr>
        <w:pStyle w:val="PreformattedText"/>
        <w:bidi w:val="0"/>
        <w:spacing w:before="0" w:after="0"/>
        <w:jc w:val="left"/>
        <w:rPr/>
      </w:pPr>
      <w:r>
        <w:rPr/>
        <w:t>l5xMVV6BP1FtaJwYfwh4HhUxlXdqwzjnH4UuNAU2UsAulrNIJbc6QgJaRZtGzmAuAWwyAoaTCCxLLU</w:t>
      </w:r>
    </w:p>
    <w:p>
      <w:pPr>
        <w:pStyle w:val="PreformattedText"/>
        <w:bidi w:val="0"/>
        <w:spacing w:before="0" w:after="0"/>
        <w:jc w:val="left"/>
        <w:rPr/>
      </w:pPr>
      <w:r>
        <w:rPr/>
        <w:t>CgSWKQjRgG3ceBGhRV3kizEjAEUUt2TV5nCqQgpyRRGmSTSrBLQocWGFL3JgT5mXwnkgkwlDpRQRRg</w:t>
      </w:r>
    </w:p>
    <w:p>
      <w:pPr>
        <w:pStyle w:val="PreformattedText"/>
        <w:bidi w:val="0"/>
        <w:spacing w:before="0" w:after="0"/>
        <w:jc w:val="left"/>
        <w:rPr/>
      </w:pPr>
      <w:r>
        <w:rPr/>
        <w:t>ZsaQ5JI8jKJRgVenpaYkyoWC6QMRNECAailC4riOhK+VxpAHYsuNgl2gR3MgSUUjAiyCTWIJEmlJGe</w:t>
      </w:r>
    </w:p>
    <w:p>
      <w:pPr>
        <w:pStyle w:val="PreformattedText"/>
        <w:bidi w:val="0"/>
        <w:spacing w:before="0" w:after="0"/>
        <w:jc w:val="left"/>
        <w:rPr/>
      </w:pPr>
      <w:r>
        <w:rPr/>
        <w:t>SlRLAyAhBuBAMyATVFZW1vBX8VtQnPlzlAMUVMB5W2KKTAycRUmjTQSBYeUmYFkEL2yBUgFCXTKBpl</w:t>
      </w:r>
    </w:p>
    <w:p>
      <w:pPr>
        <w:pStyle w:val="PreformattedText"/>
        <w:bidi w:val="0"/>
        <w:spacing w:before="0" w:after="0"/>
        <w:jc w:val="left"/>
        <w:rPr/>
      </w:pPr>
      <w:r>
        <w:rPr/>
        <w:t>ow9RaAFYNENWh0TvqQsqB1rFYESO3oA7AguioDdYISltoME9YKSg11KaVMAXEuNDUITZPcm6V0SAZI</w:t>
      </w:r>
    </w:p>
    <w:p>
      <w:pPr>
        <w:pStyle w:val="PreformattedText"/>
        <w:bidi w:val="0"/>
        <w:spacing w:before="0" w:after="0"/>
        <w:jc w:val="left"/>
        <w:rPr/>
      </w:pPr>
      <w:r>
        <w:rPr/>
        <w:t>v1BTphAQ8KDBQaFFgRkJKDCa9smJWJPhGid4TWjGAXaApQ7AbdI3I2uVmCYOAi+kZDQbxMGyTaPKEq</w:t>
      </w:r>
    </w:p>
    <w:p>
      <w:pPr>
        <w:pStyle w:val="PreformattedText"/>
        <w:bidi w:val="0"/>
        <w:spacing w:before="0" w:after="0"/>
        <w:jc w:val="left"/>
        <w:rPr/>
      </w:pPr>
      <w:r>
        <w:rPr/>
        <w:t>2RtbnFWhytRGZi2BIM1hubovuicEY0TEMGVjTKUVLUgT0OoDEX7JjoaX4hiVqUIDlgnesPkxBuDEgE</w:t>
      </w:r>
    </w:p>
    <w:p>
      <w:pPr>
        <w:pStyle w:val="PreformattedText"/>
        <w:bidi w:val="0"/>
        <w:spacing w:before="0" w:after="0"/>
        <w:jc w:val="left"/>
        <w:rPr/>
      </w:pPr>
      <w:r>
        <w:rPr/>
        <w:t>OcmSWdpFXpKYAL1UHkWWix1ZbaQbPoGf6CgOAicrJ2IvMEUo1BGomMCyoMUwoQplKpWDElCMIi+vmE</w:t>
      </w:r>
    </w:p>
    <w:p>
      <w:pPr>
        <w:pStyle w:val="PreformattedText"/>
        <w:bidi w:val="0"/>
        <w:spacing w:before="0" w:after="0"/>
        <w:jc w:val="left"/>
        <w:rPr/>
      </w:pPr>
      <w:r>
        <w:rPr/>
        <w:t>sxtvBseYAM0MRF9YtAuI7AGW5cxWCS319jswThfxh+vWshAFOgIgJyg6WjJ5+SxaCgoVq5ITjxNSBj</w:t>
      </w:r>
    </w:p>
    <w:p>
      <w:pPr>
        <w:pStyle w:val="PreformattedText"/>
        <w:bidi w:val="0"/>
        <w:spacing w:before="0" w:after="0"/>
        <w:jc w:val="left"/>
        <w:rPr/>
      </w:pPr>
      <w:r>
        <w:rPr/>
        <w:t>U5aJCqt3jVsLFJFiEjSuWOMABM1qnKaVCo6LxhKF8AKkGoReWJg4357pWCJBlPsQOyHKmZXoCDALCk</w:t>
      </w:r>
    </w:p>
    <w:p>
      <w:pPr>
        <w:pStyle w:val="PreformattedText"/>
        <w:bidi w:val="0"/>
        <w:spacing w:before="0" w:after="0"/>
        <w:jc w:val="left"/>
        <w:rPr/>
      </w:pPr>
      <w:r>
        <w:rPr/>
        <w:t>SzFXddhVTExaVuZsGhyWx0zhbBzkUWhD13ZiraYAKAkJZnEOLyFxaEWRnKLdOJTgIENlJi0l4MqW5u</w:t>
      </w:r>
    </w:p>
    <w:p>
      <w:pPr>
        <w:pStyle w:val="PreformattedText"/>
        <w:bidi w:val="0"/>
        <w:spacing w:before="0" w:after="0"/>
        <w:jc w:val="left"/>
        <w:rPr/>
      </w:pPr>
      <w:r>
        <w:rPr/>
        <w:t>HFTHmPEV2UqcjO2e40WwDywxV3owlbzDt3oHeTRPdDALJASO5cuQdgacO3o5h3xkjDZoHw6Dp1gS5B</w:t>
      </w:r>
    </w:p>
    <w:p>
      <w:pPr>
        <w:pStyle w:val="PreformattedText"/>
        <w:bidi w:val="0"/>
        <w:spacing w:before="0" w:after="0"/>
        <w:jc w:val="left"/>
        <w:rPr/>
      </w:pPr>
      <w:r>
        <w:rPr/>
        <w:t>nQTLLDsWLwFQ5DM3KvGESiKkyjAIRhESyYoJMBFiwR9eZmdG5Aercoxv5YefJ+CiWlWd/ljbX7lmBQ</w:t>
      </w:r>
    </w:p>
    <w:p>
      <w:pPr>
        <w:pStyle w:val="PreformattedText"/>
        <w:bidi w:val="0"/>
        <w:spacing w:before="0" w:after="0"/>
        <w:jc w:val="left"/>
        <w:rPr/>
      </w:pPr>
      <w:r>
        <w:rPr/>
        <w:t>jpvTklRmtMOda6/7FSU5GuQ3cZE5cRI1CLvUEL9wgX44x4lh1TIoXgDZB37IO6MjdkyUc5cPs5SmoU</w:t>
      </w:r>
    </w:p>
    <w:p>
      <w:pPr>
        <w:pStyle w:val="PreformattedText"/>
        <w:bidi w:val="0"/>
        <w:spacing w:before="0" w:after="0"/>
        <w:jc w:val="left"/>
        <w:rPr/>
      </w:pPr>
      <w:r>
        <w:rPr/>
        <w:t>5GwrzEGrbmmYgZd3iwVElUMuMES/FTlxoqMRJ9SvjmVRkNHDkXSiAo4JiFQJrCTR386oPZVcCGNKTW</w:t>
      </w:r>
    </w:p>
    <w:p>
      <w:pPr>
        <w:pStyle w:val="PreformattedText"/>
        <w:bidi w:val="0"/>
        <w:spacing w:before="0" w:after="0"/>
        <w:jc w:val="left"/>
        <w:rPr/>
      </w:pPr>
      <w:r>
        <w:rPr/>
        <w:t>yoKSpCYhBSoQFCVGRDhwxzbNc2ZG56QfzNFbnHcFsT0afXOmYGJW5nQjjdThSksABQjM3r9WIGSqo0</w:t>
      </w:r>
    </w:p>
    <w:p>
      <w:pPr>
        <w:pStyle w:val="PreformattedText"/>
        <w:bidi w:val="0"/>
        <w:spacing w:before="0" w:after="0"/>
        <w:jc w:val="left"/>
        <w:rPr/>
      </w:pPr>
      <w:r>
        <w:rPr/>
        <w:t>gUIcIkjWQCTY3LN1e5OsmIjy64VkaLN64DewIJLn8no4YyZG6ROUBkhmITC2wFKQyLXghLx9Y3ks8F</w:t>
      </w:r>
    </w:p>
    <w:p>
      <w:pPr>
        <w:pStyle w:val="PreformattedText"/>
        <w:bidi w:val="0"/>
        <w:spacing w:before="0" w:after="0"/>
        <w:jc w:val="left"/>
        <w:rPr/>
      </w:pPr>
      <w:r>
        <w:rPr/>
        <w:t>SJ0kemS8qfPrVtVWT55UoGdVEmk0mCuWAIrUgecOIJu8LwokRKxQSbQMoGGia+ZaYgWUN5Npr4YRHB</w:t>
      </w:r>
    </w:p>
    <w:p>
      <w:pPr>
        <w:pStyle w:val="PreformattedText"/>
        <w:bidi w:val="0"/>
        <w:spacing w:before="0" w:after="0"/>
        <w:jc w:val="left"/>
        <w:rPr/>
      </w:pPr>
      <w:r>
        <w:rPr/>
        <w:t>wOMvCZsnsCzREQnNZy3xDu0jtMYyneDCt06kcKTFg9lXYOBg4XSdzQIycF1j3S+w52HKSiEN4hCWQ5</w:t>
      </w:r>
    </w:p>
    <w:p>
      <w:pPr>
        <w:pStyle w:val="PreformattedText"/>
        <w:bidi w:val="0"/>
        <w:spacing w:before="0" w:after="0"/>
        <w:jc w:val="left"/>
        <w:rPr/>
      </w:pPr>
      <w:r>
        <w:rPr/>
        <w:t>uoxzlPVEYoQRsXjLYa7EcgI3DkloRMDCSTgY9sHoIA1uWfyRnKFPXIHoCd8Y3EARdILPrP1xt9sk6k</w:t>
      </w:r>
    </w:p>
    <w:p>
      <w:pPr>
        <w:pStyle w:val="PreformattedText"/>
        <w:bidi w:val="0"/>
        <w:spacing w:before="0" w:after="0"/>
        <w:jc w:val="left"/>
        <w:rPr/>
      </w:pPr>
      <w:r>
        <w:rPr/>
        <w:t>2uIBDCKJRaxesc5MTASpshiTemCBfBnSJ9U46KJLxo9LcdrbWy3NbGCgylvJ4XAHnAsmWK08D6uNAz</w:t>
      </w:r>
    </w:p>
    <w:p>
      <w:pPr>
        <w:pStyle w:val="PreformattedText"/>
        <w:bidi w:val="0"/>
        <w:spacing w:before="0" w:after="0"/>
        <w:jc w:val="left"/>
        <w:rPr/>
      </w:pPr>
      <w:r>
        <w:rPr/>
        <w:t>LbH0jIvVehES6sdsOPWvOQzxu/3A54639eMPtXp/cOukw7/ztgT6bjDPHHy9Ml53xa8Hpi19+3XPDv</w:t>
      </w:r>
    </w:p>
    <w:p>
      <w:pPr>
        <w:pStyle w:val="PreformattedText"/>
        <w:bidi w:val="0"/>
        <w:spacing w:before="0" w:after="0"/>
        <w:jc w:val="left"/>
        <w:rPr/>
      </w:pPr>
      <w:r>
        <w:rPr/>
        <w:t>8AjF0x/CMeH2w+TNOKri0k2ltCTqXJ6efJSnCBEaiLQNNVxzwadOhKMJ1wvqOCAQOsbjakhmKgAyca</w:t>
      </w:r>
    </w:p>
    <w:p>
      <w:pPr>
        <w:pStyle w:val="PreformattedText"/>
        <w:bidi w:val="0"/>
        <w:spacing w:before="0" w:after="0"/>
        <w:jc w:val="left"/>
        <w:rPr/>
      </w:pPr>
      <w:r>
        <w:rPr/>
        <w:t>khw65+MVoBk2dg9BluBwRbnZmtPSYNRgKLd/DZdPZqFxiTHlUmdksZI11SMSz0C10wpBFbyoAQ+5TB</w:t>
      </w:r>
    </w:p>
    <w:p>
      <w:pPr>
        <w:pStyle w:val="PreformattedText"/>
        <w:bidi w:val="0"/>
        <w:spacing w:before="0" w:after="0"/>
        <w:jc w:val="left"/>
        <w:rPr/>
      </w:pPr>
      <w:r>
        <w:rPr/>
        <w:t>mX5JQymM3vEqVbexVtGxvGdxJpqKqoNeBBnNbALimOzNkmUHQk+7MOAwiR2gS9U4UBjUqMckd1EAWM</w:t>
      </w:r>
    </w:p>
    <w:p>
      <w:pPr>
        <w:pStyle w:val="PreformattedText"/>
        <w:bidi w:val="0"/>
        <w:spacing w:before="0" w:after="0"/>
        <w:jc w:val="left"/>
        <w:rPr/>
      </w:pPr>
      <w:r>
        <w:rPr/>
        <w:t>pjekcbpIYhQ03MuwZqoOuCIYluN9hAF5BcoSplcgxiiLZyOaiKMJbCQVoET6+sB4gBwWCKUlvoqYsU</w:t>
      </w:r>
    </w:p>
    <w:p>
      <w:pPr>
        <w:pStyle w:val="PreformattedText"/>
        <w:bidi w:val="0"/>
        <w:spacing w:before="0" w:after="0"/>
        <w:jc w:val="left"/>
        <w:rPr/>
      </w:pPr>
      <w:r>
        <w:rPr/>
        <w:t>weNRTYSdoigoIpGRbzsXQBszcjrqXCmVUPkaTYluQZZZJeck0/Gw2stxgcddS1RFwfU3IEQWV4XALO</w:t>
      </w:r>
    </w:p>
    <w:p>
      <w:pPr>
        <w:pStyle w:val="PreformattedText"/>
        <w:bidi w:val="0"/>
        <w:spacing w:before="0" w:after="0"/>
        <w:jc w:val="left"/>
        <w:rPr/>
      </w:pPr>
      <w:r>
        <w:rPr/>
        <w:t>/REJxIVMRH0AIn3RVlZc8p9ZfJ3UQwAg1BjVlMpnY5cG2bS5FXQUxLZAJDSiEGRYIZNNXShTCJ7H8Q</w:t>
      </w:r>
    </w:p>
    <w:p>
      <w:pPr>
        <w:pStyle w:val="PreformattedText"/>
        <w:bidi w:val="0"/>
        <w:spacing w:before="0" w:after="0"/>
        <w:jc w:val="left"/>
        <w:rPr/>
      </w:pPr>
      <w:r>
        <w:rPr/>
        <w:t>BpAGeig0clulAaybVnMMuSMSlgkEJHbQQcQS0OjCZiCjk23qNjEQmYQl0MYUOUoEzZQa3VLM/YYDmJ</w:t>
      </w:r>
    </w:p>
    <w:p>
      <w:pPr>
        <w:pStyle w:val="PreformattedText"/>
        <w:bidi w:val="0"/>
        <w:spacing w:before="0" w:after="0"/>
        <w:jc w:val="left"/>
        <w:rPr/>
      </w:pPr>
      <w:r>
        <w:rPr/>
        <w:t>F4qUhTMa0rKrSXHT/wC7fVKcGohIRS8NYc3yDIMhIragSCoGFywBMchAtBJAGqhiEIwAhClbLBCRK/</w:t>
      </w:r>
    </w:p>
    <w:p>
      <w:pPr>
        <w:pStyle w:val="PreformattedText"/>
        <w:bidi w:val="0"/>
        <w:spacing w:before="0" w:after="0"/>
        <w:jc w:val="left"/>
        <w:rPr/>
      </w:pPr>
      <w:r>
        <w:rPr/>
        <w:t>Q4XYASCA0Wm0Xp5O13SC5iigAYHohmgSRUvOduMlQQlNYRCAIUTxoSA5mhHZZaCGYj6k6yGgC9aKAu</w:t>
      </w:r>
    </w:p>
    <w:p>
      <w:pPr>
        <w:pStyle w:val="PreformattedText"/>
        <w:bidi w:val="0"/>
        <w:spacing w:before="0" w:after="0"/>
        <w:jc w:val="left"/>
        <w:rPr/>
      </w:pPr>
      <w:r>
        <w:rPr/>
        <w:t>UvGFVAYYsg7UsoC1OQmnYlgQHcCwhuXGv6TkTwtiTAhL0RgqwqS8Bn16ZywwRNU0AErFJwhteOTsO6</w:t>
      </w:r>
    </w:p>
    <w:p>
      <w:pPr>
        <w:pStyle w:val="PreformattedText"/>
        <w:bidi w:val="0"/>
        <w:spacing w:before="0" w:after="0"/>
        <w:jc w:val="left"/>
        <w:rPr/>
      </w:pPr>
      <w:r>
        <w:rPr/>
        <w:t>FkQmUkeBj5ANCmheVpNQHeKqVoQFlUnwk843G/MyeglHYKROKVXMQAFUs14IHOb7J4SfCEBMNgMBGB</w:t>
      </w:r>
    </w:p>
    <w:p>
      <w:pPr>
        <w:pStyle w:val="PreformattedText"/>
        <w:bidi w:val="0"/>
        <w:spacing w:before="0" w:after="0"/>
        <w:jc w:val="left"/>
        <w:rPr/>
      </w:pPr>
      <w:r>
        <w:rPr/>
        <w:t>cIksBlRPWxBGHICWJLruE21t4nADV5HR2OonJaMJdU+AS8kVrOsw23rMJWanobyasGUhZMQkUlthkt</w:t>
      </w:r>
    </w:p>
    <w:p>
      <w:pPr>
        <w:pStyle w:val="PreformattedText"/>
        <w:bidi w:val="0"/>
        <w:spacing w:before="0" w:after="0"/>
        <w:jc w:val="left"/>
        <w:rPr/>
      </w:pPr>
      <w:r>
        <w:rPr/>
        <w:t>ZeQHZMnRKTe+GII8heJOn8VBM4pEk4UBXuJHqIxEL4hUywbOIhG6MAdFUII0K23gpU416mhMtekWRT</w:t>
      </w:r>
    </w:p>
    <w:p>
      <w:pPr>
        <w:pStyle w:val="PreformattedText"/>
        <w:bidi w:val="0"/>
        <w:spacing w:before="0" w:after="0"/>
        <w:jc w:val="left"/>
        <w:rPr/>
      </w:pPr>
      <w:r>
        <w:rPr/>
        <w:t>xhs4TBK6kh98Pg0f1OalVGkeqHGbTPIjHrkGOQYyf0/eJ1R7uGibQ4pOLuNK8sWgCFKuZNJqHjllMM</w:t>
      </w:r>
    </w:p>
    <w:p>
      <w:pPr>
        <w:pStyle w:val="PreformattedText"/>
        <w:bidi w:val="0"/>
        <w:spacing w:before="0" w:after="0"/>
        <w:jc w:val="left"/>
        <w:rPr/>
      </w:pPr>
      <w:r>
        <w:rPr/>
        <w:t>d3zvNOcAFJiwmHRur2AJgJJ2zUB52ZoIUe7HpdyAEBbORscuUw8cbF0SMpgMurOpzQ6ULSCaMAlqiC</w:t>
      </w:r>
    </w:p>
    <w:p>
      <w:pPr>
        <w:pStyle w:val="PreformattedText"/>
        <w:bidi w:val="0"/>
        <w:spacing w:before="0" w:after="0"/>
        <w:jc w:val="left"/>
        <w:rPr/>
      </w:pPr>
      <w:r>
        <w:rPr/>
        <w:t>0vSPUHBAEHaluvCEZw3l14dirzxvEzcQQ43nMtqhNHcOIGUdQTjvUTCf8hbkfb+ZR+jkz83+MkqkW4</w:t>
      </w:r>
    </w:p>
    <w:p>
      <w:pPr>
        <w:pStyle w:val="PreformattedText"/>
        <w:bidi w:val="0"/>
        <w:spacing w:before="0" w:after="0"/>
        <w:jc w:val="left"/>
        <w:rPr/>
      </w:pPr>
      <w:r>
        <w:rPr/>
        <w:t>Op08jHiJKC8IvoUuS98A7xxYiFNVJ474ZMi8YkEl7w2JHFDXNg6HYLwRjQh6qIkww4PTINtiongLXC</w:t>
      </w:r>
    </w:p>
    <w:p>
      <w:pPr>
        <w:pStyle w:val="PreformattedText"/>
        <w:bidi w:val="0"/>
        <w:spacing w:before="0" w:after="0"/>
        <w:jc w:val="left"/>
        <w:rPr/>
      </w:pPr>
      <w:r>
        <w:rPr/>
        <w:t>UYAxaxNAUQMlstuIqxLtBkNZ4XlkEDdCyx1AmWvZyjErcMWh608zgaon1Kq2EyKZ4x0tjQlzpEUIkX</w:t>
      </w:r>
    </w:p>
    <w:p>
      <w:pPr>
        <w:pStyle w:val="PreformattedText"/>
        <w:bidi w:val="0"/>
        <w:spacing w:before="0" w:after="0"/>
        <w:jc w:val="left"/>
        <w:rPr/>
      </w:pPr>
      <w:r>
        <w:rPr/>
        <w:t>imP03jyDuXA4CJkB0ClX9Dpki2G06QvJjNRF4rCiktNMhfkKcvL1ryaaGD7XkGMCQUHLMaWRtOGJqW</w:t>
      </w:r>
    </w:p>
    <w:p>
      <w:pPr>
        <w:pStyle w:val="PreformattedText"/>
        <w:bidi w:val="0"/>
        <w:spacing w:before="0" w:after="0"/>
        <w:jc w:val="left"/>
        <w:rPr/>
      </w:pPr>
      <w:r>
        <w:rPr/>
        <w:t>KYh0RFp2zkBCd4seKJTddsLxMiopq66urGC2CIhE/UZLc6oroo7p4Lz2xKLxgSSjXW6YZAoVpSccvX</w:t>
      </w:r>
    </w:p>
    <w:p>
      <w:pPr>
        <w:pStyle w:val="PreformattedText"/>
        <w:bidi w:val="0"/>
        <w:spacing w:before="0" w:after="0"/>
        <w:jc w:val="left"/>
        <w:rPr/>
      </w:pPr>
      <w:r>
        <w:rPr/>
        <w:t>nEAVCJ2NjUHXrkEHnFO3JESDJggUATiLe/bJEQVYoWfu0/XJc1Crtu96TGMJ0UhqYT75CcTkDz+S46</w:t>
      </w:r>
    </w:p>
    <w:p>
      <w:pPr>
        <w:pStyle w:val="PreformattedText"/>
        <w:bidi w:val="0"/>
        <w:spacing w:before="0" w:after="0"/>
        <w:jc w:val="left"/>
        <w:rPr/>
      </w:pPr>
      <w:r>
        <w:rPr/>
        <w:t>EzcefbeOxSqt5gVTJgEqlEW77V1yY0ctemApk1LkZlU9sI9vf6Tnjp+cPa/WfJzxWHjznDwc+3bDxF</w:t>
      </w:r>
    </w:p>
    <w:p>
      <w:pPr>
        <w:pStyle w:val="PreformattedText"/>
        <w:bidi w:val="0"/>
        <w:spacing w:before="0" w:after="0"/>
        <w:jc w:val="left"/>
        <w:rPr/>
      </w:pPr>
      <w:r>
        <w:rPr/>
        <w:t>VrPweTgX9vDxwPpgefrB50w886Z49M8b8MWLz9Yv8AcHEnSs3kQEKZYRKbIscMzGiU0cYSnphkwESq</w:t>
      </w:r>
    </w:p>
    <w:p>
      <w:pPr>
        <w:pStyle w:val="PreformattedText"/>
        <w:bidi w:val="0"/>
        <w:spacing w:before="0" w:after="0"/>
        <w:jc w:val="left"/>
        <w:rPr/>
      </w:pPr>
      <w:r>
        <w:rPr/>
        <w:t>sEwSmCE+qsUsY0rKpUWQSZQzElNlKgpMunRZSZQTEkuvTYhC92AVqY1uGGot4JFcPLZjgcAyMiSDVE</w:t>
      </w:r>
    </w:p>
    <w:p>
      <w:pPr>
        <w:pStyle w:val="PreformattedText"/>
        <w:bidi w:val="0"/>
        <w:spacing w:before="0" w:after="0"/>
        <w:jc w:val="left"/>
        <w:rPr/>
      </w:pPr>
      <w:r>
        <w:rPr/>
        <w:t>867TJBR45d+JaKzTU5GoPiA55DhhXYgIMAM6spNEipiZ8EhFGNq5VMdyoADxsA7hdWc0GTrIZVAvmZ</w:t>
      </w:r>
    </w:p>
    <w:p>
      <w:pPr>
        <w:pStyle w:val="PreformattedText"/>
        <w:bidi w:val="0"/>
        <w:spacing w:before="0" w:after="0"/>
        <w:jc w:val="left"/>
        <w:rPr/>
      </w:pPr>
      <w:r>
        <w:rPr/>
        <w:t>E4suJlTROtGkvTAuzDxP0slFrl5duGm8HIeghBYiDRJUSyGvqa6LoCLtBUM5JdRq8gjFiZoGQZ2N3a</w:t>
      </w:r>
    </w:p>
    <w:p>
      <w:pPr>
        <w:pStyle w:val="PreformattedText"/>
        <w:bidi w:val="0"/>
        <w:spacing w:before="0" w:after="0"/>
        <w:jc w:val="left"/>
        <w:rPr/>
      </w:pPr>
      <w:r>
        <w:rPr/>
        <w:t>nWRQgluUYsbkx5DIkRExZJLLl8n/YwEpItBUQDFEbMWwK6oX3LmS4nitxmDinWiSRM5HOSK6FUlR8g</w:t>
      </w:r>
    </w:p>
    <w:p>
      <w:pPr>
        <w:pStyle w:val="PreformattedText"/>
        <w:bidi w:val="0"/>
        <w:spacing w:before="0" w:after="0"/>
        <w:jc w:val="left"/>
        <w:rPr/>
      </w:pPr>
      <w:r>
        <w:rPr/>
        <w:t>j1EyxWCdbQMHbLY2OflgLbsiY6qZXXYT0wBipBPM4FQqGEA1CCQ0qFYTecsp1CuRpLLChgoispKBio</w:t>
      </w:r>
    </w:p>
    <w:p>
      <w:pPr>
        <w:pStyle w:val="PreformattedText"/>
        <w:bidi w:val="0"/>
        <w:spacing w:before="0" w:after="0"/>
        <w:jc w:val="left"/>
        <w:rPr/>
      </w:pPr>
      <w:r>
        <w:rPr/>
        <w:t>HQCSMg4c3ssXhpDiQTnLLCp71AeyRRYgiIawhshBcV8yaVzuT2D+IpC0GEnD1GHZtQKRsQWHaF2TKi</w:t>
      </w:r>
    </w:p>
    <w:p>
      <w:pPr>
        <w:pStyle w:val="PreformattedText"/>
        <w:bidi w:val="0"/>
        <w:spacing w:before="0" w:after="0"/>
        <w:jc w:val="left"/>
        <w:rPr/>
      </w:pPr>
      <w:r>
        <w:rPr/>
        <w:t>vNJQhQ8Om1FXFbDoxKQBCKPBLizk9bsqqNUEAMBrYZLIE6SBdUs1jcvZQUhCuFWgpNYIpDkWrqAeIk</w:t>
      </w:r>
    </w:p>
    <w:p>
      <w:pPr>
        <w:pStyle w:val="PreformattedText"/>
        <w:bidi w:val="0"/>
        <w:spacing w:before="0" w:after="0"/>
        <w:jc w:val="left"/>
        <w:rPr/>
      </w:pPr>
      <w:r>
        <w:rPr/>
        <w:t>IvVcIqDJlIMis+ThgUavQpy/gRMsuyXDiJVUqbIhyaAmhTCoVRaAAZWm5jSBYeKVIxk2ASZDcRtyK1</w:t>
      </w:r>
    </w:p>
    <w:p>
      <w:pPr>
        <w:pStyle w:val="PreformattedText"/>
        <w:bidi w:val="0"/>
        <w:spacing w:before="0" w:after="0"/>
        <w:jc w:val="left"/>
        <w:rPr/>
      </w:pPr>
      <w:r>
        <w:rPr/>
        <w:t>VwUY4mhsexuCSywqHnMXqjVMTwLvDR9PqzsBOhVSIdHcb5y51wHpSUbuBGsU3HaoeorA2UIC3kRo20</w:t>
      </w:r>
    </w:p>
    <w:p>
      <w:pPr>
        <w:pStyle w:val="PreformattedText"/>
        <w:bidi w:val="0"/>
        <w:spacing w:before="0" w:after="0"/>
        <w:jc w:val="left"/>
        <w:rPr/>
      </w:pPr>
      <w:r>
        <w:rPr/>
        <w:t>jnsMLIVnjEQ8o/pr1gC5xgIh+UoKQBDJDCKMhXGYOAKwKlKzidfGoKUxoBY9wxwXPwJkslJODDkxHD</w:t>
      </w:r>
    </w:p>
    <w:p>
      <w:pPr>
        <w:pStyle w:val="PreformattedText"/>
        <w:bidi w:val="0"/>
        <w:spacing w:before="0" w:after="0"/>
        <w:jc w:val="left"/>
        <w:rPr/>
      </w:pPr>
      <w:r>
        <w:rPr/>
        <w:t>s6ZlMMXbAIQDJGqPilWK6IoBzkeyMUYIlYau7uelkeYISlq3MJrENiqbvRCIKgREaTAlTsEDWjqr3G</w:t>
      </w:r>
    </w:p>
    <w:p>
      <w:pPr>
        <w:pStyle w:val="PreformattedText"/>
        <w:bidi w:val="0"/>
        <w:spacing w:before="0" w:after="0"/>
        <w:jc w:val="left"/>
        <w:rPr/>
      </w:pPr>
      <w:r>
        <w:rPr/>
        <w:t>zGRmHcukihJohDeXC5YcQWyCiKolkJSESidfJqHSHicqi1GLHr9kDTeaQxHuRpgNFQ1rDwIkSYa0xO</w:t>
      </w:r>
    </w:p>
    <w:p>
      <w:pPr>
        <w:pStyle w:val="PreformattedText"/>
        <w:bidi w:val="0"/>
        <w:spacing w:before="0" w:after="0"/>
        <w:jc w:val="left"/>
        <w:rPr/>
      </w:pPr>
      <w:r>
        <w:rPr/>
        <w:t>SxtyAYEW2JBg5kUAZucu5iEhpZe3NbQYSaxIg10oNJSTOTazngp+mKF3Bf2++dPIvqTbHOHGeOyi1Z</w:t>
      </w:r>
    </w:p>
    <w:p>
      <w:pPr>
        <w:pStyle w:val="PreformattedText"/>
        <w:bidi w:val="0"/>
        <w:spacing w:before="0" w:after="0"/>
        <w:jc w:val="left"/>
        <w:rPr/>
      </w:pPr>
      <w:r>
        <w:rPr/>
        <w:t>LT842rio19djIZRrJAbBKnEFy1Gh4ck+jr6uTikglm8qeJDtlEJXVBYu+Yw6aJrrabvNwiTWhgabwA</w:t>
      </w:r>
    </w:p>
    <w:p>
      <w:pPr>
        <w:pStyle w:val="PreformattedText"/>
        <w:bidi w:val="0"/>
        <w:spacing w:before="0" w:after="0"/>
        <w:jc w:val="left"/>
        <w:rPr/>
      </w:pPr>
      <w:r>
        <w:rPr/>
        <w:t>suXfbppLWZLEbEyGImtXFBUMAMnL0XqfTkQC5xzWJTgYjh0gTqm8pkVXZiIcg/ibHvhPtnKTD9fBVJ</w:t>
      </w:r>
    </w:p>
    <w:p>
      <w:pPr>
        <w:pStyle w:val="PreformattedText"/>
        <w:bidi w:val="0"/>
        <w:spacing w:before="0" w:after="0"/>
        <w:jc w:val="left"/>
        <w:rPr/>
      </w:pPr>
      <w:r>
        <w:rPr/>
        <w:t>3yM8EKT2z16ZvjrPzxI/LDb3/GCV6ee+TcBtrrv7MZZ2SENDW2cmKMRuUAoS9QTHnEukr6kTFYxU2z</w:t>
      </w:r>
    </w:p>
    <w:p>
      <w:pPr>
        <w:pStyle w:val="PreformattedText"/>
        <w:bidi w:val="0"/>
        <w:spacing w:before="0" w:after="0"/>
        <w:jc w:val="left"/>
        <w:rPr/>
      </w:pPr>
      <w:r>
        <w:rPr/>
        <w:t>V4wt0USZtJsZXuw6YpgRmC6FRG79MsFeDlC8FajETiaRcihDIhGdR640lEFmIaJbJw12wRJMBcaDMH</w:t>
      </w:r>
    </w:p>
    <w:p>
      <w:pPr>
        <w:pStyle w:val="PreformattedText"/>
        <w:bidi w:val="0"/>
        <w:spacing w:before="0" w:after="0"/>
        <w:jc w:val="left"/>
        <w:rPr/>
      </w:pPr>
      <w:r>
        <w:rPr/>
        <w:t>yR6ZuPMYnYkQ6dxHrk0+Ee0jEg4TBlJAAqxKRCXcOcgGQCgU7Fuax23gsks5oqXAAsIW/OiDIt4xLW</w:t>
      </w:r>
    </w:p>
    <w:p>
      <w:pPr>
        <w:pStyle w:val="PreformattedText"/>
        <w:bidi w:val="0"/>
        <w:spacing w:before="0" w:after="0"/>
        <w:jc w:val="left"/>
        <w:rPr/>
      </w:pPr>
      <w:r>
        <w:rPr/>
        <w:t>w2UA6hYjvjQltCkOFKX5OO4CEnIIYtw6mFbSuFJrAK5GHbuJEUTmyVy1OG0W97chO6MDNJE0chMerT</w:t>
      </w:r>
    </w:p>
    <w:p>
      <w:pPr>
        <w:pStyle w:val="PreformattedText"/>
        <w:bidi w:val="0"/>
        <w:spacing w:before="0" w:after="0"/>
        <w:jc w:val="left"/>
        <w:rPr/>
      </w:pPr>
      <w:r>
        <w:rPr/>
        <w:t>nU9MTwr4yAq41OKyQPaEyVWKbbE985mWNl0AYkqs4xHU2FkHvZwhMFChSrt9GsCmYyoqktwS5x3qCg</w:t>
      </w:r>
    </w:p>
    <w:p>
      <w:pPr>
        <w:pStyle w:val="PreformattedText"/>
        <w:bidi w:val="0"/>
        <w:spacing w:before="0" w:after="0"/>
        <w:jc w:val="left"/>
        <w:rPr/>
      </w:pPr>
      <w:r>
        <w:rPr/>
        <w:t>SNcaeeQnYIjEM5ZXoxByk9HUI4zlBXr8+Yc2ZaTRIhjjIiKu5ydXdlGkbHclw9RySbJun4wcAaZmgP</w:t>
      </w:r>
    </w:p>
    <w:p>
      <w:pPr>
        <w:pStyle w:val="PreformattedText"/>
        <w:bidi w:val="0"/>
        <w:spacing w:before="0" w:after="0"/>
        <w:jc w:val="left"/>
        <w:rPr/>
      </w:pPr>
      <w:r>
        <w:rPr/>
        <w:t>Q8+qu0eTl4j19+3Q65Uc4PNGeFfT3w8H46OH0+Vh584vD9OuH8YfJgedsPgPl59M8GD59pwYwfOmRY</w:t>
      </w:r>
    </w:p>
    <w:p>
      <w:pPr>
        <w:pStyle w:val="PreformattedText"/>
        <w:bidi w:val="0"/>
        <w:spacing w:before="0" w:after="0"/>
        <w:jc w:val="left"/>
        <w:rPr/>
      </w:pPr>
      <w:r>
        <w:rPr/>
        <w:t>KSUU1PoAOpUlBsQkrugbJICJeRUS2fZTdYJ4szOYHbbrnwugb9S00s7gJwTU1SKXowbRXQafycOqWy</w:t>
      </w:r>
    </w:p>
    <w:p>
      <w:pPr>
        <w:pStyle w:val="PreformattedText"/>
        <w:bidi w:val="0"/>
        <w:spacing w:before="0" w:after="0"/>
        <w:jc w:val="left"/>
        <w:rPr/>
      </w:pPr>
      <w:r>
        <w:rPr/>
        <w:t>QgwagCZWoI+COpwKKLI1AIkQFiSy/OJgEdAOZVugXEiNsYIeKgjkmLYOxgn2MgwaA4UQbCcS2YnHAj</w:t>
      </w:r>
    </w:p>
    <w:p>
      <w:pPr>
        <w:pStyle w:val="PreformattedText"/>
        <w:bidi w:val="0"/>
        <w:spacing w:before="0" w:after="0"/>
        <w:jc w:val="left"/>
        <w:rPr/>
      </w:pPr>
      <w:r>
        <w:rPr/>
        <w:t>CC0E2eUZYTR5KCwclQIVqmHtWk5gG9G22zOpsWLJMAZLNyXGAWLA5FauzEDxTC3ogilGmUOtJnSsXu</w:t>
      </w:r>
    </w:p>
    <w:p>
      <w:pPr>
        <w:pStyle w:val="PreformattedText"/>
        <w:bidi w:val="0"/>
        <w:spacing w:before="0" w:after="0"/>
        <w:jc w:val="left"/>
        <w:rPr/>
      </w:pPr>
      <w:r>
        <w:rPr/>
        <w:t>CLBuuZlIgCNSx7c0GyYitlwyRK5YfZuYJSBiSKoS24mld717FAUBRTYJGbdzN4lCAFUEOcFErYmlbD</w:t>
      </w:r>
    </w:p>
    <w:p>
      <w:pPr>
        <w:pStyle w:val="PreformattedText"/>
        <w:bidi w:val="0"/>
        <w:spacing w:before="0" w:after="0"/>
        <w:jc w:val="left"/>
        <w:rPr/>
      </w:pPr>
      <w:r>
        <w:rPr/>
        <w:t>AQEERAkqKkwZ0Y2y2pmACR6yURFmIJViAIVQoI3nHLjQShlIGjJSQiBoy5XhVIvu+IUMoJoQqrSIRm</w:t>
      </w:r>
    </w:p>
    <w:p>
      <w:pPr>
        <w:pStyle w:val="PreformattedText"/>
        <w:bidi w:val="0"/>
        <w:spacing w:before="0" w:after="0"/>
        <w:jc w:val="left"/>
        <w:rPr/>
      </w:pPr>
      <w:r>
        <w:rPr/>
        <w:t>GZgpYxJYQwhAsQIjTtTE8Ujsl7oRjLRGzhEi9CajTdMotgRNQHLSeyskkuwRwxk6Q5Y8EQ8eFjqqYd</w:t>
      </w:r>
    </w:p>
    <w:p>
      <w:pPr>
        <w:pStyle w:val="PreformattedText"/>
        <w:bidi w:val="0"/>
        <w:spacing w:before="0" w:after="0"/>
        <w:jc w:val="left"/>
        <w:rPr/>
      </w:pPr>
      <w:r>
        <w:rPr/>
        <w:t>34HymxgCgmC+eUstMz0wUMiVnQKnSKJNNLzxIYEkQaBuUkHA3u8ZDMo1pOSAOAmQaYJdoCi1gFdSQS</w:t>
      </w:r>
    </w:p>
    <w:p>
      <w:pPr>
        <w:pStyle w:val="PreformattedText"/>
        <w:bidi w:val="0"/>
        <w:spacing w:before="0" w:after="0"/>
        <w:jc w:val="left"/>
        <w:rPr/>
      </w:pPr>
      <w:r>
        <w:rPr/>
        <w:t>OK0fYKcoBTCABCCmrY5/kJBTCHEcqosITq7a8XEuyRmoHBFDgRFeguc+U3m2jUoQC24kltKTChkNZO</w:t>
      </w:r>
    </w:p>
    <w:p>
      <w:pPr>
        <w:pStyle w:val="PreformattedText"/>
        <w:bidi w:val="0"/>
        <w:spacing w:before="0" w:after="0"/>
        <w:jc w:val="left"/>
        <w:rPr/>
      </w:pPr>
      <w:r>
        <w:rPr/>
        <w:t>C9gkbROZV3HCH1KJi0wRQMCu8MMwXJ0mU68pulCgioCBETqB3oDHAEXLYWJoAt3KxC5wETYBcmI9MT</w:t>
      </w:r>
    </w:p>
    <w:p>
      <w:pPr>
        <w:pStyle w:val="PreformattedText"/>
        <w:bidi w:val="0"/>
        <w:spacing w:before="0" w:after="0"/>
        <w:jc w:val="left"/>
        <w:rPr/>
      </w:pPr>
      <w:r>
        <w:rPr/>
        <w:t>wqii0aEByafZg+dEATK7AVD3jDN51rhTAHQF1gMreaIxFZRQE5lC5FtLSbQZgws9HGAnPYs+tlmO4c</w:t>
      </w:r>
    </w:p>
    <w:p>
      <w:pPr>
        <w:pStyle w:val="PreformattedText"/>
        <w:bidi w:val="0"/>
        <w:spacing w:before="0" w:after="0"/>
        <w:jc w:val="left"/>
        <w:rPr/>
      </w:pPr>
      <w:r>
        <w:rPr/>
        <w:t>YZoYjWiE8mJMUzvFMb9F2oBBJodV3nUv4yUSMippoYicKDZWlFIiyMpThsLyq+okOvNKYhQoUpCiIC</w:t>
      </w:r>
    </w:p>
    <w:p>
      <w:pPr>
        <w:pStyle w:val="PreformattedText"/>
        <w:bidi w:val="0"/>
        <w:spacing w:before="0" w:after="0"/>
        <w:jc w:val="left"/>
        <w:rPr/>
      </w:pPr>
      <w:r>
        <w:rPr/>
        <w:t>eIJ1ZfOQGeojCVB7YmTsQKGmakzShBM4gSfq445NQdGWsP861gNS++8zORFnVEoIhVieUYKns0HLSY</w:t>
      </w:r>
    </w:p>
    <w:p>
      <w:pPr>
        <w:pStyle w:val="PreformattedText"/>
        <w:bidi w:val="0"/>
        <w:spacing w:before="0" w:after="0"/>
        <w:jc w:val="left"/>
        <w:rPr/>
      </w:pPr>
      <w:r>
        <w:rPr/>
        <w:t>U6hLEHveqyM6GHY7w3Jk4Sd0s2Cah0chKsqtIo4SzMpkDUbihWuVXvMUwVU1dBxPa4s4CRgIjCdE49</w:t>
      </w:r>
    </w:p>
    <w:p>
      <w:pPr>
        <w:pStyle w:val="PreformattedText"/>
        <w:bidi w:val="0"/>
        <w:spacing w:before="0" w:after="0"/>
        <w:jc w:val="left"/>
        <w:rPr/>
      </w:pPr>
      <w:r>
        <w:rPr/>
        <w:t>sHOHeGwg3M/wA5jEyT5Kr9RlQ4dpLzXMM2yZ1GkALk5tqJCyDuPOU5HWjSdNIUbw2aqmSVZoJzqkrJ</w:t>
      </w:r>
    </w:p>
    <w:p>
      <w:pPr>
        <w:pStyle w:val="PreformattedText"/>
        <w:bidi w:val="0"/>
        <w:spacing w:before="0" w:after="0"/>
        <w:jc w:val="left"/>
        <w:rPr/>
      </w:pPr>
      <w:r>
        <w:rPr/>
        <w:t>bvdTVAl6KiULuIWUZgtQys6UssARZ4cp3XcFDCiRDsDAfJCM0XmlyVy1YFxq0K3zQMWnVBIRV6QhvD</w:t>
      </w:r>
    </w:p>
    <w:p>
      <w:pPr>
        <w:pStyle w:val="PreformattedText"/>
        <w:bidi w:val="0"/>
        <w:spacing w:before="0" w:after="0"/>
        <w:jc w:val="left"/>
        <w:rPr/>
      </w:pPr>
      <w:r>
        <w:rPr/>
        <w:t>gVxCdcpvwuVg7fZhSur/CWimR9SkJSKUEc8jA2HLTTInYcJ8br4ODjs7ZZcZQS4qaNz5ziW8CO4UvQ</w:t>
      </w:r>
    </w:p>
    <w:p>
      <w:pPr>
        <w:pStyle w:val="PreformattedText"/>
        <w:bidi w:val="0"/>
        <w:spacing w:before="0" w:after="0"/>
        <w:jc w:val="left"/>
        <w:rPr/>
      </w:pPr>
      <w:r>
        <w:rPr/>
        <w:t>hNdMDChIYxYq3bMuonI0YNUretKCOUdCWKGWU1QaxHq5ic4RMWEJdoNB76wmI0QlisIQ7E9cgG+AwL</w:t>
      </w:r>
    </w:p>
    <w:p>
      <w:pPr>
        <w:pStyle w:val="PreformattedText"/>
        <w:bidi w:val="0"/>
        <w:spacing w:before="0" w:after="0"/>
        <w:jc w:val="left"/>
        <w:rPr/>
      </w:pPr>
      <w:r>
        <w:rPr/>
        <w:t>owyWgLqcCiWBzFdgeOGQWcG4uIsJk8AG9zge1iekXRU2clIjK5aOmaYTneK6jeSJpDB2IArnVs4ock</w:t>
      </w:r>
    </w:p>
    <w:p>
      <w:pPr>
        <w:pStyle w:val="PreformattedText"/>
        <w:bidi w:val="0"/>
        <w:spacing w:before="0" w:after="0"/>
        <w:jc w:val="left"/>
        <w:rPr/>
      </w:pPr>
      <w:r>
        <w:rPr/>
        <w:t>oXDIQ1MgaYZdksCdrRcAjpka4iR02M0UhQ1kwqEmH5LkFNzeKLE6G9NYd89y8VKBkQYkamMnXKlBQh</w:t>
      </w:r>
    </w:p>
    <w:p>
      <w:pPr>
        <w:pStyle w:val="PreformattedText"/>
        <w:bidi w:val="0"/>
        <w:spacing w:before="0" w:after="0"/>
        <w:jc w:val="left"/>
        <w:rPr/>
      </w:pPr>
      <w:r>
        <w:rPr/>
        <w:t>00LTSWVHCo7kBIdLu8lcGA7LVOFLzE404DQQBQQl9TgMXZMSLwlgjcdcjojgEBOQAklNTU5CbiEpAs</w:t>
      </w:r>
    </w:p>
    <w:p>
      <w:pPr>
        <w:pStyle w:val="PreformattedText"/>
        <w:bidi w:val="0"/>
        <w:spacing w:before="0" w:after="0"/>
        <w:jc w:val="left"/>
        <w:rPr/>
      </w:pPr>
      <w:r>
        <w:rPr/>
        <w:t>dEg5MClR0rGUiLzeAokCd0Lb/cCV9ACzbiJZGxREkPZ7UROTtEI1YDrJNIixgw24rOh6ukcR0wxC5F</w:t>
      </w:r>
    </w:p>
    <w:p>
      <w:pPr>
        <w:pStyle w:val="PreformattedText"/>
        <w:bidi w:val="0"/>
        <w:spacing w:before="0" w:after="0"/>
        <w:jc w:val="left"/>
        <w:rPr/>
      </w:pPr>
      <w:r>
        <w:rPr/>
        <w:t>ZIQo7+5gspmmwls4Hyc9RiQPsRkxYjatffJ0cy9WLcF9Jz9oMPka+Wf7fnPQ8T1zwj3ezngZ2P9z3f</w:t>
      </w:r>
    </w:p>
    <w:p>
      <w:pPr>
        <w:pStyle w:val="PreformattedText"/>
        <w:bidi w:val="0"/>
        <w:spacing w:before="0" w:after="0"/>
        <w:jc w:val="left"/>
        <w:rPr/>
      </w:pPr>
      <w:r>
        <w:rPr/>
        <w:t>1+M04Y/n+fBHnmsPH/cK74fbB8/GsMHy+NY8AoQpKcGZptwgoIChdgGZwwqbBds3RDwJC6YTqFpRy6</w:t>
      </w:r>
    </w:p>
    <w:p>
      <w:pPr>
        <w:pStyle w:val="PreformattedText"/>
        <w:bidi w:val="0"/>
        <w:spacing w:before="0" w:after="0"/>
        <w:jc w:val="left"/>
        <w:rPr/>
      </w:pPr>
      <w:r>
        <w:rPr/>
        <w:t>EMIhSPINyKG9iaw16mzckXLZFxov8AtHOkZWQm/WCoCz/BLLdEn98OuDiEjEYRBgwTIkYhKICi6cb4</w:t>
      </w:r>
    </w:p>
    <w:p>
      <w:pPr>
        <w:pStyle w:val="PreformattedText"/>
        <w:bidi w:val="0"/>
        <w:spacing w:before="0" w:after="0"/>
        <w:jc w:val="left"/>
        <w:rPr/>
      </w:pPr>
      <w:r>
        <w:rPr/>
        <w:t>KgtMC0DQixdJligGkShgRqIJESAEO1dlZ0y0bpw1LTReRRXhKICGriokRfTKh1QA6ep0MYASw0aQw2</w:t>
      </w:r>
    </w:p>
    <w:p>
      <w:pPr>
        <w:pStyle w:val="PreformattedText"/>
        <w:bidi w:val="0"/>
        <w:spacing w:before="0" w:after="0"/>
        <w:jc w:val="left"/>
        <w:rPr/>
      </w:pPr>
      <w:r>
        <w:rPr/>
        <w:t>IYayJbsF+AkuBAHKTpcnLybaQcAOCQonJ/DuwmYgSnJXspbdaWiQfECfCSpI0DctG9TDFcTiOhIboI</w:t>
      </w:r>
    </w:p>
    <w:p>
      <w:pPr>
        <w:pStyle w:val="PreformattedText"/>
        <w:bidi w:val="0"/>
        <w:spacing w:before="0" w:after="0"/>
        <w:jc w:val="left"/>
        <w:rPr/>
      </w:pPr>
      <w:r>
        <w:rPr/>
        <w:t>UaLGytDMhJl0VI9qxCVAuHdRAUVRcpJpBnrKjTpJQGYUCtQiZTH6xOCpkDPoOleAettkSu5yYhpOsh</w:t>
      </w:r>
    </w:p>
    <w:p>
      <w:pPr>
        <w:pStyle w:val="PreformattedText"/>
        <w:bidi w:val="0"/>
        <w:spacing w:before="0" w:after="0"/>
        <w:jc w:val="left"/>
        <w:rPr/>
      </w:pPr>
      <w:r>
        <w:rPr/>
        <w:t>yQumtuchFIBuSaDDmgghYMDjnCBpISghsXTObmFtfVCICEXCUsIGiLOEm0yCEQjAOqRSCpIUF0gt4c</w:t>
      </w:r>
    </w:p>
    <w:p>
      <w:pPr>
        <w:pStyle w:val="PreformattedText"/>
        <w:bidi w:val="0"/>
        <w:spacing w:before="0" w:after="0"/>
        <w:jc w:val="left"/>
        <w:rPr/>
      </w:pPr>
      <w:r>
        <w:rPr/>
        <w:t>vkYEhiGC6Jk4lk+yF4DikLgLJqIGEUSe6ECMtaD0EozidLAOrEhVkaJZJgwdViX8YxgIMgJiWGrTaB</w:t>
      </w:r>
    </w:p>
    <w:p>
      <w:pPr>
        <w:pStyle w:val="PreformattedText"/>
        <w:bidi w:val="0"/>
        <w:spacing w:before="0" w:after="0"/>
        <w:jc w:val="left"/>
        <w:rPr/>
      </w:pPr>
      <w:r>
        <w:rPr/>
        <w:t>bDGxFKdNNSDi403cwJHWFSawACkgFJjEKoolLxEfXJ2oLOYZkRwuayiSxCYSjYkmcpUCFNoCjsCmJ3</w:t>
      </w:r>
    </w:p>
    <w:p>
      <w:pPr>
        <w:pStyle w:val="PreformattedText"/>
        <w:bidi w:val="0"/>
        <w:spacing w:before="0" w:after="0"/>
        <w:jc w:val="left"/>
        <w:rPr/>
      </w:pPr>
      <w:r>
        <w:rPr/>
        <w:t>OJxPnA2gUqRCbkCgO4FQqAJqYtAg0GN9XKODpJhqLrxY1GB2I1h0VRAOZIwXDIcmdY3EucCaSEYJiJ</w:t>
      </w:r>
    </w:p>
    <w:p>
      <w:pPr>
        <w:pStyle w:val="PreformattedText"/>
        <w:bidi w:val="0"/>
        <w:spacing w:before="0" w:after="0"/>
        <w:jc w:val="left"/>
        <w:rPr/>
      </w:pPr>
      <w:r>
        <w:rPr/>
        <w:t>YWwWarI/slCEJEQFmpcAkp5oiQMwB1MAEkVbHcIZCCxzPhpO+LQpRbUJMiN/VrN1DJAoowkgoByGGK</w:t>
      </w:r>
    </w:p>
    <w:p>
      <w:pPr>
        <w:pStyle w:val="PreformattedText"/>
        <w:bidi w:val="0"/>
        <w:spacing w:before="0" w:after="0"/>
        <w:jc w:val="left"/>
        <w:rPr/>
      </w:pPr>
      <w:r>
        <w:rPr/>
        <w:t>JEETMjQHbsxpC1tm+wlSWRQxtURGFOKBygcCXgFgDH8ADXyCNreBDyjqMbDwjAbxJiooEzhTHRMVyz</w:t>
      </w:r>
    </w:p>
    <w:p>
      <w:pPr>
        <w:pStyle w:val="PreformattedText"/>
        <w:bidi w:val="0"/>
        <w:spacing w:before="0" w:after="0"/>
        <w:jc w:val="left"/>
        <w:rPr/>
      </w:pPr>
      <w:r>
        <w:rPr/>
        <w:t>y7cJFS9n0hrJCQOuqiBLAo9W8FeixgodGrAGU5zrCLytg2KG+hd4XJKSZddjw3ziz2uwoAYY6avTCs</w:t>
      </w:r>
    </w:p>
    <w:p>
      <w:pPr>
        <w:pStyle w:val="PreformattedText"/>
        <w:bidi w:val="0"/>
        <w:spacing w:before="0" w:after="0"/>
        <w:jc w:val="left"/>
        <w:rPr/>
      </w:pPr>
      <w:r>
        <w:rPr/>
        <w:t>0ZAfCkl0IB9cWL5DE3CswldhOmOFoFSS8kBJC9V4Ahp+67HZAq0R4xHyYUOKYAYWZyucrcnOyc2Md2</w:t>
      </w:r>
    </w:p>
    <w:p>
      <w:pPr>
        <w:pStyle w:val="PreformattedText"/>
        <w:bidi w:val="0"/>
        <w:spacing w:before="0" w:after="0"/>
        <w:jc w:val="left"/>
        <w:rPr/>
      </w:pPr>
      <w:r>
        <w:rPr/>
        <w:t>rzrF05EEdIjgQRAlQTg3U0kX7jIUItWVnZKHTAlyLkaRxSYObyHROnfWSCep8tec4B8DtdxfLhsrw3</w:t>
      </w:r>
    </w:p>
    <w:p>
      <w:pPr>
        <w:pStyle w:val="PreformattedText"/>
        <w:bidi w:val="0"/>
        <w:spacing w:before="0" w:after="0"/>
        <w:jc w:val="left"/>
        <w:rPr/>
      </w:pPr>
      <w:r>
        <w:rPr/>
        <w:t>S6ju2LC1MoCWRB1jDHgSEuxnAyjp6iGlQNRgpY3waFL10l8hAYRELgZEMXcIKPBIWyApkMJM9p0igo</w:t>
      </w:r>
    </w:p>
    <w:p>
      <w:pPr>
        <w:pStyle w:val="PreformattedText"/>
        <w:bidi w:val="0"/>
        <w:spacing w:before="0" w:after="0"/>
        <w:jc w:val="left"/>
        <w:rPr/>
      </w:pPr>
      <w:r>
        <w:rPr/>
        <w:t>VUnIySeKMQeoCofA1YlxhoHH2kICUw34Z+NtQaNWFjnKeW5IHOoGO5xHBSsICQNiAkc7jZHvQOA8m1</w:t>
      </w:r>
    </w:p>
    <w:p>
      <w:pPr>
        <w:pStyle w:val="PreformattedText"/>
        <w:bidi w:val="0"/>
        <w:spacing w:before="0" w:after="0"/>
        <w:jc w:val="left"/>
        <w:rPr/>
      </w:pPr>
      <w:r>
        <w:rPr/>
        <w:t>r25DYBuDXGnHw5fAw1nHuH4An3afl98MVX66EsOjnhxQVa3awZaSx2MbyipABFkCFcQGSXDjUCMsLW</w:t>
      </w:r>
    </w:p>
    <w:p>
      <w:pPr>
        <w:pStyle w:val="PreformattedText"/>
        <w:bidi w:val="0"/>
        <w:spacing w:before="0" w:after="0"/>
        <w:jc w:val="left"/>
        <w:rPr/>
      </w:pPr>
      <w:r>
        <w:rPr/>
        <w:t>moJyCEG+QRMOL8AVWKWKtnGWSN3IzNO0R3KSp+crRQe9Dh3yZWheNYVqYa3QFCHW3s5FQAdj0awwNm</w:t>
      </w:r>
    </w:p>
    <w:p>
      <w:pPr>
        <w:pStyle w:val="PreformattedText"/>
        <w:bidi w:val="0"/>
        <w:spacing w:before="0" w:after="0"/>
        <w:jc w:val="left"/>
        <w:rPr/>
      </w:pPr>
      <w:r>
        <w:rPr/>
        <w:t>ecgZQyBEm9qvouC6MReeTnCJ7hkeXDASEJNBG86xE0oRKwdSGPTBuBClBHoDR83KlAREFAJyY5ZxNw</w:t>
      </w:r>
    </w:p>
    <w:p>
      <w:pPr>
        <w:pStyle w:val="PreformattedText"/>
        <w:bidi w:val="0"/>
        <w:spacing w:before="0" w:after="0"/>
        <w:jc w:val="left"/>
        <w:rPr/>
      </w:pPr>
      <w:r>
        <w:rPr/>
        <w:t>U23U0M0bZ3iPDO0QbtTI/DIBAsbZF3QW4hyBemDrrilk9MZtABMdNQ1jq8kY4c7lZKcJ275eoMGwAE</w:t>
      </w:r>
    </w:p>
    <w:p>
      <w:pPr>
        <w:pStyle w:val="PreformattedText"/>
        <w:bidi w:val="0"/>
        <w:spacing w:before="0" w:after="0"/>
        <w:jc w:val="left"/>
        <w:rPr/>
      </w:pPr>
      <w:r>
        <w:rPr/>
        <w:t>zlJYUYDTIpBLsohdtQ4XlpgQXLdyxTkzIUxdATqrnHCC6H1TZLHtoyJNf45/kZNZpkJnc0eiJiq8Ay</w:t>
      </w:r>
    </w:p>
    <w:p>
      <w:pPr>
        <w:pStyle w:val="PreformattedText"/>
        <w:bidi w:val="0"/>
        <w:spacing w:before="0" w:after="0"/>
        <w:jc w:val="left"/>
        <w:rPr/>
      </w:pPr>
      <w:r>
        <w:rPr/>
        <w:t>Fl0dmS3UEAPVr6mRDJWRNEQvrhgjrgk3i9Z5y3WUrQKEa1bkZbqzZ88OI+Y8nIvHSgNW2BrOztHPon</w:t>
      </w:r>
    </w:p>
    <w:p>
      <w:pPr>
        <w:pStyle w:val="PreformattedText"/>
        <w:bidi w:val="0"/>
        <w:spacing w:before="0" w:after="0"/>
        <w:jc w:val="left"/>
        <w:rPr/>
      </w:pPr>
      <w:r>
        <w:rPr/>
        <w:t>bPHXxyriM9Y8+WeHGfc+cdc8a+Xphg8ceOHb6+azTz6/DHnm88/fz+BX5/3Dz9dsMPPPTELl02itQz</w:t>
      </w:r>
    </w:p>
    <w:p>
      <w:pPr>
        <w:pStyle w:val="PreformattedText"/>
        <w:bidi w:val="0"/>
        <w:spacing w:before="0" w:after="0"/>
        <w:jc w:val="left"/>
        <w:rPr/>
      </w:pPr>
      <w:r>
        <w:rPr/>
        <w:t>wIRqsV51kT2ALLm1m3IHA0yfrEaFMOSNtbSu0qwlZ0Chg6F7iVpTWVLokUIzIhsgrJAcLZx0mymGIS</w:t>
      </w:r>
    </w:p>
    <w:p>
      <w:pPr>
        <w:pStyle w:val="PreformattedText"/>
        <w:bidi w:val="0"/>
        <w:spacing w:before="0" w:after="0"/>
        <w:jc w:val="left"/>
        <w:rPr/>
      </w:pPr>
      <w:r>
        <w:rPr/>
        <w:t>zSKKUhKHUehibtMElzIOFFLkJONS6/2MsUu84g8Fuz022cgv6Raw0E1hFrDK6ANqRO2E2Iu7wz1zyg</w:t>
      </w:r>
    </w:p>
    <w:p>
      <w:pPr>
        <w:pStyle w:val="PreformattedText"/>
        <w:bidi w:val="0"/>
        <w:spacing w:before="0" w:after="0"/>
        <w:jc w:val="left"/>
        <w:rPr/>
      </w:pPr>
      <w:r>
        <w:rPr/>
        <w:t>CZuFB2bpSYPCqCKYpEg4pi3ITSZKZErBcqjbg0I4RC2YFcl4ZR8z5kzFEQhYJ0imzCWfP5gVwQchxF</w:t>
      </w:r>
    </w:p>
    <w:p>
      <w:pPr>
        <w:pStyle w:val="PreformattedText"/>
        <w:bidi w:val="0"/>
        <w:spacing w:before="0" w:after="0"/>
        <w:jc w:val="left"/>
        <w:rPr/>
      </w:pPr>
      <w:r>
        <w:rPr/>
        <w:t>PvMi4ggRs+WyQ1OBObOoYMnO8ZZybo0RNsjViqyrE0SJGSWRrn1GEwgZLZiUkBuBYhJbheucgUIkyy</w:t>
      </w:r>
    </w:p>
    <w:p>
      <w:pPr>
        <w:pStyle w:val="PreformattedText"/>
        <w:bidi w:val="0"/>
        <w:spacing w:before="0" w:after="0"/>
        <w:jc w:val="left"/>
        <w:rPr/>
      </w:pPr>
      <w:r>
        <w:rPr/>
        <w:t>ScFyZUhVyeRASVFbJhIHCj4MotNSEanAyujLlmoigkjUlgYa4ypHG3KDocIOwDQmX6AqFAtrebEFjT</w:t>
      </w:r>
    </w:p>
    <w:p>
      <w:pPr>
        <w:pStyle w:val="PreformattedText"/>
        <w:bidi w:val="0"/>
        <w:spacing w:before="0" w:after="0"/>
        <w:jc w:val="left"/>
        <w:rPr/>
      </w:pPr>
      <w:r>
        <w:rPr/>
        <w:t>WkdfCpFQwmtpgE6jZBVhdzUWAcqq+GITASdHS4c5ujSaStBq5ZzmIwWhJDtHQssg1SRAbSKE0DxWmB</w:t>
      </w:r>
    </w:p>
    <w:p>
      <w:pPr>
        <w:pStyle w:val="PreformattedText"/>
        <w:bidi w:val="0"/>
        <w:spacing w:before="0" w:after="0"/>
        <w:jc w:val="left"/>
        <w:rPr/>
      </w:pPr>
      <w:r>
        <w:rPr/>
        <w:t>Ia0NAFoIwrMEEVLqRS6TGsANgvLA65ZCgSppQwc0TWHcgUClekJT2Aw0wAp/rPQN5W93AwyNuCz4g2</w:t>
      </w:r>
    </w:p>
    <w:p>
      <w:pPr>
        <w:pStyle w:val="PreformattedText"/>
        <w:bidi w:val="0"/>
        <w:spacing w:before="0" w:after="0"/>
        <w:jc w:val="left"/>
        <w:rPr/>
      </w:pPr>
      <w:r>
        <w:rPr/>
        <w:t>szM87gLO6X0CIQRMITYmFfR1JcqypcZ1ixYtK5CEPEAu2IICsdRzJlIQ47sRkxFsRZbWQRcETam5ax</w:t>
      </w:r>
    </w:p>
    <w:p>
      <w:pPr>
        <w:pStyle w:val="PreformattedText"/>
        <w:bidi w:val="0"/>
        <w:spacing w:before="0" w:after="0"/>
        <w:jc w:val="left"/>
        <w:rPr/>
      </w:pPr>
      <w:r>
        <w:rPr/>
        <w:t>3C3mZQhHe1L8qcaKKDobdYt+qBaUkBokQXbJiBAVLhpHIBLfTBPUzjlBJ2DSeotjjOKEX+1wTaZ6Ly</w:t>
      </w:r>
    </w:p>
    <w:p>
      <w:pPr>
        <w:pStyle w:val="PreformattedText"/>
        <w:bidi w:val="0"/>
        <w:spacing w:before="0" w:after="0"/>
        <w:jc w:val="left"/>
        <w:rPr/>
      </w:pPr>
      <w:r>
        <w:rPr/>
        <w:t>DORIVPl7ZkNcLOamSplEKPMB6zDilRgbbtKBN4KsZw36jGtS2QNEusBiKLmOECIVXSyTph75I6MWcu</w:t>
      </w:r>
    </w:p>
    <w:p>
      <w:pPr>
        <w:pStyle w:val="PreformattedText"/>
        <w:bidi w:val="0"/>
        <w:spacing w:before="0" w:after="0"/>
        <w:jc w:val="left"/>
        <w:rPr/>
      </w:pPr>
      <w:r>
        <w:rPr/>
        <w:t>R6YkAiCQpUaNpPczT86Qz1AxtuoO4siCmArUgTNJiTiTMaamMia4QnCC1yD3Shopw7lAokZGQc1u4d</w:t>
      </w:r>
    </w:p>
    <w:p>
      <w:pPr>
        <w:pStyle w:val="PreformattedText"/>
        <w:bidi w:val="0"/>
        <w:spacing w:before="0" w:after="0"/>
        <w:jc w:val="left"/>
        <w:rPr/>
      </w:pPr>
      <w:r>
        <w:rPr/>
        <w:t>vIBBpjDAQSx4hBWEBvZSYEM+tpFUmkpaMYTkskoAaVQ8OiF4kiHXpm52XTINmUfF0ivQRCDpDEqVuM</w:t>
      </w:r>
    </w:p>
    <w:p>
      <w:pPr>
        <w:pStyle w:val="PreformattedText"/>
        <w:bidi w:val="0"/>
        <w:spacing w:before="0" w:after="0"/>
        <w:jc w:val="left"/>
        <w:rPr/>
      </w:pPr>
      <w:r>
        <w:rPr/>
        <w:t>wSRDQdhzGUMkfU66GgDXVgXlNH4I0GQ0VDvFNBlcGJaB9QCMlyjOCUGZW4LJknJdzT/WSbeehGuDea</w:t>
      </w:r>
    </w:p>
    <w:p>
      <w:pPr>
        <w:pStyle w:val="PreformattedText"/>
        <w:bidi w:val="0"/>
        <w:spacing w:before="0" w:after="0"/>
        <w:jc w:val="left"/>
        <w:rPr/>
      </w:pPr>
      <w:r>
        <w:rPr/>
        <w:t>SZKjka616YN9G+xFJWK/nbk2JAi0BJGTxW2kmdD3vOsUYfSKMgDxABRnKSHTBP7WM0YH6zLGGcylDL</w:t>
      </w:r>
    </w:p>
    <w:p>
      <w:pPr>
        <w:pStyle w:val="PreformattedText"/>
        <w:bidi w:val="0"/>
        <w:spacing w:before="0" w:after="0"/>
        <w:jc w:val="left"/>
        <w:rPr/>
      </w:pPr>
      <w:r>
        <w:rPr/>
        <w:t>iAQDQbyiXrEo0OTsCbIA+iqnIt/sap/e73ACHDocD0WBm8FxjfFWolSJshpxyZW68GltOy6jjP4mAi</w:t>
      </w:r>
    </w:p>
    <w:p>
      <w:pPr>
        <w:pStyle w:val="PreformattedText"/>
        <w:bidi w:val="0"/>
        <w:spacing w:before="0" w:after="0"/>
        <w:jc w:val="left"/>
        <w:rPr/>
      </w:pPr>
      <w:r>
        <w:rPr/>
        <w:t>ZHbVMLYMBOQBpSaqHFwY5KD6SG7ZMDCjQWxRBT0CLbFI8mcsZoYHwPPTOP198m9dfc174DwUgVBSBq</w:t>
      </w:r>
    </w:p>
    <w:p>
      <w:pPr>
        <w:pStyle w:val="PreformattedText"/>
        <w:bidi w:val="0"/>
        <w:spacing w:before="0" w:after="0"/>
        <w:jc w:val="left"/>
        <w:rPr/>
      </w:pPr>
      <w:r>
        <w:rPr/>
        <w:t>RYrBWQhXpJ8/6Kdsgj3wMp2Org4LyzREKYZEWHgE0NOAkwGEojAUt9064xQwSG3LIJHWC45nBWYABe</w:t>
      </w:r>
    </w:p>
    <w:p>
      <w:pPr>
        <w:pStyle w:val="PreformattedText"/>
        <w:bidi w:val="0"/>
        <w:spacing w:before="0" w:after="0"/>
        <w:jc w:val="left"/>
        <w:rPr/>
      </w:pPr>
      <w:r>
        <w:rPr/>
        <w:t>65U0aJkpNSdLHgBeVSCZxghllUKYi/LFZaSTYFmSH9UFYSo8EB1lIznUY2wWxVZEG6vlHOAAByEpW0</w:t>
      </w:r>
    </w:p>
    <w:p>
      <w:pPr>
        <w:pStyle w:val="PreformattedText"/>
        <w:bidi w:val="0"/>
        <w:spacing w:before="0" w:after="0"/>
        <w:jc w:val="left"/>
        <w:rPr/>
      </w:pPr>
      <w:r>
        <w:rPr/>
        <w:t>FzFLl+8lgJIxGgwOPY+iiGIbsR6FYkwIMGSFr3dWRR6ZcKKSVlG8FUpISNjTqsbVnVN7q5mu+iVgFO</w:t>
      </w:r>
    </w:p>
    <w:p>
      <w:pPr>
        <w:pStyle w:val="PreformattedText"/>
        <w:bidi w:val="0"/>
        <w:spacing w:before="0" w:after="0"/>
        <w:jc w:val="left"/>
        <w:rPr/>
      </w:pPr>
      <w:r>
        <w:rPr/>
        <w:t>BaAkMsQ+zNItRMfgMEMsXhMlsaBYmB684doKIxogO9Wet5Oe1XhpsLOkyOUJcAJcilkTZGTd3B0Ohw</w:t>
      </w:r>
    </w:p>
    <w:p>
      <w:pPr>
        <w:pStyle w:val="PreformattedText"/>
        <w:bidi w:val="0"/>
        <w:spacing w:before="0" w:after="0"/>
        <w:jc w:val="left"/>
        <w:rPr/>
      </w:pPr>
      <w:r>
        <w:rPr/>
        <w:t>oCKUI9YPWRPbA/01NEzHDkCdaGnVl6smdwMmyoEe+FwCvCiH9O3GQoY8i+p6HDKIpFgsBsMgqPJEkC</w:t>
      </w:r>
    </w:p>
    <w:p>
      <w:pPr>
        <w:pStyle w:val="PreformattedText"/>
        <w:bidi w:val="0"/>
        <w:spacing w:before="0" w:after="0"/>
        <w:jc w:val="left"/>
        <w:rPr/>
      </w:pPr>
      <w:r>
        <w:rPr/>
        <w:t>XToxciOxg9uGerc8owruoiQjrS4989h9+mDznycFfSejh89OPfPLzQZo8/3DJ587Yefx7YfAfEfbEy</w:t>
      </w:r>
    </w:p>
    <w:p>
      <w:pPr>
        <w:pStyle w:val="PreformattedText"/>
        <w:bidi w:val="0"/>
        <w:spacing w:before="0" w:after="0"/>
        <w:jc w:val="left"/>
        <w:rPr/>
      </w:pPr>
      <w:r>
        <w:rPr/>
        <w:t>PDPOnk4eeds9e379n4een7zboYxkUFtCwW0cJ9EO4SQRM5ITcVs20gtULYKgwBaaFCUx3EAEQUQLHI</w:t>
      </w:r>
    </w:p>
    <w:p>
      <w:pPr>
        <w:pStyle w:val="PreformattedText"/>
        <w:bidi w:val="0"/>
        <w:spacing w:before="0" w:after="0"/>
        <w:jc w:val="left"/>
        <w:rPr/>
      </w:pPr>
      <w:r>
        <w:rPr/>
        <w:t>QVIq0zDGBTWyLCE62gEod9UUo2GtFvauFqBNWG2zBw9YN9KRxCijjCEJhqpn8jVA6EKAudOg3ZuJLM</w:t>
      </w:r>
    </w:p>
    <w:p>
      <w:pPr>
        <w:pStyle w:val="PreformattedText"/>
        <w:bidi w:val="0"/>
        <w:spacing w:before="0" w:after="0"/>
        <w:jc w:val="left"/>
        <w:rPr/>
      </w:pPr>
      <w:r>
        <w:rPr/>
        <w:t>EWCn5TpZSDNZsLY5rxFYUNigNkgTJJbiSRYOiD9Rd1stGEDQmQyeYgPQnAkJFISRbKSdQMdmEzWoFt</w:t>
      </w:r>
    </w:p>
    <w:p>
      <w:pPr>
        <w:pStyle w:val="PreformattedText"/>
        <w:bidi w:val="0"/>
        <w:spacing w:before="0" w:after="0"/>
        <w:jc w:val="left"/>
        <w:rPr/>
      </w:pPr>
      <w:r>
        <w:rPr/>
        <w:t>oC2UgGnV7CG9aAyWnHXFgW4oXncgEkyxII4J4EdySQG1kDEqZhZGodpAZw4hxBDIGqhFMReiMDxGnT</w:t>
      </w:r>
    </w:p>
    <w:p>
      <w:pPr>
        <w:pStyle w:val="PreformattedText"/>
        <w:bidi w:val="0"/>
        <w:spacing w:before="0" w:after="0"/>
        <w:jc w:val="left"/>
        <w:rPr/>
      </w:pPr>
      <w:r>
        <w:rPr/>
        <w:t>dTWkCcpsheIgAtkAfElaKjLgyFoCZGuiC9SFYAbkULILKE6o4s9wUwJYtiEA9S4szW9eBBxmSVahgw</w:t>
      </w:r>
    </w:p>
    <w:p>
      <w:pPr>
        <w:pStyle w:val="PreformattedText"/>
        <w:bidi w:val="0"/>
        <w:spacing w:before="0" w:after="0"/>
        <w:jc w:val="left"/>
        <w:rPr/>
      </w:pPr>
      <w:r>
        <w:rPr/>
        <w:t>5kYsFVqKA6pICYAYicqJQc+hYHKRcOqS3CTdTyssfbh1BlGOLD3MXJqQJFaTKCFJ2AoJN08cGKWcfI</w:t>
      </w:r>
    </w:p>
    <w:p>
      <w:pPr>
        <w:pStyle w:val="PreformattedText"/>
        <w:bidi w:val="0"/>
        <w:spacing w:before="0" w:after="0"/>
        <w:jc w:val="left"/>
        <w:rPr/>
      </w:pPr>
      <w:r>
        <w:rPr/>
        <w:t>pt4TcvEIdItSEse3c5Kg71opCSBwCtrYBhMCWJFikxH4yBkRnECxADZNvBY+sR3kOinbWWsnjujtTP</w:t>
      </w:r>
    </w:p>
    <w:p>
      <w:pPr>
        <w:pStyle w:val="PreformattedText"/>
        <w:bidi w:val="0"/>
        <w:spacing w:before="0" w:after="0"/>
        <w:jc w:val="left"/>
        <w:rPr/>
      </w:pPr>
      <w:r>
        <w:rPr/>
        <w:t>A55HBooY0jNKAGUUStucQpSouI7ZotYALcvA68xsIyIRLPY5Q8TushXgiySCbSRPNEZObI04shbFME</w:t>
      </w:r>
    </w:p>
    <w:p>
      <w:pPr>
        <w:pStyle w:val="PreformattedText"/>
        <w:bidi w:val="0"/>
        <w:spacing w:before="0" w:after="0"/>
        <w:jc w:val="left"/>
        <w:rPr/>
      </w:pPr>
      <w:r>
        <w:rPr/>
        <w:t>/BwaNgtVRpMhgEwSSCSZoOxMKzEiglaEPxABGLbCoB1wloAV3HrgWxNPCCdM0y8yOJUQZRJOImcpuk</w:t>
      </w:r>
    </w:p>
    <w:p>
      <w:pPr>
        <w:pStyle w:val="PreformattedText"/>
        <w:bidi w:val="0"/>
        <w:spacing w:before="0" w:after="0"/>
        <w:jc w:val="left"/>
        <w:rPr/>
      </w:pPr>
      <w:r>
        <w:rPr/>
        <w:t>zFGElylyQWioe6S8oUlQd2ndtBGlJpJtsUarTZ1oaET6gR7qLpwIJNseK5qC6wi8M8yQgyMxDVHjI2</w:t>
      </w:r>
    </w:p>
    <w:p>
      <w:pPr>
        <w:pStyle w:val="PreformattedText"/>
        <w:bidi w:val="0"/>
        <w:spacing w:before="0" w:after="0"/>
        <w:jc w:val="left"/>
        <w:rPr/>
      </w:pPr>
      <w:r>
        <w:rPr/>
        <w:t>XH9hpcIEPEHmjEcDm9HSLQjYTZyzLZ8NG2QaPKxuVhgpj0uAcE3tyURdinXgdYF0cGAmnskDbeQG5z</w:t>
      </w:r>
    </w:p>
    <w:p>
      <w:pPr>
        <w:pStyle w:val="PreformattedText"/>
        <w:bidi w:val="0"/>
        <w:spacing w:before="0" w:after="0"/>
        <w:jc w:val="left"/>
        <w:rPr/>
      </w:pPr>
      <w:r>
        <w:rPr/>
        <w:t>uZKR1BKUYmB4OT/3ZPsGBdwK0EzkE6FoD8SyISFZrWBclaUh6yEwQTd4YOVBmFhAMwEtQjJbEghQo/</w:t>
      </w:r>
    </w:p>
    <w:p>
      <w:pPr>
        <w:pStyle w:val="PreformattedText"/>
        <w:bidi w:val="0"/>
        <w:spacing w:before="0" w:after="0"/>
        <w:jc w:val="left"/>
        <w:rPr/>
      </w:pPr>
      <w:r>
        <w:rPr/>
        <w:t>FocvwVmLBJgZCDM25bO4X5ilqqRgushMozQkyROyMZMVJpSLDdfR2WuJk7ujR9T5est9cOIaXGUKJ0</w:t>
      </w:r>
    </w:p>
    <w:p>
      <w:pPr>
        <w:pStyle w:val="PreformattedText"/>
        <w:bidi w:val="0"/>
        <w:spacing w:before="0" w:after="0"/>
        <w:jc w:val="left"/>
        <w:rPr/>
      </w:pPr>
      <w:r>
        <w:rPr/>
        <w:t>6mXDI6nelNJyMrEqXCFE4prAIsrkwjFO4PIrVZA2OLOJH8n+9MdgOohHWZ3ucVYKURVkLAUynfabNK</w:t>
      </w:r>
    </w:p>
    <w:p>
      <w:pPr>
        <w:pStyle w:val="PreformattedText"/>
        <w:bidi w:val="0"/>
        <w:spacing w:before="0" w:after="0"/>
        <w:jc w:val="left"/>
        <w:rPr/>
      </w:pPr>
      <w:r>
        <w:rPr/>
        <w:t>g/OwuxDGEQU4V6TCIVOJvTYFKS6qYbDiiS3SPisPpEt5fjmLBQQvARYmJ6wqUKkBFILWMiOuQiEfL+</w:t>
      </w:r>
    </w:p>
    <w:p>
      <w:pPr>
        <w:pStyle w:val="PreformattedText"/>
        <w:bidi w:val="0"/>
        <w:spacing w:before="0" w:after="0"/>
        <w:jc w:val="left"/>
        <w:rPr/>
      </w:pPr>
      <w:r>
        <w:rPr/>
        <w:t>NqYUGgNkzh/ijQj+E5Z9Qhew1JwPoTKXNsSatgTxjCEvygrzHmScaPjaS3ztTHPWkqOKMo7yJykuBs</w:t>
      </w:r>
    </w:p>
    <w:p>
      <w:pPr>
        <w:pStyle w:val="PreformattedText"/>
        <w:bidi w:val="0"/>
        <w:spacing w:before="0" w:after="0"/>
        <w:jc w:val="left"/>
        <w:rPr/>
      </w:pPr>
      <w:r>
        <w:rPr/>
        <w:t>jn8zGImOHTm4QVUOjmmafCN4Iw6N6yerh/J64DEJQ5sCnrTjSEPdhRTh0UaTpyGnmQEpALLYkl6EZe</w:t>
      </w:r>
    </w:p>
    <w:p>
      <w:pPr>
        <w:pStyle w:val="PreformattedText"/>
        <w:bidi w:val="0"/>
        <w:spacing w:before="0" w:after="0"/>
        <w:jc w:val="left"/>
        <w:rPr/>
      </w:pPr>
      <w:r>
        <w:rPr/>
        <w:t>mG/pp0zD1AI2x5xCZTjYE3yYIEA5LhuoKYshgrS8xBIKXKPuDgAqUMJdENyAdjWOcAXBGYEpHBbbB3</w:t>
      </w:r>
    </w:p>
    <w:p>
      <w:pPr>
        <w:pStyle w:val="PreformattedText"/>
        <w:bidi w:val="0"/>
        <w:spacing w:before="0" w:after="0"/>
        <w:jc w:val="left"/>
        <w:rPr/>
      </w:pPr>
      <w:r>
        <w:rPr/>
        <w:t>RZDKPQ/XDjKQXXPKHCSWSpQNFDlkCECPngmOtvWgmZG2p5ZB25zamaqlZMcojJBAhnPIqlD0uuCacm</w:t>
      </w:r>
    </w:p>
    <w:p>
      <w:pPr>
        <w:pStyle w:val="PreformattedText"/>
        <w:bidi w:val="0"/>
        <w:spacing w:before="0" w:after="0"/>
        <w:jc w:val="left"/>
        <w:rPr/>
      </w:pPr>
      <w:r>
        <w:rPr/>
        <w:t>SRVMJSk25RyIo4JyQV68ZLUqrIlAmOHQZPEZgSAgVp3UjEFUwzYhCEAbdMAJDjas5nn24waoTARUhF</w:t>
      </w:r>
    </w:p>
    <w:p>
      <w:pPr>
        <w:pStyle w:val="PreformattedText"/>
        <w:bidi w:val="0"/>
        <w:spacing w:before="0" w:after="0"/>
        <w:jc w:val="left"/>
        <w:rPr/>
      </w:pPr>
      <w:r>
        <w:rPr/>
        <w:t>NEMmIgUl6mAirE4IQUzKcikvYcgkAEdV36OFVWGpXDe35R9tYXUWxksJ4n7OVGGmM3JActnfJhAIXq</w:t>
      </w:r>
    </w:p>
    <w:p>
      <w:pPr>
        <w:pStyle w:val="PreformattedText"/>
        <w:bidi w:val="0"/>
        <w:spacing w:before="0" w:after="0"/>
        <w:jc w:val="left"/>
        <w:rPr/>
      </w:pPr>
      <w:r>
        <w:rPr/>
        <w:t>3yIpyQdxZ6Vauk4LGGyQ9NI6uPYUo2ToRtMNYhoFjVQj65omhuAjRiLFkpXR06mE2q5jscEdsLkNWA</w:t>
      </w:r>
    </w:p>
    <w:p>
      <w:pPr>
        <w:pStyle w:val="PreformattedText"/>
        <w:bidi w:val="0"/>
        <w:spacing w:before="0" w:after="0"/>
        <w:jc w:val="left"/>
        <w:rPr/>
      </w:pPr>
      <w:r>
        <w:rPr/>
        <w:t>YARDRHfOPp06/vD+vDnC157fA6Va87Bnhv1fVzw/fTDx8sMHwHD483iedMjPP38s886ZP+/XPH574J</w:t>
      </w:r>
    </w:p>
    <w:p>
      <w:pPr>
        <w:pStyle w:val="PreformattedText"/>
        <w:bidi w:val="0"/>
        <w:spacing w:before="0" w:after="0"/>
        <w:jc w:val="left"/>
        <w:rPr/>
      </w:pPr>
      <w:r>
        <w:rPr/>
        <w:t>cKsBhSdSVTwDqDqPGgXSsNgkEJSom6LAVym5U5ByOtZiOIc7cwg514puhAat0Cxd5oocrJTtyr0CZH</w:t>
      </w:r>
    </w:p>
    <w:p>
      <w:pPr>
        <w:pStyle w:val="PreformattedText"/>
        <w:bidi w:val="0"/>
        <w:spacing w:before="0" w:after="0"/>
        <w:jc w:val="left"/>
        <w:rPr/>
      </w:pPr>
      <w:r>
        <w:rPr/>
        <w:t>sa1baK0kkiCBly7AcgyeVxFblCi+4BrlUAInfDZE5riNTQCJQEUImR3khsiyzh2ZUyctOIcCzCBIIZ</w:t>
      </w:r>
    </w:p>
    <w:p>
      <w:pPr>
        <w:pStyle w:val="PreformattedText"/>
        <w:bidi w:val="0"/>
        <w:spacing w:before="0" w:after="0"/>
        <w:jc w:val="left"/>
        <w:rPr/>
      </w:pPr>
      <w:r>
        <w:rPr/>
        <w:t>CLG9Pid4M60YBJBeKEUgPLcgFkssFc1gFxXpy1kLy1sAYTMmJy0ykSyM1khhql6SSBS2angjZUwtcg</w:t>
      </w:r>
    </w:p>
    <w:p>
      <w:pPr>
        <w:pStyle w:val="PreformattedText"/>
        <w:bidi w:val="0"/>
        <w:spacing w:before="0" w:after="0"/>
        <w:jc w:val="left"/>
        <w:rPr/>
      </w:pPr>
      <w:r>
        <w:rPr/>
        <w:t>IMw1Dj2WYw7CWjBHTRIcF4GaBLaCToFEmTF8moCFEe6KGklTQgUdyv7K1va4WbSzxAyRKMYwbjBSRK</w:t>
      </w:r>
    </w:p>
    <w:p>
      <w:pPr>
        <w:pStyle w:val="PreformattedText"/>
        <w:bidi w:val="0"/>
        <w:spacing w:before="0" w:after="0"/>
        <w:jc w:val="left"/>
        <w:rPr/>
      </w:pPr>
      <w:r>
        <w:rPr/>
        <w:t>LV7V50aBNGX+B1UJgkqAsFXiwYVDf6uR+V84mTCwxjMTc0oyDe8lQtjlckKEzuVsSFIrdkr1iYQVba</w:t>
      </w:r>
    </w:p>
    <w:p>
      <w:pPr>
        <w:pStyle w:val="PreformattedText"/>
        <w:bidi w:val="0"/>
        <w:spacing w:before="0" w:after="0"/>
        <w:jc w:val="left"/>
        <w:rPr/>
      </w:pPr>
      <w:r>
        <w:rPr/>
        <w:t>i9VZ1gxibd01pLhi8CQdxNl7EzIOIR60A6+pQxhIVRQmFdTpAhPhGk43OgVYM1Cbn4ebqYw976yGy7</w:t>
      </w:r>
    </w:p>
    <w:p>
      <w:pPr>
        <w:pStyle w:val="PreformattedText"/>
        <w:bidi w:val="0"/>
        <w:spacing w:before="0" w:after="0"/>
        <w:jc w:val="left"/>
        <w:rPr/>
      </w:pPr>
      <w:r>
        <w:rPr/>
        <w:t>lbiTaXBKIKE1NCi1IAHtkhRrCpO3Z3ighNc1LjFRwmYjsgycQyjMC6JkCH5tVtzFd6EqIrH2FgiSIK</w:t>
      </w:r>
    </w:p>
    <w:p>
      <w:pPr>
        <w:pStyle w:val="PreformattedText"/>
        <w:bidi w:val="0"/>
        <w:spacing w:before="0" w:after="0"/>
        <w:jc w:val="left"/>
        <w:rPr/>
      </w:pPr>
      <w:r>
        <w:rPr/>
        <w:t>cWaCuWKDTAYXxEEEZsRoQ+q5XAuxoGCs4NKZTanCA6fIFLHLjYGsgFrY9wjK8YVIr+NMSEBKZYmIIx</w:t>
      </w:r>
    </w:p>
    <w:p>
      <w:pPr>
        <w:pStyle w:val="PreformattedText"/>
        <w:bidi w:val="0"/>
        <w:spacing w:before="0" w:after="0"/>
        <w:jc w:val="left"/>
        <w:rPr/>
      </w:pPr>
      <w:r>
        <w:rPr/>
        <w:t>8kg0CZbhS0jIiYOiIbVYIAUoSqAi1+k3yiAkMzE0erMAK8NiUiojakDQwlU97cCUaQWXuYv1wdWilb</w:t>
      </w:r>
    </w:p>
    <w:p>
      <w:pPr>
        <w:pStyle w:val="PreformattedText"/>
        <w:bidi w:val="0"/>
        <w:spacing w:before="0" w:after="0"/>
        <w:jc w:val="left"/>
        <w:rPr/>
      </w:pPr>
      <w:r>
        <w:rPr/>
        <w:t>aAu6E4Dk1akoijVoCB6CsRUSvGvPjIDQTGTFyxMXMAzhG6anGxayITUUjmIbDh0sCOvq+8yd6LBrNI</w:t>
      </w:r>
    </w:p>
    <w:p>
      <w:pPr>
        <w:pStyle w:val="PreformattedText"/>
        <w:bidi w:val="0"/>
        <w:spacing w:before="0" w:after="0"/>
        <w:jc w:val="left"/>
        <w:rPr/>
      </w:pPr>
      <w:r>
        <w:rPr/>
        <w:t>gRDEakQvE4cX6YjtEpNNCCc5rx9m5VtAyqELKJc2Ipg6DucXrTY4OdNikwWI3gHnCKphRlBIOrtvBh</w:t>
      </w:r>
    </w:p>
    <w:p>
      <w:pPr>
        <w:pStyle w:val="PreformattedText"/>
        <w:bidi w:val="0"/>
        <w:spacing w:before="0" w:after="0"/>
        <w:jc w:val="left"/>
        <w:rPr/>
      </w:pPr>
      <w:r>
        <w:rPr/>
        <w:t>UKuWAGTKoLjJQGyNNLjCdw8tZEqqgJjWeKLQDpiUiQ2RI0QQ4wb4yHAFOQtYSzKXMDBaTMDosNw0E4</w:t>
      </w:r>
    </w:p>
    <w:p>
      <w:pPr>
        <w:pStyle w:val="PreformattedText"/>
        <w:bidi w:val="0"/>
        <w:spacing w:before="0" w:after="0"/>
        <w:jc w:val="left"/>
        <w:rPr/>
      </w:pPr>
      <w:r>
        <w:rPr/>
        <w:t>/e4k9oBBotdRwco+Bc7dZSRhuMAXGDhQI7Gi2yc0DnFuysryWOWEyIR1MHr6FqFBCwAakOV6Ak3wq8</w:t>
      </w:r>
    </w:p>
    <w:p>
      <w:pPr>
        <w:pStyle w:val="PreformattedText"/>
        <w:bidi w:val="0"/>
        <w:spacing w:before="0" w:after="0"/>
        <w:jc w:val="left"/>
        <w:rPr/>
      </w:pPr>
      <w:r>
        <w:rPr/>
        <w:t>ssjOLNUfPlMH3zB6m+2XSb6EXiuiI3NwtYLSc4Pjk8yfIglUrEmdMweYA0U3Z1xa6IymiLBMHC7pZe</w:t>
      </w:r>
    </w:p>
    <w:p>
      <w:pPr>
        <w:pStyle w:val="PreformattedText"/>
        <w:bidi w:val="0"/>
        <w:spacing w:before="0" w:after="0"/>
        <w:jc w:val="left"/>
        <w:rPr/>
      </w:pPr>
      <w:r>
        <w:rPr/>
        <w:t>kM1WQADLC4u2s29OGZQOAmhWC9uGZWBTGc9BvjRrpPaW8VggS+cHsQa2bUG2CgEk0ERlDRTSMKx2Sz</w:t>
      </w:r>
    </w:p>
    <w:p>
      <w:pPr>
        <w:pStyle w:val="PreformattedText"/>
        <w:bidi w:val="0"/>
        <w:spacing w:before="0" w:after="0"/>
        <w:jc w:val="left"/>
        <w:rPr/>
      </w:pPr>
      <w:r>
        <w:rPr/>
        <w:t>bMySXRLMGWddD8KWKc+5Sffbq6ERBWBJAbB0I2SGg7jVNxtX6ZjwoieORFuAu2TmmNM07fAPgNRntB</w:t>
      </w:r>
    </w:p>
    <w:p>
      <w:pPr>
        <w:pStyle w:val="PreformattedText"/>
        <w:bidi w:val="0"/>
        <w:spacing w:before="0" w:after="0"/>
        <w:jc w:val="left"/>
        <w:rPr/>
      </w:pPr>
      <w:r>
        <w:rPr/>
        <w:t>/wByNafq2iVTPGK9khIJp2DA4b1kdQGichkS9CWQvCeTlC2YRVuKnpgBIyRKCQJAKYYDGrbBEhMKBw</w:t>
      </w:r>
    </w:p>
    <w:p>
      <w:pPr>
        <w:pStyle w:val="PreformattedText"/>
        <w:bidi w:val="0"/>
        <w:spacing w:before="0" w:after="0"/>
        <w:jc w:val="left"/>
        <w:rPr/>
      </w:pPr>
      <w:r>
        <w:rPr/>
        <w:t>PoyxwJJ2lKxKxpfGMs8/8AYwLoqR65GAim47Ngtg0OuV0kUsgp0bmJJZvGQ83awIPWmwg1OKocOe10</w:t>
      </w:r>
    </w:p>
    <w:p>
      <w:pPr>
        <w:pStyle w:val="PreformattedText"/>
        <w:bidi w:val="0"/>
        <w:spacing w:before="0" w:after="0"/>
        <w:jc w:val="left"/>
        <w:rPr/>
      </w:pPr>
      <w:r>
        <w:rPr/>
        <w:t>G67ZE5PRTLnShE7dMmEwVI2bEEDYNwziK0zCXJouXWtYui4FqAU6SA2MkJBpV4QVCRk1WA1foSJCHu</w:t>
      </w:r>
    </w:p>
    <w:p>
      <w:pPr>
        <w:pStyle w:val="PreformattedText"/>
        <w:bidi w:val="0"/>
        <w:spacing w:before="0" w:after="0"/>
        <w:jc w:val="left"/>
        <w:rPr/>
      </w:pPr>
      <w:r>
        <w:rPr/>
        <w:t>FwqE4ANUIsmh15wHueGdl5ikXxkgXSpM+ghRie2T7YGgmBIBHiysdxESaEksYJiLrGlJr1lodIa3jD</w:t>
      </w:r>
    </w:p>
    <w:p>
      <w:pPr>
        <w:pStyle w:val="PreformattedText"/>
        <w:bidi w:val="0"/>
        <w:spacing w:before="0" w:after="0"/>
        <w:jc w:val="left"/>
        <w:rPr/>
      </w:pPr>
      <w:r>
        <w:rPr/>
        <w:t>JLLS8L1W/ngfoJTZX5CnCNN48A1CUB5wJbhFp8UOzEzIBEWkTwxZ23hLed+yyZL3hPSB0apD7sFiRa</w:t>
      </w:r>
    </w:p>
    <w:p>
      <w:pPr>
        <w:pStyle w:val="PreformattedText"/>
        <w:bidi w:val="0"/>
        <w:spacing w:before="0" w:after="0"/>
        <w:jc w:val="left"/>
        <w:rPr/>
      </w:pPr>
      <w:r>
        <w:rPr/>
        <w:t>gXxHqZBjbQWBIN1B74kQYtOwon4ZOISWpYgQ4iGovr75wgWkCwG+gXMZw6a8bzzPlzg/XvOHXj7fCH</w:t>
      </w:r>
    </w:p>
    <w:p>
      <w:pPr>
        <w:pStyle w:val="PreformattedText"/>
        <w:bidi w:val="0"/>
        <w:spacing w:before="0" w:after="0"/>
        <w:jc w:val="left"/>
        <w:rPr/>
      </w:pPr>
      <w:r>
        <w:rPr/>
        <w:t>4+AYPHf/ADAdMcJ50xMfPOc886ZPlVi+ev3x7vPfrn2c+c4YLGXcYoo4EsqqilDjcgX0xcVORuI0cy</w:t>
      </w:r>
    </w:p>
    <w:p>
      <w:pPr>
        <w:pStyle w:val="PreformattedText"/>
        <w:bidi w:val="0"/>
        <w:spacing w:before="0" w:after="0"/>
        <w:jc w:val="left"/>
        <w:rPr/>
      </w:pPr>
      <w:r>
        <w:rPr/>
        <w:t>puwI9hoqYwJ4hjM3mZNlnUlMIAZCM2AjmjoYwudIgnMsmclx8LRRqQ6VFY3IUR1hZBMC67uaJTW/jM</w:t>
      </w:r>
    </w:p>
    <w:p>
      <w:pPr>
        <w:pStyle w:val="PreformattedText"/>
        <w:bidi w:val="0"/>
        <w:spacing w:before="0" w:after="0"/>
        <w:jc w:val="left"/>
        <w:rPr/>
      </w:pPr>
      <w:r>
        <w:rPr/>
        <w:t>/T2rWWAobjuXKNBsmmJWQlOFJEJFgELASUTRSNGkwBcYNA1uUmkcwujQgh+pasvqHUYSQDU5C4CXFo</w:t>
      </w:r>
    </w:p>
    <w:p>
      <w:pPr>
        <w:pStyle w:val="PreformattedText"/>
        <w:bidi w:val="0"/>
        <w:spacing w:before="0" w:after="0"/>
        <w:jc w:val="left"/>
        <w:rPr/>
      </w:pPr>
      <w:r>
        <w:rPr/>
        <w:t>WKAIVzPVTBFRLuMAKXjnyixVyJZKDBxZQsg0ewILQhNVhgYKSdaAwATVPAdLWHAKVkYZIRC8DCpIKV</w:t>
      </w:r>
    </w:p>
    <w:p>
      <w:pPr>
        <w:pStyle w:val="PreformattedText"/>
        <w:bidi w:val="0"/>
        <w:spacing w:before="0" w:after="0"/>
        <w:jc w:val="left"/>
        <w:rPr/>
      </w:pPr>
      <w:r>
        <w:rPr/>
        <w:t>7OaPUg0eRCfBXySFvkRjahQRQOuUghRDTgci1srpJYzJDrQGCSC8nwyHpowzXRgySNgxa2lMIoacmo</w:t>
      </w:r>
    </w:p>
    <w:p>
      <w:pPr>
        <w:pStyle w:val="PreformattedText"/>
        <w:bidi w:val="0"/>
        <w:spacing w:before="0" w:after="0"/>
        <w:jc w:val="left"/>
        <w:rPr/>
      </w:pPr>
      <w:r>
        <w:rPr/>
        <w:t>FuejPzmMdk5jihQSso7UaUaI3ulBEgcY8Upy0xZFgTvRvTkAuHBMTGDMGDEbGYzutYsJl9AI8kwpA9</w:t>
      </w:r>
    </w:p>
    <w:p>
      <w:pPr>
        <w:pStyle w:val="PreformattedText"/>
        <w:bidi w:val="0"/>
        <w:spacing w:before="0" w:after="0"/>
        <w:jc w:val="left"/>
        <w:rPr/>
      </w:pPr>
      <w:r>
        <w:rPr/>
        <w:t>hic2+YBAaQomJ7tlMy5RJkmzKGXEskp5JEtz7YpKTIxWgFIYZSDF2G3mDHNChoEoJJMFo7jIoEZFNb</w:t>
      </w:r>
    </w:p>
    <w:p>
      <w:pPr>
        <w:pStyle w:val="PreformattedText"/>
        <w:bidi w:val="0"/>
        <w:spacing w:before="0" w:after="0"/>
        <w:jc w:val="left"/>
        <w:rPr/>
      </w:pPr>
      <w:r>
        <w:rPr/>
        <w:t>yAQMYjDXBPj6iCoth22yosISaTm4JEEqJAojA1F3GRLUTpF9RBURBNHbb2dbeUNZyWBQlCZRWRqlcV</w:t>
      </w:r>
    </w:p>
    <w:p>
      <w:pPr>
        <w:pStyle w:val="PreformattedText"/>
        <w:bidi w:val="0"/>
        <w:spacing w:before="0" w:after="0"/>
        <w:jc w:val="left"/>
        <w:rPr/>
      </w:pPr>
      <w:r>
        <w:rPr/>
        <w:t>GEqllzDuREduQDcZ2txTiQAA2UNiMW1ejCcYAJjJ3RKNOlaJ264gytpZMSyEARCuAKTwVcZCKpu6KQ</w:t>
      </w:r>
    </w:p>
    <w:p>
      <w:pPr>
        <w:pStyle w:val="PreformattedText"/>
        <w:bidi w:val="0"/>
        <w:spacing w:before="0" w:after="0"/>
        <w:jc w:val="left"/>
        <w:rPr/>
      </w:pPr>
      <w:r>
        <w:rPr/>
        <w:t>IqYnRK4WEjKiGzKVSol62jfHnj0QeDdUjhih3G7dOwO0NRCVs4FToS8GJEOSScBWiTSVBLLB1WpMIM</w:t>
      </w:r>
    </w:p>
    <w:p>
      <w:pPr>
        <w:pStyle w:val="PreformattedText"/>
        <w:bidi w:val="0"/>
        <w:spacing w:before="0" w:after="0"/>
        <w:jc w:val="left"/>
        <w:rPr/>
      </w:pPr>
      <w:r>
        <w:rPr/>
        <w:t>G8KuEnLUIOTjFr7irUzGQHgQ04KKjAQqYVNJEGSRivSEIEwMGtxyLTGGEdQAOEZYPZN1kuVyjI3UJz</w:t>
      </w:r>
    </w:p>
    <w:p>
      <w:pPr>
        <w:pStyle w:val="PreformattedText"/>
        <w:bidi w:val="0"/>
        <w:spacing w:before="0" w:after="0"/>
        <w:jc w:val="left"/>
        <w:rPr/>
      </w:pPr>
      <w:r>
        <w:rPr/>
        <w:t>wGJzgyNRgatblJFYxowEMpiTSsQbcKE3ZArBF02GGnCoRMBz3DcpBk01nZLBaCm2t5ImRA08GhcGOg</w:t>
      </w:r>
    </w:p>
    <w:p>
      <w:pPr>
        <w:pStyle w:val="PreformattedText"/>
        <w:bidi w:val="0"/>
        <w:spacing w:before="0" w:after="0"/>
        <w:jc w:val="left"/>
        <w:rPr/>
      </w:pPr>
      <w:r>
        <w:rPr/>
        <w:t>EjhfB0EMoKTW+hh2CSxmESdzVnZGC4dzV6o5TTXXN70krrAcSGpcGEwBAgCTJEbWlNjYwrlykkS1AE</w:t>
      </w:r>
    </w:p>
    <w:p>
      <w:pPr>
        <w:pStyle w:val="PreformattedText"/>
        <w:bidi w:val="0"/>
        <w:spacing w:before="0" w:after="0"/>
        <w:jc w:val="left"/>
        <w:rPr/>
      </w:pPr>
      <w:r>
        <w:rPr/>
        <w:t>LgZD98arDwCdzWVp6qRJZQelSIecCcRQ5VgikALcFYhA7j7bYUWdVhl0teYrinWsMeua/3BI7b/fbG</w:t>
      </w:r>
    </w:p>
    <w:p>
      <w:pPr>
        <w:pStyle w:val="PreformattedText"/>
        <w:bidi w:val="0"/>
        <w:spacing w:before="0" w:after="0"/>
        <w:jc w:val="left"/>
        <w:rPr/>
      </w:pPr>
      <w:r>
        <w:rPr/>
        <w:t>HcfXjNP0nLe37ua8ZqYsT3mfGQMrogtvUtyukK6aU2jW71RDN5D2mIHK+jYXTN5AQ76CRQkWMZ8lTF</w:t>
      </w:r>
    </w:p>
    <w:p>
      <w:pPr>
        <w:pStyle w:val="PreformattedText"/>
        <w:bidi w:val="0"/>
        <w:spacing w:before="0" w:after="0"/>
        <w:jc w:val="left"/>
        <w:rPr/>
      </w:pPr>
      <w:r>
        <w:rPr/>
        <w:t>cAWjSZKEx2eCMKzV1jGzDHJU2KxCIqJjpOXikTNk2EOMIW0jgB2HodbBEmRCYiatsppagXWwJ6Doe8</w:t>
      </w:r>
    </w:p>
    <w:p>
      <w:pPr>
        <w:pStyle w:val="PreformattedText"/>
        <w:bidi w:val="0"/>
        <w:spacing w:before="0" w:after="0"/>
        <w:jc w:val="left"/>
        <w:rPr/>
      </w:pPr>
      <w:r>
        <w:rPr/>
        <w:t>CKo2nI6p8iMgiiKD0c9STpbIfY8jGTejqLdJJn1Q4sR565Y+OKwrPqLJA1Qvd++TCeGltUpPU4wgkv</w:t>
      </w:r>
    </w:p>
    <w:p>
      <w:pPr>
        <w:pStyle w:val="PreformattedText"/>
        <w:bidi w:val="0"/>
        <w:spacing w:before="0" w:after="0"/>
        <w:jc w:val="left"/>
        <w:rPr/>
      </w:pPr>
      <w:r>
        <w:rPr/>
        <w:t>m8EkApYKMQqTyAAaBNcbOUsY9Io4YUEEOBF6Ya4EMqw4gHS474U0ejkiBZiVFhkJB4UrqyKnlzilYQ</w:t>
      </w:r>
    </w:p>
    <w:p>
      <w:pPr>
        <w:pStyle w:val="PreformattedText"/>
        <w:bidi w:val="0"/>
        <w:spacing w:before="0" w:after="0"/>
        <w:jc w:val="left"/>
        <w:rPr/>
      </w:pPr>
      <w:r>
        <w:rPr/>
        <w:t>Iklkpt161k4LMUxCU8sekm8gPJCi14ZUMonERa14y3st0RvK8OIsUkJCQ5LnJXYBiI6BP16eN5CKca</w:t>
      </w:r>
    </w:p>
    <w:p>
      <w:pPr>
        <w:pStyle w:val="PreformattedText"/>
        <w:bidi w:val="0"/>
        <w:spacing w:before="0" w:after="0"/>
        <w:jc w:val="left"/>
        <w:rPr/>
      </w:pPr>
      <w:r>
        <w:rPr/>
        <w:t>BHp11xFxswBHA2VaiTNYxRMZpCKkVfVGGGiwNqbIC3yZ0dDIgaVXsPGCdOBluJSX1hjUDMHJKFBGQQ</w:t>
      </w:r>
    </w:p>
    <w:p>
      <w:pPr>
        <w:pStyle w:val="PreformattedText"/>
        <w:bidi w:val="0"/>
        <w:spacing w:before="0" w:after="0"/>
        <w:jc w:val="left"/>
        <w:rPr/>
      </w:pPr>
      <w:r>
        <w:rPr/>
        <w:t>++Kdq8AHrYUG3KBkwQ4eC3jGj7MOn4SqPXGkNMQWTsnqZBBRG+lQzPJGCOxY4MyqRPc7wZJgjgiUbQ</w:t>
      </w:r>
    </w:p>
    <w:p>
      <w:pPr>
        <w:pStyle w:val="PreformattedText"/>
        <w:bidi w:val="0"/>
        <w:spacing w:before="0" w:after="0"/>
        <w:jc w:val="left"/>
        <w:rPr/>
      </w:pPr>
      <w:r>
        <w:rPr/>
        <w:t>ZTMxxBwplEGGlooaUpdYuIClD3TrpjGWQWpaJeo4DggC3odgfXKuwW7V6h4xgQWv0HU6xjuEnTO/Ue</w:t>
      </w:r>
    </w:p>
    <w:p>
      <w:pPr>
        <w:pStyle w:val="PreformattedText"/>
        <w:bidi w:val="0"/>
        <w:spacing w:before="0" w:after="0"/>
        <w:jc w:val="left"/>
        <w:rPr/>
      </w:pPr>
      <w:r>
        <w:rPr/>
        <w:t>mA0rrN6Ibs+7Hr6+npznj9+mHsedcGs8/jPPt9/h/wBfzthh5+Mc+zF55rF5/emLj56x9sfR5zjvfa</w:t>
      </w:r>
    </w:p>
    <w:p>
      <w:pPr>
        <w:pStyle w:val="PreformattedText"/>
        <w:bidi w:val="0"/>
        <w:spacing w:before="0" w:after="0"/>
        <w:jc w:val="left"/>
        <w:rPr/>
      </w:pPr>
      <w:r>
        <w:rPr/>
        <w:t>73j57c4oUiQ0AmKkVDHAwvHNz02T0oUUxqHHIVRBRgCaZSFJITMVVMBAy52Mys7EMAoh0hcDlgJolS</w:t>
      </w:r>
    </w:p>
    <w:p>
      <w:pPr>
        <w:pStyle w:val="PreformattedText"/>
        <w:bidi w:val="0"/>
        <w:spacing w:before="0" w:after="0"/>
        <w:jc w:val="left"/>
        <w:rPr/>
      </w:pPr>
      <w:r>
        <w:rPr/>
        <w:t>UcTgAQJa9JkV7yjUzbiBirYEjVbgDcpWyMjIlnGSHd0rE7O6q21Kxu2IwRiBjkTiInPtCuASsFjmwZ</w:t>
      </w:r>
    </w:p>
    <w:p>
      <w:pPr>
        <w:pStyle w:val="PreformattedText"/>
        <w:bidi w:val="0"/>
        <w:spacing w:before="0" w:after="0"/>
        <w:jc w:val="left"/>
        <w:rPr/>
      </w:pPr>
      <w:r>
        <w:rPr/>
        <w:t>pN+J5oE9I4VAzNa4BlJdCB3EaMWiAwUWJJGwPKDBaZPWoSgc0zxTK+KqLvMwJHXAwsHwltYgkSrWwp</w:t>
      </w:r>
    </w:p>
    <w:p>
      <w:pPr>
        <w:pStyle w:val="PreformattedText"/>
        <w:bidi w:val="0"/>
        <w:spacing w:before="0" w:after="0"/>
        <w:jc w:val="left"/>
        <w:rPr/>
      </w:pPr>
      <w:r>
        <w:rPr/>
        <w:t>MKFBgcBSFAQiVKlmndIIjToU0yMxmCEiwplUdLgt1aYNUjfAleIC7JQ5DVcjRS6eIWFl0WCkmpFWiA</w:t>
      </w:r>
    </w:p>
    <w:p>
      <w:pPr>
        <w:pStyle w:val="PreformattedText"/>
        <w:bidi w:val="0"/>
        <w:spacing w:before="0" w:after="0"/>
        <w:jc w:val="left"/>
        <w:rPr/>
      </w:pPr>
      <w:r>
        <w:rPr/>
        <w:t>2Ye7cxIWnFaiBRALPUYFeElgA7uBaB8UBhAhfXQbKN6SAbsxLZLB6JNDSYBIosEG4wF+IbdFaxacg6</w:t>
      </w:r>
    </w:p>
    <w:p>
      <w:pPr>
        <w:pStyle w:val="PreformattedText"/>
        <w:bidi w:val="0"/>
        <w:spacing w:before="0" w:after="0"/>
        <w:jc w:val="left"/>
        <w:rPr/>
      </w:pPr>
      <w:r>
        <w:rPr/>
        <w:t>YLNcJYGibDAQxCJZzKK1JaMIvq5mn6vKYQzMLAJ6wrM7tqnTDJcKhMzUyZwQ1iVXFlixG3cxIZ5UHZ</w:t>
      </w:r>
    </w:p>
    <w:p>
      <w:pPr>
        <w:pStyle w:val="PreformattedText"/>
        <w:bidi w:val="0"/>
        <w:spacing w:before="0" w:after="0"/>
        <w:jc w:val="left"/>
        <w:rPr/>
      </w:pPr>
      <w:r>
        <w:rPr/>
        <w:t>NmAgEgAMT/AIEI0ZQmZRj0OSnjeTLLgcJ3OTJlT6NizXXFCHIvWOeQIvJF4dGEMi4hGPZUaCGxCrCS</w:t>
      </w:r>
    </w:p>
    <w:p>
      <w:pPr>
        <w:pStyle w:val="PreformattedText"/>
        <w:bidi w:val="0"/>
        <w:spacing w:before="0" w:after="0"/>
        <w:jc w:val="left"/>
        <w:rPr/>
      </w:pPr>
      <w:r>
        <w:rPr/>
        <w:t>r1Lw7EmhWAXQxo1xGT2V0TZIBGsP0EpWnERB5KEWM0AShBL7e0CaTImcSyOcZyYiQCZAFQwqFuHUow</w:t>
      </w:r>
    </w:p>
    <w:p>
      <w:pPr>
        <w:pStyle w:val="PreformattedText"/>
        <w:bidi w:val="0"/>
        <w:spacing w:before="0" w:after="0"/>
        <w:jc w:val="left"/>
        <w:rPr/>
      </w:pPr>
      <w:r>
        <w:rPr/>
        <w:t>CkHkid4eXSeEJRbuxAwYaCIr3X3fYSyDVwXfS1l29yEhcu8VJjcWlLNMbtJDa2qTQm+yMMog9AxVh6</w:t>
      </w:r>
    </w:p>
    <w:p>
      <w:pPr>
        <w:pStyle w:val="PreformattedText"/>
        <w:bidi w:val="0"/>
        <w:spacing w:before="0" w:after="0"/>
        <w:jc w:val="left"/>
        <w:rPr/>
      </w:pPr>
      <w:r>
        <w:rPr/>
        <w:t>DyrFeQz63F5KllVqtgQubGgLcCRhbudDZsmSYrYbzICRonO4SchD6eqz2cAVH1QALTwxUiF9ISxiRw</w:t>
      </w:r>
    </w:p>
    <w:p>
      <w:pPr>
        <w:pStyle w:val="PreformattedText"/>
        <w:bidi w:val="0"/>
        <w:spacing w:before="0" w:after="0"/>
        <w:jc w:val="left"/>
        <w:rPr/>
      </w:pPr>
      <w:r>
        <w:rPr/>
        <w:t>8nFYSgDYUMZECSpSCAqCWCATLhYXkVreGkpGm8ZxDUBuTDqh0dMkiiChhCCpkrmwuSaTUaRT6wCKO4</w:t>
      </w:r>
    </w:p>
    <w:p>
      <w:pPr>
        <w:pStyle w:val="PreformattedText"/>
        <w:bidi w:val="0"/>
        <w:spacing w:before="0" w:after="0"/>
        <w:jc w:val="left"/>
        <w:rPr/>
      </w:pPr>
      <w:r>
        <w:rPr/>
        <w:t>zZNy0EYx1EhFYozcywQbwahEGIZMn2BZEXmMswqDuMvWN0EqOwhWW0XjRXsQCazAL3HCWIqeFPEGVW</w:t>
      </w:r>
    </w:p>
    <w:p>
      <w:pPr>
        <w:pStyle w:val="PreformattedText"/>
        <w:bidi w:val="0"/>
        <w:spacing w:before="0" w:after="0"/>
        <w:jc w:val="left"/>
        <w:rPr/>
      </w:pPr>
      <w:r>
        <w:rPr/>
        <w:t>ypxxA4JWFWxPCKy4kLfsmHaOTWk0BAI0dLSKNiYHDISRs/ShPJIbvIURmKY1lsiEyPTHFGiWaaLhXr</w:t>
      </w:r>
    </w:p>
    <w:p>
      <w:pPr>
        <w:pStyle w:val="PreformattedText"/>
        <w:bidi w:val="0"/>
        <w:spacing w:before="0" w:after="0"/>
        <w:jc w:val="left"/>
        <w:rPr/>
      </w:pPr>
      <w:r>
        <w:rPr/>
        <w:t>AzkrC0oXl8CkKbnNEg6J3lmh3dcl11fSNsu28J7X4S06xgKXZ+BJVYFYJ5CPEwi2t7ToSGWoBg8iHe</w:t>
      </w:r>
    </w:p>
    <w:p>
      <w:pPr>
        <w:pStyle w:val="PreformattedText"/>
        <w:bidi w:val="0"/>
        <w:spacing w:before="0" w:after="0"/>
        <w:jc w:val="left"/>
        <w:rPr/>
      </w:pPr>
      <w:r>
        <w:rPr/>
        <w:t>i4xNakryBCgDSBAsCHRJwjw9KGtiFYEgSmbg9fNaYsMVABLIaGbWibvENUpi+9lMwYBojS1kT3XYmV</w:t>
      </w:r>
    </w:p>
    <w:p>
      <w:pPr>
        <w:pStyle w:val="PreformattedText"/>
        <w:bidi w:val="0"/>
        <w:spacing w:before="0" w:after="0"/>
        <w:jc w:val="left"/>
        <w:rPr/>
      </w:pPr>
      <w:r>
        <w:rPr/>
        <w:t>BFSLEHpcZAoD6bUsHEA6LL1dkBALjBmAaEPReMZqoycfG38QczZamCPqnNEDYNQmujjgzWZYYRmwJc</w:t>
      </w:r>
    </w:p>
    <w:p>
      <w:pPr>
        <w:pStyle w:val="PreformattedText"/>
        <w:bidi w:val="0"/>
        <w:spacing w:before="0" w:after="0"/>
        <w:jc w:val="left"/>
        <w:rPr/>
      </w:pPr>
      <w:r>
        <w:rPr/>
        <w:t>pZ/EW+FvxyBOcGflzow51+3w9eP1n0x+aMeflPrtyqOMd2UlsOfUy6ecLKsaDOwzFiIJl4yTFlGckN</w:t>
      </w:r>
    </w:p>
    <w:p>
      <w:pPr>
        <w:pStyle w:val="PreformattedText"/>
        <w:bidi w:val="0"/>
        <w:spacing w:before="0" w:after="0"/>
        <w:jc w:val="left"/>
        <w:rPr/>
      </w:pPr>
      <w:r>
        <w:rPr/>
        <w:t>q3Z0cGGxm5QBZuLoOOSYiA2HDYehjrGUXu5+fnpOSsJCywAVmHK0CZjjEvSCagKEEGWLcawoIpjGxx</w:t>
      </w:r>
    </w:p>
    <w:p>
      <w:pPr>
        <w:pStyle w:val="PreformattedText"/>
        <w:bidi w:val="0"/>
        <w:spacing w:before="0" w:after="0"/>
        <w:jc w:val="left"/>
        <w:rPr/>
      </w:pPr>
      <w:r>
        <w:rPr/>
        <w:t>1A8sYR4NWSQixQQRMwc5BXaoaGhBjZkjKywGQ+gGQ2lK0YyJHVMWdhnsbRPMZBACIaJi8hBsJTjpB2</w:t>
      </w:r>
    </w:p>
    <w:p>
      <w:pPr>
        <w:pStyle w:val="PreformattedText"/>
        <w:bidi w:val="0"/>
        <w:spacing w:before="0" w:after="0"/>
        <w:jc w:val="left"/>
        <w:rPr/>
      </w:pPr>
      <w:r>
        <w:rPr/>
        <w:t>EKhHmAhMaMEJFcrAmWMlRJJlixnHEXktI3ajeX4wwlOnOaXNPotu806ZN3FxQbYo9B0hOV2HmMubQg</w:t>
      </w:r>
    </w:p>
    <w:p>
      <w:pPr>
        <w:pStyle w:val="PreformattedText"/>
        <w:bidi w:val="0"/>
        <w:spacing w:before="0" w:after="0"/>
        <w:jc w:val="left"/>
        <w:rPr/>
      </w:pPr>
      <w:r>
        <w:rPr/>
        <w:t>v7RwY8dcRRcpGQQkH0DBScQCBNhCuSYiyUoQ0gl1bwsSNZwkpY79euSFjt4E0b+TpkSxIcQqhp6stC</w:t>
      </w:r>
    </w:p>
    <w:p>
      <w:pPr>
        <w:pStyle w:val="PreformattedText"/>
        <w:bidi w:val="0"/>
        <w:spacing w:before="0" w:after="0"/>
        <w:jc w:val="left"/>
        <w:rPr/>
      </w:pPr>
      <w:r>
        <w:rPr/>
        <w:t>SV0A6AcWe2NXZ3oPQL3nIoWDnfHScLEG6BBw3aS32wFlXIEKQde2RFVTK09GLANF9kpJecNHAugmsz</w:t>
      </w:r>
    </w:p>
    <w:p>
      <w:pPr>
        <w:pStyle w:val="PreformattedText"/>
        <w:bidi w:val="0"/>
        <w:spacing w:before="0" w:after="0"/>
        <w:jc w:val="left"/>
        <w:rPr/>
      </w:pPr>
      <w:r>
        <w:rPr/>
        <w:t>reXnnvGvXOHbr5cYzzj/M8/nHn8eRixe+Dg4teXnl5OPzy3F55zj7vJx8mOPP8zx53yrEXOY7TRKXp</w:t>
      </w:r>
    </w:p>
    <w:p>
      <w:pPr>
        <w:pStyle w:val="PreformattedText"/>
        <w:bidi w:val="0"/>
        <w:spacing w:before="0" w:after="0"/>
        <w:jc w:val="left"/>
        <w:rPr/>
      </w:pPr>
      <w:r>
        <w:rPr/>
        <w:t>IjqSsQOEWRmhTQwizF6vQJatoETbjd0SKhTJYLMq9DO+BM4Fmymdo0BMgDvnhCUfKNHIbUCYno0AcT</w:t>
      </w:r>
    </w:p>
    <w:p>
      <w:pPr>
        <w:pStyle w:val="PreformattedText"/>
        <w:bidi w:val="0"/>
        <w:spacing w:before="0" w:after="0"/>
        <w:jc w:val="left"/>
        <w:rPr/>
      </w:pPr>
      <w:r>
        <w:rPr/>
        <w:t>UF95d4JLRl0WUaIkmV3qKiYotKIeygcOl8MvbwLbuxaGmneZWgkT1TkXAwvgpxSJprMoLOQDAvJ2Ie</w:t>
      </w:r>
    </w:p>
    <w:p>
      <w:pPr>
        <w:pStyle w:val="PreformattedText"/>
        <w:bidi w:val="0"/>
        <w:spacing w:before="0" w:after="0"/>
        <w:jc w:val="left"/>
        <w:rPr/>
      </w:pPr>
      <w:r>
        <w:rPr/>
        <w:t>sqkaOwo8EokXEtFltDFqIvhiNicsaMKhlDKwxFgrQUBrBNJ4EHWBE2CUyFYLUwVVtpAyuAImJwrgCG</w:t>
      </w:r>
    </w:p>
    <w:p>
      <w:pPr>
        <w:pStyle w:val="PreformattedText"/>
        <w:bidi w:val="0"/>
        <w:spacing w:before="0" w:after="0"/>
        <w:jc w:val="left"/>
        <w:rPr/>
      </w:pPr>
      <w:r>
        <w:rPr/>
        <w:t>KgINjP5l5Cn+GWVVwKylI7xvm5Ag0EY5l++I7gqpaIvKSIoqyIoRtTKN0KCSChQTY+6qkELgN9AJow</w:t>
      </w:r>
    </w:p>
    <w:p>
      <w:pPr>
        <w:pStyle w:val="PreformattedText"/>
        <w:bidi w:val="0"/>
        <w:spacing w:before="0" w:after="0"/>
        <w:jc w:val="left"/>
        <w:rPr/>
      </w:pPr>
      <w:r>
        <w:rPr/>
        <w:t>lFI+QGFCbaKhhpSA4SIaX72MBGJEJtAtGRrZoDiosW7k5aFefMAkGFgclJVLXACiMklmRGCJQARjiV</w:t>
      </w:r>
    </w:p>
    <w:p>
      <w:pPr>
        <w:pStyle w:val="PreformattedText"/>
        <w:bidi w:val="0"/>
        <w:spacing w:before="0" w:after="0"/>
        <w:jc w:val="left"/>
        <w:rPr/>
      </w:pPr>
      <w:r>
        <w:rPr/>
        <w:t>GEk3rRhnnanM4xeBox4czNyI3SFMR5qMmBxdS1rSRVgAEAh6Qo68pm89BNFy87qtCXbtSi5BEXsnC+</w:t>
      </w:r>
    </w:p>
    <w:p>
      <w:pPr>
        <w:pStyle w:val="PreformattedText"/>
        <w:bidi w:val="0"/>
        <w:spacing w:before="0" w:after="0"/>
        <w:jc w:val="left"/>
        <w:rPr/>
      </w:pPr>
      <w:r>
        <w:rPr/>
        <w:t>2gLYRKdQITg4LZCS4QEYAgWFQyidY5Fml9RnSjcJ6VmCBhnO/I9KAJIYQJOSgIbCKucQiGBNOpqGJc</w:t>
      </w:r>
    </w:p>
    <w:p>
      <w:pPr>
        <w:pStyle w:val="PreformattedText"/>
        <w:bidi w:val="0"/>
        <w:spacing w:before="0" w:after="0"/>
        <w:jc w:val="left"/>
        <w:rPr/>
      </w:pPr>
      <w:r>
        <w:rPr/>
        <w:t>VXgFxRx1Fu7NQBpQIKZRJYG0aEyNGwg3kGrGEwTJINPWRGUkAsQwl1kC1DJGyDFAr7zUKwoW0OUGEY</w:t>
      </w:r>
    </w:p>
    <w:p>
      <w:pPr>
        <w:pStyle w:val="PreformattedText"/>
        <w:bidi w:val="0"/>
        <w:spacing w:before="0" w:after="0"/>
        <w:jc w:val="left"/>
        <w:rPr/>
      </w:pPr>
      <w:r>
        <w:rPr/>
        <w:t>kdcxi9mAkTIMhmAKLpBSis6tUJCJJTAnWyPpSs4QlJp5oGLA2c0JDDiCSCKwKrsSMUpNYJdBbbNVOZ</w:t>
      </w:r>
    </w:p>
    <w:p>
      <w:pPr>
        <w:pStyle w:val="PreformattedText"/>
        <w:bidi w:val="0"/>
        <w:spacing w:before="0" w:after="0"/>
        <w:jc w:val="left"/>
        <w:rPr/>
      </w:pPr>
      <w:r>
        <w:rPr/>
        <w:t>T9w8Rvl2UzLyhC4nmsKEbFC+oAEA0CCy4OmFIxUy2RYpTiLWgZCcAcJYYY0sxlGO5UabrC4SkxNmSg</w:t>
      </w:r>
    </w:p>
    <w:p>
      <w:pPr>
        <w:pStyle w:val="PreformattedText"/>
        <w:bidi w:val="0"/>
        <w:spacing w:before="0" w:after="0"/>
        <w:jc w:val="left"/>
        <w:rPr/>
      </w:pPr>
      <w:r>
        <w:rPr/>
        <w:t>SWKd0haBWCECRjbS0xqH74hwSQlYpqlCMAd4SoEbeSSttJLETLqjAQo1D0DfQSrD1yQ8zRQihoSjOC</w:t>
      </w:r>
    </w:p>
    <w:p>
      <w:pPr>
        <w:pStyle w:val="PreformattedText"/>
        <w:bidi w:val="0"/>
        <w:spacing w:before="0" w:after="0"/>
        <w:jc w:val="left"/>
        <w:rPr/>
      </w:pPr>
      <w:r>
        <w:rPr/>
        <w:t>YkT74ZuLIHJLDh5Fesmi7G8Q3TImz6VYiqFhcaY6QkRZlYeocETEUixBhJBRo5Jxa4R8bAJI2hkImk</w:t>
      </w:r>
    </w:p>
    <w:p>
      <w:pPr>
        <w:pStyle w:val="PreformattedText"/>
        <w:bidi w:val="0"/>
        <w:spacing w:before="0" w:after="0"/>
        <w:jc w:val="left"/>
        <w:rPr/>
      </w:pPr>
      <w:r>
        <w:rPr/>
        <w:t>OGfgpeCTjEAihEishBVk4AS5DgHrgURBg2CJcZGQ5WxanENhpI6L5wlGZkgdE5fziNt4kUBJVXQBAJ</w:t>
      </w:r>
    </w:p>
    <w:p>
      <w:pPr>
        <w:pStyle w:val="PreformattedText"/>
        <w:bidi w:val="0"/>
        <w:spacing w:before="0" w:after="0"/>
        <w:jc w:val="left"/>
        <w:rPr/>
      </w:pPr>
      <w:r>
        <w:rPr/>
        <w:t>ttwDCUZGk9mojCHqxz6WBj3ldVQdSZJ9nr/cdutBs2w9KYIqBMRyEXfON2A2Qy4u1RStQlWRI4QVp8</w:t>
      </w:r>
    </w:p>
    <w:p>
      <w:pPr>
        <w:pStyle w:val="PreformattedText"/>
        <w:bidi w:val="0"/>
        <w:spacing w:before="0" w:after="0"/>
        <w:jc w:val="left"/>
        <w:rPr/>
      </w:pPr>
      <w:r>
        <w:rPr/>
        <w:t>5YYzRa4AKQF5YtxhPXxhAgKQLa7gKutsUowmJhWGaUVN+VxwQSgYw4VOoWJIJIGzzODxl5QiM5WKUW</w:t>
      </w:r>
    </w:p>
    <w:p>
      <w:pPr>
        <w:pStyle w:val="PreformattedText"/>
        <w:bidi w:val="0"/>
        <w:spacing w:before="0" w:after="0"/>
        <w:jc w:val="left"/>
        <w:rPr/>
      </w:pPr>
      <w:r>
        <w:rPr/>
        <w:t>/l4IkqkHmsXOHPVRnoLSjXWBySF16X6kwJxlJzplVFiBrasjH057ou6PkQkvixXRGqczIp3bBje7aC</w:t>
      </w:r>
    </w:p>
    <w:p>
      <w:pPr>
        <w:pStyle w:val="PreformattedText"/>
        <w:bidi w:val="0"/>
        <w:spacing w:before="0" w:after="0"/>
        <w:jc w:val="left"/>
        <w:rPr/>
      </w:pPr>
      <w:r>
        <w:rPr/>
        <w:t>5TyjJhpY78V+FX2OXWHwauO/IjJniPI98M1X55xk1+YiUhZsqT1nIWUW91ZsMgklWUAolxQkA2MCxH</w:t>
      </w:r>
    </w:p>
    <w:p>
      <w:pPr>
        <w:pStyle w:val="PreformattedText"/>
        <w:bidi w:val="0"/>
        <w:spacing w:before="0" w:after="0"/>
        <w:jc w:val="left"/>
        <w:rPr/>
      </w:pPr>
      <w:r>
        <w:rPr/>
        <w:t>GMkiWEjOKCdmdjrnF7IVEkmYRsCG2TOl3iVWSCArxL1za4W4QpGjPM5B62RYRPcnLjWFmziTZhWVmg</w:t>
      </w:r>
    </w:p>
    <w:p>
      <w:pPr>
        <w:pStyle w:val="PreformattedText"/>
        <w:bidi w:val="0"/>
        <w:spacing w:before="0" w:after="0"/>
        <w:jc w:val="left"/>
        <w:rPr/>
      </w:pPr>
      <w:r>
        <w:rPr/>
        <w:t>sccHdO2oheYkEtXkYaFxaZSIRp3DLoAcxcwkd4KdtuRm4Cxb3MG+WOfMZIs6MoqsEhisQBNbCJiKMi</w:t>
      </w:r>
    </w:p>
    <w:p>
      <w:pPr>
        <w:pStyle w:val="PreformattedText"/>
        <w:bidi w:val="0"/>
        <w:spacing w:before="0" w:after="0"/>
        <w:jc w:val="left"/>
        <w:rPr/>
      </w:pPr>
      <w:r>
        <w:rPr/>
        <w:t>kpMhBSpRIby5neSXMLN+jiYgwoprAnYcFYOQWSRRQos4Uo1ZZAnIMC5OBqBUYA6SCXoBswOKSwkOpA</w:t>
      </w:r>
    </w:p>
    <w:p>
      <w:pPr>
        <w:pStyle w:val="PreformattedText"/>
        <w:bidi w:val="0"/>
        <w:spacing w:before="0" w:after="0"/>
        <w:jc w:val="left"/>
        <w:rPr/>
      </w:pPr>
      <w:r>
        <w:rPr/>
        <w:t>kxMp1gWzdhICXLQ9s5ARGyiAoPQOMDBwEepVANBjxIFsnNoD7cXiHZKpjAggmCskGkduxpFTP1zUNB</w:t>
      </w:r>
    </w:p>
    <w:p>
      <w:pPr>
        <w:pStyle w:val="PreformattedText"/>
        <w:bidi w:val="0"/>
        <w:spacing w:before="0" w:after="0"/>
        <w:jc w:val="left"/>
        <w:rPr/>
      </w:pPr>
      <w:r>
        <w:rPr/>
        <w:t>5hnnqDD5vO0kU+7K5gkEDE+nfCxUWCHhausuS5JWdxFPtiIaRDb645nIG0QPIxTrJjnrCKkdqzh9/f</w:t>
      </w:r>
    </w:p>
    <w:p>
      <w:pPr>
        <w:pStyle w:val="PreformattedText"/>
        <w:bidi w:val="0"/>
        <w:spacing w:before="0" w:after="0"/>
        <w:jc w:val="left"/>
        <w:rPr/>
      </w:pPr>
      <w:r>
        <w:rPr/>
        <w:t>FXnjn4OXPLnPL718A/b4B5874ee+P+PgU54dPgsb83982fKvt6Y+OPDH1/j1wTuoRmkwElTQiwlgys</w:t>
      </w:r>
    </w:p>
    <w:p>
      <w:pPr>
        <w:pStyle w:val="PreformattedText"/>
        <w:bidi w:val="0"/>
        <w:spacing w:before="0" w:after="0"/>
        <w:jc w:val="left"/>
        <w:rPr/>
      </w:pPr>
      <w:r>
        <w:rPr/>
        <w:t>43OdmuQIJ3IwLZTAA3Fg0aEIG+xQLijzTWbupz5L8hJE49EmWLwtsupwUTumAJODQHA8q1JgSMI9DM</w:t>
      </w:r>
    </w:p>
    <w:p>
      <w:pPr>
        <w:pStyle w:val="PreformattedText"/>
        <w:bidi w:val="0"/>
        <w:spacing w:before="0" w:after="0"/>
        <w:jc w:val="left"/>
        <w:rPr/>
      </w:pPr>
      <w:r>
        <w:rPr/>
        <w:t>W2AS8mZgQX0y4eNs0yTnYwQBOw34BkMpiSVNPmMMm7/wJO9KFCZYiTV0EyZ7jwEK86R1a6/6saEWRC</w:t>
      </w:r>
    </w:p>
    <w:p>
      <w:pPr>
        <w:pStyle w:val="PreformattedText"/>
        <w:bidi w:val="0"/>
        <w:spacing w:before="0" w:after="0"/>
        <w:jc w:val="left"/>
        <w:rPr/>
      </w:pPr>
      <w:r>
        <w:rPr/>
        <w:t>S0QC411tQ9HADGVPRJKlMmuit0GGArihHbFpEctzNAAXJDQSgQmFrw5GFNIrqbg+LKKNzJh2apoE0q</w:t>
      </w:r>
    </w:p>
    <w:p>
      <w:pPr>
        <w:pStyle w:val="PreformattedText"/>
        <w:bidi w:val="0"/>
        <w:spacing w:before="0" w:after="0"/>
        <w:jc w:val="left"/>
        <w:rPr/>
      </w:pPr>
      <w:r>
        <w:rPr/>
        <w:t>R3OETBjUCKHiCpbRGTo1j1tO2TjCEohWcjbBDOQAUEEe8/gXhA4WDGXKCWpCcFvJMRuoO4lARBRcOw</w:t>
      </w:r>
    </w:p>
    <w:p>
      <w:pPr>
        <w:pStyle w:val="PreformattedText"/>
        <w:bidi w:val="0"/>
        <w:spacing w:before="0" w:after="0"/>
        <w:jc w:val="left"/>
        <w:rPr/>
      </w:pPr>
      <w:r>
        <w:rPr/>
        <w:t>kc37QyFhFBi0gfZCiJBmfQcjCNBFEQs3SGyMGS4mNoSFJwNuikwknKFBTDctHjJclChrksM0aQnTka</w:t>
      </w:r>
    </w:p>
    <w:p>
      <w:pPr>
        <w:pStyle w:val="PreformattedText"/>
        <w:bidi w:val="0"/>
        <w:spacing w:before="0" w:after="0"/>
        <w:jc w:val="left"/>
        <w:rPr/>
      </w:pPr>
      <w:r>
        <w:rPr/>
        <w:t>ExaMg5WAc8lSTEqVFsmEZMLFSRGNAAWzBOkAap5NoH2BjZwkGEjCsaCYFCkkrhTsaJaFYUoiFSiVrp</w:t>
      </w:r>
    </w:p>
    <w:p>
      <w:pPr>
        <w:pStyle w:val="PreformattedText"/>
        <w:bidi w:val="0"/>
        <w:spacing w:before="0" w:after="0"/>
        <w:jc w:val="left"/>
        <w:rPr/>
      </w:pPr>
      <w:r>
        <w:rPr/>
        <w:t>NbZWRrLeKB5S6poRGascIIGKLgcDVj5ESQMpqDZZptKCaUgoIFHiIkzIVmW6rSymefD0Iwh52IGBpU</w:t>
      </w:r>
    </w:p>
    <w:p>
      <w:pPr>
        <w:pStyle w:val="PreformattedText"/>
        <w:bidi w:val="0"/>
        <w:spacing w:before="0" w:after="0"/>
        <w:jc w:val="left"/>
        <w:rPr/>
      </w:pPr>
      <w:r>
        <w:rPr/>
        <w:t>BugOwPPVYtqrxADnEVqDdnJVutuPRokAryHsITLT5Uy03NA7OPNDcQw6sIgQREoMhaAAm1iQgQgBCl</w:t>
      </w:r>
    </w:p>
    <w:p>
      <w:pPr>
        <w:pStyle w:val="PreformattedText"/>
        <w:bidi w:val="0"/>
        <w:spacing w:before="0" w:after="0"/>
        <w:jc w:val="left"/>
        <w:rPr/>
      </w:pPr>
      <w:r>
        <w:rPr/>
        <w:t>iYiWUBrIL5FyTWF2TEj1h0AucU6CJQRvtKEGTq0pkEBPSTziOCCf0U1AblHNxgMvYq8lkC3IQo6tEO</w:t>
      </w:r>
    </w:p>
    <w:p>
      <w:pPr>
        <w:pStyle w:val="PreformattedText"/>
        <w:bidi w:val="0"/>
        <w:spacing w:before="0" w:after="0"/>
        <w:jc w:val="left"/>
        <w:rPr/>
      </w:pPr>
      <w:r>
        <w:rPr/>
        <w:t>9Y4BYtk4ECzK0gi6GlFMlgMARyFVrVyxoWerA5mHqoNIIHs1VmZO65pi0AjXc4tu0l+aBYuZRHbkAS</w:t>
      </w:r>
    </w:p>
    <w:p>
      <w:pPr>
        <w:pStyle w:val="PreformattedText"/>
        <w:bidi w:val="0"/>
        <w:spacing w:before="0" w:after="0"/>
        <w:jc w:val="left"/>
        <w:rPr/>
      </w:pPr>
      <w:r>
        <w:rPr/>
        <w:t>ZxEGiLbsAq8oU8oIcYwD1dWQhA0k7TUUkUrN1k2es0rAFAaAJLuMSuYwNIkTL0WDjFjrjgwcDZRgWy</w:t>
      </w:r>
    </w:p>
    <w:p>
      <w:pPr>
        <w:pStyle w:val="PreformattedText"/>
        <w:bidi w:val="0"/>
        <w:spacing w:before="0" w:after="0"/>
        <w:jc w:val="left"/>
        <w:rPr/>
      </w:pPr>
      <w:r>
        <w:rPr/>
        <w:t>ZOoZlko6E/S8AyDm2X0AmFoNWzEiKMmCTD1GBI8Y0BlYWQJzgAsSsZfrYM2ngIiMbNMnNJBGgMWNFZ</w:t>
      </w:r>
    </w:p>
    <w:p>
      <w:pPr>
        <w:pStyle w:val="PreformattedText"/>
        <w:bidi w:val="0"/>
        <w:spacing w:before="0" w:after="0"/>
        <w:jc w:val="left"/>
        <w:rPr/>
      </w:pPr>
      <w:r>
        <w:rPr/>
        <w:t>rFCErSEAXsOkFYNtHFgNqTvY56TKMiK10ynKHMTWEIWVwGGRJstJBeCg7ZsxA0I3YGTK0PllYQVdgR</w:t>
      </w:r>
    </w:p>
    <w:p>
      <w:pPr>
        <w:pStyle w:val="PreformattedText"/>
        <w:bidi w:val="0"/>
        <w:spacing w:before="0" w:after="0"/>
        <w:jc w:val="left"/>
        <w:rPr/>
      </w:pPr>
      <w:r>
        <w:rPr/>
        <w:t>RBjNIyg/bVIAXAiAD0X6I1iWXqkh36SjIqSidduD1ecimoi36YyYRoXFT1DuM7NbqDJXMwpkvznKZI</w:t>
      </w:r>
    </w:p>
    <w:p>
      <w:pPr>
        <w:pStyle w:val="PreformattedText"/>
        <w:bidi w:val="0"/>
        <w:spacing w:before="0" w:after="0"/>
        <w:jc w:val="left"/>
        <w:rPr/>
      </w:pPr>
      <w:r>
        <w:rPr/>
        <w:t>gZ88zS6wOeYLr+aZKPD1Czjgl16BOvP2KyZzIMFdoRABg74aB1FIqnsTd7qOAgPncRynTnEiUKSCCl</w:t>
      </w:r>
    </w:p>
    <w:p>
      <w:pPr>
        <w:pStyle w:val="PreformattedText"/>
        <w:bidi w:val="0"/>
        <w:spacing w:before="0" w:after="0"/>
        <w:jc w:val="left"/>
        <w:rPr/>
      </w:pPr>
      <w:r>
        <w:rPr/>
        <w:t>2HKd/FkyATJpRzYYTKEDG/gOBICRjGjhCQyhVEqLVscY+YVjy8dgbAbBPOKJtQQfVPAMk+GYBXY2C4</w:t>
      </w:r>
    </w:p>
    <w:p>
      <w:pPr>
        <w:pStyle w:val="PreformattedText"/>
        <w:bidi w:val="0"/>
        <w:spacing w:before="0" w:after="0"/>
        <w:jc w:val="left"/>
        <w:rPr/>
      </w:pPr>
      <w:r>
        <w:rPr/>
        <w:t>clM+v4wmPx8HLNz2xXH/MKrmH78PTJhFSfQyfqPo44ppjM9RhAk8RF4Mg9qmHl7rEHrhU5KJYUCtRc</w:t>
      </w:r>
    </w:p>
    <w:p>
      <w:pPr>
        <w:pStyle w:val="PreformattedText"/>
        <w:bidi w:val="0"/>
        <w:spacing w:before="0" w:after="0"/>
        <w:jc w:val="left"/>
        <w:rPr/>
      </w:pPr>
      <w:r>
        <w:rPr/>
        <w:t>vSpjgFGInGtwDRLPGRHkRaVggEAoSkx5q5jkyxBghGB4ylg6QGyx2p24vBXO31gvsTXeskxzMAiBAQ</w:t>
      </w:r>
    </w:p>
    <w:p>
      <w:pPr>
        <w:pStyle w:val="PreformattedText"/>
        <w:bidi w:val="0"/>
        <w:spacing w:before="0" w:after="0"/>
        <w:jc w:val="left"/>
        <w:rPr/>
      </w:pPr>
      <w:r>
        <w:rPr/>
        <w:t>ll3gVA8sjcKiODd84IyVC09AhMsINm4w0FjYQwgUYA5OTQGNI5Nm3u5WZxgFdUse4yiCpqPCgdjhhh</w:t>
      </w:r>
    </w:p>
    <w:p>
      <w:pPr>
        <w:pStyle w:val="PreformattedText"/>
        <w:bidi w:val="0"/>
        <w:spacing w:before="0" w:after="0"/>
        <w:jc w:val="left"/>
        <w:rPr/>
      </w:pPr>
      <w:r>
        <w:rPr/>
        <w:t>B0iASkJEa6X3wUckoLQTQhindG8iNjaoUNJotmWGgIBWVbGCCLrBJ7yKoE6kUk0YsyYbJ4+YRThjGp</w:t>
      </w:r>
    </w:p>
    <w:p>
      <w:pPr>
        <w:pStyle w:val="PreformattedText"/>
        <w:bidi w:val="0"/>
        <w:spacing w:before="0" w:after="0"/>
        <w:jc w:val="left"/>
        <w:rPr/>
      </w:pPr>
      <w:r>
        <w:rPr/>
        <w:t>gSBa9n0JjpkFsuCsrSMh3xTkKQwVIc1yiXOAQJQepHPbNKBFkx1RArJGBCb4F9xL0clSEgLxS88Ljy</w:t>
      </w:r>
    </w:p>
    <w:p>
      <w:pPr>
        <w:pStyle w:val="PreformattedText"/>
        <w:bidi w:val="0"/>
        <w:spacing w:before="0" w:after="0"/>
        <w:jc w:val="left"/>
        <w:rPr/>
      </w:pPr>
      <w:r>
        <w:rPr/>
        <w:t>skSno33rNbkjNkHA9M6+LWdrmGwyUSykkj68xiigHRfqM3OyCkT1XvhmpJBHvmJxjE+XvrGaO3fp0c</w:t>
      </w:r>
    </w:p>
    <w:p>
      <w:pPr>
        <w:pStyle w:val="PreformattedText"/>
        <w:bidi w:val="0"/>
        <w:spacing w:before="0" w:after="0"/>
        <w:jc w:val="left"/>
        <w:rPr/>
      </w:pPr>
      <w:r>
        <w:rPr/>
        <w:t>9D6F7+mefnXPJzl88M/DvD+cM+P8xzD58s8fOnwf4ec45fJ7546+sc49/nfIAIO57KFixmBEhcoafv</w:t>
      </w:r>
    </w:p>
    <w:p>
      <w:pPr>
        <w:pStyle w:val="PreformattedText"/>
        <w:bidi w:val="0"/>
        <w:spacing w:before="0" w:after="0"/>
        <w:jc w:val="left"/>
        <w:rPr/>
      </w:pPr>
      <w:r>
        <w:rPr/>
        <w:t>thFc0zw8qElIcjwaRKlT44wwyUJlEw7vhMizBZBbrK+XOkAq2Xpf2CqwAIingSIjfZ5orjWgTKWDFW</w:t>
      </w:r>
    </w:p>
    <w:p>
      <w:pPr>
        <w:pStyle w:val="PreformattedText"/>
        <w:bidi w:val="0"/>
        <w:spacing w:before="0" w:after="0"/>
        <w:jc w:val="left"/>
        <w:rPr/>
      </w:pPr>
      <w:r>
        <w:rPr/>
        <w:t>ukCkvgTHsLOER1NAIhrpsqjAJuIka9eWSglabDDMWHP0s4mAd5TAY4icxG1WhVZHWGPGkjUEzpJPg2</w:t>
      </w:r>
    </w:p>
    <w:p>
      <w:pPr>
        <w:pStyle w:val="PreformattedText"/>
        <w:bidi w:val="0"/>
        <w:spacing w:before="0" w:after="0"/>
        <w:jc w:val="left"/>
        <w:rPr/>
      </w:pPr>
      <w:r>
        <w:rPr/>
        <w:t>jEzXnmORnom6kAwjYZmRuzIBPQSoToZlTwgjETkREo4K609ekhrpg0KM6L+4ZFIG2SJ4GhCYgvIUYO</w:t>
      </w:r>
    </w:p>
    <w:p>
      <w:pPr>
        <w:pStyle w:val="PreformattedText"/>
        <w:bidi w:val="0"/>
        <w:spacing w:before="0" w:after="0"/>
        <w:jc w:val="left"/>
        <w:rPr/>
      </w:pPr>
      <w:r>
        <w:rPr/>
        <w:t>n2O5ZE5JBWbECREPLL5ZNdENQwBtC99ymyE1oTaFJHCMEupe5cDDIIOE4Y3lcQbAc2FCgWTgxnyKNR</w:t>
      </w:r>
    </w:p>
    <w:p>
      <w:pPr>
        <w:pStyle w:val="PreformattedText"/>
        <w:bidi w:val="0"/>
        <w:spacing w:before="0" w:after="0"/>
        <w:jc w:val="left"/>
        <w:rPr/>
      </w:pPr>
      <w:r>
        <w:rPr/>
        <w:t>uLqVeSha0Bn8oUVYQrujAubAxRSQ4NnVANBH0ASTshZmWsBhMaJJKYxikCWHTII4NHOSIjYJIJwNlG</w:t>
      </w:r>
    </w:p>
    <w:p>
      <w:pPr>
        <w:pStyle w:val="PreformattedText"/>
        <w:bidi w:val="0"/>
        <w:spacing w:before="0" w:after="0"/>
        <w:jc w:val="left"/>
        <w:rPr/>
      </w:pPr>
      <w:r>
        <w:rPr/>
        <w:t>g2tCyNBxw1nlTxCajXRFmVhWBxZWqw6JahXuZlGvBGG7AKgNAMwYypMp1OiKWyZkpaelMEUURgIRsS</w:t>
      </w:r>
    </w:p>
    <w:p>
      <w:pPr>
        <w:pStyle w:val="PreformattedText"/>
        <w:bidi w:val="0"/>
        <w:spacing w:before="0" w:after="0"/>
        <w:jc w:val="left"/>
        <w:rPr/>
      </w:pPr>
      <w:r>
        <w:rPr/>
        <w:t>QYDpwBVdFYGLQgFgGJom2s3AByKs0sxR6OuDMAMB5UbhI30T1yvMVDgo4YXNcZBmUZ6LiQbjAbaPvF</w:t>
      </w:r>
    </w:p>
    <w:p>
      <w:pPr>
        <w:pStyle w:val="PreformattedText"/>
        <w:bidi w:val="0"/>
        <w:spacing w:before="0" w:after="0"/>
        <w:jc w:val="left"/>
        <w:rPr/>
      </w:pPr>
      <w:r>
        <w:rPr/>
        <w:t>5UCAkTtVkzfQxp5aWAhmMEUdwQ09KKihKWYizsDybyevxoQZklKJxI0G3WBLBKUXKEKUdMiQCIgnQG</w:t>
      </w:r>
    </w:p>
    <w:p>
      <w:pPr>
        <w:pStyle w:val="PreformattedText"/>
        <w:bidi w:val="0"/>
        <w:spacing w:before="0" w:after="0"/>
        <w:jc w:val="left"/>
        <w:rPr/>
      </w:pPr>
      <w:r>
        <w:rPr/>
        <w:t>C+gFpYnJACJwTcrUxPsBscDtAqJMYVSZlcWL1bLZaGlswxHkcMGkUK0krCSIpYIbxA8iGpMBJUC7oz</w:t>
      </w:r>
    </w:p>
    <w:p>
      <w:pPr>
        <w:pStyle w:val="PreformattedText"/>
        <w:bidi w:val="0"/>
        <w:spacing w:before="0" w:after="0"/>
        <w:jc w:val="left"/>
        <w:rPr/>
      </w:pPr>
      <w:r>
        <w:rPr/>
        <w:t>GS5MQyIhlukYkSRqVDJhvSDlqzSUxBEDcUaQVDQNuIhTYLAetKEwgCZzxK8XjpaWWiworlmBic2Zax</w:t>
      </w:r>
    </w:p>
    <w:p>
      <w:pPr>
        <w:pStyle w:val="PreformattedText"/>
        <w:bidi w:val="0"/>
        <w:spacing w:before="0" w:after="0"/>
        <w:jc w:val="left"/>
        <w:rPr/>
      </w:pPr>
      <w:r>
        <w:rPr/>
        <w:t>XKjIkHBVg1woTxvBEOwB3kgInQC1jV64yM5fGGEOLCRuEKIlRSlbEPkxH4t+pTDC+iKmW9B02ynBAa</w:t>
      </w:r>
    </w:p>
    <w:p>
      <w:pPr>
        <w:pStyle w:val="PreformattedText"/>
        <w:bidi w:val="0"/>
        <w:spacing w:before="0" w:after="0"/>
        <w:jc w:val="left"/>
        <w:rPr/>
      </w:pPr>
      <w:r>
        <w:rPr/>
        <w:t>HhAWalgWyFUXOWFmyFDoVzBBbsyWFNcx4JDDYWhow5yyKKmaKXFyQnllioShAh0cjMIHDCIhBHWM1w</w:t>
      </w:r>
    </w:p>
    <w:p>
      <w:pPr>
        <w:pStyle w:val="PreformattedText"/>
        <w:bidi w:val="0"/>
        <w:spacing w:before="0" w:after="0"/>
        <w:jc w:val="left"/>
        <w:rPr/>
      </w:pPr>
      <w:r>
        <w:rPr/>
        <w:t>HAqcYnzEXLE5iAPSrOPtEnGyOaC1YEayFuP6YlOQnRMMHRBbWNixE7nQ3mrtp1ZgAUgA6lMnbzA1kn</w:t>
      </w:r>
    </w:p>
    <w:p>
      <w:pPr>
        <w:pStyle w:val="PreformattedText"/>
        <w:bidi w:val="0"/>
        <w:spacing w:before="0" w:after="0"/>
        <w:jc w:val="left"/>
        <w:rPr/>
      </w:pPr>
      <w:r>
        <w:rPr/>
        <w:t>yEkX2yaKhpkIqJYtUnVlBYF1vlAqdU5yHCXoWclpBrJUdiqu+GN19sHfahOoSxASV4iebTE9UErTBO</w:t>
      </w:r>
    </w:p>
    <w:p>
      <w:pPr>
        <w:pStyle w:val="PreformattedText"/>
        <w:bidi w:val="0"/>
        <w:spacing w:before="0" w:after="0"/>
        <w:jc w:val="left"/>
        <w:rPr/>
      </w:pPr>
      <w:r>
        <w:rPr/>
        <w:t>DtWcap+TrAEKZV6LSiM1T+yzgRrWKccAboZGTxJ/hFr0O84PEqncW6WihLYLn4XCMRViGqzEJ+kVQw</w:t>
      </w:r>
    </w:p>
    <w:p>
      <w:pPr>
        <w:pStyle w:val="PreformattedText"/>
        <w:bidi w:val="0"/>
        <w:spacing w:before="0" w:after="0"/>
        <w:jc w:val="left"/>
        <w:rPr/>
      </w:pPr>
      <w:r>
        <w:rPr/>
        <w:t>VoOGBTkIJGVOGB4wcwZV+y1uQxS46SszyrGi44FMnRvHdd7KA1LHBHAEGd1KoXJMG68GXuW9ToZTZs</w:t>
      </w:r>
    </w:p>
    <w:p>
      <w:pPr>
        <w:pStyle w:val="PreformattedText"/>
        <w:bidi w:val="0"/>
        <w:spacing w:before="0" w:after="0"/>
        <w:jc w:val="left"/>
        <w:rPr/>
      </w:pPr>
      <w:r>
        <w:rPr/>
        <w:t>rB5dDAmgFwnWGzy/g/DMeRglvb/PfN7rn1/zIdZ0CAEkjv7ZKFMERKSt21Yqqwx+UhYi0ILaCIN8ZA</w:t>
      </w:r>
    </w:p>
    <w:p>
      <w:pPr>
        <w:pStyle w:val="PreformattedText"/>
        <w:bidi w:val="0"/>
        <w:spacing w:before="0" w:after="0"/>
        <w:jc w:val="left"/>
        <w:rPr/>
      </w:pPr>
      <w:r>
        <w:rPr/>
        <w:t>0InQA/kxkEppxEJASAWsovDoG8QcnMjCRiIwh1M7rypYwugappiUhuT1YRRl8qgoVNGhmXHuImYITo</w:t>
      </w:r>
    </w:p>
    <w:p>
      <w:pPr>
        <w:pStyle w:val="PreformattedText"/>
        <w:bidi w:val="0"/>
        <w:spacing w:before="0" w:after="0"/>
        <w:jc w:val="left"/>
        <w:rPr/>
      </w:pPr>
      <w:r>
        <w:rPr/>
        <w:t>4PXrkyd69ckDkhhet4gYsmkOITCqi4mtY1XIQ8cSaC6bCKzllWSo8wi1PoR1wjxiZabQ0nAE5Fgsk3</w:t>
      </w:r>
    </w:p>
    <w:p>
      <w:pPr>
        <w:pStyle w:val="PreformattedText"/>
        <w:bidi w:val="0"/>
        <w:spacing w:before="0" w:after="0"/>
        <w:jc w:val="left"/>
        <w:rPr/>
      </w:pPr>
      <w:r>
        <w:rPr/>
        <w:t>cQcJXs46egCyTJtEN9Jy1Fg3NI9IuD64g3TGQWplqDvmsUR7LuHVz0wM0xTxSyCYa9c08KKCy1Wxck</w:t>
      </w:r>
    </w:p>
    <w:p>
      <w:pPr>
        <w:pStyle w:val="PreformattedText"/>
        <w:bidi w:val="0"/>
        <w:spacing w:before="0" w:after="0"/>
        <w:jc w:val="left"/>
        <w:rPr/>
      </w:pPr>
      <w:r>
        <w:rPr/>
        <w:t>zlAu0WoIAmyM4q1TuBBp1PuxsMzAII4AIlpziXUCUgmfNxGiZKbfMNfbFJ26ewAXp3yCJGQiUyNOH0</w:t>
      </w:r>
    </w:p>
    <w:p>
      <w:pPr>
        <w:pStyle w:val="PreformattedText"/>
        <w:bidi w:val="0"/>
        <w:spacing w:before="0" w:after="0"/>
        <w:jc w:val="left"/>
        <w:rPr/>
      </w:pPr>
      <w:r>
        <w:rPr/>
        <w:t>4zgOMm3d747vwKT2J6POcos4hCBz0XrrkvGkJ2H2xxIPrBNTkiLa8/NE4eNZUKkroK9YvLnjTiSPPt</w:t>
      </w:r>
    </w:p>
    <w:p>
      <w:pPr>
        <w:pStyle w:val="PreformattedText"/>
        <w:bidi w:val="0"/>
        <w:spacing w:before="0" w:after="0"/>
        <w:jc w:val="left"/>
        <w:rPr/>
      </w:pPr>
      <w:r>
        <w:rPr/>
        <w:t>Wafv39TNfhfoZ934H+Pj8E8cR1M8d/znj8Z4+cZ4f34CvS+v2x8/qcfe4+fO+K86/gciTFKVKIJMEF</w:t>
      </w:r>
    </w:p>
    <w:p>
      <w:pPr>
        <w:pStyle w:val="PreformattedText"/>
        <w:bidi w:val="0"/>
        <w:spacing w:before="0" w:after="0"/>
        <w:jc w:val="left"/>
        <w:rPr/>
      </w:pPr>
      <w:r>
        <w:rPr/>
        <w:t>bMYJNLwE9wK3oGgkigrxRS+4NCCQh2ukzALYtJZSRJb4q/6DIpV0CAsSXEDTUmQMEmSCTsQJYu6/Ad</w:t>
      </w:r>
    </w:p>
    <w:p>
      <w:pPr>
        <w:pStyle w:val="PreformattedText"/>
        <w:bidi w:val="0"/>
        <w:spacing w:before="0" w:after="0"/>
        <w:jc w:val="left"/>
        <w:rPr/>
      </w:pPr>
      <w:r>
        <w:rPr/>
        <w:t>QNtANlhijOUpmjr6gsKiPC7Sw63+y0F8Mp0Q3Vw7yTnSHIpdYfidGGzw+B5gNbFSWIiB4564iTygZ7</w:t>
      </w:r>
    </w:p>
    <w:p>
      <w:pPr>
        <w:pStyle w:val="PreformattedText"/>
        <w:bidi w:val="0"/>
        <w:spacing w:before="0" w:after="0"/>
        <w:jc w:val="left"/>
        <w:rPr/>
      </w:pPr>
      <w:r>
        <w:rPr/>
        <w:t>tICti+gOzFa4MqBsWhg6LouzAyilxG9AKsRWiMSy7Gt9iS0IFeRckGEwzlg7xF0hOZ4XhM0doaSNe8</w:t>
      </w:r>
    </w:p>
    <w:p>
      <w:pPr>
        <w:pStyle w:val="PreformattedText"/>
        <w:bidi w:val="0"/>
        <w:spacing w:before="0" w:after="0"/>
        <w:jc w:val="left"/>
        <w:rPr/>
      </w:pPr>
      <w:r>
        <w:rPr/>
        <w:t>OBSSZJoCvmLQRmOrKkb8p1PJmjsjhAaSWQaq6ByW3giGgOulFNlgQwnS+Mx6IAbMqJhwv6ZGpC4mlU</w:t>
      </w:r>
    </w:p>
    <w:p>
      <w:pPr>
        <w:pStyle w:val="PreformattedText"/>
        <w:bidi w:val="0"/>
        <w:spacing w:before="0" w:after="0"/>
        <w:jc w:val="left"/>
        <w:rPr/>
      </w:pPr>
      <w:r>
        <w:rPr/>
        <w:t>KQS4IQSaQMwCn84qBhMyGiVtgYI2TMEXCEELFKvCR3JmlbZzn1RoZDZqso3bZhIsRlbzaZ0CQJNMBK</w:t>
      </w:r>
    </w:p>
    <w:p>
      <w:pPr>
        <w:pStyle w:val="PreformattedText"/>
        <w:bidi w:val="0"/>
        <w:spacing w:before="0" w:after="0"/>
        <w:jc w:val="left"/>
        <w:rPr/>
      </w:pPr>
      <w:r>
        <w:rPr/>
        <w:t>SOlfsAAidIFWJYZCqxQ2ZMmwYnCnIIhr1ZBK1tQmGHWRWqj6dLCPToYjBb5mrwFSjRJJwIkUnJmc9G</w:t>
      </w:r>
    </w:p>
    <w:p>
      <w:pPr>
        <w:pStyle w:val="PreformattedText"/>
        <w:bidi w:val="0"/>
        <w:spacing w:before="0" w:after="0"/>
        <w:jc w:val="left"/>
        <w:rPr/>
      </w:pPr>
      <w:r>
        <w:rPr/>
        <w:t>THCGaGT9XTcVVxQEmBu2ZYahKSqncQPlcmxP0wTMUsDzCoQzKFLJOqtJFmDbaiuw5AjUltig2tzE5i</w:t>
      </w:r>
    </w:p>
    <w:p>
      <w:pPr>
        <w:pStyle w:val="PreformattedText"/>
        <w:bidi w:val="0"/>
        <w:spacing w:before="0" w:after="0"/>
        <w:jc w:val="left"/>
        <w:rPr/>
      </w:pPr>
      <w:r>
        <w:rPr/>
        <w:t>h3AESIJsWhIMHFyutNgCFtGxxLhDphbEAAY05ptrEnkiqSHR9DxmHN7EITsVaRuVxUUbEO0JIZYDEu</w:t>
      </w:r>
    </w:p>
    <w:p>
      <w:pPr>
        <w:pStyle w:val="PreformattedText"/>
        <w:bidi w:val="0"/>
        <w:spacing w:before="0" w:after="0"/>
        <w:jc w:val="left"/>
        <w:rPr/>
      </w:pPr>
      <w:r>
        <w:rPr/>
        <w:t>cMUvZrXIBkmgNhGJFG8YODNRS0CUgs0ilgwiw5rdccrYUNj8BzWxAR5CIYIAG7SwohkN6JQKwmBgMg</w:t>
      </w:r>
    </w:p>
    <w:p>
      <w:pPr>
        <w:pStyle w:val="PreformattedText"/>
        <w:bidi w:val="0"/>
        <w:spacing w:before="0" w:after="0"/>
        <w:jc w:val="left"/>
        <w:rPr/>
      </w:pPr>
      <w:r>
        <w:rPr/>
        <w:t>2EBJpU+CPL4MhVoFwvZIDtnCWI4qU5etMAmhIUqCyvZDKSiiE6GoZ1yCclLcKCT2RYaK7aNYw12Mwk</w:t>
      </w:r>
    </w:p>
    <w:p>
      <w:pPr>
        <w:pStyle w:val="PreformattedText"/>
        <w:bidi w:val="0"/>
        <w:spacing w:before="0" w:after="0"/>
        <w:jc w:val="left"/>
        <w:rPr/>
      </w:pPr>
      <w:r>
        <w:rPr/>
        <w:t>JPJnSLRdUNOAAChVCxhWyLcLXjUrc6SkRAgKgiFXBQJsaAkIyLITCU6yGsDmQTEIT3gTN4rJGKxxYh</w:t>
      </w:r>
    </w:p>
    <w:p>
      <w:pPr>
        <w:pStyle w:val="PreformattedText"/>
        <w:bidi w:val="0"/>
        <w:spacing w:before="0" w:after="0"/>
        <w:jc w:val="left"/>
        <w:rPr/>
      </w:pPr>
      <w:r>
        <w:rPr/>
        <w:t>J6JGssvAcWcEDU7lllRwUDlJMIeUtsxw4tc1qyIqC6kETq4JagIbXRG61ZMjrkAeiyMNUcxldRMcJH</w:t>
      </w:r>
    </w:p>
    <w:p>
      <w:pPr>
        <w:pStyle w:val="PreformattedText"/>
        <w:bidi w:val="0"/>
        <w:spacing w:before="0" w:after="0"/>
        <w:jc w:val="left"/>
        <w:rPr/>
      </w:pPr>
      <w:r>
        <w:rPr/>
        <w:t>tS506YGI88Bz1AZnFtOUGNhClKVLZozNRkftJohAuDFiVgXkjEhkRJlTllOjeKJxyYbAKHaL74pLFM</w:t>
      </w:r>
    </w:p>
    <w:p>
      <w:pPr>
        <w:pStyle w:val="PreformattedText"/>
        <w:bidi w:val="0"/>
        <w:spacing w:before="0" w:after="0"/>
        <w:jc w:val="left"/>
        <w:rPr/>
      </w:pPr>
      <w:r>
        <w:rPr/>
        <w:t>ZqNJ7dRZGMISP0gS4pDFldMe1h4XIgSQhqGM0kJNMRquUQMFRswHt06Y8bNLocBQkJ2GJ10BLZtFpv</w:t>
      </w:r>
    </w:p>
    <w:p>
      <w:pPr>
        <w:pStyle w:val="PreformattedText"/>
        <w:bidi w:val="0"/>
        <w:spacing w:before="0" w:after="0"/>
        <w:jc w:val="left"/>
        <w:rPr/>
      </w:pPr>
      <w:r>
        <w:rPr/>
        <w:t>odmTzgUA2gKXAuLGA57SXwkEwCquMaLFc9GjxyJlMJ840vOQEpFTAuD3jt1JOiCpOLwGIV5s6bEk6z</w:t>
      </w:r>
    </w:p>
    <w:p>
      <w:pPr>
        <w:pStyle w:val="PreformattedText"/>
        <w:bidi w:val="0"/>
        <w:spacing w:before="0" w:after="0"/>
        <w:jc w:val="left"/>
        <w:rPr/>
      </w:pPr>
      <w:r>
        <w:rPr/>
        <w:t>nv1cfslKyEi4OMXVIFYGlACzGDSRiGCTpYp1MUAjjKObDwMDIKx0bAyZhp+wqNR/kcM1ak9RsEsWxn</w:t>
      </w:r>
    </w:p>
    <w:p>
      <w:pPr>
        <w:pStyle w:val="PreformattedText"/>
        <w:bidi w:val="0"/>
        <w:spacing w:before="0" w:after="0"/>
        <w:jc w:val="left"/>
        <w:rPr/>
      </w:pPr>
      <w:r>
        <w:rPr/>
        <w:t>6bfoyDaYoBwEO8bTXCCs35hEcDTakoS1l4Y6Pv+M4Mfg5+fXOLf39vTHWalYdJPp64kL6Gs7u6kyKN</w:t>
      </w:r>
    </w:p>
    <w:p>
      <w:pPr>
        <w:pStyle w:val="PreformattedText"/>
        <w:bidi w:val="0"/>
        <w:spacing w:before="0" w:after="0"/>
        <w:jc w:val="left"/>
        <w:rPr/>
      </w:pPr>
      <w:r>
        <w:rPr/>
        <w:t>G4KgOMhywi4Ism1UnWeoayHGQXo2XvCZB04+ejGSgrDTUJ74zPoSNrWxvPUMK6eyFfvIP3IYuXnTzp</w:t>
      </w:r>
    </w:p>
    <w:p>
      <w:pPr>
        <w:pStyle w:val="PreformattedText"/>
        <w:bidi w:val="0"/>
        <w:spacing w:before="0" w:after="0"/>
        <w:jc w:val="left"/>
        <w:rPr/>
      </w:pPr>
      <w:r>
        <w:rPr/>
        <w:t>N0nTML01gQvUwN9NN5Iagwgwom/vTOFT3mjoKQkENOLMTCnMQJWkVsNkZJsk4tRIghCTnO5miyKh69</w:t>
      </w:r>
    </w:p>
    <w:p>
      <w:pPr>
        <w:pStyle w:val="PreformattedText"/>
        <w:bidi w:val="0"/>
        <w:spacing w:before="0" w:after="0"/>
        <w:jc w:val="left"/>
        <w:rPr/>
      </w:pPr>
      <w:r>
        <w:rPr/>
        <w:t>GTNLIFdJMkFrTGVDCqcLscadvTJ+S90ADqLAhqOjeMB0QalDD4vBjKZgGAFBFElJgNZK4lMcIRxEHX</w:t>
      </w:r>
    </w:p>
    <w:p>
      <w:pPr>
        <w:pStyle w:val="PreformattedText"/>
        <w:bidi w:val="0"/>
        <w:spacing w:before="0" w:after="0"/>
        <w:jc w:val="left"/>
        <w:rPr/>
      </w:pPr>
      <w:r>
        <w:rPr/>
        <w:t>JxIoBSJWDkkOcm4WN8YREPc8OUQdECkqMhAn0y+kyGafMTJWDb1QEFSeAarCESlVCFtSm/NZO1LZAL</w:t>
      </w:r>
    </w:p>
    <w:p>
      <w:pPr>
        <w:pStyle w:val="PreformattedText"/>
        <w:bidi w:val="0"/>
        <w:spacing w:before="0" w:after="0"/>
        <w:jc w:val="left"/>
        <w:rPr/>
      </w:pPr>
      <w:r>
        <w:rPr/>
        <w:t>oWRPBvHvbCE3uxwem8LmIRpBPt2TCIPIrrOn2yFmw6gtaxhwK47IijR2wQguhuN2aFbyPh1t7mWdpd</w:t>
      </w:r>
    </w:p>
    <w:p>
      <w:pPr>
        <w:pStyle w:val="PreformattedText"/>
        <w:bidi w:val="0"/>
        <w:spacing w:before="0" w:after="0"/>
        <w:jc w:val="left"/>
        <w:rPr/>
      </w:pPr>
      <w:r>
        <w:rPr/>
        <w:t>P5xD7o5ai7dKx68p/eavr+Ma/t718Hx++Hffn0z/CfpOFN68jPV/uf15GPd6fiOOc8dfTtnj50yT+e</w:t>
      </w:r>
    </w:p>
    <w:p>
      <w:pPr>
        <w:pStyle w:val="PreformattedText"/>
        <w:bidi w:val="0"/>
        <w:spacing w:before="0" w:after="0"/>
        <w:jc w:val="left"/>
        <w:rPr/>
      </w:pPr>
      <w:r>
        <w:rPr/>
        <w:t>c54fvOPjeP69Pzj5+2fx53xWAkclWolCw7OGMEs0fVG9GF0CRK40jNlK4FUilGkhgCMHxGJMwmJpsg</w:t>
      </w:r>
    </w:p>
    <w:p>
      <w:pPr>
        <w:pStyle w:val="PreformattedText"/>
        <w:bidi w:val="0"/>
        <w:spacing w:before="0" w:after="0"/>
        <w:jc w:val="left"/>
        <w:rPr/>
      </w:pPr>
      <w:r>
        <w:rPr/>
        <w:t>sYizC0EjkEp8ypgF0idCSZLm+cKcJDsbCOu8jkhlQZimLSqjKaZBEEpV2bMAJUEAGMBiS6SYBVD4g6</w:t>
      </w:r>
    </w:p>
    <w:p>
      <w:pPr>
        <w:pStyle w:val="PreformattedText"/>
        <w:bidi w:val="0"/>
        <w:spacing w:before="0" w:after="0"/>
        <w:jc w:val="left"/>
        <w:rPr/>
      </w:pPr>
      <w:r>
        <w:rPr/>
        <w:t>TYzBEdbK3wYqApBghQCCkr6dKnOFHKIlzEGDKKSHmuCyBfbNHC3Y0mCptYWZqth4C9eeEsYonBFAt7</w:t>
      </w:r>
    </w:p>
    <w:p>
      <w:pPr>
        <w:pStyle w:val="PreformattedText"/>
        <w:bidi w:val="0"/>
        <w:spacing w:before="0" w:after="0"/>
        <w:jc w:val="left"/>
        <w:rPr/>
      </w:pPr>
      <w:r>
        <w:rPr/>
        <w:t>g5Ib7stMNHukQyRkuUERW2lDRdSocom0RIpUnEvogDhDQTaHEHAi0o0iWNtmiOuKcJMJCtaEjQ1LnC</w:t>
      </w:r>
    </w:p>
    <w:p>
      <w:pPr>
        <w:pStyle w:val="PreformattedText"/>
        <w:bidi w:val="0"/>
        <w:spacing w:before="0" w:after="0"/>
        <w:jc w:val="left"/>
        <w:rPr/>
      </w:pPr>
      <w:r>
        <w:rPr/>
        <w:t>1N+9qMCOIO50E4ytgUwqUFBrSXCYEeWR2BPFqCLB49TZQQE9RxcCPDN30kLiSUoEE6G6HberL0VAiW</w:t>
      </w:r>
    </w:p>
    <w:p>
      <w:pPr>
        <w:pStyle w:val="PreformattedText"/>
        <w:bidi w:val="0"/>
        <w:spacing w:before="0" w:after="0"/>
        <w:jc w:val="left"/>
        <w:rPr/>
      </w:pPr>
      <w:r>
        <w:rPr/>
        <w:t>FDgFY6/RxmbZBdohJgyDKxhCNaakjdBoeVKUw1rZWwEKRgoHEHT4NttudBbMBD6e7EKhMA6SbsUWMr</w:t>
      </w:r>
    </w:p>
    <w:p>
      <w:pPr>
        <w:pStyle w:val="PreformattedText"/>
        <w:bidi w:val="0"/>
        <w:spacing w:before="0" w:after="0"/>
        <w:jc w:val="left"/>
        <w:rPr/>
      </w:pPr>
      <w:r>
        <w:rPr/>
        <w:t>pI5CKmDAjYeviobExghDQxColAPJU8THqKwNbuDwgtIlG2kM9DVzqMVwKIqScoxzQRfItLIUZma4SG</w:t>
      </w:r>
    </w:p>
    <w:p>
      <w:pPr>
        <w:pStyle w:val="PreformattedText"/>
        <w:bidi w:val="0"/>
        <w:spacing w:before="0" w:after="0"/>
        <w:jc w:val="left"/>
        <w:rPr/>
      </w:pPr>
      <w:r>
        <w:rPr/>
        <w:t>QZLTdEEyNG+FckvPPjZFuoIGGRRIzSav1HSyrg3BgLJtk4sIiowzPd20NllCHDda4OzikSIQeuAhWi</w:t>
      </w:r>
    </w:p>
    <w:p>
      <w:pPr>
        <w:pStyle w:val="PreformattedText"/>
        <w:bidi w:val="0"/>
        <w:spacing w:before="0" w:after="0"/>
        <w:jc w:val="left"/>
        <w:rPr/>
      </w:pPr>
      <w:r>
        <w:rPr/>
        <w:t>GbTPNBlzUmBICEBjTyCbLMW0dJuZwZaK+QqTCIgNHWCPQUhEMyqSSLxHGScl8AxPBMiWxJo5A7EziA</w:t>
      </w:r>
    </w:p>
    <w:p>
      <w:pPr>
        <w:pStyle w:val="PreformattedText"/>
        <w:bidi w:val="0"/>
        <w:spacing w:before="0" w:after="0"/>
        <w:jc w:val="left"/>
        <w:rPr/>
      </w:pPr>
      <w:r>
        <w:rPr/>
        <w:t>CbAExmTugjjQYBKJNh5YRLaBmK3dQo1UwttpUshbkuTYbgMT3UNmGqyOSxmJxQ1eg/qSaEAQTux0Ri</w:t>
      </w:r>
    </w:p>
    <w:p>
      <w:pPr>
        <w:pStyle w:val="PreformattedText"/>
        <w:bidi w:val="0"/>
        <w:spacing w:before="0" w:after="0"/>
        <w:jc w:val="left"/>
        <w:rPr/>
      </w:pPr>
      <w:r>
        <w:rPr/>
        <w:t>LhMBczpU2GItyMW0CQwiaIuMnCMBnmqbGRqX0FFWZplL7PdNzeGg7pL0a0GtkqbJisziAjgkMhYJAN</w:t>
      </w:r>
    </w:p>
    <w:p>
      <w:pPr>
        <w:pStyle w:val="PreformattedText"/>
        <w:bidi w:val="0"/>
        <w:spacing w:before="0" w:after="0"/>
        <w:jc w:val="left"/>
        <w:rPr/>
      </w:pPr>
      <w:r>
        <w:rPr/>
        <w:t>uBjsUfYkpCldrlk4MUJGM4aBBdTgflykKN8OudWsdIX7RNDKrEGasJxVUTgQiyaG0zjeAkSTDMhIKE</w:t>
      </w:r>
    </w:p>
    <w:p>
      <w:pPr>
        <w:pStyle w:val="PreformattedText"/>
        <w:bidi w:val="0"/>
        <w:spacing w:before="0" w:after="0"/>
        <w:jc w:val="left"/>
        <w:rPr/>
      </w:pPr>
      <w:r>
        <w:rPr/>
        <w:t>lkxkCY9KUqREEySXdTkuMYoGKkqEtpxPH2FOlpEpSWQdRke5Ue3AucXhDiQTgIIUZimbDJcg3giowF</w:t>
      </w:r>
    </w:p>
    <w:p>
      <w:pPr>
        <w:pStyle w:val="PreformattedText"/>
        <w:bidi w:val="0"/>
        <w:spacing w:before="0" w:after="0"/>
        <w:jc w:val="left"/>
        <w:rPr/>
      </w:pPr>
      <w:r>
        <w:rPr/>
        <w:t>9SRtkVPytGkxZDtprErghJUkjqENvoVkhTF4aq6ApS61YHUURWIWwokyN50sYKOByhGlZijFj/ADQU</w:t>
      </w:r>
    </w:p>
    <w:p>
      <w:pPr>
        <w:pStyle w:val="PreformattedText"/>
        <w:bidi w:val="0"/>
        <w:spacing w:before="0" w:after="0"/>
        <w:jc w:val="left"/>
        <w:rPr/>
      </w:pPr>
      <w:r>
        <w:rPr/>
        <w:t>juWckvNhEMFWJpU6OO+K5hA0OaQbCraMelgxSTGHGCFWM2/3834Ga5xNZO/bQK4nE2NBaAes7CVQkg</w:t>
      </w:r>
    </w:p>
    <w:p>
      <w:pPr>
        <w:pStyle w:val="PreformattedText"/>
        <w:bidi w:val="0"/>
        <w:spacing w:before="0" w:after="0"/>
        <w:jc w:val="left"/>
        <w:rPr/>
      </w:pPr>
      <w:r>
        <w:rPr/>
        <w:t>JonIOZ5VyFHoL0SCxNhkmpSJnKiGXdwtPdbkDMyQ4KAXxbhYUkdSJUwNIu86CQgxsY5Kp1LiA9WVKc</w:t>
      </w:r>
    </w:p>
    <w:p>
      <w:pPr>
        <w:pStyle w:val="PreformattedText"/>
        <w:bidi w:val="0"/>
        <w:spacing w:before="0" w:after="0"/>
        <w:jc w:val="left"/>
        <w:rPr/>
      </w:pPr>
      <w:r>
        <w:rPr/>
        <w:t>bFmcCw+vRoGDQLPffOB70AneRGWiAY0i4oFZckKRG5vtLa2kGTpMljxJGZFJNxpBOYC1Hwox8Ow75s</w:t>
      </w:r>
    </w:p>
    <w:p>
      <w:pPr>
        <w:pStyle w:val="PreformattedText"/>
        <w:bidi w:val="0"/>
        <w:spacing w:before="0" w:after="0"/>
        <w:jc w:val="left"/>
        <w:rPr/>
      </w:pPr>
      <w:r>
        <w:rPr/>
        <w:t>9Nc05FS6JTrPIHfrkIlNVV1ErDcvfJDBnQCDUmKAn680wwodoSj83eU5XE8YnB1dPaJzgNiUBMcRQW</w:t>
      </w:r>
    </w:p>
    <w:p>
      <w:pPr>
        <w:pStyle w:val="PreformattedText"/>
        <w:bidi w:val="0"/>
        <w:spacing w:before="0" w:after="0"/>
        <w:jc w:val="left"/>
        <w:rPr/>
      </w:pPr>
      <w:r>
        <w:rPr/>
        <w:t>2pvIjHSizQAiOiMSGBQUFeNLNVGMMpA504RARCW3rEpmiVkNIQGzRXbACT9JgJKsBaonlXdpAlVjGF</w:t>
      </w:r>
    </w:p>
    <w:p>
      <w:pPr>
        <w:pStyle w:val="PreformattedText"/>
        <w:bidi w:val="0"/>
        <w:spacing w:before="0" w:after="0"/>
        <w:jc w:val="left"/>
        <w:rPr/>
      </w:pPr>
      <w:r>
        <w:rPr/>
        <w:t>xYoLbIhFFrncLg646KzWEA6ntlVJ3JoqJZSkc7xNANlio4lsixDWLKRCIIRAiBCbBJZrNsxWIYgKh8</w:t>
      </w:r>
    </w:p>
    <w:p>
      <w:pPr>
        <w:pStyle w:val="PreformattedText"/>
        <w:bidi w:val="0"/>
        <w:spacing w:before="0" w:after="0"/>
        <w:jc w:val="left"/>
        <w:rPr/>
      </w:pPr>
      <w:r>
        <w:rPr/>
        <w:t>kXhSiofMVulDYxAgsCcDNnIR+caaoIsSsEki9RrLcYznsCSGS9DiiEGyY4O8Z79MDTJVFWABCOMszj</w:t>
      </w:r>
    </w:p>
    <w:p>
      <w:pPr>
        <w:pStyle w:val="PreformattedText"/>
        <w:bidi w:val="0"/>
        <w:spacing w:before="0" w:after="0"/>
        <w:jc w:val="left"/>
        <w:rPr/>
      </w:pPr>
      <w:r>
        <w:rPr/>
        <w:t>8BkS2g7YCoWCVZ04JKcaxzwiZBVjcMt5MCCkW2sPZB1kBT1CugQRPrkg7qvuM6gMiN8Ui1qmfTCghv</w:t>
      </w:r>
    </w:p>
    <w:p>
      <w:pPr>
        <w:pStyle w:val="PreformattedText"/>
        <w:bidi w:val="0"/>
        <w:spacing w:before="0" w:after="0"/>
        <w:jc w:val="left"/>
        <w:rPr/>
      </w:pPr>
      <w:r>
        <w:rPr/>
        <w:t>k0aJ1jIQyBkNb5HEXGAFwZshQ7YRB6yRqF+zlkdHj1wtuHcIHuNEVi+/SvDO928npGs/O+ufd9fnnd</w:t>
      </w:r>
    </w:p>
    <w:p>
      <w:pPr>
        <w:pStyle w:val="PreformattedText"/>
        <w:bidi w:val="0"/>
        <w:spacing w:before="0" w:after="0"/>
        <w:jc w:val="left"/>
        <w:rPr/>
      </w:pPr>
      <w:r>
        <w:rPr/>
        <w:t>77j+4H+fTDTr09Kwr8t/bPX8+M4XpM8P5xj5rPD6c47fQx6Om53nK49c83n+ahvodcOqvv7vTCnTAF</w:t>
      </w:r>
    </w:p>
    <w:p>
      <w:pPr>
        <w:pStyle w:val="PreformattedText"/>
        <w:bidi w:val="0"/>
        <w:spacing w:before="0" w:after="0"/>
        <w:jc w:val="left"/>
        <w:rPr/>
      </w:pPr>
      <w:r>
        <w:rPr/>
        <w:t>FjIDmEUS8Ey1bJMSaIttNwSqGAiJx3CBLWBtIppkEmZGIjVUuQG0xl1TavEKAoyMEBg0EG1lrcxkJE</w:t>
      </w:r>
    </w:p>
    <w:p>
      <w:pPr>
        <w:pStyle w:val="PreformattedText"/>
        <w:bidi w:val="0"/>
        <w:spacing w:before="0" w:after="0"/>
        <w:jc w:val="left"/>
        <w:rPr/>
      </w:pPr>
      <w:r>
        <w:rPr/>
        <w:t>FLheQ1SS3TdkOYhLKKxIhbXOwWWCkwClaCSYI0ii8CVDEOnAqRHDsGhQ6xtoIXMqVeO7SxHMBIBCvl</w:t>
      </w:r>
    </w:p>
    <w:p>
      <w:pPr>
        <w:pStyle w:val="PreformattedText"/>
        <w:bidi w:val="0"/>
        <w:spacing w:before="0" w:after="0"/>
        <w:jc w:val="left"/>
        <w:rPr/>
      </w:pPr>
      <w:r>
        <w:rPr/>
        <w:t>MIFyA7txf7FZHMDpgYTqhFqIISU9MDcGCTYCElnW0v3YJds8RtiNOgN7MwkoezM6JEMRdT8nHoATIq</w:t>
      </w:r>
    </w:p>
    <w:p>
      <w:pPr>
        <w:pStyle w:val="PreformattedText"/>
        <w:bidi w:val="0"/>
        <w:spacing w:before="0" w:after="0"/>
        <w:jc w:val="left"/>
        <w:rPr/>
      </w:pPr>
      <w:r>
        <w:rPr/>
        <w:t>BIx10UhIKHAGpa1lTYoHOmSliK7GXG1lIHImUFA98UZZux7XTcUhDYYipqE1ULiXESQziGxnZg4tJI</w:t>
      </w:r>
    </w:p>
    <w:p>
      <w:pPr>
        <w:pStyle w:val="PreformattedText"/>
        <w:bidi w:val="0"/>
        <w:spacing w:before="0" w:after="0"/>
        <w:jc w:val="left"/>
        <w:rPr/>
      </w:pPr>
      <w:r>
        <w:rPr/>
        <w:t>dpaoSzZRZgUnh1FU2CxHd3R1rXFVvfeaxc6URoq6pG6cBANBP1DDHqkaGM6/BpNg6UM5FkvlOIuUSI</w:t>
      </w:r>
    </w:p>
    <w:p>
      <w:pPr>
        <w:pStyle w:val="PreformattedText"/>
        <w:bidi w:val="0"/>
        <w:spacing w:before="0" w:after="0"/>
        <w:jc w:val="left"/>
        <w:rPr/>
      </w:pPr>
      <w:r>
        <w:rPr/>
        <w:t>BCZgL1TjZiTkdMCFUpjeDGEKbuAhIQmS2uGBW3EIiM3wgJqGDBYCInASCSqGyxVyIJUni3jzSTHoE4</w:t>
      </w:r>
    </w:p>
    <w:p>
      <w:pPr>
        <w:pStyle w:val="PreformattedText"/>
        <w:bidi w:val="0"/>
        <w:spacing w:before="0" w:after="0"/>
        <w:jc w:val="left"/>
        <w:rPr/>
      </w:pPr>
      <w:r>
        <w:rPr/>
        <w:t>0akQSZTyyGF0EyySIVXMIa4XEJKZIzEVFyAIT4skthbDoqRdldD0Q6yaXNNMVzyEFQ7LNgrQyEEGi0</w:t>
      </w:r>
    </w:p>
    <w:p>
      <w:pPr>
        <w:pStyle w:val="PreformattedText"/>
        <w:bidi w:val="0"/>
        <w:spacing w:before="0" w:after="0"/>
        <w:jc w:val="left"/>
        <w:rPr/>
      </w:pPr>
      <w:r>
        <w:rPr/>
        <w:t>OMfIQSYemMBswV3GGWxLSrOThoULY9uNYOGeOgKjErO5izFeQBOcStWWaRQGA6mCYNaWgOpYsxSmEQ</w:t>
      </w:r>
    </w:p>
    <w:p>
      <w:pPr>
        <w:pStyle w:val="PreformattedText"/>
        <w:bidi w:val="0"/>
        <w:spacing w:before="0" w:after="0"/>
        <w:jc w:val="left"/>
        <w:rPr/>
      </w:pPr>
      <w:r>
        <w:rPr/>
        <w:t>mgQU5qmCCQlQSYqcUHokUkkt0AGMZVFAjUtygYFnglC1EGRAsbGIIFOJSThIoG8BLVGnapyXmgEkIn</w:t>
      </w:r>
    </w:p>
    <w:p>
      <w:pPr>
        <w:pStyle w:val="PreformattedText"/>
        <w:bidi w:val="0"/>
        <w:spacing w:before="0" w:after="0"/>
        <w:jc w:val="left"/>
        <w:rPr/>
      </w:pPr>
      <w:r>
        <w:rPr/>
        <w:t>AJW3ABiDqhNVwQcCkCK0FALUWvVkbGAMUGMRmV+jkLENpGwncRYgQRrGpc5vIPVJSYXWQxhtxxC0tw</w:t>
      </w:r>
    </w:p>
    <w:p>
      <w:pPr>
        <w:pStyle w:val="PreformattedText"/>
        <w:bidi w:val="0"/>
        <w:spacing w:before="0" w:after="0"/>
        <w:jc w:val="left"/>
        <w:rPr/>
      </w:pPr>
      <w:r>
        <w:rPr/>
        <w:t>FVI6KnTI3xCoIFPOGCptDciQYzIJK7aLfcQwDibTcLWh1Y6C4oK9qhIjaY2DrCJWUYZhhNdkNmJN0p</w:t>
      </w:r>
    </w:p>
    <w:p>
      <w:pPr>
        <w:pStyle w:val="PreformattedText"/>
        <w:bidi w:val="0"/>
        <w:spacing w:before="0" w:after="0"/>
        <w:jc w:val="left"/>
        <w:rPr/>
      </w:pPr>
      <w:r>
        <w:rPr/>
        <w:t>OmWNILkQneQ19LYByARum20xbMRuWkGC0ibGRYlPZnBRyMliYvBW3P1cSY/kXfMiKgkmLDpmSMG8g3</w:t>
      </w:r>
    </w:p>
    <w:p>
      <w:pPr>
        <w:pStyle w:val="PreformattedText"/>
        <w:bidi w:val="0"/>
        <w:spacing w:before="0" w:after="0"/>
        <w:jc w:val="left"/>
        <w:rPr/>
      </w:pPr>
      <w:r>
        <w:rPr/>
        <w:t>UOfQyCqICVuccIvAtIZCuC2S8CAgsv3BBOpepvDQDXRSKzWNDAAoyYFBjggAbcgKDO5MermR9lR0qp</w:t>
      </w:r>
    </w:p>
    <w:p>
      <w:pPr>
        <w:pStyle w:val="PreformattedText"/>
        <w:bidi w:val="0"/>
        <w:spacing w:before="0" w:after="0"/>
        <w:jc w:val="left"/>
        <w:rPr/>
      </w:pPr>
      <w:r>
        <w:rPr/>
        <w:t>WHQvGwfHBKqHEpeTGRpnNqMJsAQLHeSKb6fThNdEZO/a4SVBw3kLjVYp3Q4rEf3kvR3oayOzU8YOK4</w:t>
      </w:r>
    </w:p>
    <w:p>
      <w:pPr>
        <w:pStyle w:val="PreformattedText"/>
        <w:bidi w:val="0"/>
        <w:spacing w:before="0" w:after="0"/>
        <w:jc w:val="left"/>
        <w:rPr/>
      </w:pPr>
      <w:r>
        <w:rPr/>
        <w:t>8s4hWK3WwalzvSFISGpMHXpHDtZ2wq4iYaVajJDnzhvJcJgEVOBzKSwTojAaKZTMJvJCUwpQgP0XGA</w:t>
      </w:r>
    </w:p>
    <w:p>
      <w:pPr>
        <w:pStyle w:val="PreformattedText"/>
        <w:bidi w:val="0"/>
        <w:spacing w:before="0" w:after="0"/>
        <w:jc w:val="left"/>
        <w:rPr/>
      </w:pPr>
      <w:r>
        <w:rPr/>
        <w:t>RPOmpfZlzsOVKSuT63yH7+g5YImTD2CCwbvKogSsZDLTrkxeVyZQZovnvUu4iAs0jmrDtaghX0AGTM</w:t>
      </w:r>
    </w:p>
    <w:p>
      <w:pPr>
        <w:pStyle w:val="PreformattedText"/>
        <w:bidi w:val="0"/>
        <w:spacing w:before="0" w:after="0"/>
        <w:jc w:val="left"/>
        <w:rPr/>
      </w:pPr>
      <w:r>
        <w:rPr/>
        <w:t>jWmTK1sl2Qm7+fLf8IFmETNZEp9tlObWpjnycc8/vOrNnz+eco88Bnh7zhQpuSobesYeRDFdfQrIbZ</w:t>
      </w:r>
    </w:p>
    <w:p>
      <w:pPr>
        <w:pStyle w:val="PreformattedText"/>
        <w:bidi w:val="0"/>
        <w:spacing w:before="0" w:after="0"/>
        <w:jc w:val="left"/>
        <w:rPr/>
      </w:pPr>
      <w:r>
        <w:rPr/>
        <w:t>skLRRW54PoF16DJanGglNEBomCSy5Ko1SiJyiz3xNDHbUrbqRK3MA5wJFO1t1vel04zaOmNkCe0aky</w:t>
      </w:r>
    </w:p>
    <w:p>
      <w:pPr>
        <w:pStyle w:val="PreformattedText"/>
        <w:bidi w:val="0"/>
        <w:spacing w:before="0" w:after="0"/>
        <w:jc w:val="left"/>
        <w:rPr/>
      </w:pPr>
      <w:r>
        <w:rPr/>
        <w:t>xShbqISGZSS3kyfE5sjbcvKDtgChJO8BAB2KuEhOLeiUQjabaPvMdsa3XoVGCACGmxxaJW0mzCfkl0</w:t>
      </w:r>
    </w:p>
    <w:p>
      <w:pPr>
        <w:pStyle w:val="PreformattedText"/>
        <w:bidi w:val="0"/>
        <w:spacing w:before="0" w:after="0"/>
        <w:jc w:val="left"/>
        <w:rPr/>
      </w:pPr>
      <w:r>
        <w:rPr/>
        <w:t>zgYmBxr5a4EYu0m6WNqxQBp9MtVtOPJpAFuJjRCkIu+cxOjDGLjATsMtENQ9cfhnMvBVdijZq8BVDJ</w:t>
      </w:r>
    </w:p>
    <w:p>
      <w:pPr>
        <w:pStyle w:val="PreformattedText"/>
        <w:bidi w:val="0"/>
        <w:spacing w:before="0" w:after="0"/>
        <w:jc w:val="left"/>
        <w:rPr/>
      </w:pPr>
      <w:r>
        <w:rPr/>
        <w:t>yxP9UScYp5JoAbrK2XeKsEExPgOoQNBPGKJXfVKUbKREmsL3WTrI2is9mQCIkZAltVyneTECxNBRMV</w:t>
      </w:r>
    </w:p>
    <w:p>
      <w:pPr>
        <w:pStyle w:val="PreformattedText"/>
        <w:bidi w:val="0"/>
        <w:spacing w:before="0" w:after="0"/>
        <w:jc w:val="left"/>
        <w:rPr/>
      </w:pPr>
      <w:r>
        <w:rPr/>
        <w:t>onIqi2CCEsTFyTGzpdciBGsJAodk69H0wdXV7Z69McmrSSx2+MXYFQztrUnE5IwIi1R4rKUg676/jK</w:t>
      </w:r>
    </w:p>
    <w:p>
      <w:pPr>
        <w:pStyle w:val="PreformattedText"/>
        <w:bidi w:val="0"/>
        <w:spacing w:before="0" w:after="0"/>
        <w:jc w:val="left"/>
        <w:rPr/>
      </w:pPr>
      <w:r>
        <w:rPr/>
        <w:t>bsKEzaE0IlW8H+9v8DD6PJz8P16dZz9O/beB+3zzw9sPH49MD7ds9cdd/fvn1/mK987nFOvLz8n6+u</w:t>
      </w:r>
    </w:p>
    <w:p>
      <w:pPr>
        <w:pStyle w:val="PreformattedText"/>
        <w:bidi w:val="0"/>
        <w:spacing w:before="0" w:after="0"/>
        <w:jc w:val="left"/>
        <w:rPr/>
      </w:pPr>
      <w:r>
        <w:rPr/>
        <w:t>PHy8c/Jx+e3GfTHm9znlz5fTr/AHP0h/GSAhwU13qQpKM1txKWQHPBG8SW1YhU4neFEVByViTjFVCy</w:t>
      </w:r>
    </w:p>
    <w:p>
      <w:pPr>
        <w:pStyle w:val="PreformattedText"/>
        <w:bidi w:val="0"/>
        <w:spacing w:before="0" w:after="0"/>
        <w:jc w:val="left"/>
        <w:rPr/>
      </w:pPr>
      <w:r>
        <w:rPr/>
        <w:t>4TCDiQjuOlJgDgoBMCiZdWU7xNXojoQ4SAEZtjAqjMRO5UAjaA6JDARQGrPJ9giy4N0xfDGhJ2cEnE</w:t>
      </w:r>
    </w:p>
    <w:p>
      <w:pPr>
        <w:pStyle w:val="PreformattedText"/>
        <w:bidi w:val="0"/>
        <w:spacing w:before="0" w:after="0"/>
        <w:jc w:val="left"/>
        <w:rPr/>
      </w:pPr>
      <w:r>
        <w:rPr/>
        <w:t>JJLMhTmmYEFzkzkAWtAmIwNdAhVhBLMwwTaLMGlkr13SyAJSy5RQhVaTvtzYiZYSZM0TKBaOiVK7BM</w:t>
      </w:r>
    </w:p>
    <w:p>
      <w:pPr>
        <w:pStyle w:val="PreformattedText"/>
        <w:bidi w:val="0"/>
        <w:spacing w:before="0" w:after="0"/>
        <w:jc w:val="left"/>
        <w:rPr/>
      </w:pPr>
      <w:r>
        <w:rPr/>
        <w:t>MoWjLBhCAVNGwE4tYK6QSiM9IINhIiIqhsYMEw2znLpojtCCUg4x7zC0xIIRI+g4ARksZIaZhEi0Xe</w:t>
      </w:r>
    </w:p>
    <w:p>
      <w:pPr>
        <w:pStyle w:val="PreformattedText"/>
        <w:bidi w:val="0"/>
        <w:spacing w:before="0" w:after="0"/>
        <w:jc w:val="left"/>
        <w:rPr/>
      </w:pPr>
      <w:r>
        <w:rPr/>
        <w:t>AamZ8RP3Yh7JcNQdDZXFkisyt0NgioDCQR3ApW2CisRRIm11UoIbmQ0gTSxDlykSwsQk0YVOww3RBx</w:t>
      </w:r>
    </w:p>
    <w:p>
      <w:pPr>
        <w:pStyle w:val="PreformattedText"/>
        <w:bidi w:val="0"/>
        <w:spacing w:before="0" w:after="0"/>
        <w:jc w:val="left"/>
        <w:rPr/>
      </w:pPr>
      <w:r>
        <w:rPr/>
        <w:t>AOUBM4EhQevDiCRKs5BwhCYAagwBRLCZ2JO2DO5SQjIB0l46u++2kinzz0xiW0hc7bwsS2EdbWx0xY</w:t>
      </w:r>
    </w:p>
    <w:p>
      <w:pPr>
        <w:pStyle w:val="PreformattedText"/>
        <w:bidi w:val="0"/>
        <w:spacing w:before="0" w:after="0"/>
        <w:jc w:val="left"/>
        <w:rPr/>
      </w:pPr>
      <w:r>
        <w:rPr/>
        <w:t>LuVYlJC9ilwmjgZoZbkcnHJqS8oBXY2ocwjiQRBIEdhTFaNxrFMYfUCu/qh1aiT1WPQB4EULaMBZ5k</w:t>
      </w:r>
    </w:p>
    <w:p>
      <w:pPr>
        <w:pStyle w:val="PreformattedText"/>
        <w:bidi w:val="0"/>
        <w:spacing w:before="0" w:after="0"/>
        <w:jc w:val="left"/>
        <w:rPr/>
      </w:pPr>
      <w:r>
        <w:rPr/>
        <w:t>BRAgDEKspxHTTt4NqAU2GUiMkCExxbmCgqVAIrHeqBS6pNAly4YEMKoidLJQCJtJjA/iEhLDCEm4LK</w:t>
      </w:r>
    </w:p>
    <w:p>
      <w:pPr>
        <w:pStyle w:val="PreformattedText"/>
        <w:bidi w:val="0"/>
        <w:spacing w:before="0" w:after="0"/>
        <w:jc w:val="left"/>
        <w:rPr/>
      </w:pPr>
      <w:r>
        <w:rPr/>
        <w:t>tZuhSMATc0iICISwxiFaIOGYNCkrAtSO1jizYPWtHRTGgUyROsxLXDyOzGBFicGJRhSSqHmsUkshia</w:t>
      </w:r>
    </w:p>
    <w:p>
      <w:pPr>
        <w:pStyle w:val="PreformattedText"/>
        <w:bidi w:val="0"/>
        <w:spacing w:before="0" w:after="0"/>
        <w:jc w:val="left"/>
        <w:rPr/>
      </w:pPr>
      <w:r>
        <w:rPr/>
        <w:t>zt8hJr7ZCgUsYEmhVvjUTku2RBLwmqcRUU2t3IwOTLwMRKjooLkW7mnA6QR9tBgkhWpByWgikCmS2l</w:t>
      </w:r>
    </w:p>
    <w:p>
      <w:pPr>
        <w:pStyle w:val="PreformattedText"/>
        <w:bidi w:val="0"/>
        <w:spacing w:before="0" w:after="0"/>
        <w:jc w:val="left"/>
        <w:rPr/>
      </w:pPr>
      <w:r>
        <w:rPr/>
        <w:t>PsHUSYPivbEBkhotahEGAx7poC0XBpRhKcKBZ2RTqRMLLwKnK/GKIshAkBCNA6wJxcyI1CPq6FkBil</w:t>
      </w:r>
    </w:p>
    <w:p>
      <w:pPr>
        <w:pStyle w:val="PreformattedText"/>
        <w:bidi w:val="0"/>
        <w:spacing w:before="0" w:after="0"/>
        <w:jc w:val="left"/>
        <w:rPr/>
      </w:pPr>
      <w:r>
        <w:rPr/>
        <w:t>swaflSNg+8ph4hKIySmZwRIKw5nI9XinhoJMMClRN45ICmgIoC6koDCLQhaz5N5F6MDtyhMm1BaHbk</w:t>
      </w:r>
    </w:p>
    <w:p>
      <w:pPr>
        <w:pStyle w:val="PreformattedText"/>
        <w:bidi w:val="0"/>
        <w:spacing w:before="0" w:after="0"/>
        <w:jc w:val="left"/>
        <w:rPr/>
      </w:pPr>
      <w:r>
        <w:rPr/>
        <w:t>UOB1NGkB5wjywB3vF9rtq0kUyE9dJkPZqkDgITDZ4Mj475AI4EWCPmwmkAWRccAiNNUMY9lqRyJ+Qg</w:t>
      </w:r>
    </w:p>
    <w:p>
      <w:pPr>
        <w:pStyle w:val="PreformattedText"/>
        <w:bidi w:val="0"/>
        <w:spacing w:before="0" w:after="0"/>
        <w:jc w:val="left"/>
        <w:rPr/>
      </w:pPr>
      <w:r>
        <w:rPr/>
        <w:t>jBDsoZyIxFDwS1kGVoHJaYQa1Z7xcHS0IFU0bwpJE3i1to7VaQXgsEuIxVUciFUuUwF1maehxG1flZ</w:t>
      </w:r>
    </w:p>
    <w:p>
      <w:pPr>
        <w:pStyle w:val="PreformattedText"/>
        <w:bidi w:val="0"/>
        <w:spacing w:before="0" w:after="0"/>
        <w:jc w:val="left"/>
        <w:rPr/>
      </w:pPr>
      <w:r>
        <w:rPr/>
        <w:t>VJKWcI9p2AwhQSknWAecxVoyDuKccJ5mKiR6lj0vJkzaduxqmaRfrh+UJxKOSaVJELCDKPocIak6oD</w:t>
      </w:r>
    </w:p>
    <w:p>
      <w:pPr>
        <w:pStyle w:val="PreformattedText"/>
        <w:bidi w:val="0"/>
        <w:spacing w:before="0" w:after="0"/>
        <w:jc w:val="left"/>
        <w:rPr/>
      </w:pPr>
      <w:r>
        <w:rPr/>
        <w:t>EC1RcmEBW+bxLlNSpwgVRmpO5yRSTeT6MkfqQqLAHzIkMgMAdzq0rJOzsAPOQKAvSKSEuEO1Q96FLp</w:t>
      </w:r>
    </w:p>
    <w:p>
      <w:pPr>
        <w:pStyle w:val="PreformattedText"/>
        <w:bidi w:val="0"/>
        <w:spacing w:before="0" w:after="0"/>
        <w:jc w:val="left"/>
        <w:rPr/>
      </w:pPr>
      <w:r>
        <w:rPr/>
        <w:t>tOdiYoYwj/AHX5IV6CxMzYao8nAmj5pouojzeOahsnNI1Q9QHsHk1hkTGLhxG9qeHOUF22J7fgIRyh</w:t>
      </w:r>
    </w:p>
    <w:p>
      <w:pPr>
        <w:pStyle w:val="PreformattedText"/>
        <w:bidi w:val="0"/>
        <w:spacing w:before="0" w:after="0"/>
        <w:jc w:val="left"/>
        <w:rPr/>
      </w:pPr>
      <w:r>
        <w:rPr/>
        <w:t>W6jG8E2ViSLJNqcR1nH3zfPBlh7R9frWOHBLrPX75xo1qxZMM7rEeCg1YokOWGXcZsppjaoLWn0ImV</w:t>
      </w:r>
    </w:p>
    <w:p>
      <w:pPr>
        <w:pStyle w:val="PreformattedText"/>
        <w:bidi w:val="0"/>
        <w:spacing w:before="0" w:after="0"/>
        <w:jc w:val="left"/>
        <w:rPr/>
      </w:pPr>
      <w:r>
        <w:rPr/>
        <w:t>txgZW/BTQHDe5eEIOLuJ0V+kDjJEScPA+v2S3ObWBk9hZ0fHM4LQCPCGtANkKTJvFA72rKIAcc6mZc</w:t>
      </w:r>
    </w:p>
    <w:p>
      <w:pPr>
        <w:pStyle w:val="PreformattedText"/>
        <w:bidi w:val="0"/>
        <w:spacing w:before="0" w:after="0"/>
        <w:jc w:val="left"/>
        <w:rPr/>
      </w:pPr>
      <w:r>
        <w:rPr/>
        <w:t>JejisyieZO7RdTh4lBCcBrnKjHLC2xS4UGW8hTok1hN8eggbBBGygazgwxDWynCNMTtjqBI2KJDCoy</w:t>
      </w:r>
    </w:p>
    <w:p>
      <w:pPr>
        <w:pStyle w:val="PreformattedText"/>
        <w:bidi w:val="0"/>
        <w:spacing w:before="0" w:after="0"/>
        <w:jc w:val="left"/>
        <w:rPr/>
      </w:pPr>
      <w:r>
        <w:rPr/>
        <w:t>efXAw3YAJgedaUi7xRrykewEgLOuXImgqhWwtADJNwxJKNCFlThYwJCgb5DDqSESbgyXU1Bm8NM2SY</w:t>
      </w:r>
    </w:p>
    <w:p>
      <w:pPr>
        <w:pStyle w:val="PreformattedText"/>
        <w:bidi w:val="0"/>
        <w:spacing w:before="0" w:after="0"/>
        <w:jc w:val="left"/>
        <w:rPr/>
      </w:pPr>
      <w:r>
        <w:rPr/>
        <w:t>Lg2lBUysmXXcYyDFRIOoR8mYo54ApY2OkZc3tE5hIhCCc9MaGcT1k6Rl+0xyLIMVSitLw42K7mEKVF</w:t>
      </w:r>
    </w:p>
    <w:p>
      <w:pPr>
        <w:pStyle w:val="PreformattedText"/>
        <w:bidi w:val="0"/>
        <w:spacing w:before="0" w:after="0"/>
        <w:jc w:val="left"/>
        <w:rPr/>
      </w:pPr>
      <w:r>
        <w:rPr/>
        <w:t>cMEhYNHqbTFU5GBOqHIm/njlK4QSMlHvjpCffiy1mHONNp2L9Y/MxCqTP01gzo6prwvfJ5rv8AKz54</w:t>
      </w:r>
    </w:p>
    <w:p>
      <w:pPr>
        <w:pStyle w:val="PreformattedText"/>
        <w:bidi w:val="0"/>
        <w:spacing w:before="0" w:after="0"/>
        <w:jc w:val="left"/>
        <w:rPr/>
      </w:pPr>
      <w:r>
        <w:rPr/>
        <w:t>Q80bl9c8fLnCPnUn0Vh/i79nDx05424d/XXm88xr1ibnKeb59ox7vTyc/bG59e35yzvXiGJ6z34Sfe</w:t>
      </w:r>
    </w:p>
    <w:p>
      <w:pPr>
        <w:pStyle w:val="PreformattedText"/>
        <w:bidi w:val="0"/>
        <w:spacing w:before="0" w:after="0"/>
        <w:jc w:val="left"/>
        <w:rPr/>
      </w:pPr>
      <w:r>
        <w:rPr/>
        <w:t>M8+nXKeffLPy/3uYS3vzbz8J43R/MIQkCCAgG0QOJ0TfDSlq9I+6LECSOSAS6yuK4DOl0gGdt45VVs</w:t>
      </w:r>
    </w:p>
    <w:p>
      <w:pPr>
        <w:pStyle w:val="PreformattedText"/>
        <w:bidi w:val="0"/>
        <w:spacing w:before="0" w:after="0"/>
        <w:jc w:val="left"/>
        <w:rPr/>
      </w:pPr>
      <w:r>
        <w:rPr/>
        <w:t>EtoKo7vj2dgVvtqBMq8JVKoXrp1gKjGkLwimFjsLh4m3SRGGEMGlgupxAURJqUPWeLpkjNILVBJjX0</w:t>
      </w:r>
    </w:p>
    <w:p>
      <w:pPr>
        <w:pStyle w:val="PreformattedText"/>
        <w:bidi w:val="0"/>
        <w:spacing w:before="0" w:after="0"/>
        <w:jc w:val="left"/>
        <w:rPr/>
      </w:pPr>
      <w:r>
        <w:rPr/>
        <w:t>BI5TO7LOgLhAlFKRiEoZ8/soaUPA0BGYyIgUTxUmBJFDInDyNupsICGmrkCsiKD4DZnExYl30Ga85J</w:t>
      </w:r>
    </w:p>
    <w:p>
      <w:pPr>
        <w:pStyle w:val="PreformattedText"/>
        <w:bidi w:val="0"/>
        <w:spacing w:before="0" w:after="0"/>
        <w:jc w:val="left"/>
        <w:rPr/>
      </w:pPr>
      <w:r>
        <w:rPr/>
        <w:t>TNEnTOU2ZgKbwjA4nAnDmfDlZitV2prKgkhsX5L0g5smmCYnTIO8wDLNOpg4J1/EScUQORZcklTUsN</w:t>
      </w:r>
    </w:p>
    <w:p>
      <w:pPr>
        <w:pStyle w:val="PreformattedText"/>
        <w:bidi w:val="0"/>
        <w:spacing w:before="0" w:after="0"/>
        <w:jc w:val="left"/>
        <w:rPr/>
      </w:pPr>
      <w:r>
        <w:rPr/>
        <w:t>AtyQn1Yo5nJgCTiC6QIDRj0yN3u6RaDLTVQusPKWscVtddYQekkXwFmkMoCHsXt6sAOGUFRsqNjL38</w:t>
      </w:r>
    </w:p>
    <w:p>
      <w:pPr>
        <w:pStyle w:val="PreformattedText"/>
        <w:bidi w:val="0"/>
        <w:spacing w:before="0" w:after="0"/>
        <w:jc w:val="left"/>
        <w:rPr/>
      </w:pPr>
      <w:r>
        <w:rPr/>
        <w:t>RnCFUNwTQlhQopNsCGghOQXrGhOGaSZorCKSRMMiTCAOL7iqrKjJgglV1VPaiViFlZMaAkC9xAYz6K</w:t>
      </w:r>
    </w:p>
    <w:p>
      <w:pPr>
        <w:pStyle w:val="PreformattedText"/>
        <w:bidi w:val="0"/>
        <w:spacing w:before="0" w:after="0"/>
        <w:jc w:val="left"/>
        <w:rPr/>
      </w:pPr>
      <w:r>
        <w:rPr/>
        <w:t>LKmHIj463BJQENAEwYok5I2/cLkVGU5VAYaBEimCmDQmORucEl4RFyowLAeZnjeG4XQZFgFmCcBl/y</w:t>
      </w:r>
    </w:p>
    <w:p>
      <w:pPr>
        <w:pStyle w:val="PreformattedText"/>
        <w:bidi w:val="0"/>
        <w:spacing w:before="0" w:after="0"/>
        <w:jc w:val="left"/>
        <w:rPr/>
      </w:pPr>
      <w:r>
        <w:rPr/>
        <w:t>xCkuN4TQUZRHGTlZ7N4QQkKJNKUMSlO0QinSnXCkyNArjgpHtLEBzJeVBAEHTZlAtldFIqZlyaG8ES</w:t>
      </w:r>
    </w:p>
    <w:p>
      <w:pPr>
        <w:pStyle w:val="PreformattedText"/>
        <w:bidi w:val="0"/>
        <w:spacing w:before="0" w:after="0"/>
        <w:jc w:val="left"/>
        <w:rPr/>
      </w:pPr>
      <w:r>
        <w:rPr/>
        <w:t>xeAEpokBpYJO2rq8RbE+IlP2ghA9QyqurX92InMKOm8CoHzYUT8GSmiWGd3D0EkbXntIMzFKT5GEe4</w:t>
      </w:r>
    </w:p>
    <w:p>
      <w:pPr>
        <w:pStyle w:val="PreformattedText"/>
        <w:bidi w:val="0"/>
        <w:spacing w:before="0" w:after="0"/>
        <w:jc w:val="left"/>
        <w:rPr/>
      </w:pPr>
      <w:r>
        <w:rPr/>
        <w:t>PYvBkAiaSrgOwK0SkEHFzCS7KRxA0T2RoZjVkvRluiFl+psFNBgQiWUo2PVM4S4ACaJhBQ5ZJYklG9</w:t>
      </w:r>
    </w:p>
    <w:p>
      <w:pPr>
        <w:pStyle w:val="PreformattedText"/>
        <w:bidi w:val="0"/>
        <w:spacing w:before="0" w:after="0"/>
        <w:jc w:val="left"/>
        <w:rPr/>
      </w:pPr>
      <w:r>
        <w:rPr/>
        <w:t>YMcmMVuDwwt90Gxo6IyQp4QGIHTZbIdKUokdi4U/KWaFPimXAU0MQ6vepIAq4MwpIJI39IY6swpo+n</w:t>
      </w:r>
    </w:p>
    <w:p>
      <w:pPr>
        <w:pStyle w:val="PreformattedText"/>
        <w:bidi w:val="0"/>
        <w:spacing w:before="0" w:after="0"/>
        <w:jc w:val="left"/>
        <w:rPr/>
      </w:pPr>
      <w:r>
        <w:rPr/>
        <w:t>HGXI4Jg0kWRCgxgarK4JUGRVCGi4y069RnXssylAazdV6GWbFpitVZjWCuyomEIiWIlonWU6E9hW1Y</w:t>
      </w:r>
    </w:p>
    <w:p>
      <w:pPr>
        <w:pStyle w:val="PreformattedText"/>
        <w:bidi w:val="0"/>
        <w:spacing w:before="0" w:after="0"/>
        <w:jc w:val="left"/>
        <w:rPr/>
      </w:pPr>
      <w:r>
        <w:rPr/>
        <w:t>oKBra48iisxQWJQio2d2bHezBOFHhswwRME0J2kIHtwsubwYwTXiJLI5VnR3hCcdPCAkY1QGShwRl4</w:t>
      </w:r>
    </w:p>
    <w:p>
      <w:pPr>
        <w:pStyle w:val="PreformattedText"/>
        <w:bidi w:val="0"/>
        <w:spacing w:before="0" w:after="0"/>
        <w:jc w:val="left"/>
        <w:rPr/>
      </w:pPr>
      <w:r>
        <w:rPr/>
        <w:t>yOSIG18YHWLDHZqEpw8NcJRWBwSBgUgi2IyshOSxi6Up3S5NQVWJicdZUoDBoEiLHKIoCWp0goWEiQ</w:t>
      </w:r>
    </w:p>
    <w:p>
      <w:pPr>
        <w:pStyle w:val="PreformattedText"/>
        <w:bidi w:val="0"/>
        <w:spacing w:before="0" w:after="0"/>
        <w:jc w:val="left"/>
        <w:rPr/>
      </w:pPr>
      <w:r>
        <w:rPr/>
        <w:t>txSBUon0mByFMu8NloOR5sD2bhrIOY0TTAAJeEl1nMBekoCmflM1gm6oH3JuowUtyaV8GZMU7ZgzWO</w:t>
      </w:r>
    </w:p>
    <w:p>
      <w:pPr>
        <w:pStyle w:val="PreformattedText"/>
        <w:bidi w:val="0"/>
        <w:spacing w:before="0" w:after="0"/>
        <w:jc w:val="left"/>
        <w:rPr/>
      </w:pPr>
      <w:r>
        <w:rPr/>
        <w:t>lc6XwjSgS4nhxhbJaiMCEOSpKfNQQVaSmCDSZWc5gZKw0QjQHIXGNtYGHMCVyJ8/YtCigUDZZGvGoR</w:t>
      </w:r>
    </w:p>
    <w:p>
      <w:pPr>
        <w:pStyle w:val="PreformattedText"/>
        <w:bidi w:val="0"/>
        <w:spacing w:before="0" w:after="0"/>
        <w:jc w:val="left"/>
        <w:rPr/>
      </w:pPr>
      <w:r>
        <w:rPr/>
        <w:t>0gt3HV6yIqfDDxE5UtuDITdEnShpJMoscJWr8yTIJdCweyEaZbEW5PaIcWxI1gDmnYmLmlmZ7WCl0B</w:t>
      </w:r>
    </w:p>
    <w:p>
      <w:pPr>
        <w:pStyle w:val="PreformattedText"/>
        <w:bidi w:val="0"/>
        <w:spacing w:before="0" w:after="0"/>
        <w:jc w:val="left"/>
        <w:rPr/>
      </w:pPr>
      <w:r>
        <w:rPr/>
        <w:t>hUcSB9H953+DrzwfT1xFI3LXL0wDMtPRTt3HfFqu5ggVUvTT64zQNLuozJZNIthcfl+iWwUGCkVMMm</w:t>
      </w:r>
    </w:p>
    <w:p>
      <w:pPr>
        <w:pStyle w:val="PreformattedText"/>
        <w:bidi w:val="0"/>
        <w:spacing w:before="0" w:after="0"/>
        <w:jc w:val="left"/>
        <w:rPr/>
      </w:pPr>
      <w:r>
        <w:rPr/>
        <w:t>VDkDQKS5YXDQKyOuBQsonarcE1ikLCwGNLoTU98Y9hgsCDcVpibMROl5ECEBGtWEqMjdRVLIcHswRk</w:t>
      </w:r>
    </w:p>
    <w:p>
      <w:pPr>
        <w:pStyle w:val="PreformattedText"/>
        <w:bidi w:val="0"/>
        <w:spacing w:before="0" w:after="0"/>
        <w:jc w:val="left"/>
        <w:rPr/>
      </w:pPr>
      <w:r>
        <w:rPr/>
        <w:t>aIy6tAfWZklcILJqZIjhvTsybmsay0w2rl5xDCWm8iERQyJCOHu0w2cyLpkqW6bk5PQ0byzMqhpoo3</w:t>
      </w:r>
    </w:p>
    <w:p>
      <w:pPr>
        <w:pStyle w:val="PreformattedText"/>
        <w:bidi w:val="0"/>
        <w:spacing w:before="0" w:after="0"/>
        <w:jc w:val="left"/>
        <w:rPr/>
      </w:pPr>
      <w:r>
        <w:rPr/>
        <w:t>kDZ4wWkDZIRRjIO9WMV0KIPM5HoBQT4n0R4cYhqLY9fUJoDNLXGk6ghnwhjB9G1giVwJ0pOKQLMddI</w:t>
      </w:r>
    </w:p>
    <w:p>
      <w:pPr>
        <w:pStyle w:val="PreformattedText"/>
        <w:bidi w:val="0"/>
        <w:spacing w:before="0" w:after="0"/>
        <w:jc w:val="left"/>
        <w:rPr/>
      </w:pPr>
      <w:r>
        <w:rPr/>
        <w:t>TSFQk3hCBUbFjE1F7csUYaCCJpA+bJxGCYDMidJAV3xKEC3QZhGkc5cltEFthG5/OTZR1WsU37YyrG</w:t>
      </w:r>
    </w:p>
    <w:p>
      <w:pPr>
        <w:pStyle w:val="PreformattedText"/>
        <w:bidi w:val="0"/>
        <w:spacing w:before="0" w:after="0"/>
        <w:jc w:val="left"/>
        <w:rPr/>
      </w:pPr>
      <w:r>
        <w:rPr/>
        <w:t>b6q+jGpIlwVqirMMQCFsbH5sRPRY6Jt7uCDkjMa8GANfz1/mRDIISSVBZzucPXjRfy98npft0w8fnr</w:t>
      </w:r>
    </w:p>
    <w:p>
      <w:pPr>
        <w:pStyle w:val="PreformattedText"/>
        <w:bidi w:val="0"/>
        <w:spacing w:before="0" w:after="0"/>
        <w:jc w:val="left"/>
        <w:rPr/>
      </w:pPr>
      <w:r>
        <w:rPr/>
        <w:t>eHj054vPV37184w+jk75+F/qSnPPyt6Rj+bt6+uPf6vnGd33498e729c/wBe2TOtV6cv0+uCrt85j5</w:t>
      </w:r>
    </w:p>
    <w:p>
      <w:pPr>
        <w:pStyle w:val="PreformattedText"/>
        <w:bidi w:val="0"/>
        <w:spacing w:before="0" w:after="0"/>
        <w:jc w:val="left"/>
        <w:rPr/>
      </w:pPr>
      <w:r>
        <w:rPr/>
        <w:t>jnrjziGf5/nGH8e7U98s84NYBCrWoHOS0tsw0hDhBg+gt6MKRNCwYZRGWN9zlJZluF49S5oNbTNATB</w:t>
      </w:r>
    </w:p>
    <w:p>
      <w:pPr>
        <w:pStyle w:val="PreformattedText"/>
        <w:bidi w:val="0"/>
        <w:spacing w:before="0" w:after="0"/>
        <w:jc w:val="left"/>
        <w:rPr/>
      </w:pPr>
      <w:r>
        <w:rPr/>
        <w:t>ic4mgWIgfBopgVFWISEBEVRQ3XTY0YAbZWQJPrBLiTRN6fWSHEILErIi3ckSWsj6UI0uZRkGosUrNL</w:t>
      </w:r>
    </w:p>
    <w:p>
      <w:pPr>
        <w:pStyle w:val="PreformattedText"/>
        <w:bidi w:val="0"/>
        <w:spacing w:before="0" w:after="0"/>
        <w:jc w:val="left"/>
        <w:rPr/>
      </w:pPr>
      <w:r>
        <w:rPr/>
        <w:t>wsrbMo1Yq5tpJoAWYSVXiSzkSMoIMEMH7KbMTavZoaAlRlik41aFk0Ttc1egdjSpAzojZTlgG9vjg4</w:t>
      </w:r>
    </w:p>
    <w:p>
      <w:pPr>
        <w:pStyle w:val="PreformattedText"/>
        <w:bidi w:val="0"/>
        <w:spacing w:before="0" w:after="0"/>
        <w:jc w:val="left"/>
        <w:rPr/>
      </w:pPr>
      <w:r>
        <w:rPr/>
        <w:t>hRRIBesBAdHoei8CLdgUMFSCoD1olMBM1ecUYVLYCtPTUtYTceRy/Akp6q8SlEBLgpE+i4WFoSswQ0</w:t>
      </w:r>
    </w:p>
    <w:p>
      <w:pPr>
        <w:pStyle w:val="PreformattedText"/>
        <w:bidi w:val="0"/>
        <w:spacing w:before="0" w:after="0"/>
        <w:jc w:val="left"/>
        <w:rPr/>
      </w:pPr>
      <w:r>
        <w:rPr/>
        <w:t>RS7HKBLhO0tiWLkAhI8NzhB665TggFYrYOAQA4RfaKSESYJwsvYDVVI9lEHq5xBSjTCyYt0whDirEW</w:t>
      </w:r>
    </w:p>
    <w:p>
      <w:pPr>
        <w:pStyle w:val="PreformattedText"/>
        <w:bidi w:val="0"/>
        <w:spacing w:before="0" w:after="0"/>
        <w:jc w:val="left"/>
        <w:rPr/>
      </w:pPr>
      <w:r>
        <w:rPr/>
        <w:t>lPRtMmRoLKDyJMfTgFhVSLeaa0jpKYADRhcaFGCWCV2UFALB6IyhLMO6JwgGl+jkZHbPlE21YTCIZN</w:t>
      </w:r>
    </w:p>
    <w:p>
      <w:pPr>
        <w:pStyle w:val="PreformattedText"/>
        <w:bidi w:val="0"/>
        <w:spacing w:before="0" w:after="0"/>
        <w:jc w:val="left"/>
        <w:rPr/>
      </w:pPr>
      <w:r>
        <w:rPr/>
        <w:t>+SxJpCl6ECtlGSp6iX1CgNlKYFPQ8oq0wElUQErSuiY3sEMAEAs2WWYhbCAnbbiUaiIExzWC0hqFGN</w:t>
      </w:r>
    </w:p>
    <w:p>
      <w:pPr>
        <w:pStyle w:val="PreformattedText"/>
        <w:bidi w:val="0"/>
        <w:spacing w:before="0" w:after="0"/>
        <w:jc w:val="left"/>
        <w:rPr/>
      </w:pPr>
      <w:r>
        <w:rPr/>
        <w:t>RtJtlEQx+SVElIHVkS4Q8MTMR9ZiEqWcFSmshQGXi3ZNSywaiECJjHSVkKkQcOKGw6VRVwwCa5zdVc</w:t>
      </w:r>
    </w:p>
    <w:p>
      <w:pPr>
        <w:pStyle w:val="PreformattedText"/>
        <w:bidi w:val="0"/>
        <w:spacing w:before="0" w:after="0"/>
        <w:jc w:val="left"/>
        <w:rPr/>
      </w:pPr>
      <w:r>
        <w:rPr/>
        <w:t>eUUUziZKEFZYCiZEWCwDqcGBBLdu8lCiXgJmzK05hICRWBY0OiaWZW0XZmSRBFRFlTIwSmEZymhCm4</w:t>
      </w:r>
    </w:p>
    <w:p>
      <w:pPr>
        <w:pStyle w:val="PreformattedText"/>
        <w:bidi w:val="0"/>
        <w:spacing w:before="0" w:after="0"/>
        <w:jc w:val="left"/>
        <w:rPr/>
      </w:pPr>
      <w:r>
        <w:rPr/>
        <w:t>FgM805omlhIYTIUWCmAopPS143DypyJz22FV6iYKLpcQzRYLw6GLhsolg4STtWMSjFAsbIkFUwdzAw</w:t>
      </w:r>
    </w:p>
    <w:p>
      <w:pPr>
        <w:pStyle w:val="PreformattedText"/>
        <w:bidi w:val="0"/>
        <w:spacing w:before="0" w:after="0"/>
        <w:jc w:val="left"/>
        <w:rPr/>
      </w:pPr>
      <w:r>
        <w:rPr/>
        <w:t>WIBBNgKxo8A3XCSEkWIEMSuCWDYhNgKFhGrGkZqEC2yCKESLUHjIkMu26q1wyh9TEKltNEEAbsoBMg</w:t>
      </w:r>
    </w:p>
    <w:p>
      <w:pPr>
        <w:pStyle w:val="PreformattedText"/>
        <w:bidi w:val="0"/>
        <w:spacing w:before="0" w:after="0"/>
        <w:jc w:val="left"/>
        <w:rPr/>
      </w:pPr>
      <w:r>
        <w:rPr/>
        <w:t>i4DieBk+XRJI7MZJLQziASQQkTC2FboIDbMYNV3Y1nK7dPRVCoouAKzlDOARXpHzogghvBiSma2rdy</w:t>
      </w:r>
    </w:p>
    <w:p>
      <w:pPr>
        <w:pStyle w:val="PreformattedText"/>
        <w:bidi w:val="0"/>
        <w:spacing w:before="0" w:after="0"/>
        <w:jc w:val="left"/>
        <w:rPr/>
      </w:pPr>
      <w:r>
        <w:rPr/>
        <w:t>EhumBajlKUi5YqWIhgjDY6TFdhIABdTgKIY+uRwGlLgMgJac1it/YJHVkxU0idKbKNHSeCcnAQvRxs</w:t>
      </w:r>
    </w:p>
    <w:p>
      <w:pPr>
        <w:pStyle w:val="PreformattedText"/>
        <w:bidi w:val="0"/>
        <w:spacing w:before="0" w:after="0"/>
        <w:jc w:val="left"/>
        <w:rPr/>
      </w:pPr>
      <w:r>
        <w:rPr/>
        <w:t>peoKDOj0rbvJyVwX4aO2WDHVdRo75D9qiybJ+wIqjIpIEGkPSQTNVvIlAgWyBo+5QXdqzNsGBMG4TV</w:t>
      </w:r>
    </w:p>
    <w:p>
      <w:pPr>
        <w:pStyle w:val="PreformattedText"/>
        <w:bidi w:val="0"/>
        <w:spacing w:before="0" w:after="0"/>
        <w:jc w:val="left"/>
        <w:rPr/>
      </w:pPr>
      <w:r>
        <w:rPr/>
        <w:t>kbFX4NCR8rAQReMvGDtK7PHM5LDoLKqZ4VFRJnR+tK2jMERsxTdY+lpbhJiUmL5s/d4/jujLXBKS4B</w:t>
      </w:r>
    </w:p>
    <w:p>
      <w:pPr>
        <w:pStyle w:val="PreformattedText"/>
        <w:bidi w:val="0"/>
        <w:spacing w:before="0" w:after="0"/>
        <w:jc w:val="left"/>
        <w:rPr/>
      </w:pPr>
      <w:r>
        <w:rPr/>
        <w:t>IgojwEwXZHCsnYCqaNwFnNJgMMuyXpAlOEwq0ZMUu6FQjrjmibWompaXVogQuEqExIksgtZQxI5QMk</w:t>
      </w:r>
    </w:p>
    <w:p>
      <w:pPr>
        <w:pStyle w:val="PreformattedText"/>
        <w:bidi w:val="0"/>
        <w:spacing w:before="0" w:after="0"/>
        <w:jc w:val="left"/>
        <w:rPr/>
      </w:pPr>
      <w:r>
        <w:rPr/>
        <w:t>dT8RraZxsjUlWtirlO116IppO9p65a5mVewW6UCsw5I9G+JfAOycRVDAaj3zohQLGE1z7vMT7xhYee</w:t>
      </w:r>
    </w:p>
    <w:p>
      <w:pPr>
        <w:pStyle w:val="PreformattedText"/>
        <w:bidi w:val="0"/>
        <w:spacing w:before="0" w:after="0"/>
        <w:jc w:val="left"/>
        <w:rPr/>
      </w:pPr>
      <w:r>
        <w:rPr/>
        <w:t>TnLDvz+4vUu/13x9erftXfIKaSBcDxJ0J0xfFAGiRRMFmI65w0SzGoA3JzQJhDy/3wQbJ1MYvD6Nyw</w:t>
      </w:r>
    </w:p>
    <w:p>
      <w:pPr>
        <w:pStyle w:val="PreformattedText"/>
        <w:bidi w:val="0"/>
        <w:spacing w:before="0" w:after="0"/>
        <w:jc w:val="left"/>
        <w:rPr/>
      </w:pPr>
      <w:r>
        <w:rPr/>
        <w:t>V2JkKvdkFxhC0OSRvyQ3kuESJizZUDv6sWNJzygJQThsdDH5YSSQdtSkpGS5A+MEN3BsG0mXBEJOuI</w:t>
      </w:r>
    </w:p>
    <w:p>
      <w:pPr>
        <w:pStyle w:val="PreformattedText"/>
        <w:bidi w:val="0"/>
        <w:spacing w:before="0" w:after="0"/>
        <w:jc w:val="left"/>
        <w:rPr/>
      </w:pPr>
      <w:r>
        <w:rPr/>
        <w:t>xQDlEdeuGiNJRtTBhedJkEJpJSTBCslYVrHWWoRBSiWZ33wW3aYEhEskemIxJpvVkRtJ8bDKRHEiL9</w:t>
      </w:r>
    </w:p>
    <w:p>
      <w:pPr>
        <w:pStyle w:val="PreformattedText"/>
        <w:bidi w:val="0"/>
        <w:spacing w:before="0" w:after="0"/>
        <w:jc w:val="left"/>
        <w:rPr/>
      </w:pPr>
      <w:r>
        <w:rPr/>
        <w:t>eA7b4ZLYLEUqBJka2ZPEIIMebaUFY5CeGTShQgc6iMWG6+CA3DvfEwQKJM1MKvUGCZgaEgiekQ10yI</w:t>
      </w:r>
    </w:p>
    <w:p>
      <w:pPr>
        <w:pStyle w:val="PreformattedText"/>
        <w:bidi w:val="0"/>
        <w:spacing w:before="0" w:after="0"/>
        <w:jc w:val="left"/>
        <w:rPr/>
      </w:pPr>
      <w:r>
        <w:rPr/>
        <w:t>pAII2KFocLJkTLsCKoPUgXiMqKMWiJA8kZMUy8EDQS94scLNocAcWFbiucUuxgvVc+pxXne3o/TIER</w:t>
      </w:r>
    </w:p>
    <w:p>
      <w:pPr>
        <w:pStyle w:val="PreformattedText"/>
        <w:bidi w:val="0"/>
        <w:spacing w:before="0" w:after="0"/>
        <w:jc w:val="left"/>
        <w:rPr/>
      </w:pPr>
      <w:r>
        <w:rPr/>
        <w:t>EoBYGkHODBEEwbIofSOMgKIhIne9YbJArrJsTkxJaG+u53PbJyTToCVK9RioxeRmfOnXPb2/D3Plnq</w:t>
      </w:r>
    </w:p>
    <w:p>
      <w:pPr>
        <w:pStyle w:val="PreformattedText"/>
        <w:bidi w:val="0"/>
        <w:spacing w:before="0" w:after="0"/>
        <w:jc w:val="left"/>
        <w:rPr/>
      </w:pPr>
      <w:r>
        <w:rPr/>
        <w:t>9+s9XgM79fWPyGfV57znXM/n23vPUe3XPJx3753PTzrj8vbR0jveM/k1PS9Z8t9I7/bPvvtVV0jDbr</w:t>
      </w:r>
    </w:p>
    <w:p>
      <w:pPr>
        <w:pStyle w:val="PreformattedText"/>
        <w:bidi w:val="0"/>
        <w:spacing w:before="0" w:after="0"/>
        <w:jc w:val="left"/>
        <w:rPr/>
      </w:pPr>
      <w:r>
        <w:rPr/>
        <w:t>o78vF4fb6PvucNYeNnrTuc8Hn5VGS94d/fpk4nz25nJcsMBk6P4jtSauvHHoULFpD73EWgRxLhGoer</w:t>
      </w:r>
    </w:p>
    <w:p>
      <w:pPr>
        <w:pStyle w:val="PreformattedText"/>
        <w:bidi w:val="0"/>
        <w:spacing w:before="0" w:after="0"/>
        <w:jc w:val="left"/>
        <w:rPr/>
      </w:pPr>
      <w:r>
        <w:rPr/>
        <w:t>swgvNRERCXZFOQ5IwUpCDl9KMBAFAjJkkhKNZjndMC2rAJzQEnaEXQccYgycHVMP2F3aDSMCGE0JKz</w:t>
      </w:r>
    </w:p>
    <w:p>
      <w:pPr>
        <w:pStyle w:val="PreformattedText"/>
        <w:bidi w:val="0"/>
        <w:spacing w:before="0" w:after="0"/>
        <w:jc w:val="left"/>
        <w:rPr/>
      </w:pPr>
      <w:r>
        <w:rPr/>
        <w:t>iJEKDKFwOEVdICmybAIMYLaZqTQcopvIUctc/ZMM4PcSK4kQCIFFKEjS5KKyTQW5y5wCL0YIi0EU0m</w:t>
      </w:r>
    </w:p>
    <w:p>
      <w:pPr>
        <w:pStyle w:val="PreformattedText"/>
        <w:bidi w:val="0"/>
        <w:spacing w:before="0" w:after="0"/>
        <w:jc w:val="left"/>
        <w:rPr/>
      </w:pPr>
      <w:r>
        <w:rPr/>
        <w:t>bWYwFlJcbRiR7jFjUNqtrtWZXkiKJALGVyRVETlzbYpDgQSyeLLFxlbquwDFEhO5bkxzvmsTSmxJY8</w:t>
      </w:r>
    </w:p>
    <w:p>
      <w:pPr>
        <w:pStyle w:val="PreformattedText"/>
        <w:bidi w:val="0"/>
        <w:spacing w:before="0" w:after="0"/>
        <w:jc w:val="left"/>
        <w:rPr/>
      </w:pPr>
      <w:r>
        <w:rPr/>
        <w:t>GJliEdCpEi7xCIjO5oDDhxwBK1T3Y096OhgwkoXJTJeENCBlwakBAo3JrdsjnFaqGyhEDh3VntP7Oi</w:t>
      </w:r>
    </w:p>
    <w:p>
      <w:pPr>
        <w:pStyle w:val="PreformattedText"/>
        <w:bidi w:val="0"/>
        <w:spacing w:before="0" w:after="0"/>
        <w:jc w:val="left"/>
        <w:rPr/>
      </w:pPr>
      <w:r>
        <w:rPr/>
        <w:t>2Q2yWBvreVbcdTWnDGUzMQTSGIAFqjRrUCbBdinekw2d9k4JRYCFqq5Ys0JTuDdA4BDPIY9+y6WoQH</w:t>
      </w:r>
    </w:p>
    <w:p>
      <w:pPr>
        <w:pStyle w:val="PreformattedText"/>
        <w:bidi w:val="0"/>
        <w:spacing w:before="0" w:after="0"/>
        <w:jc w:val="left"/>
        <w:rPr/>
      </w:pPr>
      <w:r>
        <w:rPr/>
        <w:t>qC4FIbYWUWTNOXsDnhapq6t+wGCGJgwVzFPAkNQmU2hhkFQItk6phHLTIsSkxKICAVIRQJCiVWb01Z</w:t>
      </w:r>
    </w:p>
    <w:p>
      <w:pPr>
        <w:pStyle w:val="PreformattedText"/>
        <w:bidi w:val="0"/>
        <w:spacing w:before="0" w:after="0"/>
        <w:jc w:val="left"/>
        <w:rPr/>
      </w:pPr>
      <w:r>
        <w:rPr/>
        <w:t>KIrKBGJRJwRq91GN1GhaEgJbQmEypG6ukg0E4k6nmrSBzpSTbcENYNMzCKKqCxCVio0oZfwK7yJcMk</w:t>
      </w:r>
    </w:p>
    <w:p>
      <w:pPr>
        <w:pStyle w:val="PreformattedText"/>
        <w:bidi w:val="0"/>
        <w:spacing w:before="0" w:after="0"/>
        <w:jc w:val="left"/>
        <w:rPr/>
      </w:pPr>
      <w:r>
        <w:rPr/>
        <w:t>gcU4tIRNpKlrOqNgaVQomchEKrBz/IRc6QgqsBvdxxGoGxEgmjskVNcphBfrksSISNyIK6MTqRUoCA</w:t>
      </w:r>
    </w:p>
    <w:p>
      <w:pPr>
        <w:pStyle w:val="PreformattedText"/>
        <w:bidi w:val="0"/>
        <w:spacing w:before="0" w:after="0"/>
        <w:jc w:val="left"/>
        <w:rPr/>
      </w:pPr>
      <w:r>
        <w:rPr/>
        <w:t>sQlMUKYTKMggQBRs1tiegQ7O09ALsQmZiewkw0hUAFKsMbexcGS34gy2y4KfABp9QjKJCXIwmb5wC8</w:t>
      </w:r>
    </w:p>
    <w:p>
      <w:pPr>
        <w:pStyle w:val="PreformattedText"/>
        <w:bidi w:val="0"/>
        <w:spacing w:before="0" w:after="0"/>
        <w:jc w:val="left"/>
        <w:rPr/>
      </w:pPr>
      <w:r>
        <w:rPr/>
        <w:t>kUhypzPoug2HiSDRmkBFwVlaLaBDLhQ3hEC6iEGKcMg5Ep4dVqOHWRyWTCWGxtHRNGiC5zQBEMAMpB</w:t>
      </w:r>
    </w:p>
    <w:p>
      <w:pPr>
        <w:pStyle w:val="PreformattedText"/>
        <w:bidi w:val="0"/>
        <w:spacing w:before="0" w:after="0"/>
        <w:jc w:val="left"/>
        <w:rPr/>
      </w:pPr>
      <w:r>
        <w:rPr/>
        <w:t>CZvpT2uWVY4IlkAEag08km2V3kbIgu3MkmdFK2jCNnFaIQEq8WNdTlCxE4mAduUgsCRoyEruJTRrhm</w:t>
      </w:r>
    </w:p>
    <w:p>
      <w:pPr>
        <w:pStyle w:val="PreformattedText"/>
        <w:bidi w:val="0"/>
        <w:spacing w:before="0" w:after="0"/>
        <w:jc w:val="left"/>
        <w:rPr/>
      </w:pPr>
      <w:r>
        <w:rPr/>
        <w:t>iNrzhARVcyk7LjRmoWASxkgPKOvjbSSn+uswVDJ3l+t6rihuXaIh44VYeKKHilKiUJ1gg1XbCehdY4</w:t>
      </w:r>
    </w:p>
    <w:p>
      <w:pPr>
        <w:pStyle w:val="PreformattedText"/>
        <w:bidi w:val="0"/>
        <w:spacing w:before="0" w:after="0"/>
        <w:jc w:val="left"/>
        <w:rPr/>
      </w:pPr>
      <w:r>
        <w:rPr/>
        <w:t>xbrJDwq7kI4auC2ciAWlpz2YQ0TlxIlrnyQQrIZc6TIMsntMqQJwVQDpOJKc3qQGeSGQJ4IRW5iY68</w:t>
      </w:r>
    </w:p>
    <w:p>
      <w:pPr>
        <w:pStyle w:val="PreformattedText"/>
        <w:bidi w:val="0"/>
        <w:spacing w:before="0" w:after="0"/>
        <w:jc w:val="left"/>
        <w:rPr/>
      </w:pPr>
      <w:r>
        <w:rPr/>
        <w:t>AQwBGBuK6i8enVVhXgmLU6W0YVq06FxWASe0KodnWQXKBgk0MFICWk40V3AXXoxK7AxLxm+xpzZSvI</w:t>
      </w:r>
    </w:p>
    <w:p>
      <w:pPr>
        <w:pStyle w:val="PreformattedText"/>
        <w:bidi w:val="0"/>
        <w:spacing w:before="0" w:after="0"/>
        <w:jc w:val="left"/>
        <w:rPr/>
      </w:pPr>
      <w:r>
        <w:rPr/>
        <w:t>MflvnLqExI38AhHSeB6EqqjHC8kNZ2JgEDOLXmhBbiwKkBi7oJuRhDa9DYw2WfALq22StYHFnoM7ZU</w:t>
      </w:r>
    </w:p>
    <w:p>
      <w:pPr>
        <w:pStyle w:val="PreformattedText"/>
        <w:bidi w:val="0"/>
        <w:spacing w:before="0" w:after="0"/>
        <w:jc w:val="left"/>
        <w:rPr/>
      </w:pPr>
      <w:r>
        <w:rPr/>
        <w:t>tEyDRebH4JLunBcJNuJ5DQPVRZM1cbCLFbOyDKYFI188oKhBfXCqsllmxJ9QWldXEA5Pcj2AEaAmGn</w:t>
      </w:r>
    </w:p>
    <w:p>
      <w:pPr>
        <w:pStyle w:val="PreformattedText"/>
        <w:bidi w:val="0"/>
        <w:spacing w:before="0" w:after="0"/>
        <w:jc w:val="left"/>
        <w:rPr/>
      </w:pPr>
      <w:r>
        <w:rPr/>
        <w:t>jJ0wCdBfRB9M4/m8c5ZwKYyJKqedX9pcktZa0I6JkleZwrruhZojMEGhAyVlQaSIUI9pdyDCgOxDVH</w:t>
      </w:r>
    </w:p>
    <w:p>
      <w:pPr>
        <w:pStyle w:val="PreformattedText"/>
        <w:bidi w:val="0"/>
        <w:spacing w:before="0" w:after="0"/>
        <w:jc w:val="left"/>
        <w:rPr/>
      </w:pPr>
      <w:r>
        <w:rPr/>
        <w:t>EvlCI6YwYDC6StY8ju5UQwbxZBFkGlFvA4PxhCDQGvzD2ybg1jN0kSFLM9Hah4a9ODBo9S31cMX4zU</w:t>
      </w:r>
    </w:p>
    <w:p>
      <w:pPr>
        <w:pStyle w:val="PreformattedText"/>
        <w:bidi w:val="0"/>
        <w:spacing w:before="0" w:after="0"/>
        <w:jc w:val="left"/>
        <w:rPr/>
      </w:pPr>
      <w:r>
        <w:rPr/>
        <w:t>AliAZkbSKMJ2maqU1hTNkTWKM/d8Fd73Bc3YY2DY08DkmK5SMkExUyqSACKum3JRgZAqDcnhIICdua</w:t>
      </w:r>
    </w:p>
    <w:p>
      <w:pPr>
        <w:pStyle w:val="PreformattedText"/>
        <w:bidi w:val="0"/>
        <w:spacing w:before="0" w:after="0"/>
        <w:jc w:val="left"/>
        <w:rPr/>
      </w:pPr>
      <w:r>
        <w:rPr/>
        <w:t>uMBfggGcih3kyUFAk2ZdnQtyWHTCIJwk3IR1MoZ4YJPKS8ecgkbSwcBBJmJElGMmu/ZYjopxDCQVyI</w:t>
      </w:r>
    </w:p>
    <w:p>
      <w:pPr>
        <w:pStyle w:val="PreformattedText"/>
        <w:bidi w:val="0"/>
        <w:spacing w:before="0" w:after="0"/>
        <w:jc w:val="left"/>
        <w:rPr/>
      </w:pPr>
      <w:r>
        <w:rPr/>
        <w:t>QgANbxRwCV5ksKGW0w88qydTFQN4IpBMT0wwYJJd9SWwjnHMoUY04Ii2FZB3ABAhOzaQ4ZWDqwuDRG</w:t>
      </w:r>
    </w:p>
    <w:p>
      <w:pPr>
        <w:pStyle w:val="PreformattedText"/>
        <w:bidi w:val="0"/>
        <w:spacing w:before="0" w:after="0"/>
        <w:jc w:val="left"/>
        <w:rPr/>
      </w:pPr>
      <w:r>
        <w:rPr/>
        <w:t>JmUyLPoRwDjhlmKLEI3753GmPe5fC4qJYmUR9UawEwcqHQd8IHFMOONVziDq5S+nbCRPItMC25bjJ1</w:t>
      </w:r>
    </w:p>
    <w:p>
      <w:pPr>
        <w:pStyle w:val="PreformattedText"/>
        <w:bidi w:val="0"/>
        <w:spacing w:before="0" w:after="0"/>
        <w:jc w:val="left"/>
        <w:rPr/>
      </w:pPr>
      <w:r>
        <w:rPr/>
        <w:t>49U5Mesn3ni++P1389U5LPS69f5kr8416Z93k7ddmPceNZDyRv16XvPudan9Y9E65e9el554jmcF7d</w:t>
      </w:r>
    </w:p>
    <w:p>
      <w:pPr>
        <w:pStyle w:val="PreformattedText"/>
        <w:bidi w:val="0"/>
        <w:spacing w:before="0" w:after="0"/>
        <w:jc w:val="left"/>
        <w:rPr/>
      </w:pPr>
      <w:r>
        <w:rPr/>
        <w:t>o+xevth0LwD6du/OE9Df3+uA/Ht0d4ep7fjsXnyuXp+87H2+X09M8PQ59MUpSJmphZr3GA6smMO5j3</w:t>
      </w:r>
    </w:p>
    <w:p>
      <w:pPr>
        <w:pStyle w:val="PreformattedText"/>
        <w:bidi w:val="0"/>
        <w:spacing w:before="0" w:after="0"/>
        <w:jc w:val="left"/>
        <w:rPr/>
      </w:pPr>
      <w:r>
        <w:rPr/>
        <w:t>Um8VgdloCrcQJKiEu4SksEbxIxPmeyhXLkRcFgNRrqHlJC4CgnDVOaELg8ibUDDNWzSgAvZoKHml3a</w:t>
      </w:r>
    </w:p>
    <w:p>
      <w:pPr>
        <w:pStyle w:val="PreformattedText"/>
        <w:bidi w:val="0"/>
        <w:spacing w:before="0" w:after="0"/>
        <w:jc w:val="left"/>
        <w:rPr/>
      </w:pPr>
      <w:r>
        <w:rPr/>
        <w:t>KsmBnAnOBGm3ETINFMYHOkLK1mYKqYUG0IRCEQCdnRsVVqRMrcRYF4Jie6siGkIYA1qUXskaIbZKKi</w:t>
      </w:r>
    </w:p>
    <w:p>
      <w:pPr>
        <w:pStyle w:val="PreformattedText"/>
        <w:bidi w:val="0"/>
        <w:spacing w:before="0" w:after="0"/>
        <w:jc w:val="left"/>
        <w:rPr/>
      </w:pPr>
      <w:r>
        <w:rPr/>
        <w:t>QJ2iM2L1GyYlMzVtRSIJYisrVq8mI4lqeqkxAQWTOI7jQf6ouAcDXDI427CNU69iqgzTn7WpNuX7DY</w:t>
      </w:r>
    </w:p>
    <w:p>
      <w:pPr>
        <w:pStyle w:val="PreformattedText"/>
        <w:bidi w:val="0"/>
        <w:spacing w:before="0" w:after="0"/>
        <w:jc w:val="left"/>
        <w:rPr/>
      </w:pPr>
      <w:r>
        <w:rPr/>
        <w:t>N03kQjjvtMvOQEFHARBEil3gyJSNFWjA7ch0zYtbMnq3E8ENtXKROSFhhGqXJWiyMXKRnKoWWVo7kp</w:t>
      </w:r>
    </w:p>
    <w:p>
      <w:pPr>
        <w:pStyle w:val="PreformattedText"/>
        <w:bidi w:val="0"/>
        <w:spacing w:before="0" w:after="0"/>
        <w:jc w:val="left"/>
        <w:rPr/>
      </w:pPr>
      <w:r>
        <w:rPr/>
        <w:t>QcDX95GdRS5yHMEoOTDjEWwvucIdu8xIoYDpmQ6GAqk2tDqINFli6AbZDKRR9QXJuKbFhtjZfNtqot</w:t>
      </w:r>
    </w:p>
    <w:p>
      <w:pPr>
        <w:pStyle w:val="PreformattedText"/>
        <w:bidi w:val="0"/>
        <w:spacing w:before="0" w:after="0"/>
        <w:jc w:val="left"/>
        <w:rPr/>
      </w:pPr>
      <w:r>
        <w:rPr/>
        <w:t>rAzQzRAuxhqAxsWLCgBTO2XEAWc7EW4WxVXrYBtCTNFCu9EXIJKldXjrhAUkkLENk5dK7GBBAQYQZI</w:t>
      </w:r>
    </w:p>
    <w:p>
      <w:pPr>
        <w:pStyle w:val="PreformattedText"/>
        <w:bidi w:val="0"/>
        <w:spacing w:before="0" w:after="0"/>
        <w:jc w:val="left"/>
        <w:rPr/>
      </w:pPr>
      <w:r>
        <w:rPr/>
        <w:t>0hK6xeCs0OKmI1PyC7EXeFFUifIZBVAAwuBXYSRGIUYqYkzONqxVS2IzFF2EMgZoc8GaCFdQWjI7BO</w:t>
      </w:r>
    </w:p>
    <w:p>
      <w:pPr>
        <w:pStyle w:val="PreformattedText"/>
        <w:bidi w:val="0"/>
        <w:spacing w:before="0" w:after="0"/>
        <w:jc w:val="left"/>
        <w:rPr/>
      </w:pPr>
      <w:r>
        <w:rPr/>
        <w:t>5zF0Ums2BN2ymLlfUgmieQrFV0y2RJEEloPmNMOTDGyUxfXhRSkLIWZKw5DAIaSkrEuhnM9oaoJY0N</w:t>
      </w:r>
    </w:p>
    <w:p>
      <w:pPr>
        <w:pStyle w:val="PreformattedText"/>
        <w:bidi w:val="0"/>
        <w:spacing w:before="0" w:after="0"/>
        <w:jc w:val="left"/>
        <w:rPr/>
      </w:pPr>
      <w:r>
        <w:rPr/>
        <w:t>1KARMYW5F1IECRmidUsq0uqpGxHV8FAwHJfQ1zs2y1hthTurugxIN851C43BYsTSY2dgARAYR1mRCC</w:t>
      </w:r>
    </w:p>
    <w:p>
      <w:pPr>
        <w:pStyle w:val="PreformattedText"/>
        <w:bidi w:val="0"/>
        <w:spacing w:before="0" w:after="0"/>
        <w:jc w:val="left"/>
        <w:rPr/>
      </w:pPr>
      <w:r>
        <w:rPr/>
        <w:t>rJ4Gwi0WKxU1w1jDfiHUZxkZCiRGu+DIgNjZk3dWGqlG4dovizgnDJAERIZzjQ5liEPLvJYR0nEJDO</w:t>
      </w:r>
    </w:p>
    <w:p>
      <w:pPr>
        <w:pStyle w:val="PreformattedText"/>
        <w:bidi w:val="0"/>
        <w:spacing w:before="0" w:after="0"/>
        <w:jc w:val="left"/>
        <w:rPr/>
      </w:pPr>
      <w:r>
        <w:rPr/>
        <w:t>S5hNfRmwWZ6BGzmeQZAYRKQw880Ye7tCleTMEZaF2mQIVIMFCS4HIAjCUgM5SiR0Yard4k0tHUFuSJ</w:t>
      </w:r>
    </w:p>
    <w:p>
      <w:pPr>
        <w:pStyle w:val="PreformattedText"/>
        <w:bidi w:val="0"/>
        <w:spacing w:before="0" w:after="0"/>
        <w:jc w:val="left"/>
        <w:rPr/>
      </w:pPr>
      <w:r>
        <w:rPr/>
        <w:t>KJZM9GluONDVLuHKZczgVYUE8VWu7yCy/ZKGWWKKIIuTOGGuqTS5tuDWSPcKpGCFnZIJmljAhNJcUa</w:t>
      </w:r>
    </w:p>
    <w:p>
      <w:pPr>
        <w:pStyle w:val="PreformattedText"/>
        <w:bidi w:val="0"/>
        <w:spacing w:before="0" w:after="0"/>
        <w:jc w:val="left"/>
        <w:rPr/>
      </w:pPr>
      <w:r>
        <w:rPr/>
        <w:t>qVEQJVWXqNkjkFFiTsEHq4ZhcJEOkEU0cAm2E6LdCGw9IGQjiWsQqSWj6zOAggZDlHfQHQJGRTN0ie</w:t>
      </w:r>
    </w:p>
    <w:p>
      <w:pPr>
        <w:pStyle w:val="PreformattedText"/>
        <w:bidi w:val="0"/>
        <w:spacing w:before="0" w:after="0"/>
        <w:jc w:val="left"/>
        <w:rPr/>
      </w:pPr>
      <w:r>
        <w:rPr/>
        <w:t>uRLpw4WUAZDgQLQaZduAFHJNkiNHJC0muXGARoLRRzk4WcYclbSFGAKoksDhiflIqVY4hBgOn8JyOV</w:t>
      </w:r>
    </w:p>
    <w:p>
      <w:pPr>
        <w:pStyle w:val="PreformattedText"/>
        <w:bidi w:val="0"/>
        <w:spacing w:before="0" w:after="0"/>
        <w:jc w:val="left"/>
        <w:rPr/>
      </w:pPr>
      <w:r>
        <w:rPr/>
        <w:t>HIeAM/2f3rkmAKSVCs+Ex0olFwnQRO05RrIbDHQIFnuqAGyQfwXkEmKZDC4BUIWiNtxObslggoQGXI</w:t>
      </w:r>
    </w:p>
    <w:p>
      <w:pPr>
        <w:pStyle w:val="PreformattedText"/>
        <w:bidi w:val="0"/>
        <w:spacing w:before="0" w:after="0"/>
        <w:jc w:val="left"/>
        <w:rPr/>
      </w:pPr>
      <w:r>
        <w:rPr/>
        <w:t>ChJ5Z8eaIIZyZkJrlj1NP1AicU2PAq3TNwQGBK4avRftIJdiky0mZcvCX7ahhYpKiNhCbcdLaZM3IJ</w:t>
      </w:r>
    </w:p>
    <w:p>
      <w:pPr>
        <w:pStyle w:val="PreformattedText"/>
        <w:bidi w:val="0"/>
        <w:spacing w:before="0" w:after="0"/>
        <w:jc w:val="left"/>
        <w:rPr/>
      </w:pPr>
      <w:r>
        <w:rPr/>
        <w:t>HSB8TmJUlpSboIIodL2YKIuVsXlg/ZXDr1x+D5ly8Gd8PYrVRzjWEA3aLh8cHfIMEKmSM5wHSg1UYD</w:t>
      </w:r>
    </w:p>
    <w:p>
      <w:pPr>
        <w:pStyle w:val="PreformattedText"/>
        <w:bidi w:val="0"/>
        <w:spacing w:before="0" w:after="0"/>
        <w:jc w:val="left"/>
        <w:rPr/>
      </w:pPr>
      <w:r>
        <w:rPr/>
        <w:t>lvBotyZAEnralRBColA07kh0RvH5kJiJSRMGWSsUVUavTbaHMcxNYSACQVDQzmwATOW1cZLAPfkUiX</w:t>
      </w:r>
    </w:p>
    <w:p>
      <w:pPr>
        <w:pStyle w:val="PreformattedText"/>
        <w:bidi w:val="0"/>
        <w:spacing w:before="0" w:after="0"/>
        <w:jc w:val="left"/>
        <w:rPr/>
      </w:pPr>
      <w:r>
        <w:rPr/>
        <w:t>F5cLkWRUUIBhwAqUiaaQJRuyepmpmVEYwMm5Vy4wGxBCzjzMcZLJ1ke3+pKBqLXgGpkyovEqsd0LeR</w:t>
      </w:r>
    </w:p>
    <w:p>
      <w:pPr>
        <w:pStyle w:val="PreformattedText"/>
        <w:bidi w:val="0"/>
        <w:spacing w:before="0" w:after="0"/>
        <w:jc w:val="left"/>
        <w:rPr/>
      </w:pPr>
      <w:r>
        <w:rPr/>
        <w:t>NL2DSYEyk7vFMScAgqZr7NaxJ4ramSYyND1e+S5c4AP8L1WbyzEELFKzGW9PTI0wzlAMpa2R4yQlho</w:t>
      </w:r>
    </w:p>
    <w:p>
      <w:pPr>
        <w:pStyle w:val="PreformattedText"/>
        <w:bidi w:val="0"/>
        <w:spacing w:before="0" w:after="0"/>
        <w:jc w:val="left"/>
        <w:rPr/>
      </w:pPr>
      <w:r>
        <w:rPr/>
        <w:t>CIjDRN1YMcC4RhgJGkJpGkzTFQULJcA1esZCi4A3gdllwbAyvUEmaVQ8zk1miowBWzTVdMiA0LJMzk</w:t>
      </w:r>
    </w:p>
    <w:p>
      <w:pPr>
        <w:pStyle w:val="PreformattedText"/>
        <w:bidi w:val="0"/>
        <w:spacing w:before="0" w:after="0"/>
        <w:jc w:val="left"/>
        <w:rPr/>
      </w:pPr>
      <w:r>
        <w:rPr/>
        <w:t>Yh+5jCaZA8uT6YQ2UC5tavdG85JhDjb+cg/UnUogv3wgsgE8t3zeIJLhTpo6YxIQyqqicTqzGElti+</w:t>
      </w:r>
    </w:p>
    <w:p>
      <w:pPr>
        <w:pStyle w:val="PreformattedText"/>
        <w:bidi w:val="0"/>
        <w:spacing w:before="0" w:after="0"/>
        <w:jc w:val="left"/>
        <w:rPr/>
      </w:pPr>
      <w:r>
        <w:rPr/>
        <w:t>rNemAUWDsqHUD98817RXfPN2GE+U/i/Uz0exZ7+7LfLJXZ/e/bHvMvk5fY9z884i+83f24zx+X0yOd</w:t>
      </w:r>
    </w:p>
    <w:p>
      <w:pPr>
        <w:pStyle w:val="PreformattedText"/>
        <w:bidi w:val="0"/>
        <w:spacing w:before="0" w:after="0"/>
        <w:jc w:val="left"/>
        <w:rPr/>
      </w:pPr>
      <w:r>
        <w:rPr/>
        <w:t>/SfTjDWv8AYuMIJ54vXBZU6g9Z574DfTvUz8mc8p8cPbzcZV5yfXBr0yA2m6JAeGSdBnaFoDVMpVrS</w:t>
      </w:r>
    </w:p>
    <w:p>
      <w:pPr>
        <w:pStyle w:val="PreformattedText"/>
        <w:bidi w:val="0"/>
        <w:spacing w:before="0" w:after="0"/>
        <w:jc w:val="left"/>
        <w:rPr/>
      </w:pPr>
      <w:r>
        <w:rPr/>
        <w:t>imy6qRs0CZR6ESEYiMVYIvN7ck26cDWEnsRM3d2UHAAbDSbYlFWMgRBYwgOBV0OWYiy4CXm2xcAhMl</w:t>
      </w:r>
    </w:p>
    <w:p>
      <w:pPr>
        <w:pStyle w:val="PreformattedText"/>
        <w:bidi w:val="0"/>
        <w:spacing w:before="0" w:after="0"/>
        <w:jc w:val="left"/>
        <w:rPr/>
      </w:pPr>
      <w:r>
        <w:rPr/>
        <w:t>ihwE7BABQERz0WlAlAk2qCHQrpHIqRho5aHMgnqYUQWXTpKhKbdwAoVtYV9CKSMN6DkxUkUlpHappz</w:t>
      </w:r>
    </w:p>
    <w:p>
      <w:pPr>
        <w:pStyle w:val="PreformattedText"/>
        <w:bidi w:val="0"/>
        <w:spacing w:before="0" w:after="0"/>
        <w:jc w:val="left"/>
        <w:rPr/>
      </w:pPr>
      <w:r>
        <w:rPr/>
        <w:t>I0SnSM2pnsR2jHYMwW0QRDNWOKoeE4mgzFuSUjBbQmEmaU1orDiPuAFjJRUmCo2lW2DRkLmPcG1Swb</w:t>
      </w:r>
    </w:p>
    <w:p>
      <w:pPr>
        <w:pStyle w:val="PreformattedText"/>
        <w:bidi w:val="0"/>
        <w:spacing w:before="0" w:after="0"/>
        <w:jc w:val="left"/>
        <w:rPr/>
      </w:pPr>
      <w:r>
        <w:rPr/>
        <w:t>kixZZ2ci2NqKLPQsW6nXAyRo7IjrmQa5WKMvXhCIAdADdQTkBHYAqvWpPA7RgSAOAG3TUZagDyrael</w:t>
      </w:r>
    </w:p>
    <w:p>
      <w:pPr>
        <w:pStyle w:val="PreformattedText"/>
        <w:bidi w:val="0"/>
        <w:spacing w:before="0" w:after="0"/>
        <w:jc w:val="left"/>
        <w:rPr/>
      </w:pPr>
      <w:r>
        <w:rPr/>
        <w:t>coW3i1aS1OcgGQEbytiDnTA6GfE5IFx1ApMBCoQ0bGkDEX7KnERDh7lMEqli9EQwnAkvKmJvUtTFfE</w:t>
      </w:r>
    </w:p>
    <w:p>
      <w:pPr>
        <w:pStyle w:val="PreformattedText"/>
        <w:bidi w:val="0"/>
        <w:spacing w:before="0" w:after="0"/>
        <w:jc w:val="left"/>
        <w:rPr/>
      </w:pPr>
      <w:r>
        <w:rPr/>
        <w:t>b8kqkDHDgVEuaI7ukzJjGyiiuRLMCBZBCUpMq9hiUISQgsmawotLbhKIBS1+1wl09wcXzCAbaS3LDe</w:t>
      </w:r>
    </w:p>
    <w:p>
      <w:pPr>
        <w:pStyle w:val="PreformattedText"/>
        <w:bidi w:val="0"/>
        <w:spacing w:before="0" w:after="0"/>
        <w:jc w:val="left"/>
        <w:rPr/>
      </w:pPr>
      <w:r>
        <w:rPr/>
        <w:t>aYQF6eIIZmbutXLfEhhhgS0NvoqwTbEKuMA4sYgiylAyCvovorbRYCQEiHEkxun9xoOp1GZnjRU6Ic</w:t>
      </w:r>
    </w:p>
    <w:p>
      <w:pPr>
        <w:pStyle w:val="PreformattedText"/>
        <w:bidi w:val="0"/>
        <w:spacing w:before="0" w:after="0"/>
        <w:jc w:val="left"/>
        <w:rPr/>
      </w:pPr>
      <w:r>
        <w:rPr/>
        <w:t>AJfYIdtIwKxdnAIrJ6FVjQqeGB7KHw0RIIQHBTwa4SnjLzqBKywciHibCFiQWNkTyKoAlo1QIMhIJO</w:t>
      </w:r>
    </w:p>
    <w:p>
      <w:pPr>
        <w:pStyle w:val="PreformattedText"/>
        <w:bidi w:val="0"/>
        <w:spacing w:before="0" w:after="0"/>
        <w:jc w:val="left"/>
        <w:rPr/>
      </w:pPr>
      <w:r>
        <w:rPr/>
        <w:t>C3M6FFtTtqlMhwWSEyI0eCIgcDeJI2kSSwtRaTGBgly3/ag1BNJtgugZnZ5CFbKGSUKJxeLogIpEKm</w:t>
      </w:r>
    </w:p>
    <w:p>
      <w:pPr>
        <w:pStyle w:val="PreformattedText"/>
        <w:bidi w:val="0"/>
        <w:spacing w:before="0" w:after="0"/>
        <w:jc w:val="left"/>
        <w:rPr/>
      </w:pPr>
      <w:r>
        <w:rPr/>
        <w:t>UgKEJcT0+IuiBp5RFHAsAQmjDcpRURNYQzecoa7jcqyLs8GMgCrsrBGiK75h+tNLZsCXRQ0GFRTAQw</w:t>
      </w:r>
    </w:p>
    <w:p>
      <w:pPr>
        <w:pStyle w:val="PreformattedText"/>
        <w:bidi w:val="0"/>
        <w:spacing w:before="0" w:after="0"/>
        <w:jc w:val="left"/>
        <w:rPr/>
      </w:pPr>
      <w:r>
        <w:rPr/>
        <w:t>UhKZOqHLBZRUczqqMiXYUTblJeSwlDAHoExCOEkDkabU1BKU5WNhsQx9sMmgDKmCbQ63hQtd4UsSTv</w:t>
      </w:r>
    </w:p>
    <w:p>
      <w:pPr>
        <w:pStyle w:val="PreformattedText"/>
        <w:bidi w:val="0"/>
        <w:spacing w:before="0" w:after="0"/>
        <w:jc w:val="left"/>
        <w:rPr/>
      </w:pPr>
      <w:r>
        <w:rPr/>
        <w:t>IHB7UbAiErFgkliLyTY5ET3I1gAxTp8GAMUZkrJDIy7yguxm6ZqIlnJiSLHRCzMQkghMY56w0OoL2Z</w:t>
      </w:r>
    </w:p>
    <w:p>
      <w:pPr>
        <w:pStyle w:val="PreformattedText"/>
        <w:bidi w:val="0"/>
        <w:spacing w:before="0" w:after="0"/>
        <w:jc w:val="left"/>
        <w:rPr/>
      </w:pPr>
      <w:r>
        <w:rPr/>
        <w:t>QEsYwU8XNcGYk5WEzVXnJiKECZIrtQuX+IxSzFCD0ApZykTAVXXS2QiGG2AwxGDUNhGpLk3vk0KmPN</w:t>
      </w:r>
    </w:p>
    <w:p>
      <w:pPr>
        <w:pStyle w:val="PreformattedText"/>
        <w:bidi w:val="0"/>
        <w:spacing w:before="0" w:after="0"/>
        <w:jc w:val="left"/>
        <w:rPr/>
      </w:pPr>
      <w:r>
        <w:rPr/>
        <w:t>9Ybi4qU6QwkWIEuyKTyYLekI7dWQigRMDmStqhR30zQdoc2CWE9QOJJZX3QHBn4Tzt0qT6A4xlUu4V</w:t>
      </w:r>
    </w:p>
    <w:p>
      <w:pPr>
        <w:pStyle w:val="PreformattedText"/>
        <w:bidi w:val="0"/>
        <w:spacing w:before="0" w:after="0"/>
        <w:jc w:val="left"/>
        <w:rPr/>
      </w:pPr>
      <w:r>
        <w:rPr/>
        <w:t>c/rGd8xPdTEi9pAzETWK6Q+81IhDmLSJotQhLswWoEdccdgsIF3+CcmGMfa0BjUrZjNaHJRIRAiDCR</w:t>
      </w:r>
    </w:p>
    <w:p>
      <w:pPr>
        <w:pStyle w:val="PreformattedText"/>
        <w:bidi w:val="0"/>
        <w:spacing w:before="0" w:after="0"/>
        <w:jc w:val="left"/>
        <w:rPr/>
      </w:pPr>
      <w:r>
        <w:rPr/>
        <w:t>w6wtF2cIKHpACE5DZVvrBkEnipY1b9n/ka/UXY8L+sSbpI6RONL8bCAi3y744JE4mChtkaDoMMiDuh</w:t>
      </w:r>
    </w:p>
    <w:p>
      <w:pPr>
        <w:pStyle w:val="PreformattedText"/>
        <w:bidi w:val="0"/>
        <w:spacing w:before="0" w:after="0"/>
        <w:jc w:val="left"/>
        <w:rPr/>
      </w:pPr>
      <w:r>
        <w:rPr/>
        <w:t>DohITUWPBPW5G/lCJvhmlFY26g5g5YNq/wBFiDjie0KGH9/DT3nzoPS8A6qT5xA95vBmBbEbkY7mg2</w:t>
      </w:r>
    </w:p>
    <w:p>
      <w:pPr>
        <w:pStyle w:val="PreformattedText"/>
        <w:bidi w:val="0"/>
        <w:spacing w:before="0" w:after="0"/>
        <w:jc w:val="left"/>
        <w:rPr/>
      </w:pPr>
      <w:r>
        <w:rPr/>
        <w:t>riUhl0p2ZPRHVwOBIdmCKMYOjpLjgJ0kTY2hZjaNIyMN5iQLxnzvzBGSUFsxkrkIWSYNuGJAwVMK0g</w:t>
      </w:r>
    </w:p>
    <w:p>
      <w:pPr>
        <w:pStyle w:val="PreformattedText"/>
        <w:bidi w:val="0"/>
        <w:spacing w:before="0" w:after="0"/>
        <w:jc w:val="left"/>
        <w:rPr/>
      </w:pPr>
      <w:r>
        <w:rPr/>
        <w:t>RiRPsU0w6Hysqm8a6hEhYKHKE/fTFhIjv1bkh6p1InBou2DGBNkmm7bMYScUAgGg3RJGt5KcfSLy6I</w:t>
      </w:r>
    </w:p>
    <w:p>
      <w:pPr>
        <w:pStyle w:val="PreformattedText"/>
        <w:bidi w:val="0"/>
        <w:spacing w:before="0" w:after="0"/>
        <w:jc w:val="left"/>
        <w:rPr/>
      </w:pPr>
      <w:r>
        <w:rPr/>
        <w:t>gocJUZMC0rDhzhfCExLISawdjZCKaUZcVE5BMRSCo6s5FagMyEUjXfBPIaeSoHBIGuuKFckFJBew4c</w:t>
      </w:r>
    </w:p>
    <w:p>
      <w:pPr>
        <w:pStyle w:val="PreformattedText"/>
        <w:bidi w:val="0"/>
        <w:spacing w:before="0" w:after="0"/>
        <w:jc w:val="left"/>
        <w:rPr/>
      </w:pPr>
      <w:r>
        <w:rPr/>
        <w:t>4YWU90ANGjqYkhIRNwUDRKi81gIIpsd3xim83owwettiYT1PTusVsS6VoCsa+eMhCibIHBSxGUCzCY</w:t>
      </w:r>
    </w:p>
    <w:p>
      <w:pPr>
        <w:pStyle w:val="PreformattedText"/>
        <w:bidi w:val="0"/>
        <w:spacing w:before="0" w:after="0"/>
        <w:jc w:val="left"/>
        <w:rPr/>
      </w:pPr>
      <w:r>
        <w:rPr/>
        <w:t>xEdEThQZCuWM/WsOBNoMkix3MhxMOiOk3fjPQjE1JrXLGyQJRaQEgeHACZZ5TYkg9E4HGuLkbk4yJp</w:t>
      </w:r>
    </w:p>
    <w:p>
      <w:pPr>
        <w:pStyle w:val="PreformattedText"/>
        <w:bidi w:val="0"/>
        <w:spacing w:before="0" w:after="0"/>
        <w:jc w:val="left"/>
        <w:rPr/>
      </w:pPr>
      <w:r>
        <w:rPr/>
        <w:t>FKNT+nNkGlnfPWcW6rVO9W/fGJMyTKRG67EzfqdH0jffGPLnf3d4j677fTtg9OfROvvie3f1h98iHk</w:t>
      </w:r>
    </w:p>
    <w:p>
      <w:pPr>
        <w:pStyle w:val="PreformattedText"/>
        <w:bidi w:val="0"/>
        <w:spacing w:before="0" w:after="0"/>
        <w:jc w:val="left"/>
        <w:rPr/>
      </w:pPr>
      <w:r>
        <w:rPr/>
        <w:t>9vmvbI7dI5n16ffOj6T33kT351/sYPupqNxzchgGivTfSGepgfXvXkYHyn0N4J8V2zlv10137fTN59</w:t>
      </w:r>
    </w:p>
    <w:p>
      <w:pPr>
        <w:pStyle w:val="PreformattedText"/>
        <w:bidi w:val="0"/>
        <w:spacing w:before="0" w:after="0"/>
        <w:jc w:val="left"/>
        <w:rPr/>
      </w:pPr>
      <w:r>
        <w:rPr/>
        <w:t>vzznZqO33wf97cz2jBDAc0ZdZRkm9gVT0aGVB8V+ZI3Ucg0SiCplIZmhQ7F6rZLLxuoFoci2G9d6MY</w:t>
      </w:r>
    </w:p>
    <w:p>
      <w:pPr>
        <w:pStyle w:val="PreformattedText"/>
        <w:bidi w:val="0"/>
        <w:spacing w:before="0" w:after="0"/>
        <w:jc w:val="left"/>
        <w:rPr/>
      </w:pPr>
      <w:r>
        <w:rPr/>
        <w:t>ZBhLA1RgZT69KnCmoElCVcBGENHPqJtPK0aw4mtaV/MajBCmtsQPYtKIYi4DSVZmZSCHALpSXRLclJ</w:t>
      </w:r>
    </w:p>
    <w:p>
      <w:pPr>
        <w:pStyle w:val="PreformattedText"/>
        <w:bidi w:val="0"/>
        <w:spacing w:before="0" w:after="0"/>
        <w:jc w:val="left"/>
        <w:rPr/>
      </w:pPr>
      <w:r>
        <w:rPr/>
        <w:t>ynJxylNGh7KNZB0mrKlC6wJCgNsTMkraAgs5RIEmYVjJksmSKBIjJkpMIiUWUgESyF4DS1o0QWmTEI</w:t>
      </w:r>
    </w:p>
    <w:p>
      <w:pPr>
        <w:pStyle w:val="PreformattedText"/>
        <w:bidi w:val="0"/>
        <w:spacing w:before="0" w:after="0"/>
        <w:jc w:val="left"/>
        <w:rPr/>
      </w:pPr>
      <w:r>
        <w:rPr/>
        <w:t>IWSWIYYwNqoslsVVEi9BXfxD/ijCVSOoDlujQrxd5KaU80YCLOWIFZT6ylvgMmCAI0VMA6R1AyqNTV</w:t>
      </w:r>
    </w:p>
    <w:p>
      <w:pPr>
        <w:pStyle w:val="PreformattedText"/>
        <w:bidi w:val="0"/>
        <w:spacing w:before="0" w:after="0"/>
        <w:jc w:val="left"/>
        <w:rPr/>
      </w:pPr>
      <w:r>
        <w:rPr/>
        <w:t>CTVEdYXV4Rpw9ThKBK5ASztjwDiJtHJeDn3Dm4jhIpoGvHVTE4ik1jFvEkzl6lwQXQRuwjEtSLCuRD</w:t>
      </w:r>
    </w:p>
    <w:p>
      <w:pPr>
        <w:pStyle w:val="PreformattedText"/>
        <w:bidi w:val="0"/>
        <w:spacing w:before="0" w:after="0"/>
        <w:jc w:val="left"/>
        <w:rPr/>
      </w:pPr>
      <w:r>
        <w:rPr/>
        <w:t>eyKKkgWpOzCTzg1EQaKkm7hYUvalE4QHxbhCgmUZkzEAUeBATIFIJ1LcdJVVVpPE4hXHRY4wDmK9uW</w:t>
      </w:r>
    </w:p>
    <w:p>
      <w:pPr>
        <w:pStyle w:val="PreformattedText"/>
        <w:bidi w:val="0"/>
        <w:spacing w:before="0" w:after="0"/>
        <w:jc w:val="left"/>
        <w:rPr/>
      </w:pPr>
      <w:r>
        <w:rPr/>
        <w:t>IwoZgicD0fGZtaMJgSiEglDRFKTZyC7DuvEpgsB4qOBvCQKQgAICjaWUXBeRCFoBdLChGMwYTPN1/M</w:t>
      </w:r>
    </w:p>
    <w:p>
      <w:pPr>
        <w:pStyle w:val="PreformattedText"/>
        <w:bidi w:val="0"/>
        <w:spacing w:before="0" w:after="0"/>
        <w:jc w:val="left"/>
        <w:rPr/>
      </w:pPr>
      <w:r>
        <w:rPr/>
        <w:t>pWdCHSycwOguFBNB5LFZbGeWZEBlMIUSkFZ4eVCDQWBOFzsTizA33PtFEUuiwMGcr23AFUpomAMXlD</w:t>
      </w:r>
    </w:p>
    <w:p>
      <w:pPr>
        <w:pStyle w:val="PreformattedText"/>
        <w:bidi w:val="0"/>
        <w:spacing w:before="0" w:after="0"/>
        <w:jc w:val="left"/>
        <w:rPr/>
      </w:pPr>
      <w:r>
        <w:rPr/>
        <w:t>oBQGbQhQso4LqSeSUgbOSkkqYZUBTYqCxMSjTNSxKKOKVKGgN4aAHCM7SzDXNQLqamMCfK0w0GqyBB</w:t>
      </w:r>
    </w:p>
    <w:p>
      <w:pPr>
        <w:pStyle w:val="PreformattedText"/>
        <w:bidi w:val="0"/>
        <w:spacing w:before="0" w:after="0"/>
        <w:jc w:val="left"/>
        <w:rPr/>
      </w:pPr>
      <w:r>
        <w:rPr/>
        <w:t>EKcLHyFIVUAWULcpS1yZg4tdImgi1Qjnyhlt4ERHptXq34nJmj5hkeZhoI2hqihBC3qdIiJTDABabE</w:t>
      </w:r>
    </w:p>
    <w:p>
      <w:pPr>
        <w:pStyle w:val="PreformattedText"/>
        <w:bidi w:val="0"/>
        <w:spacing w:before="0" w:after="0"/>
        <w:jc w:val="left"/>
        <w:rPr/>
      </w:pPr>
      <w:r>
        <w:rPr/>
        <w:t>KFZcgICDwFibBBCcPZPtorVnVEAS/CkReqnVhJrNLXKQujA2FFw12WzUUhSarciBmMjRaM35MC5DqQ</w:t>
      </w:r>
    </w:p>
    <w:p>
      <w:pPr>
        <w:pStyle w:val="PreformattedText"/>
        <w:bidi w:val="0"/>
        <w:spacing w:before="0" w:after="0"/>
        <w:jc w:val="left"/>
        <w:rPr/>
      </w:pPr>
      <w:r>
        <w:rPr/>
        <w:t>AzBxPeC5Ox17SMQkJClwMIDFNEEwp7V7lUj1rUpqtwEYTkw3XD2jBU3jlUq0EYq9iCRMyioalJ34lk</w:t>
      </w:r>
    </w:p>
    <w:p>
      <w:pPr>
        <w:pStyle w:val="PreformattedText"/>
        <w:bidi w:val="0"/>
        <w:spacing w:before="0" w:after="0"/>
        <w:jc w:val="left"/>
        <w:rPr/>
      </w:pPr>
      <w:r>
        <w:rPr/>
        <w:t>oKtmAuBCIitQHGy+8nK6Ur6MF1eYowcOCMaeNXuYktSZqKuQKYoZGXACTILaugAiCoGiQerKB22RoM</w:t>
      </w:r>
    </w:p>
    <w:p>
      <w:pPr>
        <w:pStyle w:val="PreformattedText"/>
        <w:bidi w:val="0"/>
        <w:spacing w:before="0" w:after="0"/>
        <w:jc w:val="left"/>
        <w:rPr/>
      </w:pPr>
      <w:r>
        <w:rPr/>
        <w:t>pLJHIQ5YyN7tNkddSumaSsg9olGUg5wkCCASEDGUlU1GSkTCUpZSAK2pOGllMi5gIXgjkwiVqxVYCQ</w:t>
      </w:r>
    </w:p>
    <w:p>
      <w:pPr>
        <w:pStyle w:val="PreformattedText"/>
        <w:bidi w:val="0"/>
        <w:spacing w:before="0" w:after="0"/>
        <w:jc w:val="left"/>
        <w:rPr/>
      </w:pPr>
      <w:r>
        <w:rPr/>
        <w:t>gFlJbwKFO8mSIR+RuIvH7NUBoDKy7TQtwwwdwYZBBMJTwUkwVxTAI7bkSwCSyCgJFZCBNEUr+hEasY</w:t>
      </w:r>
    </w:p>
    <w:p>
      <w:pPr>
        <w:pStyle w:val="PreformattedText"/>
        <w:bidi w:val="0"/>
        <w:spacing w:before="0" w:after="0"/>
        <w:jc w:val="left"/>
        <w:rPr/>
      </w:pPr>
      <w:r>
        <w:rPr/>
        <w:t>GwC8IRVILxqk0UTJhrkojszbeBlGOqk8Krqk1kZEBa0eycqFBLiIJP8qxekE5HGoG1qT71MxMjMNuB</w:t>
      </w:r>
    </w:p>
    <w:p>
      <w:pPr>
        <w:pStyle w:val="PreformattedText"/>
        <w:bidi w:val="0"/>
        <w:spacing w:before="0" w:after="0"/>
        <w:jc w:val="left"/>
        <w:rPr/>
      </w:pPr>
      <w:r>
        <w:rPr/>
        <w:t>4VAOQQPjLrM2rJqdWETjeRKSWRg0qSrOQqV4aTT0WFPLJk0OBnOIlvtGaukTcIReoYNoz+qprflPXC</w:t>
      </w:r>
    </w:p>
    <w:p>
      <w:pPr>
        <w:pStyle w:val="PreformattedText"/>
        <w:bidi w:val="0"/>
        <w:spacing w:before="0" w:after="0"/>
        <w:jc w:val="left"/>
        <w:rPr/>
      </w:pPr>
      <w:r>
        <w:rPr/>
        <w:t>3WHFIckEX8NcrzUnpJ+zAdZEDJLt0ZyY3Ia681gLZaM1npocjaSsBndZMb6qOYdZKELMZgBLIyWbFK</w:t>
      </w:r>
    </w:p>
    <w:p>
      <w:pPr>
        <w:pStyle w:val="PreformattedText"/>
        <w:bidi w:val="0"/>
        <w:spacing w:before="0" w:after="0"/>
        <w:jc w:val="left"/>
        <w:rPr/>
      </w:pPr>
      <w:r>
        <w:rPr/>
        <w:t>+VvLEDqhBCiBQwFO6wWNsOetktu128YqEkQjUCMu43J1MH6FFIarWCF6sLNQlyGsTfiPYxy8sqEYtt</w:t>
      </w:r>
    </w:p>
    <w:p>
      <w:pPr>
        <w:pStyle w:val="PreformattedText"/>
        <w:bidi w:val="0"/>
        <w:spacing w:before="0" w:after="0"/>
        <w:jc w:val="left"/>
        <w:rPr/>
      </w:pPr>
      <w:r>
        <w:rPr/>
        <w:t>hMF15FSKIzI1DbYti9TGblW0fLAQXphdwCEV7qONLgpaSUZPC3jEMkHC1XYqJMsaJ3gwpoJD0Kc89H</w:t>
      </w:r>
    </w:p>
    <w:p>
      <w:pPr>
        <w:pStyle w:val="PreformattedText"/>
        <w:bidi w:val="0"/>
        <w:spacing w:before="0" w:after="0"/>
        <w:jc w:val="left"/>
        <w:rPr/>
      </w:pPr>
      <w:r>
        <w:rPr/>
        <w:t>BJrOlMXEKri54zcUItQttZdCKm8UiJrkjcIiWDZjDSMJnGR3G4spRLX2pYk036suE5BSphg4FdHFhU</w:t>
      </w:r>
    </w:p>
    <w:p>
      <w:pPr>
        <w:pStyle w:val="PreformattedText"/>
        <w:bidi w:val="0"/>
        <w:spacing w:before="0" w:after="0"/>
        <w:jc w:val="left"/>
        <w:rPr/>
      </w:pPr>
      <w:r>
        <w:rPr/>
        <w:t>gKdDO+yG+7B4mo0xi1BbOtZaFG0lakhMDgkPS1B9kLIREbspgZ16BrGyFVSCJgd+GSMCHqbFtYCi2Q</w:t>
      </w:r>
    </w:p>
    <w:p>
      <w:pPr>
        <w:pStyle w:val="PreformattedText"/>
        <w:bidi w:val="0"/>
        <w:spacing w:before="0" w:after="0"/>
        <w:jc w:val="left"/>
        <w:rPr/>
      </w:pPr>
      <w:r>
        <w:rPr/>
        <w:t>GeVonR643AjpAR69iYhsnYQKqR7uRgJVoim573gyeqbrX5xonNNa/TF/QJmyPgARA0XQzmWcj26/L7</w:t>
      </w:r>
    </w:p>
    <w:p>
      <w:pPr>
        <w:pStyle w:val="PreformattedText"/>
        <w:bidi w:val="0"/>
        <w:spacing w:before="0" w:after="0"/>
        <w:jc w:val="left"/>
        <w:rPr/>
      </w:pPr>
      <w:r>
        <w:rPr/>
        <w:t>4Z9PPk5D8xx29zHvb25+1znDX3r7I4n26679JxPX2iPW7ZyD20T8tZXL73vhqryPz/AHPSyZlpeuH9</w:t>
      </w:r>
    </w:p>
    <w:p>
      <w:pPr>
        <w:pStyle w:val="PreformattedText"/>
        <w:bidi w:val="0"/>
        <w:spacing w:before="0" w:after="0"/>
        <w:jc w:val="left"/>
        <w:rPr/>
      </w:pPr>
      <w:r>
        <w:rPr/>
        <w:t>4qoO2zIfl38/nh69vbr74vX5+GL98h+qxe+vvqcH97xSZLNk9NKkkOkpjwyKm3LT+lRTBZpHFvKOg2</w:t>
      </w:r>
    </w:p>
    <w:p>
      <w:pPr>
        <w:pStyle w:val="PreformattedText"/>
        <w:bidi w:val="0"/>
        <w:spacing w:before="0" w:after="0"/>
        <w:jc w:val="left"/>
        <w:rPr/>
      </w:pPr>
      <w:r>
        <w:rPr/>
        <w:t>EZyIYAlJ0MiqbJuo2Fno8hIhIiXqAG0mE3gokMWzuH2wwCBSgUsuGAMKRM0ugjGAqjB0RvjhGTEpNC</w:t>
      </w:r>
    </w:p>
    <w:p>
      <w:pPr>
        <w:pStyle w:val="PreformattedText"/>
        <w:bidi w:val="0"/>
        <w:spacing w:before="0" w:after="0"/>
        <w:jc w:val="left"/>
        <w:rPr/>
      </w:pPr>
      <w:r>
        <w:rPr/>
        <w:t>B4FcL0MIzfI4KVW6VjYAEMDR0ovF3NIiyz8nx2i3wVpe4CLVxCb4ACA0hk6hQFY6/sSGoSarKgeiJh</w:t>
      </w:r>
    </w:p>
    <w:p>
      <w:pPr>
        <w:pStyle w:val="PreformattedText"/>
        <w:bidi w:val="0"/>
        <w:spacing w:before="0" w:after="0"/>
        <w:jc w:val="left"/>
        <w:rPr/>
      </w:pPr>
      <w:r>
        <w:rPr/>
        <w:t>eSA6DQRzMMYSctYBXmhtNDSC0i4kja0C2IwSYF6iadZmw2M5D2xcgCkKBiM8MGSSHoz0RyoNOTCDqh</w:t>
      </w:r>
    </w:p>
    <w:p>
      <w:pPr>
        <w:pStyle w:val="PreformattedText"/>
        <w:bidi w:val="0"/>
        <w:spacing w:before="0" w:after="0"/>
        <w:jc w:val="left"/>
        <w:rPr/>
      </w:pPr>
      <w:r>
        <w:rPr/>
        <w:t>rnSHutw9E4CA4N1jJYlLQAgcgWQmxwIlbBP3wZcVCB56MyDKL0YOg4sz0it/uWrnyAcAvRogqolSgG</w:t>
      </w:r>
    </w:p>
    <w:p>
      <w:pPr>
        <w:pStyle w:val="PreformattedText"/>
        <w:bidi w:val="0"/>
        <w:spacing w:before="0" w:after="0"/>
        <w:jc w:val="left"/>
        <w:rPr/>
      </w:pPr>
      <w:r>
        <w:rPr/>
        <w:t>yV4JbVOmmIihhmWhQaIRApIU0m8JEZBZ14aecmQUS5ZjOwxNAZwysyy3wqVlMh6DKQqzLuFa4FSd7R</w:t>
      </w:r>
    </w:p>
    <w:p>
      <w:pPr>
        <w:pStyle w:val="PreformattedText"/>
        <w:bidi w:val="0"/>
        <w:spacing w:before="0" w:after="0"/>
        <w:jc w:val="left"/>
        <w:rPr/>
      </w:pPr>
      <w:r>
        <w:rPr/>
        <w:t>LyJGJWJG2hAANU8naCYwEMXaIYk4k2IhjCc2BSYPwo2KkrgyMU7ISjdN6l2ORnjsBZuPwhILtDFgDQ</w:t>
      </w:r>
    </w:p>
    <w:p>
      <w:pPr>
        <w:pStyle w:val="PreformattedText"/>
        <w:bidi w:val="0"/>
        <w:spacing w:before="0" w:after="0"/>
        <w:jc w:val="left"/>
        <w:rPr/>
      </w:pPr>
      <w:r>
        <w:rPr/>
        <w:t>MOzY1DaSoRuAFFgDQj6Ie4V0LKGBRzV/FrShlvlVGHQsxMGtSiZLgogekDGynSwrCTi9CuVLCtJrA4</w:t>
      </w:r>
    </w:p>
    <w:p>
      <w:pPr>
        <w:pStyle w:val="PreformattedText"/>
        <w:bidi w:val="0"/>
        <w:spacing w:before="0" w:after="0"/>
        <w:jc w:val="left"/>
        <w:rPr/>
      </w:pPr>
      <w:r>
        <w:rPr/>
        <w:t>QzI1TRY3oBIRKAoYgTxfDgUqzTrqOSpNsABSCCM6beMAqcR0IEG6pxEGMNqRayiptJUte8VjuowSjB</w:t>
      </w:r>
    </w:p>
    <w:p>
      <w:pPr>
        <w:pStyle w:val="PreformattedText"/>
        <w:bidi w:val="0"/>
        <w:spacing w:before="0" w:after="0"/>
        <w:jc w:val="left"/>
        <w:rPr/>
      </w:pPr>
      <w:r>
        <w:rPr/>
        <w:t>BAiUSMSPExfcTeI5IJUU5qXQA0EhgNqxnG0oYcgZQiPGYFeFC4gLwW9imIygqkYKQFl5oBWJe43BcA</w:t>
      </w:r>
    </w:p>
    <w:p>
      <w:pPr>
        <w:pStyle w:val="PreformattedText"/>
        <w:bidi w:val="0"/>
        <w:spacing w:before="0" w:after="0"/>
        <w:jc w:val="left"/>
        <w:rPr/>
      </w:pPr>
      <w:r>
        <w:rPr/>
        <w:t>uC+nkRoBkBIq8g/kWI0UHJOCGc6LnIlyhqMhWRHSg1fK1A1lCVmQpFVQzCILDKVlnXMTWkJoXQrZlk</w:t>
      </w:r>
    </w:p>
    <w:p>
      <w:pPr>
        <w:pStyle w:val="PreformattedText"/>
        <w:bidi w:val="0"/>
        <w:spacing w:before="0" w:after="0"/>
        <w:jc w:val="left"/>
        <w:rPr/>
      </w:pPr>
      <w:r>
        <w:rPr/>
        <w:t>DJptbQxiKWyORSY1LQpJohCAL0ShZOfQy4kiKhJHbId69K2V1RLa9eWDuiBCW8woCCTeDsoYFpQkw6</w:t>
      </w:r>
    </w:p>
    <w:p>
      <w:pPr>
        <w:pStyle w:val="PreformattedText"/>
        <w:bidi w:val="0"/>
        <w:spacing w:before="0" w:after="0"/>
        <w:jc w:val="left"/>
        <w:rPr/>
      </w:pPr>
      <w:r>
        <w:rPr/>
        <w:t>IHUyCBGLRJFE6VqsS5C1DqHQVJiryGsuFUrIbBGnAdSzOAkd7W1yTZBl1wEVxlF0I40CSknJKirqTP</w:t>
      </w:r>
    </w:p>
    <w:p>
      <w:pPr>
        <w:pStyle w:val="PreformattedText"/>
        <w:bidi w:val="0"/>
        <w:spacing w:before="0" w:after="0"/>
        <w:jc w:val="left"/>
        <w:rPr/>
      </w:pPr>
      <w:r>
        <w:rPr/>
        <w:t>GZcxiZsVhLAg2NgaEs4VYjEwgtgpVJMOJqwJTdybhRLhgDmYJCpMnogilsckBaoSiUUlWuJdWBoode</w:t>
      </w:r>
    </w:p>
    <w:p>
      <w:pPr>
        <w:pStyle w:val="PreformattedText"/>
        <w:bidi w:val="0"/>
        <w:spacing w:before="0" w:after="0"/>
        <w:jc w:val="left"/>
        <w:rPr/>
      </w:pPr>
      <w:r>
        <w:rPr/>
        <w:t>seC5cBG8WRBTWIQAK5vIMSWMBKTY2dHQi0yuikkOA4GIqjEzhOgmvgiCJMNrirKQk7G6sIlOJs4EJq</w:t>
      </w:r>
    </w:p>
    <w:p>
      <w:pPr>
        <w:pStyle w:val="PreformattedText"/>
        <w:bidi w:val="0"/>
        <w:spacing w:before="0" w:after="0"/>
        <w:jc w:val="left"/>
        <w:rPr/>
      </w:pPr>
      <w:r>
        <w:rPr/>
        <w:t>B/nYRlMPYlJGh88rhjZchaZVCSndeoWNx3bltDgwMOuC44TO3KzJDBIsCO4k9UDWhTBIGFsO2QAKyy</w:t>
      </w:r>
    </w:p>
    <w:p>
      <w:pPr>
        <w:pStyle w:val="PreformattedText"/>
        <w:bidi w:val="0"/>
        <w:spacing w:before="0" w:after="0"/>
        <w:jc w:val="left"/>
        <w:rPr/>
      </w:pPr>
      <w:r>
        <w:rPr/>
        <w:t>GdScEjp6Iknao2gYw4kFGsXSLCgZJIouU0B2cWVm8XKkXqE8dGAKMFBhPfqjZIEsV4TOTSFoG4pt9S</w:t>
      </w:r>
    </w:p>
    <w:p>
      <w:pPr>
        <w:pStyle w:val="PreformattedText"/>
        <w:bidi w:val="0"/>
        <w:spacing w:before="0" w:after="0"/>
        <w:jc w:val="left"/>
        <w:rPr/>
      </w:pPr>
      <w:r>
        <w:rPr/>
        <w:t>V0qCRhLZ132LKL6I6Dbf0w3kENTju/6ox+85056Ym/Tr7OLkifRW2XRWcSBVQBgVJLxqQdTxequdAt</w:t>
      </w:r>
    </w:p>
    <w:p>
      <w:pPr>
        <w:pStyle w:val="PreformattedText"/>
        <w:bidi w:val="0"/>
        <w:spacing w:before="0" w:after="0"/>
        <w:jc w:val="left"/>
        <w:rPr/>
      </w:pPr>
      <w:r>
        <w:rPr/>
        <w:t>7woFCIxZhIKBIQoZjDfaXTAWbKrfRrIOqSxEVEgiTRJxnTDS4a+5IIBrpJGsk2UXSmRfUwtDcOp1IT</w:t>
      </w:r>
    </w:p>
    <w:p>
      <w:pPr>
        <w:pStyle w:val="PreformattedText"/>
        <w:bidi w:val="0"/>
        <w:spacing w:before="0" w:after="0"/>
        <w:jc w:val="left"/>
        <w:rPr/>
      </w:pPr>
      <w:r>
        <w:rPr/>
        <w:t>6cYR8T0XtNKETAzZjFTcHk7BxA1g1UpyeCxYJK8zF4k+tMUmtZTBp5su17DQLMvTG0loZS4tpiKrn0</w:t>
      </w:r>
    </w:p>
    <w:p>
      <w:pPr>
        <w:pStyle w:val="PreformattedText"/>
        <w:bidi w:val="0"/>
        <w:spacing w:before="0" w:after="0"/>
        <w:jc w:val="left"/>
        <w:rPr/>
      </w:pPr>
      <w:r>
        <w:rPr/>
        <w:t>48BQVGBonBjxjCREZRamTXfvmrCjQhKSSTrHLeKt5FCh2oZu24yPUSkHYQsbDaNYnXvSYAEjavXLu2</w:t>
      </w:r>
    </w:p>
    <w:p>
      <w:pPr>
        <w:pStyle w:val="PreformattedText"/>
        <w:bidi w:val="0"/>
        <w:spacing w:before="0" w:after="0"/>
        <w:jc w:val="left"/>
        <w:rPr/>
      </w:pPr>
      <w:r>
        <w:rPr/>
        <w:t>sSUQuf4MGQCckBEAbJnAR1lHogzLO0ztcrhBImxNkJtYMoxpBB26ECcQeiKYGBbMYBIqwHXVQbWCUI</w:t>
      </w:r>
    </w:p>
    <w:p>
      <w:pPr>
        <w:pStyle w:val="PreformattedText"/>
        <w:bidi w:val="0"/>
        <w:spacing w:before="0" w:after="0"/>
        <w:jc w:val="left"/>
        <w:rPr/>
      </w:pPr>
      <w:r>
        <w:rPr/>
        <w:t>RphX5icVPPtgVLUAR4DG7MMkclKL6Yghoj6Os9oygTGtbJbvu5bzVZ4gYSO7OCcpek7wRUz9Jnj1y6</w:t>
      </w:r>
    </w:p>
    <w:p>
      <w:pPr>
        <w:pStyle w:val="PreformattedText"/>
        <w:bidi w:val="0"/>
        <w:spacing w:before="0" w:after="0"/>
        <w:jc w:val="left"/>
        <w:rPr/>
      </w:pPr>
      <w:r>
        <w:rPr/>
        <w:t>MS1Za8uLz3yH1CbOrs+WP+/s4x6nMU8+nWcmJJ7sd7g9MeY6V9+ejj9E/t+uP77rr2jnqZ2edTXf5Y</w:t>
      </w:r>
    </w:p>
    <w:p>
      <w:pPr>
        <w:pStyle w:val="PreformattedText"/>
        <w:bidi w:val="0"/>
        <w:spacing w:before="0" w:after="0"/>
        <w:jc w:val="left"/>
        <w:rPr/>
      </w:pPr>
      <w:r>
        <w:rPr/>
        <w:t>P956J4w7HSflO+MPb51y9HJ486PY4PtH07e2DHm/bFEetenSc/T2vD70/PJdjp1Q6FqU840AEI0y+C</w:t>
      </w:r>
    </w:p>
    <w:p>
      <w:pPr>
        <w:pStyle w:val="PreformattedText"/>
        <w:bidi w:val="0"/>
        <w:spacing w:before="0" w:after="0"/>
        <w:jc w:val="left"/>
        <w:rPr/>
      </w:pPr>
      <w:r>
        <w:rPr/>
        <w:t>Q6EHdxTolJGyRgSkJIbvEotZp1xbKZI7DKJohySRqCakIFgVbSDsWis7bUJ95U5JCEBOUEIXtItKTt</w:t>
      </w:r>
    </w:p>
    <w:p>
      <w:pPr>
        <w:pStyle w:val="PreformattedText"/>
        <w:bidi w:val="0"/>
        <w:spacing w:before="0" w:after="0"/>
        <w:jc w:val="left"/>
        <w:rPr/>
      </w:pPr>
      <w:r>
        <w:rPr/>
        <w:t>kSJ2GGKWcgGexrjHuwBiDZMpJVyxfZSt0djPB43kNbGdPQSYYt7ARTqSOIsh6pkHJzqFtVvyVhnYkr</w:t>
      </w:r>
    </w:p>
    <w:p>
      <w:pPr>
        <w:pStyle w:val="PreformattedText"/>
        <w:bidi w:val="0"/>
        <w:spacing w:before="0" w:after="0"/>
        <w:jc w:val="left"/>
        <w:rPr/>
      </w:pPr>
      <w:r>
        <w:rPr/>
        <w:t>ITdLOdJQoBKQdDMH3uQvmdQim4NtUhpu1XYWh9PcOktAIvzzUzqATtoNzejppI5XpA5R4CbFTSTpwN</w:t>
      </w:r>
    </w:p>
    <w:p>
      <w:pPr>
        <w:pStyle w:val="PreformattedText"/>
        <w:bidi w:val="0"/>
        <w:spacing w:before="0" w:after="0"/>
        <w:jc w:val="left"/>
        <w:rPr/>
      </w:pPr>
      <w:r>
        <w:rPr/>
        <w:t>CJA04GSREqrIRAs2dxAhbj3yITtggmSzyJKEXgqlhKEMADlGoT0rHPqq9RBuNqpHVx2npIpN6nFiUH</w:t>
      </w:r>
    </w:p>
    <w:p>
      <w:pPr>
        <w:pStyle w:val="PreformattedText"/>
        <w:bidi w:val="0"/>
        <w:spacing w:before="0" w:after="0"/>
        <w:jc w:val="left"/>
        <w:rPr/>
      </w:pPr>
      <w:r>
        <w:rPr/>
        <w:t>I4+24UeZKqdqJ2xzcjSqdCvAMOE1qMUpLzHJIB1VFYibP0RanAEOxRljBKojoP5p20EJcDhpWTZI1k</w:t>
      </w:r>
    </w:p>
    <w:p>
      <w:pPr>
        <w:pStyle w:val="PreformattedText"/>
        <w:bidi w:val="0"/>
        <w:spacing w:before="0" w:after="0"/>
        <w:jc w:val="left"/>
        <w:rPr/>
      </w:pPr>
      <w:r>
        <w:rPr/>
        <w:t>D3ogXqgBGNyl2UexSTmM3TInC3egLKcBDbfSlwqXQ0UuG3MUiMUIEhUwHEZAj8UDJI5RTNziVsZtSL</w:t>
      </w:r>
    </w:p>
    <w:p>
      <w:pPr>
        <w:pStyle w:val="PreformattedText"/>
        <w:bidi w:val="0"/>
        <w:spacing w:before="0" w:after="0"/>
        <w:jc w:val="left"/>
        <w:rPr/>
      </w:pPr>
      <w:r>
        <w:rPr/>
        <w:t>OGwl9qrmM14IAiIi6oAUtuWb6L6BoFuFtrC3Ru0p9Ka0GDGIYhEokLHZJWaoxAASg5+oU4xAgXMZuK</w:t>
      </w:r>
    </w:p>
    <w:p>
      <w:pPr>
        <w:pStyle w:val="PreformattedText"/>
        <w:bidi w:val="0"/>
        <w:spacing w:before="0" w:after="0"/>
        <w:jc w:val="left"/>
        <w:rPr/>
      </w:pPr>
      <w:r>
        <w:rPr/>
        <w:t>YVCiVnGgFlzKOtlkyBZGQao4RlUNJBTkiO5tBTmTRNyQEMQUEQIddZCcxu0aUDKSaFbiIKJ644WmkI</w:t>
      </w:r>
    </w:p>
    <w:p>
      <w:pPr>
        <w:pStyle w:val="PreformattedText"/>
        <w:bidi w:val="0"/>
        <w:spacing w:before="0" w:after="0"/>
        <w:jc w:val="left"/>
        <w:rPr/>
      </w:pPr>
      <w:r>
        <w:rPr/>
        <w:t>xhKFTQTQXCJugqWOR54QvGElPoF4xklEiKJxpEgi26Rmy6+u4Jk00ABNAgQrEkh2CGCWEoTQ1mYAWX</w:t>
      </w:r>
    </w:p>
    <w:p>
      <w:pPr>
        <w:pStyle w:val="PreformattedText"/>
        <w:bidi w:val="0"/>
        <w:spacing w:before="0" w:after="0"/>
        <w:jc w:val="left"/>
        <w:rPr/>
      </w:pPr>
      <w:r>
        <w:rPr/>
        <w:t>UMJRaGGnOlABBgW16yLidD6Q14gSgCSgwSuTiEQoQcyXFUJAuh2xRXqWJ6sEW0BLTnLih2IOWFkCFm</w:t>
      </w:r>
    </w:p>
    <w:p>
      <w:pPr>
        <w:pStyle w:val="PreformattedText"/>
        <w:bidi w:val="0"/>
        <w:spacing w:before="0" w:after="0"/>
        <w:jc w:val="left"/>
        <w:rPr/>
      </w:pPr>
      <w:r>
        <w:rPr/>
        <w:t>SPQUHqUeRqlSJ2wicyACtoNplOY0lqyLODHWJLynJagQWt8oCOIqMkgIKRsBJjKKSaEknkgKz1NFBz</w:t>
      </w:r>
    </w:p>
    <w:p>
      <w:pPr>
        <w:pStyle w:val="PreformattedText"/>
        <w:bidi w:val="0"/>
        <w:spacing w:before="0" w:after="0"/>
        <w:jc w:val="left"/>
        <w:rPr/>
      </w:pPr>
      <w:r>
        <w:rPr/>
        <w:t>JMQFroUS5VmxjTIy6KAwrK7CCWEyTSbDwbE6AoyxkneYHsG/czlEMS50B6gEKSB2F4Q0ohjEAQ4s4D</w:t>
      </w:r>
    </w:p>
    <w:p>
      <w:pPr>
        <w:pStyle w:val="PreformattedText"/>
        <w:bidi w:val="0"/>
        <w:spacing w:before="0" w:after="0"/>
        <w:jc w:val="left"/>
        <w:rPr/>
      </w:pPr>
      <w:r>
        <w:rPr/>
        <w:t>c5HwmRSWEFXnWTKkzYZGrX2UQJOxxjhiJNbF0DgoaUyUE4CSOURzEgKNbwwUZUSpIAdsHGFzgWiCSZ</w:t>
      </w:r>
    </w:p>
    <w:p>
      <w:pPr>
        <w:pStyle w:val="PreformattedText"/>
        <w:bidi w:val="0"/>
        <w:spacing w:before="0" w:after="0"/>
        <w:jc w:val="left"/>
        <w:rPr/>
      </w:pPr>
      <w:r>
        <w:rPr/>
        <w:t>nQmAnhLN5UJBBaAw19lIXWRTZSDM+YFLIEk1kuDqCRC6Rb4rvJ116j1MMKCUZIqcQ1UrW1gvXbCifD</w:t>
      </w:r>
    </w:p>
    <w:p>
      <w:pPr>
        <w:pStyle w:val="PreformattedText"/>
        <w:bidi w:val="0"/>
        <w:spacing w:before="0" w:after="0"/>
        <w:jc w:val="left"/>
        <w:rPr/>
      </w:pPr>
      <w:r>
        <w:rPr/>
        <w:t>dndaIcyTeCvDhm5vPGiN0uwUexRBWIcE4+htbH9nwJwFIgYWQ30tcFnoDJ8ceUzFkDUSGBUF1IUiYq</w:t>
      </w:r>
    </w:p>
    <w:p>
      <w:pPr>
        <w:pStyle w:val="PreformattedText"/>
        <w:bidi w:val="0"/>
        <w:spacing w:before="0" w:after="0"/>
        <w:jc w:val="left"/>
        <w:rPr/>
      </w:pPr>
      <w:r>
        <w:rPr/>
        <w:t>UStoy0IPIUwEKz4uMQsjJdMimdCxVGOUUAS/JW+WjYz2tycKLJdIrkCGRMAT5MIN0Wt0qzwqhkTW/W</w:t>
      </w:r>
    </w:p>
    <w:p>
      <w:pPr>
        <w:pStyle w:val="PreformattedText"/>
        <w:bidi w:val="0"/>
        <w:spacing w:before="0" w:after="0"/>
        <w:jc w:val="left"/>
        <w:rPr/>
      </w:pPr>
      <w:r>
        <w:rPr/>
        <w:t>U/NJqCNgywnmZFH0GrKg4kRNjBAt8vUFiBWsvWFyVfmaLqe5jlN4z24/mAqCbSkm5rrDggNBqNAgjC</w:t>
      </w:r>
    </w:p>
    <w:p>
      <w:pPr>
        <w:pStyle w:val="PreformattedText"/>
        <w:bidi w:val="0"/>
        <w:spacing w:before="0" w:after="0"/>
        <w:jc w:val="left"/>
        <w:rPr/>
      </w:pPr>
      <w:r>
        <w:rPr/>
        <w:t>HJxrWkHVBXu8UGUmNbClE9lHUYJKlZ9LFgtMGpvFcTMnJoJiEErb2jIWA50hOXUMoeovJhE9AhQ6AR</w:t>
      </w:r>
    </w:p>
    <w:p>
      <w:pPr>
        <w:pStyle w:val="PreformattedText"/>
        <w:bidi w:val="0"/>
        <w:spacing w:before="0" w:after="0"/>
        <w:jc w:val="left"/>
        <w:rPr/>
      </w:pPr>
      <w:r>
        <w:rPr/>
        <w:t>IMXE5Im/cuXcuDF584xwgkIRAKlFx6UZMJwoqy6FTSSrNlidEhiBTlF9dmH57BhCWSTZxVOIyb03aZ</w:t>
      </w:r>
    </w:p>
    <w:p>
      <w:pPr>
        <w:pStyle w:val="PreformattedText"/>
        <w:bidi w:val="0"/>
        <w:spacing w:before="0" w:after="0"/>
        <w:jc w:val="left"/>
        <w:rPr/>
      </w:pPr>
      <w:r>
        <w:rPr/>
        <w:t>Ew2CTB4MNW8reKTbaMDfgga3h165YaBbMzCc4iUm28Uao5MJcQGwSvO8JFQREiudMNp+WI2WGLKv6Z</w:t>
      </w:r>
    </w:p>
    <w:p>
      <w:pPr>
        <w:pStyle w:val="PreformattedText"/>
        <w:bidi w:val="0"/>
        <w:spacing w:before="0" w:after="0"/>
        <w:jc w:val="left"/>
        <w:rPr/>
      </w:pPr>
      <w:r>
        <w:rPr/>
        <w:t>J9Mnsq7BEOoenphtATHBAwsHTnE9ncAXhsVR0ylyZOOYJeQRz2ygM1lJNsvcrnJ3EFRnpKF2xhKTsa</w:t>
      </w:r>
    </w:p>
    <w:p>
      <w:pPr>
        <w:pStyle w:val="PreformattedText"/>
        <w:bidi w:val="0"/>
        <w:spacing w:before="0" w:after="0"/>
        <w:jc w:val="left"/>
        <w:rPr/>
      </w:pPr>
      <w:r>
        <w:rPr/>
        <w:t>Hc9ezJo0eF5WhtkZMGFxEuLsd61nCW5f674DS4SAiffFMsNoDpG2KqDEmZj3DX2XNsEBwS/PWI7JtJ</w:t>
      </w:r>
    </w:p>
    <w:p>
      <w:pPr>
        <w:pStyle w:val="PreformattedText"/>
        <w:bidi w:val="0"/>
        <w:spacing w:before="0" w:after="0"/>
        <w:jc w:val="left"/>
        <w:rPr/>
      </w:pPr>
      <w:r>
        <w:rPr/>
        <w:t>pnc4yoisiFbdJ2nvnIg26rOHDfysg/t3JPsY9dec8Y9iJW+e52c9nbqsueIOMff9d/bOvbpwcGMPPn</w:t>
      </w:r>
    </w:p>
    <w:p>
      <w:pPr>
        <w:pStyle w:val="PreformattedText"/>
        <w:bidi w:val="0"/>
        <w:spacing w:before="0" w:after="0"/>
        <w:jc w:val="left"/>
        <w:rPr/>
      </w:pPr>
      <w:r>
        <w:rPr/>
        <w:t>yz9yecTnbXWL9Pln747dOXF0NV9ftns9t9knVmDz3qPt6mH4sN4PWtM71+zFz3ufz64OvplCTdu72l</w:t>
      </w:r>
    </w:p>
    <w:p>
      <w:pPr>
        <w:pStyle w:val="PreformattedText"/>
        <w:bidi w:val="0"/>
        <w:spacing w:before="0" w:after="0"/>
        <w:jc w:val="left"/>
        <w:rPr/>
      </w:pPr>
      <w:r>
        <w:rPr/>
        <w:t>rdyRgFRJkKmTa86KclYoRmUzSCjSK2rGEMjrRsII8dq3EJ3icDkI9QTBhNsLkboVOciQU2KSWMHO7l</w:t>
      </w:r>
    </w:p>
    <w:p>
      <w:pPr>
        <w:pStyle w:val="PreformattedText"/>
        <w:bidi w:val="0"/>
        <w:spacing w:before="0" w:after="0"/>
        <w:jc w:val="left"/>
        <w:rPr/>
      </w:pPr>
      <w:r>
        <w:rPr/>
        <w:t>hZLtLJW97xGnySwLPITpwpwwIpnWR9Ej0MIGUQEiYo7EQ0IrtDiddJdBos3PIsAxKQtTGQLe5OyIi4</w:t>
      </w:r>
    </w:p>
    <w:p>
      <w:pPr>
        <w:pStyle w:val="PreformattedText"/>
        <w:bidi w:val="0"/>
        <w:spacing w:before="0" w:after="0"/>
        <w:jc w:val="left"/>
        <w:rPr/>
      </w:pPr>
      <w:r>
        <w:rPr/>
        <w:t>2pCNdRliyL8xYrG3AHUcKUQrCl0uyqbwYrEhwGMJxbkoBIUPdivRIAoWopIAHRtFsVaJ5Z+QNJotxy</w:t>
      </w:r>
    </w:p>
    <w:p>
      <w:pPr>
        <w:pStyle w:val="PreformattedText"/>
        <w:bidi w:val="0"/>
        <w:spacing w:before="0" w:after="0"/>
        <w:jc w:val="left"/>
        <w:rPr/>
      </w:pPr>
      <w:r>
        <w:rPr/>
        <w:t>O5xLG3gtuiWXCx5QmBUQaiUwYwzKU9GCjUoJCsggVJbUq4xIOUaZdD5tWFHyw2JWTWBRm1IoJxeuqr</w:t>
      </w:r>
    </w:p>
    <w:p>
      <w:pPr>
        <w:pStyle w:val="PreformattedText"/>
        <w:bidi w:val="0"/>
        <w:spacing w:before="0" w:after="0"/>
        <w:jc w:val="left"/>
        <w:rPr/>
      </w:pPr>
      <w:r>
        <w:rPr/>
        <w:t>L2G0zMNNduUEkpDCQgtkqjAtgSpABcSylkjABMmqJC3gdBZaOqOEwiS2ZQUIVKVLYaqRw1BIIEOYpp</w:t>
      </w:r>
    </w:p>
    <w:p>
      <w:pPr>
        <w:pStyle w:val="PreformattedText"/>
        <w:bidi w:val="0"/>
        <w:spacing w:before="0" w:after="0"/>
        <w:jc w:val="left"/>
        <w:rPr/>
      </w:pPr>
      <w:r>
        <w:rPr/>
        <w:t>EBuSDkVGIbC0k1WpGpeQJho1TQuB62qQTTCZs5yDDLKeJRAhAwDA6ArvEwollDqbXYkWuljb4Q2iGC</w:t>
      </w:r>
    </w:p>
    <w:p>
      <w:pPr>
        <w:pStyle w:val="PreformattedText"/>
        <w:bidi w:val="0"/>
        <w:spacing w:before="0" w:after="0"/>
        <w:jc w:val="left"/>
        <w:rPr/>
      </w:pPr>
      <w:r>
        <w:rPr/>
        <w:t>H3cYkSCCCCFCIQYEA2wL4kEy6goVZC4dEvPZ1KHY8IU/bGwJBJ0gtEEhixiNSNgNqerHIDHMajpmWc</w:t>
      </w:r>
    </w:p>
    <w:p>
      <w:pPr>
        <w:pStyle w:val="PreformattedText"/>
        <w:bidi w:val="0"/>
        <w:spacing w:before="0" w:after="0"/>
        <w:jc w:val="left"/>
        <w:rPr/>
      </w:pPr>
      <w:r>
        <w:rPr/>
        <w:t>/nASJdApJEUFEIODAoNgUHLBOQysFdLLLCZYCu1FbWgRJGAGjAkUF3EBcpAYUwcsawkpFzQpKXcXlU</w:t>
      </w:r>
    </w:p>
    <w:p>
      <w:pPr>
        <w:pStyle w:val="PreformattedText"/>
        <w:bidi w:val="0"/>
        <w:spacing w:before="0" w:after="0"/>
        <w:jc w:val="left"/>
        <w:rPr/>
      </w:pPr>
      <w:r>
        <w:rPr/>
        <w:t>oyC28EarAwIZ2uIZpE4C6SWyMhSDNm6JVFAk2jLsTaeNuyh3F6e5Y3pXxq7IZg2rLLp09hQgRmOAzi</w:t>
      </w:r>
    </w:p>
    <w:p>
      <w:pPr>
        <w:pStyle w:val="PreformattedText"/>
        <w:bidi w:val="0"/>
        <w:spacing w:before="0" w:after="0"/>
        <w:jc w:val="left"/>
        <w:rPr/>
      </w:pPr>
      <w:r>
        <w:rPr/>
        <w:t>hdthEjAcgCVthBcRdlKEUsVaFJsUmRCctRUCF4wgxsVjexD/AAalQaMABayPCFDMJUm6HL1+9xl3EH</w:t>
      </w:r>
    </w:p>
    <w:p>
      <w:pPr>
        <w:pStyle w:val="PreformattedText"/>
        <w:bidi w:val="0"/>
        <w:spacing w:before="0" w:after="0"/>
        <w:jc w:val="left"/>
        <w:rPr/>
      </w:pPr>
      <w:r>
        <w:rPr/>
        <w:t>iKE3a/dEVEWtXojoxGaqWigoLpCygsCTU3yZGJkQx0IDsGU3jJJVCAsDIijQbaGOlibTwyCr23BsFO</w:t>
      </w:r>
    </w:p>
    <w:p>
      <w:pPr>
        <w:pStyle w:val="PreformattedText"/>
        <w:bidi w:val="0"/>
        <w:spacing w:before="0" w:after="0"/>
        <w:jc w:val="left"/>
        <w:rPr/>
      </w:pPr>
      <w:r>
        <w:rPr/>
        <w:t>lKjKYYKa54ERlF0YJSxncMxJSsRrJInUmQW4XRPSRJVIbdxONAdxcXnxkYUxU4ICmLb5tQaWaTrFkg</w:t>
      </w:r>
    </w:p>
    <w:p>
      <w:pPr>
        <w:pStyle w:val="PreformattedText"/>
        <w:bidi w:val="0"/>
        <w:spacing w:before="0" w:after="0"/>
        <w:jc w:val="left"/>
        <w:rPr/>
      </w:pPr>
      <w:r>
        <w:rPr/>
        <w:t>jonsgLXqhCYWbDFNOjBa6jZrI1sEyCimrJeX5Mj3T6VSR+xlJneOSAlrXwCnJMJchp5aLFZyimWjEd</w:t>
      </w:r>
    </w:p>
    <w:p>
      <w:pPr>
        <w:pStyle w:val="PreformattedText"/>
        <w:bidi w:val="0"/>
        <w:spacing w:before="0" w:after="0"/>
        <w:jc w:val="left"/>
        <w:rPr/>
      </w:pPr>
      <w:r>
        <w:rPr/>
        <w:t>JmQooiSsmUOFQTBKB8RUoIhrE8hNhDiqEa9KEZGgAKEGqjWh1xzXclLSjRjyOQrgRSZWHDISYguG5d</w:t>
      </w:r>
    </w:p>
    <w:p>
      <w:pPr>
        <w:pStyle w:val="PreformattedText"/>
        <w:bidi w:val="0"/>
        <w:spacing w:before="0" w:after="0"/>
        <w:jc w:val="left"/>
        <w:rPr/>
      </w:pPr>
      <w:r>
        <w:rPr/>
        <w:t>xMyKVE6PBoJEGFw2chVCPZFonN/FGXZLgdLQYKtRKcVByaHtmEwASaUCIEZR45DD6rFOyoy9YkNcEr</w:t>
      </w:r>
    </w:p>
    <w:p>
      <w:pPr>
        <w:pStyle w:val="PreformattedText"/>
        <w:bidi w:val="0"/>
        <w:spacing w:before="0" w:after="0"/>
        <w:jc w:val="left"/>
        <w:rPr/>
      </w:pPr>
      <w:r>
        <w:rPr/>
        <w:t>Z/nk0JfRoAHAgtEpG/LJE2lE4iG/6uQ7bdVxeE+XUALxfBCwSuq7siAAgmTds4ZTS+CpMeh5UGUvCK</w:t>
      </w:r>
    </w:p>
    <w:p>
      <w:pPr>
        <w:pStyle w:val="PreformattedText"/>
        <w:bidi w:val="0"/>
        <w:spacing w:before="0" w:after="0"/>
        <w:jc w:val="left"/>
        <w:rPr/>
      </w:pPr>
      <w:r>
        <w:rPr/>
        <w:t>rNCkxYgtITIoLZap4QscjMPsmrKbR10QbZITOHVh0BJMd1q6vFTj2gxjFCSyL6VYdhVsfXHX2cTT0Y</w:t>
      </w:r>
    </w:p>
    <w:p>
      <w:pPr>
        <w:pStyle w:val="PreformattedText"/>
        <w:bidi w:val="0"/>
        <w:spacing w:before="0" w:after="0"/>
        <w:jc w:val="left"/>
        <w:rPr/>
      </w:pPr>
      <w:r>
        <w:rPr/>
        <w:t>jlz1w116BO25yHc1y0gFa9L3jN7J2IIhjmIJxivcrsH0GH1jzg8fQK6FAlEaHM4/QrwJh1JDERgMol</w:t>
      </w:r>
    </w:p>
    <w:p>
      <w:pPr>
        <w:pStyle w:val="PreformattedText"/>
        <w:bidi w:val="0"/>
        <w:spacing w:before="0" w:after="0"/>
        <w:jc w:val="left"/>
        <w:rPr/>
      </w:pPr>
      <w:r>
        <w:rPr/>
        <w:t>DZwkoZGch1kVmjgulIIiLg6onKBFz6Q2z22ckbIspckdgFXh2IJhOuqsoSmuUzh5ZjwdjepOmy8g9A</w:t>
      </w:r>
    </w:p>
    <w:p>
      <w:pPr>
        <w:pStyle w:val="PreformattedText"/>
        <w:bidi w:val="0"/>
        <w:spacing w:before="0" w:after="0"/>
        <w:jc w:val="left"/>
        <w:rPr/>
      </w:pPr>
      <w:r>
        <w:rPr/>
        <w:t>DqyaG8KHPbArcKqwUrQJEbYShlDljohPUGem4U1stEOpdZGoIdIUwAAvmemV5BMCxa4yy++BtM3MEK</w:t>
      </w:r>
    </w:p>
    <w:p>
      <w:pPr>
        <w:pStyle w:val="PreformattedText"/>
        <w:bidi w:val="0"/>
        <w:spacing w:before="0" w:after="0"/>
        <w:jc w:val="left"/>
        <w:rPr/>
      </w:pPr>
      <w:r>
        <w:rPr/>
        <w:t>ddB6GIltBOqQ1QBaxaZxBdYTBpnDEJ4FYK2Gou7xt7EAIB4b3usmdc2q7BKJnnAzAyLAaApUnucsSF</w:t>
      </w:r>
    </w:p>
    <w:p>
      <w:pPr>
        <w:pStyle w:val="PreformattedText"/>
        <w:bidi w:val="0"/>
        <w:spacing w:before="0" w:after="0"/>
        <w:jc w:val="left"/>
        <w:rPr/>
      </w:pPr>
      <w:r>
        <w:rPr/>
        <w:t>maIpUx0YiQq2DqoBho4ACmZ0Psxng3cioSCA7XeaELL0/wAyIxbw0TupyRSOEOtqXrl4lAynq3Hvh1</w:t>
      </w:r>
    </w:p>
    <w:p>
      <w:pPr>
        <w:pStyle w:val="PreformattedText"/>
        <w:bidi w:val="0"/>
        <w:spacing w:before="0" w:after="0"/>
        <w:jc w:val="left"/>
        <w:rPr/>
      </w:pPr>
      <w:r>
        <w:rPr/>
        <w:t>QMwxq8gBL1G2tYy9Wk7nTJsvv6n9w/xwZ79XMar2uu0dco/PbpvPaOuph2Xj94/vtjr1+vt1MfT5Tv</w:t>
      </w:r>
    </w:p>
    <w:p>
      <w:pPr>
        <w:pStyle w:val="PreformattedText"/>
        <w:bidi w:val="0"/>
        <w:spacing w:before="0" w:after="0"/>
        <w:jc w:val="left"/>
        <w:rPr/>
      </w:pPr>
      <w:r>
        <w:rPr/>
        <w:t>/c8+XPeM6bn192vbNXfeaPf1y568d57jrPN7ePb4HTp3r1nvg+e/Pq++TvvufOcP33le3UxfPj7Di6</w:t>
      </w:r>
    </w:p>
    <w:p>
      <w:pPr>
        <w:pStyle w:val="PreformattedText"/>
        <w:bidi w:val="0"/>
        <w:spacing w:before="0" w:after="0"/>
        <w:jc w:val="left"/>
        <w:rPr/>
      </w:pPr>
      <w:r>
        <w:rPr/>
        <w:t>Ub6/sj0yIkJdJzKtYNK7UnypZ7ZSKCpYZCnJFdPUgLl2hVMoHcgpdHiTA0Jfe8MgaHqTNtpkSUkXbU</w:t>
      </w:r>
    </w:p>
    <w:p>
      <w:pPr>
        <w:pStyle w:val="PreformattedText"/>
        <w:bidi w:val="0"/>
        <w:spacing w:before="0" w:after="0"/>
        <w:jc w:val="left"/>
        <w:rPr/>
      </w:pPr>
      <w:r>
        <w:rPr/>
        <w:t>JHIOIEEMS1MeEWvgUSCjZkYpDBmqwIKKTvBUEWYPiVzhtYMoNIJhYhxkbA0BESMNJ1kXYaEsqgGEKC</w:t>
      </w:r>
    </w:p>
    <w:p>
      <w:pPr>
        <w:pStyle w:val="PreformattedText"/>
        <w:bidi w:val="0"/>
        <w:spacing w:before="0" w:after="0"/>
        <w:jc w:val="left"/>
        <w:rPr/>
      </w:pPr>
      <w:r>
        <w:rPr/>
        <w:t>sNkYVWfoCLIwHQadRepI2COaUgY0t4uwyBswjsOC5xSzNgCICEsaBFTAHAEjghQkhBVCxYuSUzeawx</w:t>
      </w:r>
    </w:p>
    <w:p>
      <w:pPr>
        <w:pStyle w:val="PreformattedText"/>
        <w:bidi w:val="0"/>
        <w:spacing w:before="0" w:after="0"/>
        <w:jc w:val="left"/>
        <w:rPr/>
      </w:pPr>
      <w:r>
        <w:rPr/>
        <w:t>ALIqzZzGyhtVWbMpiFxIEkMANyxmWhPXDHHCmUbxdRR6Ck2hBOJHdIdgazBiVxeUnOXeISNx0hdxcX</w:t>
      </w:r>
    </w:p>
    <w:p>
      <w:pPr>
        <w:pStyle w:val="PreformattedText"/>
        <w:bidi w:val="0"/>
        <w:spacing w:before="0" w:after="0"/>
        <w:jc w:val="left"/>
        <w:rPr/>
      </w:pPr>
      <w:r>
        <w:rPr/>
        <w:t>gC3IVAtKiyAQWJDWTdAKtPBBajQwQk1LCXY9sOSXQ5IzGokNsaBEJEwyhl0Q1UOyHIQJXaovCyhWiH</w:t>
      </w:r>
    </w:p>
    <w:p>
      <w:pPr>
        <w:pStyle w:val="PreformattedText"/>
        <w:bidi w:val="0"/>
        <w:spacing w:before="0" w:after="0"/>
        <w:jc w:val="left"/>
        <w:rPr/>
      </w:pPr>
      <w:r>
        <w:rPr/>
        <w:t>vEQ9VA8d2GUgIPd7iINLgOS7wRCQZ0mOgYvQMBCoNJEKBHUIIJDe4FVE4jqoToIg+a6Qi+loSuWCAG</w:t>
      </w:r>
    </w:p>
    <w:p>
      <w:pPr>
        <w:pStyle w:val="PreformattedText"/>
        <w:bidi w:val="0"/>
        <w:spacing w:before="0" w:after="0"/>
        <w:jc w:val="left"/>
        <w:rPr/>
      </w:pPr>
      <w:r>
        <w:rPr/>
        <w:t>3NnALoKcxgoECWjZgApQXQYCWnfI3DXACLhvMwxnGiVIu7w8ASyYWEClzvYqIF4KVpeYpmsAqIlVFR</w:t>
      </w:r>
    </w:p>
    <w:p>
      <w:pPr>
        <w:pStyle w:val="PreformattedText"/>
        <w:bidi w:val="0"/>
        <w:spacing w:before="0" w:after="0"/>
        <w:jc w:val="left"/>
        <w:rPr/>
      </w:pPr>
      <w:r>
        <w:rPr/>
        <w:t>a20MnD4CkrK5CUanNr7LTpzhUCuWB8zzxkYGFfIEVmsww/p1dA0j1HBgxpLsy0UEJCxTO4OxshZKd/</w:t>
      </w:r>
    </w:p>
    <w:p>
      <w:pPr>
        <w:pStyle w:val="PreformattedText"/>
        <w:bidi w:val="0"/>
        <w:spacing w:before="0" w:after="0"/>
        <w:jc w:val="left"/>
        <w:rPr/>
      </w:pPr>
      <w:r>
        <w:rPr/>
        <w:t>qBuRwyYQrqhuilgRIAkxkmvp0kA0rLOG6yt75C5FMXzIxlGYBROEQjekYlG5YopnGwRcXgmbJm22Sf</w:t>
      </w:r>
    </w:p>
    <w:p>
      <w:pPr>
        <w:pStyle w:val="PreformattedText"/>
        <w:bidi w:val="0"/>
        <w:spacing w:before="0" w:after="0"/>
        <w:jc w:val="left"/>
        <w:rPr/>
      </w:pPr>
      <w:r>
        <w:rPr/>
        <w:t>W5nv7BhJNRBkVS5t2MSlJFwWSUA1K6RAz1ViUtRMxGJuRI5NCkIlKkyto4KNGz/TDgXM1DM1QEoQUu</w:t>
      </w:r>
    </w:p>
    <w:p>
      <w:pPr>
        <w:pStyle w:val="PreformattedText"/>
        <w:bidi w:val="0"/>
        <w:spacing w:before="0" w:after="0"/>
        <w:jc w:val="left"/>
        <w:rPr/>
      </w:pPr>
      <w:r>
        <w:rPr/>
        <w:t>AmwwxCzuoAkIYCZF7DM4ux7MIAk0Do5h9JlF7SiApR0MgQC25nB8AQmmuDprvIqkGTcciCcJVBS4FC</w:t>
      </w:r>
    </w:p>
    <w:p>
      <w:pPr>
        <w:pStyle w:val="PreformattedText"/>
        <w:bidi w:val="0"/>
        <w:spacing w:before="0" w:after="0"/>
        <w:jc w:val="left"/>
        <w:rPr/>
      </w:pPr>
      <w:r>
        <w:rPr/>
        <w:t>WKiJEpNgjOcdgUwiO9UBbGE8llX2SBqQWG1ckplxoQNkKbkQwQIgEQW6ckGIwcmjLmQotS8QS1IQp0</w:t>
      </w:r>
    </w:p>
    <w:p>
      <w:pPr>
        <w:pStyle w:val="PreformattedText"/>
        <w:bidi w:val="0"/>
        <w:spacing w:before="0" w:after="0"/>
        <w:jc w:val="left"/>
        <w:rPr/>
      </w:pPr>
      <w:r>
        <w:rPr/>
        <w:t>cUqlrkLKAdKBdRnpOWS20gjgwYiWHlF0YIkDRJvDkTMLYGlDSSTeHBt59GigphO65xH29mRWiE+GCh</w:t>
      </w:r>
    </w:p>
    <w:p>
      <w:pPr>
        <w:pStyle w:val="PreformattedText"/>
        <w:bidi w:val="0"/>
        <w:spacing w:before="0" w:after="0"/>
        <w:jc w:val="left"/>
        <w:rPr/>
      </w:pPr>
      <w:r>
        <w:rPr/>
        <w:t>eNKmgCiSUm7Alw4RkJQpIEkjmXoeubIISSVXsBvRnaOsZhcgnIWeuQJUxNOV7gzKUCnvhalXORqSBV</w:t>
      </w:r>
    </w:p>
    <w:p>
      <w:pPr>
        <w:pStyle w:val="PreformattedText"/>
        <w:bidi w:val="0"/>
        <w:spacing w:before="0" w:after="0"/>
        <w:jc w:val="left"/>
        <w:rPr/>
      </w:pPr>
      <w:r>
        <w:rPr/>
        <w:t>C4z1RlEMOVIVkmvcGcogb/AHNKFHAeFioFAknlRyEiaKHaHgabsdJ3COVGSpAmZIdE5s6FEHXt5Srm</w:t>
      </w:r>
    </w:p>
    <w:p>
      <w:pPr>
        <w:pStyle w:val="PreformattedText"/>
        <w:bidi w:val="0"/>
        <w:spacing w:before="0" w:after="0"/>
        <w:jc w:val="left"/>
        <w:rPr/>
      </w:pPr>
      <w:r>
        <w:rPr/>
        <w:t>nOxJjD7mCP5nNh1jKdtcy9miB9EmGD/NTseQ2XyDDqd2aML5MQ2QxepuBBTDpGRDjHsfvC5EYJ+LAc</w:t>
      </w:r>
    </w:p>
    <w:p>
      <w:pPr>
        <w:pStyle w:val="PreformattedText"/>
        <w:bidi w:val="0"/>
        <w:spacing w:before="0" w:after="0"/>
        <w:jc w:val="left"/>
        <w:rPr/>
      </w:pPr>
      <w:r>
        <w:rPr/>
        <w:t>hg5Sb2Icbj2yQWbdHDIKRLBJYeIpVj5F2Y4TL+I1zzNU7eFd5z4GtNlIKBiEXZ6vVnB2vbKUNtIBaw</w:t>
      </w:r>
    </w:p>
    <w:p>
      <w:pPr>
        <w:pStyle w:val="PreformattedText"/>
        <w:bidi w:val="0"/>
        <w:spacing w:before="0" w:after="0"/>
        <w:jc w:val="left"/>
        <w:rPr/>
      </w:pPr>
      <w:r>
        <w:rPr/>
        <w:t>WClQVgzRllyNtTJoga+Cr6ZC2ZCU6j84pKaQGV9BjpwwtcSGzlJn2gGFFUDFDY6Fitpxl5DGeldCQq</w:t>
      </w:r>
    </w:p>
    <w:p>
      <w:pPr>
        <w:pStyle w:val="PreformattedText"/>
        <w:bidi w:val="0"/>
        <w:spacing w:before="0" w:after="0"/>
        <w:jc w:val="left"/>
        <w:rPr/>
      </w:pPr>
      <w:r>
        <w:rPr/>
        <w:t>gpOPTjcKPIhSmpLrEiYYVDl4TmC4IyFiGVdyE1DJDllBj3AUwox49uWKlUQITEY9Ar6YO+ojcMJMZN</w:t>
      </w:r>
    </w:p>
    <w:p>
      <w:pPr>
        <w:pStyle w:val="PreformattedText"/>
        <w:bidi w:val="0"/>
        <w:spacing w:before="0" w:after="0"/>
        <w:jc w:val="left"/>
        <w:rPr/>
      </w:pPr>
      <w:r>
        <w:rPr/>
        <w:t>2n0rDQ7BOAkUudWCYS6CBKoQRCRASYu0aF2jKzS5WjClBmUo2fC03OGjOYyRw01Og2Xk9D7jYa/h1T</w:t>
      </w:r>
    </w:p>
    <w:p>
      <w:pPr>
        <w:pStyle w:val="PreformattedText"/>
        <w:bidi w:val="0"/>
        <w:spacing w:before="0" w:after="0"/>
        <w:jc w:val="left"/>
        <w:rPr/>
      </w:pPr>
      <w:r>
        <w:rPr/>
        <w:t>BNEFkEHVW5UZHTswVpmlA9TNTeEjgoUMjQkJrFoGYGTZNIJZjJq68dv1Kxt6pOGC8BDQSPaGQqeCUL</w:t>
      </w:r>
    </w:p>
    <w:p>
      <w:pPr>
        <w:pStyle w:val="PreformattedText"/>
        <w:bidi w:val="0"/>
        <w:spacing w:before="0" w:after="0"/>
        <w:jc w:val="left"/>
        <w:rPr/>
      </w:pPr>
      <w:r>
        <w:rPr/>
        <w:t>qNKBvnJAJYPTiLVHvrkmhWOcSZVNV3vLUWgzxS2UvzMNGFImLbDCur+WHjlOEN8NisEpFkD0BGvbHQ</w:t>
      </w:r>
    </w:p>
    <w:p>
      <w:pPr>
        <w:pStyle w:val="PreformattedText"/>
        <w:bidi w:val="0"/>
        <w:spacing w:before="0" w:after="0"/>
        <w:jc w:val="left"/>
        <w:rPr/>
      </w:pPr>
      <w:r>
        <w:rPr/>
        <w:t>EACesv4YlhipZMdEseoiDpebZNA0rMNPYcVmYyiOI09N5DYKl45E6pvhD26TiA8hUet6yFUGt9lkY3</w:t>
      </w:r>
    </w:p>
    <w:p>
      <w:pPr>
        <w:pStyle w:val="PreformattedText"/>
        <w:bidi w:val="0"/>
        <w:spacing w:before="0" w:after="0"/>
        <w:jc w:val="left"/>
        <w:rPr/>
      </w:pPr>
      <w:r>
        <w:rPr/>
        <w:t>zh6mR0WwE13zU+j9OKx1Mfl3f1x94e/G9ax+fymf5j9H78T69cf6+nTjeffzo9M+lFz3dcs59P703G</w:t>
      </w:r>
    </w:p>
    <w:p>
      <w:pPr>
        <w:pStyle w:val="PreformattedText"/>
        <w:bidi w:val="0"/>
        <w:spacing w:before="0" w:after="0"/>
        <w:jc w:val="left"/>
        <w:rPr/>
      </w:pPr>
      <w:r>
        <w:rPr/>
        <w:t>Tvg0xnZl53XpWsPrfT3erm/R874fizv0umcX210/WD7388Wnx71hKc+ExTSgglIRoyKJtjXDaYHhWQ</w:t>
      </w:r>
    </w:p>
    <w:p>
      <w:pPr>
        <w:pStyle w:val="PreformattedText"/>
        <w:bidi w:val="0"/>
        <w:spacing w:before="0" w:after="0"/>
        <w:jc w:val="left"/>
        <w:rPr/>
      </w:pPr>
      <w:r>
        <w:rPr/>
        <w:t>XwZAEuc6YhwLRgYEAloBKSRGcUwYBAMJaJWQIFsnJhWUA1Mp0jQvE+BcYhcQLBGWgNBqVGQpBGmHF1</w:t>
      </w:r>
    </w:p>
    <w:p>
      <w:pPr>
        <w:pStyle w:val="PreformattedText"/>
        <w:bidi w:val="0"/>
        <w:spacing w:before="0" w:after="0"/>
        <w:jc w:val="left"/>
        <w:rPr/>
      </w:pPr>
      <w:r>
        <w:rPr/>
        <w:t>GSbfBhTpBiQ90KRKSZTbAzM0XBAa5k9AoFK7VdADBWRtALJMQTNGEY3KJjITJdZYT7YKSDkKJTNMWS</w:t>
      </w:r>
    </w:p>
    <w:p>
      <w:pPr>
        <w:pStyle w:val="PreformattedText"/>
        <w:bidi w:val="0"/>
        <w:spacing w:before="0" w:after="0"/>
        <w:jc w:val="left"/>
        <w:rPr/>
      </w:pPr>
      <w:r>
        <w:rPr/>
        <w:t>3EkmFUFFECQrEkEDV2UsbG0kRsZJQ6IOw1HBQ3RdIQC4EsG8OJkMl5BLo00doEDciYxAwiiFk6nCGp</w:t>
      </w:r>
    </w:p>
    <w:p>
      <w:pPr>
        <w:pStyle w:val="PreformattedText"/>
        <w:bidi w:val="0"/>
        <w:spacing w:before="0" w:after="0"/>
        <w:jc w:val="left"/>
        <w:rPr/>
      </w:pPr>
      <w:r>
        <w:rPr/>
        <w:t>t+mmFrxcNpbbpUqzeQUsESIIQjynEThIlCWhESMYp63hA09Ml4EUR3ZF45gPKkUJunUmW9QMmCTAjh</w:t>
      </w:r>
    </w:p>
    <w:p>
      <w:pPr>
        <w:pStyle w:val="PreformattedText"/>
        <w:bidi w:val="0"/>
        <w:spacing w:before="0" w:after="0"/>
        <w:jc w:val="left"/>
        <w:rPr/>
      </w:pPr>
      <w:r>
        <w:rPr/>
        <w:t>06nES7EX4KqFKyurFWczoFmLRFLQWbMTQw1wKeAoIJ3RkRQJzUDO2SUh7HHUSMvCqDaAqRrFu0SqW4</w:t>
      </w:r>
    </w:p>
    <w:p>
      <w:pPr>
        <w:pStyle w:val="PreformattedText"/>
        <w:bidi w:val="0"/>
        <w:spacing w:before="0" w:after="0"/>
        <w:jc w:val="left"/>
        <w:rPr/>
      </w:pPr>
      <w:r>
        <w:rPr/>
        <w:t>MmQ64nBaUTsmxJND9AKq45FFLtHSpJTJGXKAXENM9SFYycTAM17kIkhiwbGIkx6TShMsLOttCWQIUi</w:t>
      </w:r>
    </w:p>
    <w:p>
      <w:pPr>
        <w:pStyle w:val="PreformattedText"/>
        <w:bidi w:val="0"/>
        <w:spacing w:before="0" w:after="0"/>
        <w:jc w:val="left"/>
        <w:rPr/>
      </w:pPr>
      <w:r>
        <w:rPr/>
        <w:t>VBWN2LExJQsBPlk2CVRvw1GKvLSnkCSYRXcJRwwfai9wOCzOIs8hBwhQOiwtTYCF8GtLBE8LvtzOCo</w:t>
      </w:r>
    </w:p>
    <w:p>
      <w:pPr>
        <w:pStyle w:val="PreformattedText"/>
        <w:bidi w:val="0"/>
        <w:spacing w:before="0" w:after="0"/>
        <w:jc w:val="left"/>
        <w:rPr/>
      </w:pPr>
      <w:r>
        <w:rPr/>
        <w:t>iXNEQIrKCUGqgDoEY9RJqkSJXWtdQE/TQkEWla7uBIFNGurL92bScpJBkkmzjUAuG6kLPjykZERI4b</w:t>
      </w:r>
    </w:p>
    <w:p>
      <w:pPr>
        <w:pStyle w:val="PreformattedText"/>
        <w:bidi w:val="0"/>
        <w:spacing w:before="0" w:after="0"/>
        <w:jc w:val="left"/>
        <w:rPr/>
      </w:pPr>
      <w:r>
        <w:rPr/>
        <w:t>DQ1jYpcSVKUuG4M1bMmQgrObXguRLz0CXABSLr2TSI7bToKLEqe7HBIDUGcJrCBk9LUokIBA9JJIwC</w:t>
      </w:r>
    </w:p>
    <w:p>
      <w:pPr>
        <w:pStyle w:val="PreformattedText"/>
        <w:bidi w:val="0"/>
        <w:spacing w:before="0" w:after="0"/>
        <w:jc w:val="left"/>
        <w:rPr/>
      </w:pPr>
      <w:r>
        <w:rPr/>
        <w:t>wocr0vvqU5ZwzlwtrSibj2pTTLQ1jatgrsykoJ5GF6oU74JGNiTUyUNcAwNIrdGUqJY4udYFEcQCrP</w:t>
      </w:r>
    </w:p>
    <w:p>
      <w:pPr>
        <w:pStyle w:val="PreformattedText"/>
        <w:bidi w:val="0"/>
        <w:spacing w:before="0" w:after="0"/>
        <w:jc w:val="left"/>
        <w:rPr/>
      </w:pPr>
      <w:r>
        <w:rPr/>
        <w:t>pg/rrVSDddFSBcZgzoJseUggJihx3MFblhlFCKCERgpbMcmKzXAqVusUpUzbTwJrA9usDqhFoWKhDF</w:t>
      </w:r>
    </w:p>
    <w:p>
      <w:pPr>
        <w:pStyle w:val="PreformattedText"/>
        <w:bidi w:val="0"/>
        <w:spacing w:before="0" w:after="0"/>
        <w:jc w:val="left"/>
        <w:rPr/>
      </w:pPr>
      <w:r>
        <w:rPr/>
        <w:t>SXQMnWxLkqmyxCpj4IL1ZtA+BVTK1ZVXKKkAkhkqCFrRiyQVcCG4jmSxEYlhJmToYYgmVywDE4EJO5</w:t>
      </w:r>
    </w:p>
    <w:p>
      <w:pPr>
        <w:pStyle w:val="PreformattedText"/>
        <w:bidi w:val="0"/>
        <w:spacing w:before="0" w:after="0"/>
        <w:jc w:val="left"/>
        <w:rPr/>
      </w:pPr>
      <w:r>
        <w:rPr/>
        <w:t>E7TOotwRZhTuW9MY2UIgWTwlQD0lBLChtIdkSG+7gdkIKT6Fd5xTAsJ9pLTVbxCX2+cxOxjELVc6SG</w:t>
      </w:r>
    </w:p>
    <w:p>
      <w:pPr>
        <w:pStyle w:val="PreformattedText"/>
        <w:bidi w:val="0"/>
        <w:spacing w:before="0" w:after="0"/>
        <w:jc w:val="left"/>
        <w:rPr/>
      </w:pPr>
      <w:r>
        <w:rPr/>
        <w:t>mxJs8toMQtcZUnmRSDSMdW2ipg6+VcBLX6I2jHd0hZq0uxXI5yRaZQw4SE5aQIQyzziiWRcSMNbjuL</w:t>
      </w:r>
    </w:p>
    <w:p>
      <w:pPr>
        <w:pStyle w:val="PreformattedText"/>
        <w:bidi w:val="0"/>
        <w:spacing w:before="0" w:after="0"/>
        <w:jc w:val="left"/>
        <w:rPr/>
      </w:pPr>
      <w:r>
        <w:rPr/>
        <w:t>cfu3Xx0LWZExoZUjKhDTgNOzMuSS6OwhXaAk1cnKk4VK4SkNOF5DhXHhZ6dSLhp908thFNlApwo4F5</w:t>
      </w:r>
    </w:p>
    <w:p>
      <w:pPr>
        <w:pStyle w:val="PreformattedText"/>
        <w:bidi w:val="0"/>
        <w:spacing w:before="0" w:after="0"/>
        <w:jc w:val="left"/>
        <w:rPr/>
      </w:pPr>
      <w:r>
        <w:rPr/>
        <w:t>CfO4jZxEJ7aRexTygmDRWeWA6g1DBFIMi4BiDVO6EJHhOSqthUhFEJiDisXKhiSJEw6UZfUBtAUQug</w:t>
      </w:r>
    </w:p>
    <w:p>
      <w:pPr>
        <w:pStyle w:val="PreformattedText"/>
        <w:bidi w:val="0"/>
        <w:spacing w:before="0" w:after="0"/>
        <w:jc w:val="left"/>
        <w:rPr/>
      </w:pPr>
      <w:r>
        <w:rPr/>
        <w:t>jGVjGNmQJzA8tcpjfbosWCfYHYAGb6u7E5O6rxAA0S3ZU6WuGmDiInFXZfnWMj2VfZkxWA8k5Zn8YW</w:t>
      </w:r>
    </w:p>
    <w:p>
      <w:pPr>
        <w:pStyle w:val="PreformattedText"/>
        <w:bidi w:val="0"/>
        <w:spacing w:before="0" w:after="0"/>
        <w:jc w:val="left"/>
        <w:rPr/>
      </w:pPr>
      <w:r>
        <w:rPr/>
        <w:t>pXcJSI0lsUCcl+RFLthESQt9sFK0L4SkDXyTQZt8UZQRy49iA1iRV71pQEqBd7wyR6Ah0Sm2IwHFYB</w:t>
      </w:r>
    </w:p>
    <w:p>
      <w:pPr>
        <w:pStyle w:val="PreformattedText"/>
        <w:bidi w:val="0"/>
        <w:spacing w:before="0" w:after="0"/>
        <w:jc w:val="left"/>
        <w:rPr/>
      </w:pPr>
      <w:r>
        <w:rPr/>
        <w:t>ZhHPNtIJSzM9gZpBSlmwLtlEeXGwT9goMGA24sQDX76eYGemWOoOSSEswiR0YLmIQ9awHVF4EyXQUH</w:t>
      </w:r>
    </w:p>
    <w:p>
      <w:pPr>
        <w:pStyle w:val="PreformattedText"/>
        <w:bidi w:val="0"/>
        <w:spacing w:before="0" w:after="0"/>
        <w:jc w:val="left"/>
        <w:rPr/>
      </w:pPr>
      <w:r>
        <w:rPr/>
        <w:t>owJ4pEG0IMy6ddZIbp2ZoZeZIjhxkxFLNECnhG8I6Y1JJojoBb2oxgPFFMMXriKhaFBZJKJRaYcluv</w:t>
      </w:r>
    </w:p>
    <w:p>
      <w:pPr>
        <w:pStyle w:val="PreformattedText"/>
        <w:bidi w:val="0"/>
        <w:spacing w:before="0" w:after="0"/>
        <w:jc w:val="left"/>
        <w:rPr/>
      </w:pPr>
      <w:r>
        <w:rPr/>
        <w:t>cWrtbYcRkSmbLgQWA5b0oTgAUSc6ZIMLiM4KiGNIciwqMiGUGQAO4qTTOQuQEiF5K1PffNdkeEolba</w:t>
      </w:r>
    </w:p>
    <w:p>
      <w:pPr>
        <w:pStyle w:val="PreformattedText"/>
        <w:bidi w:val="0"/>
        <w:spacing w:before="0" w:after="0"/>
        <w:jc w:val="left"/>
        <w:rPr/>
      </w:pPr>
      <w:r>
        <w:rPr/>
        <w:t>VvNFDwg6G0jGstmpcOFi9fvhUiCITZ1GsMqbv9sAIHoS6l9GCoEcG2Dod8WAhVmOJc8e2QJSRgVuoc</w:t>
      </w:r>
    </w:p>
    <w:p>
      <w:pPr>
        <w:pStyle w:val="PreformattedText"/>
        <w:bidi w:val="0"/>
        <w:spacing w:before="0" w:after="0"/>
        <w:jc w:val="left"/>
        <w:rPr/>
      </w:pPr>
      <w:r>
        <w:rPr/>
        <w:t>mZmgqQWvbrm0TRfSOMKOQNexsY74ocCJQD6Npnvj7BbhLBXOofztMXOb69nr/Mf780V0nHt7etzGPX</w:t>
      </w:r>
    </w:p>
    <w:p>
      <w:pPr>
        <w:pStyle w:val="PreformattedText"/>
        <w:bidi w:val="0"/>
        <w:spacing w:before="0" w:after="0"/>
        <w:jc w:val="left"/>
        <w:rPr/>
      </w:pPr>
      <w:r>
        <w:rPr/>
        <w:t>7eTjqG084r9Z/Wrn+52HpcB1r0zt245eudGzcak5iM/TrXy5z6cRO8N9/r+cPz7xURg77feJj1wft1</w:t>
      </w:r>
    </w:p>
    <w:p>
      <w:pPr>
        <w:pStyle w:val="PreformattedText"/>
        <w:bidi w:val="0"/>
        <w:spacing w:before="0" w:after="0"/>
        <w:jc w:val="left"/>
        <w:rPr/>
      </w:pPr>
      <w:r>
        <w:rPr/>
        <w:t>4ivRM+jzXacI6MByxYqtbQFaUEI5yoWYFREopx0GlLaB0cBVzpiVmcxYWknKjG7JwumSRsF7GgIqjA</w:t>
      </w:r>
    </w:p>
    <w:p>
      <w:pPr>
        <w:pStyle w:val="PreformattedText"/>
        <w:bidi w:val="0"/>
        <w:spacing w:before="0" w:after="0"/>
        <w:jc w:val="left"/>
        <w:rPr/>
      </w:pPr>
      <w:r>
        <w:rPr/>
        <w:t>BnNESYOVkY1SqWD53JEOARJZsVdbBSu5ENIR8MxKIWSc6YbNTBrpCg4NEUMDIBAoINaDKR/LIyKxHS</w:t>
      </w:r>
    </w:p>
    <w:p>
      <w:pPr>
        <w:pStyle w:val="PreformattedText"/>
        <w:bidi w:val="0"/>
        <w:spacing w:before="0" w:after="0"/>
        <w:jc w:val="left"/>
        <w:rPr/>
      </w:pPr>
      <w:r>
        <w:rPr/>
        <w:t>pjVM2tKiJN6JM9QTGUWSUAVTalQYQZEJAEQXWycdSezEAxSwQWaSuIJVv1LI2gN72iJG1Mjp4bTre6</w:t>
      </w:r>
    </w:p>
    <w:p>
      <w:pPr>
        <w:pStyle w:val="PreformattedText"/>
        <w:bidi w:val="0"/>
        <w:spacing w:before="0" w:after="0"/>
        <w:jc w:val="left"/>
        <w:rPr/>
      </w:pPr>
      <w:r>
        <w:rPr/>
        <w:t>hI9M1J04vsAm6BKaL2Kqq4BteLZAZ2UZMAgZKECHjwm7aGBtuc5TgCDLILKCxMkIXUVgdBxEHF44nP</w:t>
      </w:r>
    </w:p>
    <w:p>
      <w:pPr>
        <w:pStyle w:val="PreformattedText"/>
        <w:bidi w:val="0"/>
        <w:spacing w:before="0" w:after="0"/>
        <w:jc w:val="left"/>
        <w:rPr/>
      </w:pPr>
      <w:r>
        <w:rPr/>
        <w:t>QjMi5mssTbhWMsEMJALZaYRrOZiKISajRU0GDLQFaE8ojgECaMIzoo4xAuYDerZwVXYE6xkb7L9Shv</w:t>
      </w:r>
    </w:p>
    <w:p>
      <w:pPr>
        <w:pStyle w:val="PreformattedText"/>
        <w:bidi w:val="0"/>
        <w:spacing w:before="0" w:after="0"/>
        <w:jc w:val="left"/>
        <w:rPr/>
      </w:pPr>
      <w:r>
        <w:rPr/>
        <w:t>HEF2SQWg8hvDMIUW9AcJcluLQqxuQFARNMG4tncVxGGCBoNVwugHDxkImOgy2N2WByn6+RLAqI5ukH</w:t>
      </w:r>
    </w:p>
    <w:p>
      <w:pPr>
        <w:pStyle w:val="PreformattedText"/>
        <w:bidi w:val="0"/>
        <w:spacing w:before="0" w:after="0"/>
        <w:jc w:val="left"/>
        <w:rPr/>
      </w:pPr>
      <w:r>
        <w:rPr/>
        <w:t>CZPxkmC2cbH1hwR1WPINCVEOhCJerLNjVScaoDZEjeYM66jqk3EWAmVA4pCkw6wMRRq1BUoUgJsWei</w:t>
      </w:r>
    </w:p>
    <w:p>
      <w:pPr>
        <w:pStyle w:val="PreformattedText"/>
        <w:bidi w:val="0"/>
        <w:spacing w:before="0" w:after="0"/>
        <w:jc w:val="left"/>
        <w:rPr/>
      </w:pPr>
      <w:r>
        <w:rPr/>
        <w:t>xITJBqM1NSQLnUEqyI4kL4pZK6vEs7whFug33UyYhDICSJoxiECxIoxoIeppxpPItRQRl3ReUYtmY2</w:t>
      </w:r>
    </w:p>
    <w:p>
      <w:pPr>
        <w:pStyle w:val="PreformattedText"/>
        <w:bidi w:val="0"/>
        <w:spacing w:before="0" w:after="0"/>
        <w:jc w:val="left"/>
        <w:rPr/>
      </w:pPr>
      <w:r>
        <w:rPr/>
        <w:t>5MABCCkPNCBBYCsjtE1DvHVTSzWCaVLCTkBd1AISIaF0YplOxJ1Fd5Eo8jrCaHgw1wlyyBiCC5aCjL</w:t>
      </w:r>
    </w:p>
    <w:p>
      <w:pPr>
        <w:pStyle w:val="PreformattedText"/>
        <w:bidi w:val="0"/>
        <w:spacing w:before="0" w:after="0"/>
        <w:jc w:val="left"/>
        <w:rPr/>
      </w:pPr>
      <w:r>
        <w:rPr/>
        <w:t>l1fpEKbJjJPhtIMxNAWiWxFKCQrIl0gl6sExZQYbK+gCv1WSbYRNkFiUALhNjHfGbA5KqFwAN32Bxk</w:t>
      </w:r>
    </w:p>
    <w:p>
      <w:pPr>
        <w:pStyle w:val="PreformattedText"/>
        <w:bidi w:val="0"/>
        <w:spacing w:before="0" w:after="0"/>
        <w:jc w:val="left"/>
        <w:rPr/>
      </w:pPr>
      <w:r>
        <w:rPr/>
        <w:t>ICUxuNIcBBsksF2yMCUCVARLsYBIGcosJuQspEEkBkNrs3I6k9JZyiekVScsKQkKsoOIJSSr8XAF6J</w:t>
      </w:r>
    </w:p>
    <w:p>
      <w:pPr>
        <w:pStyle w:val="PreformattedText"/>
        <w:bidi w:val="0"/>
        <w:spacing w:before="0" w:after="0"/>
        <w:jc w:val="left"/>
        <w:rPr/>
      </w:pPr>
      <w:r>
        <w:rPr/>
        <w:t>FrWkjsgVMJL4bCTht0YpSQlQQRKgbUnKdAcDTe4ODEDRK5ysCSHNxDNGdm5dexSwpIiySMhBEcpKhQ</w:t>
      </w:r>
    </w:p>
    <w:p>
      <w:pPr>
        <w:pStyle w:val="PreformattedText"/>
        <w:bidi w:val="0"/>
        <w:spacing w:before="0" w:after="0"/>
        <w:jc w:val="left"/>
        <w:rPr/>
      </w:pPr>
      <w:r>
        <w:rPr/>
        <w:t>MhYKNmAnKRagcOnJQXtjCXUBB3EVyzhbqSCSSaIi3ZDkcGGAE5cwhCUKkaCHLdUqixbkTZPJnGg1vF</w:t>
      </w:r>
    </w:p>
    <w:p>
      <w:pPr>
        <w:pStyle w:val="PreformattedText"/>
        <w:bidi w:val="0"/>
        <w:spacing w:before="0" w:after="0"/>
        <w:jc w:val="left"/>
        <w:rPr/>
      </w:pPr>
      <w:r>
        <w:rPr/>
        <w:t>QQE1gdWwESwZIBhsTEZ98mRqUEZUEUFJtwQGFt+XhisTGrYecCl3l3sSGvQEawoUlWngwgi2WkOUuI</w:t>
      </w:r>
    </w:p>
    <w:p>
      <w:pPr>
        <w:pStyle w:val="PreformattedText"/>
        <w:bidi w:val="0"/>
        <w:spacing w:before="0" w:after="0"/>
        <w:jc w:val="left"/>
        <w:rPr/>
      </w:pPr>
      <w:r>
        <w:rPr/>
        <w:t>LYpEKloCMdYkLWJRRTKAE6YlIiJgU4M3OFp5wneEk7WbYTCgxrZghIk8DKCoG72xJBO2YMHCajBdHt</w:t>
      </w:r>
    </w:p>
    <w:p>
      <w:pPr>
        <w:pStyle w:val="PreformattedText"/>
        <w:bidi w:val="0"/>
        <w:spacing w:before="0" w:after="0"/>
        <w:jc w:val="left"/>
        <w:rPr/>
      </w:pPr>
      <w:r>
        <w:rPr/>
        <w:t>oOV6bsvCS9PBbLRMTmBA4g7uoPFLGtSToMnggTThxIYiCBLGTuwioLaQFw434AGFEzLmYoQOBstICQ</w:t>
      </w:r>
    </w:p>
    <w:p>
      <w:pPr>
        <w:pStyle w:val="PreformattedText"/>
        <w:bidi w:val="0"/>
        <w:spacing w:before="0" w:after="0"/>
        <w:jc w:val="left"/>
        <w:rPr/>
      </w:pPr>
      <w:r>
        <w:rPr/>
        <w:t>lJK3ho+0mS14VYCQQ4q+ShXBNXtGwZNFS7SyYRlLrDGd2qgAilYTUJDOLeTym6PcG4igRlNTYJgt6p</w:t>
      </w:r>
    </w:p>
    <w:p>
      <w:pPr>
        <w:pStyle w:val="PreformattedText"/>
        <w:bidi w:val="0"/>
        <w:spacing w:before="0" w:after="0"/>
        <w:jc w:val="left"/>
        <w:rPr/>
      </w:pPr>
      <w:r>
        <w:rPr/>
        <w:t>imBRZJroie6MUT7xi7CPlviXjHXL6btwOj7MicSgEVllhKDUYxIGHAKllGjSd2CjSjEKSTgAngwxeu</w:t>
      </w:r>
    </w:p>
    <w:p>
      <w:pPr>
        <w:pStyle w:val="PreformattedText"/>
        <w:bidi w:val="0"/>
        <w:spacing w:before="0" w:after="0"/>
        <w:jc w:val="left"/>
        <w:rPr/>
      </w:pPr>
      <w:r>
        <w:rPr/>
        <w:t>EI00zSLSsaHJGoAXNkSCFi0YBxWwEhNzYGKW6ZRsPPcIzIemJLs0ukNCsJkK0uAFbIyB3G4fdg2hQJ</w:t>
      </w:r>
    </w:p>
    <w:p>
      <w:pPr>
        <w:pStyle w:val="PreformattedText"/>
        <w:bidi w:val="0"/>
        <w:spacing w:before="0" w:after="0"/>
        <w:jc w:val="left"/>
        <w:rPr/>
      </w:pPr>
      <w:r>
        <w:rPr/>
        <w:t>MZvmWu82jI3GSQLcqE003fGCxiN1HYmhcXkYEpkR3LDRh49chkqwQqTuk3LKrkm6QVBtJIkHUvFnaK</w:t>
      </w:r>
    </w:p>
    <w:p>
      <w:pPr>
        <w:pStyle w:val="PreformattedText"/>
        <w:bidi w:val="0"/>
        <w:spacing w:before="0" w:after="0"/>
        <w:jc w:val="left"/>
        <w:rPr/>
      </w:pPr>
      <w:r>
        <w:rPr/>
        <w:t>CVCa+Yryl1MEKwrV4MFiwNKZxyVFZgPUwwN8sCW5NRvKTG99Mk0VSed2DEfPI1kUjB5FSts7D7ZEmU</w:t>
      </w:r>
    </w:p>
    <w:p>
      <w:pPr>
        <w:pStyle w:val="PreformattedText"/>
        <w:bidi w:val="0"/>
        <w:spacing w:before="0" w:after="0"/>
        <w:jc w:val="left"/>
        <w:rPr/>
      </w:pPr>
      <w:r>
        <w:rPr/>
        <w:t>TEgX00jtzkqIHcWg7qLH0ZIGSdNppYYCTyRB3BqJxpOjDEi1W6MW1URksMcXTiTb4L9saSh0idfLHx</w:t>
      </w:r>
    </w:p>
    <w:p>
      <w:pPr>
        <w:pStyle w:val="PreformattedText"/>
        <w:bidi w:val="0"/>
        <w:spacing w:before="0" w:after="0"/>
        <w:jc w:val="left"/>
        <w:rPr/>
      </w:pPr>
      <w:r>
        <w:rPr/>
        <w:t>EaFvVO5jJ1bQ6emVVWhmJ7A3iwukYiGUBEu+B5MinXl9MAW8GziyvplCaWkag17ZY4RNq9e2L9O8k7</w:t>
      </w:r>
    </w:p>
    <w:p>
      <w:pPr>
        <w:pStyle w:val="PreformattedText"/>
        <w:bidi w:val="0"/>
        <w:spacing w:before="0" w:after="0"/>
        <w:jc w:val="left"/>
        <w:rPr/>
      </w:pPr>
      <w:r>
        <w:rPr/>
        <w:t>W7GNPvvzic83X01WXeNO5+/pjBdR6ah/GLHyfU1HtmulRTZDfqyY3M/wB7Pa/pm+PRKX0LnPlC9/w7</w:t>
      </w:r>
    </w:p>
    <w:p>
      <w:pPr>
        <w:pStyle w:val="PreformattedText"/>
        <w:bidi w:val="0"/>
        <w:spacing w:before="0" w:after="0"/>
        <w:jc w:val="left"/>
        <w:rPr/>
      </w:pPr>
      <w:r>
        <w:rPr/>
        <w:t>rC9063ZNwDD7/fudcnjd+xO4+WF9Xrr1n2Ml/PMDv1MHnnfTrgfw+/U526z/xAArEQACAgEDAwMEAw</w:t>
      </w:r>
    </w:p>
    <w:p>
      <w:pPr>
        <w:pStyle w:val="PreformattedText"/>
        <w:bidi w:val="0"/>
        <w:spacing w:before="0" w:after="0"/>
        <w:jc w:val="left"/>
        <w:rPr/>
      </w:pPr>
      <w:r>
        <w:rPr/>
        <w:t>EBAQAAAAAAAREhMRBBUSBhcTCBkUChsfBQwdHh8WD/2gAIAQIBAT8h/gWPQxj6aEIQv/hGx6MY9T6G</w:t>
      </w:r>
    </w:p>
    <w:p>
      <w:pPr>
        <w:pStyle w:val="PreformattedText"/>
        <w:bidi w:val="0"/>
        <w:spacing w:before="0" w:after="0"/>
        <w:jc w:val="left"/>
        <w:rPr/>
      </w:pPr>
      <w:r>
        <w:rPr/>
        <w:t>LpQhdRCXQS/iH1PQ0MfSQhf/ABBjGMfUxC6FohdQkJCQkQJehH8K9DGPRakIX/wr0PR6Preha7iEIX</w:t>
      </w:r>
    </w:p>
    <w:p>
      <w:pPr>
        <w:pStyle w:val="PreformattedText"/>
        <w:bidi w:val="0"/>
        <w:spacing w:before="0" w:after="0"/>
        <w:jc w:val="left"/>
        <w:rPr/>
      </w:pPr>
      <w:r>
        <w:rPr/>
        <w:t>VISvRCX8Q+p6jHqzIQhf8AwrHqxj62IWu+iELVaiaISsSI/h3ouhjGMfRkIQv/AIVjHqx+gulCELVd</w:t>
      </w:r>
    </w:p>
    <w:p>
      <w:pPr>
        <w:pStyle w:val="PreformattedText"/>
        <w:bidi w:val="0"/>
        <w:spacing w:before="0" w:after="0"/>
        <w:jc w:val="left"/>
        <w:rPr/>
      </w:pPr>
      <w:r>
        <w:rPr/>
        <w:t>IgQtI/i2PQxj6FoQv/hmPRjGPR9K6UIQtVqIQkL03/AvV6GMfQhCF/Ac/wAevSQharOqhfxZ6vVjHo</w:t>
      </w:r>
    </w:p>
    <w:p>
      <w:pPr>
        <w:pStyle w:val="PreformattedText"/>
        <w:bidi w:val="0"/>
        <w:spacing w:before="0" w:after="0"/>
        <w:jc w:val="left"/>
        <w:rPr/>
      </w:pPr>
      <w:r>
        <w:rPr/>
        <w:t>erEIQvqaKu7FyZTWaFex5E0x9soe2nl0fZ9cx9T6lrHUtELVa6EIX8OtGLpYxjH0IWhar6CdSmwm8I</w:t>
      </w:r>
    </w:p>
    <w:p>
      <w:pPr>
        <w:pStyle w:val="PreformattedText"/>
        <w:bidi w:val="0"/>
        <w:spacing w:before="0" w:after="0"/>
        <w:jc w:val="left"/>
        <w:rPr/>
      </w:pPr>
      <w:r>
        <w:rPr/>
        <w:t>80yFXPI0Yku6Zd8wJqn8FOGpgqVeC2PsKeUfYNGmqElIg9yIqRprsfj6t9DGPR9CWsdS0QtVroQsi/</w:t>
      </w:r>
    </w:p>
    <w:p>
      <w:pPr>
        <w:pStyle w:val="PreformattedText"/>
        <w:bidi w:val="0"/>
        <w:spacing w:before="0" w:after="0"/>
        <w:jc w:val="left"/>
        <w:rPr/>
      </w:pPr>
      <w:r>
        <w:rPr/>
        <w:t>jXoxjGPViEIWq+hokU7KZULcd2KODFNCxRUfciNqIcjUlYMqVIpuWY2HwVDcJUMmLOxE0lewxyNTgQ</w:t>
      </w:r>
    </w:p>
    <w:p>
      <w:pPr>
        <w:pStyle w:val="PreformattedText"/>
        <w:bidi w:val="0"/>
        <w:spacing w:before="0" w:after="0"/>
        <w:jc w:val="left"/>
        <w:rPr/>
      </w:pPr>
      <w:r>
        <w:rPr/>
        <w:t>xNnfb6h+gx6oj0EIXQtdC0X8e9DGPoQhC1XrxvJCcHYzvvgjtJzZKe5GIMS3SY+57f2VbUzBOGKR5m</w:t>
      </w:r>
    </w:p>
    <w:p>
      <w:pPr>
        <w:pStyle w:val="PreformattedText"/>
        <w:bidi w:val="0"/>
        <w:spacing w:before="0" w:after="0"/>
        <w:jc w:val="left"/>
        <w:rPr/>
      </w:pPr>
      <w:r>
        <w:rPr/>
        <w:t>aGnViTIU0zalfP+lcpyTSoljNDcRFwEmaFrJthMmMJ+8CcGYj6xj6khD60IXQtZCEL+Mer0MY9HotC</w:t>
      </w:r>
    </w:p>
    <w:p>
      <w:pPr>
        <w:pStyle w:val="PreformattedText"/>
        <w:bidi w:val="0"/>
        <w:spacing w:before="0" w:after="0"/>
        <w:jc w:val="left"/>
        <w:rPr/>
      </w:pPr>
      <w:r>
        <w:rPr/>
        <w:t>FqvUZ5Z32LIWV0SsKULNpKbNimYdhrJ2J4bmThpigtEyrBPCJCwfAQsylfJMGp3Fr7j2QslBGDg3Ak</w:t>
      </w:r>
    </w:p>
    <w:p>
      <w:pPr>
        <w:pStyle w:val="PreformattedText"/>
        <w:bidi w:val="0"/>
        <w:spacing w:before="0" w:after="0"/>
        <w:jc w:val="left"/>
        <w:rPr/>
      </w:pPr>
      <w:r>
        <w:rPr/>
        <w:t>Kwcw0G+XwYQdM764IxyNcBnMzQ3d5/bMZx6b+mWj60IXQtdCEL+Mer0MYx6oQhar00NN3RbSE4tR3D</w:t>
      </w:r>
    </w:p>
    <w:p>
      <w:pPr>
        <w:pStyle w:val="PreformattedText"/>
        <w:bidi w:val="0"/>
        <w:spacing w:before="0" w:after="0"/>
        <w:jc w:val="left"/>
        <w:rPr/>
      </w:pPr>
      <w:r>
        <w:rPr/>
        <w:t>hyJ2nPwKGLCUulX2LwDRppmIwInGM9xpW5JSExJO4S4z4FmJ3X2NqlDZK77CVVjJiVfwcJEQSncUm7</w:t>
      </w:r>
    </w:p>
    <w:p>
      <w:pPr>
        <w:pStyle w:val="PreformattedText"/>
        <w:bidi w:val="0"/>
        <w:spacing w:before="0" w:after="0"/>
        <w:jc w:val="left"/>
        <w:rPr/>
      </w:pPr>
      <w:r>
        <w:rPr/>
        <w:t>J/YVlN5/aMWlRT4fgeAbjI0PhMSjZH8iCV9evSQutLRC/jHq9LGMej0QheohKRuGO8stgy/RiSZaOS</w:t>
      </w:r>
    </w:p>
    <w:p>
      <w:pPr>
        <w:pStyle w:val="PreformattedText"/>
        <w:bidi w:val="0"/>
        <w:spacing w:before="0" w:after="0"/>
        <w:jc w:val="left"/>
        <w:rPr/>
      </w:pPr>
      <w:r>
        <w:rPr/>
        <w:t>RvgxNJh9y6zkZezbwJKS3miOFHkITsSZOEoFw01+2cYt7YYhJL99hQxY524iBLz7EqpVocQkiBAiaS</w:t>
      </w:r>
    </w:p>
    <w:p>
      <w:pPr>
        <w:pStyle w:val="PreformattedText"/>
        <w:bidi w:val="0"/>
        <w:spacing w:before="0" w:after="0"/>
        <w:jc w:val="left"/>
        <w:rPr/>
      </w:pPr>
      <w:r>
        <w:rPr/>
        <w:t>vsGusPsXNxf2GnE1T8DYoonc7FDVFsTmpaj+yLr6l/QIXQumIX8S9Xq9DGMeqQhCF6cUHwOZVidOSj</w:t>
      </w:r>
    </w:p>
    <w:p>
      <w:pPr>
        <w:pStyle w:val="PreformattedText"/>
        <w:bidi w:val="0"/>
        <w:spacing w:before="0" w:after="0"/>
        <w:jc w:val="left"/>
        <w:rPr/>
      </w:pPr>
      <w:r>
        <w:rPr/>
        <w:t>sJqbQrQxzwI0n4GsA8JDtF7iZS5RlQ3BEPy9hklOEEpkw4HIK9+SG3JCPsP7skzRf7uTqk/ccsbmiV</w:t>
      </w:r>
    </w:p>
    <w:p>
      <w:pPr>
        <w:pStyle w:val="PreformattedText"/>
        <w:bidi w:val="0"/>
        <w:spacing w:before="0" w:after="0"/>
        <w:jc w:val="left"/>
        <w:rPr/>
      </w:pPr>
      <w:r>
        <w:rPr/>
        <w:t>kpfvwVy4JKSZuXy/4S4Ig+4M42fmNKzzEScrcftibXA4VMve9v3kXYq5XD/wAH9I+h6wRWi0foIWrM</w:t>
      </w:r>
    </w:p>
    <w:p>
      <w:pPr>
        <w:pStyle w:val="PreformattedText"/>
        <w:bidi w:val="0"/>
        <w:spacing w:before="0" w:after="0"/>
        <w:jc w:val="left"/>
        <w:rPr/>
      </w:pPr>
      <w:r>
        <w:rPr/>
        <w:t>uiIX8a9XoYx6vRC0LRdaXYmUuQ7ctZJ2FNqEhfvYSa/KJ+TCYsUsSJEayITMDlNeDYBe0RMHF+2QUu</w:t>
      </w:r>
    </w:p>
    <w:p>
      <w:pPr>
        <w:pStyle w:val="PreformattedText"/>
        <w:bidi w:val="0"/>
        <w:spacing w:before="0" w:after="0"/>
        <w:jc w:val="left"/>
        <w:rPr/>
      </w:pPr>
      <w:r>
        <w:rPr/>
        <w:t>4cDNTJduf+rkf+vb/nuJJspWCL4VusiSTbQh8fgNT3TKgTPchE9vYcJN3/AO7ibWYbtaQ60XBv7owK</w:t>
      </w:r>
    </w:p>
    <w:p>
      <w:pPr>
        <w:pStyle w:val="PreformattedText"/>
        <w:bidi w:val="0"/>
        <w:spacing w:before="0" w:after="0"/>
        <w:jc w:val="left"/>
        <w:rPr/>
      </w:pPr>
      <w:r>
        <w:rPr/>
        <w:t>jtyQuZ+1K/5+sTXDKeHkkQuFlEhwdjE0eHDHKUTkiEgd0iEGl3H6R89mJReO/wBRBGkdL9BC6FnoCF</w:t>
      </w:r>
    </w:p>
    <w:p>
      <w:pPr>
        <w:pStyle w:val="PreformattedText"/>
        <w:bidi w:val="0"/>
        <w:spacing w:before="0" w:after="0"/>
        <w:jc w:val="left"/>
        <w:rPr/>
      </w:pPr>
      <w:r>
        <w:rPr/>
        <w:t>/GvV6Hox6MWhCELrpZHzaPgg2hKVIhEZFIlLGN8G04F6lkFtvHPkabc49hf+Nz8mMtMO2xcEKMvOfZ</w:t>
      </w:r>
    </w:p>
    <w:p>
      <w:pPr>
        <w:pStyle w:val="PreformattedText"/>
        <w:bidi w:val="0"/>
        <w:spacing w:before="0" w:after="0"/>
        <w:jc w:val="left"/>
        <w:rPr/>
      </w:pPr>
      <w:r>
        <w:rPr/>
        <w:t>mbPyY3Vitsn4/bN6JbzX55Jhkjl/X/pDmZODJDUScEHvKIFLV/df6N2Wifn9+CJWp73nyiUQkl/fkp</w:t>
      </w:r>
    </w:p>
    <w:p>
      <w:pPr>
        <w:pStyle w:val="PreformattedText"/>
        <w:bidi w:val="0"/>
        <w:spacing w:before="0" w:after="0"/>
        <w:jc w:val="left"/>
        <w:rPr/>
      </w:pPr>
      <w:r>
        <w:rPr/>
        <w:t>Ip/B4ZsOUM5HNSoef/AAaM47yWatcPfxwxOzPhyp/qHKR+4i8RkeHfKFktiIO1vYbodx2/dvwNJ00h</w:t>
      </w:r>
    </w:p>
    <w:p>
      <w:pPr>
        <w:pStyle w:val="PreformattedText"/>
        <w:bidi w:val="0"/>
        <w:spacing w:before="0" w:after="0"/>
        <w:jc w:val="left"/>
        <w:rPr/>
      </w:pPr>
      <w:r>
        <w:rPr/>
        <w:t>7lhqf6Ymhtf2R/UQQIejH6K6FrIQv4taPV6j0PR6IQhdcdhzCRCHuPAz5EamBHKbbEuSTH3EbFe4kk</w:t>
      </w:r>
    </w:p>
    <w:p>
      <w:pPr>
        <w:pStyle w:val="PreformattedText"/>
        <w:bidi w:val="0"/>
        <w:spacing w:before="0" w:after="0"/>
        <w:jc w:val="left"/>
        <w:rPr/>
      </w:pPr>
      <w:r>
        <w:rPr/>
        <w:t>OQ1u7lSochKcDiG4bktE+dcTce5KMprwTNSRogJnMy9yYGbCkbe+V/wgiNfr9kg5dewpNwbS0wOSE4</w:t>
      </w:r>
    </w:p>
    <w:p>
      <w:pPr>
        <w:pStyle w:val="PreformattedText"/>
        <w:bidi w:val="0"/>
        <w:spacing w:before="0" w:after="0"/>
        <w:jc w:val="left"/>
        <w:rPr/>
      </w:pPr>
      <w:r>
        <w:rPr/>
        <w:t>/rnJuHf7uWTdgfDPnuMNxXD+US1bipvBktjBht9n9wTEojhvn3/35Iw27UfuR7CX9x7kk3X/AFErj/</w:t>
      </w:r>
    </w:p>
    <w:p>
      <w:pPr>
        <w:pStyle w:val="PreformattedText"/>
        <w:bidi w:val="0"/>
        <w:spacing w:before="0" w:after="0"/>
        <w:jc w:val="left"/>
        <w:rPr/>
      </w:pPr>
      <w:r>
        <w:rPr/>
        <w:t>0wNI/gdd+n37kvlC9vJn9kZpM/TR6D9BC60hCF/FLR6sehj1YhCF1oKN1H7Y4d/wBiDYilDbomDMky</w:t>
      </w:r>
    </w:p>
    <w:p>
      <w:pPr>
        <w:pStyle w:val="PreformattedText"/>
        <w:bidi w:val="0"/>
        <w:spacing w:before="0" w:after="0"/>
        <w:jc w:val="left"/>
        <w:rPr/>
      </w:pPr>
      <w:r>
        <w:rPr/>
        <w:t>+43fIaTECbux08iR0j3f8EUIba5FyDkhlTZELTRd5olMZcR+SFcHrZMU5sr2kcIbh5/4JP6Dj3I3z8</w:t>
      </w:r>
    </w:p>
    <w:p>
      <w:pPr>
        <w:pStyle w:val="PreformattedText"/>
        <w:bidi w:val="0"/>
        <w:spacing w:before="0" w:after="0"/>
        <w:jc w:val="left"/>
        <w:rPr/>
      </w:pPr>
      <w:r>
        <w:rPr/>
        <w:t>DJj/exssLxIvI7OJ9iyhpolYT4v53GqXUrAhEv9y/6TG74/wAFDnn3HKaN5hjNB5Ye67efyJpLQo/D</w:t>
      </w:r>
    </w:p>
    <w:p>
      <w:pPr>
        <w:pStyle w:val="PreformattedText"/>
        <w:bidi w:val="0"/>
        <w:spacing w:before="0" w:after="0"/>
        <w:jc w:val="left"/>
        <w:rPr/>
      </w:pPr>
      <w:r>
        <w:rPr/>
        <w:t>JScHL9aX+DESSb9/ZG1LR5G4B0GfyhqQ7gdpe6nwIjdkoksyEtpq/ORkV9W/RQvQRCF/EvV6sYxj1e</w:t>
      </w:r>
    </w:p>
    <w:p>
      <w:pPr>
        <w:pStyle w:val="PreformattedText"/>
        <w:bidi w:val="0"/>
        <w:spacing w:before="0" w:after="0"/>
        <w:jc w:val="left"/>
        <w:rPr/>
      </w:pPr>
      <w:r>
        <w:rPr/>
        <w:t>iFoXUm0qcEOwdT2CdugyoWEsl2/clnCriVLwRG5UIUIha2HdufsLG+2wnaRLdbe3YTJQ/sZqxu5igc</w:t>
      </w:r>
    </w:p>
    <w:p>
      <w:pPr>
        <w:pStyle w:val="PreformattedText"/>
        <w:bidi w:val="0"/>
        <w:spacing w:before="0" w:after="0"/>
        <w:jc w:val="left"/>
        <w:rPr/>
      </w:pPr>
      <w:r>
        <w:rPr/>
        <w:t>nsUWi/dzkPmvkWokP93JrTNIkiQjKXkcRWEKl/8Ao3MVDEdGrfaofYvNfB/6TSlbMO17t/DGWS+HaJ</w:t>
      </w:r>
    </w:p>
    <w:p>
      <w:pPr>
        <w:pStyle w:val="PreformattedText"/>
        <w:bidi w:val="0"/>
        <w:spacing w:before="0" w:after="0"/>
        <w:jc w:val="left"/>
        <w:rPr/>
      </w:pPr>
      <w:r>
        <w:rPr/>
        <w:t>bkyaP99yKTK+V78eSJQRC/3Zn7BaHRhOLr95QoRXalf3z2fA2q1Lv/AKNpNsUoZ/0REPGxYqJkSc4s</w:t>
      </w:r>
    </w:p>
    <w:p>
      <w:pPr>
        <w:pStyle w:val="PreformattedText"/>
        <w:bidi w:val="0"/>
        <w:spacing w:before="0" w:after="0"/>
        <w:jc w:val="left"/>
        <w:rPr/>
      </w:pPr>
      <w:r>
        <w:rPr/>
        <w:t>ijubxfb7kSStL5FJS8op2vqmPrQhdStC/kWPQx6vRCF1JNvA0zwZmjuCmcUYzXsrO6O4rGnA0JbKdL</w:t>
      </w:r>
    </w:p>
    <w:p>
      <w:pPr>
        <w:pStyle w:val="PreformattedText"/>
        <w:bidi w:val="0"/>
        <w:spacing w:before="0" w:after="0"/>
        <w:jc w:val="left"/>
        <w:rPr/>
      </w:pPr>
      <w:r>
        <w:rPr/>
        <w:t>wxSl37htJu7CTSkl8kcoj4DbXOjZOCGzl5QW2R+M/4I0IheP8ABKbl8F5Oc6DcW5L4Y37Lf8lmGH+B</w:t>
      </w:r>
    </w:p>
    <w:p>
      <w:pPr>
        <w:pStyle w:val="PreformattedText"/>
        <w:bidi w:val="0"/>
        <w:spacing w:before="0" w:after="0"/>
        <w:jc w:val="left"/>
        <w:rPr/>
      </w:pPr>
      <w:r>
        <w:rPr/>
        <w:t>uOa+68kqGpy8X/0kF1tD/YN1j2b+xa3/ANd+w6StcmH8EjYuY+5f2jtExFH2S/X9jlmkr5/1dhMluf</w:t>
      </w:r>
    </w:p>
    <w:p>
      <w:pPr>
        <w:pStyle w:val="PreformattedText"/>
        <w:bidi w:val="0"/>
        <w:spacing w:before="0" w:after="0"/>
        <w:jc w:val="left"/>
        <w:rPr/>
      </w:pPr>
      <w:r>
        <w:rPr/>
        <w:t>fwxI9uD/D/AOHDtrjhlsCFF7iyk18iIcY45E4pjYbU/OZIpIyhVjwNvYNiUMcOB7koE0YlhRN3Dz9U</w:t>
      </w:r>
    </w:p>
    <w:p>
      <w:pPr>
        <w:pStyle w:val="PreformattedText"/>
        <w:bidi w:val="0"/>
        <w:spacing w:before="0" w:after="0"/>
        <w:jc w:val="left"/>
        <w:rPr/>
      </w:pPr>
      <w:r>
        <w:rPr/>
        <w:t>+tCF6KL+NerHoY9XohCF0xypaJ5IlssTMg2sNvYOQcvElFJnuUn7OSUstMSSmUoRx4HJMhLoRagvNC</w:t>
      </w:r>
    </w:p>
    <w:p>
      <w:pPr>
        <w:pStyle w:val="PreformattedText"/>
        <w:bidi w:val="0"/>
        <w:spacing w:before="0" w:after="0"/>
        <w:jc w:val="left"/>
        <w:rPr/>
      </w:pPr>
      <w:r>
        <w:rPr/>
        <w:t>VhNF/0FB7p+S6HP2YnlT3kptrBF6kW2X/4WFv3f/g6bgXIcJK0lPwEkRbsYG7p7skPDTfzwRvIo9/D</w:t>
      </w:r>
    </w:p>
    <w:p>
      <w:pPr>
        <w:pStyle w:val="PreformattedText"/>
        <w:bidi w:val="0"/>
        <w:spacing w:before="0" w:after="0"/>
        <w:jc w:val="left"/>
        <w:rPr/>
      </w:pPr>
      <w:r>
        <w:rPr/>
        <w:t>me/sJsQvh5f4JU4SpZX/AB/AqFJFjb/oUURU2YhwNbbwT4RXf/vkaVuIJQN06rWGOS2iRw0OuwO8QW</w:t>
      </w:r>
    </w:p>
    <w:p>
      <w:pPr>
        <w:pStyle w:val="PreformattedText"/>
        <w:bidi w:val="0"/>
        <w:spacing w:before="0" w:after="0"/>
        <w:jc w:val="left"/>
        <w:rPr/>
      </w:pPr>
      <w:r>
        <w:rPr/>
        <w:t>4ZKBtkj2DIkJoNZIcMinyiVqJuNxnyLcdPvY0l00Jz9E+hj9BC9EF/IMYxj1eiELplKRE23pe43+Rq</w:t>
      </w:r>
    </w:p>
    <w:p>
      <w:pPr>
        <w:pStyle w:val="PreformattedText"/>
        <w:bidi w:val="0"/>
        <w:spacing w:before="0" w:after="0"/>
        <w:jc w:val="left"/>
        <w:rPr/>
      </w:pPr>
      <w:r>
        <w:rPr/>
        <w:t>lHxuQcPkTe2VGnGBeRs4TSKYgZ1Cu5xs3E17EqaT5DQppkOsHgbCdfBJKCuo9gknV5iobW4cqn3Ifc</w:t>
      </w:r>
    </w:p>
    <w:p>
      <w:pPr>
        <w:pStyle w:val="PreformattedText"/>
        <w:bidi w:val="0"/>
        <w:spacing w:before="0" w:after="0"/>
        <w:jc w:val="left"/>
        <w:rPr/>
      </w:pPr>
      <w:r>
        <w:rPr/>
        <w:t>e8YM13bN/8Q4yml3CRxJA3aL3XzFCyieDChCXKR5v4JLIgr03v/gipUv7EboqVW/2/diKHacvceL8/</w:t>
      </w:r>
    </w:p>
    <w:p>
      <w:pPr>
        <w:pStyle w:val="PreformattedText"/>
        <w:bidi w:val="0"/>
        <w:spacing w:before="0" w:after="0"/>
        <w:jc w:val="left"/>
        <w:rPr/>
      </w:pPr>
      <w:r>
        <w:rPr/>
        <w:t>2iNcpPuSIqMGOcjy/wAN55fYYr4Fv2Cm/V+7CYpVL/8AR5jCbZlkyVNJYwILOeRpPAjDLIxXIcjJQt</w:t>
      </w:r>
    </w:p>
    <w:p>
      <w:pPr>
        <w:pStyle w:val="PreformattedText"/>
        <w:bidi w:val="0"/>
        <w:spacing w:before="0" w:after="0"/>
        <w:jc w:val="left"/>
        <w:rPr/>
      </w:pPr>
      <w:r>
        <w:rPr/>
        <w:t>mTzgyQQ49d+g+pi0XULUv5BjGMer0QharSFZkcMUKTLcIVSczw/wB+B0+wr8m+VDWTtP2Eu4hfqIFq</w:t>
      </w:r>
    </w:p>
    <w:p>
      <w:pPr>
        <w:pStyle w:val="PreformattedText"/>
        <w:bidi w:val="0"/>
        <w:spacing w:before="0" w:after="0"/>
        <w:jc w:val="left"/>
        <w:rPr/>
      </w:pPr>
      <w:r>
        <w:rPr/>
        <w:t>/wB+CoW6GyglFrcCZrSJqcTG5tf1EiFCPA4UynuK0i7IgcSXlBL1pRn9PsJ5MH7F8wQ5RHx/1I7LSO</w:t>
      </w:r>
    </w:p>
    <w:p>
      <w:pPr>
        <w:pStyle w:val="PreformattedText"/>
        <w:bidi w:val="0"/>
        <w:spacing w:before="0" w:after="0"/>
        <w:jc w:val="left"/>
        <w:rPr/>
      </w:pPr>
      <w:r>
        <w:rPr/>
        <w:t>YnOaYuiNfvAmqNFzgYah/Z/wCjISVT1sNihN4/sT8uTkhamvG6HS3lv/0exmJ4CVn5C/sbatBJK1fj</w:t>
      </w:r>
    </w:p>
    <w:p>
      <w:pPr>
        <w:pStyle w:val="PreformattedText"/>
        <w:bidi w:val="0"/>
        <w:spacing w:before="0" w:after="0"/>
        <w:jc w:val="left"/>
        <w:rPr/>
      </w:pPr>
      <w:r>
        <w:rPr/>
        <w:t>+xQLeeHnyOSJysPbwIHtHB3uoVogSmLM1RsBY7EHbabBN4yM1KakXFZFDZOmKnDWR/Ssforoy0LQhC</w:t>
      </w:r>
    </w:p>
    <w:p>
      <w:pPr>
        <w:pStyle w:val="PreformattedText"/>
        <w:bidi w:val="0"/>
        <w:spacing w:before="0" w:after="0"/>
        <w:jc w:val="left"/>
        <w:rPr/>
      </w:pPr>
      <w:r>
        <w:rPr/>
        <w:t>/hl6LGMY9WIQuinki6cpJuJkpUvzkxazsJPDY6VkI3hn+BIy/exRWRsERkSi242X7kknyOWIm4LuQ0</w:t>
      </w:r>
    </w:p>
    <w:p>
      <w:pPr>
        <w:pStyle w:val="PreformattedText"/>
        <w:bidi w:val="0"/>
        <w:spacing w:before="0" w:after="0"/>
        <w:jc w:val="left"/>
        <w:rPr/>
      </w:pPr>
      <w:r>
        <w:rPr/>
        <w:t>pqyGm0dyHmn7MmY1Lvj/AKZTe5jmmijn+h4UNDejd7mAtYD2GvjchiESN/wNOJY3gclKo7UyDAEsmv</w:t>
      </w:r>
    </w:p>
    <w:p>
      <w:pPr>
        <w:pStyle w:val="PreformattedText"/>
        <w:bidi w:val="0"/>
        <w:spacing w:before="0" w:after="0"/>
        <w:jc w:val="left"/>
        <w:rPr/>
      </w:pPr>
      <w:r>
        <w:rPr/>
        <w:t>wMm7+6Fu7ElZgznRfZJHaE/BOvCWbV5CVl2FNQN5IZWTZklSyOrbtJCScs3CiD8I+XPknBlMl2EpUo</w:t>
      </w:r>
    </w:p>
    <w:p>
      <w:pPr>
        <w:pStyle w:val="PreformattedText"/>
        <w:bidi w:val="0"/>
        <w:spacing w:before="0" w:after="0"/>
        <w:jc w:val="left"/>
        <w:rPr/>
      </w:pPr>
      <w:r>
        <w:rPr/>
        <w:t>fJkTjKHuCXgidi/pX6S6M9K0IX8Oup6vQxj6UIWsN8DO5kJ2ixPSf2G5EoQ9xJt3Ey2ZfcxWylu/88</w:t>
      </w:r>
    </w:p>
    <w:p>
      <w:pPr>
        <w:pStyle w:val="PreformattedText"/>
        <w:bidi w:val="0"/>
        <w:spacing w:before="0" w:after="0"/>
        <w:jc w:val="left"/>
        <w:rPr/>
      </w:pPr>
      <w:r>
        <w:rPr/>
        <w:t>7jHmFwG4EyziXnz/wmyr9wVTM/cZQI1sPFTuTKzjn/ANEqwn7tlZSWh11B+STNGOMtfh+xZSbnNv3L</w:t>
      </w:r>
    </w:p>
    <w:p>
      <w:pPr>
        <w:pStyle w:val="PreformattedText"/>
        <w:bidi w:val="0"/>
        <w:spacing w:before="0" w:after="0"/>
        <w:jc w:val="left"/>
        <w:rPr/>
      </w:pPr>
      <w:r>
        <w:rPr/>
        <w:t>E9bE0y5zH9ic/mBL3f1yPPfwiG0BgNpS8x7YzVZLR/8AY5TL7jJppbRyWMFNkSyw2EzkYkHPEcUljQ</w:t>
      </w:r>
    </w:p>
    <w:p>
      <w:pPr>
        <w:pStyle w:val="PreformattedText"/>
        <w:bidi w:val="0"/>
        <w:spacing w:before="0" w:after="0"/>
        <w:jc w:val="left"/>
        <w:rPr/>
      </w:pPr>
      <w:r>
        <w:rPr/>
        <w:t>ii1uOGHJ7h8jthYHF1kZToOLEBMeRN03QhEkFM7EprwHbdicKE7G9zgy6TUMa9d9D9JdaWi/kGMYxj</w:t>
      </w:r>
    </w:p>
    <w:p>
      <w:pPr>
        <w:pStyle w:val="PreformattedText"/>
        <w:bidi w:val="0"/>
        <w:spacing w:before="0" w:after="0"/>
        <w:jc w:val="left"/>
        <w:rPr/>
      </w:pPr>
      <w:r>
        <w:rPr/>
        <w:t>6ELXFmGYI5SPCFRhR8Iycw/kh3Vy1/13GnIcGXGnFqvz57GU1HcKUoIrYuqzG6hRf2HETR/YiUUsjg</w:t>
      </w:r>
    </w:p>
    <w:p>
      <w:pPr>
        <w:pStyle w:val="PreformattedText"/>
        <w:bidi w:val="0"/>
        <w:spacing w:before="0" w:after="0"/>
        <w:jc w:val="left"/>
        <w:rPr/>
      </w:pPr>
      <w:r>
        <w:rPr/>
        <w:t>iB2WRJR73GmIvwiG8pP8/qMX9AYp8TILE1+CSbhLL7HIi5jBLiioNOA78iSm1ZgoZtuGP7iTs/YfHS</w:t>
      </w:r>
    </w:p>
    <w:p>
      <w:pPr>
        <w:pStyle w:val="PreformattedText"/>
        <w:bidi w:val="0"/>
        <w:spacing w:before="0" w:after="0"/>
        <w:jc w:val="left"/>
        <w:rPr/>
      </w:pPr>
      <w:r>
        <w:rPr/>
        <w:t>JWxKklWMJTBZlUSWs7nybmf2RS6e85E+7Meil1otZJ1+/YdokYUFSoUI4fgTeYcqbcMihJ/j7kk4RU</w:t>
      </w:r>
    </w:p>
    <w:p>
      <w:pPr>
        <w:pStyle w:val="PreformattedText"/>
        <w:bidi w:val="0"/>
        <w:spacing w:before="0" w:after="0"/>
        <w:jc w:val="left"/>
        <w:rPr/>
      </w:pPr>
      <w:r>
        <w:rPr/>
        <w:t>rNof1aF0LWQhfyD0MYx9K1Q0qlue5wE7yCucMDzrJkzPsYJ5dhyPjLzgo7lo7Al/ZcMkWUI8ExbGsc</w:t>
      </w:r>
    </w:p>
    <w:p>
      <w:pPr>
        <w:pStyle w:val="PreformattedText"/>
        <w:bidi w:val="0"/>
        <w:spacing w:before="0" w:after="0"/>
        <w:jc w:val="left"/>
        <w:rPr/>
      </w:pPr>
      <w:r>
        <w:rPr/>
        <w:t>hcjcJQtLd6RM3IEBw1xPyJWHv/wae7vkil5GScYsdEQkLyEtLK3FGDeR0gSbp7aKDoSrCGqYYnaA5N</w:t>
      </w:r>
    </w:p>
    <w:p>
      <w:pPr>
        <w:pStyle w:val="PreformattedText"/>
        <w:bidi w:val="0"/>
        <w:spacing w:before="0" w:after="0"/>
        <w:jc w:val="left"/>
        <w:rPr/>
      </w:pPr>
      <w:r>
        <w:rPr/>
        <w:t>Q9yIVqhwmxpVgnvgnuUfmy+j4JN2PrVShMwNm0+P79iaTeN9v3kWEMmsUYUzXYRCb2ndF9yFRDbNWv</w:t>
      </w:r>
    </w:p>
    <w:p>
      <w:pPr>
        <w:pStyle w:val="PreformattedText"/>
        <w:bidi w:val="0"/>
        <w:spacing w:before="0" w:after="0"/>
        <w:jc w:val="left"/>
        <w:rPr/>
      </w:pPr>
      <w:r>
        <w:rPr/>
        <w:t>pD9VZ1EIQv5ExjH0IWiL2yJDtkN4SG1hKjtfBVayf/MN9ZZKXsEkKZf4GrKHkjlTC37imm5mdyiUok</w:t>
      </w:r>
    </w:p>
    <w:p>
      <w:pPr>
        <w:pStyle w:val="PreformattedText"/>
        <w:bidi w:val="0"/>
        <w:spacing w:before="0" w:after="0"/>
        <w:jc w:val="left"/>
        <w:rPr/>
      </w:pPr>
      <w:r>
        <w:rPr/>
        <w:t>Ykxt2SqmQT3dB1ugSjiuwYG1hCDV7nxojZjklZ8kLhFNsSZQ+wV3sSODHgmBo8it9hrtRTbI2dKmKE</w:t>
      </w:r>
    </w:p>
    <w:p>
      <w:pPr>
        <w:pStyle w:val="PreformattedText"/>
        <w:bidi w:val="0"/>
        <w:spacing w:before="0" w:after="0"/>
        <w:jc w:val="left"/>
        <w:rPr/>
      </w:pPr>
      <w:r>
        <w:rPr/>
        <w:t>3kbiDcodSDlA2GMCSWROwMqSocyhSJkRf+hziRkcP12HSbmUTVmRNYJ8ilYNkMjbcfIT9UhdTbqIX8</w:t>
      </w:r>
    </w:p>
    <w:p>
      <w:pPr>
        <w:pStyle w:val="PreformattedText"/>
        <w:bidi w:val="0"/>
        <w:spacing w:before="0" w:after="0"/>
        <w:jc w:val="left"/>
        <w:rPr/>
      </w:pPr>
      <w:r>
        <w:rPr/>
        <w:t>kYxj6FotIyair7oTsmGKG0ufsTtz7wYKH39i6d9MjLdV++/hDs25e4dFANwMVP98GzOzYbi4kZvA4K</w:t>
      </w:r>
    </w:p>
    <w:p>
      <w:pPr>
        <w:pStyle w:val="PreformattedText"/>
        <w:bidi w:val="0"/>
        <w:spacing w:before="0" w:after="0"/>
        <w:jc w:val="left"/>
        <w:rPr/>
      </w:pPr>
      <w:r>
        <w:rPr/>
        <w:t>HpVRyM0QkhOme3YdI1pglKnCxkzSEWm4hilTYmoC0KqTELDYyjA3MjUUUDxBG47RN2VEY5GKLIEYM9</w:t>
      </w:r>
    </w:p>
    <w:p>
      <w:pPr>
        <w:pStyle w:val="PreformattedText"/>
        <w:bidi w:val="0"/>
        <w:spacing w:before="0" w:after="0"/>
        <w:jc w:val="left"/>
        <w:rPr/>
      </w:pPr>
      <w:r>
        <w:rPr/>
        <w:t>kxjNvBmBoS1QnQ9kZQ19g9EI/B/wDROX+AxLav3PA7CTiTyNlWxW5ikx+s/UXU2i1L+HXpmPoeq0yU</w:t>
      </w:r>
    </w:p>
    <w:p>
      <w:pPr>
        <w:pStyle w:val="PreformattedText"/>
        <w:bidi w:val="0"/>
        <w:spacing w:before="0" w:after="0"/>
        <w:jc w:val="left"/>
        <w:rPr/>
      </w:pPr>
      <w:r>
        <w:rPr/>
        <w:t>MhzVuIsptBQGtzZ8Ymer/eT8Y8DRiQN4mFwRzdsX5N8jTkOIG3sXkteRUsJhUjasyOagmUsCEJFgss</w:t>
      </w:r>
    </w:p>
    <w:p>
      <w:pPr>
        <w:pStyle w:val="PreformattedText"/>
        <w:bidi w:val="0"/>
        <w:spacing w:before="0" w:after="0"/>
        <w:jc w:val="left"/>
        <w:rPr/>
      </w:pPr>
      <w:r>
        <w:rPr/>
        <w:t>tugu2OIS0Vclr3IGsIUUk5G+RFFEKLKpJBiYMkkOhtHMF8IEoWBJKmyh7A6agTLc2hsSmbiceBlIQr</w:t>
      </w:r>
    </w:p>
    <w:p>
      <w:pPr>
        <w:pStyle w:val="PreformattedText"/>
        <w:bidi w:val="0"/>
        <w:spacing w:before="0" w:after="0"/>
        <w:jc w:val="left"/>
        <w:rPr/>
      </w:pPr>
      <w:r>
        <w:rPr/>
        <w:t>A/a8CxLD9kZhkk6aGn4PHHz/AKbClbA01Rt6z6H1yLpRtEIX8kxjHq9EIgmLLy5E28icG0n4JOExDb</w:t>
      </w:r>
    </w:p>
    <w:p>
      <w:pPr>
        <w:pStyle w:val="PreformattedText"/>
        <w:bidi w:val="0"/>
        <w:spacing w:before="0" w:after="0"/>
        <w:jc w:val="left"/>
        <w:rPr/>
      </w:pPr>
      <w:r>
        <w:rPr/>
        <w:t>JZQP8AAlBhqQ+B2E1+BIQEntv7jTjAuIZcMZVF8iFAuTCqbwPHYJTyGhtEy3AwwRgTHZtAkSEzwJ4J</w:t>
      </w:r>
    </w:p>
    <w:p>
      <w:pPr>
        <w:pStyle w:val="PreformattedText"/>
        <w:bidi w:val="0"/>
        <w:spacing w:before="0" w:after="0"/>
        <w:jc w:val="left"/>
        <w:rPr/>
      </w:pPr>
      <w:r>
        <w:rPr/>
        <w:t>EKkKVbN6JxyU0Mi8UNKGyVthycIHbPBGbHaxYpPdj5EiCR6hi4DJ+x/gnRo4O3+/qIBe4hZYPxCFw8</w:t>
      </w:r>
    </w:p>
    <w:p>
      <w:pPr>
        <w:pStyle w:val="PreformattedText"/>
        <w:bidi w:val="0"/>
        <w:spacing w:before="0" w:after="0"/>
        <w:jc w:val="left"/>
        <w:rPr/>
      </w:pPr>
      <w:r>
        <w:rPr/>
        <w:t>H4+ifSySSRMknTI2i0L+RYxj6lpHciFKCeztisKbw/eRl3fv8A2WVEbx/ryNLFwjChKPj3/wAE0+TL</w:t>
      </w:r>
    </w:p>
    <w:p>
      <w:pPr>
        <w:pStyle w:val="PreformattedText"/>
        <w:bidi w:val="0"/>
        <w:spacing w:before="0" w:after="0"/>
        <w:jc w:val="left"/>
        <w:rPr/>
      </w:pPr>
      <w:r>
        <w:rPr/>
        <w:t>YQ14Pv4/1kzcId3sJRLeCZb4IcEIeZkmjsZ3JNuzAk1ViModxWpQo4gSYYmrgcRaHhQrEGiLYPZ7FB</w:t>
      </w:r>
    </w:p>
    <w:p>
      <w:pPr>
        <w:pStyle w:val="PreformattedText"/>
        <w:bidi w:val="0"/>
        <w:spacing w:before="0" w:after="0"/>
        <w:jc w:val="left"/>
        <w:rPr/>
      </w:pPr>
      <w:r>
        <w:rPr/>
        <w:t>S2PYxXInVnkSGNmwKGhocnQ1KCUUUYTaFLKwZpoVkorInKNzEC+4GOnX/gsHkNKMP9DwW7fKLXkmHk</w:t>
      </w:r>
    </w:p>
    <w:p>
      <w:pPr>
        <w:pStyle w:val="PreformattedText"/>
        <w:bidi w:val="0"/>
        <w:spacing w:before="0" w:after="0"/>
        <w:jc w:val="left"/>
        <w:rPr/>
      </w:pPr>
      <w:r>
        <w:rPr/>
        <w:t>j4Hp/VkLrBC/kGMY+pH5FSUjLZfYalKEO/8Ag+4NRuyVto6PtJc4wIULdv7JZMkRtsNfYYopN0RCHc</w:t>
      </w:r>
    </w:p>
    <w:p>
      <w:pPr>
        <w:pStyle w:val="PreformattedText"/>
        <w:bidi w:val="0"/>
        <w:spacing w:before="0" w:after="0"/>
        <w:jc w:val="left"/>
        <w:rPr/>
      </w:pPr>
      <w:r>
        <w:rPr/>
        <w:t>JQ7symRtichhqQ7OBs/IrJmw7NwNDwW8HlEWhz2ENQsWKocE32GQMk5jeGSraR3Msg3yNlfAmYvYab</w:t>
      </w:r>
    </w:p>
    <w:p>
      <w:pPr>
        <w:pStyle w:val="PreformattedText"/>
        <w:bidi w:val="0"/>
        <w:spacing w:before="0" w:after="0"/>
        <w:jc w:val="left"/>
        <w:rPr/>
      </w:pPr>
      <w:r>
        <w:rPr/>
        <w:t>NiKVEaUckhm2Ek4ESMmgKGgCEmy4GZSlZmav6d6r0QX8kejH00rEK7HycGMqF+ScBVM0E4S87f8Af2</w:t>
      </w:r>
    </w:p>
    <w:p>
      <w:pPr>
        <w:pStyle w:val="PreformattedText"/>
        <w:bidi w:val="0"/>
        <w:spacing w:before="0" w:after="0"/>
        <w:jc w:val="left"/>
        <w:rPr/>
      </w:pPr>
      <w:r>
        <w:rPr/>
        <w:t>xSR+/+DUz8H+iZSmX5wNaank/cCHkkWcjn3GkKClkpqd9E9E0JobabiyZtjsmtzdIaWu4ztEU1RuxH</w:t>
      </w:r>
    </w:p>
    <w:p>
      <w:pPr>
        <w:pStyle w:val="PreformattedText"/>
        <w:bidi w:val="0"/>
        <w:spacing w:before="0" w:after="0"/>
        <w:jc w:val="left"/>
        <w:rPr/>
      </w:pPr>
      <w:r>
        <w:rPr/>
        <w:t>gSNBwpiNqGyGrZlwIUtjU+NKMpKTwNLcS03W4iNZkSHZyOhOXWBqyJUKTAadIHA80YzUJGaIaYVf7C</w:t>
      </w:r>
    </w:p>
    <w:p>
      <w:pPr>
        <w:pStyle w:val="PreformattedText"/>
        <w:bidi w:val="0"/>
        <w:spacing w:before="0" w:after="0"/>
        <w:jc w:val="left"/>
        <w:rPr/>
      </w:pPr>
      <w:r>
        <w:rPr/>
        <w:t>TbhKncC7MJOKZ7/TMeq6hal/JGMfSheDtJA7z2JVtZGto2CTPKSOkl4Mycv3I3Y0v9x/oi5P7jIryl</w:t>
      </w:r>
    </w:p>
    <w:p>
      <w:pPr>
        <w:pStyle w:val="PreformattedText"/>
        <w:bidi w:val="0"/>
        <w:spacing w:before="0" w:after="0"/>
        <w:jc w:val="left"/>
        <w:rPr/>
      </w:pPr>
      <w:r>
        <w:rPr/>
        <w:t>MnROI29hL5JGdhymNEXgRgoLJubEXoOIXQ80pDw28iHaNysVA5jVTddEtDCZZyOzMMZJE/cS7PA+E5</w:t>
      </w:r>
    </w:p>
    <w:p>
      <w:pPr>
        <w:pStyle w:val="PreformattedText"/>
        <w:bidi w:val="0"/>
        <w:spacing w:before="0" w:after="0"/>
        <w:jc w:val="left"/>
        <w:rPr/>
      </w:pPr>
      <w:r>
        <w:rPr/>
        <w:t>HZsiKgmTSIYlEDRgbR8gmxmSWSj7abg2QW4tG23IjwZJQ+wliCTcEOxn6Z+kLUvon9exj60p3J7jIk</w:t>
      </w:r>
    </w:p>
    <w:p>
      <w:pPr>
        <w:pStyle w:val="PreformattedText"/>
        <w:bidi w:val="0"/>
        <w:spacing w:before="0" w:after="0"/>
        <w:jc w:val="left"/>
        <w:rPr/>
      </w:pPr>
      <w:r>
        <w:rPr/>
        <w:t>6f5J4ibeF9ie6b8EI5MNtPkbSzJb+yEkySfH/WOmExzMlmQnJSRS8mU7ncpyzYHSQtcCaUFHM6IeQ4</w:t>
      </w:r>
    </w:p>
    <w:p>
      <w:pPr>
        <w:pStyle w:val="PreformattedText"/>
        <w:bidi w:val="0"/>
        <w:spacing w:before="0" w:after="0"/>
        <w:jc w:val="left"/>
        <w:rPr/>
      </w:pPr>
      <w:r>
        <w:rPr/>
        <w:t>CrAQO1N9iK2WRvQuR4cyQkLOESMbi3gTjKILZRCbjeBPIthGJFRlYyJWEqApfIzukn4GuciLaLKSWZ</w:t>
      </w:r>
    </w:p>
    <w:p>
      <w:pPr>
        <w:pStyle w:val="PreformattedText"/>
        <w:bidi w:val="0"/>
        <w:spacing w:before="0" w:after="0"/>
        <w:jc w:val="left"/>
        <w:rPr/>
      </w:pPr>
      <w:r>
        <w:rPr/>
        <w:t>gjahQ04icJbSYSIuXuUcG+wd6x9seq/pQX8IvWYx9SI2QFhwiZbStcj2SglIG9ohiUlDEUvfCXJA2p</w:t>
      </w:r>
    </w:p>
    <w:p>
      <w:pPr>
        <w:pStyle w:val="PreformattedText"/>
        <w:bidi w:val="0"/>
        <w:spacing w:before="0" w:after="0"/>
        <w:jc w:val="left"/>
        <w:rPr/>
      </w:pPr>
      <w:r>
        <w:rPr/>
        <w:t>jl8CcVAskVbf8ARTVkJjZZJMhFicEQTWqzSMbdG1EYNMjE7iXFjN1ozQuB07CmCaJsUiRo5N0O0LJB</w:t>
      </w:r>
    </w:p>
    <w:p>
      <w:pPr>
        <w:pStyle w:val="PreformattedText"/>
        <w:bidi w:val="0"/>
        <w:spacing w:before="0" w:after="0"/>
        <w:jc w:val="left"/>
        <w:rPr/>
      </w:pPr>
      <w:r>
        <w:rPr/>
        <w:t>i5E+4OIY5xI4hiaamiW0yMhvyTEopiQ2siCcSG05Wxu+I0i+WzEmRi8EUTQK0RglGOSIXwBYQyTW1C</w:t>
      </w:r>
    </w:p>
    <w:p>
      <w:pPr>
        <w:pStyle w:val="PreformattedText"/>
        <w:bidi w:val="0"/>
        <w:spacing w:before="0" w:after="0"/>
        <w:jc w:val="left"/>
        <w:rPr/>
      </w:pPr>
      <w:r>
        <w:rPr/>
        <w:t>SWBzsbhcD9d9L0eq+lh/wrGPqRwHdULmIShxVISlyQwxgdD+Gxstd2+f8AnBPMAKpbWAxO0CVwSTdh</w:t>
      </w:r>
    </w:p>
    <w:p>
      <w:pPr>
        <w:pStyle w:val="PreformattedText"/>
        <w:bidi w:val="0"/>
        <w:spacing w:before="0" w:after="0"/>
        <w:jc w:val="left"/>
        <w:rPr/>
      </w:pPr>
      <w:r>
        <w:rPr/>
        <w:t>1sKgiLLSTaWSIPCFbdhy3KElgVMqSLHRRLdjcpYUFGwouFZcbJCtcoaRU7FR+BhPLYmIspkUPvEaVi</w:t>
      </w:r>
    </w:p>
    <w:p>
      <w:pPr>
        <w:pStyle w:val="PreformattedText"/>
        <w:bidi w:val="0"/>
        <w:spacing w:before="0" w:after="0"/>
        <w:jc w:val="left"/>
        <w:rPr/>
      </w:pPr>
      <w:r>
        <w:rPr/>
        <w:t>iWUS2kllDSRuE3C3bHdx9iCG8ittkSzVkbdjSJjYpJRSmSUKEtiZk2MaOBO9CJ4k+AsyJ/SMej0Quo</w:t>
      </w:r>
    </w:p>
    <w:p>
      <w:pPr>
        <w:pStyle w:val="PreformattedText"/>
        <w:bidi w:val="0"/>
        <w:spacing w:before="0" w:after="0"/>
        <w:jc w:val="left"/>
        <w:rPr/>
      </w:pPr>
      <w:r>
        <w:rPr/>
        <w:t>WpetJJJJJJJP1jGPrwV0bLkkohDcEJOEHDqSW0lbI7LYjlRMfn/EXJF52Ey0CDvgu2e4IdmPdhQDlp</w:t>
      </w:r>
    </w:p>
    <w:p>
      <w:pPr>
        <w:pStyle w:val="PreformattedText"/>
        <w:bidi w:val="0"/>
        <w:spacing w:before="0" w:after="0"/>
        <w:jc w:val="left"/>
        <w:rPr/>
      </w:pPr>
      <w:r>
        <w:rPr/>
        <w:t>oWE5ChJjaAmDDcpkJUDyWt/wBo5Q5De6Eqt4htaH2xmGBNiZKUJuxJYQ8dpETqKKYwSxFEOLbYJTcY</w:t>
      </w:r>
    </w:p>
    <w:p>
      <w:pPr>
        <w:pStyle w:val="PreformattedText"/>
        <w:bidi w:val="0"/>
        <w:spacing w:before="0" w:after="0"/>
        <w:jc w:val="left"/>
        <w:rPr/>
      </w:pPr>
      <w:r>
        <w:rPr/>
        <w:t>G4Sso3Qh5DoJ20/sTXJR+/cSSXZuAUKoY6bwJSRsJFLAoO5uhm0G4nsNaIDSFavI1OT2EmvH0r0eiF</w:t>
      </w:r>
    </w:p>
    <w:p>
      <w:pPr>
        <w:pStyle w:val="PreformattedText"/>
        <w:bidi w:val="0"/>
        <w:spacing w:before="0" w:after="0"/>
        <w:jc w:val="left"/>
        <w:rPr/>
      </w:pPr>
      <w:r>
        <w:rPr/>
        <w:t>qtRakL1GSSTokkkkkkkkn6djGPpRAkpvAt1kVN+BfIZZdk02Sc0QQZeRNNQb/cj5UaUlyKaxyEG7oN</w:t>
      </w:r>
    </w:p>
    <w:p>
      <w:pPr>
        <w:pStyle w:val="PreformattedText"/>
        <w:bidi w:val="0"/>
        <w:spacing w:before="0" w:after="0"/>
        <w:jc w:val="left"/>
        <w:rPr/>
      </w:pPr>
      <w:r>
        <w:rPr/>
        <w:t>Rkgp7DyCdEuQlyxK74ULQUeGIrkhOFZNpEBjO1siZKpbiSpwhptKQhqJZIUO7HGEYXoxslOFuQNT2M</w:t>
      </w:r>
    </w:p>
    <w:p>
      <w:pPr>
        <w:pStyle w:val="PreformattedText"/>
        <w:bidi w:val="0"/>
        <w:spacing w:before="0" w:after="0"/>
        <w:jc w:val="left"/>
        <w:rPr/>
      </w:pPr>
      <w:r>
        <w:rPr/>
        <w:t>zDqB2qToEbxIIK0pf3e5KSvPjQmPsHwOEJ2Tcm5sgeF4Iol+yMk4kqVaRKb2Hs2TuhvpjHousWpeqy</w:t>
      </w:r>
    </w:p>
    <w:p>
      <w:pPr>
        <w:pStyle w:val="PreformattedText"/>
        <w:bidi w:val="0"/>
        <w:spacing w:before="0" w:after="0"/>
        <w:jc w:val="left"/>
        <w:rPr/>
      </w:pPr>
      <w:r>
        <w:rPr/>
        <w:t>SSSSSSSSSSfqWPrWi4Ecw8QZZ+B1uVNsHAMDRy8ETTkgsDsHPJUVgaqIEkHLllDEQhNuhW0o5UFtOY</w:t>
      </w:r>
    </w:p>
    <w:p>
      <w:pPr>
        <w:pStyle w:val="PreformattedText"/>
        <w:bidi w:val="0"/>
        <w:spacing w:before="0" w:after="0"/>
        <w:jc w:val="left"/>
        <w:rPr/>
      </w:pPr>
      <w:r>
        <w:rPr/>
        <w:t>GbzckebdilnbTGTh0UExgMYUNyGZ2FlEaF5oaIuRSopGJ7jwnIo9hqXglQ6Qx0mxu2RGsrW5jEWv2i</w:t>
      </w:r>
    </w:p>
    <w:p>
      <w:pPr>
        <w:pStyle w:val="PreformattedText"/>
        <w:bidi w:val="0"/>
        <w:spacing w:before="0" w:after="0"/>
        <w:jc w:val="left"/>
        <w:rPr/>
      </w:pPr>
      <w:r>
        <w:rPr/>
        <w:t>QyUHtboU1zQ3CV3BPjJC+0a42IbTqyyRoUOBQhRPYeCGg3sYNkMzYBFhGO7bJVRYTgnt6r6364IXqP</w:t>
      </w:r>
    </w:p>
    <w:p>
      <w:pPr>
        <w:pStyle w:val="PreformattedText"/>
        <w:bidi w:val="0"/>
        <w:spacing w:before="0" w:after="0"/>
        <w:jc w:val="left"/>
        <w:rPr/>
      </w:pPr>
      <w:r>
        <w:rPr/>
        <w:t>0AE6JJJEySfRXqMY/QRH3KVmxzrYi62MSqSDJ4gUFRUTFhk/Wb9x+WK8YG4FDi3GtiFAOIZAgSWGQ0</w:t>
      </w:r>
    </w:p>
    <w:p>
      <w:pPr>
        <w:pStyle w:val="PreformattedText"/>
        <w:bidi w:val="0"/>
        <w:spacing w:before="0" w:after="0"/>
        <w:jc w:val="left"/>
        <w:rPr/>
      </w:pPr>
      <w:r>
        <w:rPr/>
        <w:t>H2jmFC7Cg8kszUM0JBXYOAmysw42L5QmZKhtNIXI5hZEZWkocsLGlwGhWyH4DiCU0hRoRLRiIwvAha</w:t>
      </w:r>
    </w:p>
    <w:p>
      <w:pPr>
        <w:pStyle w:val="PreformattedText"/>
        <w:bidi w:val="0"/>
        <w:spacing w:before="0" w:after="0"/>
        <w:jc w:val="left"/>
        <w:rPr/>
      </w:pPr>
      <w:r>
        <w:rPr/>
        <w:t>uyWwG6ofI1tbenBOTLMC2RCWkNFNiVowxc0KVFG0SslsOiSJJCFK5M12REWZvIgsuRW6H6bH6qF1Ba</w:t>
      </w:r>
    </w:p>
    <w:p>
      <w:pPr>
        <w:pStyle w:val="PreformattedText"/>
        <w:bidi w:val="0"/>
        <w:spacing w:before="0" w:after="0"/>
        <w:jc w:val="left"/>
        <w:rPr/>
      </w:pPr>
      <w:r>
        <w:rPr/>
        <w:t>L6nYiYmSIX0jGPoWi0a4E3lA7h/4KvYKZvYwB0aEhosQyiiC5LyJg+g1DoxNLLA1EhLCseImTTIVYN</w:t>
      </w:r>
    </w:p>
    <w:p>
      <w:pPr>
        <w:pStyle w:val="PreformattedText"/>
        <w:bidi w:val="0"/>
        <w:spacing w:before="0" w:after="0"/>
        <w:jc w:val="left"/>
        <w:rPr/>
      </w:pPr>
      <w:r>
        <w:rPr/>
        <w:t>XIsoM12FYMkmw68jINv7CZSjEE4QRCt4f2ZWhGyEhFKesQQtuTHJ/Y7T5HUTAiJUZtGeURJS4nu1kp</w:t>
      </w:r>
    </w:p>
    <w:p>
      <w:pPr>
        <w:pStyle w:val="PreformattedText"/>
        <w:bidi w:val="0"/>
        <w:spacing w:before="0" w:after="0"/>
        <w:jc w:val="left"/>
        <w:rPr/>
      </w:pPr>
      <w:r>
        <w:rPr/>
        <w:t>ExIbSbgbxZFk0OYNWibkM+BP35Ixsq7dDYYajci1KKCA00xLsZpEkiKxUyaIOIwQ+aCeZmBSwwvYZg</w:t>
      </w:r>
    </w:p>
    <w:p>
      <w:pPr>
        <w:pStyle w:val="PreformattedText"/>
        <w:bidi w:val="0"/>
        <w:spacing w:before="0" w:after="0"/>
        <w:jc w:val="left"/>
        <w:rPr/>
      </w:pPr>
      <w:r>
        <w:rPr/>
        <w:t>V88+k/oF1C1IXpv0/8gmJiYmIX0jGPoWi0tWOY7nfIaLOSbKe4lsAm7/8AdAtEU0Q8SO0LJS9yOw1B</w:t>
      </w:r>
    </w:p>
    <w:p>
      <w:pPr>
        <w:pStyle w:val="PreformattedText"/>
        <w:bidi w:val="0"/>
        <w:spacing w:before="0" w:after="0"/>
        <w:jc w:val="left"/>
        <w:rPr/>
      </w:pPr>
      <w:r>
        <w:rPr/>
        <w:t>EWQSl6BNBp/wRN/sqW7Y2jelthu+ePCyVSOWx5KE+SZ1wkHDshOORJgST2yyevHv+TNJhJEkcQS0wo</w:t>
      </w:r>
    </w:p>
    <w:p>
      <w:pPr>
        <w:pStyle w:val="PreformattedText"/>
        <w:bidi w:val="0"/>
        <w:spacing w:before="0" w:after="0"/>
        <w:jc w:val="left"/>
        <w:rPr/>
      </w:pPr>
      <w:r>
        <w:rPr/>
        <w:t>oxU7GSVqE2gkbwOEpEym5g60xswEmCgay8IEnEdsVzgE+W8kIYO2DKo8izjtpJh4KJDczXZKQeCZak</w:t>
      </w:r>
    </w:p>
    <w:p>
      <w:pPr>
        <w:pStyle w:val="PreformattedText"/>
        <w:bidi w:val="0"/>
        <w:spacing w:before="0" w:after="0"/>
        <w:jc w:val="left"/>
        <w:rPr/>
      </w:pPr>
      <w:r>
        <w:rPr/>
        <w:t>SJIvBQksB/yIzlwogZWSqJfI8Y+mggggS6Val9NFooIJiYhC+kYx9S1RwbRibbOBLbmIIM8myElJbB</w:t>
      </w:r>
    </w:p>
    <w:p>
      <w:pPr>
        <w:pStyle w:val="PreformattedText"/>
        <w:bidi w:val="0"/>
        <w:spacing w:before="0" w:after="0"/>
        <w:jc w:val="left"/>
        <w:rPr/>
      </w:pPr>
      <w:r>
        <w:rPr/>
        <w:t>UhpCgSW5ikwCzL3EqsjCjBl6ZDaKyBvit9p7ciHpQqJYn9zyewA0lPwKC3hwk15ghtEO637DMlM98N</w:t>
      </w:r>
    </w:p>
    <w:p>
      <w:pPr>
        <w:pStyle w:val="PreformattedText"/>
        <w:bidi w:val="0"/>
        <w:spacing w:before="0" w:after="0"/>
        <w:jc w:val="left"/>
        <w:rPr/>
      </w:pPr>
      <w:r>
        <w:rPr/>
        <w:t>ifjHHyO0+20j2Kt/I06aVWwhIhfcSZbPyNkEpPZtwRbshyGlDTSO48tg3bDN6cidPIMckJw6yYF3Jy</w:t>
      </w:r>
    </w:p>
    <w:p>
      <w:pPr>
        <w:pStyle w:val="PreformattedText"/>
        <w:bidi w:val="0"/>
        <w:spacing w:before="0" w:after="0"/>
        <w:jc w:val="left"/>
        <w:rPr/>
      </w:pPr>
      <w:r>
        <w:rPr/>
        <w:t>YyjQTmsiEO1fuJRK3lpGdKh5o/tSeQBX7BSv8AhCmqtxKoZUmQnZk2EgjFZkh507kaawCWQUcHIo9U</w:t>
      </w:r>
    </w:p>
    <w:p>
      <w:pPr>
        <w:pStyle w:val="PreformattedText"/>
        <w:bidi w:val="0"/>
        <w:spacing w:before="0" w:after="0"/>
        <w:jc w:val="left"/>
        <w:rPr/>
      </w:pPr>
      <w:r>
        <w:rPr/>
        <w:t>/UggjpVqQvV8tHlo8+oIwwwtCF9I+tC0dTNiWgbUwsEEFmJ3BG058mcpol2pYF7hhtjGEtQPEm09BL</w:t>
      </w:r>
    </w:p>
    <w:p>
      <w:pPr>
        <w:pStyle w:val="PreformattedText"/>
        <w:bidi w:val="0"/>
        <w:spacing w:before="0" w:after="0"/>
        <w:jc w:val="left"/>
        <w:rPr/>
      </w:pPr>
      <w:r>
        <w:rPr/>
        <w:t>Qzsue5Ew2OP/eBpJyhSe779vAjjMtUS/6Ni5pTuEuy/LIJbtWyarsCw+NxJ5BAJK1lSbpeD2+4lZkv</w:t>
      </w:r>
    </w:p>
    <w:p>
      <w:pPr>
        <w:pStyle w:val="PreformattedText"/>
        <w:bidi w:val="0"/>
        <w:spacing w:before="0" w:after="0"/>
        <w:jc w:val="left"/>
        <w:rPr/>
      </w:pPr>
      <w:r>
        <w:rPr/>
        <w:t>aL9bkGCPueR7uCFjMM61kQpV8FhEsSeUCyJk0SSZIoTCclvoDZqihXQsuXIcmEkFi5X4JSIMTru/wm</w:t>
      </w:r>
    </w:p>
    <w:p>
      <w:pPr>
        <w:pStyle w:val="PreformattedText"/>
        <w:bidi w:val="0"/>
        <w:spacing w:before="0" w:after="0"/>
        <w:jc w:val="left"/>
        <w:rPr/>
      </w:pPr>
      <w:r>
        <w:rPr/>
        <w:t>J8W4qon4HOYYUwbIYfIyD+AUvUFUpsr/vDEzovuP8Av2ZOamo9xb9j3AybSO8JkHEQmItwIbEiSbMf</w:t>
      </w:r>
    </w:p>
    <w:p>
      <w:pPr>
        <w:pStyle w:val="PreformattedText"/>
        <w:bidi w:val="0"/>
        <w:spacing w:before="0" w:after="0"/>
        <w:jc w:val="left"/>
        <w:rPr/>
      </w:pPr>
      <w:r>
        <w:rPr/>
        <w:t>wChCEL036hoDDCY2hC+jYx9C0QhEFghw3Nky3GTV5HuDeML/AEj4sRYTWJkLYsJ4JMSwiQ0GVqSqJj</w:t>
      </w:r>
    </w:p>
    <w:p>
      <w:pPr>
        <w:pStyle w:val="PreformattedText"/>
        <w:bidi w:val="0"/>
        <w:spacing w:before="0" w:after="0"/>
        <w:jc w:val="left"/>
        <w:rPr/>
      </w:pPr>
      <w:r>
        <w:rPr/>
        <w:t>cuCbaf394EZmZTh/exBJ7kiEySfOWu6WB03t0N947/AG5YxgtJ/duEOSnvP3exGO1XFBrhhUnT44ka</w:t>
      </w:r>
    </w:p>
    <w:p>
      <w:pPr>
        <w:pStyle w:val="PreformattedText"/>
        <w:bidi w:val="0"/>
        <w:spacing w:before="0" w:after="0"/>
        <w:jc w:val="left"/>
        <w:rPr/>
      </w:pPr>
      <w:r>
        <w:rPr/>
        <w:t>C/FQTT+f6HrSQ7pX2JQoRhT+0Ksy+SUSsephkSlux8HSgQjmiZOhFIayB9iwSUNZN4whoYyzElb/AP</w:t>
      </w:r>
    </w:p>
    <w:p>
      <w:pPr>
        <w:pStyle w:val="PreformattedText"/>
        <w:bidi w:val="0"/>
        <w:spacing w:before="0" w:after="0"/>
        <w:jc w:val="left"/>
        <w:rPr/>
      </w:pPr>
      <w:r>
        <w:rPr/>
        <w:t>ooZe9kFm/dyqHtHh/j/wBIqOLP9DmA5t7dm3wTrG5Zfs4/8Kp75P4ociFR/bGnRT8maIjdHBOez/eB</w:t>
      </w:r>
    </w:p>
    <w:p>
      <w:pPr>
        <w:pStyle w:val="PreformattedText"/>
        <w:bidi w:val="0"/>
        <w:spacing w:before="0" w:after="0"/>
        <w:jc w:val="left"/>
        <w:rPr/>
      </w:pPr>
      <w:r>
        <w:rPr/>
        <w:t>abl8r/hsEMqOxHkSUBRXgSdBVckp1Nk0MIyEpX160oQhC9Jj650Q2lukkL6B9D61otFfhjbkqcMlKD</w:t>
      </w:r>
    </w:p>
    <w:p>
      <w:pPr>
        <w:pStyle w:val="PreformattedText"/>
        <w:bidi w:val="0"/>
        <w:spacing w:before="0" w:after="0"/>
        <w:jc w:val="left"/>
        <w:rPr/>
      </w:pPr>
      <w:r>
        <w:rPr/>
        <w:t>dF0mEUFnFCGp0lJSIh3ogTU2BpJBzZr9ybpZCnKFW4pMKGayfhMgEFmuDvfdJ+WOhjuUJPJpy/kcMh</w:t>
      </w:r>
    </w:p>
    <w:p>
      <w:pPr>
        <w:pStyle w:val="PreformattedText"/>
        <w:bidi w:val="0"/>
        <w:spacing w:before="0" w:after="0"/>
        <w:jc w:val="left"/>
        <w:rPr/>
      </w:pPr>
      <w:r>
        <w:rPr/>
        <w:t>Xf8AFL4Fm3Y5Nz+BREPy18OSEqL5/Jtr+BJKbEo8pi/z/gzWFCRQsiPIXTFszQKM7jaaGRRUigpLZX</w:t>
      </w:r>
    </w:p>
    <w:p>
      <w:pPr>
        <w:pStyle w:val="PreformattedText"/>
        <w:bidi w:val="0"/>
        <w:spacing w:before="0" w:after="0"/>
        <w:jc w:val="left"/>
        <w:rPr/>
      </w:pPr>
      <w:r>
        <w:rPr/>
        <w:t>lG/wDzJIgXKfwWPyThEoguXPYZ4NCuSIySav8A4/1Ip0KHEP7fkrMF595iPgRXm7id/fdxY3Grlr9m</w:t>
      </w:r>
    </w:p>
    <w:p>
      <w:pPr>
        <w:pStyle w:val="PreformattedText"/>
        <w:bidi w:val="0"/>
        <w:spacing w:before="0" w:after="0"/>
        <w:jc w:val="left"/>
        <w:rPr/>
      </w:pPr>
      <w:r>
        <w:rPr/>
        <w:t>h8e5oxoQSSJPKFac9JLxv5G7Ul/Q2wNB4cWY4FNGCCgzI7peRjV9/q10rQhCEL6KPSQIX0jH1LRaJK</w:t>
      </w:r>
    </w:p>
    <w:p>
      <w:pPr>
        <w:pStyle w:val="PreformattedText"/>
        <w:bidi w:val="0"/>
        <w:spacing w:before="0" w:after="0"/>
        <w:jc w:val="left"/>
        <w:rPr/>
      </w:pPr>
      <w:r>
        <w:rPr/>
        <w:t>Oxk0NKSk2JE7kqpf4MJux0/IylGRzkkXIaoG4hDG1HIuqbU5GYTtkSE7cnLHKLcYAuRGJVyw8D7WXs</w:t>
      </w:r>
    </w:p>
    <w:p>
      <w:pPr>
        <w:pStyle w:val="PreformattedText"/>
        <w:bidi w:val="0"/>
        <w:spacing w:before="0" w:after="0"/>
        <w:jc w:val="left"/>
        <w:rPr/>
      </w:pPr>
      <w:r>
        <w:rPr/>
        <w:t>3+BQVCYr+xzCQNkpQcpVNDwJNMcdaDS3ENsqiRJali4ig6DUHiCVJJGmZzcCk/H+itYLgUpKT77eF/</w:t>
      </w:r>
    </w:p>
    <w:p>
      <w:pPr>
        <w:pStyle w:val="PreformattedText"/>
        <w:bidi w:val="0"/>
        <w:spacing w:before="0" w:after="0"/>
        <w:jc w:val="left"/>
        <w:rPr/>
      </w:pPr>
      <w:r>
        <w:rPr/>
        <w:t>pFgZYuBUolJG8P4+CEoYq2+I3JP9yRkKVlPba81ixTJZd/uzgWv6IKlDgTeeiRJubpIeUsUio2XAqy</w:t>
      </w:r>
    </w:p>
    <w:p>
      <w:pPr>
        <w:pStyle w:val="PreformattedText"/>
        <w:bidi w:val="0"/>
        <w:spacing w:before="0" w:after="0"/>
        <w:jc w:val="left"/>
        <w:rPr/>
      </w:pPr>
      <w:r>
        <w:rPr/>
        <w:t>WMwuBzh79tkJRWPo36CF0LOohC9V+ghIXqAhfRsY+paLRJTRH2mNDBuj2HwKaoljt0TdGdg5IrMUl4</w:t>
      </w:r>
    </w:p>
    <w:p>
      <w:pPr>
        <w:pStyle w:val="PreformattedText"/>
        <w:bidi w:val="0"/>
        <w:spacing w:before="0" w:after="0"/>
        <w:jc w:val="left"/>
        <w:rPr/>
      </w:pPr>
      <w:r>
        <w:rPr/>
        <w:t>k0xkicrYl94MV8owOxKo3mMSHEKSSSofQa2289xXVDHSZi8yZ2EJhNjimZZbgTGlgTY7Mroas8ibZe</w:t>
      </w:r>
    </w:p>
    <w:p>
      <w:pPr>
        <w:pStyle w:val="PreformattedText"/>
        <w:bidi w:val="0"/>
        <w:spacing w:before="0" w:after="0"/>
        <w:jc w:val="left"/>
        <w:rPr/>
      </w:pPr>
      <w:r>
        <w:rPr/>
        <w:t>CW1SRVSVmGI3bZOsxsyhSEDDcZIZbGdgXuAoCgUdygBwZLp4Mbyv7DIknS4X9iGiayImFRdmY2FOtw</w:t>
      </w:r>
    </w:p>
    <w:p>
      <w:pPr>
        <w:pStyle w:val="PreformattedText"/>
        <w:bidi w:val="0"/>
        <w:spacing w:before="0" w:after="0"/>
        <w:jc w:val="left"/>
        <w:rPr/>
      </w:pPr>
      <w:r>
        <w:rPr/>
        <w:t>ibsXTMk5z+Rkm3+gfpLRdC0oQheo+mCCCBL0AC+kYx9S0QtHba3PyIBiTeK0qhBMysSjY9GgUT3L9h</w:t>
      </w:r>
    </w:p>
    <w:p>
      <w:pPr>
        <w:pStyle w:val="PreformattedText"/>
        <w:bidi w:val="0"/>
        <w:spacing w:before="0" w:after="0"/>
        <w:jc w:val="left"/>
        <w:rPr/>
      </w:pPr>
      <w:r>
        <w:rPr/>
        <w:t>SnLChZJEW6CKJKYDaOBzAEKmE1B50yI8sQPi4EqqWOTZ0PUxLZTzsJsZa25KMPhOILmTG5yJKZLxuh</w:t>
      </w:r>
    </w:p>
    <w:p>
      <w:pPr>
        <w:pStyle w:val="PreformattedText"/>
        <w:bidi w:val="0"/>
        <w:spacing w:before="0" w:after="0"/>
        <w:jc w:val="left"/>
        <w:rPr/>
      </w:pPr>
      <w:r>
        <w:rPr/>
        <w:t>rcS5QuRNuBrwrC0jvkEo3ZtXfglJzIWxmTDo52MCfIhq0gYhZKgqIO87jRpEpKCxYnwLN7l/JVK7I2</w:t>
      </w:r>
    </w:p>
    <w:p>
      <w:pPr>
        <w:pStyle w:val="PreformattedText"/>
        <w:bidi w:val="0"/>
        <w:spacing w:before="0" w:after="0"/>
        <w:jc w:val="left"/>
        <w:rPr/>
      </w:pPr>
      <w:r>
        <w:rPr/>
        <w:t>zApHZ7A/gFrIQheo/QWovQEL1F6DH0roLWJVYR8Dtso52JKTP3wXIEkGyYogmKHvAnyo3aEvBKhWPM</w:t>
      </w:r>
    </w:p>
    <w:p>
      <w:pPr>
        <w:pStyle w:val="PreformattedText"/>
        <w:bidi w:val="0"/>
        <w:spacing w:before="0" w:after="0"/>
        <w:jc w:val="left"/>
        <w:rPr/>
      </w:pPr>
      <w:r>
        <w:rPr/>
        <w:t>DqexM1wKBGQXNQSuWbwY/rRUpTGFoM78fiEfKaEmwbmZ8cFVmNi3YIvah8FYu4xLZNZEG+BqXBxIyv</w:t>
      </w:r>
    </w:p>
    <w:p>
      <w:pPr>
        <w:pStyle w:val="PreformattedText"/>
        <w:bidi w:val="0"/>
        <w:spacing w:before="0" w:after="0"/>
        <w:jc w:val="left"/>
        <w:rPr/>
      </w:pPr>
      <w:r>
        <w:rPr/>
        <w:t>pA3Z1ZBab9oQm8Rs6ck4WfYSW5TpUKSkGMOEhM7EToaHM8xprByUJUFCGY1BSwWyOxVIvCisGuU0Om</w:t>
      </w:r>
    </w:p>
    <w:p>
      <w:pPr>
        <w:pStyle w:val="PreformattedText"/>
        <w:bidi w:val="0"/>
        <w:spacing w:before="0" w:after="0"/>
        <w:jc w:val="left"/>
        <w:rPr/>
      </w:pPr>
      <w:r>
        <w:rPr/>
        <w:t>qQsHs9R/SIXQtS+sNF9Kx9CHqQtKutwkcgciMiqZpeCjSoDSkNKZmNQNooKY8ZSbWyb3EqGkkJJppG</w:t>
      </w:r>
    </w:p>
    <w:p>
      <w:pPr>
        <w:pStyle w:val="PreformattedText"/>
        <w:bidi w:val="0"/>
        <w:spacing w:before="0" w:after="0"/>
        <w:jc w:val="left"/>
        <w:rPr/>
      </w:pPr>
      <w:r>
        <w:rPr/>
        <w:t>oNk7ZCzyR4qSBobiXJqStolI2IhaIGnIZvcODZR1gsVwLC7hZusmkmBAQ+8i04EYlE5wXHozASijOc</w:t>
      </w:r>
    </w:p>
    <w:p>
      <w:pPr>
        <w:pStyle w:val="PreformattedText"/>
        <w:bidi w:val="0"/>
        <w:spacing w:before="0" w:after="0"/>
        <w:jc w:val="left"/>
        <w:rPr/>
      </w:pPr>
      <w:r>
        <w:rPr/>
        <w:t>Tuu/JmvJlPclQiguRYbIZUkk2QsEXCEQg2xtxt3FsYTpuRwissnNxAYMd8nb+CUJaIX0i9AQvpGMfQ</w:t>
      </w:r>
    </w:p>
    <w:p>
      <w:pPr>
        <w:pStyle w:val="PreformattedText"/>
        <w:bidi w:val="0"/>
        <w:spacing w:before="0" w:after="0"/>
        <w:jc w:val="left"/>
        <w:rPr/>
      </w:pPr>
      <w:r>
        <w:rPr/>
        <w:t>ugtYlQ8EDc+wRbyNNhu6Bt0DNu5Z9x1EZgaEUBVSRAo5AryIWF0jOCAhIbGxVBcEq8BTWS5qEd5QOW</w:t>
      </w:r>
    </w:p>
    <w:p>
      <w:pPr>
        <w:pStyle w:val="PreformattedText"/>
        <w:bidi w:val="0"/>
        <w:spacing w:before="0" w:after="0"/>
        <w:jc w:val="left"/>
        <w:rPr/>
      </w:pPr>
      <w:r>
        <w:rPr/>
        <w:t>Sgrkkbm3YYI2HsTuBzUj34HPZGM2kOUW5kdJELBIw4SwRC1U5LCbJj1B6EtKHDYeJDYJFRNw5JGmQi</w:t>
      </w:r>
    </w:p>
    <w:p>
      <w:pPr>
        <w:pStyle w:val="PreformattedText"/>
        <w:bidi w:val="0"/>
        <w:spacing w:before="0" w:after="0"/>
        <w:jc w:val="left"/>
        <w:rPr/>
      </w:pPr>
      <w:r>
        <w:rPr/>
        <w:t>VlZAjJciMKJWW7A12ssRqofEKqX0DH9EIWi+lXoKF9Kx9C0Wi6KGGajm8CgiRCTND3JHTJDdqcEUTT</w:t>
      </w:r>
    </w:p>
    <w:p>
      <w:pPr>
        <w:pStyle w:val="PreformattedText"/>
        <w:bidi w:val="0"/>
        <w:spacing w:before="0" w:after="0"/>
        <w:jc w:val="left"/>
        <w:rPr/>
      </w:pPr>
      <w:r>
        <w:rPr/>
        <w:t>MuZvAx7QOt4/aEvbi5HiU01gu4M8rpAtD5zZScjc8IJSkFmk2xMhrIsuRLEcCw50IZgOmSdhMRjwbG</w:t>
      </w:r>
    </w:p>
    <w:p>
      <w:pPr>
        <w:pStyle w:val="PreformattedText"/>
        <w:bidi w:val="0"/>
        <w:spacing w:before="0" w:after="0"/>
        <w:jc w:val="left"/>
        <w:rPr/>
      </w:pPr>
      <w:r>
        <w:rPr/>
        <w:t>PSgKWEbhaKlkKHKRXJK4JNqJGmck/mCJDIRk2lFnBJ0hOmLViGYjLFmEsmIVeu/pFCNF9aQL6F9DH1</w:t>
      </w:r>
    </w:p>
    <w:p>
      <w:pPr>
        <w:pStyle w:val="PreformattedText"/>
        <w:bidi w:val="0"/>
        <w:spacing w:before="0" w:after="0"/>
        <w:jc w:val="left"/>
        <w:rPr/>
      </w:pPr>
      <w:r>
        <w:rPr/>
        <w:t>IXTIvebBA42KaduKDUUbjAhNO/wJs1/wARcSS2IcmWOQkg50kxQrAwq3JtxjT4ElRI1g8iI0L6nQ6g</w:t>
      </w:r>
    </w:p>
    <w:p>
      <w:pPr>
        <w:pStyle w:val="PreformattedText"/>
        <w:bidi w:val="0"/>
        <w:spacing w:before="0" w:after="0"/>
        <w:jc w:val="left"/>
        <w:rPr/>
      </w:pPr>
      <w:r>
        <w:rPr/>
        <w:t>OEbE8xO+icjUKJJppk000N5aSp3O4hPyNKp+A1sZ2ZE1bxsdUGLY0YVlumdJkq3wiiMjmEvwJtUyFx</w:t>
      </w:r>
    </w:p>
    <w:p>
      <w:pPr>
        <w:pStyle w:val="PreformattedText"/>
        <w:bidi w:val="0"/>
        <w:spacing w:before="0" w:after="0"/>
        <w:jc w:val="left"/>
        <w:rPr/>
      </w:pPr>
      <w:r>
        <w:rPr/>
        <w:t>kxH+pJKdPuSFrdV+f8NEL60AX0rGPpWi6JOP8AkMkyCSMk58wMXYLKDRyOw3NxGhMNL2LcnveSNFpE</w:t>
      </w:r>
    </w:p>
    <w:p>
      <w:pPr>
        <w:pStyle w:val="PreformattedText"/>
        <w:bidi w:val="0"/>
        <w:spacing w:before="0" w:after="0"/>
        <w:jc w:val="left"/>
        <w:rPr/>
      </w:pPr>
      <w:r>
        <w:rPr/>
        <w:t>thK+ByxpRBaeVDICZQ1IqWOThYGUwQkpslCS2RhRIoFU7ENtpjpFZtQmoFQxKC2FCCZyN7tMfgDmiW</w:t>
      </w:r>
    </w:p>
    <w:p>
      <w:pPr>
        <w:pStyle w:val="PreformattedText"/>
        <w:bidi w:val="0"/>
        <w:spacing w:before="0" w:after="0"/>
        <w:jc w:val="left"/>
        <w:rPr/>
      </w:pPr>
      <w:r>
        <w:rPr/>
        <w:t>xwGhBsSUJK9pPaov8ARd0biGj27kjsS8BKDZ7BDTN7jexOamn61eiEvrQCF9Kxj6UbC6MC7jQFeBO7</w:t>
      </w:r>
    </w:p>
    <w:p>
      <w:pPr>
        <w:pStyle w:val="PreformattedText"/>
        <w:bidi w:val="0"/>
        <w:spacing w:before="0" w:after="0"/>
        <w:jc w:val="left"/>
        <w:rPr/>
      </w:pPr>
      <w:r>
        <w:rPr/>
        <w:t>gzN4aN5BiFuya1eULuIB1vkoy6kdw+BVawKKUoaeXmBA5eTAqQ3wIksHsWRKhspKGsRgS3Em0KeWIl</w:t>
      </w:r>
    </w:p>
    <w:p>
      <w:pPr>
        <w:pStyle w:val="PreformattedText"/>
        <w:bidi w:val="0"/>
        <w:spacing w:before="0" w:after="0"/>
        <w:jc w:val="left"/>
        <w:rPr/>
      </w:pPr>
      <w:r>
        <w:rPr/>
        <w:t>OBxEUoi5Q1piNk6MoUDNZLeHZJuRTLJlKMaDSSHgQ5IyYTT7vkRG24txIa0xaHtYFb0ihWTwGlwEdN</w:t>
      </w:r>
    </w:p>
    <w:p>
      <w:pPr>
        <w:pStyle w:val="PreformattedText"/>
        <w:bidi w:val="0"/>
        <w:spacing w:before="0" w:after="0"/>
        <w:jc w:val="left"/>
        <w:rPr/>
      </w:pPr>
      <w:r>
        <w:rPr/>
        <w:t>k6Z+hMfpr0mvpV1wIX0rH0IYtF0KbKmhNGWmUP2BLUtvRvfc3VkaVwrGmE92bvlkCSQpCEGQwJKHoz</w:t>
      </w:r>
    </w:p>
    <w:p>
      <w:pPr>
        <w:pStyle w:val="PreformattedText"/>
        <w:bidi w:val="0"/>
        <w:spacing w:before="0" w:after="0"/>
        <w:jc w:val="left"/>
        <w:rPr/>
      </w:pPr>
      <w:r>
        <w:rPr/>
        <w:t>B7VCTY/wDCw90UyvJig40JnkusaCnBZbwOiWJtubENUHcII+A2LIkOZO4gtYJLbhkNyNsVQm92oIJy</w:t>
      </w:r>
    </w:p>
    <w:p>
      <w:pPr>
        <w:pStyle w:val="PreformattedText"/>
        <w:bidi w:val="0"/>
        <w:spacing w:before="0" w:after="0"/>
        <w:jc w:val="left"/>
        <w:rPr/>
      </w:pPr>
      <w:r>
        <w:rPr/>
        <w:t>nQqSULggNTgifwHOm46jJ2YYkLGI7BQTEsnzDEgNl9C/oc9dC6H9EvQ4L6V9ZdbW+QqOKED0WQhQ0k</w:t>
      </w:r>
    </w:p>
    <w:p>
      <w:pPr>
        <w:pStyle w:val="PreformattedText"/>
        <w:bidi w:val="0"/>
        <w:spacing w:before="0" w:after="0"/>
        <w:jc w:val="left"/>
        <w:rPr/>
      </w:pPr>
      <w:r>
        <w:rPr/>
        <w:t>VqHhRNlyS5hbZINbY38CVQhvEI3bxDSiB7cJZFNOWODN0zejcY0oQ+x9grdibiSAbjxA9udysGbFkm</w:t>
      </w:r>
    </w:p>
    <w:p>
      <w:pPr>
        <w:pStyle w:val="PreformattedText"/>
        <w:bidi w:val="0"/>
        <w:spacing w:before="0" w:after="0"/>
        <w:jc w:val="left"/>
        <w:rPr/>
      </w:pPr>
      <w:r>
        <w:rPr/>
        <w:t>VcQJFLwOAlCTJaN2SbcuBPBldjkypIzLYR7iaU+xlDOw7CjDJjI7DXS4JYDtkVv2+hY/pavoJJ1nRe</w:t>
      </w:r>
    </w:p>
    <w:p>
      <w:pPr>
        <w:pStyle w:val="PreformattedText"/>
        <w:bidi w:val="0"/>
        <w:spacing w:before="0" w:after="0"/>
        <w:jc w:val="left"/>
        <w:rPr/>
      </w:pPr>
      <w:r>
        <w:rPr/>
        <w:t>hUX0rH0LRdfcYJISrwHctjdwJfBujRUOEDJzSoVKgqYeEhQ4xA+zBI7WiCZyFRY3Yfbh+w5paSOXlI</w:t>
      </w:r>
    </w:p>
    <w:p>
      <w:pPr>
        <w:pStyle w:val="PreformattedText"/>
        <w:bidi w:val="0"/>
        <w:spacing w:before="0" w:after="0"/>
        <w:jc w:val="left"/>
        <w:rPr/>
      </w:pPr>
      <w:r>
        <w:rPr/>
        <w:t>kJKBJdweV0cg6baaEuVRZSLRfBwSJognUtEb7CpYEmblyMDTzDxOSNt4FSkJYBK6dsoIhDk9xNhE2L</w:t>
      </w:r>
    </w:p>
    <w:p>
      <w:pPr>
        <w:pStyle w:val="PreformattedText"/>
        <w:bidi w:val="0"/>
        <w:spacing w:before="0" w:after="0"/>
        <w:jc w:val="left"/>
        <w:rPr/>
      </w:pPr>
      <w:r>
        <w:rPr/>
        <w:t>5yZkVNw+CJEN8UJHgINzFknCXWvSY/4Sz1SL0CCF9Ix9C0XXyTAlwNK8jeRmw+DIjYRkJbiLLrJTG2</w:t>
      </w:r>
    </w:p>
    <w:p>
      <w:pPr>
        <w:pStyle w:val="PreformattedText"/>
        <w:bidi w:val="0"/>
        <w:spacing w:before="0" w:after="0"/>
        <w:jc w:val="left"/>
        <w:rPr/>
      </w:pPr>
      <w:r>
        <w:rPr/>
        <w:t>hQcmWWpyNEqVm2DHU1ECd1bYpcJNx3hunISmxYTYqedjS1eJK6RhpFW+5Jt+5uWxBuEZEOYJ1ZVG5N</w:t>
      </w:r>
    </w:p>
    <w:p>
      <w:pPr>
        <w:pStyle w:val="PreformattedText"/>
        <w:bidi w:val="0"/>
        <w:spacing w:before="0" w:after="0"/>
        <w:jc w:val="left"/>
        <w:rPr/>
      </w:pPr>
      <w:r>
        <w:rPr/>
        <w:t>yM05cQOIVszFplJOoksl4kZeSFxGS25NtxBpBVhVzsSPGxa/DFewerZda9Jj+hz+jJJJJJJJExhtZt</w:t>
      </w:r>
    </w:p>
    <w:p>
      <w:pPr>
        <w:pStyle w:val="PreformattedText"/>
        <w:bidi w:val="0"/>
        <w:spacing w:before="0" w:after="0"/>
        <w:jc w:val="left"/>
        <w:rPr/>
      </w:pPr>
      <w:r>
        <w:rPr/>
        <w:t>RC+kY+haL0JpEUYRHRhY2dKppknJklc3TKKIOakoLIlScXuLStQ2Rw4SKgWwZz7yWU5FtGGqGnI2wh</w:t>
      </w:r>
    </w:p>
    <w:p>
      <w:pPr>
        <w:pStyle w:val="PreformattedText"/>
        <w:bidi w:val="0"/>
        <w:spacing w:before="0" w:after="0"/>
        <w:jc w:val="left"/>
        <w:rPr/>
      </w:pPr>
      <w:r>
        <w:rPr/>
        <w:t>JLsNRNjSvHJC1dIb0ocsWFmeaMlJnI1VkT5YZKUySS0k0SyQ8U0LgskzNwM1G5tO5C1FCvZBjhFgyS</w:t>
      </w:r>
    </w:p>
    <w:p>
      <w:pPr>
        <w:pStyle w:val="PreformattedText"/>
        <w:bidi w:val="0"/>
        <w:spacing w:before="0" w:after="0"/>
        <w:jc w:val="left"/>
        <w:rPr/>
      </w:pPr>
      <w:r>
        <w:rPr/>
        <w:t>V5m0Z9hYZRwvTLMTyXWvSY/oc9RdL9aehaH6oIX0jGPVaL0PYQ8nehCgqkNUPvohpW4HlAS0OtrZAd</w:t>
      </w:r>
    </w:p>
    <w:p>
      <w:pPr>
        <w:pStyle w:val="PreformattedText"/>
        <w:bidi w:val="0"/>
        <w:spacing w:before="0" w:after="0"/>
        <w:jc w:val="left"/>
        <w:rPr/>
      </w:pPr>
      <w:r>
        <w:rPr/>
        <w:t>ZIbu/sZINvuPGMhEMlIC0UmWRQsha0p7JD0OGbhpo5dmGpRHME9sGsCLR0UL7jyhpqZVErexVW7Etc</w:t>
      </w:r>
    </w:p>
    <w:p>
      <w:pPr>
        <w:pStyle w:val="PreformattedText"/>
        <w:bidi w:val="0"/>
        <w:spacing w:before="0" w:after="0"/>
        <w:jc w:val="left"/>
        <w:rPr/>
      </w:pPr>
      <w:r>
        <w:rPr/>
        <w:t>hxrY7AmmkrBUmg1WqHGzoiEDNVuOTa2JkjIO4CwLuQNpxS9BdD6mP6gP6NDD9REL6Rj6FovQnHsPcA</w:t>
      </w:r>
    </w:p>
    <w:p>
      <w:pPr>
        <w:pStyle w:val="PreformattedText"/>
        <w:bidi w:val="0"/>
        <w:spacing w:before="0" w:after="0"/>
        <w:jc w:val="left"/>
        <w:rPr/>
      </w:pPr>
      <w:r>
        <w:rPr/>
        <w:t>ojA1SCRMFISRuHkVuRlFRPkCSVHsWUiDATxxAonKDWtuHLqpBT7iHMNkdKk2Eii7QlJqxvIENxHk0l</w:t>
      </w:r>
    </w:p>
    <w:p>
      <w:pPr>
        <w:pStyle w:val="PreformattedText"/>
        <w:bidi w:val="0"/>
        <w:spacing w:before="0" w:after="0"/>
        <w:jc w:val="left"/>
        <w:rPr/>
      </w:pPr>
      <w:r>
        <w:rPr/>
        <w:t>Q0kGAkWdkxOYOaEjcAVCrixKsYKg/EEEvBKdGwMMOAzcIU7CjAQKhPkRgYMpt8GFl6C9Jj+irrv156</w:t>
      </w:r>
    </w:p>
    <w:p>
      <w:pPr>
        <w:pStyle w:val="PreformattedText"/>
        <w:bidi w:val="0"/>
        <w:spacing w:before="0" w:after="0"/>
        <w:jc w:val="left"/>
        <w:rPr/>
      </w:pPr>
      <w:r>
        <w:rPr/>
        <w:t>2w/QF9I9HqtF6DWZ28jnoJLKNDwEHmdh3L2E9yKKCyRQHaR0xnjYknBEMBMfITZ6jkWA8iW+Gz2FKh</w:t>
      </w:r>
    </w:p>
    <w:p>
      <w:pPr>
        <w:pStyle w:val="PreformattedText"/>
        <w:bidi w:val="0"/>
        <w:spacing w:before="0" w:after="0"/>
        <w:jc w:val="left"/>
        <w:rPr/>
      </w:pPr>
      <w:r>
        <w:rPr/>
        <w:t>BIE5qWYDYDG8cj5syGCSlzZmNWErsyRzo4EENnwMsIsRCGlsLh7iwKZIzOBmSSRybbEnQJYQKIQlQ0</w:t>
      </w:r>
    </w:p>
    <w:p>
      <w:pPr>
        <w:pStyle w:val="PreformattedText"/>
        <w:bidi w:val="0"/>
        <w:spacing w:before="0" w:after="0"/>
        <w:jc w:val="left"/>
        <w:rPr/>
      </w:pPr>
      <w:r>
        <w:rPr/>
        <w:t>bh/SH9FXXf0U6GH6cQhfRsfQvT8IjU4HYiELDbGMDWmw6dgUokOmU6HnmuxGZkRTSHVm/sQiX3Bqez</w:t>
      </w:r>
    </w:p>
    <w:p>
      <w:pPr>
        <w:pStyle w:val="PreformattedText"/>
        <w:bidi w:val="0"/>
        <w:spacing w:before="0" w:after="0"/>
        <w:jc w:val="left"/>
        <w:rPr/>
      </w:pPr>
      <w:r>
        <w:rPr/>
        <w:t>Nr4LE9xFE7cEPKKCBs1giErndHI03llKEER5Hggk3Nl84EGMRd2RgHJQmz0QoSoStLkhAm6hMSTViN</w:t>
      </w:r>
    </w:p>
    <w:p>
      <w:pPr>
        <w:pStyle w:val="PreformattedText"/>
        <w:bidi w:val="0"/>
        <w:spacing w:before="0" w:after="0"/>
        <w:jc w:val="left"/>
        <w:rPr/>
      </w:pPr>
      <w:r>
        <w:rPr/>
        <w:t>pEC1ge+NVsRFUXbUR9I/4yLS/VpC+jej1Wi9HsOV4ZEOWSoHhncbCEmXuhLdMpUxCKpXkHIGp7EZmq</w:t>
      </w:r>
    </w:p>
    <w:p>
      <w:pPr>
        <w:pStyle w:val="PreformattedText"/>
        <w:bidi w:val="0"/>
        <w:spacing w:before="0" w:after="0"/>
        <w:jc w:val="left"/>
        <w:rPr/>
      </w:pPr>
      <w:r>
        <w:rPr/>
        <w:t>Ep0mIG2MrhIiGpQipUNhKUTQ90SDS9xJKCwzi6tDawiFiUleyYcGCgbkVjpBaUpCtKhKsm0sEm4WRz</w:t>
      </w:r>
    </w:p>
    <w:p>
      <w:pPr>
        <w:pStyle w:val="PreformattedText"/>
        <w:bidi w:val="0"/>
        <w:spacing w:before="0" w:after="0"/>
        <w:jc w:val="left"/>
        <w:rPr/>
      </w:pPr>
      <w:r>
        <w:rPr/>
        <w:t>SuC0zFCRTTaGjYYC0slonA3CQJYsHkbb+kfqIXTX1RdDcfWQvVWj6GMeqGL0u1HY7QjkyO0ZUwaFaq</w:t>
      </w:r>
    </w:p>
    <w:p>
      <w:pPr>
        <w:pStyle w:val="PreformattedText"/>
        <w:bidi w:val="0"/>
        <w:spacing w:before="0" w:after="0"/>
        <w:jc w:val="left"/>
        <w:rPr/>
      </w:pPr>
      <w:r>
        <w:rPr/>
        <w:t>2Kc6aefJIv7BDdmKicsjAWQTiEzQpgEUhitqSD8mwzchu4HSMFLIYlnZMivDwMo2wSld37/g0yOVvY</w:t>
      </w:r>
    </w:p>
    <w:p>
      <w:pPr>
        <w:pStyle w:val="PreformattedText"/>
        <w:bidi w:val="0"/>
        <w:spacing w:before="0" w:after="0"/>
        <w:jc w:val="left"/>
        <w:rPr/>
      </w:pPr>
      <w:r>
        <w:rPr/>
        <w:t>aVHwE0SxuSi3YszI4jBJKkIkpbhjlI5hkSYlNWdyZL4A7bsgohLcnSLMdHbFPpH/CyNIIII0gXr8Qv</w:t>
      </w:r>
    </w:p>
    <w:p>
      <w:pPr>
        <w:pStyle w:val="PreformattedText"/>
        <w:bidi w:val="0"/>
        <w:spacing w:before="0" w:after="0"/>
        <w:jc w:val="left"/>
        <w:rPr/>
      </w:pPr>
      <w:r>
        <w:rPr/>
        <w:t>SXS+h9K0XpMocwMiQZBIMWy9hU+4Xo943mHNLj9+w+C0SpbTFIm1YNtJ8gspG4HNkcErEO22n9iaVs</w:t>
      </w:r>
    </w:p>
    <w:p>
      <w:pPr>
        <w:pStyle w:val="PreformattedText"/>
        <w:bidi w:val="0"/>
        <w:spacing w:before="0" w:after="0"/>
        <w:jc w:val="left"/>
        <w:rPr/>
      </w:pPr>
      <w:r>
        <w:rPr/>
        <w:t>c4KwkZokQsrYu8pCJK/wCiKe6RlogotwY/IYUrCOxBy3mCYQiNWrEii2sCKpCEuFCEJNlIZzxA3FKE</w:t>
      </w:r>
    </w:p>
    <w:p>
      <w:pPr>
        <w:pStyle w:val="PreformattedText"/>
        <w:bidi w:val="0"/>
        <w:spacing w:before="0" w:after="0"/>
        <w:jc w:val="left"/>
        <w:rPr/>
      </w:pPr>
      <w:r>
        <w:rPr/>
        <w:t>3Vv6Fa2gUeCydEz8/Sv+Mi9Ayheu+hj6EbC9K7YYwbixAmh6WxppSSbYK2EUld7T/gitjbuZXKURXO</w:t>
      </w:r>
    </w:p>
    <w:p>
      <w:pPr>
        <w:pStyle w:val="PreformattedText"/>
        <w:bidi w:val="0"/>
        <w:spacing w:before="0" w:after="0"/>
        <w:jc w:val="left"/>
        <w:rPr/>
      </w:pPr>
      <w:r>
        <w:rPr/>
        <w:t>CBKEqyMpBNpktuCN8jhlATq4J3RsCLJ7QmiFo70QkDEYoCHcPZKKEnkvSg7R3RY/z8RqYGKLIKWwGg</w:t>
      </w:r>
    </w:p>
    <w:p>
      <w:pPr>
        <w:pStyle w:val="PreformattedText"/>
        <w:bidi w:val="0"/>
        <w:spacing w:before="0" w:after="0"/>
        <w:jc w:val="left"/>
        <w:rPr/>
      </w:pPr>
      <w:r>
        <w:rPr/>
        <w:t>nIsxCghNX7+4EjE8hL4O0lAhyGF/f0r+iL+DHi+jY+haL0k++jJBZGBcOD3x5QjihGMsPdkzMv7GzR</w:t>
      </w:r>
    </w:p>
    <w:p>
      <w:pPr>
        <w:pStyle w:val="PreformattedText"/>
        <w:bidi w:val="0"/>
        <w:spacing w:before="0" w:after="0"/>
        <w:jc w:val="left"/>
        <w:rPr/>
      </w:pPr>
      <w:r>
        <w:rPr/>
        <w:t>gPDJFBbickyNtewph+wcSwXNz4LaNUT28mERKN2SIw8SEEuYfYaRLwIEjdsj4A1lexC5RanyvgXRYg</w:t>
      </w:r>
    </w:p>
    <w:p>
      <w:pPr>
        <w:pStyle w:val="PreformattedText"/>
        <w:bidi w:val="0"/>
        <w:spacing w:before="0" w:after="0"/>
        <w:jc w:val="left"/>
        <w:rPr/>
      </w:pPr>
      <w:r>
        <w:rPr/>
        <w:t>5jWiLI+R+Leexe3Jvlv+hmWyJ4oUyYlddmQ1JKUIcvuWYFcSwTSSJkzF+fSXpv6IvqiF6BxfRsfSYh</w:t>
      </w:r>
    </w:p>
    <w:p>
      <w:pPr>
        <w:pStyle w:val="PreformattedText"/>
        <w:bidi w:val="0"/>
        <w:spacing w:before="0" w:after="0"/>
        <w:jc w:val="left"/>
        <w:rPr/>
      </w:pPr>
      <w:r>
        <w:rPr/>
        <w:t>ei2bgPolFfAu4m41kG6Vx/hYRjuJJwcn22SFctnJFuopVFImaeBTZSMaiMwGtyCQEsTZTzB2RZpCgh</w:t>
      </w:r>
    </w:p>
    <w:p>
      <w:pPr>
        <w:pStyle w:val="PreformattedText"/>
        <w:bidi w:val="0"/>
        <w:spacing w:before="0" w:after="0"/>
        <w:jc w:val="left"/>
        <w:rPr/>
      </w:pPr>
      <w:r>
        <w:rPr/>
        <w:t>XGwxdoSnVvCgSTBYDrNQwMbYyFrMOvcKYXgPEwNrBuGWQTLOUfAF2Z06Jp2EycDITQrcscxJtwwRid</w:t>
      </w:r>
    </w:p>
    <w:p>
      <w:pPr>
        <w:pStyle w:val="PreformattedText"/>
        <w:bidi w:val="0"/>
        <w:spacing w:before="0" w:after="0"/>
        <w:jc w:val="left"/>
        <w:rPr/>
      </w:pPr>
      <w:r>
        <w:rPr/>
        <w:t>3/AD6Z/RF/BhBfRsfQh+irEFJvazDGlIgzcCwiRCbbESEiX/YjFErLeSlMiv32GpjDCijvgTesMTvY</w:t>
      </w:r>
    </w:p>
    <w:p>
      <w:pPr>
        <w:pStyle w:val="PreformattedText"/>
        <w:bidi w:val="0"/>
        <w:spacing w:before="0" w:after="0"/>
        <w:jc w:val="left"/>
        <w:rPr/>
      </w:pPr>
      <w:r>
        <w:rPr/>
        <w:t>hK0JBbhnNhD1MgVUyXC5auOCjQl3kdv2piUSUco94Jf0OXJjhy/gYqaOZR9xqDBITnT3rRWFh1QEZy</w:t>
      </w:r>
    </w:p>
    <w:p>
      <w:pPr>
        <w:pStyle w:val="PreformattedText"/>
        <w:bidi w:val="0"/>
        <w:spacing w:before="0" w:after="0"/>
        <w:jc w:val="left"/>
        <w:rPr/>
      </w:pPr>
      <w:r>
        <w:rPr/>
        <w:t>Dcak2jdDTAYVXdGTUvyYJSkYyhLcOTVDIHuvf8QX8EfIXrvoY+heirEtIDTLHIymNLE5ElaawYnsQc</w:t>
      </w:r>
    </w:p>
    <w:p>
      <w:pPr>
        <w:pStyle w:val="PreformattedText"/>
        <w:bidi w:val="0"/>
        <w:spacing w:before="0" w:after="0"/>
        <w:jc w:val="left"/>
        <w:rPr/>
      </w:pPr>
      <w:r>
        <w:rPr/>
        <w:t>AsFEohdwJfH/AEvhbIyPU/8ACkGBgWbZEITkaoE1QkULWRxpY+iyKpNoTGrkTC8u5Ct8N9mLRwtsD4</w:t>
      </w:r>
    </w:p>
    <w:p>
      <w:pPr>
        <w:pStyle w:val="PreformattedText"/>
        <w:bidi w:val="0"/>
        <w:spacing w:before="0" w:after="0"/>
        <w:jc w:val="left"/>
        <w:rPr/>
      </w:pPr>
      <w:r>
        <w:rPr/>
        <w:t>9G5kWMZyexA2oPZQoFCYNiEW8nLgTpk0HSlNsSYGZmm23Y0bhSkJwSQmlsiEDQv/P4kv4I+Qvo2PoX</w:t>
      </w:r>
    </w:p>
    <w:p>
      <w:pPr>
        <w:pStyle w:val="PreformattedText"/>
        <w:bidi w:val="0"/>
        <w:spacing w:before="0" w:after="0"/>
        <w:jc w:val="left"/>
        <w:rPr/>
      </w:pPr>
      <w:r>
        <w:rPr/>
        <w:t>QulIVaJ2hSMNoIcsOlQnsKLOSppZGioSGyKtNSRSko7jvjfgOYhJEPltCVSyTGHZJlRWMLNckFPAoN</w:t>
      </w:r>
    </w:p>
    <w:p>
      <w:pPr>
        <w:pStyle w:val="PreformattedText"/>
        <w:bidi w:val="0"/>
        <w:spacing w:before="0" w:after="0"/>
        <w:jc w:val="left"/>
        <w:rPr/>
      </w:pPr>
      <w:r>
        <w:rPr/>
        <w:t>wljcoPKGraSQxuUxyXv6MEh6SwnrZGSMCZrkFVExJi7PIMum4lNTbJUHAQlbpIu2Cr3FbIUk4Z2/3t</w:t>
      </w:r>
    </w:p>
    <w:p>
      <w:pPr>
        <w:pStyle w:val="PreformattedText"/>
        <w:bidi w:val="0"/>
        <w:spacing w:before="0" w:after="0"/>
        <w:jc w:val="left"/>
        <w:rPr/>
      </w:pPr>
      <w:r>
        <w:rPr/>
        <w:t>9PuL00LpIX8E8L1V1MfQvQSkS0dwFgRD42RITA4sB2xHJzjFJYW+ECmThTj+ySPQszsWkSGkbFqFTd</w:t>
      </w:r>
    </w:p>
    <w:p>
      <w:pPr>
        <w:pStyle w:val="PreformattedText"/>
        <w:bidi w:val="0"/>
        <w:spacing w:before="0" w:after="0"/>
        <w:jc w:val="left"/>
        <w:rPr/>
      </w:pPr>
      <w:r>
        <w:rPr/>
        <w:t>ShrgVzaHeICttJ7lrSY9SLW5miltlKbSx/L2ISknfsRcqORqZXyIsqERWWUyx22RkKRytC5Mab9mJt</w:t>
      </w:r>
    </w:p>
    <w:p>
      <w:pPr>
        <w:pStyle w:val="PreformattedText"/>
        <w:bidi w:val="0"/>
        <w:spacing w:before="0" w:after="0"/>
        <w:jc w:val="left"/>
        <w:rPr/>
      </w:pPr>
      <w:r>
        <w:rPr/>
        <w:t>JHBSUhElSGIY6EOF/t/z+LF/BGC9VdTH0L0EtbV4RGRStsNHNSYp3EPKYkIqDV6WVqA5BoJE4CZWMK</w:t>
      </w:r>
    </w:p>
    <w:p>
      <w:pPr>
        <w:pStyle w:val="PreformattedText"/>
        <w:bidi w:val="0"/>
        <w:spacing w:before="0" w:after="0"/>
        <w:jc w:val="left"/>
        <w:rPr/>
      </w:pPr>
      <w:r>
        <w:rPr/>
        <w:t>cSOVe5H2ZBJJr3G4ZFbjSlEIS4cDt0IqKjj3DiSuZMHwKrhb+B0wLtZBMh1ErP5f8AgnaE2R4HkjDn</w:t>
      </w:r>
    </w:p>
    <w:p>
      <w:pPr>
        <w:pStyle w:val="PreformattedText"/>
        <w:bidi w:val="0"/>
        <w:spacing w:before="0" w:after="0"/>
        <w:jc w:val="left"/>
        <w:rPr/>
      </w:pPr>
      <w:r>
        <w:rPr/>
        <w:t>I2vQWVNnaTopCaSm60cCzCjQSwMv4VfxAFF9G+ldaFqrrUMeCKqmNnQqYxvIghpewtqhGVtbCpqOaw</w:t>
      </w:r>
    </w:p>
    <w:p>
      <w:pPr>
        <w:pStyle w:val="PreformattedText"/>
        <w:bidi w:val="0"/>
        <w:spacing w:before="0" w:after="0"/>
        <w:jc w:val="left"/>
        <w:rPr/>
      </w:pPr>
      <w:r>
        <w:rPr/>
        <w:t>OnbwNlsOROHOzHQhYSWSQG5RAwltjZShN/0OR8ITVZ5P0MeMTW/JkNA2pxkOctgqZwY5faKE8ERcaF</w:t>
      </w:r>
    </w:p>
    <w:p>
      <w:pPr>
        <w:pStyle w:val="PreformattedText"/>
        <w:bidi w:val="0"/>
        <w:spacing w:before="0" w:after="0"/>
        <w:jc w:val="left"/>
        <w:rPr/>
      </w:pPr>
      <w:r>
        <w:rPr/>
        <w:t>CkbibkthyoqMBJsKCWRweP8AvqsX06Fq9RfwRovo2PoXVBHRIDIyoMepZYewoMq0WjsjXyQbKCCeCg</w:t>
      </w:r>
    </w:p>
    <w:p>
      <w:pPr>
        <w:pStyle w:val="PreformattedText"/>
        <w:bidi w:val="0"/>
        <w:spacing w:before="0" w:after="0"/>
        <w:jc w:val="left"/>
        <w:rPr/>
      </w:pPr>
      <w:r>
        <w:rPr/>
        <w:t>uAkiVDTLKihwqTaViTfgOG53LFIdu6RKCURkA/BLj4BNwib7jJSHL4Hsi7LYycqwhzMNvyHWB4H2EE</w:t>
      </w:r>
    </w:p>
    <w:p>
      <w:pPr>
        <w:pStyle w:val="PreformattedText"/>
        <w:bidi w:val="0"/>
        <w:spacing w:before="0" w:after="0"/>
        <w:jc w:val="left"/>
        <w:rPr/>
      </w:pPr>
      <w:r>
        <w:rPr/>
        <w:t>Qsg200KlgslTbLZMkFqZ7m4SbErF7Dt+P+/VP6IhfwRwvUXW+ldXZaZL0aI9h6IROLWOBHGl4EkZZY</w:t>
      </w:r>
    </w:p>
    <w:p>
      <w:pPr>
        <w:pStyle w:val="PreformattedText"/>
        <w:bidi w:val="0"/>
        <w:spacing w:before="0" w:after="0"/>
        <w:jc w:val="left"/>
        <w:rPr/>
      </w:pPr>
      <w:r>
        <w:rPr/>
        <w:t>ExUTQ7GwRgJW4MWGxxaODzJc3kSbGpfJD4FFAZ2xnD5jZL+xAPeTjjD3lQN0ciHIrkcbGXc+QWMmG2</w:t>
      </w:r>
    </w:p>
    <w:p>
      <w:pPr>
        <w:pStyle w:val="PreformattedText"/>
        <w:bidi w:val="0"/>
        <w:spacing w:before="0" w:after="0"/>
        <w:jc w:val="left"/>
        <w:rPr/>
      </w:pPr>
      <w:r>
        <w:rPr/>
        <w:t>UTXYxC3aLKyTRiQQjZW/3t/GF/BhhfRvpXSkR0yR4Eh0LsJKJSMCGU1oSIGO9BH4Dpci2pG6ocJayN</w:t>
      </w:r>
    </w:p>
    <w:p>
      <w:pPr>
        <w:pStyle w:val="PreformattedText"/>
        <w:bidi w:val="0"/>
        <w:spacing w:before="0" w:after="0"/>
        <w:jc w:val="left"/>
        <w:rPr/>
      </w:pPr>
      <w:r>
        <w:rPr/>
        <w:t>ZIV0ZN9yDaUWJxkUqgZuUfv75E4u3aMieC9hVaTQjQVl2HFtyzJ5ChhDHZOSLJK4GQtxaJYUJMfcWe</w:t>
      </w:r>
    </w:p>
    <w:p>
      <w:pPr>
        <w:pStyle w:val="PreformattedText"/>
        <w:bidi w:val="0"/>
        <w:spacing w:before="0" w:after="0"/>
        <w:jc w:val="left"/>
        <w:rPr/>
      </w:pPr>
      <w:r>
        <w:rPr/>
        <w:t>RNuxDLbIgkzoKlZHMv8Abb+GXUhfwYYXprRdTH0LpS6lkbGwK9L3it9h2Y0OtGJKLYgtqRN4GcyMkU</w:t>
      </w:r>
    </w:p>
    <w:p>
      <w:pPr>
        <w:pStyle w:val="PreformattedText"/>
        <w:bidi w:val="0"/>
        <w:spacing w:before="0" w:after="0"/>
        <w:jc w:val="left"/>
        <w:rPr/>
      </w:pPr>
      <w:r>
        <w:rPr/>
        <w:t>2mqN1yZFYYk2E1DfAtxTfwc+xan+QgpQS4n7DSZTY805KhLFLwRSUzyRjBlKRtUGbT4YJyNiSKeBfn</w:t>
      </w:r>
    </w:p>
    <w:p>
      <w:pPr>
        <w:pStyle w:val="PreformattedText"/>
        <w:bidi w:val="0"/>
        <w:spacing w:before="0" w:after="0"/>
        <w:jc w:val="left"/>
        <w:rPr/>
      </w:pPr>
      <w:r>
        <w:rPr/>
        <w:t>SY6RLOEKW/r/AIxCF9UvQML016DH0LVCRCPGmb0T7aPLmc6IakQo2HRHYMarRrcSULH8BaSHpDQ4bm</w:t>
      </w:r>
    </w:p>
    <w:p>
      <w:pPr>
        <w:pStyle w:val="PreformattedText"/>
        <w:bidi w:val="0"/>
        <w:spacing w:before="0" w:after="0"/>
        <w:jc w:val="left"/>
        <w:rPr/>
      </w:pPr>
      <w:r>
        <w:rPr/>
        <w:t>UQI1wIIaUTIm5MolmlNE7zBkaQ4m2EjS2CpsFSscByzkeWMqoOxSVYSxyPkK3XCHkWLOxY1Ypf2/41</w:t>
      </w:r>
    </w:p>
    <w:p>
      <w:pPr>
        <w:pStyle w:val="PreformattedText"/>
        <w:bidi w:val="0"/>
        <w:spacing w:before="0" w:after="0"/>
        <w:jc w:val="left"/>
        <w:rPr/>
      </w:pPr>
      <w:r>
        <w:rPr/>
        <w:t>CF9UvQWL6Nj6FpAvReQiZGNEOoYHyNKS0ew1o0JJbRsCYbbMQxLQ6aU5OAYUN4ssVaGjESLpDQTVim</w:t>
      </w:r>
    </w:p>
    <w:p>
      <w:pPr>
        <w:pStyle w:val="PreformattedText"/>
        <w:bidi w:val="0"/>
        <w:spacing w:before="0" w:after="0"/>
        <w:jc w:val="left"/>
        <w:rPr/>
      </w:pPr>
      <w:r>
        <w:rPr/>
        <w:t>kpQ3NkwNUWeBzkwNWkmPg6GRBJBN3yJsaeBJNzF3EG+CDdv40hC0X8AUL6N9K0S50U9D6UOJUp65Eg</w:t>
      </w:r>
    </w:p>
    <w:p>
      <w:pPr>
        <w:pStyle w:val="PreformattedText"/>
        <w:bidi w:val="0"/>
        <w:spacing w:before="0" w:after="0"/>
        <w:jc w:val="left"/>
        <w:rPr/>
      </w:pPr>
      <w:r>
        <w:rPr/>
        <w:t>TPhHvBkNbjs56FLSZrJvsVp2qHShJZJpCWadkk8WWEwiY0jDI08jI1yHQpITcDLiBKZhyIuQiCRFiR</w:t>
      </w:r>
    </w:p>
    <w:p>
      <w:pPr>
        <w:pStyle w:val="PreformattedText"/>
        <w:bidi w:val="0"/>
        <w:spacing w:before="0" w:after="0"/>
        <w:jc w:val="left"/>
        <w:rPr/>
      </w:pPr>
      <w:r>
        <w:rPr/>
        <w:t>MsXL5HC4rQIwtkJsNwEankS/jRC+rL0FC+jeqYSLROloRnoshkx+Qsk6u0QCoqPzHJtUU8jWRoXSZ3</w:t>
      </w:r>
    </w:p>
    <w:p>
      <w:pPr>
        <w:pStyle w:val="PreformattedText"/>
        <w:bidi w:val="0"/>
        <w:spacing w:before="0" w:after="0"/>
        <w:jc w:val="left"/>
        <w:rPr/>
      </w:pPr>
      <w:r>
        <w:rPr/>
        <w:t>GrUrI72Gu2jtdxNhp05RssiNqYGyNXhv9kgIQPcQMie/wQmrFUrGagukKoexfaithRwEVsreiohVOx</w:t>
      </w:r>
    </w:p>
    <w:p>
      <w:pPr>
        <w:pStyle w:val="PreformattedText"/>
        <w:bidi w:val="0"/>
        <w:spacing w:before="0" w:after="0"/>
        <w:jc w:val="left"/>
        <w:rPr/>
      </w:pPr>
      <w:r>
        <w:rPr/>
        <w:t>znCGx/xqEL6paNvUhfQPV2dxC2RBGiRHckxrBGtigo1GT9JkT0kd6CqcCLrD1kGew16dCmNDpaahjf</w:t>
      </w:r>
    </w:p>
    <w:p>
      <w:pPr>
        <w:pStyle w:val="PreformattedText"/>
        <w:bidi w:val="0"/>
        <w:spacing w:before="0" w:after="0"/>
        <w:jc w:val="left"/>
        <w:rPr/>
      </w:pPr>
      <w:r>
        <w:rPr/>
        <w:t>AjTh4MOBC6Gop7C50cmDV/hDdjn8j4UQ32IdUpMZ06IkYEoUaSEoYltrGhCEpeB+ee8gan+NIQv4Mq</w:t>
      </w:r>
    </w:p>
    <w:p>
      <w:pPr>
        <w:pStyle w:val="PreformattedText"/>
        <w:bidi w:val="0"/>
        <w:spacing w:before="0" w:after="0"/>
        <w:jc w:val="left"/>
        <w:rPr/>
      </w:pPr>
      <w:r>
        <w:rPr/>
        <w:t>L13pXTOiwrOxgWllkM8laItErLzgxq3o0OaSwe8amUJA4IEJNDweUHJCia2HpWUTrJJJKKGkTkZBRR</w:t>
      </w:r>
    </w:p>
    <w:p>
      <w:pPr>
        <w:pStyle w:val="PreformattedText"/>
        <w:bidi w:val="0"/>
        <w:spacing w:before="0" w:after="0"/>
        <w:jc w:val="left"/>
        <w:rPr/>
      </w:pPr>
      <w:r>
        <w:rPr/>
        <w:t>pfgVYcd/8GJFFZJ9w5RlHBbHUwNbkESwtEkzhgnbkWFjHQj+DXWhC+hkkkkn1SpevK6JRkop6EqQ7M</w:t>
      </w:r>
    </w:p>
    <w:p>
      <w:pPr>
        <w:pStyle w:val="PreformattedText"/>
        <w:bidi w:val="0"/>
        <w:spacing w:before="0" w:after="0"/>
        <w:jc w:val="left"/>
        <w:rPr/>
      </w:pPr>
      <w:r>
        <w:rPr/>
        <w:t>kEEQWdpHwIoo3GPAi4TD/PROjGpcoYu/8AElQ4UyONSfOBbUobLJcbbZFJAMzMyOlSRvKwwUspC0x1</w:t>
      </w:r>
    </w:p>
    <w:p>
      <w:pPr>
        <w:pStyle w:val="PreformattedText"/>
        <w:bidi w:val="0"/>
        <w:spacing w:before="0" w:after="0"/>
        <w:jc w:val="left"/>
        <w:rPr/>
      </w:pPr>
      <w:r>
        <w:rPr/>
        <w:t>WQm5KKGskkQxybuA1EQ0jjRIyFmzP2GkHn/HL6RJJPSvQ1L00LSSDGq6tjJJvkxuNYRjWdKKJFNN2c</w:t>
      </w:r>
    </w:p>
    <w:p>
      <w:pPr>
        <w:pStyle w:val="PreformattedText"/>
        <w:bidi w:val="0"/>
        <w:spacing w:before="0" w:after="0"/>
        <w:jc w:val="left"/>
        <w:rPr/>
      </w:pPr>
      <w:r>
        <w:rPr/>
        <w:t>eTLV6To0nTVC10cCmUME4LMYlHgQTmR3HaJHKGtcDj4HiQ43MsnvkTPYc0Q4YliU6hMbAzIQy2L7D1</w:t>
      </w:r>
    </w:p>
    <w:p>
      <w:pPr>
        <w:pStyle w:val="PreformattedText"/>
        <w:bidi w:val="0"/>
        <w:spacing w:before="0" w:after="0"/>
        <w:jc w:val="left"/>
        <w:rPr/>
      </w:pPr>
      <w:r>
        <w:rPr/>
        <w:t>eKhkbfxBC+jSSSSST6bQvSSMEl9UdMiwISI2PcmcDvJBXJ7k9xeDbtoqhHZUl3/Po36uY9dAcPIxMR</w:t>
      </w:r>
    </w:p>
    <w:p>
      <w:pPr>
        <w:pStyle w:val="PreformattedText"/>
        <w:bidi w:val="0"/>
        <w:spacing w:before="0" w:after="0"/>
        <w:jc w:val="left"/>
        <w:rPr/>
      </w:pPr>
      <w:r>
        <w:rPr/>
        <w:t>5aow3ITwNJbaNNov5Ii3ljRsORPJDT20buxM2O5JSwTKthK0YINaJEC86tMv8AhEIX0ckk6JkiG9fY</w:t>
      </w:r>
    </w:p>
    <w:p>
      <w:pPr>
        <w:pStyle w:val="PreformattedText"/>
        <w:bidi w:val="0"/>
        <w:spacing w:before="0" w:after="0"/>
        <w:jc w:val="left"/>
        <w:rPr/>
      </w:pPr>
      <w:r>
        <w:rPr/>
        <w:t>hvVD9tFp26vJOr40yQZK3wSSZI7laIwicKCx7eDDyNNT1SSIswRCapEzBAFyJXI+4T5CbcStykJyGm</w:t>
      </w:r>
    </w:p>
    <w:p>
      <w:pPr>
        <w:pStyle w:val="PreformattedText"/>
        <w:bidi w:val="0"/>
        <w:spacing w:before="0" w:after="0"/>
        <w:jc w:val="left"/>
        <w:rPr/>
      </w:pPr>
      <w:r>
        <w:rPr/>
        <w:t>yHYSbjHYJ7kwOejDc6U1IeBAnSwkbjyxTaR0roghrSP4BCF9DI2SJkki0XolS6UxDSOqN9I086ZFBG</w:t>
      </w:r>
    </w:p>
    <w:p>
      <w:pPr>
        <w:pStyle w:val="PreformattedText"/>
        <w:bidi w:val="0"/>
        <w:spacing w:before="0" w:after="0"/>
        <w:jc w:val="left"/>
        <w:rPr/>
      </w:pPr>
      <w:r>
        <w:rPr/>
        <w:t>mUEYO0aI3FpkJ7lFHgnsMoo2E2mQUm4+qSdGSyiC8byiBwyEUWQgb7aUsbbEsnvoxAd2k202Oh2O6K</w:t>
      </w:r>
    </w:p>
    <w:p>
      <w:pPr>
        <w:pStyle w:val="PreformattedText"/>
        <w:bidi w:val="0"/>
        <w:spacing w:before="0" w:after="0"/>
        <w:jc w:val="left"/>
        <w:rPr/>
      </w:pPr>
      <w:r>
        <w:rPr/>
        <w:t>AoklQbdMk1qyCNGvrloX0T1T0T0T9E6WkuDvFCxpXo1q70nSBlxYuXo33E6VkOcHsWcGJLFJdUYSQ/</w:t>
      </w:r>
    </w:p>
    <w:p>
      <w:pPr>
        <w:pStyle w:val="PreformattedText"/>
        <w:bidi w:val="0"/>
        <w:spacing w:before="0" w:after="0"/>
        <w:jc w:val="left"/>
        <w:rPr/>
      </w:pPr>
      <w:r>
        <w:rPr/>
        <w:t>I3R9pCLV6PSdExMkQOoDp8DjsQxjQ+BvR5FXkb4IDCSEmSL2OV3CthOUS2FrkPBHTgXQyCBrkj6xaF</w:t>
      </w:r>
    </w:p>
    <w:p>
      <w:pPr>
        <w:pStyle w:val="PreformattedText"/>
        <w:bidi w:val="0"/>
        <w:spacing w:before="0" w:after="0"/>
        <w:jc w:val="left"/>
        <w:rPr/>
      </w:pPr>
      <w:r>
        <w:rPr/>
        <w:t>9Cxj0TvRaL0DT0BO7sSS20g9tLJL0RHTJOs4PwTozUxk2PYnsU3ZxRMjzeBO8E5ojXueSjLaJQsrkG</w:t>
      </w:r>
    </w:p>
    <w:p>
      <w:pPr>
        <w:pStyle w:val="PreformattedText"/>
        <w:bidi w:val="0"/>
        <w:spacing w:before="0" w:after="0"/>
        <w:jc w:val="left"/>
        <w:rPr/>
      </w:pPr>
      <w:r>
        <w:rPr/>
        <w:t>h9D0TJJJJHxEoYllGYaaGPuhqUYGN9yRuTYLB9tyHNsm63Gw1fuIRIqFnWmYhjXWnPW1xpAh/UoQvo</w:t>
      </w:r>
    </w:p>
    <w:p>
      <w:pPr>
        <w:pStyle w:val="PreformattedText"/>
        <w:bidi w:val="0"/>
        <w:spacing w:before="0" w:after="0"/>
        <w:jc w:val="left"/>
        <w:rPr/>
      </w:pPr>
      <w:r>
        <w:rPr/>
        <w:t>ZHqtF1jYwxsjJwCjc0ggVbdOSCOn8EdEm+ljpw9SpDjkkbnRjUUhOFeTKwcEqhS3R5QywFlENxsrBg</w:t>
      </w:r>
    </w:p>
    <w:p>
      <w:pPr>
        <w:pStyle w:val="PreformattedText"/>
        <w:bidi w:val="0"/>
        <w:spacing w:before="0" w:after="0"/>
        <w:jc w:val="left"/>
        <w:rPr/>
      </w:pPr>
      <w:r>
        <w:rPr/>
        <w:t>PGj0Y9JJE9EkkzSWu2TCdhrSShYjobi2NvYn4GTaSmEch6lwr+RCkQmq0zGXpC65EyeiNHNkEMiRtt</w:t>
      </w:r>
    </w:p>
    <w:p>
      <w:pPr>
        <w:pStyle w:val="PreformattedText"/>
        <w:bidi w:val="0"/>
        <w:spacing w:before="0" w:after="0"/>
        <w:jc w:val="left"/>
        <w:rPr/>
      </w:pPr>
      <w:r>
        <w:rPr/>
        <w:t>9OhfTEtF0lgp2udiD7IWBNCkifT9uqt0eNNxK+m7OBcxsVHcrjTOxEMh7EaT2O5R4Dky0y8iY5lVHL</w:t>
      </w:r>
    </w:p>
    <w:p>
      <w:pPr>
        <w:pStyle w:val="PreformattedText"/>
        <w:bidi w:val="0"/>
        <w:spacing w:before="0" w:after="0"/>
        <w:jc w:val="left"/>
        <w:rPr/>
      </w:pPr>
      <w:r>
        <w:rPr/>
        <w:t>Ad6PRj6p0SQRGcxJYcDDDjhjfORy9yi247latfkw75HEMv3FJMJ0LREw4InS0kgajrmdYI1jRogaTy</w:t>
      </w:r>
    </w:p>
    <w:p>
      <w:pPr>
        <w:pStyle w:val="PreformattedText"/>
        <w:bidi w:val="0"/>
        <w:spacing w:before="0" w:after="0"/>
        <w:jc w:val="left"/>
        <w:rPr/>
      </w:pPr>
      <w:r>
        <w:rPr/>
        <w:t>N9ut+shC+haIHqQJECMm/f+iIpj7tL4EVCgPC9OJKPSDsLJGpHEacnGkabood7ixgaWiWNXZeRZ12E</w:t>
      </w:r>
    </w:p>
    <w:p>
      <w:pPr>
        <w:pStyle w:val="PreformattedText"/>
        <w:bidi w:val="0"/>
        <w:spacing w:before="0" w:after="0"/>
        <w:jc w:val="left"/>
        <w:rPr/>
      </w:pPr>
      <w:r>
        <w:rPr/>
        <w:t>MexC+x76J5aGl+3UaH6EiJLwNUp9v8KSnksOdjcNmSXTgdPd7N4shq125/4IUiE6Foi1F97mBKRjMd</w:t>
      </w:r>
    </w:p>
    <w:p>
      <w:pPr>
        <w:pStyle w:val="PreformattedText"/>
        <w:bidi w:val="0"/>
        <w:spacing w:before="0" w:after="0"/>
        <w:jc w:val="left"/>
        <w:rPr/>
      </w:pPr>
      <w:r>
        <w:rPr/>
        <w:t>HjRC9B9BpPI3WPo0IX0LIII1EzaRLHaf8Ae+NvcXpL7nbIoSI1v0eEzc8HnoPRI5QhG6OSlkszcQgS</w:t>
      </w:r>
    </w:p>
    <w:p>
      <w:pPr>
        <w:pStyle w:val="PreformattedText"/>
        <w:bidi w:val="0"/>
        <w:spacing w:before="0" w:after="0"/>
        <w:jc w:val="left"/>
        <w:rPr/>
      </w:pPr>
      <w:r>
        <w:rPr/>
        <w:t>+BxOlTBnCIrTcfJE2R30eMHtp3gXddEPR6temhfkRpjMb4GzORkzBbIxAiGRHD9YEJEJ0rOrWyV0Eh</w:t>
      </w:r>
    </w:p>
    <w:p>
      <w:pPr>
        <w:pStyle w:val="PreformattedText"/>
        <w:bidi w:val="0"/>
        <w:spacing w:before="0" w:after="0"/>
        <w:jc w:val="left"/>
        <w:rPr/>
      </w:pPr>
      <w:r>
        <w:rPr/>
        <w:t>il6tdaYnkWkFdbEDSeTtf0KEL6GCNEEyB2IeA4WfkTVp85fzo8mTDJJ1f2IkZWuDbSJl6R3FCWnkW5</w:t>
      </w:r>
    </w:p>
    <w:p>
      <w:pPr>
        <w:pStyle w:val="PreformattedText"/>
        <w:bidi w:val="0"/>
        <w:spacing w:before="0" w:after="0"/>
        <w:jc w:val="left"/>
        <w:rPr/>
      </w:pPr>
      <w:r>
        <w:rPr/>
        <w:t>FInvopQx4iSRCcbCtEvEk2TLbZvpPKoWlEypFpgblwsyIUbqtE48CDbrraj0mNP/ACD4rSpjgmVJcm</w:t>
      </w:r>
    </w:p>
    <w:p>
      <w:pPr>
        <w:pStyle w:val="PreformattedText"/>
        <w:bidi w:val="0"/>
        <w:spacing w:before="0" w:after="0"/>
        <w:jc w:val="left"/>
        <w:rPr/>
      </w:pPr>
      <w:r>
        <w:rPr/>
        <w:t>wTIkogk1kf68CESK6kLRoUtZJxgXQ+tOBX0xriuh6eUPgNessiF9FBe90oP5u3j/oXF12ihyWyth5j</w:t>
      </w:r>
    </w:p>
    <w:p>
      <w:pPr>
        <w:pStyle w:val="PreformattedText"/>
        <w:bidi w:val="0"/>
        <w:spacing w:before="0" w:after="0"/>
        <w:jc w:val="left"/>
        <w:rPr/>
      </w:pPr>
      <w:r>
        <w:rPr/>
        <w:t>VEbHtr4IqWVpekISks30pkTa0dTwLSVSPey2LWGNyEEVmyFyUyUh9je2Vr+NG1sNzkhIjkhbmzkaVU</w:t>
      </w:r>
    </w:p>
    <w:p>
      <w:pPr>
        <w:pStyle w:val="PreformattedText"/>
        <w:bidi w:val="0"/>
        <w:spacing w:before="0" w:after="0"/>
        <w:jc w:val="left"/>
        <w:rPr/>
      </w:pPr>
      <w:r>
        <w:rPr/>
        <w:t>LsoXyJbZCEk6PTI16csJhw7Y+OzHIzjAgKhfv4FpcJ17tVkYIEt4nZUMnSJ6J6E4ekehPTGkCGvVQv</w:t>
      </w:r>
    </w:p>
    <w:p>
      <w:pPr>
        <w:pStyle w:val="PreformattedText"/>
        <w:bidi w:val="0"/>
        <w:spacing w:before="0" w:after="0"/>
        <w:jc w:val="left"/>
        <w:rPr/>
      </w:pPr>
      <w:r>
        <w:rPr/>
        <w:t>ofjyZ+SPa47u3p+dYz0ewjmyBGDcUsWVOvjJ3OUUJwZ0hnhoaIW5zZLWmHjS9G9sqjdiWngqMXpKHE</w:t>
      </w:r>
    </w:p>
    <w:p>
      <w:pPr>
        <w:pStyle w:val="PreformattedText"/>
        <w:bidi w:val="0"/>
        <w:spacing w:before="0" w:after="0"/>
        <w:jc w:val="left"/>
        <w:rPr/>
      </w:pPr>
      <w:r>
        <w:rPr/>
        <w:t>kl0WOTORb6Y3JdQSJJxwUaLY20T0vR+khaZTJ13Ph/4IVCT0Eo1RQiVosahtPPS10X6Gt+lZPbpSGt</w:t>
      </w:r>
    </w:p>
    <w:p>
      <w:pPr>
        <w:pStyle w:val="PreformattedText"/>
        <w:bidi w:val="0"/>
        <w:spacing w:before="0" w:after="0"/>
        <w:jc w:val="left"/>
        <w:rPr/>
      </w:pPr>
      <w:r>
        <w:rPr/>
        <w:t>KI6F1oX0UegtN+wllaJTuNDEN6K9tNjwM/JnIxD3cmZZU9jtAxnYHY1gVQRYszsPOCVFGbHyKCDc27</w:t>
      </w:r>
    </w:p>
    <w:p>
      <w:pPr>
        <w:pStyle w:val="PreformattedText"/>
        <w:bidi w:val="0"/>
        <w:spacing w:before="0" w:after="0"/>
        <w:jc w:val="left"/>
        <w:rPr/>
      </w:pPr>
      <w:r>
        <w:rPr/>
        <w:t>ilkwXhIcuURGdENJxp5JJ3ZEJLPcIkkmRPRofppS0lkVbAbE9K3hfiBhdXUS6EPCMgJmGU/RVa9hK6</w:t>
      </w:r>
    </w:p>
    <w:p>
      <w:pPr>
        <w:pStyle w:val="PreformattedText"/>
        <w:bidi w:val="0"/>
        <w:spacing w:before="0" w:after="0"/>
        <w:jc w:val="left"/>
        <w:rPr/>
      </w:pPr>
      <w:r>
        <w:rPr/>
        <w:t>HHXx1xpkj0UL6GC146O4tEeMlkdxQVJgdnBRPY5omxqUnsbk1Iz5PbSsadpFgzcEZHo7YhJPJliSp3</w:t>
      </w:r>
    </w:p>
    <w:p>
      <w:pPr>
        <w:pStyle w:val="PreformattedText"/>
        <w:bidi w:val="0"/>
        <w:spacing w:before="0" w:after="0"/>
        <w:jc w:val="left"/>
        <w:rPr/>
      </w:pPr>
      <w:r>
        <w:rPr/>
        <w:t>JayKEo0/IvBxWnsQQJKkaFTJPOdHTlkyZuSmZMIj4ExOBO0PWSSdH6cLlKUNn4kv8AD7EMXJW7+Bz5</w:t>
      </w:r>
    </w:p>
    <w:p>
      <w:pPr>
        <w:pStyle w:val="PreformattedText"/>
        <w:bidi w:val="0"/>
        <w:spacing w:before="0" w:after="0"/>
        <w:jc w:val="left"/>
        <w:rPr/>
      </w:pPr>
      <w:r>
        <w:rPr/>
        <w:t>Asl44HNAPtku3fytUUtFqhUiZ0WYbg9uiCDOepfRJfA+hkdG2kaQR6KEL6GFzZcZ0iOh99Fr3PJmLF</w:t>
      </w:r>
    </w:p>
    <w:p>
      <w:pPr>
        <w:pStyle w:val="PreformattedText"/>
        <w:bidi w:val="0"/>
        <w:spacing w:before="0" w:after="0"/>
        <w:jc w:val="left"/>
        <w:rPr/>
      </w:pPr>
      <w:r>
        <w:rPr/>
        <w:t>uNKCGxQiULJR5Y3ijbIqNzYujdks9zwe+igfgwxxkTg8hx7FZMoTLBvPJCbHcJ2x7owqyRI8XBMu4k</w:t>
      </w:r>
    </w:p>
    <w:p>
      <w:pPr>
        <w:pStyle w:val="PreformattedText"/>
        <w:bidi w:val="0"/>
        <w:spacing w:before="0" w:after="0"/>
        <w:jc w:val="left"/>
        <w:rPr/>
      </w:pPr>
      <w:r>
        <w:rPr/>
        <w:t>lB3IzODYQLGNEZTNlSbG3XBMz6coIvL4bHvws3u8L5IS32XsgsSO0JeB18YHt5YsVvL/AD20SjBHUx</w:t>
      </w:r>
    </w:p>
    <w:p>
      <w:pPr>
        <w:pStyle w:val="PreformattedText"/>
        <w:bidi w:val="0"/>
        <w:spacing w:before="0" w:after="0"/>
        <w:jc w:val="left"/>
        <w:rPr/>
      </w:pPr>
      <w:r>
        <w:rPr/>
        <w:t>8Mkp2sfGq6GQIsSUDet6TsT0USJPqgggj0EIX0UuHOhQyo1iiFBEacCh0PGRYKSTdiRY85odYNkZL9</w:t>
      </w:r>
    </w:p>
    <w:p>
      <w:pPr>
        <w:pStyle w:val="PreformattedText"/>
        <w:bidi w:val="0"/>
        <w:spacing w:before="0" w:after="0"/>
        <w:jc w:val="left"/>
        <w:rPr/>
      </w:pPr>
      <w:r>
        <w:rPr/>
        <w:t>iDyZKOGhZMiy1suhV5G6JJE9hjyR7h2mbJxQ44MWhMoTwKWMkwJ7n4MvsRweRtzaxvZ6OkiXOnfSGR</w:t>
      </w:r>
    </w:p>
    <w:p>
      <w:pPr>
        <w:pStyle w:val="PreformattedText"/>
        <w:bidi w:val="0"/>
        <w:spacing w:before="0" w:after="0"/>
        <w:jc w:val="left"/>
        <w:rPr/>
      </w:pPr>
      <w:r>
        <w:rPr/>
        <w:t>syJNtrK+hr3k/CLmhkTwKDF3f/AEeI+AlrNbvPyv8AB04xNsvtHIqQ2Lud1/vgS9B5H3CzJ4GNuSTv</w:t>
      </w:r>
    </w:p>
    <w:p>
      <w:pPr>
        <w:pStyle w:val="PreformattedText"/>
        <w:bidi w:val="0"/>
        <w:spacing w:before="0" w:after="0"/>
        <w:jc w:val="left"/>
        <w:rPr/>
      </w:pPr>
      <w:r>
        <w:rPr/>
        <w:t>qydcCGXpZM9L0gajV9C0vRodGOohfQyTOVRC3k/BBtpUllxDIvVU9FU8iS3ZCFSciJJMU6NvDVE5o2</w:t>
      </w:r>
    </w:p>
    <w:p>
      <w:pPr>
        <w:pStyle w:val="PreformattedText"/>
        <w:bidi w:val="0"/>
        <w:spacing w:before="0" w:after="0"/>
        <w:jc w:val="left"/>
        <w:rPr/>
      </w:pPr>
      <w:r>
        <w:rPr/>
        <w:t>dyyRQLyJS8jluhKScBJ4JqhfY3IODcSDNbmyQt4IiERJvRwZUC3ghuWWthtoe482FHsNRMYMq0QHWW</w:t>
      </w:r>
    </w:p>
    <w:p>
      <w:pPr>
        <w:pStyle w:val="PreformattedText"/>
        <w:bidi w:val="0"/>
        <w:spacing w:before="0" w:after="0"/>
        <w:jc w:val="left"/>
        <w:rPr/>
      </w:pPr>
      <w:r>
        <w:rPr/>
        <w:t>X7nkY3HyMplsVcp9Az4xpvZH3Wx3xAhHzRaRvsTj8eYEHZRy248RzyxUS5v95GKShCY/Vf2cZpiXTJ</w:t>
      </w:r>
    </w:p>
    <w:p>
      <w:pPr>
        <w:pStyle w:val="PreformattedText"/>
        <w:bidi w:val="0"/>
        <w:spacing w:before="0" w:after="0"/>
        <w:jc w:val="left"/>
        <w:rPr/>
      </w:pPr>
      <w:r>
        <w:rPr/>
        <w:t>OuJwWGwakjSeloTJWngvWK0laLTOm3pO9FXQhC+hrfAxt2LyZQdxZIoxkiTFCtEPg3UDee5EEjWG5K</w:t>
      </w:r>
    </w:p>
    <w:p>
      <w:pPr>
        <w:pStyle w:val="PreformattedText"/>
        <w:bidi w:val="0"/>
        <w:spacing w:before="0" w:after="0"/>
        <w:jc w:val="left"/>
        <w:rPr/>
      </w:pPr>
      <w:r>
        <w:rPr/>
        <w:t>hFLE5ZCbIlkpxCKiCB7InjBBGcMhmcEzoUtGwmyUYONLeXZhkuZ0yiuBrPJFS8jHewvuRCmMmXYlMb</w:t>
      </w:r>
    </w:p>
    <w:p>
      <w:pPr>
        <w:pStyle w:val="PreformattedText"/>
        <w:bidi w:val="0"/>
        <w:spacing w:before="0" w:after="0"/>
        <w:jc w:val="left"/>
        <w:rPr/>
      </w:pPr>
      <w:r>
        <w:rPr/>
        <w:t>LkiMcF3p7FoMnnRzySnDgVsSUtY9fvUyWtzW3Sopah3UNaBy0r9/AhEvuypHCBSvJagOueX46p1lQ0</w:t>
      </w:r>
    </w:p>
    <w:p>
      <w:pPr>
        <w:pStyle w:val="PreformattedText"/>
        <w:bidi w:val="0"/>
        <w:spacing w:before="0" w:after="0"/>
        <w:jc w:val="left"/>
        <w:rPr/>
      </w:pPr>
      <w:r>
        <w:rPr/>
        <w:t>jHxdH1LSPS2LNvSiujcaE9tUIX0MVZmawQtxqkr0u+DESOBqF3E1cjh72dyzH9ymtJ7UW8sqqG8GIb</w:t>
      </w:r>
    </w:p>
    <w:p>
      <w:pPr>
        <w:pStyle w:val="PreformattedText"/>
        <w:bidi w:val="0"/>
        <w:spacing w:before="0" w:after="0"/>
        <w:jc w:val="left"/>
        <w:rPr/>
      </w:pPr>
      <w:r>
        <w:rPr/>
        <w:t>wKdHh6LkZNqBW4gmmfYKiYTgk1goiuwuB1ZsParEm3kght0ZdjFxuKsDS2bBJDvJHIgmU8WHyDdDhD</w:t>
      </w:r>
    </w:p>
    <w:p>
      <w:pPr>
        <w:pStyle w:val="PreformattedText"/>
        <w:bidi w:val="0"/>
        <w:spacing w:before="0" w:after="0"/>
        <w:jc w:val="left"/>
        <w:rPr/>
      </w:pPr>
      <w:r>
        <w:rPr/>
        <w:t>5Rh9ht8klQMkdeR1sdmSv9Ym/eBJZfP+CSKJSfkimw6fknQW2Ftl5Dcns/oe3Dc8l8MwqODD8ftDCt</w:t>
      </w:r>
    </w:p>
    <w:p>
      <w:pPr>
        <w:pStyle w:val="PreformattedText"/>
        <w:bidi w:val="0"/>
        <w:spacing w:before="0" w:after="0"/>
        <w:jc w:val="left"/>
        <w:rPr/>
      </w:pPr>
      <w:r>
        <w:rPr/>
        <w:t>yH95PonpzWkVpZ+RbkG2vnSNI0kXVsLR9EC9JIJnUvopdVuXIStsNlGkfgWCYpUaEr7EmbwQ+DwhJy</w:t>
      </w:r>
    </w:p>
    <w:p>
      <w:pPr>
        <w:pStyle w:val="PreformattedText"/>
        <w:bidi w:val="0"/>
        <w:spacing w:before="0" w:after="0"/>
        <w:jc w:val="left"/>
        <w:rPr/>
      </w:pPr>
      <w:r>
        <w:rPr/>
        <w:t>+BuDIa7IzTekyhWjbsPZwTYb7HIiVJhBF2xxyKrOO48dxhuW0dg05FSV0N1nRZKOIF4JEUTuTtscki</w:t>
      </w:r>
    </w:p>
    <w:p>
      <w:pPr>
        <w:pStyle w:val="PreformattedText"/>
        <w:bidi w:val="0"/>
        <w:spacing w:before="0" w:after="0"/>
        <w:jc w:val="left"/>
        <w:rPr/>
      </w:pPr>
      <w:r>
        <w:rPr/>
        <w:t>8kfJJGUItbjsIQWI5shHdpHwNcYIpizOPVJNtJZZEycV53ZJg32SX8IcA3cInWzOEOelTJWnvAiG7p</w:t>
      </w:r>
    </w:p>
    <w:p>
      <w:pPr>
        <w:pStyle w:val="PreformattedText"/>
        <w:bidi w:val="0"/>
        <w:spacing w:before="0" w:after="0"/>
        <w:jc w:val="left"/>
        <w:rPr/>
      </w:pPr>
      <w:r>
        <w:rPr/>
        <w:t>ErgXyCDlqCmm24wCelaIc49h3RBxKNa6ZJKI7i1lisiCitM6eDwX6hU9EIX0KiRBsQqbwc8DgjeRPC</w:t>
      </w:r>
    </w:p>
    <w:p>
      <w:pPr>
        <w:pStyle w:val="PreformattedText"/>
        <w:bidi w:val="0"/>
        <w:spacing w:before="0" w:after="0"/>
        <w:jc w:val="left"/>
        <w:rPr/>
      </w:pPr>
      <w:r>
        <w:rPr/>
        <w:t>GueRZU4LyNi7Z0iU+TYRdoi3BFluaKdbDySRGIG2YgSIU2RebMVNkTgWWpoaDiOw+ILrRSS3LIdik6</w:t>
      </w:r>
    </w:p>
    <w:p>
      <w:pPr>
        <w:pStyle w:val="PreformattedText"/>
        <w:bidi w:val="0"/>
        <w:spacing w:before="0" w:after="0"/>
        <w:jc w:val="left"/>
        <w:rPr/>
      </w:pPr>
      <w:r>
        <w:rPr/>
        <w:t>LT7D8ECQ7LjmBYGJTQ84EbwxxMNQyszQ9yoSJpRCOG5LcclofijDnc4oi2mzZcjcSyWheGCYGpG29R</w:t>
      </w:r>
    </w:p>
    <w:p>
      <w:pPr>
        <w:pStyle w:val="PreformattedText"/>
        <w:bidi w:val="0"/>
        <w:spacing w:before="0" w:after="0"/>
        <w:jc w:val="left"/>
        <w:rPr/>
      </w:pPr>
      <w:r>
        <w:rPr/>
        <w:t>Y7H5HlDptkWA22xfKiBj2qa2p8iChJbvPySm8aywmSBDRRMNJ6ELRqexIigiyh1pgZtp+dFFaTrImY</w:t>
      </w:r>
    </w:p>
    <w:p>
      <w:pPr>
        <w:pStyle w:val="PreformattedText"/>
        <w:bidi w:val="0"/>
        <w:spacing w:before="0" w:after="0"/>
        <w:jc w:val="left"/>
        <w:rPr/>
      </w:pPr>
      <w:r>
        <w:rPr/>
        <w:t>JJej2g2ElpGseihjo4EIX0KnJKfkWCMpE6HAlTZ7iGlyNuBVMtRkoKTRWw52IG+UJynBPcl3BsZsT2</w:t>
      </w:r>
    </w:p>
    <w:p>
      <w:pPr>
        <w:pStyle w:val="PreformattedText"/>
        <w:bidi w:val="0"/>
        <w:spacing w:before="0" w:after="0"/>
        <w:jc w:val="left"/>
        <w:rPr/>
      </w:pPr>
      <w:r>
        <w:rPr/>
        <w:t>gUoS5sh3I0oiy+BKUo5FbBKdx5FTU4Ie44FEWe5CZ3LNwMrS57F8MhPJaiydgXckqVdjc7QjIo1sZY</w:t>
      </w:r>
    </w:p>
    <w:p>
      <w:pPr>
        <w:pStyle w:val="PreformattedText"/>
        <w:bidi w:val="0"/>
        <w:spacing w:before="0" w:after="0"/>
        <w:jc w:val="left"/>
        <w:rPr/>
      </w:pPr>
      <w:r>
        <w:rPr/>
        <w:t>IWA4btntQ42H2IlKqHxNjapjtUhtiyZPcSWSmxmvf1FIfslC/guEPc/JNm2oG3nHGJ7zgVvSlzsswx</w:t>
      </w:r>
    </w:p>
    <w:p>
      <w:pPr>
        <w:pStyle w:val="PreformattedText"/>
        <w:bidi w:val="0"/>
        <w:spacing w:before="0" w:after="0"/>
        <w:jc w:val="left"/>
        <w:rPr/>
      </w:pPr>
      <w:r>
        <w:rPr/>
        <w:t>DPVaZXduf/AArmMI/wTY2Y0zAdn1uWxOSBrDE9CNUY6I6tyRi9JachYEIX0RvYXYOeBqyBJcDyNiJO</w:t>
      </w:r>
    </w:p>
    <w:p>
      <w:pPr>
        <w:pStyle w:val="PreformattedText"/>
        <w:bidi w:val="0"/>
        <w:spacing w:before="0" w:after="0"/>
        <w:jc w:val="left"/>
        <w:rPr/>
      </w:pPr>
      <w:r>
        <w:rPr/>
        <w:t>0C4Bz7DZyS7E1SiXhZGMCpYslk3JmSfkl4Jh8iQ3N6S0Sle57FzWRZRgew1WjQ+B7QhrEIs2cDcktx</w:t>
      </w:r>
    </w:p>
    <w:p>
      <w:pPr>
        <w:pStyle w:val="PreformattedText"/>
        <w:bidi w:val="0"/>
        <w:spacing w:before="0" w:after="0"/>
        <w:jc w:val="left"/>
        <w:rPr/>
      </w:pPr>
      <w:r>
        <w:rPr/>
        <w:t>sZEsBeGpN0TIrG1myeFiw0VcKhuHTolIpEnEhRIo20IamDZAnCskQng8hu6ZTT3CMNd0jReiuSdYRO</w:t>
      </w:r>
    </w:p>
    <w:p>
      <w:pPr>
        <w:pStyle w:val="PreformattedText"/>
        <w:bidi w:val="0"/>
        <w:spacing w:before="0" w:after="0"/>
        <w:jc w:val="left"/>
        <w:rPr/>
      </w:pPr>
      <w:r>
        <w:rPr/>
        <w:t>Q1BO3wjfC8G0kd3/AIOGZk/3r7YNkEnEtOePCFSae86TGkpHZQ1Q10LRo0A8MHEg89C1U6ScjE6Jvo</w:t>
      </w:r>
    </w:p>
    <w:p>
      <w:pPr>
        <w:pStyle w:val="PreformattedText"/>
        <w:bidi w:val="0"/>
        <w:spacing w:before="0" w:after="0"/>
        <w:jc w:val="left"/>
        <w:rPr/>
      </w:pPr>
      <w:r>
        <w:rPr/>
        <w:t>idYHe/R7mOpD0IQhfQzDYmXmzm3ZJW+IJhKdzd0NNORS02GzcwpKjNEEnAomxuCTGoIpNDelQlKC03</w:t>
      </w:r>
    </w:p>
    <w:p>
      <w:pPr>
        <w:pStyle w:val="PreformattedText"/>
        <w:bidi w:val="0"/>
        <w:spacing w:before="0" w:after="0"/>
        <w:jc w:val="left"/>
        <w:rPr/>
      </w:pPr>
      <w:r>
        <w:rPr/>
        <w:t>yc1emYaRY8qcnfYk8MQ4uhxhDJdEMMWHyJ+wod7iWCwpEocb0Q2Za8EqNyG0TyJyWS5zDM3ECd6FIg</w:t>
      </w:r>
    </w:p>
    <w:p>
      <w:pPr>
        <w:pStyle w:val="PreformattedText"/>
        <w:bidi w:val="0"/>
        <w:spacing w:before="0" w:after="0"/>
        <w:jc w:val="left"/>
        <w:rPr/>
      </w:pPr>
      <w:r>
        <w:rPr/>
        <w:t>0wxzBlwiZtHdGKixsTo77klkieYKEhY4PSgSIEEszYD1bXLy+EJTKlsLlkqU5xsXtubGTLMXn8f4JH</w:t>
      </w:r>
    </w:p>
    <w:p>
      <w:pPr>
        <w:pStyle w:val="PreformattedText"/>
        <w:bidi w:val="0"/>
        <w:spacing w:before="0" w:after="0"/>
        <w:jc w:val="left"/>
        <w:rPr/>
      </w:pPr>
      <w:r>
        <w:rPr/>
        <w:t>dnoxmRpYaofZY0Wswx7RDcoTObnuNx0X6a0j0Hpw9d+nhAsiEL6Frdn2EylCTS5FxZyQYKDuHq3Q0/</w:t>
      </w:r>
    </w:p>
    <w:p>
      <w:pPr>
        <w:pStyle w:val="PreformattedText"/>
        <w:bidi w:val="0"/>
        <w:spacing w:before="0" w:after="0"/>
        <w:jc w:val="left"/>
        <w:rPr/>
      </w:pPr>
      <w:r>
        <w:rPr/>
        <w:t>cs9yCJ3FTtDczW401Ni3RkspihISxsRT0RM2bZFOROZcC7lNybb2HwWo4MiYHZg2IjeRQHgRtIh3ui</w:t>
      </w:r>
    </w:p>
    <w:p>
      <w:pPr>
        <w:pStyle w:val="PreformattedText"/>
        <w:bidi w:val="0"/>
        <w:spacing w:before="0" w:after="0"/>
        <w:jc w:val="left"/>
        <w:rPr/>
      </w:pPr>
      <w:r>
        <w:rPr/>
        <w:t>Es5FOwm3DBawmmlgysEprIYEbk5He8ibisF+xQ/FCTOkNNO8kkQoE58kO6oaRSgarI01kyU4Lhw9F1</w:t>
      </w:r>
    </w:p>
    <w:p>
      <w:pPr>
        <w:pStyle w:val="PreformattedText"/>
        <w:bidi w:val="0"/>
        <w:spacing w:before="0" w:after="0"/>
        <w:jc w:val="left"/>
        <w:rPr/>
      </w:pPr>
      <w:r>
        <w:rPr/>
        <w:t>oSN5GtDz3KPkRh5bjgjkx39ymS+FixaWyv/iHdSz/ws8f4+jGipaJKduhmAYEUW+nhZ21n0HpsLXwO</w:t>
      </w:r>
    </w:p>
    <w:p>
      <w:pPr>
        <w:pStyle w:val="PreformattedText"/>
        <w:bidi w:val="0"/>
        <w:spacing w:before="0" w:after="0"/>
        <w:jc w:val="left"/>
        <w:rPr/>
      </w:pPr>
      <w:r>
        <w:rPr/>
        <w:t>W++kk6WPRb9bmSGiEL6HIqoTnyTsU3uKvYNzZDiUxwUbkRDFnJtCRSp5F2jZuRJ9sCyOHgjYULyb+4</w:t>
      </w:r>
    </w:p>
    <w:p>
      <w:pPr>
        <w:pStyle w:val="PreformattedText"/>
        <w:bidi w:val="0"/>
        <w:spacing w:before="0" w:after="0"/>
        <w:jc w:val="left"/>
        <w:rPr/>
      </w:pPr>
      <w:r>
        <w:rPr/>
        <w:t>SmbISBwythwx1CRZEKMkEsOFghwnA3Ql7jJEbktWWqFRh0QKFQTBNjnJiG0pjkYkKnkpMCAMhM2p2Z</w:t>
      </w:r>
    </w:p>
    <w:p>
      <w:pPr>
        <w:pStyle w:val="PreformattedText"/>
        <w:bidi w:val="0"/>
        <w:spacing w:before="0" w:after="0"/>
        <w:jc w:val="left"/>
        <w:rPr/>
      </w:pPr>
      <w:r>
        <w:rPr/>
        <w:t>ZcmHMCzwzL4HFoO6ZImwlzIpXkcMvmiVdIKpNFTijCGlWzGlCCsTah5GobTz6ORiIZDWf2igzccEVG</w:t>
      </w:r>
    </w:p>
    <w:p>
      <w:pPr>
        <w:pStyle w:val="PreformattedText"/>
        <w:bidi w:val="0"/>
        <w:spacing w:before="0" w:after="0"/>
        <w:jc w:val="left"/>
        <w:rPr/>
      </w:pPr>
      <w:r>
        <w:rPr/>
        <w:t>5Y2UjeaVFI9JU7RgyL4EIZRPxz2FhbdKZCkZTQnCaGJ0kA1Jzkn4Ojt50z6E9KJmBT7dDNiPS3HqQh</w:t>
      </w:r>
    </w:p>
    <w:p>
      <w:pPr>
        <w:pStyle w:val="PreformattedText"/>
        <w:bidi w:val="0"/>
        <w:spacing w:before="0" w:after="0"/>
        <w:jc w:val="left"/>
        <w:rPr/>
      </w:pPr>
      <w:r>
        <w:rPr/>
        <w:t>fQ8iILQ4myU1MFGCJkwKadiUKGf2ZYjUojCRA6TO452Cd9huyCmpllqClNWKXbHbofcbYsk9x5IhLH</w:t>
      </w:r>
    </w:p>
    <w:p>
      <w:pPr>
        <w:pStyle w:val="PreformattedText"/>
        <w:bidi w:val="0"/>
        <w:spacing w:before="0" w:after="0"/>
        <w:jc w:val="left"/>
        <w:rPr/>
      </w:pPr>
      <w:r>
        <w:rPr/>
        <w:t>uQV7CRfJM6LRzE2bllYuNjEE2VkxmwmBzmKJJc2NHhkNjuNc2hRVk2RA6dqCqaEjvYnsSohryJ8jd1</w:t>
      </w:r>
    </w:p>
    <w:p>
      <w:pPr>
        <w:pStyle w:val="PreformattedText"/>
        <w:bidi w:val="0"/>
        <w:spacing w:before="0" w:after="0"/>
        <w:jc w:val="left"/>
        <w:rPr/>
      </w:pPr>
      <w:r>
        <w:rPr/>
        <w:t>ka3IJmERZKtORRmREpeL86p8juQnPjoaGmL8ybNTHdiCX+gx+Fd3cIRJh2TM6NpDm4S5H+4Z4ZHDjq</w:t>
      </w:r>
    </w:p>
    <w:p>
      <w:pPr>
        <w:pStyle w:val="PreformattedText"/>
        <w:bidi w:val="0"/>
        <w:spacing w:before="0" w:after="0"/>
        <w:jc w:val="left"/>
        <w:rPr/>
      </w:pPr>
      <w:r>
        <w:rPr/>
        <w:t>UBpUlJa4GeMaQtxyBuyJ76R2HoxEG86Lpeiz1NdyPT30oPIhC9CPRnk9jedx3Lmyi3wRI3LcKhONCE</w:t>
      </w:r>
    </w:p>
    <w:p>
      <w:pPr>
        <w:pStyle w:val="PreformattedText"/>
        <w:bidi w:val="0"/>
        <w:spacing w:before="0" w:after="0"/>
        <w:jc w:val="left"/>
        <w:rPr/>
      </w:pPr>
      <w:r>
        <w:rPr/>
        <w:t>JaaPFHcJ/JE2UO3OA0NuODeUKC1GZayiGmKLWCa2Gm7HJLkU1B3J3HllNYIFcCMnIw0OEhQ2yppGGN</w:t>
      </w:r>
    </w:p>
    <w:p>
      <w:pPr>
        <w:pStyle w:val="PreformattedText"/>
        <w:bidi w:val="0"/>
        <w:spacing w:before="0" w:after="0"/>
        <w:jc w:val="left"/>
        <w:rPr/>
      </w:pPr>
      <w:r>
        <w:rPr/>
        <w:t>XctCD4BLwkEzpDC7lKwLRIuCpou2lBS3UlhqGlkg9pRkixWw5U9gpKEclDj2EUJOoLg7ViZXYxuE2J</w:t>
      </w:r>
    </w:p>
    <w:p>
      <w:pPr>
        <w:pStyle w:val="PreformattedText"/>
        <w:bidi w:val="0"/>
        <w:spacing w:before="0" w:after="0"/>
        <w:jc w:val="left"/>
        <w:rPr/>
      </w:pPr>
      <w:r>
        <w:rPr/>
        <w:t>zIImKyhEabDK8iMLwy+X+GUbqZ7jWrtv3cexeiT3OjbBR8j5gqctQ0B2S6w+/YiTz9n/AO9bwzDSCk</w:t>
      </w:r>
    </w:p>
    <w:p>
      <w:pPr>
        <w:pStyle w:val="PreformattedText"/>
        <w:bidi w:val="0"/>
        <w:spacing w:before="0" w:after="0"/>
        <w:jc w:val="left"/>
        <w:rPr/>
      </w:pPr>
      <w:r>
        <w:rPr/>
        <w:t>GpDcbSK5bNEC7jY1joWjEyFGb6Jcab9yR4J6Ho+ulotDHkQulHqxgiE7itCadLJJyQajg54Kgh8BRd</w:t>
      </w:r>
    </w:p>
    <w:p>
      <w:pPr>
        <w:pStyle w:val="PreformattedText"/>
        <w:bidi w:val="0"/>
        <w:spacing w:before="0" w:after="0"/>
        <w:jc w:val="left"/>
        <w:rPr/>
      </w:pPr>
      <w:r>
        <w:rPr/>
        <w:t>jBBJweGYfY97L8iSjwRUbE1ECbgwU97H8BdzOhqeKLZDgVSzBIhMlLMCvcVZQt4Gd9jAKy2GKmpHYm</w:t>
      </w:r>
    </w:p>
    <w:p>
      <w:pPr>
        <w:pStyle w:val="PreformattedText"/>
        <w:bidi w:val="0"/>
        <w:spacing w:before="0" w:after="0"/>
        <w:jc w:val="left"/>
        <w:rPr/>
      </w:pPr>
      <w:r>
        <w:rPr/>
        <w:t>SZkoWWMxQlYbqIY4Gs3BKpJop4EtrKFDhYO2WheJIa4ZC3pix+RahkbyJMW4pXuYOWJeaPwVEDBtrE</w:t>
      </w:r>
    </w:p>
    <w:p>
      <w:pPr>
        <w:pStyle w:val="PreformattedText"/>
        <w:bidi w:val="0"/>
        <w:spacing w:before="0" w:after="0"/>
        <w:jc w:val="left"/>
        <w:rPr/>
      </w:pPr>
      <w:r>
        <w:rPr/>
        <w:t>ko2OL3dhqU2G9ECNxFhKFqxJFw3def8AglhtfnueAn8CnlzStWuVX5Mx49gvYVOPghjginKr8Dd65+</w:t>
      </w:r>
    </w:p>
    <w:p>
      <w:pPr>
        <w:pStyle w:val="PreformattedText"/>
        <w:bidi w:val="0"/>
        <w:spacing w:before="0" w:after="0"/>
        <w:jc w:val="left"/>
        <w:rPr/>
      </w:pPr>
      <w:r>
        <w:rPr/>
        <w:t>/gceVWu5ENp562lQSSEJloQ2ww7CZ7F6c6LR6d9ZFpv1rpnpZlpOUPItC6o1gjWOhtknhQcNyCFBGy</w:t>
      </w:r>
    </w:p>
    <w:p>
      <w:pPr>
        <w:pStyle w:val="PreformattedText"/>
        <w:bidi w:val="0"/>
        <w:spacing w:before="0" w:after="0"/>
        <w:jc w:val="left"/>
        <w:rPr/>
      </w:pPr>
      <w:r>
        <w:rPr/>
        <w:t>wW3EVotWsCbyRdNx7BS0Ju00HDoRFzTKlKbFBtwZe46q4GhTEIbWINhPAcNB4mcITSdxYwOnE0NQpb</w:t>
      </w:r>
    </w:p>
    <w:p>
      <w:pPr>
        <w:pStyle w:val="PreformattedText"/>
        <w:bidi w:val="0"/>
        <w:spacing w:before="0" w:after="0"/>
        <w:jc w:val="left"/>
        <w:rPr/>
      </w:pPr>
      <w:r>
        <w:rPr/>
        <w:t>O2hKNZFiGhUbE2txMwi1lQxNWJ13FFyJg3Y2UbkcHYo1wKok3QNUgt9NEqp8jmE0USDKTse80W6CBB</w:t>
      </w:r>
    </w:p>
    <w:p>
      <w:pPr>
        <w:pStyle w:val="PreformattedText"/>
        <w:bidi w:val="0"/>
        <w:spacing w:before="0" w:after="0"/>
        <w:jc w:val="left"/>
        <w:rPr/>
      </w:pPr>
      <w:r>
        <w:rPr/>
        <w:t>y5h2OFMqxTTYhoow3KymVaERVhRvcxeRJrpB+OhBSONKeXSHjaGi1DjOc2NlZJlsJMmhG/nau4oS6j</w:t>
      </w:r>
    </w:p>
    <w:p>
      <w:pPr>
        <w:pStyle w:val="PreformattedText"/>
        <w:bidi w:val="0"/>
        <w:spacing w:before="0" w:after="0"/>
        <w:jc w:val="left"/>
        <w:rPr/>
      </w:pPr>
      <w:r>
        <w:rPr/>
        <w:t>c7n3ICCil8/wAbkWiQlnAtvCMwx3Ybvz/3rwZFohy5I/se/StJ0rXY/PSuhvfV9W0D1ch5FoXXHpY8</w:t>
      </w:r>
    </w:p>
    <w:p>
      <w:pPr>
        <w:pStyle w:val="PreformattedText"/>
        <w:bidi w:val="0"/>
        <w:spacing w:before="0" w:after="0"/>
        <w:jc w:val="left"/>
        <w:rPr/>
      </w:pPr>
      <w:r>
        <w:rPr/>
        <w:t>kQbdCrwV7kpUNmU+4x4IKZ4MJpKxbShohpDbdkJCAZZ4CmpElOC1sKLvH3JyLnYiayF5szHcpckZmx</w:t>
      </w:r>
    </w:p>
    <w:p>
      <w:pPr>
        <w:pStyle w:val="PreformattedText"/>
        <w:bidi w:val="0"/>
        <w:spacing w:before="0" w:after="0"/>
        <w:jc w:val="left"/>
        <w:rPr/>
      </w:pPr>
      <w:r>
        <w:rPr/>
        <w:t>K4WS05KxqiTN0yy09Et0oOxMNiVmS2LnApHSFiWqItxgw52EtkldpsXajTEMktJ3/JDqoBtUkQpVKl</w:t>
      </w:r>
    </w:p>
    <w:p>
      <w:pPr>
        <w:pStyle w:val="PreformattedText"/>
        <w:bidi w:val="0"/>
        <w:spacing w:before="0" w:after="0"/>
        <w:jc w:val="left"/>
        <w:rPr/>
      </w:pPr>
      <w:r>
        <w:rPr/>
        <w:t>jbKaDVHlEmmkhN4ITvA0pLbkWzHUyzM+dB8OzybEvJdNFseUFDTcNDkZyx1WobsN8kAk4y935Y7UrQ</w:t>
      </w:r>
    </w:p>
    <w:p>
      <w:pPr>
        <w:pStyle w:val="PreformattedText"/>
        <w:bidi w:val="0"/>
        <w:spacing w:before="0" w:after="0"/>
        <w:jc w:val="left"/>
        <w:rPr/>
      </w:pPr>
      <w:r>
        <w:rPr/>
        <w:t>vtZTwi3FULhshv78F2InZH7CFcPv7ZuCQ5fe8exSRcH7jsLSuoY54547rrXAtENCDynLCBplFOCOhd</w:t>
      </w:r>
    </w:p>
    <w:p>
      <w:pPr>
        <w:pStyle w:val="PreformattedText"/>
        <w:bidi w:val="0"/>
        <w:spacing w:before="0" w:after="0"/>
        <w:jc w:val="left"/>
        <w:rPr/>
      </w:pPr>
      <w:r>
        <w:rPr/>
        <w:t>C36NxEV0Qduq9OdGIY+dEIWsEdEEEEaQRrEQ4sUjSwskuUhNQU2NowgpISSp5KuyE0YQXEZEiODccL</w:t>
      </w:r>
    </w:p>
    <w:p>
      <w:pPr>
        <w:pStyle w:val="PreformattedText"/>
        <w:bidi w:val="0"/>
        <w:spacing w:before="0" w:after="0"/>
        <w:jc w:val="left"/>
        <w:rPr/>
      </w:pPr>
      <w:r>
        <w:rPr/>
        <w:t>sE9jLw1JZy0NV2HxgJ8iZJpEogKIlJs28kxbJLeZNoODwP4DqLNkkZkw+GbuSVsQSJrFClsqYHSFWI</w:t>
      </w:r>
    </w:p>
    <w:p>
      <w:pPr>
        <w:pStyle w:val="PreformattedText"/>
        <w:bidi w:val="0"/>
        <w:spacing w:before="0" w:after="0"/>
        <w:jc w:val="left"/>
        <w:rPr/>
      </w:pPr>
      <w:r>
        <w:rPr/>
        <w:t>Hbpo8kwJ4KmFhisZTa1BvlQxCSHUSzO5a7mJL4KMJkxUVwK6WeBZtA0+CCIkcyoFM4MWdEhYaaEt2W</w:t>
      </w:r>
    </w:p>
    <w:p>
      <w:pPr>
        <w:pStyle w:val="PreformattedText"/>
        <w:bidi w:val="0"/>
        <w:spacing w:before="0" w:after="0"/>
        <w:jc w:val="left"/>
        <w:rPr/>
      </w:pPr>
      <w:r>
        <w:rPr/>
        <w:t>YookMiaFpJj6ZHQp94z61PbL8TQrFkj2HzaMRZhS+MsmqNCjSVpYcLclUNCaOJS0v3dFZS5bUuYMnG</w:t>
      </w:r>
    </w:p>
    <w:p>
      <w:pPr>
        <w:pStyle w:val="PreformattedText"/>
        <w:bidi w:val="0"/>
        <w:spacing w:before="0" w:after="0"/>
        <w:jc w:val="left"/>
        <w:rPr/>
      </w:pPr>
      <w:r>
        <w:rPr/>
        <w:t>obvZIgfH/e/Wh7GNXtF1FiIfEDyiOqJkQ4HqnOkwT049BDHoY9FoXQtY1ggjWNPwJlcULtks47jTJK</w:t>
      </w:r>
    </w:p>
    <w:p>
      <w:pPr>
        <w:pStyle w:val="PreformattedText"/>
        <w:bidi w:val="0"/>
        <w:spacing w:before="0" w:after="0"/>
        <w:jc w:val="left"/>
        <w:rPr/>
      </w:pPr>
      <w:r>
        <w:rPr/>
        <w:t>UOG5HC2hCqW4SmZMeRK4fBD8jUO2IttIbptEzbkgsYkS1UYRcSHBMJwPBoxBqi3YhttoRYWRNU4Iyp</w:t>
      </w:r>
    </w:p>
    <w:p>
      <w:pPr>
        <w:pStyle w:val="PreformattedText"/>
        <w:bidi w:val="0"/>
        <w:spacing w:before="0" w:after="0"/>
        <w:jc w:val="left"/>
        <w:rPr/>
      </w:pPr>
      <w:r>
        <w:rPr/>
        <w:t>IOEXwNJ7F0Oi34G2kk1oshE7iQlNIk8EOq3FEMbyIPEiRUyLAhFOWM2TmDgoZVQxLfccIbmTaVlcoU</w:t>
      </w:r>
    </w:p>
    <w:p>
      <w:pPr>
        <w:pStyle w:val="PreformattedText"/>
        <w:bidi w:val="0"/>
        <w:spacing w:before="0" w:after="0"/>
        <w:jc w:val="left"/>
        <w:rPr/>
      </w:pPr>
      <w:r>
        <w:rPr/>
        <w:t>Q3lFTlH3E0LIbpUTS0VrsNy1BD3EuNiVloUgY0eX+ibVdYxRWXQ3PjR+A9rX/TkqGg8v8AJw3xREn9</w:t>
      </w:r>
    </w:p>
    <w:p>
      <w:pPr>
        <w:pStyle w:val="PreformattedText"/>
        <w:bidi w:val="0"/>
        <w:spacing w:before="0" w:after="0"/>
        <w:jc w:val="left"/>
        <w:rPr/>
      </w:pPr>
      <w:r>
        <w:rPr/>
        <w:t>tPYiQ7GCgnLk+6BZluaSFPbGSKTRL8uzColTw9huHiThLorvv6bgMy/gmEODLG3jbokkknBNd+hZPJ</w:t>
      </w:r>
    </w:p>
    <w:p>
      <w:pPr>
        <w:pStyle w:val="PreformattedText"/>
        <w:bidi w:val="0"/>
        <w:spacing w:before="0" w:after="0"/>
        <w:jc w:val="left"/>
        <w:rPr/>
      </w:pPr>
      <w:r>
        <w:rPr/>
        <w:t>BexhLR9Ht1M7C0ZuLQtFrHTGsawQn2ZKhL4FnSzhuTClky1GBohMWbVDu5JDW1k+AmwXIzjuKZVZDz</w:t>
      </w:r>
    </w:p>
    <w:p>
      <w:pPr>
        <w:pStyle w:val="PreformattedText"/>
        <w:bidi w:val="0"/>
        <w:spacing w:before="0" w:after="0"/>
        <w:jc w:val="left"/>
        <w:rPr/>
      </w:pPr>
      <w:r>
        <w:rPr/>
        <w:t>FD2BJxbs5sW7E3ucEpdEAbLYbhlgjcllpTIuStg5mY2JQPyiksdvFExskiZmznAqTkJpZncMYUNN4L</w:t>
      </w:r>
    </w:p>
    <w:p>
      <w:pPr>
        <w:pStyle w:val="PreformattedText"/>
        <w:bidi w:val="0"/>
        <w:spacing w:before="0" w:after="0"/>
        <w:jc w:val="left"/>
        <w:rPr/>
      </w:pPr>
      <w:r>
        <w:rPr/>
        <w:t>TIE7ByBe8J2kNLJxrErJdLIbccqcQtzyIoqZEsoXBtMFSZEuFKIhYo5uyMM5J7FIjI4U1Q3OGSilMm</w:t>
      </w:r>
    </w:p>
    <w:p>
      <w:pPr>
        <w:pStyle w:val="PreformattedText"/>
        <w:bidi w:val="0"/>
        <w:spacing w:before="0" w:after="0"/>
        <w:jc w:val="left"/>
        <w:rPr/>
      </w:pPr>
      <w:r>
        <w:rPr/>
        <w:t>+o1BKoSkFnEWjyhf2Tqi43J/4Lm+z+GX8Dhzbep5IlhynKKobaln2ILtHyEVWcLfuCDiyw+2Y7EDIO</w:t>
      </w:r>
    </w:p>
    <w:p>
      <w:pPr>
        <w:pStyle w:val="PreformattedText"/>
        <w:bidi w:val="0"/>
        <w:spacing w:before="0" w:after="0"/>
        <w:jc w:val="left"/>
        <w:rPr/>
      </w:pPr>
      <w:r>
        <w:rPr/>
        <w:t>Ybq7bPYcptPPpYmluLJbDkmtY1nSX0soWTbXb0GujuLQ2MZIQhC6F1R1JbvDEhDyNyzBLM4hnYmaaE</w:t>
      </w:r>
    </w:p>
    <w:p>
      <w:pPr>
        <w:pStyle w:val="PreformattedText"/>
        <w:bidi w:val="0"/>
        <w:spacing w:before="0" w:after="0"/>
        <w:jc w:val="left"/>
        <w:rPr/>
      </w:pPr>
      <w:r>
        <w:rPr/>
        <w:t>pZkssEy09h4WLEVBXDcSkEcsmQSy7jykqMZHZQN4QKFBnAKKnI3LQPb4HBTVjRe52pJtRbcRpqhxjI</w:t>
      </w:r>
    </w:p>
    <w:p>
      <w:pPr>
        <w:pStyle w:val="PreformattedText"/>
        <w:bidi w:val="0"/>
        <w:spacing w:before="0" w:after="0"/>
        <w:jc w:val="left"/>
        <w:rPr/>
      </w:pPr>
      <w:r>
        <w:rPr/>
        <w:t>bhuKEu0UJSFukQIw1vNHETLwiQbJPwTwOXgJDpj2ZIXJCbKJGHboSWlSemG6tjYdEClhZQCZ+6CUKh</w:t>
      </w:r>
    </w:p>
    <w:p>
      <w:pPr>
        <w:pStyle w:val="PreformattedText"/>
        <w:bidi w:val="0"/>
        <w:spacing w:before="0" w:after="0"/>
        <w:jc w:val="left"/>
        <w:rPr/>
      </w:pPr>
      <w:r>
        <w:rPr/>
        <w:t>AIhi7vTwx+bFDiMi3hiN9yGQjc7nACUSUq6Y0lvnlD7F5lVOnOCLoodCfIqzORB+jRPPd5IysJC1uF</w:t>
      </w:r>
    </w:p>
    <w:p>
      <w:pPr>
        <w:pStyle w:val="PreformattedText"/>
        <w:bidi w:val="0"/>
        <w:spacing w:before="0" w:after="0"/>
        <w:jc w:val="left"/>
        <w:rPr/>
      </w:pPr>
      <w:r>
        <w:rPr/>
        <w:t>CZE4lzL39hNsmFie7dEETYb51C/wBEs2lHvOfP/elZ1ZkNY1ChZA8arXbSBZ1RPQtUitXonrkIeohC</w:t>
      </w:r>
    </w:p>
    <w:p>
      <w:pPr>
        <w:pStyle w:val="PreformattedText"/>
        <w:bidi w:val="0"/>
        <w:spacing w:before="0" w:after="0"/>
        <w:jc w:val="left"/>
        <w:rPr/>
      </w:pPr>
      <w:r>
        <w:rPr/>
        <w:t>F0IXoRqnWRbSLDTYoWA8pxDMGxcmE53My2JxHYbZ6EYVhpwqoo7yTOwm5SjC2GqHsJd9wimBk3AuHT</w:t>
      </w:r>
    </w:p>
    <w:p>
      <w:pPr>
        <w:pStyle w:val="PreformattedText"/>
        <w:bidi w:val="0"/>
        <w:spacing w:before="0" w:after="0"/>
        <w:jc w:val="left"/>
        <w:rPr/>
      </w:pPr>
      <w:r>
        <w:rPr/>
        <w:t>hkqhQsMySIs4KEiIvckOIopwexgJQ5UOrMZJKdAjbIolCslTwgikYSJnSsbtszuZMiyRyyStxmnY4C</w:t>
      </w:r>
    </w:p>
    <w:p>
      <w:pPr>
        <w:pStyle w:val="PreformattedText"/>
        <w:bidi w:val="0"/>
        <w:spacing w:before="0" w:after="0"/>
        <w:jc w:val="left"/>
        <w:rPr/>
      </w:pPr>
      <w:r>
        <w:rPr/>
        <w:t>qQbcCbukJlpBbsh7AaTkhtLtLUpY3TInvRlU0NtzKh7DncW7CbU1Qrd4OSgOB8EFziK6msig8NDgnl</w:t>
      </w:r>
    </w:p>
    <w:p>
      <w:pPr>
        <w:pStyle w:val="PreformattedText"/>
        <w:bidi w:val="0"/>
        <w:spacing w:before="0" w:after="0"/>
        <w:jc w:val="left"/>
        <w:rPr/>
      </w:pPr>
      <w:r>
        <w:rPr/>
        <w:t>HL2X73MEKBRSaXHyDfIofC5XYYLMku3YxYNDDTJlv5rMMT4wtTb/1ud7dvYkp9M/u/oTQ/6CeLmcMh</w:t>
      </w:r>
    </w:p>
    <w:p>
      <w:pPr>
        <w:pStyle w:val="PreformattedText"/>
        <w:bidi w:val="0"/>
        <w:spacing w:before="0" w:after="0"/>
        <w:jc w:val="left"/>
        <w:rPr/>
      </w:pPr>
      <w:r>
        <w:rPr/>
        <w:t>qU+raDKFka0SgiceGblyeTwtVklPWzYSkRuQbdGOl6IjU/OjAQhCFohehBGrVAJ2pLHwhVI9Flm0Su</w:t>
      </w:r>
    </w:p>
    <w:p>
      <w:pPr>
        <w:pStyle w:val="PreformattedText"/>
        <w:bidi w:val="0"/>
        <w:spacing w:before="0" w:after="0"/>
        <w:jc w:val="left"/>
        <w:rPr/>
      </w:pPr>
      <w:r>
        <w:rPr/>
        <w:t>CJ0FdNZJtNhh8lw3gXhieBPclEtErYQxoQ8MqMnhhjiSmhJeRQZNxhA2UKaOzQoRRkVOsFjazuNy5J</w:t>
      </w:r>
    </w:p>
    <w:p>
      <w:pPr>
        <w:pStyle w:val="PreformattedText"/>
        <w:bidi w:val="0"/>
        <w:spacing w:before="0" w:after="0"/>
        <w:jc w:val="left"/>
        <w:rPr/>
      </w:pPr>
      <w:r>
        <w:rPr/>
        <w:t>4jCTQVtzgaKwEdMXmTDSLSVaRcsj2DbIq8lmJxjJk0ok4eRstBKBpBTWLIWpPIdqiWJwRmW3kdQ/sM</w:t>
      </w:r>
    </w:p>
    <w:p>
      <w:pPr>
        <w:pStyle w:val="PreformattedText"/>
        <w:bidi w:val="0"/>
        <w:spacing w:before="0" w:after="0"/>
        <w:jc w:val="left"/>
        <w:rPr/>
      </w:pPr>
      <w:r>
        <w:rPr/>
        <w:t>xwNOyyyXgi2lsIe5GBeTtQt+DCUl4KmDA+Aei1WjPFY87CFLElLncTgIc2/YnDC5amhi3xb4CA6oL9</w:t>
      </w:r>
    </w:p>
    <w:p>
      <w:pPr>
        <w:pStyle w:val="PreformattedText"/>
        <w:bidi w:val="0"/>
        <w:spacing w:before="0" w:after="0"/>
        <w:jc w:val="left"/>
        <w:rPr/>
      </w:pPr>
      <w:r>
        <w:rPr/>
        <w:t>7kHb4bjSTUlff/SXm/3cCG8L+oyViVOTwRO3a3PPuLeiUfGSQlYQ/K6txG4xcZXA4FZyn1+C99ffVX</w:t>
      </w:r>
    </w:p>
    <w:p>
      <w:pPr>
        <w:pStyle w:val="PreformattedText"/>
        <w:bidi w:val="0"/>
        <w:spacing w:before="0" w:after="0"/>
        <w:jc w:val="left"/>
        <w:rPr/>
      </w:pPr>
      <w:r>
        <w:rPr/>
        <w:t>T4wfj0zY8iwtEIQvVjTOWUeSFDgbigqWQ3adCRZwiW3Y48vsKO0opYDlHJwQ0rBI87CPYNlUyMqBMa</w:t>
      </w:r>
    </w:p>
    <w:p>
      <w:pPr>
        <w:pStyle w:val="PreformattedText"/>
        <w:bidi w:val="0"/>
        <w:spacing w:before="0" w:after="0"/>
        <w:jc w:val="left"/>
        <w:rPr/>
      </w:pPr>
      <w:r>
        <w:rPr/>
        <w:t>7RRHfSzgU7As9iIcjKZE2yqmW1a2FdEyTobiicSKFIbJ9hykcj5DSTXBnSlD4imOcM7EMpT7CWWNZl</w:t>
      </w:r>
    </w:p>
    <w:p>
      <w:pPr>
        <w:pStyle w:val="PreformattedText"/>
        <w:bidi w:val="0"/>
        <w:spacing w:before="0" w:after="0"/>
        <w:jc w:val="left"/>
        <w:rPr/>
      </w:pPr>
      <w:r>
        <w:rPr/>
        <w:t>CloGOKpEtyga0+RA2sICKCv2MJi5ll3RUA3GNhdxLmvsOESQHSRu7bRT8kN4Gt4pEdhEmBB5sVTYJh</w:t>
      </w:r>
    </w:p>
    <w:p>
      <w:pPr>
        <w:pStyle w:val="PreformattedText"/>
        <w:bidi w:val="0"/>
        <w:spacing w:before="0" w:after="0"/>
        <w:jc w:val="left"/>
        <w:rPr/>
      </w:pPr>
      <w:r>
        <w:rPr/>
        <w:t>F9K3KM5YkndZITgnwCTQanDI4NCMkPhcEOGR3dw5wPDVDWJupPmd/Y78095YGcvuOU+7sKa1Ifl/RD</w:t>
      </w:r>
    </w:p>
    <w:p>
      <w:pPr>
        <w:pStyle w:val="PreformattedText"/>
        <w:bidi w:val="0"/>
        <w:spacing w:before="0" w:after="0"/>
        <w:jc w:val="left"/>
        <w:rPr/>
      </w:pPr>
      <w:r>
        <w:rPr/>
        <w:t>dh8aXY0qWE1E8Pb/pF8Na9ulG4hjjYRZkhYhpU2x56lpzoxSKHrJM30d9H1JWjjfoEQIQvWUkQbkW3</w:t>
      </w:r>
    </w:p>
    <w:p>
      <w:pPr>
        <w:pStyle w:val="PreformattedText"/>
        <w:bidi w:val="0"/>
        <w:spacing w:before="0" w:after="0"/>
        <w:jc w:val="left"/>
        <w:rPr/>
      </w:pPr>
      <w:r>
        <w:rPr/>
        <w:t>A0e5KJ2FKoJlCQsVJUoE6gb2M2sKKFNpbEXyHkcNKzsSSlsWGrORUdoSFQim4qlm6HMkEQ05McGxBL</w:t>
      </w:r>
    </w:p>
    <w:p>
      <w:pPr>
        <w:pStyle w:val="PreformattedText"/>
        <w:bidi w:val="0"/>
        <w:spacing w:before="0" w:after="0"/>
        <w:jc w:val="left"/>
        <w:rPr/>
      </w:pPr>
      <w:r>
        <w:rPr/>
        <w:t>ihEqWS2l6ItAbqNxtbIcwbk4FbfI/FjMrDcDDwUUkJvJu0OnDDULlHa0CVAZZHgzYRj4icLAhrJxBd</w:t>
      </w:r>
    </w:p>
    <w:p>
      <w:pPr>
        <w:pStyle w:val="PreformattedText"/>
        <w:bidi w:val="0"/>
        <w:spacing w:before="0" w:after="0"/>
        <w:jc w:val="left"/>
        <w:rPr/>
      </w:pPr>
      <w:r>
        <w:rPr/>
        <w:t>/wBk8pMUzCHBR8BIctkiBvEDwtfuw1VMTE4CTiYE5TbE/wARqTXQuORqKpKdt2ENYd+RPZKwbkSMSb</w:t>
      </w:r>
    </w:p>
    <w:p>
      <w:pPr>
        <w:pStyle w:val="PreformattedText"/>
        <w:bidi w:val="0"/>
        <w:spacing w:before="0" w:after="0"/>
        <w:jc w:val="left"/>
        <w:rPr/>
      </w:pPr>
      <w:r>
        <w:rPr/>
        <w:t>3Ju/4S0eYt0+P/AAzVYQEaRfMkrSwm33cP2ElaZG44IWZ2+P8AwdJFTPMthLWNzHu8iQTtJsnXG5/v</w:t>
      </w:r>
    </w:p>
    <w:p>
      <w:pPr>
        <w:pStyle w:val="PreformattedText"/>
        <w:bidi w:val="0"/>
        <w:spacing w:before="0" w:after="0"/>
        <w:jc w:val="left"/>
        <w:rPr/>
      </w:pPr>
      <w:r>
        <w:rPr/>
        <w:t>RwPovgujKPQl0z2H40wySj8jF6U6PpWFplpjqQkJEEaQR6W+ZIlrkZJjmfY96PAe+7JESQl+BuqCkp</w:t>
      </w:r>
    </w:p>
    <w:p>
      <w:pPr>
        <w:pStyle w:val="PreformattedText"/>
        <w:bidi w:val="0"/>
        <w:spacing w:before="0" w:after="0"/>
        <w:jc w:val="left"/>
        <w:rPr/>
      </w:pPr>
      <w:r>
        <w:rPr/>
        <w:t>kJYmRJdmJbWN7sllIUlGBZDDBki8EN+C7HTJJKMuS1Coy2FbsOmR6USnkNt0eRIcGDUls5MciUiYc6</w:t>
      </w:r>
    </w:p>
    <w:p>
      <w:pPr>
        <w:pStyle w:val="PreformattedText"/>
        <w:bidi w:val="0"/>
        <w:spacing w:before="0" w:after="0"/>
        <w:jc w:val="left"/>
        <w:rPr/>
      </w:pPr>
      <w:r>
        <w:rPr/>
        <w:t>DjG4pNGSH7lU1FjT2kpTKGbWBeU5F4E2rxHtQuWT3EXlsWFO2VnElrDUqFORJSNNhCtNU0QqHGDdJy</w:t>
      </w:r>
    </w:p>
    <w:p>
      <w:pPr>
        <w:pStyle w:val="PreformattedText"/>
        <w:bidi w:val="0"/>
        <w:spacing w:before="0" w:after="0"/>
        <w:jc w:val="left"/>
        <w:rPr/>
      </w:pPr>
      <w:r>
        <w:rPr/>
        <w:t>Q1uQe7T+x2mh3gZiELlyhzGDzgXJw+RbuTEw7QvHPo2oi2kNxG+4b3tbfdkq2GJ3JT9z2dyXw23wuf</w:t>
      </w:r>
    </w:p>
    <w:p>
      <w:pPr>
        <w:pStyle w:val="PreformattedText"/>
        <w:bidi w:val="0"/>
        <w:spacing w:before="0" w:after="0"/>
        <w:jc w:val="left"/>
        <w:rPr/>
      </w:pPr>
      <w:r>
        <w:rPr/>
        <w:t>cXJ0iXwN4NJ3f+/BLK1TtSVQ8iDlHxzuTJO1Pv8AuCyTPlma+CHRUoGNQVIxwTqPnqWNMzeij2FS8a</w:t>
      </w:r>
    </w:p>
    <w:p>
      <w:pPr>
        <w:pStyle w:val="PreformattedText"/>
        <w:bidi w:val="0"/>
        <w:spacing w:before="0" w:after="0"/>
        <w:jc w:val="left"/>
        <w:rPr/>
      </w:pPr>
      <w:r>
        <w:rPr/>
        <w:t>YNp2GyXpNCujBDyeWPRaLTYnSfQ76IciXpu1JCXQvUWewnLwXTJxZFMsUvYpO4m7YphXZNhuskrkZB</w:t>
      </w:r>
    </w:p>
    <w:p>
      <w:pPr>
        <w:pStyle w:val="PreformattedText"/>
        <w:bidi w:val="0"/>
        <w:spacing w:before="0" w:after="0"/>
        <w:jc w:val="left"/>
        <w:rPr/>
      </w:pPr>
      <w:r>
        <w:rPr/>
        <w:t>cBEsmGbUwUHdyKUqGxFNMoZCEnhEp1oNQCFlOxK2QxgkpKmFakxKuZFSa3FxGB8NwNi9Ktw4klbUJR</w:t>
      </w:r>
    </w:p>
    <w:p>
      <w:pPr>
        <w:pStyle w:val="PreformattedText"/>
        <w:bidi w:val="0"/>
        <w:spacing w:before="0" w:after="0"/>
        <w:jc w:val="left"/>
        <w:rPr/>
      </w:pPr>
      <w:r>
        <w:rPr/>
        <w:t>AcS2fghewJVh0nAwFtO1NscSTdMTNoJpQDBgmg3kpNzWRps4kYN0U80OSkJNvMeRprclRH/hCvCZKS</w:t>
      </w:r>
    </w:p>
    <w:p>
      <w:pPr>
        <w:pStyle w:val="PreformattedText"/>
        <w:bidi w:val="0"/>
        <w:spacing w:before="0" w:after="0"/>
        <w:jc w:val="left"/>
        <w:rPr/>
      </w:pPr>
      <w:r>
        <w:rPr/>
        <w:t>6J7C3QkjKScCt9+Ssbkk+AyUqMC3zpOpd8Eaa+63Y6KNllJ8E8T4LLVy+Hjgc9wEki7ZTsthOSQ5gh</w:t>
      </w:r>
    </w:p>
    <w:p>
      <w:pPr>
        <w:pStyle w:val="PreformattedText"/>
        <w:bidi w:val="0"/>
        <w:spacing w:before="0" w:after="0"/>
        <w:jc w:val="left"/>
        <w:rPr/>
      </w:pPr>
      <w:r>
        <w:rPr/>
        <w:t>kkbv19hLd/2ISNxyURgvFlkJTXJPl7oYzMPbKJRHtCoUY1+9xjjbpQjJDWtKqEPJayTsOdbKN+hiW5</w:t>
      </w:r>
    </w:p>
    <w:p>
      <w:pPr>
        <w:pStyle w:val="PreformattedText"/>
        <w:bidi w:val="0"/>
        <w:spacing w:before="0" w:after="0"/>
        <w:jc w:val="left"/>
        <w:rPr/>
      </w:pPr>
      <w:r>
        <w:rPr/>
        <w:t>gyWPWCtWtH0mPvpk9CCCII9bgit5DWWN2pM5dipuExHuHNt2JPBh4Jex3lJkW7EVEEjujMskTRKFdj</w:t>
      </w:r>
    </w:p>
    <w:p>
      <w:pPr>
        <w:pStyle w:val="PreformattedText"/>
        <w:bidi w:val="0"/>
        <w:spacing w:before="0" w:after="0"/>
        <w:jc w:val="left"/>
        <w:rPr/>
      </w:pPr>
      <w:r>
        <w:rPr/>
        <w:t>lcSKZGqtKQosyOoMG7ylEsbYCWTCyuh2yLasjdFBNTAlOG6GcwQUhBujF7FnOw1mmKMlgylWjdRfmV</w:t>
      </w:r>
    </w:p>
    <w:p>
      <w:pPr>
        <w:pStyle w:val="PreformattedText"/>
        <w:bidi w:val="0"/>
        <w:spacing w:before="0" w:after="0"/>
        <w:jc w:val="left"/>
        <w:rPr/>
      </w:pPr>
      <w:r>
        <w:rPr/>
        <w:t>7C24raOBCMUsCdMbWNya7mdjkwZyqEu4+RRiSizAQ6ykXCEqcfAnKu/yQon4ibVxX4ImhJNf+BKVhr</w:t>
      </w:r>
    </w:p>
    <w:p>
      <w:pPr>
        <w:pStyle w:val="PreformattedText"/>
        <w:bidi w:val="0"/>
        <w:spacing w:before="0" w:after="0"/>
        <w:jc w:val="left"/>
        <w:rPr/>
      </w:pPr>
      <w:r>
        <w:rPr/>
        <w:t>hUKKghXO5KxOx7DlUmLQmyUnIsNGNEbORfYbyZq7xvHLFdmbW5Y3HGUxxWxsIcmE/dFazw2yXahl1q</w:t>
      </w:r>
    </w:p>
    <w:p>
      <w:pPr>
        <w:pStyle w:val="PreformattedText"/>
        <w:bidi w:val="0"/>
        <w:spacing w:before="0" w:after="0"/>
        <w:jc w:val="left"/>
        <w:rPr/>
      </w:pPr>
      <w:r>
        <w:rPr/>
        <w:t>UQ3sk8gEoQOPbXPcOi8ix3/4O7CPd4GyU+TIQ1Sfvltj03umkeG2R1s5QYtxL8Ei1vfWsmZsMU4slt</w:t>
      </w:r>
    </w:p>
    <w:p>
      <w:pPr>
        <w:pStyle w:val="PreformattedText"/>
        <w:bidi w:val="0"/>
        <w:spacing w:before="0" w:after="0"/>
        <w:jc w:val="left"/>
        <w:rPr/>
      </w:pPr>
      <w:r>
        <w:rPr/>
        <w:t>2HA4Y2UTfck2L0WqUQLwTXTPpKqGPTJ6iQvoJS8GVJbTWwyhFKLN842G4WEU8rJZktlOh3e7FvAzxG</w:t>
      </w:r>
    </w:p>
    <w:p>
      <w:pPr>
        <w:pStyle w:val="PreformattedText"/>
        <w:bidi w:val="0"/>
        <w:spacing w:before="0" w:after="0"/>
        <w:jc w:val="left"/>
        <w:rPr/>
      </w:pPr>
      <w:r>
        <w:rPr/>
        <w:t>WKcPEjjzDSTGEBE26HLNJ2KGTKB4mWSkDS7EJGaWXdhDtMg1whscQKMg2ckxhULkRvJ7EM0YsDIwTl</w:t>
      </w:r>
    </w:p>
    <w:p>
      <w:pPr>
        <w:pStyle w:val="PreformattedText"/>
        <w:bidi w:val="0"/>
        <w:spacing w:before="0" w:after="0"/>
        <w:jc w:val="left"/>
        <w:rPr/>
      </w:pPr>
      <w:r>
        <w:rPr/>
        <w:t>7ikRgyQSVOSYWsUcEtN7FsZC/Akh7Hcb5G2I7jXAxuLctoyoVbSCWgeXa4kJhvYhJKXZ4wLEv+FLAy</w:t>
      </w:r>
    </w:p>
    <w:p>
      <w:pPr>
        <w:pStyle w:val="PreformattedText"/>
        <w:bidi w:val="0"/>
        <w:spacing w:before="0" w:after="0"/>
        <w:jc w:val="left"/>
        <w:rPr/>
      </w:pPr>
      <w:r>
        <w:rPr/>
        <w:t>ryMIadG078FTWBi3MhLTlWWbOrZJ+RVuXLSzXDFR2VhL2mOw3/vJ/ZEDStn3EuGpJrWFU3vyWaDcjF</w:t>
      </w:r>
    </w:p>
    <w:p>
      <w:pPr>
        <w:pStyle w:val="PreformattedText"/>
        <w:bidi w:val="0"/>
        <w:spacing w:before="0" w:after="0"/>
        <w:jc w:val="left"/>
        <w:rPr/>
      </w:pPr>
      <w:r>
        <w:rPr/>
        <w:t>MNCYeJ++HvX+iR2M4uWozwOiykLL2qjxhtT/Q9TTdjzHEjuxaTZlY9xFI3f6fcikWHP++hkhoaLS2P</w:t>
      </w:r>
    </w:p>
    <w:p>
      <w:pPr>
        <w:pStyle w:val="PreformattedText"/>
        <w:bidi w:val="0"/>
        <w:spacing w:before="0" w:after="0"/>
        <w:jc w:val="left"/>
        <w:rPr/>
      </w:pPr>
      <w:r>
        <w:rPr/>
        <w:t>Yak3HyJIqSL0nTfIz26o156PfqY9MtRC+gh5YFForyHDSs/A+VQgk1QNsWHIoJqJIwErmaGmndk8KJ</w:t>
      </w:r>
    </w:p>
    <w:p>
      <w:pPr>
        <w:pStyle w:val="PreformattedText"/>
        <w:bidi w:val="0"/>
        <w:spacing w:before="0" w:after="0"/>
        <w:jc w:val="left"/>
        <w:rPr/>
      </w:pPr>
      <w:r>
        <w:rPr/>
        <w:t>eA3Mty74I3cMRW2bLgpS1g9ybRvkY1okirMA7TEj7kidkJuUNvyKCX3HZg7SJrKKXeU3TFG8WaEwoM</w:t>
      </w:r>
    </w:p>
    <w:p>
      <w:pPr>
        <w:pStyle w:val="PreformattedText"/>
        <w:bidi w:val="0"/>
        <w:spacing w:before="0" w:after="0"/>
        <w:jc w:val="left"/>
        <w:rPr/>
      </w:pPr>
      <w:r>
        <w:rPr/>
        <w:t>J0OVwN4SjsUTaGUSmJdNnBITCiikxInJlJTwJIijKFMlzcORq8Nm5s4ErG6G5NOMCSiHZuiCuN+Byw</w:t>
      </w:r>
    </w:p>
    <w:p>
      <w:pPr>
        <w:pStyle w:val="PreformattedText"/>
        <w:bidi w:val="0"/>
        <w:spacing w:before="0" w:after="0"/>
        <w:jc w:val="left"/>
        <w:rPr/>
      </w:pPr>
      <w:r>
        <w:rPr/>
        <w:t>SXCtG7kTqas/YMXNE5NCu3gaaWqDck6eiRXOD3H1pQGvwGef1/hOAMTHHAwRzuKkiWXHE5Yr8D7Vz7</w:t>
      </w:r>
    </w:p>
    <w:p>
      <w:pPr>
        <w:pStyle w:val="PreformattedText"/>
        <w:bidi w:val="0"/>
        <w:spacing w:before="0" w:after="0"/>
        <w:jc w:val="left"/>
        <w:rPr/>
      </w:pPr>
      <w:r>
        <w:rPr/>
        <w:t>lamxrg7fFP5TFCZH71L44F88MbIe8/aCabn7D0tdtmsjTdkEFNHuQeq2rGa/eDFPpRuZj4Zf9hlsaP</w:t>
      </w:r>
    </w:p>
    <w:p>
      <w:pPr>
        <w:pStyle w:val="PreformattedText"/>
        <w:bidi w:val="0"/>
        <w:spacing w:before="0" w:after="0"/>
        <w:jc w:val="left"/>
        <w:rPr/>
      </w:pPr>
      <w:r>
        <w:rPr/>
        <w:t>RE6YfRvnXYmjJF59C9dzYYx9AL6FZCY5GAcWQohuxcbEtrBGAlcbIXgafgJbhy0i0cIa4iGPEsim1u</w:t>
      </w:r>
    </w:p>
    <w:p>
      <w:pPr>
        <w:pStyle w:val="PreformattedText"/>
        <w:bidi w:val="0"/>
        <w:spacing w:before="0" w:after="0"/>
        <w:jc w:val="left"/>
        <w:rPr/>
      </w:pPr>
      <w:r>
        <w:rPr/>
        <w:t>U0nhUFqhr3CyYDbmhdNKJlHIiTcWlkiFAKQaGyqJbhMhRKyNUbI8MTrKkSUmMOmRLoSqy5ITqSzRDt</w:t>
      </w:r>
    </w:p>
    <w:p>
      <w:pPr>
        <w:pStyle w:val="PreformattedText"/>
        <w:bidi w:val="0"/>
        <w:spacing w:before="0" w:after="0"/>
        <w:jc w:val="left"/>
        <w:rPr/>
      </w:pPr>
      <w:r>
        <w:rPr/>
        <w:t>QZInyTXcVHImkylt4J77E7BzWIFtF2BZLIQGsGswKTBWJ7XJg1CWOyTh3HKVE0TKkqfJN1PDkbhJb+</w:t>
      </w:r>
    </w:p>
    <w:p>
      <w:pPr>
        <w:pStyle w:val="PreformattedText"/>
        <w:bidi w:val="0"/>
        <w:spacing w:before="0" w:after="0"/>
        <w:jc w:val="left"/>
        <w:rPr/>
      </w:pPr>
      <w:r>
        <w:rPr/>
        <w:t>5dIkbqCflk2llv2Fg5aElseBc7fuRUSE9jlEFmtuh7vBFTsRrhCTxLtPcmb5VNPJ08PcTAyq3Fz1fD</w:t>
      </w:r>
    </w:p>
    <w:p>
      <w:pPr>
        <w:pStyle w:val="PreformattedText"/>
        <w:bidi w:val="0"/>
        <w:spacing w:before="0" w:after="0"/>
        <w:jc w:val="left"/>
        <w:rPr/>
      </w:pPr>
      <w:r>
        <w:rPr/>
        <w:t>SDYxBfDYbDd8r/AMEd1/t2Jkf3cvYgidQOR/6W4rSwX2JOMijCWk8/6OhMjJZhpa+JLkMHj+oILzfS</w:t>
      </w:r>
    </w:p>
    <w:p>
      <w:pPr>
        <w:pStyle w:val="PreformattedText"/>
        <w:bidi w:val="0"/>
        <w:spacing w:before="0" w:after="0"/>
        <w:jc w:val="left"/>
        <w:rPr/>
      </w:pPr>
      <w:r>
        <w:rPr/>
        <w:t>tNg/3H8Ayhb8G41Gq0zr2MstEk0Jae4+p6d9ODYyPppIX0EZ4GmVuWCIkrLa9hQUNjwbiybHnsIqhW</w:t>
      </w:r>
    </w:p>
    <w:p>
      <w:pPr>
        <w:pStyle w:val="PreformattedText"/>
        <w:bidi w:val="0"/>
        <w:spacing w:before="0" w:after="0"/>
        <w:jc w:val="left"/>
        <w:rPr/>
      </w:pPr>
      <w:r>
        <w:rPr/>
        <w:t>JYIcNxeEgZUN4dwKlsMaKUNJtsNOnFmd4egdqjIi6Em1PBOxRG5TMETJ4Grd2bCw7RyLN6QhN7BUa5</w:t>
      </w:r>
    </w:p>
    <w:p>
      <w:pPr>
        <w:pStyle w:val="PreformattedText"/>
        <w:bidi w:val="0"/>
        <w:spacing w:before="0" w:after="0"/>
        <w:jc w:val="left"/>
        <w:rPr/>
      </w:pPr>
      <w:r>
        <w:rPr/>
        <w:t>ImobDsntAsylElGx5FpzI5VIQKhyOkm2K54kibgxQJKYSsCzJykYV7aMcNKaCRKLCTgjcbQhVEClI3</w:t>
      </w:r>
    </w:p>
    <w:p>
      <w:pPr>
        <w:pStyle w:val="PreformattedText"/>
        <w:bidi w:val="0"/>
        <w:spacing w:before="0" w:after="0"/>
        <w:jc w:val="left"/>
        <w:rPr/>
      </w:pPr>
      <w:r>
        <w:rPr/>
        <w:t>MCaWzgkamI+5wWKolzD4FxYbbcChbG1vclqpsbnAzGH3i+GNSiJQh1vk1UlnCY8Hx3F6QUbz+4ETDL</w:t>
      </w:r>
    </w:p>
    <w:p>
      <w:pPr>
        <w:pStyle w:val="PreformattedText"/>
        <w:bidi w:val="0"/>
        <w:spacing w:before="0" w:after="0"/>
        <w:jc w:val="left"/>
        <w:rPr/>
      </w:pPr>
      <w:r>
        <w:rPr/>
        <w:t>j9gwDsvtlIaNcoqvcrxA1KmwgN//AF4Jpq6SyB8lzhKcQ8NDhZaXzR/aJCTb5be424hJRJgJTiNmk/</w:t>
      </w:r>
    </w:p>
    <w:p>
      <w:pPr>
        <w:pStyle w:val="PreformattedText"/>
        <w:bidi w:val="0"/>
        <w:spacing w:before="0" w:after="0"/>
        <w:jc w:val="left"/>
        <w:rPr/>
      </w:pPr>
      <w:r>
        <w:rPr/>
        <w:t>bGb1DdPtyMXM6VnVUofgSTWigThkCg7E9zjWuLHnXbRFKdFuRrHWejM9dC+gqOw3sJPga9hJ5VkbJE</w:t>
      </w:r>
    </w:p>
    <w:p>
      <w:pPr>
        <w:pStyle w:val="PreformattedText"/>
        <w:bidi w:val="0"/>
        <w:spacing w:before="0" w:after="0"/>
        <w:jc w:val="left"/>
        <w:rPr/>
      </w:pPr>
      <w:r>
        <w:rPr/>
        <w:t>N0OVMEtSzuQmlck3mZ3GsoIuygOCUoDN4dCNlIb4JUBtzRUxNuSh6hFKSLTUCLdmjF0SsB+2Qk4rIc</w:t>
      </w:r>
    </w:p>
    <w:p>
      <w:pPr>
        <w:pStyle w:val="PreformattedText"/>
        <w:bidi w:val="0"/>
        <w:spacing w:before="0" w:after="0"/>
        <w:jc w:val="left"/>
        <w:rPr/>
      </w:pPr>
      <w:r>
        <w:rPr/>
        <w:t>KGmKW2YkmFXCpiiScq+Bu7Qt1VGFLKtokqFSZY5ahtYlJQe47emxpoQWlOwjJomJEzScCFIOHuIhpy</w:t>
      </w:r>
    </w:p>
    <w:p>
      <w:pPr>
        <w:pStyle w:val="PreformattedText"/>
        <w:bidi w:val="0"/>
        <w:spacing w:before="0" w:after="0"/>
        <w:jc w:val="left"/>
        <w:rPr/>
      </w:pPr>
      <w:r>
        <w:rPr/>
        <w:t>URAqbkMrKxxEW3lmzTsO6mGJisaaDy5FBkiUbUj2ZEw2yIUqHMS3TMldHI6kht2iRkY/KTMM0NpOEu</w:t>
      </w:r>
    </w:p>
    <w:p>
      <w:pPr>
        <w:pStyle w:val="PreformattedText"/>
        <w:bidi w:val="0"/>
        <w:spacing w:before="0" w:after="0"/>
        <w:jc w:val="left"/>
        <w:rPr/>
      </w:pPr>
      <w:r>
        <w:rPr/>
        <w:t>ROw6alBJI9xqNHlEv2zPOJvKwQyZYlcxJaJU0td8SN2M02W3SfAl9M5XxglHZPeicpK2+XyNVJrbu3</w:t>
      </w:r>
    </w:p>
    <w:p>
      <w:pPr>
        <w:pStyle w:val="PreformattedText"/>
        <w:bidi w:val="0"/>
        <w:spacing w:before="0" w:after="0"/>
        <w:jc w:val="left"/>
        <w:rPr/>
      </w:pPr>
      <w:r>
        <w:rPr/>
        <w:t>li0u4/XihDWr8fkkAKUxiU65Qw2Mn+7/AK2Nx2v9QPkQc189O/QvsNsbn2HgnViJcsnTfSfgyNUTt0</w:t>
      </w:r>
    </w:p>
    <w:p>
      <w:pPr>
        <w:pStyle w:val="PreformattedText"/>
        <w:bidi w:val="0"/>
        <w:spacing w:before="0" w:after="0"/>
        <w:jc w:val="left"/>
        <w:rPr/>
      </w:pPr>
      <w:r>
        <w:rPr/>
        <w:t>4J0ej13WjGt9N+shfQYSRSG8GdyoQnMilWIMJNcDR2EsJqCCyobUN+CFEkIbZEGb5MqDGcDTS2TZLF</w:t>
      </w:r>
    </w:p>
    <w:p>
      <w:pPr>
        <w:pStyle w:val="PreformattedText"/>
        <w:bidi w:val="0"/>
        <w:spacing w:before="0" w:after="0"/>
        <w:jc w:val="left"/>
        <w:rPr/>
      </w:pPr>
      <w:r>
        <w:rPr/>
        <w:t>8hyZEtUKLOxBy+xI6wNpG5IUoQNYlULK1YkgGhYciSxoUF9oi2EORp2hnsGikKUxxzZBiMrkiEFLDV</w:t>
      </w:r>
    </w:p>
    <w:p>
      <w:pPr>
        <w:pStyle w:val="PreformattedText"/>
        <w:bidi w:val="0"/>
        <w:spacing w:before="0" w:after="0"/>
        <w:jc w:val="left"/>
        <w:rPr/>
      </w:pPr>
      <w:r>
        <w:rPr/>
        <w:t>TsRZwZZYGsUSi2doHItCRvAnuUk4FDJ4bwZnHWBBIgd4poZyhR5HTWAqxnuZiHsJIh5IN2nPBNtEPZ</w:t>
      </w:r>
    </w:p>
    <w:p>
      <w:pPr>
        <w:pStyle w:val="PreformattedText"/>
        <w:bidi w:val="0"/>
        <w:spacing w:before="0" w:after="0"/>
        <w:jc w:val="left"/>
        <w:rPr/>
      </w:pPr>
      <w:r>
        <w:rPr/>
        <w:t>Qt0UJECyPmIlkpfka8GWjQlQONwoG4174gZVTO57/wDPgc7yp+RT188+Gf8Aj57/ALgioo6f5fyPAn</w:t>
      </w:r>
    </w:p>
    <w:p>
      <w:pPr>
        <w:pStyle w:val="PreformattedText"/>
        <w:bidi w:val="0"/>
        <w:spacing w:before="0" w:after="0"/>
        <w:jc w:val="left"/>
        <w:rPr/>
      </w:pPr>
      <w:r>
        <w:rPr/>
        <w:t>L+3c/qDEYbd9xWQIvh7UKnobslh7ACPjuvcZWijaMactXySFStOGnv43ZROJ35Q47MSHBEa76sDYbP</w:t>
      </w:r>
    </w:p>
    <w:p>
      <w:pPr>
        <w:pStyle w:val="PreformattedText"/>
        <w:bidi w:val="0"/>
        <w:spacing w:before="0" w:after="0"/>
        <w:jc w:val="left"/>
        <w:rPr/>
      </w:pPr>
      <w:r>
        <w:rPr/>
        <w:t>kuCIGPos4MaULIydPYavqjV9I+48jMdVCF69W2TNnQ9kkbskQnwRSnJMRwSucCmvBO7yLJfkMFw7G7</w:t>
      </w:r>
    </w:p>
    <w:p>
      <w:pPr>
        <w:pStyle w:val="PreformattedText"/>
        <w:bidi w:val="0"/>
        <w:spacing w:before="0" w:after="0"/>
        <w:jc w:val="left"/>
        <w:rPr/>
      </w:pPr>
      <w:r>
        <w:rPr/>
        <w:t>KqJhVmRtSKKHLp4GiVkLs8Ci55koOLaIUwX5FOnhCakQlHgdqcBRMFsIlyZaew1osCctQNNPcIlwxQ</w:t>
      </w:r>
    </w:p>
    <w:p>
      <w:pPr>
        <w:pStyle w:val="PreformattedText"/>
        <w:bidi w:val="0"/>
        <w:spacing w:before="0" w:after="0"/>
        <w:jc w:val="left"/>
        <w:rPr/>
      </w:pPr>
      <w:r>
        <w:rPr/>
        <w:t>ttjmkNpSe4gqMbbOhPJjcsEKrGFrHJgbJsamQyRvNDuzI5NwG9nkUumRKjasioNRC1hNFEFBMJTUTR</w:t>
      </w:r>
    </w:p>
    <w:p>
      <w:pPr>
        <w:pStyle w:val="PreformattedText"/>
        <w:bidi w:val="0"/>
        <w:spacing w:before="0" w:after="0"/>
        <w:jc w:val="left"/>
        <w:rPr/>
      </w:pPr>
      <w:r>
        <w:rPr/>
        <w:t>bdiVpGwRqw1yQ1EG/A8K5Qk1OQ23fuxbClcM84bDnJf7kapCFVv+hU034ckJNfJC3uU2QWYGpj7iOq</w:t>
      </w:r>
    </w:p>
    <w:p>
      <w:pPr>
        <w:pStyle w:val="PreformattedText"/>
        <w:bidi w:val="0"/>
        <w:spacing w:before="0" w:after="0"/>
        <w:jc w:val="left"/>
        <w:rPr/>
      </w:pPr>
      <w:r>
        <w:rPr/>
        <w:t>Z/F0JmPeCp7KqOJCAneGmuzf33IjbEuwJIdluVidv7JXqbHHaRWSbVeWUw2D3bt2NjSxZQtfxzbqHL</w:t>
      </w:r>
    </w:p>
    <w:p>
      <w:pPr>
        <w:pStyle w:val="PreformattedText"/>
        <w:bidi w:val="0"/>
        <w:spacing w:before="0" w:after="0"/>
        <w:jc w:val="left"/>
        <w:rPr/>
      </w:pPr>
      <w:r>
        <w:rPr/>
        <w:t>92H2JSEWnnYme8X3se9v7yXD9srng7MY8H1nAUc4JgnuMdnD0gjTkXU0YNtFh9EaMwaVo+gEL6DkF7</w:t>
      </w:r>
    </w:p>
    <w:p>
      <w:pPr>
        <w:pStyle w:val="PreformattedText"/>
        <w:bidi w:val="0"/>
        <w:spacing w:before="0" w:after="0"/>
        <w:jc w:val="left"/>
        <w:rPr/>
      </w:pPr>
      <w:r>
        <w:rPr/>
        <w:t>hW7Pc4TRG7O1DmmnLJSVqxtvEQLCuxoPLbWctqxbB0/KLRViRKCib2R33jRJsJxZNXA5OuBbxs4wLl</w:t>
      </w:r>
    </w:p>
    <w:p>
      <w:pPr>
        <w:pStyle w:val="PreformattedText"/>
        <w:bidi w:val="0"/>
        <w:spacing w:before="0" w:after="0"/>
        <w:jc w:val="left"/>
        <w:rPr/>
      </w:pPr>
      <w:r>
        <w:rPr/>
        <w:t>sJTDOtkkREFUwptZ5llGpCzMEpjYcYxjwNRAlcjMipWIRLtOETrcTEQ7M0PIp0UpIhUkRsxtN7lPsE</w:t>
      </w:r>
    </w:p>
    <w:p>
      <w:pPr>
        <w:pStyle w:val="PreformattedText"/>
        <w:bidi w:val="0"/>
        <w:spacing w:before="0" w:after="0"/>
        <w:jc w:val="left"/>
        <w:rPr/>
      </w:pPr>
      <w:r>
        <w:rPr/>
        <w:t>lKsTiEbFBsxsn5Jg2ZDQxpBFJidzGzaf8BKocMaUE2OxQ+UdywO6TFMy1LGsicCfCIccSSTJpz9iTA</w:t>
      </w:r>
    </w:p>
    <w:p>
      <w:pPr>
        <w:pStyle w:val="PreformattedText"/>
        <w:bidi w:val="0"/>
        <w:spacing w:before="0" w:after="0"/>
        <w:jc w:val="left"/>
        <w:rPr/>
      </w:pPr>
      <w:r>
        <w:rPr/>
        <w:t>fKZbthOcyI0jdw0IIoQ7dqUu9PAxdIr2NIc8fpZYsjhCcPKljgqlGP7+xIal58K2vM0OZmwiu733H7</w:t>
      </w:r>
    </w:p>
    <w:p>
      <w:pPr>
        <w:pStyle w:val="PreformattedText"/>
        <w:bidi w:val="0"/>
        <w:spacing w:before="0" w:after="0"/>
        <w:jc w:val="left"/>
        <w:rPr/>
      </w:pPr>
      <w:r>
        <w:rPr/>
        <w:t>FTHt0rfu2geynj+Tc7QQ4/eRSoV01vsgjVi+X7Ykg7M7+Bw3AfnFlScL4Gh52h676LS5BsJSU2Hl6e</w:t>
      </w:r>
    </w:p>
    <w:p>
      <w:pPr>
        <w:pStyle w:val="PreformattedText"/>
        <w:bidi w:val="0"/>
        <w:spacing w:before="0" w:after="0"/>
        <w:jc w:val="left"/>
        <w:rPr/>
      </w:pPr>
      <w:r>
        <w:rPr/>
        <w:t>BSIp6b6LTbSzsPSOWQJJMYunPRj0xaiEL17CznYcqBeRECmWTbsUJ2xqOQuvJLyiRKm2Q2UDSbyQ4c</w:t>
      </w:r>
    </w:p>
    <w:p>
      <w:pPr>
        <w:pStyle w:val="PreformattedText"/>
        <w:bidi w:val="0"/>
        <w:spacing w:before="0" w:after="0"/>
        <w:jc w:val="left"/>
        <w:rPr/>
      </w:pPr>
      <w:r>
        <w:rPr/>
        <w:t>7LWwqWWRcscyOu5i4K+RKZYfDAlQqFE4omFseNgks7jpH3Bq5LwV+TCRHwQmHswjQs7CZbFJqEbiJG</w:t>
      </w:r>
    </w:p>
    <w:p>
      <w:pPr>
        <w:pStyle w:val="PreformattedText"/>
        <w:bidi w:val="0"/>
        <w:spacing w:before="0" w:after="0"/>
        <w:jc w:val="left"/>
        <w:rPr/>
      </w:pPr>
      <w:r>
        <w:rPr/>
        <w:t>xOzBKpjJiyDTAZLEGUkw2CVmCOBGgeMYJYUh0nk+RaYZKO3KWzHFWog8C3QOKFJcEXcy3HyCUkK0uG</w:t>
      </w:r>
    </w:p>
    <w:p>
      <w:pPr>
        <w:pStyle w:val="PreformattedText"/>
        <w:bidi w:val="0"/>
        <w:spacing w:before="0" w:after="0"/>
        <w:jc w:val="left"/>
        <w:rPr/>
      </w:pPr>
      <w:r>
        <w:rPr/>
        <w:t>S1VF5LqDoz5FNtp/6O1bIpHF7l4lP2G3NQQ2tvY/wagkkQ25RDlRWh4fkRDwNpxPvJqfv/rIZ73hbL</w:t>
      </w:r>
    </w:p>
    <w:p>
      <w:pPr>
        <w:pStyle w:val="PreformattedText"/>
        <w:bidi w:val="0"/>
        <w:spacing w:before="0" w:after="0"/>
        <w:jc w:val="left"/>
        <w:rPr/>
      </w:pPr>
      <w:r>
        <w:rPr/>
        <w:t>4PLz47/wBFq7Vact/YDHKWcvuSC3VMpeU/BgvPBAi7J03a38kHdhLMyV1k3u/uyB5kxzPMm1nPKdL4</w:t>
      </w:r>
    </w:p>
    <w:p>
      <w:pPr>
        <w:pStyle w:val="PreformattedText"/>
        <w:bidi w:val="0"/>
        <w:spacing w:before="0" w:after="0"/>
        <w:jc w:val="left"/>
        <w:rPr/>
      </w:pPr>
      <w:r>
        <w:rPr/>
        <w:t>+4lQaO8ff4JQE2VKiv7H0IXOlrRYqcocsafJ2Wkbs8CmRD2ga6EibgvRY63rmMbQ9MGhhC0XrJOGxc</w:t>
      </w:r>
    </w:p>
    <w:p>
      <w:pPr>
        <w:pStyle w:val="PreformattedText"/>
        <w:bidi w:val="0"/>
        <w:spacing w:before="0" w:after="0"/>
        <w:jc w:val="left"/>
        <w:rPr/>
      </w:pPr>
      <w:r>
        <w:rPr/>
        <w:t>NRRCUCshlJgjIknLbNw4KNxYcmSqBQpNA24JRoynyZar2Gm+cSnY1zA5y9y4NH/o0TYsSEu5GRDGNN</w:t>
      </w:r>
    </w:p>
    <w:p>
      <w:pPr>
        <w:pStyle w:val="PreformattedText"/>
        <w:bidi w:val="0"/>
        <w:spacing w:before="0" w:after="0"/>
        <w:jc w:val="left"/>
        <w:rPr/>
      </w:pPr>
      <w:r>
        <w:rPr/>
        <w:t>JjQjYnTkUJ7CoOSOuBkGwqLOVBVlkinkI1kViCRwVDUtNhJEsEJqnuQpFJWBlgUySIG1GSFDIUKUJT</w:t>
      </w:r>
    </w:p>
    <w:p>
      <w:pPr>
        <w:pStyle w:val="PreformattedText"/>
        <w:bidi w:val="0"/>
        <w:spacing w:before="0" w:after="0"/>
        <w:jc w:val="left"/>
        <w:rPr/>
      </w:pPr>
      <w:r>
        <w:rPr/>
        <w:t>jcZM6oahIbbYfDXsbFsKkmPwF5hJLZJ+Rw+JCUpgKH5BJNSKiSIn76IRbLJ7P8kG4C2lrXYlW7PsWi</w:t>
      </w:r>
    </w:p>
    <w:p>
      <w:pPr>
        <w:pStyle w:val="PreformattedText"/>
        <w:bidi w:val="0"/>
        <w:spacing w:before="0" w:after="0"/>
        <w:jc w:val="left"/>
        <w:rPr/>
      </w:pPr>
      <w:r>
        <w:rPr/>
        <w:t>oG1MKUjNPeD5L7kxEHnI0m3CLuJMRYGIaDXFNv73M6TP8gntPF/DMdYtLU7ew2Z0kReh3Hh2GhzZyR</w:t>
      </w:r>
    </w:p>
    <w:p>
      <w:pPr>
        <w:pStyle w:val="PreformattedText"/>
        <w:bidi w:val="0"/>
        <w:spacing w:before="0" w:after="0"/>
        <w:jc w:val="left"/>
        <w:rPr/>
      </w:pPr>
      <w:r>
        <w:rPr/>
        <w:t>C8SuH79ztVZ3fauP6G90vvDePYvewfaSRuSZOH+C/v5Y7E+wsgqItFKdafn7e484KrvKW3+jTVPbon</w:t>
      </w:r>
    </w:p>
    <w:p>
      <w:pPr>
        <w:pStyle w:val="PreformattedText"/>
        <w:bidi w:val="0"/>
        <w:spacing w:before="0" w:after="0"/>
        <w:jc w:val="left"/>
        <w:rPr/>
      </w:pPr>
      <w:r>
        <w:rPr/>
        <w:t>TbpSItbDS5LjJbyPlaKVQ5mT3J50YnUFTPRJnSNJx0PXLR64BaEJifry0uxKUpBjZ+mJTKSEtpUWqT</w:t>
      </w:r>
    </w:p>
    <w:p>
      <w:pPr>
        <w:pStyle w:val="PreformattedText"/>
        <w:bidi w:val="0"/>
        <w:spacing w:before="0" w:after="0"/>
        <w:jc w:val="left"/>
        <w:rPr/>
      </w:pPr>
      <w:r>
        <w:rPr/>
        <w:t>JYVs5vRCRJUdlLKJXFInG4km8SFISruKEvA2JsyODGxKfIks4OS7G9ysackJoiJBvZSMGcioeTHCSt</w:t>
      </w:r>
    </w:p>
    <w:p>
      <w:pPr>
        <w:pStyle w:val="PreformattedText"/>
        <w:bidi w:val="0"/>
        <w:spacing w:before="0" w:after="0"/>
        <w:jc w:val="left"/>
        <w:rPr/>
      </w:pPr>
      <w:r>
        <w:rPr/>
        <w:t>jmECM2ozYTbNwSICZFFWEmk2lk2EW4EKmuyZxwNwH2BalNkP3F2BW7in5EhsQahgmSayKVcFOW5LVz</w:t>
      </w:r>
    </w:p>
    <w:p>
      <w:pPr>
        <w:pStyle w:val="PreformattedText"/>
        <w:bidi w:val="0"/>
        <w:spacing w:before="0" w:after="0"/>
        <w:jc w:val="left"/>
        <w:rPr/>
      </w:pPr>
      <w:r>
        <w:rPr/>
        <w:t>XkkwlEVmkZ2jnElkQhvyYURQss/wBEinZhFlXyv8GnaxYMbpXyfdOS3FtohF5jI1OYMxSbj+WUiRGU</w:t>
      </w:r>
    </w:p>
    <w:p>
      <w:pPr>
        <w:pStyle w:val="PreformattedText"/>
        <w:bidi w:val="0"/>
        <w:spacing w:before="0" w:after="0"/>
        <w:jc w:val="left"/>
        <w:rPr/>
      </w:pPr>
      <w:r>
        <w:rPr/>
        <w:t>r4w5/wBEobMJdIput+xBpO4U62ktwTi9JwppIWTQVTInBC/nuPN7kd/1+2YSyiBUIZqXfgx5PD7E5n</w:t>
      </w:r>
    </w:p>
    <w:p>
      <w:pPr>
        <w:pStyle w:val="PreformattedText"/>
        <w:bidi w:val="0"/>
        <w:spacing w:before="0" w:after="0"/>
        <w:jc w:val="left"/>
        <w:rPr/>
      </w:pPr>
      <w:r>
        <w:rPr/>
        <w:t>E9luhGB61umPlwKMxh/Cd/PQhDGZaO0ECFVjGqp2RBJsJaspRW5mtPHoPR6MyGPokJiEJkifqpKFwU</w:t>
      </w:r>
    </w:p>
    <w:p>
      <w:pPr>
        <w:pStyle w:val="PreformattedText"/>
        <w:bidi w:val="0"/>
        <w:spacing w:before="0" w:after="0"/>
        <w:jc w:val="left"/>
        <w:rPr/>
      </w:pPr>
      <w:r>
        <w:rPr/>
        <w:t>vBDh2SUNvJL9jdGTEilTI23sJyJTF2KGvktBJTbJLV7oanYkUcFqGAtoxsJtbUOmfuO47jCh8Dyomo</w:t>
      </w:r>
    </w:p>
    <w:p>
      <w:pPr>
        <w:pStyle w:val="PreformattedText"/>
        <w:bidi w:val="0"/>
        <w:spacing w:before="0" w:after="0"/>
        <w:jc w:val="left"/>
        <w:rPr/>
      </w:pPr>
      <w:r>
        <w:rPr/>
        <w:t>Lot8CQdnyCdhs7aEcqiCIwO7LkltCZO26FtrHeDFClGZxBJc0YhLIE6tDNhxubzIY0plI6q8EpNRke</w:t>
      </w:r>
    </w:p>
    <w:p>
      <w:pPr>
        <w:pStyle w:val="PreformattedText"/>
        <w:bidi w:val="0"/>
        <w:spacing w:before="0" w:after="0"/>
        <w:jc w:val="left"/>
        <w:rPr/>
      </w:pPr>
      <w:r>
        <w:rPr/>
        <w:t>7cwtt8kbdn2Jh0hQsTY0TckNbCq3QRKpFK2Bn3C6os70CBxB4EZOGkTgRlWHknsezMqjok/yIXm/JK</w:t>
      </w:r>
    </w:p>
    <w:p>
      <w:pPr>
        <w:pStyle w:val="PreformattedText"/>
        <w:bidi w:val="0"/>
        <w:spacing w:before="0" w:after="0"/>
        <w:jc w:val="left"/>
        <w:rPr/>
      </w:pPr>
      <w:r>
        <w:rPr/>
        <w:t>2/0Ojf/oZUUn8aFshQN5pEew7NJgpKbHkBEs+UXTTmzXxdvgbomb4Y+ThRmJyPj8L7bWNLtBKOVyNm</w:t>
      </w:r>
    </w:p>
    <w:p>
      <w:pPr>
        <w:pStyle w:val="PreformattedText"/>
        <w:bidi w:val="0"/>
        <w:spacing w:before="0" w:after="0"/>
        <w:jc w:val="left"/>
        <w:rPr/>
      </w:pPr>
      <w:r>
        <w:rPr/>
        <w:t>CVvntf5GlvUPwYrObeEJo7K84+w8VkryodwS04jjuv3IllmBt+P/AAVIsSP3YmkYtMhF3kvPYnHSfp</w:t>
      </w:r>
    </w:p>
    <w:p>
      <w:pPr>
        <w:pStyle w:val="PreformattedText"/>
        <w:bidi w:val="0"/>
        <w:spacing w:before="0" w:after="0"/>
        <w:jc w:val="left"/>
        <w:rPr/>
      </w:pPr>
      <w:r>
        <w:rPr/>
        <w:t>eCFflfHQhH2aElm3UEQzhSYG24QlOiMEkMYkRou5wOdIgZ7F9L1PqTCExC0kknonqyEnA+AUmxtbkK</w:t>
      </w:r>
    </w:p>
    <w:p>
      <w:pPr>
        <w:pStyle w:val="PreformattedText"/>
        <w:bidi w:val="0"/>
        <w:spacing w:before="0" w:after="0"/>
        <w:jc w:val="left"/>
        <w:rPr/>
      </w:pPr>
      <w:r>
        <w:rPr/>
        <w:t>J5ODwNKuP3Im8jZonJE+wgu3BJwRrciypUqg60QRYliRHcm7OCrODgiGSwGTcJ4oWUuBKSEzgKG2nY</w:t>
      </w:r>
    </w:p>
    <w:p>
      <w:pPr>
        <w:pStyle w:val="PreformattedText"/>
        <w:bidi w:val="0"/>
        <w:spacing w:before="0" w:after="0"/>
        <w:jc w:val="left"/>
        <w:rPr/>
      </w:pPr>
      <w:r>
        <w:rPr/>
        <w:t>Uyk1E0hkjASSjLsObbDe8iaRP4CtwXGvgLJSOpQZcmXCQSqdihDTMDcwoILnCESWjLbWw0QFS4yOBS</w:t>
      </w:r>
    </w:p>
    <w:p>
      <w:pPr>
        <w:pStyle w:val="PreformattedText"/>
        <w:bidi w:val="0"/>
        <w:spacing w:before="0" w:after="0"/>
        <w:jc w:val="left"/>
        <w:rPr/>
      </w:pPr>
      <w:r>
        <w:rPr/>
        <w:t>xaqAky0kWoobZEmabd+RnmTktJGFUsyUiFLJmXZII0yv7JKR25iSRSlC/ckcNSJCeSCsvsbv7A4TUi</w:t>
      </w:r>
    </w:p>
    <w:p>
      <w:pPr>
        <w:pStyle w:val="PreformattedText"/>
        <w:bidi w:val="0"/>
        <w:spacing w:before="0" w:after="0"/>
        <w:jc w:val="left"/>
        <w:rPr/>
      </w:pPr>
      <w:r>
        <w:rPr/>
        <w:t>Y0sLddk6mSCTbVE2SGp5RUrsdu72TNsmBYIrSn8e+52k+pvlPlLYl7he92HPnNexWAm1bbi5jcigSq</w:t>
      </w:r>
    </w:p>
    <w:p>
      <w:pPr>
        <w:pStyle w:val="PreformattedText"/>
        <w:bidi w:val="0"/>
        <w:spacing w:before="0" w:after="0"/>
        <w:jc w:val="left"/>
        <w:rPr/>
      </w:pPr>
      <w:r>
        <w:rPr/>
        <w:t>HteJNsWnPH2L7qaqT3J+BOoLoccEiL/g4+KFjmixu9vG4xFNm87OOhC0IwNcDTcHEs4FXpJfBPIp0i</w:t>
      </w:r>
    </w:p>
    <w:p>
      <w:pPr>
        <w:pStyle w:val="PreformattedText"/>
        <w:bidi w:val="0"/>
        <w:spacing w:before="0" w:after="0"/>
        <w:jc w:val="left"/>
        <w:rPr/>
      </w:pPr>
      <w:r>
        <w:rPr/>
        <w:t>tXhcCwV0cDqOiumx64PRCYmJkiZJJJJJPQtUprYUPcbk4WxyE2UEKGc5TI4YlFBtI2Q1Yc02EmfAra</w:t>
      </w:r>
    </w:p>
    <w:p>
      <w:pPr>
        <w:pStyle w:val="PreformattedText"/>
        <w:bidi w:val="0"/>
        <w:spacing w:before="0" w:after="0"/>
        <w:jc w:val="left"/>
        <w:rPr/>
      </w:pPr>
      <w:r>
        <w:rPr/>
        <w:t>kaiIhKPIoLORJDdvI3L8Gx8oilCkmUKTmQ4tJUUlbCz8A1xRO25jYdvwjJytiKSonBsmews2g5lQ5b</w:t>
      </w:r>
    </w:p>
    <w:p>
      <w:pPr>
        <w:pStyle w:val="PreformattedText"/>
        <w:bidi w:val="0"/>
        <w:spacing w:before="0" w:after="0"/>
        <w:jc w:val="left"/>
        <w:rPr/>
      </w:pPr>
      <w:r>
        <w:rPr/>
        <w:t>mC5JBbJi7VQ6ApZmGQc2OhuZudxRJbW8DUaGpcCpJkCVQoUYJJ+9zswyCqlDnNE2cYGl4kZTsYhY1e</w:t>
      </w:r>
    </w:p>
    <w:p>
      <w:pPr>
        <w:pStyle w:val="PreformattedText"/>
        <w:bidi w:val="0"/>
        <w:spacing w:before="0" w:after="0"/>
        <w:jc w:val="left"/>
        <w:rPr/>
      </w:pPr>
      <w:r>
        <w:rPr/>
        <w:t>gSR3Gng/KINxcxEYKMiugFYXwFyKgQ2jwBqmf5R3JcbDXM2+UWwV8mLS12ME1b7GX/BiSHQu4k4Od+</w:t>
      </w:r>
    </w:p>
    <w:p>
      <w:pPr>
        <w:pStyle w:val="PreformattedText"/>
        <w:bidi w:val="0"/>
        <w:spacing w:before="0" w:after="0"/>
        <w:jc w:val="left"/>
        <w:rPr/>
      </w:pPr>
      <w:r>
        <w:rPr/>
        <w:t>5IG0K4akXTuJyiP1+5N9AS+z7ixbhVl8P+hONiHtP7gen3x4W7GS07Jf37jUbCzSx9tqnHZjEKpk+W</w:t>
      </w:r>
    </w:p>
    <w:p>
      <w:pPr>
        <w:pStyle w:val="PreformattedText"/>
        <w:bidi w:val="0"/>
        <w:spacing w:before="0" w:after="0"/>
        <w:jc w:val="left"/>
        <w:rPr/>
      </w:pPr>
      <w:r>
        <w:rPr/>
        <w:t>6j93QrwAy+CrkSVuez/EDQOzwd5Kw/2iNczH3lR8iH77HEUvJLPla730rbRBFtIYbLI5lzA+WSoJZY</w:t>
      </w:r>
    </w:p>
    <w:p>
      <w:pPr>
        <w:pStyle w:val="PreformattedText"/>
        <w:bidi w:val="0"/>
        <w:spacing w:before="0" w:after="0"/>
        <w:jc w:val="left"/>
        <w:rPr/>
      </w:pPr>
      <w:r>
        <w:rPr/>
        <w:t>5SxeiorIxBBtGmzJpG+i6GR0Yj6N3QmJiZPSEk6LRaxGxgmU5GqU5G4nYZE3DHKZrQnZuCE6aoZskm</w:t>
      </w:r>
    </w:p>
    <w:p>
      <w:pPr>
        <w:pStyle w:val="PreformattedText"/>
        <w:bidi w:val="0"/>
        <w:spacing w:before="0" w:after="0"/>
        <w:jc w:val="left"/>
        <w:rPr/>
      </w:pPr>
      <w:r>
        <w:rPr/>
        <w:t>Rp5ZIRbOGTKJKkbxI1cIRwQkJxMj30KE3KGl2G7Qt0f3IqTdmQkjh2hwUFQqCz2oKd+Bs9CsEzJA2p</w:t>
      </w:r>
    </w:p>
    <w:p>
      <w:pPr>
        <w:pStyle w:val="PreformattedText"/>
        <w:bidi w:val="0"/>
        <w:spacing w:before="0" w:after="0"/>
        <w:jc w:val="left"/>
        <w:rPr/>
      </w:pPr>
      <w:r>
        <w:rPr/>
        <w:t>NSNQuArFjhCInZN0L/AApNwiRixYvMkE5gZ01k7lRMNNIzqktyYGW0mJubIbIS3YYPkmWEJXYw8AU4</w:t>
      </w:r>
    </w:p>
    <w:p>
      <w:pPr>
        <w:pStyle w:val="PreformattedText"/>
        <w:bidi w:val="0"/>
        <w:spacing w:before="0" w:after="0"/>
        <w:jc w:val="left"/>
        <w:rPr/>
      </w:pPr>
      <w:r>
        <w:rPr/>
        <w:t>SjrAm9kk3g1I82ZP7G4TbZ7EGtDGkOSabzb7Oxb+bkhiM87i9zkg0QpQXXQSSS2m/uXhQ7MimG1wNI</w:t>
      </w:r>
    </w:p>
    <w:p>
      <w:pPr>
        <w:pStyle w:val="PreformattedText"/>
        <w:bidi w:val="0"/>
        <w:spacing w:before="0" w:after="0"/>
        <w:jc w:val="left"/>
        <w:rPr/>
      </w:pPr>
      <w:r>
        <w:rPr/>
        <w:t>pDd6mBwr2hv+znO7baltvKECTlcQomO+4uSsfA1g/8n0NsBJPDZnkcsSdsNcf4JotIS3lsIVy7hy9/</w:t>
      </w:r>
    </w:p>
    <w:p>
      <w:pPr>
        <w:pStyle w:val="PreformattedText"/>
        <w:bidi w:val="0"/>
        <w:spacing w:before="0" w:after="0"/>
        <w:jc w:val="left"/>
        <w:rPr/>
      </w:pPr>
      <w:r>
        <w:rPr/>
        <w:t>CKwXvZf4P9qH7P2aIe/1G3kTEW0JqFE4QKX25exOiuOF3Dw1wWWC1/ewkPv0LK07iNjCmPA7IRI27l</w:t>
      </w:r>
    </w:p>
    <w:p>
      <w:pPr>
        <w:pStyle w:val="PreformattedText"/>
        <w:bidi w:val="0"/>
        <w:spacing w:before="0" w:after="0"/>
        <w:jc w:val="left"/>
        <w:rPr/>
      </w:pPr>
      <w:r>
        <w:rPr/>
        <w:t>TB+BrEdCxklDfY21/OsfGsdKx0Myei6E9Ekk9K6XCUkYOB0XA1wWmyEsNhS2oEdzY4AlLSdkNqmTuk</w:t>
      </w:r>
    </w:p>
    <w:p>
      <w:pPr>
        <w:pStyle w:val="PreformattedText"/>
        <w:bidi w:val="0"/>
        <w:spacing w:before="0" w:after="0"/>
        <w:jc w:val="left"/>
        <w:rPr/>
      </w:pPr>
      <w:r>
        <w:rPr/>
        <w:t>hEMN0YeSmJoJk3VsabmIeS2UlNyhKtUZMxchqBoeyDzAncyNoxuKZncbzDZNvOxNlP8A6O5THMyE3k</w:t>
      </w:r>
    </w:p>
    <w:p>
      <w:pPr>
        <w:pStyle w:val="PreformattedText"/>
        <w:bidi w:val="0"/>
        <w:spacing w:before="0" w:after="0"/>
        <w:jc w:val="left"/>
        <w:rPr/>
      </w:pPr>
      <w:r>
        <w:rPr/>
        <w:t>JliiBqoIZNUZuGMPchfMGW1MhuyNVLX4GzpKxHKEG6KiCGNUsiKSEeT8mSEJPCwNObkWW+fybRkJUn</w:t>
      </w:r>
    </w:p>
    <w:p>
      <w:pPr>
        <w:pStyle w:val="PreformattedText"/>
        <w:bidi w:val="0"/>
        <w:spacing w:before="0" w:after="0"/>
        <w:jc w:val="left"/>
        <w:rPr/>
      </w:pPr>
      <w:r>
        <w:rPr/>
        <w:t>NlZkWzDqFKPktpQj7QKfY5KWj3HbBXmxewkyEhEl8/6cIYwnPuclQrcRH3RRXEuIlp/0WdfZlklimJ</w:t>
      </w:r>
    </w:p>
    <w:p>
      <w:pPr>
        <w:pStyle w:val="PreformattedText"/>
        <w:bidi w:val="0"/>
        <w:spacing w:before="0" w:after="0"/>
        <w:jc w:val="left"/>
        <w:rPr/>
      </w:pPr>
      <w:r>
        <w:rPr/>
        <w:t>xLAnZNibNXWBRTS7t22uOSd7Rl2o7pcsurZIjqKu++u8E0aVXK+HJCnJSJwNBw+A/7JRxdE0G6DsGm</w:t>
      </w:r>
    </w:p>
    <w:p>
      <w:pPr>
        <w:pStyle w:val="PreformattedText"/>
        <w:bidi w:val="0"/>
        <w:spacing w:before="0" w:after="0"/>
        <w:jc w:val="left"/>
        <w:rPr/>
      </w:pPr>
      <w:r>
        <w:rPr/>
        <w:t>ZG/9CqEzn4FobGH7yuTYIwzLLnsO9uzfCWLB/wCUjn7Vdbd28l1RFqjhMHZmRo9ydMkWdmNbIxrJXt</w:t>
      </w:r>
    </w:p>
    <w:p>
      <w:pPr>
        <w:pStyle w:val="PreformattedText"/>
        <w:bidi w:val="0"/>
        <w:spacing w:before="0" w:after="0"/>
        <w:jc w:val="left"/>
        <w:rPr/>
      </w:pPr>
      <w:r>
        <w:rPr/>
        <w:t>0e/SsIf0culwFULURHOh9xOGFgmiwsiTU8CyJGMDaq7Mt3BME4UFJUMpuVHebLy9xZKCiO9EUVtgV0</w:t>
      </w:r>
    </w:p>
    <w:p>
      <w:pPr>
        <w:pStyle w:val="PreformattedText"/>
        <w:bidi w:val="0"/>
        <w:spacing w:before="0" w:after="0"/>
        <w:jc w:val="left"/>
        <w:rPr/>
      </w:pPr>
      <w:r>
        <w:rPr/>
        <w:t>ZDyJCywJxRqyHgnARUMSUHsJjkRcpqyyWJ2SJUkOJdit8ixJlBrcJtDJKEiTbkkltyKZhgPhYsaasR</w:t>
      </w:r>
    </w:p>
    <w:p>
      <w:pPr>
        <w:pStyle w:val="PreformattedText"/>
        <w:bidi w:val="0"/>
        <w:spacing w:before="0" w:after="0"/>
        <w:jc w:val="left"/>
        <w:rPr/>
      </w:pPr>
      <w:r>
        <w:rPr/>
        <w:t>pw3TYdJQ3ZFpPLE8GkNZpYmUtoiM8SZNhKb2HEMUREuQaeTHLIQeF/YbAnA5ITVNhMkTk7J3GpSZ/J</w:t>
      </w:r>
    </w:p>
    <w:p>
      <w:pPr>
        <w:pStyle w:val="PreformattedText"/>
        <w:bidi w:val="0"/>
        <w:spacing w:before="0" w:after="0"/>
        <w:jc w:val="left"/>
        <w:rPr/>
      </w:pPr>
      <w:r>
        <w:rPr/>
        <w:t>k0kltyMYr9xNq3j7FY33yiVLhC+2nCc0JfAhNn4FaG6jchuiREjpBm0+Qi41V2/cDIbPHYlsSWtR9h</w:t>
      </w:r>
    </w:p>
    <w:p>
      <w:pPr>
        <w:pStyle w:val="PreformattedText"/>
        <w:bidi w:val="0"/>
        <w:spacing w:before="0" w:after="0"/>
        <w:jc w:val="left"/>
        <w:rPr/>
      </w:pPr>
      <w:r>
        <w:rPr/>
        <w:t>WnqleFnyNR7cqpPei4PBE8kW8f6RwPRLaysf3Jpyiclz+/A5krkUdr3LUuMyk8XyLUaLwmn7C6ASXZ</w:t>
      </w:r>
    </w:p>
    <w:p>
      <w:pPr>
        <w:pStyle w:val="PreformattedText"/>
        <w:bidi w:val="0"/>
        <w:spacing w:before="0" w:after="0"/>
        <w:jc w:val="left"/>
        <w:rPr/>
      </w:pPr>
      <w:r>
        <w:rPr/>
        <w:t>f9yP3NfuLyJHfed12npLpFuYqRuPBMqSaSS0vS5Nu5toITcm+kaZN5I63pv1PCda9FdCV9wpeBSko9</w:t>
      </w:r>
    </w:p>
    <w:p>
      <w:pPr>
        <w:pStyle w:val="PreformattedText"/>
        <w:bidi w:val="0"/>
        <w:spacing w:before="0" w:after="0"/>
        <w:jc w:val="left"/>
        <w:rPr/>
      </w:pPr>
      <w:r>
        <w:rPr/>
        <w:t>wO1aJVSiJokpqyk1kjBl96EokIzkXJHIlLSVCuwsmoc8kTTLQTkHa99EpShrEDLgWZ5sRpXc4IdItx</w:t>
      </w:r>
    </w:p>
    <w:p>
      <w:pPr>
        <w:pStyle w:val="PreformattedText"/>
        <w:bidi w:val="0"/>
        <w:spacing w:before="0" w:after="0"/>
        <w:jc w:val="left"/>
        <w:rPr/>
      </w:pPr>
      <w:r>
        <w:rPr/>
        <w:t>M5RUoEkHlCiWoGjYc/AcRsSUZSNObJlM0LLSYsKwzfkdJIPtdiplLE4AugvNqSimRYMXZSG2EI7gm8</w:t>
      </w:r>
    </w:p>
    <w:p>
      <w:pPr>
        <w:pStyle w:val="PreformattedText"/>
        <w:bidi w:val="0"/>
        <w:spacing w:before="0" w:after="0"/>
        <w:jc w:val="left"/>
        <w:rPr/>
      </w:pPr>
      <w:r>
        <w:rPr/>
        <w:t>2IHICvIbh0yjsUBsxRlOQ23KnAstKRpIO0l+SHB9xZym5BJhnuQhqSNoORl+BqUk/gwUlPJRPwQ3FD</w:t>
      </w:r>
    </w:p>
    <w:p>
      <w:pPr>
        <w:pStyle w:val="PreformattedText"/>
        <w:bidi w:val="0"/>
        <w:spacing w:before="0" w:after="0"/>
        <w:jc w:val="left"/>
        <w:rPr/>
      </w:pPr>
      <w:r>
        <w:rPr/>
        <w:t>esFqoBwI2QxJk049zZOkywlJCWWoNTZOP5JeNh1d0ReMtrbsyaU/sIZpmE/vwIUSqXlZfsLFM+I/dy</w:t>
      </w:r>
    </w:p>
    <w:p>
      <w:pPr>
        <w:pStyle w:val="PreformattedText"/>
        <w:bidi w:val="0"/>
        <w:spacing w:before="0" w:after="0"/>
        <w:jc w:val="left"/>
        <w:rPr/>
      </w:pPr>
      <w:r>
        <w:rPr/>
        <w:t>fST5Q5TWBJjCpL4FyWS97JoCZPYmotcMPlLZ7ocvuP38CRu8AiRuVwlbcRNDjMhxhRDVlsno2C0KnK</w:t>
      </w:r>
    </w:p>
    <w:p>
      <w:pPr>
        <w:pStyle w:val="PreformattedText"/>
        <w:bidi w:val="0"/>
        <w:spacing w:before="0" w:after="0"/>
        <w:jc w:val="left"/>
        <w:rPr/>
      </w:pPr>
      <w:r>
        <w:rPr/>
        <w:t>yOT3HNUJwyN3B7jkg9jGTY99F7Iae+kmXrx1pT4HihZ1Y71VpP6O3JCiVkyhs7ELiLFDwZCEyolySt</w:t>
      </w:r>
    </w:p>
    <w:p>
      <w:pPr>
        <w:pStyle w:val="PreformattedText"/>
        <w:bidi w:val="0"/>
        <w:spacing w:before="0" w:after="0"/>
        <w:jc w:val="left"/>
        <w:rPr/>
      </w:pPr>
      <w:r>
        <w:rPr/>
        <w:t>w6YWCUpIiXZSQIKQ2mUWS3ucQJM4aIiE3RhtLqApcwLmtCeSgmRSu+8wKvJu3CzFIdKOaJxO+B5TgX</w:t>
      </w:r>
    </w:p>
    <w:p>
      <w:pPr>
        <w:pStyle w:val="PreformattedText"/>
        <w:bidi w:val="0"/>
        <w:spacing w:before="0" w:after="0"/>
        <w:jc w:val="left"/>
        <w:rPr/>
      </w:pPr>
      <w:r>
        <w:rPr/>
        <w:t>aw3bacERgxNhC9xZaQSaXSKFKkX+RtakG5qxbcb8jSgcNGKZVkTObiyU1SiLZQCSTUOhNHE/9GWKkI</w:t>
      </w:r>
    </w:p>
    <w:p>
      <w:pPr>
        <w:pStyle w:val="PreformattedText"/>
        <w:bidi w:val="0"/>
        <w:spacing w:before="0" w:after="0"/>
        <w:jc w:val="left"/>
        <w:rPr/>
      </w:pPr>
      <w:r>
        <w:rPr/>
        <w:t>tEWxHlBS4SyihAV+exbN3D4CWZ0LJ2uKGlStnO4yJLKXSbLJLlCUJI4YiY5cCscLEi3ZoTmcL7m2a+</w:t>
      </w:r>
    </w:p>
    <w:p>
      <w:pPr>
        <w:pStyle w:val="PreformattedText"/>
        <w:bidi w:val="0"/>
        <w:spacing w:before="0" w:after="0"/>
        <w:jc w:val="left"/>
        <w:rPr/>
      </w:pPr>
      <w:r>
        <w:rPr/>
        <w:t>/wACUIpw7+CalG+6ISLJyv8ACU8iEm29hVW7/YtRyx2YwLS58tHy2ohOPZDXYUTf7uKgMSXiWX7stx</w:t>
      </w:r>
    </w:p>
    <w:p>
      <w:pPr>
        <w:pStyle w:val="PreformattedText"/>
        <w:bidi w:val="0"/>
        <w:spacing w:before="0" w:after="0"/>
        <w:jc w:val="left"/>
        <w:rPr/>
      </w:pPr>
      <w:r>
        <w:rPr/>
        <w:t>KxFVXYQm0+5LzwZSYvkTbGwZ7zwh5ZGJ38CBU9xAkhLts+clG5pL8I0h203nFfcGgHc5pVJdWbf4c9</w:t>
      </w:r>
    </w:p>
    <w:p>
      <w:pPr>
        <w:pStyle w:val="PreformattedText"/>
        <w:bidi w:val="0"/>
        <w:spacing w:before="0" w:after="0"/>
        <w:jc w:val="left"/>
        <w:rPr/>
      </w:pPr>
      <w:r>
        <w:rPr/>
        <w:t>ujYQgmE3wPcRmiCHPYoxgkUnvpMIdG6iDyK0nCWejGu5JSG30Ho9Xn1yFrcyN0iRMKGJN5KiR2Rs3I</w:t>
      </w:r>
    </w:p>
    <w:p>
      <w:pPr>
        <w:pStyle w:val="PreformattedText"/>
        <w:bidi w:val="0"/>
        <w:spacing w:before="0" w:after="0"/>
        <w:jc w:val="left"/>
        <w:rPr/>
      </w:pPr>
      <w:r>
        <w:rPr/>
        <w:t>c9zaEFCmhyUj2QeWM4aFwJIsMM26dECU2ycKiNJRVMlCaRZuhnPCRqFrYu6ySqKciYREk05Q3VHBhO</w:t>
      </w:r>
    </w:p>
    <w:p>
      <w:pPr>
        <w:pStyle w:val="PreformattedText"/>
        <w:bidi w:val="0"/>
        <w:spacing w:before="0" w:after="0"/>
        <w:jc w:val="left"/>
        <w:rPr/>
      </w:pPr>
      <w:r>
        <w:rPr/>
        <w:t>wS1O5SwofMDwLeMCJtS6EqXdIkzIS4pWSLbsxxdQhDaLuJuSdy8h0pvItlgM6Q5bRMdpsRY3ZQKTaf</w:t>
      </w:r>
    </w:p>
    <w:p>
      <w:pPr>
        <w:pStyle w:val="PreformattedText"/>
        <w:bidi w:val="0"/>
        <w:spacing w:before="0" w:after="0"/>
        <w:jc w:val="left"/>
        <w:rPr/>
      </w:pPr>
      <w:r>
        <w:rPr/>
        <w:t>BBuYuBm7CCSTdiazJRITnMjUkJLDBkNkHAcyjK0vwZtvNoaTUI8oUTavJvmxUtp3uhk5knsJWSVitJ</w:t>
      </w:r>
    </w:p>
    <w:p>
      <w:pPr>
        <w:pStyle w:val="PreformattedText"/>
        <w:bidi w:val="0"/>
        <w:spacing w:before="0" w:after="0"/>
        <w:jc w:val="left"/>
        <w:rPr/>
      </w:pPr>
      <w:r>
        <w:rPr/>
        <w:t>1hZ5Hczyo9xp75/JJ907f2iWz71we5jwx2mCiambGyKah+dvZGXV4NUpnl99yy7KS7rntc+2jRPMrQ</w:t>
      </w:r>
    </w:p>
    <w:p>
      <w:pPr>
        <w:pStyle w:val="PreformattedText"/>
        <w:bidi w:val="0"/>
        <w:spacing w:before="0" w:after="0"/>
        <w:jc w:val="left"/>
        <w:rPr/>
      </w:pPr>
      <w:r>
        <w:rPr/>
        <w:t>d0+0/KGh3H2PkCDwnj3pCTMfdDdL2HdJL9+w8zaRl4q/Z/2dhw9tuxMtldnPmPwTx1yRkmXBPdfqH3</w:t>
      </w:r>
    </w:p>
    <w:p>
      <w:pPr>
        <w:pStyle w:val="PreformattedText"/>
        <w:bidi w:val="0"/>
        <w:spacing w:before="0" w:after="0"/>
        <w:jc w:val="left"/>
        <w:rPr/>
      </w:pPr>
      <w:r>
        <w:rPr/>
        <w:t>FInPZ65GBMOAzUYMpZKsTtJ7ichE6bDa4vRkRgwYKIK4vStYv1m19AtXhShPcUCSoSbNvciiBSIKXV</w:t>
      </w:r>
    </w:p>
    <w:p>
      <w:pPr>
        <w:pStyle w:val="PreformattedText"/>
        <w:bidi w:val="0"/>
        <w:spacing w:before="0" w:after="0"/>
        <w:jc w:val="left"/>
        <w:rPr/>
      </w:pPr>
      <w:r>
        <w:rPr/>
        <w:t>jg4NlkjSGSsLYTbg/P/CFcwOVHcma3MbpYseCB3jB2KzkJKyW4PJSyG6K4N5RBBWC3QliEBVEojNlz</w:t>
      </w:r>
    </w:p>
    <w:p>
      <w:pPr>
        <w:pStyle w:val="PreformattedText"/>
        <w:bidi w:val="0"/>
        <w:spacing w:before="0" w:after="0"/>
        <w:jc w:val="left"/>
        <w:rPr/>
      </w:pPr>
      <w:r>
        <w:rPr/>
        <w:t>3N2kcMgkQxBu8lRMUJM0J0ibGNLgbZCeJSCuUNlNkSnIhLm22dmCbsVs08WTlK4sTZWG1khbSN3Akr</w:t>
      </w:r>
    </w:p>
    <w:p>
      <w:pPr>
        <w:pStyle w:val="PreformattedText"/>
        <w:bidi w:val="0"/>
        <w:spacing w:before="0" w:after="0"/>
        <w:jc w:val="left"/>
        <w:rPr/>
      </w:pPr>
      <w:r>
        <w:rPr/>
        <w:t>8idPglxsCsm1QiSBJ2qEpKXQmBolyk84JLcE84KzUqeB8mmf7kdokspEBDMuvBgSSPyTZifyKdl/0d</w:t>
      </w:r>
    </w:p>
    <w:p>
      <w:pPr>
        <w:pStyle w:val="PreformattedText"/>
        <w:bidi w:val="0"/>
        <w:spacing w:before="0" w:after="0"/>
        <w:jc w:val="left"/>
        <w:rPr/>
      </w:pPr>
      <w:r>
        <w:rPr/>
        <w:t>J5ksjXyJmJcBm0/OA0pa+6HD2JEqQ7XuUwGTgNBsl7O/A2ShFP3A0UEH8+CZcm7NtHhcqiLLSo/kIt</w:t>
      </w:r>
    </w:p>
    <w:p>
      <w:pPr>
        <w:pStyle w:val="PreformattedText"/>
        <w:bidi w:val="0"/>
        <w:spacing w:before="0" w:after="0"/>
        <w:jc w:val="left"/>
        <w:rPr/>
      </w:pPr>
      <w:r>
        <w:rPr/>
        <w:t>k4+0EYCf3hQuOSS1iErCc9igqCT6WQlvTZFsBctXc/dt48EW92sf0NDNp39/1RuRycErYlu+xEkWUN</w:t>
      </w:r>
    </w:p>
    <w:p>
      <w:pPr>
        <w:pStyle w:val="PreformattedText"/>
        <w:bidi w:val="0"/>
        <w:spacing w:before="0" w:after="0"/>
        <w:jc w:val="left"/>
        <w:rPr/>
      </w:pPr>
      <w:r>
        <w:rPr/>
        <w:t>PsTcIn8qnos6FUVgZKfOCXhgT5G1K4IzVFCaIUrTce5vAuG6LWB+NXPGiR3EJawRXQsdD1aPWrRawd</w:t>
      </w:r>
    </w:p>
    <w:p>
      <w:pPr>
        <w:pStyle w:val="PreformattedText"/>
        <w:bidi w:val="0"/>
        <w:spacing w:before="0" w:after="0"/>
        <w:jc w:val="left"/>
        <w:rPr/>
      </w:pPr>
      <w:r>
        <w:rPr/>
        <w:t>cFkpsTKXukuF5E5NbCp3gwaWSN4I3bEptQosdyhyoRPgNyTOBC3kjEEMxHEe40obNnB5PJLgyo+Qlg</w:t>
      </w:r>
    </w:p>
    <w:p>
      <w:pPr>
        <w:pStyle w:val="PreformattedText"/>
        <w:bidi w:val="0"/>
        <w:spacing w:before="0" w:after="0"/>
        <w:jc w:val="left"/>
        <w:rPr/>
      </w:pPr>
      <w:r>
        <w:rPr/>
        <w:t>x+2PhMrEMyNgYhzCr0Luqxq6TpshArcbmIpDUPIqtA3M1CKaVioygZCRcMzRMMXB4I6bjB8iecDuJ2</w:t>
      </w:r>
    </w:p>
    <w:p>
      <w:pPr>
        <w:pStyle w:val="PreformattedText"/>
        <w:bidi w:val="0"/>
        <w:spacing w:before="0" w:after="0"/>
        <w:jc w:val="left"/>
        <w:rPr/>
      </w:pPr>
      <w:r>
        <w:rPr/>
        <w:t>ZTcEuTIrsWNHLKyKXMkt8gkTKHMjPgTUTkNOVAZqkWIk9iCtIVoNWgpKU2NwtDRk+Bw5Mn9iGqb3OW</w:t>
      </w:r>
    </w:p>
    <w:p>
      <w:pPr>
        <w:pStyle w:val="PreformattedText"/>
        <w:bidi w:val="0"/>
        <w:spacing w:before="0" w:after="0"/>
        <w:jc w:val="left"/>
        <w:rPr/>
      </w:pPr>
      <w:r>
        <w:rPr/>
        <w:t>KMOX9g3hLvcbAJ9/BaDu/dDUSltCnmm4ERDuPkk0bQpc/cRFNIj3LHF/uxnN1PhEgO7/AEQqoClS3W</w:t>
      </w:r>
    </w:p>
    <w:p>
      <w:pPr>
        <w:pStyle w:val="PreformattedText"/>
        <w:bidi w:val="0"/>
        <w:spacing w:before="0" w:after="0"/>
        <w:jc w:val="left"/>
        <w:rPr/>
      </w:pPr>
      <w:r>
        <w:rPr/>
        <w:t>DJHSH2DX4ZtGFHH9HYZb5e/gXCTBUHW9MO13/pi9yXiv2CJFEEJ4gkYq01t3HvqWaW8pbvEP7mSdqu</w:t>
      </w:r>
    </w:p>
    <w:p>
      <w:pPr>
        <w:pStyle w:val="PreformattedText"/>
        <w:bidi w:val="0"/>
        <w:spacing w:before="0" w:after="0"/>
        <w:jc w:val="left"/>
        <w:rPr/>
      </w:pPr>
      <w:r>
        <w:rPr/>
        <w:t>JKqYR32/wYaN03dCgtmvsFKbsrwOaJ/+uhwKw5ZCSbDzLIzJDgjHchZGsM2GZTpWBvIp4IJgztpL6X</w:t>
      </w:r>
    </w:p>
    <w:p>
      <w:pPr>
        <w:pStyle w:val="PreformattedText"/>
        <w:bidi w:val="0"/>
        <w:spacing w:before="0" w:after="0"/>
        <w:jc w:val="left"/>
        <w:rPr/>
      </w:pPr>
      <w:r>
        <w:rPr/>
        <w:t>o9Fjpf0EXTLTcFlrE/IJ03kiL4ErvgaihEn7hUcKjM8lRDyZIJNzZJqEX4JU3Iz4JaIO79f4VKGQSs</w:t>
      </w:r>
    </w:p>
    <w:p>
      <w:pPr>
        <w:pStyle w:val="PreformattedText"/>
        <w:bidi w:val="0"/>
        <w:spacing w:before="0" w:after="0"/>
        <w:jc w:val="left"/>
        <w:rPr/>
      </w:pPr>
      <w:r>
        <w:rPr/>
        <w:t>onNiivBUjiyW32FfAyMhJkbQaQVhif3ITOhMSiMQKMTFlNgicqRQTRNN9i1NCVLcgrmJEs2sDaazKo</w:t>
      </w:r>
    </w:p>
    <w:p>
      <w:pPr>
        <w:pStyle w:val="PreformattedText"/>
        <w:bidi w:val="0"/>
        <w:spacing w:before="0" w:after="0"/>
        <w:jc w:val="left"/>
        <w:rPr/>
      </w:pPr>
      <w:r>
        <w:rPr/>
        <w:t>2IUkqrG5IhNMBIoSuKxgXhMbdQsm5U2zmwNhRH/gEzJigSVm22GrFBYaih5RsO0uxKVRZJCYkUlVzN</w:t>
      </w:r>
    </w:p>
    <w:p>
      <w:pPr>
        <w:pStyle w:val="PreformattedText"/>
        <w:bidi w:val="0"/>
        <w:spacing w:before="0" w:after="0"/>
        <w:jc w:val="left"/>
        <w:rPr/>
      </w:pPr>
      <w:r>
        <w:rPr/>
        <w:t>7lKbnx/YsHkDG03LuFDbJyKXJUrff/o21CO6/sfNeEyiWmBpKPkamEbRe6KOU+C3NoPZ5JQsEZf+QG</w:t>
      </w:r>
    </w:p>
    <w:p>
      <w:pPr>
        <w:pStyle w:val="PreformattedText"/>
        <w:bidi w:val="0"/>
        <w:spacing w:before="0" w:after="0"/>
        <w:jc w:val="left"/>
        <w:rPr/>
      </w:pPr>
      <w:r>
        <w:rPr/>
        <w:t>RGtBcHCfuIie4Fnbgmkse//gqJOI7Q9iF5JbvU17LfghrJ8O53zJu+xH0t8cL2FgVHdvcTbZPtP+h8</w:t>
      </w:r>
    </w:p>
    <w:p>
      <w:pPr>
        <w:pStyle w:val="PreformattedText"/>
        <w:bidi w:val="0"/>
        <w:spacing w:before="0" w:after="0"/>
        <w:jc w:val="left"/>
        <w:rPr/>
      </w:pPr>
      <w:r>
        <w:rPr/>
        <w:t>ClPtOTF44GYFtT8mTXj90+YYnFjyBuGhjWk8+OgWh8C8EPDHCLE4ZJeBXQcELMjwJo8MhPei+a0/A3</w:t>
      </w:r>
    </w:p>
    <w:p>
      <w:pPr>
        <w:pStyle w:val="PreformattedText"/>
        <w:bidi w:val="0"/>
        <w:spacing w:before="0" w:after="0"/>
        <w:jc w:val="left"/>
        <w:rPr/>
      </w:pPr>
      <w:r>
        <w:rPr/>
        <w:t>q8Hv0sQlXS/oFohaQsTYrUxAbaKOmSyoNjs3TWBRVMifAnMVROMEJ7VyNB5gqrLTSDKZgTSaklNaUS</w:t>
      </w:r>
    </w:p>
    <w:p>
      <w:pPr>
        <w:pStyle w:val="PreformattedText"/>
        <w:bidi w:val="0"/>
        <w:spacing w:before="0" w:after="0"/>
        <w:jc w:val="left"/>
        <w:rPr/>
      </w:pPr>
      <w:r>
        <w:rPr/>
        <w:t>kmoowZhGwkEVXIvgPkIajkaVQ7yoMrVF2EMuCkpolR3GpiFEdyduwixOmhLOISUSwhXZlJjXyCyJ1I</w:t>
      </w:r>
    </w:p>
    <w:p>
      <w:pPr>
        <w:pStyle w:val="PreformattedText"/>
        <w:bidi w:val="0"/>
        <w:spacing w:before="0" w:after="0"/>
        <w:jc w:val="left"/>
        <w:rPr/>
      </w:pPr>
      <w:r>
        <w:rPr/>
        <w:t>tCVDmpHWd2TNFk0yNI+w3lVoSBOBNXKNeRw07gTU7hIjuRLSuBOpQJe4ikexElyKkmYjVfv+i5JrQS</w:t>
      </w:r>
    </w:p>
    <w:p>
      <w:pPr>
        <w:pStyle w:val="PreformattedText"/>
        <w:bidi w:val="0"/>
        <w:spacing w:before="0" w:after="0"/>
        <w:jc w:val="left"/>
        <w:rPr/>
      </w:pPr>
      <w:r>
        <w:rPr/>
        <w:t>Ssf2ZKEZexKG1wMbmFdrgiEl8iKZOY7kBxDndvbYQP7GBu008vgSijG6wQyXD3WBo1fuQlhd9zK/0K</w:t>
      </w:r>
    </w:p>
    <w:p>
      <w:pPr>
        <w:pStyle w:val="PreformattedText"/>
        <w:bidi w:val="0"/>
        <w:spacing w:before="0" w:after="0"/>
        <w:jc w:val="left"/>
        <w:rPr/>
      </w:pPr>
      <w:r>
        <w:rPr/>
        <w:t>YkOjM5r3TP+hilEWFZEutx7do7234X+QRUrNTFezHHNqVBP2Wo/wCmEJaaPAehVLJcJ/4L0h0ON25H</w:t>
      </w:r>
    </w:p>
    <w:p>
      <w:pPr>
        <w:pStyle w:val="PreformattedText"/>
        <w:bidi w:val="0"/>
        <w:spacing w:before="0" w:after="0"/>
        <w:jc w:val="left"/>
        <w:rPr/>
      </w:pPr>
      <w:r>
        <w:rPr/>
        <w:t>n+LBbe+RMTM1vviMU87iA2qW9Tie2w9ZeL27kyqn7/km7LK1G+iEMMkoLsIxuNTaYWUNVO5cHDFycs</w:t>
      </w:r>
    </w:p>
    <w:p>
      <w:pPr>
        <w:pStyle w:val="PreformattedText"/>
        <w:bidi w:val="0"/>
        <w:spacing w:before="0" w:after="0"/>
        <w:jc w:val="left"/>
        <w:rPr/>
      </w:pPr>
      <w:r>
        <w:rPr/>
        <w:t>eCB4Wi36IJ6IH0IXTt9AF0/wD/xAArEQACAgEDAgUFAQEBAQAAAAAAAREhMUFRYRBxIIGRofAwQLHB</w:t>
      </w:r>
    </w:p>
    <w:p>
      <w:pPr>
        <w:pStyle w:val="PreformattedText"/>
        <w:bidi w:val="0"/>
        <w:spacing w:before="0" w:after="0"/>
        <w:jc w:val="left"/>
        <w:rPr/>
      </w:pPr>
      <w:r>
        <w:rPr/>
        <w:t>0eHxUGD/2gAIAQMBAT8h+8XiXQhC8QxjH/8ACl0QhCEL6C8D8JhhsYcYfRsfhnrP3q8S6EIXiGPI+j</w:t>
      </w:r>
    </w:p>
    <w:p>
      <w:pPr>
        <w:pStyle w:val="PreformattedText"/>
        <w:bidi w:val="0"/>
        <w:spacing w:before="0" w:after="0"/>
        <w:jc w:val="left"/>
        <w:rPr/>
      </w:pPr>
      <w:r>
        <w:rPr/>
        <w:t>/+CXQhdV0XhQ2T1TGySRskkbHGGMMNjY2PwT/4S+gQheEx9D6P/wCCXQhC6Louk/RfSRsno2N0MNjf</w:t>
      </w:r>
    </w:p>
    <w:p>
      <w:pPr>
        <w:pStyle w:val="PreformattedText"/>
        <w:bidi w:val="0"/>
        <w:spacing w:before="0" w:after="0"/>
        <w:jc w:val="left"/>
        <w:rPr/>
      </w:pPr>
      <w:r>
        <w:rPr/>
        <w:t>Q2N9Z/8AEXiXQhCF1wH/APDiXiIXWes9JJJET0kZPRsYahhjGxj+jP3y8S6EIXhMf/xIhdV4V4J6vo</w:t>
      </w:r>
    </w:p>
    <w:p>
      <w:pPr>
        <w:pStyle w:val="PreformattedText"/>
        <w:bidi w:val="0"/>
        <w:spacing w:before="0" w:after="0"/>
        <w:jc w:val="left"/>
        <w:rPr/>
      </w:pPr>
      <w:r>
        <w:rPr/>
        <w:t>+k9TDdTYxj/wDHXgXRdCELwPofUx//AAK6IXRdF1XWek+J9H0nwBj6GP8A8hZ6rqhCELwPoY+r+9kl</w:t>
      </w:r>
    </w:p>
    <w:p>
      <w:pPr>
        <w:pStyle w:val="PreformattedText"/>
        <w:bidi w:val="0"/>
        <w:spacing w:before="0" w:after="0"/>
        <w:jc w:val="left"/>
        <w:rPr/>
      </w:pPr>
      <w:r>
        <w:rPr/>
        <w:t>fcL6a6IXRdF0nwyST4WMbJJH0uMfQ/8AyF4ELohC6F4GMY/uJGyTYJYtBCno2SJJEpJJK+8Qui6oXV</w:t>
      </w:r>
    </w:p>
    <w:p>
      <w:pPr>
        <w:pStyle w:val="PreformattedText"/>
        <w:bidi w:val="0"/>
        <w:spacing w:before="0" w:after="0"/>
        <w:jc w:val="left"/>
        <w:rPr/>
      </w:pPr>
      <w:r>
        <w:rPr/>
        <w:t>eCSSSfCx+MsfQ//IXgXVCEIXgYx9TH9jBBC3IeZKS4JbyLEQXpgnc7NfktayNmh5Hczq3CMwYUjHct</w:t>
      </w:r>
    </w:p>
    <w:p>
      <w:pPr>
        <w:pStyle w:val="PreformattedText"/>
        <w:bidi w:val="0"/>
        <w:spacing w:before="0" w:after="0"/>
        <w:jc w:val="left"/>
        <w:rPr/>
      </w:pPr>
      <w:r>
        <w:rPr/>
        <w:t>lGk0JZjQnYn7peFC+hPjfRj8Jl0Yx/8AmLqhCEIXV9D8B/Y2JPcfRp8H8MsXNqjchzMjJYIehOSYHF</w:t>
      </w:r>
    </w:p>
    <w:p>
      <w:pPr>
        <w:pStyle w:val="PreformattedText"/>
        <w:bidi w:val="0"/>
        <w:spacing w:before="0" w:after="0"/>
        <w:jc w:val="left"/>
        <w:rPr/>
      </w:pPr>
      <w:r>
        <w:rPr/>
        <w:t>2xKHn/AEdEzcmiWQZtp4/wzTObHiQE3pQU506Ej+3QvCvFP02PxljGMf8A5C8S6EIXRdGMY+j+vJuX</w:t>
      </w:r>
    </w:p>
    <w:p>
      <w:pPr>
        <w:pStyle w:val="PreformattedText"/>
        <w:bidi w:val="0"/>
        <w:spacing w:before="0" w:after="0"/>
        <w:jc w:val="left"/>
        <w:rPr/>
      </w:pPr>
      <w:r>
        <w:rPr/>
        <w:t>qPJI+ENsNomVOTt89DeAckSLEV3f4/hMRRqSFcOzPoWlEMkSp2LSmAs78fzYUsvVT+ChNeL+ZNFKXm</w:t>
      </w:r>
    </w:p>
    <w:p>
      <w:pPr>
        <w:pStyle w:val="PreformattedText"/>
        <w:bidi w:val="0"/>
        <w:spacing w:before="0" w:after="0"/>
        <w:jc w:val="left"/>
        <w:rPr/>
      </w:pPr>
      <w:r>
        <w:rPr/>
        <w:t>xNrX0Eygp9inhEbDRy5Xb8irt9wXgXReFD+kx+MPoY/wDzV0XUQvA+hj6v6c9JuINiHFjZQkhlPDTE</w:t>
      </w:r>
    </w:p>
    <w:p>
      <w:pPr>
        <w:pStyle w:val="PreformattedText"/>
        <w:bidi w:val="0"/>
        <w:spacing w:before="0" w:after="0"/>
        <w:jc w:val="left"/>
        <w:rPr/>
      </w:pPr>
      <w:r>
        <w:rPr/>
        <w:t>non5gk5TcR5D1QtLx81E6iBilBGVQvle+BqNTMZkyI6vI9lfml2IimvJqfT+CyODyd/WJP56FiXqJl</w:t>
      </w:r>
    </w:p>
    <w:p>
      <w:pPr>
        <w:pStyle w:val="PreformattedText"/>
        <w:bidi w:val="0"/>
        <w:spacing w:before="0" w:after="0"/>
        <w:jc w:val="left"/>
        <w:rPr/>
      </w:pPr>
      <w:r>
        <w:rPr/>
        <w:t>Qe/wDn8IbN3odttJTQxF+WpWdDg0bBNrsT9svoLq/pMfjTGNj/APPXQhCF1Yx9T+qm6SJiWxs6o+WJ</w:t>
      </w:r>
    </w:p>
    <w:p>
      <w:pPr>
        <w:pStyle w:val="PreformattedText"/>
        <w:bidi w:val="0"/>
        <w:spacing w:before="0" w:after="0"/>
        <w:jc w:val="left"/>
        <w:rPr/>
      </w:pPr>
      <w:r>
        <w:rPr/>
        <w:t>uN1pXxmpML19RvchSSQU8kFi3oQDTth+BOl4Est08159jtPzH8NhLrE/P0Qyh8bMrgjv+BtKD3ETCd</w:t>
      </w:r>
    </w:p>
    <w:p>
      <w:pPr>
        <w:pStyle w:val="PreformattedText"/>
        <w:bidi w:val="0"/>
        <w:spacing w:before="0" w:after="0"/>
        <w:jc w:val="left"/>
        <w:rPr/>
      </w:pPr>
      <w:r>
        <w:rPr/>
        <w:t>nT9cFS1Wr/AEU4cr1+WZhqD+epF5wUmzKYza9dNBtBvhKyt0JWSYfl/VOvNDWCNcMy+PIWpCJ1NBth</w:t>
      </w:r>
    </w:p>
    <w:p>
      <w:pPr>
        <w:pStyle w:val="PreformattedText"/>
        <w:bidi w:val="0"/>
        <w:spacing w:before="0" w:after="0"/>
        <w:jc w:val="left"/>
        <w:rPr/>
      </w:pPr>
      <w:r>
        <w:rPr/>
        <w:t>Mn6S+muq+yY/E5DH0P8A8ldV1XQhCF1Yx9DH9JscCcmlJBCYSXy/hpCDeLn5yUNyjG5WfmoI9BLVwd</w:t>
      </w:r>
    </w:p>
    <w:p>
      <w:pPr>
        <w:pStyle w:val="PreformattedText"/>
        <w:bidi w:val="0"/>
        <w:spacing w:before="0" w:after="0"/>
        <w:jc w:val="left"/>
        <w:rPr/>
      </w:pPr>
      <w:r>
        <w:rPr/>
        <w:t>lLn/BXre+3rqzXU/lFJWWvz8rUme7I2pVI2+YYppWW5/GzFOUXLK4f9wQynT+SaTfd6f0WpLJVpjYo</w:t>
      </w:r>
    </w:p>
    <w:p>
      <w:pPr>
        <w:pStyle w:val="PreformattedText"/>
        <w:bidi w:val="0"/>
        <w:spacing w:before="0" w:after="0"/>
        <w:jc w:val="left"/>
        <w:rPr/>
      </w:pPr>
      <w:r>
        <w:rPr/>
        <w:t>j2nHYxJK3XyxoophqSXsNzOcY1IKafhrGpWxte/cmzKU6vf+c6GoU8PT5sRlNWNRZKZPIVpZKdvtF4</w:t>
      </w:r>
    </w:p>
    <w:p>
      <w:pPr>
        <w:pStyle w:val="PreformattedText"/>
        <w:bidi w:val="0"/>
        <w:spacing w:before="0" w:after="0"/>
        <w:jc w:val="left"/>
        <w:rPr/>
      </w:pPr>
      <w:r>
        <w:rPr/>
        <w:t>F4pJ+ixj8Tl0MY/pv75eNCEIXVjH4D+g9A2wlZDEBcJiVTBZGpUVAT5fKPWSRddxNTmTkXzsOKgJ9y</w:t>
      </w:r>
    </w:p>
    <w:p>
      <w:pPr>
        <w:pStyle w:val="PreformattedText"/>
        <w:bidi w:val="0"/>
        <w:spacing w:before="0" w:after="0"/>
        <w:jc w:val="left"/>
        <w:rPr/>
      </w:pPr>
      <w:r>
        <w:rPr/>
        <w:t>bWo8hKJh/OZIbOvnAma0OPP134GLbl/ON+Ro26k2OxGHrDU+gqmjo1OFd68xL22cz2ZgOPMflfrQyW</w:t>
      </w:r>
    </w:p>
    <w:p>
      <w:pPr>
        <w:pStyle w:val="PreformattedText"/>
        <w:bidi w:val="0"/>
        <w:spacing w:before="0" w:after="0"/>
        <w:jc w:val="left"/>
        <w:rPr/>
      </w:pPr>
      <w:r>
        <w:rPr/>
        <w:t>NxK9Ikg3bh5flZntIl1vjEaoasfsaJ7mU/yv0yipP1a+xaqD+ek/nAitcju+fwU8Px3Nm7+QNWTdm4</w:t>
      </w:r>
    </w:p>
    <w:p>
      <w:pPr>
        <w:pStyle w:val="PreformattedText"/>
        <w:bidi w:val="0"/>
        <w:spacing w:before="0" w:after="0"/>
        <w:jc w:val="left"/>
        <w:rPr/>
      </w:pPr>
      <w:r>
        <w:rPr/>
        <w:t>JNx2jVkaftF1XhnwLxvo/E5DGMf/AJ6EIQvCx+E/FATNGXCjA00so5qGml0Vma+akyyjgaSukvnYyu</w:t>
      </w:r>
    </w:p>
    <w:p>
      <w:pPr>
        <w:pStyle w:val="PreformattedText"/>
        <w:bidi w:val="0"/>
        <w:spacing w:before="0" w:after="0"/>
        <w:jc w:val="left"/>
        <w:rPr/>
      </w:pPr>
      <w:r>
        <w:rPr/>
        <w:t>Z5KMGAJupP5yKWOe5E7JexAtH7ehSk9vifhCY6m3k/4/Ybm27/AIlszJpOuGr/AJ5LGsIbnOi8v9FC</w:t>
      </w:r>
    </w:p>
    <w:p>
      <w:pPr>
        <w:pStyle w:val="PreformattedText"/>
        <w:bidi w:val="0"/>
        <w:spacing w:before="0" w:after="0"/>
        <w:jc w:val="left"/>
        <w:rPr/>
      </w:pPr>
      <w:r>
        <w:rPr/>
        <w:t>FW3x/PQdFP1709rW4rT6Iac8S0NisjpREvdTqXKr4n3SwKUl2naT5pr112KjkcVD7oz5qSUQlmjDy/</w:t>
      </w:r>
    </w:p>
    <w:p>
      <w:pPr>
        <w:pStyle w:val="PreformattedText"/>
        <w:bidi w:val="0"/>
        <w:spacing w:before="0" w:after="0"/>
        <w:jc w:val="left"/>
        <w:rPr/>
      </w:pPr>
      <w:r>
        <w:rPr/>
        <w:t>Q6LvBnD837KnRjcJbwX6rKfcgOUlh6Ptzup5Hwv3r5+jATnq3+Y/Ik8F8/4x7g1HgSbcTwGycNURym</w:t>
      </w:r>
    </w:p>
    <w:p>
      <w:pPr>
        <w:pStyle w:val="PreformattedText"/>
        <w:bidi w:val="0"/>
        <w:spacing w:before="0" w:after="0"/>
        <w:jc w:val="left"/>
        <w:rPr/>
      </w:pPr>
      <w:r>
        <w:rPr/>
        <w:t>J+v2yJJJ6roheJD6P6KMf/okIQvAx9D6vwtNyZmELYGNorHIxbBLm0gyEo9Xn8kyQpbfqfwUUQ1Orc</w:t>
      </w:r>
    </w:p>
    <w:p>
      <w:pPr>
        <w:pStyle w:val="PreformattedText"/>
        <w:bidi w:val="0"/>
        <w:spacing w:before="0" w:after="0"/>
        <w:jc w:val="left"/>
        <w:rPr/>
      </w:pPr>
      <w:r>
        <w:rPr/>
        <w:t>/GOi0jnHah3zW7EfNCBk5JNbXlXmo9yHJxLaT53kjRMP1RvD7vytuGNE0K6tC7LR2rgVF0eCh+j9pk</w:t>
      </w:r>
    </w:p>
    <w:p>
      <w:pPr>
        <w:pStyle w:val="PreformattedText"/>
        <w:bidi w:val="0"/>
        <w:spacing w:before="0" w:after="0"/>
        <w:jc w:val="left"/>
        <w:rPr/>
      </w:pPr>
      <w:r>
        <w:rPr/>
        <w:t>090zS88qd8D2Kejn8zDjyMBqG91+BGyS4YfdPHyDTk7fzd98js1plY9wbTwX1h+qi0xmHmKNdrSCWe</w:t>
      </w:r>
    </w:p>
    <w:p>
      <w:pPr>
        <w:pStyle w:val="PreformattedText"/>
        <w:bidi w:val="0"/>
        <w:spacing w:before="0" w:after="0"/>
        <w:jc w:val="left"/>
        <w:rPr/>
      </w:pPr>
      <w:r>
        <w:rPr/>
        <w:t>cmFoap/iC4Z3d+ssck/slnzmvNEWaGEw5cUnuhqXMyJdqD8z8CPNqqv5PxjpUb8rUgM01T0j9MTW0G</w:t>
      </w:r>
    </w:p>
    <w:p>
      <w:pPr>
        <w:pStyle w:val="PreformattedText"/>
        <w:bidi w:val="0"/>
        <w:spacing w:before="0" w:after="0"/>
        <w:jc w:val="left"/>
        <w:rPr/>
      </w:pPr>
      <w:r>
        <w:rPr/>
        <w:t>ziCmPMSJTjz/ABxO+5ITeaHbyR1NGIv7VPxLohfQYx+JMYx/+SvEhC6IQurH0Pq/AlG6CGKcCduG/Q</w:t>
      </w:r>
    </w:p>
    <w:p>
      <w:pPr>
        <w:pStyle w:val="PreformattedText"/>
        <w:bidi w:val="0"/>
        <w:spacing w:before="0" w:after="0"/>
        <w:jc w:val="left"/>
        <w:rPr/>
      </w:pPr>
      <w:r>
        <w:rPr/>
        <w:t>JtMkspF89SVME4XaxESI1CZ76j+mx9TgOVLb/BVcEMsL0/zQw/C/RDU174E2bHZN91+xS0pfGkoauS</w:t>
      </w:r>
    </w:p>
    <w:p>
      <w:pPr>
        <w:pStyle w:val="PreformattedText"/>
        <w:bidi w:val="0"/>
        <w:spacing w:before="0" w:after="0"/>
        <w:jc w:val="left"/>
        <w:rPr/>
      </w:pPr>
      <w:r>
        <w:rPr/>
        <w:t>m3QkyQ3aFTHqL2TjOpZPYKf5MMNJzj1NfQk9Sy+ezETNGzUOdlM32sk+B5ZPQIcf5MeoylymczPtC/</w:t>
      </w:r>
    </w:p>
    <w:p>
      <w:pPr>
        <w:pStyle w:val="PreformattedText"/>
        <w:bidi w:val="0"/>
        <w:spacing w:before="0" w:after="0"/>
        <w:jc w:val="left"/>
        <w:rPr/>
      </w:pPr>
      <w:r>
        <w:rPr/>
        <w:t>SSH5PjEpdsMUn5T8f9F11d0/wTIlJE5UfkX8glp9wkTfr+oIS1puvb/o509+J+TsOVOjNOT9Tj+vKh</w:t>
      </w:r>
    </w:p>
    <w:p>
      <w:pPr>
        <w:pStyle w:val="PreformattedText"/>
        <w:bidi w:val="0"/>
        <w:spacing w:before="0" w:after="0"/>
        <w:jc w:val="left"/>
        <w:rPr/>
      </w:pPr>
      <w:r>
        <w:rPr/>
        <w:t>KRRLmblPVJ01FxnzG8zHqZeTlfNSJTKha08v6Ic55HWQmov98/kVqONrhkJYPCc2TC+0XSfAuiF439</w:t>
      </w:r>
    </w:p>
    <w:p>
      <w:pPr>
        <w:pStyle w:val="PreformattedText"/>
        <w:bidi w:val="0"/>
        <w:spacing w:before="0" w:after="0"/>
        <w:jc w:val="left"/>
        <w:rPr/>
      </w:pPr>
      <w:r>
        <w:rPr/>
        <w:t>EMY/8Ayl4kIQhC8DH0MfheFkmRJQllxBM0maRDSkhzEykh4n57LUSnNNjuKbDbpUTeGeh5b8CuUpR0</w:t>
      </w:r>
    </w:p>
    <w:p>
      <w:pPr>
        <w:pStyle w:val="PreformattedText"/>
        <w:bidi w:val="0"/>
        <w:spacing w:before="0" w:after="0"/>
        <w:jc w:val="left"/>
        <w:rPr/>
      </w:pPr>
      <w:r>
        <w:rPr/>
        <w:t>+ZEhqpTifmC5m4j1IXcr1Tn8CIylcvZPbiib3E/ZyxlxPN7wXEmm9abeU5Fg1Hkl5d0QrcQ98+RKjy</w:t>
      </w:r>
    </w:p>
    <w:p>
      <w:pPr>
        <w:pStyle w:val="PreformattedText"/>
        <w:bidi w:val="0"/>
        <w:spacing w:before="0" w:after="0"/>
        <w:jc w:val="left"/>
        <w:rPr/>
      </w:pPr>
      <w:r>
        <w:rPr/>
        <w:t>P4mxHh59Puv2i4TfhQ7O/bBJJE+a/oa1lb2XZhPlbzX7W3uVjX/fyu4mbfpZ9Gv4NbO1esQ/d6NDVR</w:t>
      </w:r>
    </w:p>
    <w:p>
      <w:pPr>
        <w:pStyle w:val="PreformattedText"/>
        <w:bidi w:val="0"/>
        <w:spacing w:before="0" w:after="0"/>
        <w:jc w:val="left"/>
        <w:rPr/>
      </w:pPr>
      <w:r>
        <w:rPr/>
        <w:t>POlMbrfyfkOrBviV524fb0IN+SyaTuhuNddheKk+TLZqMPhe44pmNGVbJqT2payZJqUxxsXGbaStRJ</w:t>
      </w:r>
    </w:p>
    <w:p>
      <w:pPr>
        <w:pStyle w:val="PreformattedText"/>
        <w:bidi w:val="0"/>
        <w:spacing w:before="0" w:after="0"/>
        <w:jc w:val="left"/>
        <w:rPr/>
      </w:pPr>
      <w:r>
        <w:rPr/>
        <w:t>Santf99idktRco1MbcJ7fsWY7h84IdpaP1+aCSlAi3QtO1Ei2F9mvsGMf0EYx/+SvEhCELwsYxj8DG</w:t>
      </w:r>
    </w:p>
    <w:p>
      <w:pPr>
        <w:pStyle w:val="PreformattedText"/>
        <w:bidi w:val="0"/>
        <w:spacing w:before="0" w:after="0"/>
        <w:jc w:val="left"/>
        <w:rPr/>
      </w:pPr>
      <w:r>
        <w:rPr/>
        <w:t>1ZFuhKlSsjYG4269Bm1M5XD7bEBvLfH/ABFqihaARmiVqm889xQoOvwtV2fqbk8r/v5GlKTg0cX5tZ</w:t>
      </w:r>
    </w:p>
    <w:p>
      <w:pPr>
        <w:pStyle w:val="PreformattedText"/>
        <w:bidi w:val="0"/>
        <w:spacing w:before="0" w:after="0"/>
        <w:jc w:val="left"/>
        <w:rPr/>
      </w:pPr>
      <w:r>
        <w:rPr/>
        <w:t>e+GI0l+H9/KFwL18+BUJhcWUsXlQzI4yEvVZDpKV7nE/qB5Bn5SXzksQgt/iP8pPvP+HYJV7d4bSHK</w:t>
      </w:r>
    </w:p>
    <w:p>
      <w:pPr>
        <w:pStyle w:val="PreformattedText"/>
        <w:bidi w:val="0"/>
        <w:spacing w:before="0" w:after="0"/>
        <w:jc w:val="left"/>
        <w:rPr/>
      </w:pPr>
      <w:r>
        <w:rPr/>
        <w:t>mISxn0+SM8VnhNR5P9UQWJJr/WRsvySXL/kjUJ3Gv0enoQwlwy0ofl/UlZWM2XZmQkymtt1pBh+1M7</w:t>
      </w:r>
    </w:p>
    <w:p>
      <w:pPr>
        <w:pStyle w:val="PreformattedText"/>
        <w:bidi w:val="0"/>
        <w:spacing w:before="0" w:after="0"/>
        <w:jc w:val="left"/>
        <w:rPr/>
      </w:pPr>
      <w:r>
        <w:rPr/>
        <w:t>OZ2PPOg7JS7l1UcLRNIyNkjGpOqfO26GzyJCNYboytzWTBVmh4+HBOgohbFx/j9xJ1ASW2uWuOwres</w:t>
      </w:r>
    </w:p>
    <w:p>
      <w:pPr>
        <w:pStyle w:val="PreformattedText"/>
        <w:bidi w:val="0"/>
        <w:spacing w:before="0" w:after="0"/>
        <w:jc w:val="left"/>
        <w:rPr/>
      </w:pPr>
      <w:r>
        <w:rPr/>
        <w:t>6/rtsVjtV5rSOBU4S8vmwpo2GykhRUYCcO5TJ+yX0V9F+Fr6GPD/APLXiQhCF4WMY/C8DgsmODPLG1</w:t>
      </w:r>
    </w:p>
    <w:p>
      <w:pPr>
        <w:pStyle w:val="PreformattedText"/>
        <w:bidi w:val="0"/>
        <w:spacing w:before="0" w:after="0"/>
        <w:jc w:val="left"/>
        <w:rPr/>
      </w:pPr>
      <w:r>
        <w:rPr/>
        <w:t>skSmHi93XsVsXqHQol/NfyJv59CEJFKEzV8D2G556w17364E4Ae6YU7OcvlQN6r5Sn6f5IqUR+Q7/2</w:t>
      </w:r>
    </w:p>
    <w:p>
      <w:pPr>
        <w:pStyle w:val="PreformattedText"/>
        <w:bidi w:val="0"/>
        <w:spacing w:before="0" w:after="0"/>
        <w:jc w:val="left"/>
        <w:rPr/>
      </w:pPr>
      <w:r>
        <w:rPr/>
        <w:t>xIb0An/HwTSQo1xX484lH2pl6U9HYyaiSzTT/BwFAt8/si1ZHmmqGl55kw2XTE7YyvwVk+cJ39IXnQ</w:t>
      </w:r>
    </w:p>
    <w:p>
      <w:pPr>
        <w:pStyle w:val="PreformattedText"/>
        <w:bidi w:val="0"/>
        <w:spacing w:before="0" w:after="0"/>
        <w:jc w:val="left"/>
        <w:rPr/>
      </w:pPr>
      <w:r>
        <w:rPr/>
        <w:t>qfxWuy/RocglyxxuIjdWcQ/wBIPhkMLT/Ce44Zh6uM6riMGYuX5v5/nD4HE3zqa3/yrk1Em+H4cajY</w:t>
      </w:r>
    </w:p>
    <w:p>
      <w:pPr>
        <w:pStyle w:val="PreformattedText"/>
        <w:bidi w:val="0"/>
        <w:spacing w:before="0" w:after="0"/>
        <w:jc w:val="left"/>
        <w:rPr/>
      </w:pPr>
      <w:r>
        <w:rPr/>
        <w:t>srKreHXmo5Ukexr9OXs1jVvNGgIa0w+eXa5E80JXumnr5KezQlQpG0TOVzvZaJGyYUpJvNOUWZU4nD</w:t>
      </w:r>
    </w:p>
    <w:p>
      <w:pPr>
        <w:pStyle w:val="PreformattedText"/>
        <w:bidi w:val="0"/>
        <w:spacing w:before="0" w:after="0"/>
        <w:jc w:val="left"/>
        <w:rPr/>
      </w:pPr>
      <w:r>
        <w:rPr/>
        <w:t>X/ABlVeB0Wl2mvip9DfRi9nPz1LZLiNyVGpqZ/E/O44Sa+MiitJ/sTa503saQ5pzA9rMSJ7Mo4E5+z</w:t>
      </w:r>
    </w:p>
    <w:p>
      <w:pPr>
        <w:pStyle w:val="PreformattedText"/>
        <w:bidi w:val="0"/>
        <w:spacing w:before="0" w:after="0"/>
        <w:jc w:val="left"/>
        <w:rPr/>
      </w:pPr>
      <w:r>
        <w:rPr/>
        <w:t>XiXiXV+NMf8A6KEIQvC2MY/AxuShSU+CGhUwlQ0JfPMSaHKePndCii3zD+ckdqGtHlbcTuLSjzjX4/</w:t>
      </w:r>
    </w:p>
    <w:p>
      <w:pPr>
        <w:pStyle w:val="PreformattedText"/>
        <w:bidi w:val="0"/>
        <w:spacing w:before="0" w:after="0"/>
        <w:jc w:val="left"/>
        <w:rPr/>
      </w:pPr>
      <w:r>
        <w:rPr/>
        <w:t>0VoTjZuQm0LKSld/wlljEKWxr5BC9X5R5RoR1L9z9fY0FF2JSdE2T6J/okbSoq0U/whtpeV89aRi8l</w:t>
      </w:r>
    </w:p>
    <w:p>
      <w:pPr>
        <w:pStyle w:val="PreformattedText"/>
        <w:bidi w:val="0"/>
        <w:spacing w:before="0" w:after="0"/>
        <w:jc w:val="left"/>
        <w:rPr/>
      </w:pPr>
      <w:r>
        <w:rPr/>
        <w:t>EfjPdjThd7/GK1nwoXplh4x2Z/LTT4gScGbSobSfu8CXel5e8Z5TEbKvE17VyU2F3fO3sSSwG9Iiee</w:t>
      </w:r>
    </w:p>
    <w:p>
      <w:pPr>
        <w:pStyle w:val="PreformattedText"/>
        <w:bidi w:val="0"/>
        <w:spacing w:before="0" w:after="0"/>
        <w:jc w:val="left"/>
        <w:rPr/>
      </w:pPr>
      <w:r>
        <w:rPr/>
        <w:t>/uSzqXL6fstbHRkztvU3KN1bUkDdStmeXMtnkMiRjI15Wt9ygLQkLlTyLjfbaCLR3fZfkYlZa6j/p8</w:t>
      </w:r>
    </w:p>
    <w:p>
      <w:pPr>
        <w:pStyle w:val="PreformattedText"/>
        <w:bidi w:val="0"/>
        <w:spacing w:before="0" w:after="0"/>
        <w:jc w:val="left"/>
        <w:rPr/>
      </w:pPr>
      <w:r>
        <w:rPr/>
        <w:t>U3yLblymdJ7btVuKVISrbUkz02nz8QjWXJc8eeCJZmpTfO+0MSU8XkJcmmSviJbd/wC7k71Q7/Exrv</w:t>
      </w:r>
    </w:p>
    <w:p>
      <w:pPr>
        <w:pStyle w:val="PreformattedText"/>
        <w:bidi w:val="0"/>
        <w:spacing w:before="0" w:after="0"/>
        <w:jc w:val="left"/>
        <w:rPr/>
      </w:pPr>
      <w:r>
        <w:rPr/>
        <w:t>Q0U0J6mPnmeQFIkl6hzjsJkm7oTn7RdV42MfgfUYx/+kQui8DGMfg0kS9CKLGCmC3yLVsb6eQr8gn+</w:t>
      </w:r>
    </w:p>
    <w:p>
      <w:pPr>
        <w:pStyle w:val="PreformattedText"/>
        <w:bidi w:val="0"/>
        <w:spacing w:before="0" w:after="0"/>
        <w:jc w:val="left"/>
        <w:rPr/>
      </w:pPr>
      <w:r>
        <w:rPr/>
        <w:t>hCHEvmDNr0UeW7E6v7BZJcey/wBHKbNCxJe3a7namzjy4RATDixOTfa2n6ujJt3p5s0hN92vVCu2+x</w:t>
      </w:r>
    </w:p>
    <w:p>
      <w:pPr>
        <w:pStyle w:val="PreformattedText"/>
        <w:bidi w:val="0"/>
        <w:spacing w:before="0" w:after="0"/>
        <w:jc w:val="left"/>
        <w:rPr/>
      </w:pPr>
      <w:r>
        <w:rPr/>
        <w:t>L/AAyPonwo/j8CWj89DNLyPtKJVtoCW217/kwwJw4Un5bekjTQmcOdbO4jL+Dn1KBp7CajywCaS2/P</w:t>
      </w:r>
    </w:p>
    <w:p>
      <w:pPr>
        <w:pStyle w:val="PreformattedText"/>
        <w:bidi w:val="0"/>
        <w:spacing w:before="0" w:after="0"/>
        <w:jc w:val="left"/>
        <w:rPr/>
      </w:pPr>
      <w:r>
        <w:rPr/>
        <w:t>cJUcofyBpQ9q2pXozzInQkjrbLs37jZTI4Tv0X5OiWcnmmM6OVHkFJLSpXlKf0ns9jzISn3e5vjVNM</w:t>
      </w:r>
    </w:p>
    <w:p>
      <w:pPr>
        <w:pStyle w:val="PreformattedText"/>
        <w:bidi w:val="0"/>
        <w:spacing w:before="0" w:after="0"/>
        <w:jc w:val="left"/>
        <w:rPr/>
      </w:pPr>
      <w:r>
        <w:rPr/>
        <w:t>UzVt3d+RUzTyrZ/wB/JQfcTiE4/ANYZqFrnndPRlDXD3557i4efnyyGzMs86Vo0XQ7+fxrUVL9iOFv</w:t>
      </w:r>
    </w:p>
    <w:p>
      <w:pPr>
        <w:pStyle w:val="PreformattedText"/>
        <w:bidi w:val="0"/>
        <w:spacing w:before="0" w:after="0"/>
        <w:jc w:val="left"/>
        <w:rPr/>
      </w:pPr>
      <w:r>
        <w:rPr/>
        <w:t>se1MlW4LBGEQTWHx8gWVF7DDcUk8fPwKOkJ9D0Mf6Syo/sSW9uhRUvITErP2S8K8b6PxpjH/AOghCE</w:t>
      </w:r>
    </w:p>
    <w:p>
      <w:pPr>
        <w:pStyle w:val="PreformattedText"/>
        <w:bidi w:val="0"/>
        <w:spacing w:before="0" w:after="0"/>
        <w:jc w:val="left"/>
        <w:rPr/>
      </w:pPr>
      <w:r>
        <w:rPr/>
        <w:t>LwsY/AySWxS2mi9i+IEWST9C+eZKTuyT+d8sVj3b9sC0nJToJqcDWKGpG2aR3/AMWNSc4NL5nf0KKq</w:t>
      </w:r>
    </w:p>
    <w:p>
      <w:pPr>
        <w:pStyle w:val="PreformattedText"/>
        <w:bidi w:val="0"/>
        <w:spacing w:before="0" w:after="0"/>
        <w:jc w:val="left"/>
        <w:rPr/>
      </w:pPr>
      <w:r>
        <w:rPr/>
        <w:t>+8+S0H0ybjiak73/AKIGS7jvKcC3Xz1FU8Gcx6m17n8tiw3Seqr1f5JScd1tvZJIRqby0p6rH7GkNU</w:t>
      </w:r>
    </w:p>
    <w:p>
      <w:pPr>
        <w:pStyle w:val="PreformattedText"/>
        <w:bidi w:val="0"/>
        <w:spacing w:before="0" w:after="0"/>
        <w:jc w:val="left"/>
        <w:rPr/>
      </w:pPr>
      <w:r>
        <w:rPr/>
        <w:t>4yPeabjnOxDuBSoSflM1zCMWg6u1fZwaRmY9szD41jTE8kByEvRGciNKjb0f7ePYwC7xifN6ks3qX0</w:t>
      </w:r>
    </w:p>
    <w:p>
      <w:pPr>
        <w:pStyle w:val="PreformattedText"/>
        <w:bidi w:val="0"/>
        <w:spacing w:before="0" w:after="0"/>
        <w:jc w:val="left"/>
        <w:rPr/>
      </w:pPr>
      <w:r>
        <w:rPr/>
        <w:t>MLMb9WV+UMpSNWiGgTNlHb8jZJsp842/0JVSJo5bfutOVgsLh6pZfx8rzQmMi+fJJC0c6/jsSUinGj</w:t>
      </w:r>
    </w:p>
    <w:p>
      <w:pPr>
        <w:pStyle w:val="PreformattedText"/>
        <w:bidi w:val="0"/>
        <w:spacing w:before="0" w:after="0"/>
        <w:jc w:val="left"/>
        <w:rPr/>
      </w:pPr>
      <w:r>
        <w:rPr/>
        <w:t>3l+iIh57QrPSd3mdn/AG+4ksozaiPjzI2as0/cf2CA1f3/ADyFNLGrXI4BKME5kgs5ff4xWTNR8f8A</w:t>
      </w:r>
    </w:p>
    <w:p>
      <w:pPr>
        <w:pStyle w:val="PreformattedText"/>
        <w:bidi w:val="0"/>
        <w:spacing w:before="0" w:after="0"/>
        <w:jc w:val="left"/>
        <w:rPr/>
      </w:pPr>
      <w:r>
        <w:rPr/>
        <w:t>pRoDBqn5L+jS4J8+blJ3gWUzIT5Eyfsl9Nj8GBrGMY/ox/5JCF4WMfSehbzsRCwku8Exb/CBw2vYob</w:t>
      </w:r>
    </w:p>
    <w:p>
      <w:pPr>
        <w:pStyle w:val="PreformattedText"/>
        <w:bidi w:val="0"/>
        <w:spacing w:before="0" w:after="0"/>
        <w:jc w:val="left"/>
        <w:rPr/>
      </w:pPr>
      <w:r>
        <w:rPr/>
        <w:t>mViwzeSGtWnCUv0HQdR8l/rVGa5X7ElYqfzuy1KJ/M/wAQvRKmXb/xBC1rzRMJOXeK7PIgoj6SvbJg</w:t>
      </w:r>
    </w:p>
    <w:p>
      <w:pPr>
        <w:pStyle w:val="PreformattedText"/>
        <w:bidi w:val="0"/>
        <w:spacing w:before="0" w:after="0"/>
        <w:jc w:val="left"/>
        <w:rPr/>
      </w:pPr>
      <w:r>
        <w:rPr/>
        <w:t>7Xkn8QbaeyjJ8mlProTSB9yiPL9wLMUsJv8Aw8hyQnlbW9ZhotSB3hN97tewlOSq3/U37Dp/gKezU6</w:t>
      </w:r>
    </w:p>
    <w:p>
      <w:pPr>
        <w:pStyle w:val="PreformattedText"/>
        <w:bidi w:val="0"/>
        <w:spacing w:before="0" w:after="0"/>
        <w:jc w:val="left"/>
        <w:rPr/>
      </w:pPr>
      <w:r>
        <w:rPr/>
        <w:t>5sSoU7cKycoU1S17lld4e3uy6Li0JUzZJvSX/wgH3invgbsa3wOoq+PjsZER5Oe+vmOU2uxkPDY/ok</w:t>
      </w:r>
    </w:p>
    <w:p>
      <w:pPr>
        <w:pStyle w:val="PreformattedText"/>
        <w:bidi w:val="0"/>
        <w:spacing w:before="0" w:after="0"/>
        <w:jc w:val="left"/>
        <w:rPr/>
      </w:pPr>
      <w:r>
        <w:rPr/>
        <w:t>y0ZzHD1L6NXlr5RU0mV2HKwbfzfsOICeqT0ZltOiX5vaPccZORr88jRZZRGVKG9G3Y1TV6/wpUITQp</w:t>
      </w:r>
    </w:p>
    <w:p>
      <w:pPr>
        <w:pStyle w:val="PreformattedText"/>
        <w:bidi w:val="0"/>
        <w:spacing w:before="0" w:after="0"/>
        <w:jc w:val="left"/>
        <w:rPr/>
      </w:pPr>
      <w:r>
        <w:rPr/>
        <w:t>nfyFaUdkSX1LfHfkdqWBuaWHp5E6bPxQ0qJr5+yYbhcg0N1uTFt0Jif2K+gvpL6GP6kf8AiLoQheFj</w:t>
      </w:r>
    </w:p>
    <w:p>
      <w:pPr>
        <w:pStyle w:val="PreformattedText"/>
        <w:bidi w:val="0"/>
        <w:spacing w:before="0" w:after="0"/>
        <w:jc w:val="left"/>
        <w:rPr/>
      </w:pPr>
      <w:r>
        <w:rPr/>
        <w:t>H1eEJa1CGsiOMmq1jkmKebzp5UNvQvMUJNGvm3I5m4dC/rjQVcpmuvMf0RKcuH8/YkqdeO39f4GJ8P</w:t>
      </w:r>
    </w:p>
    <w:p>
      <w:pPr>
        <w:pStyle w:val="PreformattedText"/>
        <w:bidi w:val="0"/>
        <w:spacing w:before="0" w:after="0"/>
        <w:jc w:val="left"/>
        <w:rPr/>
      </w:pPr>
      <w:r>
        <w:rPr/>
        <w:t>MRM/oehaUjC1fOvrkSJcvGPfAxHMcLfgrzb2UREynvEV5F5U+P7otxQ460UfkYxJ7wLnQbwerVY9kQ</w:t>
      </w:r>
    </w:p>
    <w:p>
      <w:pPr>
        <w:pStyle w:val="PreformattedText"/>
        <w:bidi w:val="0"/>
        <w:spacing w:before="0" w:after="0"/>
        <w:jc w:val="left"/>
        <w:rPr/>
      </w:pPr>
      <w:r>
        <w:rPr/>
        <w:t>Nzq9M+v6NurDbrywilUvq4aIY8fOCF8+x3JczM30zGnB9/mSeIGZlN/taIbzjGjQ2DaExo09DXCtuW</w:t>
      </w:r>
    </w:p>
    <w:p>
      <w:pPr>
        <w:pStyle w:val="PreformattedText"/>
        <w:bidi w:val="0"/>
        <w:spacing w:before="0" w:after="0"/>
        <w:jc w:val="left"/>
        <w:rPr/>
      </w:pPr>
      <w:r>
        <w:rPr/>
        <w:t>ZSYpcIuXtGKd8nkNG08/MCuURlJfj5JZmsOIFgob0EjJwQkgraJS/nLFTbUrsNYpLdb/Nxpqaf7sO0</w:t>
      </w:r>
    </w:p>
    <w:p>
      <w:pPr>
        <w:pStyle w:val="PreformattedText"/>
        <w:bidi w:val="0"/>
        <w:spacing w:before="0" w:after="0"/>
        <w:jc w:val="left"/>
        <w:rPr/>
      </w:pPr>
      <w:r>
        <w:rPr/>
        <w:t>Q9fL97PcVlStVvz/AFDSi80a1Kdx3Iac4+4o0E/rrovpsfgfQx9H/wCghCELwsY+j9A0uEjY6QkUps</w:t>
      </w:r>
    </w:p>
    <w:p>
      <w:pPr>
        <w:pStyle w:val="PreformattedText"/>
        <w:bidi w:val="0"/>
        <w:spacing w:before="0" w:after="0"/>
        <w:jc w:val="left"/>
        <w:rPr/>
      </w:pPr>
      <w:r>
        <w:rPr/>
        <w:t>Lf2BDTofaUV/YXx+RLe357LcTqvkMih0vjG79kTdZP2/p4JMinbGnn85ISxexPSOOCKT0Is6uzWvfs</w:t>
      </w:r>
    </w:p>
    <w:p>
      <w:pPr>
        <w:pStyle w:val="PreformattedText"/>
        <w:bidi w:val="0"/>
        <w:spacing w:before="0" w:after="0"/>
        <w:jc w:val="left"/>
        <w:rPr/>
      </w:pPr>
      <w:r>
        <w:rPr/>
        <w:t>Qq/mP8QOFY9188iIpq9f6QJ1IkwHoX+EOMNaT2/p7CkXbljpZX5v57HxTNeCg2l2yTKStIURCbGmKt</w:t>
      </w:r>
    </w:p>
    <w:p>
      <w:pPr>
        <w:pStyle w:val="PreformattedText"/>
        <w:bidi w:val="0"/>
        <w:spacing w:before="0" w:after="0"/>
        <w:jc w:val="left"/>
        <w:rPr/>
      </w:pPr>
      <w:r>
        <w:rPr/>
        <w:t>DImnNsbVA/UVdhqpWDKmNJI3lDXalD1wjnI8ArfAqyJIIkimNpkuyUkGGPcamWkhUuU+39/o4U9T/h</w:t>
      </w:r>
    </w:p>
    <w:p>
      <w:pPr>
        <w:pStyle w:val="PreformattedText"/>
        <w:bidi w:val="0"/>
        <w:spacing w:before="0" w:after="0"/>
        <w:jc w:val="left"/>
        <w:rPr/>
      </w:pPr>
      <w:r>
        <w:rPr/>
        <w:t>LTtsSVeciVpfGolTajIXJDHJbM/K3F2Zxiez1EbSsIg8PS8vbhrQcO7tSHOMoklt/VwNS7cDFZXqE5</w:t>
      </w:r>
    </w:p>
    <w:p>
      <w:pPr>
        <w:pStyle w:val="PreformattedText"/>
        <w:bidi w:val="0"/>
        <w:spacing w:before="0" w:after="0"/>
        <w:jc w:val="left"/>
        <w:rPr/>
      </w:pPr>
      <w:r>
        <w:rPr/>
        <w:t>X111X0H0fgfUY//RXUhC8DGMbG+Daajg0kpiRCaEVNeFkWQysyaGnvPyBNuP6IyQsqUOO//DHFCocJ</w:t>
      </w:r>
    </w:p>
    <w:p>
      <w:pPr>
        <w:pStyle w:val="PreformattedText"/>
        <w:bidi w:val="0"/>
        <w:spacing w:before="0" w:after="0"/>
        <w:jc w:val="left"/>
        <w:rPr/>
      </w:pPr>
      <w:r>
        <w:rPr/>
        <w:t>6tnt+zeCc9898/sT0/InIdhppdhDW/r+LmpMik3uNpBZnApMZ9e+43iISvv+P9KpTHaCEcJ68r0TGm</w:t>
      </w:r>
    </w:p>
    <w:p>
      <w:pPr>
        <w:pStyle w:val="PreformattedText"/>
        <w:bidi w:val="0"/>
        <w:spacing w:before="0" w:after="0"/>
        <w:jc w:val="left"/>
        <w:rPr/>
      </w:pPr>
      <w:r>
        <w:rPr/>
        <w:t>TThEeu5LlX0/g6LBoTclIQnU7DKYSRErLG2UYQKVOBtK9StByyxyRma4baIQlMIweS3JZEmiMDCIJM</w:t>
      </w:r>
    </w:p>
    <w:p>
      <w:pPr>
        <w:pStyle w:val="PreformattedText"/>
        <w:bidi w:val="0"/>
        <w:spacing w:before="0" w:after="0"/>
        <w:jc w:val="left"/>
        <w:rPr/>
      </w:pPr>
      <w:r>
        <w:rPr/>
        <w:t>QifKcfgahN6jCRK1LKRzsT6EOC1NaPec/gJLVDOtn22fBGnYyFTTUibPl4HptMdRK+79GYt9D/Zr6L</w:t>
      </w:r>
    </w:p>
    <w:p>
      <w:pPr>
        <w:pStyle w:val="PreformattedText"/>
        <w:bidi w:val="0"/>
        <w:spacing w:before="0" w:after="0"/>
        <w:jc w:val="left"/>
        <w:rPr/>
      </w:pPr>
      <w:r>
        <w:rPr/>
        <w:t>+gj/8ARXQhdF4GMYzkTBJYn1IjWxZE07/P0TlQLZu9x7mCXHo/0Swlenfd/sRXJT9H89CGat3HtkqI</w:t>
      </w:r>
    </w:p>
    <w:p>
      <w:pPr>
        <w:pStyle w:val="PreformattedText"/>
        <w:bidi w:val="0"/>
        <w:spacing w:before="0" w:after="0"/>
        <w:jc w:val="left"/>
        <w:rPr/>
      </w:pPr>
      <w:r>
        <w:rPr/>
        <w:t>bbXZd9hsxEep5b9h26o+R3EUpRf4MUA8A9l/RRYT2VckrSpL4nzGwmbdb/GwkszLfzBiPoW/fXsIYC</w:t>
      </w:r>
    </w:p>
    <w:p>
      <w:pPr>
        <w:pStyle w:val="PreformattedText"/>
        <w:bidi w:val="0"/>
        <w:spacing w:before="0" w:after="0"/>
        <w:jc w:val="left"/>
        <w:rPr/>
      </w:pPr>
      <w:r>
        <w:rPr/>
        <w:t>KVXcIsGphC0kN6QWJNzY1hEjhTB52ZIc4REQuXZGzeBQc5Q3OghvkVvJKbPUkPNhpUECUHq2GmihQp</w:t>
      </w:r>
    </w:p>
    <w:p>
      <w:pPr>
        <w:pStyle w:val="PreformattedText"/>
        <w:bidi w:val="0"/>
        <w:spacing w:before="0" w:after="0"/>
        <w:jc w:val="left"/>
        <w:rPr/>
      </w:pPr>
      <w:r>
        <w:rPr/>
        <w:t>2FWTLA5WlfzIiN0vmP4yatrX8ck9/QuYQ79E/mpmxH8/xoYodviP5+mIs1PzJoWQrn5f+KRj/wDSIX</w:t>
      </w:r>
    </w:p>
    <w:p>
      <w:pPr>
        <w:pStyle w:val="PreformattedText"/>
        <w:bidi w:val="0"/>
        <w:spacing w:before="0" w:after="0"/>
        <w:jc w:val="left"/>
        <w:rPr/>
      </w:pPr>
      <w:r>
        <w:rPr/>
        <w:t>ReBjGM9iXxG6t7Xy+BpK9wc6I9y0udv3+iHLm/Bd9yYFNJiMhvPn+sGoB5d3eG7dkG1DWFSJLtq/2T</w:t>
      </w:r>
    </w:p>
    <w:p>
      <w:pPr>
        <w:pStyle w:val="PreformattedText"/>
        <w:bidi w:val="0"/>
        <w:spacing w:before="0" w:after="0"/>
        <w:jc w:val="left"/>
        <w:rPr/>
      </w:pPr>
      <w:r>
        <w:rPr/>
        <w:t>5R3y0/mSQ9T9PQlWfo/HIqkJo9fYa1cIINUihWmBzRZyiUQ20yyUlvz+iqz3DUq5X8kqlIbjOBL0E0</w:t>
      </w:r>
    </w:p>
    <w:p>
      <w:pPr>
        <w:pStyle w:val="PreformattedText"/>
        <w:bidi w:val="0"/>
        <w:spacing w:before="0" w:after="0"/>
        <w:jc w:val="left"/>
        <w:rPr/>
      </w:pPr>
      <w:r>
        <w:rPr/>
        <w:t>yS0V0DKKHNiGkjYKjyNSTG4OSZEoG7DlPI8UJzsLaFJwsiyl4HoURGTfoQnaLCVPQOlRs6+X8wU20q</w:t>
      </w:r>
    </w:p>
    <w:p>
      <w:pPr>
        <w:pStyle w:val="PreformattedText"/>
        <w:bidi w:val="0"/>
        <w:spacing w:before="0" w:after="0"/>
        <w:jc w:val="left"/>
        <w:rPr/>
      </w:pPr>
      <w:r>
        <w:rPr/>
        <w:t>9Vt5CUlDSURs8/6IlZWtJ/KKcF28OKfmhopapeUJG2aHL/zJOmpb6y+kuj8a+hj/APRQheBdWNAzck</w:t>
      </w:r>
    </w:p>
    <w:p>
      <w:pPr>
        <w:pStyle w:val="PreformattedText"/>
        <w:bidi w:val="0"/>
        <w:spacing w:before="0" w:after="0"/>
        <w:jc w:val="left"/>
        <w:rPr/>
      </w:pPr>
      <w:r>
        <w:rPr/>
        <w:t>rWm80YJSFZfsJlh3DZs4slkpPNvyQiZ7rL/gji43GpMScZc/L89ScVJl/gWiW+plPJsLIieCUoCmrw</w:t>
      </w:r>
    </w:p>
    <w:p>
      <w:pPr>
        <w:pStyle w:val="PreformattedText"/>
        <w:bidi w:val="0"/>
        <w:spacing w:before="0" w:after="0"/>
        <w:jc w:val="left"/>
        <w:rPr/>
      </w:pPr>
      <w:r>
        <w:rPr/>
        <w:t>PoF+xArGMDcB4gXIpMlsnJt5WeCgaRLD8ClvNEMM7E4N0PgZXoMXOExr0HDOCKTwYgg22wmMjpNiJI</w:t>
      </w:r>
    </w:p>
    <w:p>
      <w:pPr>
        <w:pStyle w:val="PreformattedText"/>
        <w:bidi w:val="0"/>
        <w:spacing w:before="0" w:after="0"/>
        <w:jc w:val="left"/>
        <w:rPr/>
      </w:pPr>
      <w:r>
        <w:rPr/>
        <w:t>ENjxuRm1DyJCbixWVTAxpKKdEKYk0NSpFPuTKlD2fLbTsw08OMOGTuYrf+NftFLfJh6dmGje3WRpaO</w:t>
      </w:r>
    </w:p>
    <w:p>
      <w:pPr>
        <w:pStyle w:val="PreformattedText"/>
        <w:bidi w:val="0"/>
        <w:spacing w:before="0" w:after="0"/>
        <w:jc w:val="left"/>
        <w:rPr/>
      </w:pPr>
      <w:r>
        <w:rPr/>
        <w:t>XrondbcoS+ajTKsWQv7MvEujXjX0Mf8A6KELxMZdiRuCJSlboaZSTzKSb9xEbYaLPS/V/wA9SKGXTW</w:t>
      </w:r>
    </w:p>
    <w:p>
      <w:pPr>
        <w:pStyle w:val="PreformattedText"/>
        <w:bidi w:val="0"/>
        <w:spacing w:before="0" w:after="0"/>
        <w:jc w:val="left"/>
        <w:rPr/>
      </w:pPr>
      <w:r>
        <w:rPr/>
        <w:t>r57EFBW43FlC3zonrfHsRUuDF/FehJMT6PVXngivX3HVtqxaDsajQURgcOPM4H8xvA3FaNBSSKY4ih</w:t>
      </w:r>
    </w:p>
    <w:p>
      <w:pPr>
        <w:pStyle w:val="PreformattedText"/>
        <w:bidi w:val="0"/>
        <w:spacing w:before="0" w:after="0"/>
        <w:jc w:val="left"/>
        <w:rPr/>
      </w:pPr>
      <w:r>
        <w:rPr/>
        <w:t>bbiWBqXOoyqy3IoZwYTnJQREtSxpG4ZEJ7Ch6E6RUowiRUbEVWojzIO5FQMTyqe5EKhh5oppaIZN00</w:t>
      </w:r>
    </w:p>
    <w:p>
      <w:pPr>
        <w:pStyle w:val="PreformattedText"/>
        <w:bidi w:val="0"/>
        <w:spacing w:before="0" w:after="0"/>
        <w:jc w:val="left"/>
        <w:rPr/>
      </w:pPr>
      <w:r>
        <w:rPr/>
        <w:t>O2sYFeSwRagWWxpxucZLD55ES1kvkfzYcOET35XO6EQmww1/PyOf8AhM7X80MpWRr+svqtEdWax9T+</w:t>
      </w:r>
    </w:p>
    <w:p>
      <w:pPr>
        <w:pStyle w:val="PreformattedText"/>
        <w:bidi w:val="0"/>
        <w:spacing w:before="0" w:after="0"/>
        <w:jc w:val="left"/>
        <w:rPr/>
      </w:pPr>
      <w:r>
        <w:rPr/>
        <w:t>qv8AxEIXiYxvZMcnDCLdA0tH6jLCh9/4jak3xgdpD0S7XkpfrUZ5WX6+v7fkJy1BnbPxvhCToKcEtr</w:t>
      </w:r>
    </w:p>
    <w:p>
      <w:pPr>
        <w:pStyle w:val="PreformattedText"/>
        <w:bidi w:val="0"/>
        <w:spacing w:before="0" w:after="0"/>
        <w:jc w:val="left"/>
        <w:rPr/>
      </w:pPr>
      <w:r>
        <w:rPr/>
        <w:t>iefjIKT83S7teyhI3mb9vJHmg0cKbIUWxnCGSLCQ14NZ1G9lEaqitMkLc0UYOwwaluBmUtBpuJ1IMM</w:t>
      </w:r>
    </w:p>
    <w:p>
      <w:pPr>
        <w:pStyle w:val="PreformattedText"/>
        <w:bidi w:val="0"/>
        <w:spacing w:before="0" w:after="0"/>
        <w:jc w:val="left"/>
        <w:rPr/>
      </w:pPr>
      <w:r>
        <w:rPr/>
        <w:t>S00yEkPByRlLJdQ03LR5jQ7VDUttFxQ2hPCclQ21F2SJErQ2xCaTKCxIVajQRaPQYJRJRCDwVtXl6V</w:t>
      </w:r>
    </w:p>
    <w:p>
      <w:pPr>
        <w:pStyle w:val="PreformattedText"/>
        <w:bidi w:val="0"/>
        <w:spacing w:before="0" w:after="0"/>
        <w:jc w:val="left"/>
        <w:rPr/>
      </w:pPr>
      <w:r>
        <w:rPr/>
        <w:t>keBcZUdo502ZhlfsaEwbSTVYZClrTYhq00Nvof6Ys/XXRfTfhWMY//AEUIXiY2OdJkSdvK83qTEz7H</w:t>
      </w:r>
    </w:p>
    <w:p>
      <w:pPr>
        <w:pStyle w:val="PreformattedText"/>
        <w:bidi w:val="0"/>
        <w:spacing w:before="0" w:after="0"/>
        <w:jc w:val="left"/>
        <w:rPr/>
      </w:pPr>
      <w:r>
        <w:rPr/>
        <w:t>9x6ep/0EmI7jp8efH5YzptZWqvnZZ1FVG4e+TJCLdq+JJW/Xx55hW9WRCnvpZnasSEsEnCSHeDyA4i</w:t>
      </w:r>
    </w:p>
    <w:p>
      <w:pPr>
        <w:pStyle w:val="PreformattedText"/>
        <w:bidi w:val="0"/>
        <w:spacing w:before="0" w:after="0"/>
        <w:jc w:val="left"/>
        <w:rPr/>
      </w:pPr>
      <w:r>
        <w:rPr/>
        <w:t>pwQ09MCQRD6IKDSzJSwGwitbE3FpHPIUVZWUxOmFFbsRMm80ViSBck3gbMCagpoRRlEJTZNUjQEVIm</w:t>
      </w:r>
    </w:p>
    <w:p>
      <w:pPr>
        <w:pStyle w:val="PreformattedText"/>
        <w:bidi w:val="0"/>
        <w:spacing w:before="0" w:after="0"/>
        <w:jc w:val="left"/>
        <w:rPr/>
      </w:pPr>
      <w:r>
        <w:rPr/>
        <w:t>kW4LdiuFqVCmRToOJLCJNZX2HM3P8IMr/ZJWsTz/ANHKpcr5ZpI2lv8A0dMX1V9JeB+EY+j/APSIQv</w:t>
      </w:r>
    </w:p>
    <w:p>
      <w:pPr>
        <w:pStyle w:val="PreformattedText"/>
        <w:bidi w:val="0"/>
        <w:spacing w:before="0" w:after="0"/>
        <w:jc w:val="left"/>
        <w:rPr/>
      </w:pPr>
      <w:r>
        <w:rPr/>
        <w:t>CxnhCN5JiVTaPQm0W/x89+EbpMkeqZNY61fp+9CsCnHPbux7tpLL/U79sEESiNrL/1j4PLSvy3q9Nx</w:t>
      </w:r>
    </w:p>
    <w:p>
      <w:pPr>
        <w:pStyle w:val="PreformattedText"/>
        <w:bidi w:val="0"/>
        <w:spacing w:before="0" w:after="0"/>
        <w:jc w:val="left"/>
        <w:rPr/>
      </w:pPr>
      <w:r>
        <w:rPr/>
        <w:t>RSoZAtQTIlkRtCEaoiDu+mBpnI5sSaiJIKIegqKmBxT1SEoVRQ0mJqFIg2zlaRENrJBNpGRtOkzCkT</w:t>
      </w:r>
    </w:p>
    <w:p>
      <w:pPr>
        <w:pStyle w:val="PreformattedText"/>
        <w:bidi w:val="0"/>
        <w:spacing w:before="0" w:after="0"/>
        <w:jc w:val="left"/>
        <w:rPr/>
      </w:pPr>
      <w:r>
        <w:rPr/>
        <w:t>1Q5YE/UW52SNgapZLcQEoJzcCOV4goO2zG9RMba2O1YHyQrXcZEjPIxCy2zE4lPQLMr+xGg0pG1efm</w:t>
      </w:r>
    </w:p>
    <w:p>
      <w:pPr>
        <w:pStyle w:val="PreformattedText"/>
        <w:bidi w:val="0"/>
        <w:spacing w:before="0" w:after="0"/>
        <w:jc w:val="left"/>
        <w:rPr/>
      </w:pPr>
      <w:r>
        <w:rPr/>
        <w:t>Q2jQezVmX1i+kur8W+hj/wDSLovCxvQeJglsIXzH90L+fnrkvcE/KWWUxQvwJRc+pWEUInbeFzvliS</w:t>
      </w:r>
    </w:p>
    <w:p>
      <w:pPr>
        <w:pStyle w:val="PreformattedText"/>
        <w:bidi w:val="0"/>
        <w:spacing w:before="0" w:after="0"/>
        <w:jc w:val="left"/>
        <w:rPr/>
      </w:pPr>
      <w:r>
        <w:rPr/>
        <w:t>KpLnTv/F5lDTQbuOyLohNvOR47iWUai02GwQikpiiMkrsh5j4EnqHEDacatyU5Cty4FWnRC3DgbMLI</w:t>
      </w:r>
    </w:p>
    <w:p>
      <w:pPr>
        <w:pStyle w:val="PreformattedText"/>
        <w:bidi w:val="0"/>
        <w:spacing w:before="0" w:after="0"/>
        <w:jc w:val="left"/>
        <w:rPr/>
      </w:pPr>
      <w:r>
        <w:rPr/>
        <w:t>wrRNvAFZJoTXc3uhhxVCh6EInRdcCXwhNtciQMaTfBBYWWJSpaEmiU6ialsJCTgakmjIeYFaLUakth</w:t>
      </w:r>
    </w:p>
    <w:p>
      <w:pPr>
        <w:pStyle w:val="PreformattedText"/>
        <w:bidi w:val="0"/>
        <w:spacing w:before="0" w:after="0"/>
        <w:jc w:val="left"/>
        <w:rPr/>
      </w:pPr>
      <w:r>
        <w:rPr/>
        <w:t>k7Q0rkToFgCbTC0/4O1OlBaynz/g0lCHH4N0KwS2mmElJDJbfWX03419DGP/0EIXiYrpQkRyyXf5BC</w:t>
      </w:r>
    </w:p>
    <w:p>
      <w:pPr>
        <w:pStyle w:val="PreformattedText"/>
        <w:bidi w:val="0"/>
        <w:spacing w:before="0" w:after="0"/>
        <w:jc w:val="left"/>
        <w:rPr/>
      </w:pPr>
      <w:r>
        <w:rPr/>
        <w:t>CWm+P9IbGXzyGrMFqQvZNxibQvmP6JKTQJdklCp18xsJS3X6S39WTbtvXu3hL/lj3Z4HmxQmakmokt</w:t>
      </w:r>
    </w:p>
    <w:p>
      <w:pPr>
        <w:pStyle w:val="PreformattedText"/>
        <w:bidi w:val="0"/>
        <w:spacing w:before="0" w:after="0"/>
        <w:jc w:val="left"/>
        <w:rPr/>
      </w:pPr>
      <w:r>
        <w:rPr/>
        <w:t>BSRNDcuEOlIMrSGtIG4rIc5a2UxYRw4mBszGIVEkyJWuOSZUx00KFtDU0kRHVkPgFFLGVtxZxCRyxk</w:t>
      </w:r>
    </w:p>
    <w:p>
      <w:pPr>
        <w:pStyle w:val="PreformattedText"/>
        <w:bidi w:val="0"/>
        <w:spacing w:before="0" w:after="0"/>
        <w:jc w:val="left"/>
        <w:rPr/>
      </w:pPr>
      <w:r>
        <w:rPr/>
        <w:t>SyySahlL0kkRXqMJtkSiGSgujKArdhKnSKYtWsEYpHgVaCEUTMXKEbdSclzlYD9obpJ5cMve6I7gt0</w:t>
      </w:r>
    </w:p>
    <w:p>
      <w:pPr>
        <w:pStyle w:val="PreformattedText"/>
        <w:bidi w:val="0"/>
        <w:spacing w:before="0" w:after="0"/>
        <w:jc w:val="left"/>
        <w:rPr/>
      </w:pPr>
      <w:r>
        <w:rPr/>
        <w:t>MxeJeJC8SF4X4l9D6P/wBBC8T6HSzItb52HUYPYSJNoy2f+C6zKKIc+X5/0UkdZb2+ewpplOxZnk3c</w:t>
      </w:r>
    </w:p>
    <w:p>
      <w:pPr>
        <w:pStyle w:val="PreformattedText"/>
        <w:bidi w:val="0"/>
        <w:spacing w:before="0" w:after="0"/>
        <w:jc w:val="left"/>
        <w:rPr/>
      </w:pPr>
      <w:r>
        <w:rPr/>
        <w:t>+z11/eBLUp3/ABf4OTpCo9AqkaGthDeEckuw3C4ZE0kcl6GNoJRgsZs0YE0NMqDJIekUSJFBGCEiI0</w:t>
      </w:r>
    </w:p>
    <w:p>
      <w:pPr>
        <w:pStyle w:val="PreformattedText"/>
        <w:bidi w:val="0"/>
        <w:spacing w:before="0" w:after="0"/>
        <w:jc w:val="left"/>
        <w:rPr/>
      </w:pPr>
      <w:r>
        <w:rPr/>
        <w:t>DIoE4uCTB6CWhAcvgFMqEKHcdAi5SsgeifkjR2xsJ0bm0SJPEeTsxitqz3HxmMizCiIQEmmRnfUTWN</w:t>
      </w:r>
    </w:p>
    <w:p>
      <w:pPr>
        <w:pStyle w:val="PreformattedText"/>
        <w:bidi w:val="0"/>
        <w:spacing w:before="0" w:after="0"/>
        <w:jc w:val="left"/>
        <w:rPr/>
      </w:pPr>
      <w:r>
        <w:rPr/>
        <w:t>JqKPOwnmS06/JMqvX52HqRNYURZtYYgvqr6K6vxbGMf/AKKELxMe6yTFsIsmLWePnyTFEwJKjfIk0k</w:t>
      </w:r>
    </w:p>
    <w:p>
      <w:pPr>
        <w:pStyle w:val="PreformattedText"/>
        <w:bidi w:val="0"/>
        <w:spacing w:before="0" w:after="0"/>
        <w:jc w:val="left"/>
        <w:rPr/>
      </w:pPr>
      <w:r>
        <w:rPr/>
        <w:t>9OZ2LhbzqxSuHhLCT5bC0ftvlp547lRkHVLsiyWmvJJdCJIbMDRiZMVIKKREwoWjaUyQeSFcyZZyyB</w:t>
      </w:r>
    </w:p>
    <w:p>
      <w:pPr>
        <w:pStyle w:val="PreformattedText"/>
        <w:bidi w:val="0"/>
        <w:spacing w:before="0" w:after="0"/>
        <w:jc w:val="left"/>
        <w:rPr/>
      </w:pPr>
      <w:r>
        <w:rPr/>
        <w:t>KtspUluKMGkHDcrJm2yZNrZGGtGKSlEJt2NorJBQbkjF3TKRY2tciDRsJfMpJlkk1BpkXRUhzYe4tk</w:t>
      </w:r>
    </w:p>
    <w:p>
      <w:pPr>
        <w:pStyle w:val="PreformattedText"/>
        <w:bidi w:val="0"/>
        <w:spacing w:before="0" w:after="0"/>
        <w:jc w:val="left"/>
        <w:rPr/>
      </w:pPr>
      <w:r>
        <w:rPr/>
        <w:t>QoFJpBSZOUKC1QTkXJgvLREC2gc1uLSiqEiX/FG0rAcirg9Ri2FkXjX1V4X4esYxj+ohdSCCCCCOsf</w:t>
      </w:r>
    </w:p>
    <w:p>
      <w:pPr>
        <w:pStyle w:val="PreformattedText"/>
        <w:bidi w:val="0"/>
        <w:spacing w:before="0" w:after="0"/>
        <w:jc w:val="left"/>
        <w:rPr/>
      </w:pPr>
      <w:r>
        <w:rPr/>
        <w:t>coQvA+mwyMXsQnuGDl0Nyg8fzUQnsoVl29BmSlWvbblv8EMsYStxsKJQfOohEEkVZNDlINaYECQNlC</w:t>
      </w:r>
    </w:p>
    <w:p>
      <w:pPr>
        <w:pStyle w:val="PreformattedText"/>
        <w:bidi w:val="0"/>
        <w:spacing w:before="0" w:after="0"/>
        <w:jc w:val="left"/>
        <w:rPr/>
      </w:pPr>
      <w:r>
        <w:rPr/>
        <w:t>RNPQnUobqRWMDISEnUIPlK/wBIY1+gSKhBC1LU8WPYsF56GYyOaS1kXSZCUTA2aloTTyuCW4J5CEo1</w:t>
      </w:r>
    </w:p>
    <w:p>
      <w:pPr>
        <w:pStyle w:val="PreformattedText"/>
        <w:bidi w:val="0"/>
        <w:spacing w:before="0" w:after="0"/>
        <w:jc w:val="left"/>
        <w:rPr/>
      </w:pPr>
      <w:r>
        <w:rPr/>
        <w:t>OW45JEqGskkbyWxqIWV3FaCZcpxK9yUxw1L55CDlf6Khq32E56GgieoU1kEzOGQGhqoQmbwxqkymuw</w:t>
      </w:r>
    </w:p>
    <w:p>
      <w:pPr>
        <w:pStyle w:val="PreformattedText"/>
        <w:bidi w:val="0"/>
        <w:spacing w:before="0" w:after="0"/>
        <w:jc w:val="left"/>
        <w:rPr/>
      </w:pPr>
      <w:r>
        <w:rPr/>
        <w:t>jaEsCHfkphQqwd1Cd/WX0F9HrGMY/qrojqQQR4BBBH26F4X0eog+MjlQIYx78iOURCKSRRTpCIQtN6</w:t>
      </w:r>
    </w:p>
    <w:p>
      <w:pPr>
        <w:pStyle w:val="PreformattedText"/>
        <w:bidi w:val="0"/>
        <w:spacing w:before="0" w:after="0"/>
        <w:jc w:val="left"/>
        <w:rPr/>
      </w:pPr>
      <w:r>
        <w:rPr/>
        <w:t>9hkzJ7PmMjrTlWdp2XHIkpMWWhIhECJTMuYYrCOlGRIkpdIswixmaGy6pGUhdL4eYzewd4EpjrcGNP</w:t>
      </w:r>
    </w:p>
    <w:p>
      <w:pPr>
        <w:pStyle w:val="PreformattedText"/>
        <w:bidi w:val="0"/>
        <w:spacing w:before="0" w:after="0"/>
        <w:jc w:val="left"/>
        <w:rPr/>
      </w:pPr>
      <w:r>
        <w:rPr/>
        <w:t>VjJGdsnaWvyBoQ2VakpEk1VGswVIHdCSJIu7E2xONJNbQxUuNClDKO4wqEe4f6Jt0zS9nkOSa2u5ZK</w:t>
      </w:r>
    </w:p>
    <w:p>
      <w:pPr>
        <w:pStyle w:val="PreformattedText"/>
        <w:bidi w:val="0"/>
        <w:spacing w:before="0" w:after="0"/>
        <w:jc w:val="left"/>
        <w:rPr/>
      </w:pPr>
      <w:r>
        <w:rPr/>
        <w:t>uYEAqQKLEhdRJSULWRZiEvU9htKeA5ioLfRdzQmxTFCaCyL6S+mhfSjGP66COiCCOiCCCCCPtkLxse</w:t>
      </w:r>
    </w:p>
    <w:p>
      <w:pPr>
        <w:pStyle w:val="PreformattedText"/>
        <w:bidi w:val="0"/>
        <w:spacing w:before="0" w:after="0"/>
        <w:jc w:val="left"/>
        <w:rPr/>
      </w:pPr>
      <w:r>
        <w:rPr/>
        <w:t>5ErIWMKi8DDSwF0sIaZD99iCHZ+UK1FSkZtHOSrCiW8jpNsleSEpQYiG04DbS5GjCQRJKjqTQhR3J1</w:t>
      </w:r>
    </w:p>
    <w:p>
      <w:pPr>
        <w:pStyle w:val="PreformattedText"/>
        <w:bidi w:val="0"/>
        <w:spacing w:before="0" w:after="0"/>
        <w:jc w:val="left"/>
        <w:rPr/>
      </w:pPr>
      <w:r>
        <w:rPr/>
        <w:t>EqG4RJMoyiG3eCUJKTWtoQE0htC0bimSmFL1gmS1WpVt5Q5cSsEhahzNZQoJkISCCttRqJatjPFIeg</w:t>
      </w:r>
    </w:p>
    <w:p>
      <w:pPr>
        <w:pStyle w:val="PreformattedText"/>
        <w:bidi w:val="0"/>
        <w:spacing w:before="0" w:after="0"/>
        <w:jc w:val="left"/>
        <w:rPr/>
      </w:pPr>
      <w:r>
        <w:rPr/>
        <w:t>4bZ+WMJzpmwrJvxYjc1U0RpXQJ0k0iWNoG4gzRkHdhjkZCH7jwy0J4bkkiunuKqayPPYeqJS7aIhrU</w:t>
      </w:r>
    </w:p>
    <w:p>
      <w:pPr>
        <w:pStyle w:val="PreformattedText"/>
        <w:bidi w:val="0"/>
        <w:spacing w:before="0" w:after="0"/>
        <w:jc w:val="left"/>
        <w:rPr/>
      </w:pPr>
      <w:r>
        <w:rPr/>
        <w:t>CiyLv414l9BfTjGP6q+gAjogggY10f2iEIXi2dE9NjIncJUpkqkPL9kZEix+PQnmPi1sKyX5pe8W+o</w:t>
      </w:r>
    </w:p>
    <w:p>
      <w:pPr>
        <w:pStyle w:val="PreformattedText"/>
        <w:bidi w:val="0"/>
        <w:spacing w:before="0" w:after="0"/>
        <w:jc w:val="left"/>
        <w:rPr/>
      </w:pPr>
      <w:r>
        <w:rPr/>
        <w:t>09n9C1WhEJkGm1jcGXLRjReo6fQka0L2y94CNkXzuJTEy2cZEk1GxVSs8gpbRII5KKf6UTloyM5Q/w</w:t>
      </w:r>
    </w:p>
    <w:p>
      <w:pPr>
        <w:pStyle w:val="PreformattedText"/>
        <w:bidi w:val="0"/>
        <w:spacing w:before="0" w:after="0"/>
        <w:jc w:val="left"/>
        <w:rPr/>
      </w:pPr>
      <w:r>
        <w:rPr/>
        <w:t>QSTlsZqoOCpmmLghqwrFJCEppeTfOUKQTGIaJizbcrv+k6dUU7LO+ha4kVQJIMJkHLeo0pMdoMd+Cy</w:t>
      </w:r>
    </w:p>
    <w:p>
      <w:pPr>
        <w:pStyle w:val="PreformattedText"/>
        <w:bidi w:val="0"/>
        <w:spacing w:before="0" w:after="0"/>
        <w:jc w:val="left"/>
        <w:rPr/>
      </w:pPr>
      <w:r>
        <w:rPr/>
        <w:t>4o2nA1QxvQslAyKepGloI3cZHw3CtIK+e248oCqkqG6hQ4Ln6BfcpjH9VfUgA0NdGP7RC8L6Po0jyI</w:t>
      </w:r>
    </w:p>
    <w:p>
      <w:pPr>
        <w:pStyle w:val="PreformattedText"/>
        <w:bidi w:val="0"/>
        <w:spacing w:before="0" w:after="0"/>
        <w:jc w:val="left"/>
        <w:rPr/>
      </w:pPr>
      <w:r>
        <w:rPr/>
        <w:t>wmH+jT+YVhhiQ3x2HZK3aiO2RzaazpI+IIZQJCmpY0MFQkVTbISWGTQaF+I/A6QSKGSm+LLpLu/1kd</w:t>
      </w:r>
    </w:p>
    <w:p>
      <w:pPr>
        <w:pStyle w:val="PreformattedText"/>
        <w:bidi w:val="0"/>
        <w:spacing w:before="0" w:after="0"/>
        <w:jc w:val="left"/>
        <w:rPr/>
      </w:pPr>
      <w:r>
        <w:rPr/>
        <w:t>K4VLHfNQPljZDDwl5lrmT0JJLJ4JSMLS/aDW/c9d0OlJneSS07J9dDKT7I2EvYI5BmPAsc6jpuhJpB</w:t>
      </w:r>
    </w:p>
    <w:p>
      <w:pPr>
        <w:pStyle w:val="PreformattedText"/>
        <w:bidi w:val="0"/>
        <w:spacing w:before="0" w:after="0"/>
        <w:jc w:val="left"/>
        <w:rPr/>
      </w:pPr>
      <w:r>
        <w:rPr/>
        <w:t>CLD4HC2vp3EyhTkTbYgQp2JRJBRcYso1N6fNBk1EEV0nkd/oDIi6GOJCbhpgm7CMQ77EIwTMsAzlEG</w:t>
      </w:r>
    </w:p>
    <w:p>
      <w:pPr>
        <w:pStyle w:val="PreformattedText"/>
        <w:bidi w:val="0"/>
        <w:spacing w:before="0" w:after="0"/>
        <w:jc w:val="left"/>
        <w:rPr/>
      </w:pPr>
      <w:r>
        <w:rPr/>
        <w:t>1q1/ZN4t+/loh1U6fPyI7L44OyRZsWPqr6r8SYx/VX0vww0NDQxjH9mheF9GPoywNoDQwg6cBk2kGp</w:t>
      </w:r>
    </w:p>
    <w:p>
      <w:pPr>
        <w:pStyle w:val="PreformattedText"/>
        <w:bidi w:val="0"/>
        <w:spacing w:before="0" w:after="0"/>
        <w:jc w:val="left"/>
        <w:rPr/>
      </w:pPr>
      <w:r>
        <w:rPr/>
        <w:t>p/wb3F/nbsJQSKF1JS1MxF3LgdHI0YZJoymHukIisOHLGZqf87i2QxMmk9cSceRGPTuzJVskr3yyWy</w:t>
      </w:r>
    </w:p>
    <w:p>
      <w:pPr>
        <w:pStyle w:val="PreformattedText"/>
        <w:bidi w:val="0"/>
        <w:spacing w:before="0" w:after="0"/>
        <w:jc w:val="left"/>
        <w:rPr/>
      </w:pPr>
      <w:r>
        <w:rPr/>
        <w:t>JuzQksvf8A6WadDovyY2e3r6lvcL1n/BWm3T2Jds+aiLg+ZIqSnx+BWFDH88xiOZ3+bCgrXT+aieli</w:t>
      </w:r>
    </w:p>
    <w:p>
      <w:pPr>
        <w:pStyle w:val="PreformattedText"/>
        <w:bidi w:val="0"/>
        <w:spacing w:before="0" w:after="0"/>
        <w:jc w:val="left"/>
        <w:rPr/>
      </w:pPr>
      <w:r>
        <w:rPr/>
        <w:t>zoNKQ0IWaDaNg1cLtCVK/YbEzbSXzzJEmcH8sVWQP+kAgLH8jJk1n9CKlT2NK/wdRLcDX502JltOBW</w:t>
      </w:r>
    </w:p>
    <w:p>
      <w:pPr>
        <w:pStyle w:val="PreformattedText"/>
        <w:bidi w:val="0"/>
        <w:spacing w:before="0" w:after="0"/>
        <w:jc w:val="left"/>
        <w:rPr/>
      </w:pPr>
      <w:r>
        <w:rPr/>
        <w:t>o6obhHnCeSJnSJGpoyPORUmk3mL7I2lZY2kbA07syF9FdUL6Mkkk9J6PpYxj+qvo7zDDQ0MaGMf2aF</w:t>
      </w:r>
    </w:p>
    <w:p>
      <w:pPr>
        <w:pStyle w:val="PreformattedText"/>
        <w:bidi w:val="0"/>
        <w:spacing w:before="0" w:after="0"/>
        <w:jc w:val="left"/>
        <w:rPr/>
      </w:pPr>
      <w:r>
        <w:rPr/>
        <w:t>4X0fR4FuKaLAibOBikLPmK6oVW3qVbdpwMQs23+9BRUnX7FxRJg2nBZJJ7A3FzZW1bsXaUvzRojPmS</w:t>
      </w:r>
    </w:p>
    <w:p>
      <w:pPr>
        <w:pStyle w:val="PreformattedText"/>
        <w:bidi w:val="0"/>
        <w:spacing w:before="0" w:after="0"/>
        <w:jc w:val="left"/>
        <w:rPr/>
      </w:pPr>
      <w:r>
        <w:rPr/>
        <w:t>55exAUJsT8a4WiIlRlULmo9cicqmZoj3eONSiBtopJY37nOSZHPa/pC/JrPoT/AOENRIbEvKf9JhNP</w:t>
      </w:r>
    </w:p>
    <w:p>
      <w:pPr>
        <w:pStyle w:val="PreformattedText"/>
        <w:bidi w:val="0"/>
        <w:spacing w:before="0" w:after="0"/>
        <w:jc w:val="left"/>
        <w:rPr/>
      </w:pPr>
      <w:r>
        <w:rPr/>
        <w:t>R+79FEUj0fjsSi5/H9EQLt81FHPrCZlRa7jQ6sSSEbBQ21QtUaaTREURRgacECRSIfBoFrNDSGOuYb</w:t>
      </w:r>
    </w:p>
    <w:p>
      <w:pPr>
        <w:pStyle w:val="PreformattedText"/>
        <w:bidi w:val="0"/>
        <w:spacing w:before="0" w:after="0"/>
        <w:jc w:val="left"/>
        <w:rPr/>
      </w:pPr>
      <w:r>
        <w:rPr/>
        <w:t>ROpvn+yTr3V/okai3k8sinmN9U++BszbC2lfq8TqOuNdnL+N1M7CVlym7NPSnxgYJbU9/mw0JDG7dJ</w:t>
      </w:r>
    </w:p>
    <w:p>
      <w:pPr>
        <w:pStyle w:val="PreformattedText"/>
        <w:bidi w:val="0"/>
        <w:spacing w:before="0" w:after="0"/>
        <w:jc w:val="left"/>
        <w:rPr/>
      </w:pPr>
      <w:r>
        <w:rPr/>
        <w:t>Zdx9Kx4ZIpRRILVpKPcSPIXz8CmoXvUg+svpvxNYxjGP6i8P9viwNDGuhjH9VeJCF4H0fTAXsVZE2t</w:t>
      </w:r>
    </w:p>
    <w:p>
      <w:pPr>
        <w:pStyle w:val="PreformattedText"/>
        <w:bidi w:val="0"/>
        <w:spacing w:before="0" w:after="0"/>
        <w:jc w:val="left"/>
        <w:rPr/>
      </w:pPr>
      <w:r>
        <w:rPr/>
        <w:t>KEz8/LkmNZlo1G39SM0Fqpr88C0riiW/TsuBShC6f6QmIJIcjlivQi5khuQzWvgTnd6FxhNzbX69Q3</w:t>
      </w:r>
    </w:p>
    <w:p>
      <w:pPr>
        <w:pStyle w:val="PreformattedText"/>
        <w:bidi w:val="0"/>
        <w:spacing w:before="0" w:after="0"/>
        <w:jc w:val="left"/>
        <w:rPr/>
      </w:pPr>
      <w:r>
        <w:rPr/>
        <w:t>AO9jk7b74HI1NvLJtxrLv18ieGYIbNN937EvcTJQqFBJbYTWOUTgxrgqrVSw7MVpsYUHytS53M5sjT</w:t>
      </w:r>
    </w:p>
    <w:p>
      <w:pPr>
        <w:pStyle w:val="PreformattedText"/>
        <w:bidi w:val="0"/>
        <w:spacing w:before="0" w:after="0"/>
        <w:jc w:val="left"/>
        <w:rPr/>
      </w:pPr>
      <w:r>
        <w:rPr/>
        <w:t>PCwI8vGxEdpnun3YlbSR6ZpSO4p+iG+TjRtN0qv8GXGbpNwtL08yUmP8L7Y5n1IqGvL+fwxj01iKMl</w:t>
      </w:r>
    </w:p>
    <w:p>
      <w:pPr>
        <w:pStyle w:val="PreformattedText"/>
        <w:bidi w:val="0"/>
        <w:spacing w:before="0" w:after="0"/>
        <w:jc w:val="left"/>
        <w:rPr/>
      </w:pPr>
      <w:r>
        <w:rPr/>
        <w:t>egkzoMKRy5lGkJFYsdKV0VPaK5lr/wBHifVr5+xnWS1aSKMrtaiyUH636kmcio8sxxrI27bNMuWt3/</w:t>
      </w:r>
    </w:p>
    <w:p>
      <w:pPr>
        <w:pStyle w:val="PreformattedText"/>
        <w:bidi w:val="0"/>
        <w:spacing w:before="0" w:after="0"/>
        <w:jc w:val="left"/>
        <w:rPr/>
      </w:pPr>
      <w:r>
        <w:rPr/>
        <w:t>YUCXU+r8ROeVkVt+iXmiyL7Q5p6V6iNROm7a84nYdZHG9XWjrXaZWUJlFLVOfy3NGuRlKno3K9nquV</w:t>
      </w:r>
    </w:p>
    <w:p>
      <w:pPr>
        <w:pStyle w:val="PreformattedText"/>
        <w:bidi w:val="0"/>
        <w:spacing w:before="0" w:after="0"/>
        <w:jc w:val="left"/>
        <w:rPr/>
      </w:pPr>
      <w:r>
        <w:rPr/>
        <w:t>rRi7KmEiCU5EyzLiYfkT84orYTWVsyHkbtQm9Qv/AAFjGMf1F9AAw10EEE6GMf2aF42MYyZGDYpdIi</w:t>
      </w:r>
    </w:p>
    <w:p>
      <w:pPr>
        <w:pStyle w:val="PreformattedText"/>
        <w:bidi w:val="0"/>
        <w:spacing w:before="0" w:after="0"/>
        <w:jc w:val="left"/>
        <w:rPr/>
      </w:pPr>
      <w:r>
        <w:rPr/>
        <w:t>ZaTCRp/RVLR8+QQlUqd2++xGZt4cQjAmQlSMFEqyCtOyU2ctdBdYan38pE6lh3n55mQ6fIFTZVrXzz</w:t>
      </w:r>
    </w:p>
    <w:p>
      <w:pPr>
        <w:pStyle w:val="PreformattedText"/>
        <w:bidi w:val="0"/>
        <w:spacing w:before="0" w:after="0"/>
        <w:jc w:val="left"/>
        <w:rPr/>
      </w:pPr>
      <w:r>
        <w:rPr/>
        <w:t>YttJCjJx+zny5EyZNJCXm0N1mtqY9map2hTBNkaMpJULy4T4BiWSnn9lGFy74O1XaU+UC9XC5K8jUS</w:t>
      </w:r>
    </w:p>
    <w:p>
      <w:pPr>
        <w:pStyle w:val="PreformattedText"/>
        <w:bidi w:val="0"/>
        <w:spacing w:before="0" w:after="0"/>
        <w:jc w:val="left"/>
        <w:rPr/>
      </w:pPr>
      <w:r>
        <w:rPr/>
        <w:t>0+6YTSXbAzRU0+BUjWEbT2GKBLImcC7+uLaZHD5TYNfg/zvJOUvC2v5CmdKlSpPkvkoUkMkv8AgkyH</w:t>
      </w:r>
    </w:p>
    <w:p>
      <w:pPr>
        <w:pStyle w:val="PreformattedText"/>
        <w:bidi w:val="0"/>
        <w:spacing w:before="0" w:after="0"/>
        <w:jc w:val="left"/>
        <w:rPr/>
      </w:pPr>
      <w:r>
        <w:rPr/>
        <w:t>KVII8bbZGQtNWJcppRaJtEZlqQpNgUve9RjOj253Fur/AJ4X5Ze8qo9pxzPkQFqu7b50h3vQeHZzq9</w:t>
      </w:r>
    </w:p>
    <w:p>
      <w:pPr>
        <w:pStyle w:val="PreformattedText"/>
        <w:bidi w:val="0"/>
        <w:spacing w:before="0" w:after="0"/>
        <w:jc w:val="left"/>
        <w:rPr/>
      </w:pPr>
      <w:r>
        <w:rPr/>
        <w:t>afpHFCnU5hXOjlNfMobPKioQvNqhq96MHbCTyie2Br3eRtQW+SrzUtk3nfm+zZSvQnzxJtuo2LERny</w:t>
      </w:r>
    </w:p>
    <w:p>
      <w:pPr>
        <w:pStyle w:val="PreformattedText"/>
        <w:bidi w:val="0"/>
        <w:spacing w:before="0" w:after="0"/>
        <w:jc w:val="left"/>
        <w:rPr/>
      </w:pPr>
      <w:r>
        <w:rPr/>
        <w:t>V1syJmDprLaTsmHYsorKpejG5P8AZAWCwsL90TZrvLA6mTsSSy5csUTAeVDVJX9NbUS+kvAvqPxjGO</w:t>
      </w:r>
    </w:p>
    <w:p>
      <w:pPr>
        <w:pStyle w:val="PreformattedText"/>
        <w:bidi w:val="0"/>
        <w:spacing w:before="0" w:after="0"/>
        <w:jc w:val="left"/>
        <w:rPr/>
      </w:pPr>
      <w:r>
        <w:rPr/>
        <w:t>h/VXhgjo+onhBj+zQhfQYybthMcKaNqhW80SRuK5DIro75HQk+DPYXDDlp0PBFlqZwYnDaTIW3vv58</w:t>
      </w:r>
    </w:p>
    <w:p>
      <w:pPr>
        <w:pStyle w:val="PreformattedText"/>
        <w:bidi w:val="0"/>
        <w:spacing w:before="0" w:after="0"/>
        <w:jc w:val="left"/>
        <w:rPr/>
      </w:pPr>
      <w:r>
        <w:rPr/>
        <w:t>FCktrDr1/YhOippj5+xsJJ6vy+fxoRbvHlfkLiScov5uM11+b/0a2GTzkctM79o2IowalNfeExQq3j</w:t>
      </w:r>
    </w:p>
    <w:p>
      <w:pPr>
        <w:pStyle w:val="PreformattedText"/>
        <w:bidi w:val="0"/>
        <w:spacing w:before="0" w:after="0"/>
        <w:jc w:val="left"/>
        <w:rPr/>
      </w:pPr>
      <w:r>
        <w:rPr/>
        <w:t>bq81DuqbG4ILJ+jGNW5WOFUiXqUEvU+DyYNPZUvLzMyq7670U4bvb7cotAXGsOE8OJlaC4wcuvn42G</w:t>
      </w:r>
    </w:p>
    <w:p>
      <w:pPr>
        <w:pStyle w:val="PreformattedText"/>
        <w:bidi w:val="0"/>
        <w:spacing w:before="0" w:after="0"/>
        <w:jc w:val="left"/>
        <w:rPr/>
      </w:pPr>
      <w:r>
        <w:rPr/>
        <w:t>byhggNahqRQ8s6GtlXIkDyGbqTNMFwTLodI/NF6CxtGN0tfdr1JTgdUttUr8FQEPu89+4yE6ly0o4+</w:t>
      </w:r>
    </w:p>
    <w:p>
      <w:pPr>
        <w:pStyle w:val="PreformattedText"/>
        <w:bidi w:val="0"/>
        <w:spacing w:before="0" w:after="0"/>
        <w:jc w:val="left"/>
        <w:rPr/>
      </w:pPr>
      <w:r>
        <w:rPr/>
        <w:t>Pgm0pE/JzKFGyUtwJ27o3mG8lGNECEyd70ayo5bpJLo7E2i3TYo7vzRTcq6ZW1lNfnC2ZIZIyuD9Ru</w:t>
      </w:r>
    </w:p>
    <w:p>
      <w:pPr>
        <w:pStyle w:val="PreformattedText"/>
        <w:bidi w:val="0"/>
        <w:spacing w:before="0" w:after="0"/>
        <w:jc w:val="left"/>
        <w:rPr/>
      </w:pPr>
      <w:r>
        <w:rPr/>
        <w:t>mIRLD09tzNmvd89aZN2ETT0c6dy5yJaQt8Q+f76jK4Ow9HyTqi0POQIreZ+v4JSamQ8ZaFtU199xfW</w:t>
      </w:r>
    </w:p>
    <w:p>
      <w:pPr>
        <w:pStyle w:val="PreformattedText"/>
        <w:bidi w:val="0"/>
        <w:spacing w:before="0" w:after="0"/>
        <w:jc w:val="left"/>
        <w:rPr/>
      </w:pPr>
      <w:r>
        <w:rPr/>
        <w:t>X1H9APof2r+gAY/s0IQur6Po+ip3KECOTuX0khs+CSNNFxr/Cd7Spa/wAIIwQrewJQsOSEp6DSkoY3</w:t>
      </w:r>
    </w:p>
    <w:p>
      <w:pPr>
        <w:pStyle w:val="PreformattedText"/>
        <w:bidi w:val="0"/>
        <w:spacing w:before="0" w:after="0"/>
        <w:jc w:val="left"/>
        <w:rPr/>
      </w:pPr>
      <w:r>
        <w:rPr/>
        <w:t>IHYkPlDTabyl8+IUixShNKb87+dhQ2JpvTSNRCaVWDjyQRLM17BSxB2OcuJfZQnHIqHesQS4pSfsvY</w:t>
      </w:r>
    </w:p>
    <w:p>
      <w:pPr>
        <w:pStyle w:val="PreformattedText"/>
        <w:bidi w:val="0"/>
        <w:spacing w:before="0" w:after="0"/>
        <w:jc w:val="left"/>
        <w:rPr/>
      </w:pPr>
      <w:r>
        <w:rPr/>
        <w:t>yDouFIkBowpe2P+jEy0h3gncdqVJ7GXmSk7EloERNBTv6Oe5hrNZ5/AbmFKYnj8UIFgo7n3a44XrA3</w:t>
      </w:r>
    </w:p>
    <w:p>
      <w:pPr>
        <w:pStyle w:val="PreformattedText"/>
        <w:bidi w:val="0"/>
        <w:spacing w:before="0" w:after="0"/>
        <w:jc w:val="left"/>
        <w:rPr/>
      </w:pPr>
      <w:r>
        <w:rPr/>
        <w:t>rSnyoeJT/XYZVnZXuRLPLmfLL9GkZpbnnGUzw0GyJBaSUbqecfkviu6EuWxWWonmaREUmmE8ZHy5C0</w:t>
      </w:r>
    </w:p>
    <w:p>
      <w:pPr>
        <w:pStyle w:val="PreformattedText"/>
        <w:bidi w:val="0"/>
        <w:spacing w:before="0" w:after="0"/>
        <w:jc w:val="left"/>
        <w:rPr/>
      </w:pPr>
      <w:r>
        <w:rPr/>
        <w:t>TaGlSSNnnsKJcoJzsv5qxtXpFP++hWBRIz2j8lrZGk/wB2O9SGobborGprnZr3FSfL/wDAfUfQ/qr6</w:t>
      </w:r>
    </w:p>
    <w:p>
      <w:pPr>
        <w:pStyle w:val="PreformattedText"/>
        <w:bidi w:val="0"/>
        <w:spacing w:before="0" w:after="0"/>
        <w:jc w:val="left"/>
        <w:rPr/>
      </w:pPr>
      <w:r>
        <w:rPr/>
        <w:t>D6GG8IMf2aF0XhYx9NBrdKPKpEKoCM1N+xBL+ckS4TQqSiCAJpjIxG8yqS0HXcih0HPUcu3/AERK5o</w:t>
      </w:r>
    </w:p>
    <w:p>
      <w:pPr>
        <w:pStyle w:val="PreformattedText"/>
        <w:bidi w:val="0"/>
        <w:spacing w:before="0" w:after="0"/>
        <w:jc w:val="left"/>
        <w:rPr/>
      </w:pPr>
      <w:r>
        <w:rPr/>
        <w:t>bZx2FxiibZNsoG3TcoFUvOCZVr1UT+RLMkktC0pNHFJebgwKPjDGtA15Il92HwcV6joeXmWr01EQlA</w:t>
      </w:r>
    </w:p>
    <w:p>
      <w:pPr>
        <w:pStyle w:val="PreformattedText"/>
        <w:bidi w:val="0"/>
        <w:spacing w:before="0" w:after="0"/>
        <w:jc w:val="left"/>
        <w:rPr/>
      </w:pPr>
      <w:r>
        <w:rPr/>
        <w:t>KFBt7kJJYE1ZBvoRqcxOXT4K8I0jLXP+CEQu3+iR3KhGo189iFU0iY6P1QprDj5Q0jRyQCY3f1DI7S</w:t>
      </w:r>
    </w:p>
    <w:p>
      <w:pPr>
        <w:pStyle w:val="PreformattedText"/>
        <w:bidi w:val="0"/>
        <w:spacing w:before="0" w:after="0"/>
        <w:jc w:val="left"/>
        <w:rPr/>
      </w:pPr>
      <w:r>
        <w:rPr/>
        <w:t>cXDgQ3O5W1+B66Ln5CQzROSLloSgicPSef0QY0yhtRCgXpE1ytVvqJEojSZXez0S+ivsX4n1GMf1V9</w:t>
      </w:r>
    </w:p>
    <w:p>
      <w:pPr>
        <w:pStyle w:val="PreformattedText"/>
        <w:bidi w:val="0"/>
        <w:spacing w:before="0" w:after="0"/>
        <w:jc w:val="left"/>
        <w:rPr/>
      </w:pPr>
      <w:r>
        <w:rPr/>
        <w:t>B/QAMf0V9JC8b6MfSYZPHS+6CndS3f8AC1LCh3lkzXZGrNSC2YERTscUJ5iqhaFeI+sNjkW19wlyWa</w:t>
      </w:r>
    </w:p>
    <w:p>
      <w:pPr>
        <w:pStyle w:val="PreformattedText"/>
        <w:bidi w:val="0"/>
        <w:spacing w:before="0" w:after="0"/>
        <w:jc w:val="left"/>
        <w:rPr/>
      </w:pPr>
      <w:r>
        <w:rPr/>
        <w:t>YBR5Cm/IRTGIKkIdJm8rSfyiexQiKcNiqe9wrx2sSA2pQpsSxSbUTGpqKMinQtqL6Bxi1bPQewEKLf</w:t>
      </w:r>
    </w:p>
    <w:p>
      <w:pPr>
        <w:pStyle w:val="PreformattedText"/>
        <w:bidi w:val="0"/>
        <w:spacing w:before="0" w:after="0"/>
        <w:jc w:val="left"/>
        <w:rPr/>
      </w:pPr>
      <w:r>
        <w:rPr/>
        <w:t>z8yMck0nTEd/ZabaT1SyI0XtFIsQZG0SknYJaarJ/ST2Dkg9zdIkkhRwTJOzCxEjhn5ZrlctaKqfXY</w:t>
      </w:r>
    </w:p>
    <w:p>
      <w:pPr>
        <w:pStyle w:val="PreformattedText"/>
        <w:bidi w:val="0"/>
        <w:spacing w:before="0" w:after="0"/>
        <w:jc w:val="left"/>
        <w:rPr/>
      </w:pPr>
      <w:r>
        <w:rPr/>
        <w:t>i2vmhU2jgZljf8/YL6T6PwPqMY/qr6D+gQY/tF9E+s6PNB4nKTtjNrP4uR0RPHA+BkrGBpiwYBaakp</w:t>
      </w:r>
    </w:p>
    <w:p>
      <w:pPr>
        <w:pStyle w:val="PreformattedText"/>
        <w:bidi w:val="0"/>
        <w:spacing w:before="0" w:after="0"/>
        <w:jc w:val="left"/>
        <w:rPr/>
      </w:pPr>
      <w:r>
        <w:rPr/>
        <w:t>N3K6g+SUUIIHetCHO5oGHKZMxjXKoTU3kMbUI8gtyFsNezbzJ0C2oVCi23bEN3xLZkt6TyLeIbQaaq</w:t>
      </w:r>
    </w:p>
    <w:p>
      <w:pPr>
        <w:pStyle w:val="PreformattedText"/>
        <w:bidi w:val="0"/>
        <w:spacing w:before="0" w:after="0"/>
        <w:jc w:val="left"/>
        <w:rPr/>
      </w:pPr>
      <w:r>
        <w:rPr/>
        <w:t>50t2gQxdnfzYQsyxq5ja1YqWmXjbJANAjCRXWyZBp00ghYF3Kx7DWiUi1Twlw1ZAKl3QzcXBY11bo6</w:t>
      </w:r>
    </w:p>
    <w:p>
      <w:pPr>
        <w:pStyle w:val="PreformattedText"/>
        <w:bidi w:val="0"/>
        <w:spacing w:before="0" w:after="0"/>
        <w:jc w:val="left"/>
        <w:rPr/>
      </w:pPr>
      <w:r>
        <w:rPr/>
        <w:t>FIgOKW5Si3EnZbicqeogp/nE0qUtguhpK4Rlk6Z0fn+hObbVMvbiHLueO+vaSrOyySLg3gQoYZiyYb</w:t>
      </w:r>
    </w:p>
    <w:p>
      <w:pPr>
        <w:pStyle w:val="PreformattedText"/>
        <w:bidi w:val="0"/>
        <w:spacing w:before="0" w:after="0"/>
        <w:jc w:val="left"/>
        <w:rPr/>
      </w:pPr>
      <w:r>
        <w:rPr/>
        <w:t>lm7f2C+wfSxjH9VfQfjAYx/aIXjMY+lg1MPsxU2BX4FPPZ5D2Dh6/tcinBKCFtA3BKShzRDYDkAQbW</w:t>
      </w:r>
    </w:p>
    <w:p>
      <w:pPr>
        <w:pStyle w:val="PreformattedText"/>
        <w:bidi w:val="0"/>
        <w:spacing w:before="0" w:after="0"/>
        <w:jc w:val="left"/>
        <w:rPr/>
      </w:pPr>
      <w:r>
        <w:rPr/>
        <w:t>g1lG6u2x5pQYkQQtSGYhAmsiIVZDWybLQITLjmhPNLd7cCV1jXnyHAKY7EiwkTNqsIac5IHboJJWgh</w:t>
      </w:r>
    </w:p>
    <w:p>
      <w:pPr>
        <w:pStyle w:val="PreformattedText"/>
        <w:bidi w:val="0"/>
        <w:spacing w:before="0" w:after="0"/>
        <w:jc w:val="left"/>
        <w:rPr/>
      </w:pPr>
      <w:r>
        <w:rPr/>
        <w:t>grh7kGTJAsMcoo36EpzQiFlRZ29CqTzPY74MGjowhr3X9Eo8lD07NCJJ6wWZLLWxognx++44gak1lL</w:t>
      </w:r>
    </w:p>
    <w:p>
      <w:pPr>
        <w:pStyle w:val="PreformattedText"/>
        <w:bidi w:val="0"/>
        <w:spacing w:before="0" w:after="0"/>
        <w:jc w:val="left"/>
        <w:rPr/>
      </w:pPr>
      <w:r>
        <w:rPr/>
        <w:t>3CESj+NP2eR0klacR5bRqIyobzLLgVaSpXZi6YJUd+8F/wCEsYxv7V/QAMf2iF4H0Yx+BjyWA0uING</w:t>
      </w:r>
    </w:p>
    <w:p>
      <w:pPr>
        <w:pStyle w:val="PreformattedText"/>
        <w:bidi w:val="0"/>
        <w:spacing w:before="0" w:after="0"/>
        <w:jc w:val="left"/>
        <w:rPr/>
      </w:pPr>
      <w:r>
        <w:rPr/>
        <w:t>kQ0ccafNhE0nRTBQZp5oksRhVDkV2rJJHOnIqUWyum9xIU0JJyJQkW5k0JamwXAs7CqybROW0jxycS</w:t>
      </w:r>
    </w:p>
    <w:p>
      <w:pPr>
        <w:pStyle w:val="PreformattedText"/>
        <w:bidi w:val="0"/>
        <w:spacing w:before="0" w:after="0"/>
        <w:jc w:val="left"/>
        <w:rPr/>
      </w:pPr>
      <w:r>
        <w:rPr/>
        <w:t>VSsskSbbiI1Ko1imqsjJwMbWxSoqjSsXID0ukLtlSqca/MkXkOTBfANnngceoZC5G4AgssFQ6fkNaD</w:t>
      </w:r>
    </w:p>
    <w:p>
      <w:pPr>
        <w:pStyle w:val="PreformattedText"/>
        <w:bidi w:val="0"/>
        <w:spacing w:before="0" w:after="0"/>
        <w:jc w:val="left"/>
        <w:rPr/>
      </w:pPr>
      <w:r>
        <w:rPr/>
        <w:t>ka3NRpZYGcToMvIxYrH5SRqnvkQbQW7s7+9PwmGMY/tX9AAx/aIXgfR9X1nR0pepENDnArCT0h9yOo</w:t>
      </w:r>
    </w:p>
    <w:p>
      <w:pPr>
        <w:pStyle w:val="PreformattedText"/>
        <w:bidi w:val="0"/>
        <w:spacing w:before="0" w:after="0"/>
        <w:jc w:val="left"/>
        <w:rPr/>
      </w:pPr>
      <w:r>
        <w:rPr/>
        <w:t>2ghibiSyQVAQ6sYYEsjyXqO2W1fLE7Vkk83FLnb3MbkELOCNJp23RTJWkm2ki+YaFnSRTRCzaRYGKo</w:t>
      </w:r>
    </w:p>
    <w:p>
      <w:pPr>
        <w:pStyle w:val="PreformattedText"/>
        <w:bidi w:val="0"/>
        <w:spacing w:before="0" w:after="0"/>
        <w:jc w:val="left"/>
        <w:rPr/>
      </w:pPr>
      <w:r>
        <w:rPr/>
        <w:t>8pAqbRd15BT4WIrZFwJJYkiWTUnI27p2wfshdZG6GwbihI4GtG9RKyYJiKRqnpFFg8CwyGA8rWIFZm</w:t>
      </w:r>
    </w:p>
    <w:p>
      <w:pPr>
        <w:pStyle w:val="PreformattedText"/>
        <w:bidi w:val="0"/>
        <w:spacing w:before="0" w:after="0"/>
        <w:jc w:val="left"/>
        <w:rPr/>
      </w:pPr>
      <w:r>
        <w:rPr/>
        <w:t>1n8cj7/hQvnkLEsJFBAmR2T9dfWfjDGP7R/QAMY/tELwPoxj8HltfkwPQgQCbOUixEQEWEgyiGlMNW</w:t>
      </w:r>
    </w:p>
    <w:p>
      <w:pPr>
        <w:pStyle w:val="PreformattedText"/>
        <w:bidi w:val="0"/>
        <w:spacing w:before="0" w:after="0"/>
        <w:jc w:val="left"/>
        <w:rPr/>
      </w:pPr>
      <w:r>
        <w:rPr/>
        <w:t>k1HqWPyyMbQkOXAhprORG+QTJad0KmoiTTwNHQ6WRjAUgowudBssOBI0ok1aGAGqHkrSRIbKh9moWm</w:t>
      </w:r>
    </w:p>
    <w:p>
      <w:pPr>
        <w:pStyle w:val="PreformattedText"/>
        <w:bidi w:val="0"/>
        <w:spacing w:before="0" w:after="0"/>
        <w:jc w:val="left"/>
        <w:rPr/>
      </w:pPr>
      <w:r>
        <w:rPr/>
        <w:t>ixibYg4jmWtA0FRLE9YXz/T/AAmXCh0QQeLYwr8EzzHzYRd77GhwiL6pC0lIgZKbEXK3sJaRRe5Anq</w:t>
      </w:r>
    </w:p>
    <w:p>
      <w:pPr>
        <w:pStyle w:val="PreformattedText"/>
        <w:bidi w:val="0"/>
        <w:spacing w:before="0" w:after="0"/>
        <w:jc w:val="left"/>
        <w:rPr/>
      </w:pPr>
      <w:r>
        <w:rPr/>
        <w:t>Jc4Qkf5B8AlIy7f2C+1jG/tn4wGP7VC8TGPwR25BL0AgkYPgONDIoJQaNiKCJuFguEanYjQhfkQ0MC</w:t>
      </w:r>
    </w:p>
    <w:p>
      <w:pPr>
        <w:pStyle w:val="PreformattedText"/>
        <w:bidi w:val="0"/>
        <w:spacing w:before="0" w:after="0"/>
        <w:jc w:val="left"/>
        <w:rPr/>
      </w:pPr>
      <w:r>
        <w:rPr/>
        <w:t>AMRayTZhpMkyINZ7AGeHbyyyM8bCaiov9CvJJIw579JkJQhthIfEQNNCSQUDC06khb4CSxpow2XqZh</w:t>
      </w:r>
    </w:p>
    <w:p>
      <w:pPr>
        <w:pStyle w:val="PreformattedText"/>
        <w:bidi w:val="0"/>
        <w:spacing w:before="0" w:after="0"/>
        <w:jc w:val="left"/>
        <w:rPr/>
      </w:pPr>
      <w:r>
        <w:rPr/>
        <w:t>2TEWSVJ0KXCMTe72E7VJCdSUahlsYUuzQxNi2XzT02IuPKKQGzepgHBDcrTSET7CaXUa28QPL66+u/</w:t>
      </w:r>
    </w:p>
    <w:p>
      <w:pPr>
        <w:pStyle w:val="PreformattedText"/>
        <w:bidi w:val="0"/>
        <w:spacing w:before="0" w:after="0"/>
        <w:jc w:val="left"/>
        <w:rPr/>
      </w:pPr>
      <w:r>
        <w:rPr/>
        <w:t>HGPj74AY/tF0XhYx+DY8ORZqpySIYmQQxt2ZGgYsmZnQOwhDE3eK0Ft4QuguxI0E3IJKmGkVDOQqQ3</w:t>
      </w:r>
    </w:p>
    <w:p>
      <w:pPr>
        <w:pStyle w:val="PreformattedText"/>
        <w:bidi w:val="0"/>
        <w:spacing w:before="0" w:after="0"/>
        <w:jc w:val="left"/>
        <w:rPr/>
      </w:pPr>
      <w:r>
        <w:rPr/>
        <w:t>AHENud30FaSG8zf3LwAoOKN0GJNCxMDPBYn16RoQ4FRKJvZZolwXTXcQuXZJQplWK7gfhAhtIWFpws</w:t>
      </w:r>
    </w:p>
    <w:p>
      <w:pPr>
        <w:pStyle w:val="PreformattedText"/>
        <w:bidi w:val="0"/>
        <w:spacing w:before="0" w:after="0"/>
        <w:jc w:val="left"/>
        <w:rPr/>
      </w:pPr>
      <w:r>
        <w:rPr/>
        <w:t>MIsi0HI6JuFboV1K4E0sKhymwHiKzG1BpRpJMqv9SZ5EVXgSqw3/AD9ReFfUf36fjQfQ/tF42Pw4sV</w:t>
      </w:r>
    </w:p>
    <w:p>
      <w:pPr>
        <w:pStyle w:val="PreformattedText"/>
        <w:bidi w:val="0"/>
        <w:spacing w:before="0" w:after="0"/>
        <w:jc w:val="left"/>
        <w:rPr/>
      </w:pPr>
      <w:r>
        <w:rPr/>
        <w:t>LZQRAi7b/yNUEajBJiHA06CKQonBL+QiZxohsUz2Fz5IZ1CbTaCm4NqNJDSSYan5uKWWfnuI1kv2ZE</w:t>
      </w:r>
    </w:p>
    <w:p>
      <w:pPr>
        <w:pStyle w:val="PreformattedText"/>
        <w:bidi w:val="0"/>
        <w:spacing w:before="0" w:after="0"/>
        <w:jc w:val="left"/>
        <w:rPr/>
      </w:pPr>
      <w:r>
        <w:rPr/>
        <w:t>0MJxUKb2MEkJESKhIYwBojU2JBdIs1QWl6CknsJpbtndLG2Wv2KbSNhSVYGRJAQqidw1oMUtoaNU0j</w:t>
      </w:r>
    </w:p>
    <w:p>
      <w:pPr>
        <w:pStyle w:val="PreformattedText"/>
        <w:bidi w:val="0"/>
        <w:spacing w:before="0" w:after="0"/>
        <w:jc w:val="left"/>
        <w:rPr/>
      </w:pPr>
      <w:r>
        <w:rPr/>
        <w:t>ZS0WMvzGcSCBT3jqU8CdQxG3c0X7JzIMx4FuWHM2/sUL6j8YY/vUGP7VC8D6Mfiu8ZIJ2LPmMMsMww</w:t>
      </w:r>
    </w:p>
    <w:p>
      <w:pPr>
        <w:pStyle w:val="PreformattedText"/>
        <w:bidi w:val="0"/>
        <w:spacing w:before="0" w:after="0"/>
        <w:jc w:val="left"/>
        <w:rPr/>
      </w:pPr>
      <w:r>
        <w:rPr/>
        <w:t>S0mtDCGQl2Sb5Di5UNLHpiLzG4ZsSUzaSERJ2xiPsOVkwP3CE1Y6nanQRN2gV7qJByLYlQ6JGapj7m</w:t>
      </w:r>
    </w:p>
    <w:p>
      <w:pPr>
        <w:pStyle w:val="PreformattedText"/>
        <w:bidi w:val="0"/>
        <w:spacing w:before="0" w:after="0"/>
        <w:jc w:val="left"/>
        <w:rPr/>
      </w:pPr>
      <w:r>
        <w:rPr/>
        <w:t>Rs3mCkNntkKTKn+SZTApKHckWNv0IiQKKT9Eiosp6ktKk/nuUNM9Aob+B1Aq/IjZkvyRHm9iCQtyK6</w:t>
      </w:r>
    </w:p>
    <w:p>
      <w:pPr>
        <w:pStyle w:val="PreformattedText"/>
        <w:bidi w:val="0"/>
        <w:spacing w:before="0" w:after="0"/>
        <w:jc w:val="left"/>
        <w:rPr/>
      </w:pPr>
      <w:r>
        <w:rPr/>
        <w:t>zwQJ3jXoCkoaITQrbyQI5qSJcrI/v2KF9oGPwL6cdII8DEE8IMf2qFjwN9H426MWPcZeYJZsNZBXE8</w:t>
      </w:r>
    </w:p>
    <w:p>
      <w:pPr>
        <w:pStyle w:val="PreformattedText"/>
        <w:bidi w:val="0"/>
        <w:spacing w:before="0" w:after="0"/>
        <w:jc w:val="left"/>
        <w:rPr/>
      </w:pPr>
      <w:r>
        <w:rPr/>
        <w:t>kQnQSSmrE2gweZ8CSiToVzYZHEWSo2TyQ3oPAanpHqxDpNS83/AIVIryxy2QdZdEjTqESFEg1uesCW</w:t>
      </w:r>
    </w:p>
    <w:p>
      <w:pPr>
        <w:pStyle w:val="PreformattedText"/>
        <w:bidi w:val="0"/>
        <w:spacing w:before="0" w:after="0"/>
        <w:jc w:val="left"/>
        <w:rPr/>
      </w:pPr>
      <w:r>
        <w:rPr/>
        <w:t>hkFGqJ7BX3O8VRHTSMVxgBKMsi4boo0YHWGDJt4HW1cOffMCc5rNjTcL8ewlIyQVpIkasenX3GkCkQ</w:t>
      </w:r>
    </w:p>
    <w:p>
      <w:pPr>
        <w:pStyle w:val="PreformattedText"/>
        <w:bidi w:val="0"/>
        <w:spacing w:before="0" w:after="0"/>
        <w:jc w:val="left"/>
        <w:rPr/>
      </w:pPr>
      <w:r>
        <w:rPr/>
        <w:t>DjN0xqRLHJCSJZhmy3sUPXj7FC+q/qBfdEGP7ReF9H4+L2LapG9zJlI74MhKiT2Cygh3H5UGm14IRX</w:t>
      </w:r>
    </w:p>
    <w:p>
      <w:pPr>
        <w:pStyle w:val="PreformattedText"/>
        <w:bidi w:val="0"/>
        <w:spacing w:before="0" w:after="0"/>
        <w:jc w:val="left"/>
        <w:rPr/>
      </w:pPr>
      <w:r>
        <w:rPr/>
        <w:t>qTJLhGOEm6iEbCY9umhCfXwcsRc2b0+fsTbRQT6BRnToC1sJPsiVhLmENOriQRUZLAqBqadIXAqFem</w:t>
      </w:r>
    </w:p>
    <w:p>
      <w:pPr>
        <w:pStyle w:val="PreformattedText"/>
        <w:bidi w:val="0"/>
        <w:spacing w:before="0" w:after="0"/>
        <w:jc w:val="left"/>
        <w:rPr/>
      </w:pPr>
      <w:r>
        <w:rPr/>
        <w:t>ZIEt0iaI6kIEEyvktnCSdiToK+BpNE1LvA5DiEMTS3DJlpkwhCfkTNGIEwlyJOUFBG82lZEGpn5pFG</w:t>
      </w:r>
    </w:p>
    <w:p>
      <w:pPr>
        <w:pStyle w:val="PreformattedText"/>
        <w:bidi w:val="0"/>
        <w:spacing w:before="0" w:after="0"/>
        <w:jc w:val="left"/>
        <w:rPr/>
      </w:pPr>
      <w:r>
        <w:rPr/>
        <w:t>9AmFi5WYn2S/8Wx4mJ4wGP7ZdX0f0GIYaHdnoGjYagkJFlBGUqGIwhvdl6DYCx15uEIraEWzlkUJQe</w:t>
      </w:r>
    </w:p>
    <w:p>
      <w:pPr>
        <w:pStyle w:val="PreformattedText"/>
        <w:bidi w:val="0"/>
        <w:spacing w:before="0" w:after="0"/>
        <w:jc w:val="left"/>
        <w:rPr/>
      </w:pPr>
      <w:r>
        <w:rPr/>
        <w:t>zL7KT2/Y5LvrJAbeFRMulooFOZaDlB1lbFBZaiTgNZmwshKBZki6DR1Q3mttDGIU4yQ7ScPce6eT4x</w:t>
      </w:r>
    </w:p>
    <w:p>
      <w:pPr>
        <w:pStyle w:val="PreformattedText"/>
        <w:bidi w:val="0"/>
        <w:spacing w:before="0" w:after="0"/>
        <w:jc w:val="left"/>
        <w:rPr/>
      </w:pPr>
      <w:r>
        <w:rPr/>
        <w:t>0xSCcoO29kCqvAtFO2KlNp99hDUwgWsR9LBLGXsLiJjKJEQNPWRFLg0ap2CCkOhpWETkNRobykisXK</w:t>
      </w:r>
    </w:p>
    <w:p>
      <w:pPr>
        <w:pStyle w:val="PreformattedText"/>
        <w:bidi w:val="0"/>
        <w:spacing w:before="0" w:after="0"/>
        <w:jc w:val="left"/>
        <w:rPr/>
      </w:pPr>
      <w:r>
        <w:rPr/>
        <w:t>jOaT439NfVf0wvs34gJ1GP7RC6vo/oZxz9tTt+mO+lMwGpJD8ky2gwlNi3zdE2gqNGonKZoeBtfmTA</w:t>
      </w:r>
    </w:p>
    <w:p>
      <w:pPr>
        <w:pStyle w:val="PreformattedText"/>
        <w:bidi w:val="0"/>
        <w:spacing w:before="0" w:after="0"/>
        <w:jc w:val="left"/>
        <w:rPr/>
      </w:pPr>
      <w:r>
        <w:rPr/>
        <w:t>iLt/BOk7mE/nCPZD+jNoZv27Inw4c8QSyoe4QsfpyngW5mQGteRqqZ/wm4EbjgPnwJC7cyIeoFD0ET</w:t>
      </w:r>
    </w:p>
    <w:p>
      <w:pPr>
        <w:pStyle w:val="PreformattedText"/>
        <w:bidi w:val="0"/>
        <w:spacing w:before="0" w:after="0"/>
        <w:jc w:val="left"/>
        <w:rPr/>
      </w:pPr>
      <w:r>
        <w:rPr/>
        <w:t>3Y7syHCYJK1GCxjt4WShKgvGDxsUQw0ERIySZI5TkPAbcZzsf7EsWuBAhZENlJEUCgmv6v6D+mvqP6</w:t>
      </w:r>
    </w:p>
    <w:p>
      <w:pPr>
        <w:pStyle w:val="PreformattedText"/>
        <w:bidi w:val="0"/>
        <w:spacing w:before="0" w:after="0"/>
        <w:jc w:val="left"/>
        <w:rPr/>
      </w:pPr>
      <w:r>
        <w:rPr/>
        <w:t>Ef8A4AQ/tF0XV/SRuQFS3TIcbyXaRNSSISkxbijDaPAo22aPIukS3gpLZEi9QMyw+g0DUsn9/glwiC</w:t>
      </w:r>
    </w:p>
    <w:p>
      <w:pPr>
        <w:pStyle w:val="PreformattedText"/>
        <w:bidi w:val="0"/>
        <w:spacing w:before="0" w:after="0"/>
        <w:jc w:val="left"/>
        <w:rPr/>
      </w:pPr>
      <w:r>
        <w:rPr/>
        <w:t>WG+/JeTYUJUrdiJpjlj0zQO8DfUjpoZoGh02WjFIIyy0e5ZJIFchtCbb2QzcfI0rcGLY9yXZFv5Y6d</w:t>
      </w:r>
    </w:p>
    <w:p>
      <w:pPr>
        <w:pStyle w:val="PreformattedText"/>
        <w:bidi w:val="0"/>
        <w:spacing w:before="0" w:after="0"/>
        <w:jc w:val="left"/>
        <w:rPr/>
      </w:pPr>
      <w:r>
        <w:rPr/>
        <w:t>kE7NVLuNmxU1JdSxJOCKIjoyiZZGpxZFIwgmsijuBKa1QhszI/s19BfY1fZvqJ4Qf2i6Lq+j+hl7TF</w:t>
      </w:r>
    </w:p>
    <w:p>
      <w:pPr>
        <w:pStyle w:val="PreformattedText"/>
        <w:bidi w:val="0"/>
        <w:spacing w:before="0" w:after="0"/>
        <w:jc w:val="left"/>
        <w:rPr/>
      </w:pPr>
      <w:r>
        <w:rPr/>
        <w:t>OoskSYnKJzGHmFqxsko2N0TYkaTKXgS5qFmo0QW1oNJq5/RAp2hqrNMjlI1Syn+xDNhqZh+juCWmxv</w:t>
      </w:r>
    </w:p>
    <w:p>
      <w:pPr>
        <w:pStyle w:val="PreformattedText"/>
        <w:bidi w:val="0"/>
        <w:spacing w:before="0" w:after="0"/>
        <w:jc w:val="left"/>
        <w:rPr/>
      </w:pPr>
      <w:r>
        <w:rPr/>
        <w:t>MZ5EYqgQ0hTSXtuL2kjWhcCdELUNPYKscwZQaRQk6ZBgqcBhVsYGEAfVFBUxoKEYJtzDL6E6HAo7UG</w:t>
      </w:r>
    </w:p>
    <w:p>
      <w:pPr>
        <w:pStyle w:val="PreformattedText"/>
        <w:bidi w:val="0"/>
        <w:spacing w:before="0" w:after="0"/>
        <w:jc w:val="left"/>
        <w:rPr/>
      </w:pPr>
      <w:r>
        <w:rPr/>
        <w:t>BGos0CD7iQcDZY0L2LvQ+zQvqPqvvS+onhhj+s/CvC/p8RsXkUCzE4o95cbGPCYJ9X+BzLIjDS/bFF</w:t>
      </w:r>
    </w:p>
    <w:p>
      <w:pPr>
        <w:pStyle w:val="PreformattedText"/>
        <w:bidi w:val="0"/>
        <w:spacing w:before="0" w:after="0"/>
        <w:jc w:val="left"/>
        <w:rPr/>
      </w:pPr>
      <w:r>
        <w:rPr/>
        <w:t>YHs8mLGCaNLYvgqfMTHGnOY37DFwkZicTdD9CTE6uOQB4GInOFEooE5WSS2DU/QBhksSXLFaeWxNpQ</w:t>
      </w:r>
    </w:p>
    <w:p>
      <w:pPr>
        <w:pStyle w:val="PreformattedText"/>
        <w:bidi w:val="0"/>
        <w:spacing w:before="0" w:after="0"/>
        <w:jc w:val="left"/>
        <w:rPr/>
      </w:pPr>
      <w:r>
        <w:rPr/>
        <w:t>aJnA5gpCmoEm0J6EABwRT9iF5kMeCcsYxVcFKSswQRYCZlw+KNqUCVrU9Ry0HFQ+WSo3sLQaffn4z6</w:t>
      </w:r>
    </w:p>
    <w:p>
      <w:pPr>
        <w:pStyle w:val="PreformattedText"/>
        <w:bidi w:val="0"/>
        <w:spacing w:before="0" w:after="0"/>
        <w:jc w:val="left"/>
        <w:rPr/>
      </w:pPr>
      <w:r>
        <w:rPr/>
        <w:t>H9w/oBGP7NeF9H9NZCVlqw3XRUlY9JPDEqpYdFZAwzwx/B1497yhVDlNj6C9GkPnkNkILbmxgEzqKy</w:t>
      </w:r>
    </w:p>
    <w:p>
      <w:pPr>
        <w:pStyle w:val="PreformattedText"/>
        <w:bidi w:val="0"/>
        <w:spacing w:before="0" w:after="0"/>
        <w:jc w:val="left"/>
        <w:rPr/>
      </w:pPr>
      <w:r>
        <w:rPr/>
        <w:t>Xr0NN3Seohiw1jUPRURASUpwElrjQ3SMQWgTRFRLsDlFkVxJwf8EoFQwiqW5DUan9m8L0/otKWE9KR</w:t>
      </w:r>
    </w:p>
    <w:p>
      <w:pPr>
        <w:pStyle w:val="PreformattedText"/>
        <w:bidi w:val="0"/>
        <w:spacing w:before="0" w:after="0"/>
        <w:jc w:val="left"/>
        <w:rPr/>
      </w:pPr>
      <w:r>
        <w:rPr/>
        <w:t>6gbkkSlDBI95asIhNqTkMgxknP8A4J+E+l/byMf0BD+zQvA+j+lP7gzBshWl0Qmg7KpioCFWISTgxy</w:t>
      </w:r>
    </w:p>
    <w:p>
      <w:pPr>
        <w:pStyle w:val="PreformattedText"/>
        <w:bidi w:val="0"/>
        <w:spacing w:before="0" w:after="0"/>
        <w:jc w:val="left"/>
        <w:rPr/>
      </w:pPr>
      <w:r>
        <w:rPr/>
        <w:t>v8IHNfrHYchbaQXA82krgadGCSxoRJrkaGcx2TOgrEIkRoJTGz/ptMpe5I2nqontvjYZplDOg2j49B</w:t>
      </w:r>
    </w:p>
    <w:p>
      <w:pPr>
        <w:pStyle w:val="PreformattedText"/>
        <w:bidi w:val="0"/>
        <w:spacing w:before="0" w:after="0"/>
        <w:jc w:val="left"/>
        <w:rPr/>
      </w:pPr>
      <w:r>
        <w:rPr/>
        <w:t>M02nvMSRfiNaNGWBKMfPUaqI9SdKD8iSkSr3Ed7ZCIcsbYJLwLCGbdhEZDFSVEFDf4Io7KGlS0Ro1V</w:t>
      </w:r>
    </w:p>
    <w:p>
      <w:pPr>
        <w:pStyle w:val="PreformattedText"/>
        <w:bidi w:val="0"/>
        <w:spacing w:before="0" w:after="0"/>
        <w:jc w:val="left"/>
        <w:rPr/>
      </w:pPr>
      <w:r>
        <w:rPr/>
        <w:t>wxVlHvvwQhDCV5gZKBZHoNm9iQNX9ovpPox+E+h/ZT0knwN/dgCELq+j+lSWkkwbFk2TpF6JFkdWaR</w:t>
      </w:r>
    </w:p>
    <w:p>
      <w:pPr>
        <w:pStyle w:val="PreformattedText"/>
        <w:bidi w:val="0"/>
        <w:spacing w:before="0" w:after="0"/>
        <w:jc w:val="left"/>
        <w:rPr/>
      </w:pPr>
      <w:r>
        <w:rPr/>
        <w:t>ZOcwMkMlUe5FISbZPp/RKo8/JFKgcDGaBCuROTiSgsoJJ3QxlaCJOyGLhqgV1UKciHoOtTtvY82zRl</w:t>
      </w:r>
    </w:p>
    <w:p>
      <w:pPr>
        <w:pStyle w:val="PreformattedText"/>
        <w:bidi w:val="0"/>
        <w:spacing w:before="0" w:after="0"/>
        <w:jc w:val="left"/>
        <w:rPr/>
      </w:pPr>
      <w:r>
        <w:rPr/>
        <w:t>gxpnlcSQWf+BJaxwj2z/0nZmn/AIMJdGxQyiXcA2k7eZBuzIwaWJaAzOLGtljfh4E6RyFKcfHcU+tI</w:t>
      </w:r>
    </w:p>
    <w:p>
      <w:pPr>
        <w:pStyle w:val="PreformattedText"/>
        <w:bidi w:val="0"/>
        <w:spacing w:before="0" w:after="0"/>
        <w:jc w:val="left"/>
        <w:rPr/>
      </w:pPr>
      <w:r>
        <w:rPr/>
        <w:t>nm/jkhaf0PCk+xZm58x4ozGKjOPrLxr6j8R9D+5Y/GE/s0LwPo/pPQ2CgY248kTJUhpCGqmxIWGs5Z</w:t>
      </w:r>
    </w:p>
    <w:p>
      <w:pPr>
        <w:pStyle w:val="PreformattedText"/>
        <w:bidi w:val="0"/>
        <w:spacing w:before="0" w:after="0"/>
        <w:jc w:val="left"/>
        <w:rPr/>
      </w:pPr>
      <w:r>
        <w:rPr/>
        <w:t>LQPmpLlIf4IiuJMRmN0py2PVhukErKJKW4L/JUrlCWkTFBVDwNcEIIYItu4lEghLI6UYG2dY1LQPFs</w:t>
      </w:r>
    </w:p>
    <w:p>
      <w:pPr>
        <w:pStyle w:val="PreformattedText"/>
        <w:bidi w:val="0"/>
        <w:spacing w:before="0" w:after="0"/>
        <w:jc w:val="left"/>
        <w:rPr/>
      </w:pPr>
      <w:r>
        <w:rPr/>
        <w:t>XuRHg1SljVnRk6iRVoYnaTglj0syTKSs/wDWp5gVS/4NcrtjsxYzoG0FTfsTU/HzX1EmGlgnM8jQNI</w:t>
      </w:r>
    </w:p>
    <w:p>
      <w:pPr>
        <w:pStyle w:val="PreformattedText"/>
        <w:bidi w:val="0"/>
        <w:spacing w:before="0" w:after="0"/>
        <w:jc w:val="left"/>
        <w:rPr/>
      </w:pPr>
      <w:r>
        <w:rPr/>
        <w:t>ZSIksPtV9R+I+l/csf3QBC8D6Po/odxoTtGpEFZQUinyFJjMiiyTHc49BiNi0KF/yIfJZjI6kHbENi</w:t>
      </w:r>
    </w:p>
    <w:p>
      <w:pPr>
        <w:pStyle w:val="PreformattedText"/>
        <w:bidi w:val="0"/>
        <w:spacing w:before="0" w:after="0"/>
        <w:jc w:val="left"/>
        <w:rPr/>
      </w:pPr>
      <w:r>
        <w:rPr/>
        <w:t>Ia/0iCpqVsfzQYfTV57Cp2rV0V2Na+UCjqEwCQ8i1Os+Ye7SSSsDTehV0iiSoTCimfM3l9RvUt8EoZ</w:t>
      </w:r>
    </w:p>
    <w:p>
      <w:pPr>
        <w:pStyle w:val="PreformattedText"/>
        <w:bidi w:val="0"/>
        <w:spacing w:before="0" w:after="0"/>
        <w:jc w:val="left"/>
        <w:rPr/>
      </w:pPr>
      <w:r>
        <w:rPr/>
        <w:t>CzI14U+T/PA4kOH6HRvsJgnaRsLwIybZ0lbESCWbW77dsiN4q0qLu9zgHGpE8as7DpUqXOSY/5Bxvg</w:t>
      </w:r>
    </w:p>
    <w:p>
      <w:pPr>
        <w:pStyle w:val="PreformattedText"/>
        <w:bidi w:val="0"/>
        <w:spacing w:before="0" w:after="0"/>
        <w:jc w:val="left"/>
        <w:rPr/>
      </w:pPr>
      <w:r>
        <w:rPr/>
        <w:t>TlKn3LVJfBMpyImsbbYS40OZH9qvsj6H9yx/doC8D6Pox+NFWzFw10mEHnI2EiuRk9wS2yN6r9kiyV</w:t>
      </w:r>
    </w:p>
    <w:p>
      <w:pPr>
        <w:pStyle w:val="PreformattedText"/>
        <w:bidi w:val="0"/>
        <w:spacing w:before="0" w:after="0"/>
        <w:jc w:val="left"/>
        <w:rPr/>
      </w:pPr>
      <w:r>
        <w:rPr/>
        <w:t>sOGae1c6tigahWgi1/gtho0r+FTXxp5PQbod4ZIRG7nKmnhvYjN+g/+AP39OnVyDXDwxrqA1aNma9A</w:t>
      </w:r>
    </w:p>
    <w:p>
      <w:pPr>
        <w:pStyle w:val="PreformattedText"/>
        <w:bidi w:val="0"/>
        <w:spacing w:before="0" w:after="0"/>
        <w:jc w:val="left"/>
        <w:rPr/>
      </w:pPr>
      <w:r>
        <w:rPr/>
        <w:t>0gVTNtSLWFSa/QmWyjgq4acssK7sO2rJ0irfThNPyPkAx5bDuiXYhbT8srlTjTHfubTIiVWrEZyjcs</w:t>
      </w:r>
    </w:p>
    <w:p>
      <w:pPr>
        <w:pStyle w:val="PreformattedText"/>
        <w:bidi w:val="0"/>
        <w:spacing w:before="0" w:after="0"/>
        <w:jc w:val="left"/>
        <w:rPr/>
      </w:pPr>
      <w:r>
        <w:rPr/>
        <w:t>SZxyJyEVlRWQ812Lk+/wBsvpsfiPof3R/dAELwPox+NuD0CY8lggnYdj0hiAkjdEaw7n8A28jhaElq</w:t>
      </w:r>
    </w:p>
    <w:p>
      <w:pPr>
        <w:pStyle w:val="PreformattedText"/>
        <w:bidi w:val="0"/>
        <w:spacing w:before="0" w:after="0"/>
        <w:jc w:val="left"/>
        <w:rPr/>
      </w:pPr>
      <w:r>
        <w:rPr/>
        <w:t>DY0bmmxIVWSau0wKJkt2xhFI/wDqhAJrDAbNG6fkYfsf21IbQ4r/AAjznLzI7VzeiH5psS1m+Hqpkc</w:t>
      </w:r>
    </w:p>
    <w:p>
      <w:pPr>
        <w:pStyle w:val="PreformattedText"/>
        <w:bidi w:val="0"/>
        <w:spacing w:before="0" w:after="0"/>
        <w:jc w:val="left"/>
        <w:rPr/>
      </w:pPr>
      <w:r>
        <w:rPr/>
        <w:t>aHowa6DIjmK9ROpZu6XqJMm4RM/YYx5eMz2FahGm6/Jhr13qa8+rGKbCYUKX6E9kucWN+rWtlrkYKS</w:t>
      </w:r>
    </w:p>
    <w:p>
      <w:pPr>
        <w:pStyle w:val="PreformattedText"/>
        <w:bidi w:val="0"/>
        <w:spacing w:before="0" w:after="0"/>
        <w:jc w:val="left"/>
        <w:rPr/>
      </w:pPr>
      <w:r>
        <w:rPr/>
        <w:t>GSsWxuRGMLwYym2HQuG69OSLlOcM0ZnuOp30I4xhr9svqMfgY+p/cPxgMf2aF4H1fibgzb6J0bQQLJ</w:t>
      </w:r>
    </w:p>
    <w:p>
      <w:pPr>
        <w:pStyle w:val="PreformattedText"/>
        <w:bidi w:val="0"/>
        <w:spacing w:before="0" w:after="0"/>
        <w:jc w:val="left"/>
        <w:rPr/>
      </w:pPr>
      <w:r>
        <w:rPr/>
        <w:t>fkpJBaD2aBTtGgUNTY2heS05gQGlJvX/Blvf5e5tcfluWRMP8Aki5CQ+5KTkPbN9iFLk9dSDtEUkk/</w:t>
      </w:r>
    </w:p>
    <w:p>
      <w:pPr>
        <w:pStyle w:val="PreformattedText"/>
        <w:bidi w:val="0"/>
        <w:spacing w:before="0" w:after="0"/>
        <w:jc w:val="left"/>
        <w:rPr/>
      </w:pPr>
      <w:r>
        <w:rPr/>
        <w:t>nuXbBLfWCIJ8qn7DsPcTq/MDfadRD9CD2lNuYhWhy0zaZcX+R2vGovcEpbOkpH7V5DlgmX5HJETjLE</w:t>
      </w:r>
    </w:p>
    <w:p>
      <w:pPr>
        <w:pStyle w:val="PreformattedText"/>
        <w:bidi w:val="0"/>
        <w:spacing w:before="0" w:after="0"/>
        <w:jc w:val="left"/>
        <w:rPr/>
      </w:pPr>
      <w:r>
        <w:rPr/>
        <w:t>MgHIij+jOyuN+XzIwhozO40ba2LKlgzSTJpwcmkXb2EjEh8WQoKr3/AOEt1JCOwtUjycj7uXf26+q/</w:t>
      </w:r>
    </w:p>
    <w:p>
      <w:pPr>
        <w:pStyle w:val="PreformattedText"/>
        <w:bidi w:val="0"/>
        <w:spacing w:before="0" w:after="0"/>
        <w:jc w:val="left"/>
        <w:rPr/>
      </w:pPr>
      <w:r>
        <w:rPr/>
        <w:t>Cf3Z+MBj+zQvAzUfR+FpcCSLJGlPJOuSBxBGnUamF4xjEbI0txv8F0w2yE11CbsyYLTQlxYFCZV9xJ</w:t>
      </w:r>
    </w:p>
    <w:p>
      <w:pPr>
        <w:pStyle w:val="PreformattedText"/>
        <w:bidi w:val="0"/>
        <w:spacing w:before="0" w:after="0"/>
        <w:jc w:val="left"/>
        <w:rPr/>
      </w:pPr>
      <w:r>
        <w:rPr/>
        <w:t>q6NCy4Ez0CEkKhE7UeBL1A9ORVQmWSYipxel7jLLTZVnoEttbG462gTrfWeRzOOhaO3QOtJSSTb3kc</w:t>
      </w:r>
    </w:p>
    <w:p>
      <w:pPr>
        <w:pStyle w:val="PreformattedText"/>
        <w:bidi w:val="0"/>
        <w:spacing w:before="0" w:after="0"/>
        <w:jc w:val="left"/>
        <w:rPr/>
      </w:pPr>
      <w:r>
        <w:rPr/>
        <w:t>yLLz/wCjQNLjHzYZacYHCOIIqDOwovr87jvlpLXGGOoBloMKWpJd1+mvqL6r8Q/un9AE/s0LwPo/E0</w:t>
      </w:r>
    </w:p>
    <w:p>
      <w:pPr>
        <w:pStyle w:val="PreformattedText"/>
        <w:bidi w:val="0"/>
        <w:spacing w:before="0" w:after="0"/>
        <w:jc w:val="left"/>
        <w:rPr/>
      </w:pPr>
      <w:r>
        <w:rPr/>
        <w:t>LnrhSM2YWt1MeVE0QYmhMlOmUtYFtME2clBWmBDwlKPiFfL0CiIn5/0S6R/pyATOsWmmPMsXASSTUJ</w:t>
      </w:r>
    </w:p>
    <w:p>
      <w:pPr>
        <w:pStyle w:val="PreformattedText"/>
        <w:bidi w:val="0"/>
        <w:spacing w:before="0" w:after="0"/>
        <w:jc w:val="left"/>
        <w:rPr/>
      </w:pPr>
      <w:r>
        <w:rPr/>
        <w:t>uMxSLNks98MUWJCsv/R9iZW9f0Uz0un+oHJt7JVMSRKrDzsWLmsxjt3I9f2GoLGUqG4iRMu9sDoTUx</w:t>
      </w:r>
    </w:p>
    <w:p>
      <w:pPr>
        <w:pStyle w:val="PreformattedText"/>
        <w:bidi w:val="0"/>
        <w:spacing w:before="0" w:after="0"/>
        <w:jc w:val="left"/>
        <w:rPr/>
      </w:pPr>
      <w:r>
        <w:rPr/>
        <w:t>jTMyQioZoeWhcApOIM23LoV2CmmwyE6+xXjX1X4h/dP6AB/ZoXgfR9X1dtvpoRJqfRqXKYqYpo2gmg</w:t>
      </w:r>
    </w:p>
    <w:p>
      <w:pPr>
        <w:pStyle w:val="PreformattedText"/>
        <w:bidi w:val="0"/>
        <w:spacing w:before="0" w:after="0"/>
        <w:jc w:val="left"/>
        <w:rPr/>
      </w:pPr>
      <w:r>
        <w:rPr/>
        <w:t>iaFwVEPCvPSTmDmIqHbO3eTQRSokhKaX4ItlHAmmsBLJehNqoULeKE5PkMl5DMh5/BJNHy91PuKUms</w:t>
      </w:r>
    </w:p>
    <w:p>
      <w:pPr>
        <w:pStyle w:val="PreformattedText"/>
        <w:bidi w:val="0"/>
        <w:spacing w:before="0" w:after="0"/>
        <w:jc w:val="left"/>
        <w:rPr/>
      </w:pPr>
      <w:r>
        <w:rPr/>
        <w:t>t1T8+So1sGAnR2m9rT96LqZOKoZwm0mu74gaNqKje5fO/9FqN+z+iMzS3sMtLMEJZdokeCM9BSKGtR</w:t>
      </w:r>
    </w:p>
    <w:p>
      <w:pPr>
        <w:pStyle w:val="PreformattedText"/>
        <w:bidi w:val="0"/>
        <w:spacing w:before="0" w:after="0"/>
        <w:jc w:val="left"/>
        <w:rPr/>
      </w:pPr>
      <w:r>
        <w:rPr/>
        <w:t>UJ8iYlf6COSKzMNmBSFMnT8jbbbefuF9Jk9H4GMf3TH4xH9mheB+NprwN0oJ9ydCYh7EgijgmiyUrG</w:t>
      </w:r>
    </w:p>
    <w:p>
      <w:pPr>
        <w:pStyle w:val="PreformattedText"/>
        <w:bidi w:val="0"/>
        <w:spacing w:before="0" w:after="0"/>
        <w:jc w:val="left"/>
        <w:rPr/>
      </w:pPr>
      <w:r>
        <w:rPr/>
        <w:t>wVJajTQSby8jg3xuZ/cfkQiZOeBhoTaG25RsKEWNFMjg7TLH34xpbCulCyhE7UZnvtwQ7Xm49CTb15</w:t>
      </w:r>
    </w:p>
    <w:p>
      <w:pPr>
        <w:pStyle w:val="PreformattedText"/>
        <w:bidi w:val="0"/>
        <w:spacing w:before="0" w:after="0"/>
        <w:jc w:val="left"/>
        <w:rPr/>
      </w:pPr>
      <w:r>
        <w:rPr/>
        <w:t>0tuQ7kO8VCeGYtLCacejjkwzJTxPnZCZdN/zwZpb9JHQSRADAk7RNqGCVJvQabdD3kOtBFL1E4OWZj</w:t>
      </w:r>
    </w:p>
    <w:p>
      <w:pPr>
        <w:pStyle w:val="PreformattedText"/>
        <w:bidi w:val="0"/>
        <w:spacing w:before="0" w:after="0"/>
        <w:jc w:val="left"/>
        <w:rPr/>
      </w:pPr>
      <w:r>
        <w:rPr/>
        <w:t>dDNRFFov8Axn4TwMf3LH4xH9mheB+JuOnl00EhBUFK7jbwQl2SeZISTkmWbLlWKM4iKFvKUIWmQ1fd</w:t>
      </w:r>
    </w:p>
    <w:p>
      <w:pPr>
        <w:pStyle w:val="PreformattedText"/>
        <w:bidi w:val="0"/>
        <w:spacing w:before="0" w:after="0"/>
        <w:jc w:val="left"/>
        <w:rPr/>
      </w:pPr>
      <w:r>
        <w:rPr/>
        <w:t>QqwSaW0hkD5gVJwpDJYkBbxrAnG+0qRt0N2J9GUBbztcxsQpqme7+EmjvX+McVXrH3PPkd9aTcOVuK</w:t>
      </w:r>
    </w:p>
    <w:p>
      <w:pPr>
        <w:pStyle w:val="PreformattedText"/>
        <w:bidi w:val="0"/>
        <w:spacing w:before="0" w:after="0"/>
        <w:jc w:val="left"/>
        <w:rPr/>
      </w:pPr>
      <w:r>
        <w:rPr/>
        <w:t>U2fbP7YoS0y+REstF6YgaZRTZvJcMQkrDqY2DTfA5VCLRBqKeLbf8AiD8bGP7pj8YD+zQvA/C3Bly/</w:t>
      </w:r>
    </w:p>
    <w:p>
      <w:pPr>
        <w:pStyle w:val="PreformattedText"/>
        <w:bidi w:val="0"/>
        <w:spacing w:before="0" w:after="0"/>
        <w:jc w:val="left"/>
        <w:rPr/>
      </w:pPr>
      <w:r>
        <w:rPr/>
        <w:t>DJD1TOA8kGMoVliJEWs9HuOFq22UkYkuiRtS+tMybtESqqQ10lZAocgtM9XsUOi95Mmkhbknyr32MQ</w:t>
      </w:r>
    </w:p>
    <w:p>
      <w:pPr>
        <w:pStyle w:val="PreformattedText"/>
        <w:bidi w:val="0"/>
        <w:spacing w:before="0" w:after="0"/>
        <w:jc w:val="left"/>
        <w:rPr/>
      </w:pPr>
      <w:r>
        <w:rPr/>
        <w:t>Snr+h7RobJjbtwxi20hoWbxTogImvb2LlL18exbeHzCGLSGxqZsEvyJSqZBBQm6CRKBYmtGOk5XA0J</w:t>
      </w:r>
    </w:p>
    <w:p>
      <w:pPr>
        <w:pStyle w:val="PreformattedText"/>
        <w:bidi w:val="0"/>
        <w:spacing w:before="0" w:after="0"/>
        <w:jc w:val="left"/>
        <w:rPr/>
      </w:pPr>
      <w:r>
        <w:rPr/>
        <w:t>y8i8ljlqRJsmWgY9v/EfR+FjH90x+Mh/aL6LcvrXWpq4GlTAxOCBTyGImmWQ0iOkQ6o8jnFDXgVCDg</w:t>
      </w:r>
    </w:p>
    <w:p>
      <w:pPr>
        <w:pStyle w:val="PreformattedText"/>
        <w:bidi w:val="0"/>
        <w:spacing w:before="0" w:after="0"/>
        <w:jc w:val="left"/>
        <w:rPr/>
      </w:pPr>
      <w:r>
        <w:rPr/>
        <w:t>KEnuddthysbEvQXMkNNNQfA2MmSgyi56X7D46iZw13MPc/PiygzpmMBynVu+PiJFNIOJUzb9yRxmrn</w:t>
      </w:r>
    </w:p>
    <w:p>
      <w:pPr>
        <w:pStyle w:val="PreformattedText"/>
        <w:bidi w:val="0"/>
        <w:spacing w:before="0" w:after="0"/>
        <w:jc w:val="left"/>
        <w:rPr/>
      </w:pPr>
      <w:r>
        <w:rPr/>
        <w:t>2K7JeRspu1V/BrDw+SSzVLYUO1rUO39hBbUJHXJZF7ASyrp6AiV7f/jvwsY/umPxiP7ReB9H0aXHgy</w:t>
      </w:r>
    </w:p>
    <w:p>
      <w:pPr>
        <w:pStyle w:val="PreformattedText"/>
        <w:bidi w:val="0"/>
        <w:spacing w:before="0" w:after="0"/>
        <w:jc w:val="left"/>
        <w:rPr/>
      </w:pPr>
      <w:r>
        <w:rPr/>
        <w:t>NckGWGPop9HIzWSFpjETsUkSckUEKUQND2mkmaRllBhDuLL1E6h4IhMiU5JFioClZXcaqJU3ZINI+X</w:t>
      </w:r>
    </w:p>
    <w:p>
      <w:pPr>
        <w:pStyle w:val="PreformattedText"/>
        <w:bidi w:val="0"/>
        <w:spacing w:before="0" w:after="0"/>
        <w:jc w:val="left"/>
        <w:rPr/>
      </w:pPr>
      <w:r>
        <w:rPr/>
        <w:t>nJS1NdlA2rJR8vQjaSgnf/JFDvHeL9PyK2Ebxr6lx2Uj0tPA149f+C0pJj6oHqtz/EiQ08HkdSInWC</w:t>
      </w:r>
    </w:p>
    <w:p>
      <w:pPr>
        <w:pStyle w:val="PreformattedText"/>
        <w:bidi w:val="0"/>
        <w:spacing w:before="0" w:after="0"/>
        <w:jc w:val="left"/>
        <w:rPr/>
      </w:pPr>
      <w:r>
        <w:rPr/>
        <w:t>dNRhmFKW1BrXX7nn6rH4WMf3TH4yH9mvoNFa9L26TZx0eM9Mi29HfkMVjibQnMsUCtAhOKGsgM6Gkv</w:t>
      </w:r>
    </w:p>
    <w:p>
      <w:pPr>
        <w:pStyle w:val="PreformattedText"/>
        <w:bidi w:val="0"/>
        <w:spacing w:before="0" w:after="0"/>
        <w:jc w:val="left"/>
        <w:rPr/>
      </w:pPr>
      <w:r>
        <w:rPr/>
        <w:t>n/RGVkS09QpTkc3ZF8IZSnC2G6hwU+BEAlH8jkV56CHFN/bzEovLJfGQJQl84GrUm/wMYZiZ65K+gr</w:t>
      </w:r>
    </w:p>
    <w:p>
      <w:pPr>
        <w:pStyle w:val="PreformattedText"/>
        <w:bidi w:val="0"/>
        <w:spacing w:before="0" w:after="0"/>
        <w:jc w:val="left"/>
        <w:rPr/>
      </w:pPr>
      <w:r>
        <w:rPr/>
        <w:t>UyJZNYuNhWMkJSloHS2F1qydxig96P7VfZMfhYx/Wf1H4wtQ/umhcl9L69hkwKxCmpJE6MqIBy3Nsi</w:t>
      </w:r>
    </w:p>
    <w:p>
      <w:pPr>
        <w:pStyle w:val="PreformattedText"/>
        <w:bidi w:val="0"/>
        <w:spacing w:before="0" w:after="0"/>
        <w:jc w:val="left"/>
        <w:rPr/>
      </w:pPr>
      <w:r>
        <w:rPr/>
        <w:t>ko6KNJ5J6GwSqGRm8BialBC7oJM55SHQtIaLKi82+GwnNar5I2bSFMJaQkSa3v5j0US7lDvxqKdSfg</w:t>
      </w:r>
    </w:p>
    <w:p>
      <w:pPr>
        <w:pStyle w:val="PreformattedText"/>
        <w:bidi w:val="0"/>
        <w:spacing w:before="0" w:after="0"/>
        <w:jc w:val="left"/>
        <w:rPr/>
      </w:pPr>
      <w:r>
        <w:rPr/>
        <w:t>pzLaW7KuaPjQhZhcjWBpNLEuPoA2ks7G2oeKO4ahh2/t/4zN/Exj6a/cMfjAf3DaWR7By/BBBHPg0G</w:t>
      </w:r>
    </w:p>
    <w:p>
      <w:pPr>
        <w:pStyle w:val="PreformattedText"/>
        <w:bidi w:val="0"/>
        <w:spacing w:before="0" w:after="0"/>
        <w:jc w:val="left"/>
        <w:rPr/>
      </w:pPr>
      <w:r>
        <w:rPr/>
        <w:t>zWYd9XXbpITBEkVxAvR0M8EQ6R0OUC1KUZJWmVjo3F0ATeWA0aTnAaVJs7bloprNhUVu/cYasWRyI5</w:t>
      </w:r>
    </w:p>
    <w:p>
      <w:pPr>
        <w:pStyle w:val="PreformattedText"/>
        <w:bidi w:val="0"/>
        <w:spacing w:before="0" w:after="0"/>
        <w:jc w:val="left"/>
        <w:rPr/>
      </w:pPr>
      <w:r>
        <w:rPr/>
        <w:t>fxCl20TWgk3DkoRhfMDp0l0Oc21tghKmGokcbE43gnuM3Ekhsgab/8Z9H4WPoY/uGPxgMf2vdBs6Pp</w:t>
      </w:r>
    </w:p>
    <w:p>
      <w:pPr>
        <w:pStyle w:val="PreformattedText"/>
        <w:bidi w:val="0"/>
        <w:spacing w:before="0" w:after="0"/>
        <w:jc w:val="left"/>
        <w:rPr/>
      </w:pPr>
      <w:r>
        <w:rPr/>
        <w:t>PSS+mGSVv0ogtg/YeU6QTFEvB6MeBb3A8SjSFiRfSRYoZJ3wMUzQrWycTwxy4ERgfsJw9BDWiBVmoJ</w:t>
      </w:r>
    </w:p>
    <w:p>
      <w:pPr>
        <w:pStyle w:val="PreformattedText"/>
        <w:bidi w:val="0"/>
        <w:spacing w:before="0" w:after="0"/>
        <w:jc w:val="left"/>
        <w:rPr/>
      </w:pPr>
      <w:r>
        <w:rPr/>
        <w:t>8QxDnvnyIVE3y/0Ro5k9NxRxCXKsoP3DGzQv3kELrSVpxoVlA9WlECSGYqideYzT/xn0fiYx/cv6AB</w:t>
      </w:r>
    </w:p>
    <w:p>
      <w:pPr>
        <w:pStyle w:val="PreformattedText"/>
        <w:bidi w:val="0"/>
        <w:spacing w:before="0" w:after="0"/>
        <w:jc w:val="left"/>
        <w:rPr/>
      </w:pPr>
      <w:r>
        <w:rPr/>
        <w:t>j+y5Y1D1nVDZJ5nn1mPA9D6QaaeC5Br8D6QKtei4kCpKZEyShWorgZxwOiasjDbE6J2JyRUF6YHdD3</w:t>
      </w:r>
    </w:p>
    <w:p>
      <w:pPr>
        <w:pStyle w:val="PreformattedText"/>
        <w:bidi w:val="0"/>
        <w:spacing w:before="0" w:after="0"/>
        <w:jc w:val="left"/>
        <w:rPr/>
      </w:pPr>
      <w:r>
        <w:rPr/>
        <w:t>weBkEyOvOMlqQH9XPMbiM07Y5bJCn+BJ1qH5UgqwIcGcqGQWrIggd+pmkOUKqh20BOIkp/+K/Gxj+6</w:t>
      </w:r>
    </w:p>
    <w:p>
      <w:pPr>
        <w:pStyle w:val="PreformattedText"/>
        <w:bidi w:val="0"/>
        <w:spacing w:before="0" w:after="0"/>
        <w:jc w:val="left"/>
        <w:rPr/>
      </w:pPr>
      <w:r>
        <w:rPr/>
        <w:t>f3IA0Wo9iM58TnYnUV9JK6SmNbFiPz0gVUl6Nx+3RdeRIeBMmGV08kMUT7AiWUKbewszWVzUyw4Ltt</w:t>
      </w:r>
    </w:p>
    <w:p>
      <w:pPr>
        <w:pStyle w:val="PreformattedText"/>
        <w:bidi w:val="0"/>
        <w:spacing w:before="0" w:after="0"/>
        <w:jc w:val="left"/>
        <w:rPr/>
      </w:pPr>
      <w:r>
        <w:rPr/>
        <w:t>MImJSJGH1pwySo7jJPjwx5tiPTKCF2Pz5FDk3BqLPzUjJq+gu08lcDSieg9xGkrjFTNfmRlBe52E/+</w:t>
      </w:r>
    </w:p>
    <w:p>
      <w:pPr>
        <w:pStyle w:val="PreformattedText"/>
        <w:bidi w:val="0"/>
        <w:spacing w:before="0" w:after="0"/>
        <w:jc w:val="left"/>
        <w:rPr/>
      </w:pPr>
      <w:r>
        <w:rPr/>
        <w:t>E/Gxj+zgjxP6ABj+q+RpoNnhlNx4G89ME2ipK0IQomYOet9FpoFZ1n/PBAui0REmoRi1J9TUmNwaEX</w:t>
      </w:r>
    </w:p>
    <w:p>
      <w:pPr>
        <w:pStyle w:val="PreformattedText"/>
        <w:bidi w:val="0"/>
        <w:spacing w:before="0" w:after="0"/>
        <w:jc w:val="left"/>
        <w:rPr/>
      </w:pPr>
      <w:r>
        <w:rPr/>
        <w:t>yIViEaJBciTXDkUQ0XTpIhfIl8wH+BFGxWWm5EdEwOVI6vBkujOnsKzUZJjp2yVlJCqplyd5jQvBRZ</w:t>
      </w:r>
    </w:p>
    <w:p>
      <w:pPr>
        <w:pStyle w:val="PreformattedText"/>
        <w:bidi w:val="0"/>
        <w:spacing w:before="0" w:after="0"/>
        <w:jc w:val="left"/>
        <w:rPr/>
      </w:pPr>
      <w:r>
        <w:rPr/>
        <w:t>P/gPxsY/s46QR4H9AA/qNpZHsRnP0L6M16WJV0u2zgYrz0z08+kaJpn5wZXVeB6mWPlL1FJtKMYgcy</w:t>
      </w:r>
    </w:p>
    <w:p>
      <w:pPr>
        <w:pStyle w:val="PreformattedText"/>
        <w:bidi w:val="0"/>
        <w:spacing w:before="0" w:after="0"/>
        <w:jc w:val="left"/>
        <w:rPr/>
      </w:pPr>
      <w:r>
        <w:rPr/>
        <w:t>2JHFySy2hbG5EsXAiKiWwW8aWCSWJpkmhJEOK9FNcFY3CODoaC6ajIQ5wkSGrySTv4V9canL6y6L7V</w:t>
      </w:r>
    </w:p>
    <w:p>
      <w:pPr>
        <w:pStyle w:val="PreformattedText"/>
        <w:bidi w:val="0"/>
        <w:spacing w:before="0" w:after="0"/>
        <w:jc w:val="left"/>
        <w:rPr/>
      </w:pPr>
      <w:r>
        <w:rPr/>
        <w:t>jH4V9WCCCOsEfSAD+i1XSgrxT4cmvSdxPiyeCECEeVnkVBtZ2VllDRRNspfjQYvBHSYEC+0jUdi3gR</w:t>
      </w:r>
    </w:p>
    <w:p>
      <w:pPr>
        <w:pStyle w:val="PreformattedText"/>
        <w:bidi w:val="0"/>
        <w:spacing w:before="0" w:after="0"/>
        <w:jc w:val="left"/>
        <w:rPr/>
      </w:pPr>
      <w:r>
        <w:rPr/>
        <w:t>sZG2DJexCZqDTWBDDlFOR2yJcmE8Cdx4iG9QbPLOwZqQjMwWJGgZyRQ7giKHbMj1HEn466SJ/+Gx/a</w:t>
      </w:r>
    </w:p>
    <w:p>
      <w:pPr>
        <w:pStyle w:val="PreformattedText"/>
        <w:bidi w:val="0"/>
        <w:spacing w:before="0" w:after="0"/>
        <w:jc w:val="left"/>
        <w:rPr/>
      </w:pPr>
      <w:r>
        <w:rPr/>
        <w:t>QQQR9QEPxNpZY9pb1+lx4cnkYglFLUshkCUHl0YyJgjMjoqknd2E048C6wWShsrJoClu56xTG6tHkB</w:t>
      </w:r>
    </w:p>
    <w:p>
      <w:pPr>
        <w:pStyle w:val="PreformattedText"/>
        <w:bidi w:val="0"/>
        <w:spacing w:before="0" w:after="0"/>
        <w:jc w:val="left"/>
        <w:rPr/>
      </w:pPr>
      <w:r>
        <w:rPr/>
        <w:t>g4ig6QuLXYSHbYtEtRul0bgqSbt0UCzKkeLnQdyxRHQbbpLxvt4JE//AfQ/CvrQR0jpHhGrxEfgZN2</w:t>
      </w:r>
    </w:p>
    <w:p>
      <w:pPr>
        <w:pStyle w:val="PreformattedText"/>
        <w:bidi w:val="0"/>
        <w:spacing w:before="0" w:after="0"/>
        <w:jc w:val="left"/>
        <w:rPr/>
      </w:pPr>
      <w:r>
        <w:rPr/>
        <w:t>OseNvpI+jJ6YQxyJJXp0StCmpI0kvrHItSyybEI51LW7tfEIXRdYO5GxLQgUpC8kKSZLOQjvNYUFqa</w:t>
      </w:r>
    </w:p>
    <w:p>
      <w:pPr>
        <w:pStyle w:val="PreformattedText"/>
        <w:bidi w:val="0"/>
        <w:spacing w:before="0" w:after="0"/>
        <w:jc w:val="left"/>
        <w:rPr/>
      </w:pPr>
      <w:r>
        <w:rPr/>
        <w:t>IKYHwWRqK/JKaKIzgoVwcBV+Sc0NR9Nm8+JdI6Y8PL7d+NjH9kuseB/SIjGjUb6IcvL8Wv0I9ei8GB</w:t>
      </w:r>
    </w:p>
    <w:p>
      <w:pPr>
        <w:pStyle w:val="PreformattedText"/>
        <w:bidi w:val="0"/>
        <w:spacing w:before="0" w:after="0"/>
        <w:jc w:val="left"/>
        <w:rPr/>
      </w:pPr>
      <w:r>
        <w:rPr/>
        <w:t>5HC6JcDS2JW55kpGEZg8hmtsiW9RjQgciiHTGldV4MjXV7SskenbXuLaNP5qKHaZ5CQpFGx2EvQeel</w:t>
      </w:r>
    </w:p>
    <w:p>
      <w:pPr>
        <w:pStyle w:val="PreformattedText"/>
        <w:bidi w:val="0"/>
        <w:spacing w:before="0" w:after="0"/>
        <w:jc w:val="left"/>
        <w:rPr/>
      </w:pPr>
      <w:r>
        <w:rPr/>
        <w:t>NxSsReS6gIqNCpy0K4CHB16f6NMt5GYNs/L0U714sjehRPRPqnszkvvGMY/skPwsfjgqMhuiG9Qgj6</w:t>
      </w:r>
    </w:p>
    <w:p>
      <w:pPr>
        <w:pStyle w:val="PreformattedText"/>
        <w:bidi w:val="0"/>
        <w:spacing w:before="0" w:after="0"/>
        <w:jc w:val="left"/>
        <w:rPr/>
      </w:pPr>
      <w:r>
        <w:rPr/>
        <w:t>E9J+hBHSFTg1JW9mTBd2PpREkY2JPPpcNSiNjzLUOBMQ0QynlifRZ+hBaFiEyHb+B/z8C3TdiUnIjZ</w:t>
      </w:r>
    </w:p>
    <w:p>
      <w:pPr>
        <w:pStyle w:val="PreformattedText"/>
        <w:bidi w:val="0"/>
        <w:spacing w:before="0" w:after="0"/>
        <w:jc w:val="left"/>
        <w:rPr/>
      </w:pPr>
      <w:r>
        <w:rPr/>
        <w:t>icNEt6kDZTJGKCE3IhWRewkWglMQhav7f6PTJbofSYR2KfG0Q0V036Y66kkJPuWMf2S8L6MfgiVtSQ</w:t>
      </w:r>
    </w:p>
    <w:p>
      <w:pPr>
        <w:pStyle w:val="PreformattedText"/>
        <w:bidi w:val="0"/>
        <w:spacing w:before="0" w:after="0"/>
        <w:jc w:val="left"/>
        <w:rPr/>
      </w:pPr>
      <w:r>
        <w:rPr/>
        <w:t>i2pCVxfQz9WDTouqehEEQuiclFnoGxkRqSU0Z2ZJ5MKBzGBcimQyhdF0QiCPCm1aHKrk9V/REkX8fI</w:t>
      </w:r>
    </w:p>
    <w:p>
      <w:pPr>
        <w:pStyle w:val="PreformattedText"/>
        <w:bidi w:val="0"/>
        <w:spacing w:before="0" w:after="0"/>
        <w:jc w:val="left"/>
        <w:rPr/>
      </w:pPr>
      <w:r>
        <w:rPr/>
        <w:t>IgQRvkuKQ8SKcCZqIKshlnIrUtxLFYDUsh6N3ySBm6ukzFjQlV1novDCGtEQ/optYEuv27GMf2C8D6</w:t>
      </w:r>
    </w:p>
    <w:p>
      <w:pPr>
        <w:pStyle w:val="PreformattedText"/>
        <w:bidi w:val="0"/>
        <w:spacing w:before="0" w:after="0"/>
        <w:jc w:val="left"/>
        <w:rPr/>
      </w:pPr>
      <w:r>
        <w:rPr/>
        <w:t>MY+qocafuM3yh5GUubI+n5+K/BPSOv4HuRU6lzwQLoxrRLimStxwVdH3oW2hDHO4i0oOOkRFQwUsVd</w:t>
      </w:r>
    </w:p>
    <w:p>
      <w:pPr>
        <w:pStyle w:val="PreformattedText"/>
        <w:bidi w:val="0"/>
        <w:spacing w:before="0" w:after="0"/>
        <w:jc w:val="left"/>
        <w:rPr/>
      </w:pPr>
      <w:r>
        <w:rPr/>
        <w:t>F41dI6JtE/P97kPVqX83RmCYlRDQtZUaCwUkQT2lb2QkSr/HAlAtieC4k4Pl+BhZGipsabZIIJ+g6Z</w:t>
      </w:r>
    </w:p>
    <w:p>
      <w:pPr>
        <w:pStyle w:val="PreformattedText"/>
        <w:bidi w:val="0"/>
        <w:spacing w:before="0" w:after="0"/>
        <w:jc w:val="left"/>
        <w:rPr/>
      </w:pPr>
      <w:r>
        <w:rPr/>
        <w:t>TvpJKwduk9ZE2rQkeRfQf1H0P7GSRMnq30bJGp0X7MMeu/UbZLdimXXirPiVrpPR9J6am/Weu48Ufj</w:t>
      </w:r>
    </w:p>
    <w:p>
      <w:pPr>
        <w:pStyle w:val="PreformattedText"/>
        <w:bidi w:val="0"/>
        <w:spacing w:before="0" w:after="0"/>
        <w:jc w:val="left"/>
        <w:rPr/>
      </w:pPr>
      <w:r>
        <w:rPr/>
        <w:t>pyJuOejSoFihKB4FUI8zU7EGh6dFDs7DlRIqS3EzyJjpi+i+ipNOGSDj0H3274FjJQRTohIVoZlGQK</w:t>
      </w:r>
    </w:p>
    <w:p>
      <w:pPr>
        <w:pStyle w:val="PreformattedText"/>
        <w:bidi w:val="0"/>
        <w:spacing w:before="0" w:after="0"/>
        <w:jc w:val="left"/>
        <w:rPr/>
      </w:pPr>
      <w:r>
        <w:rPr/>
        <w:t>qKr0NVXXx3JODu/A2PIzEkeFdG+tPH0aI6T1XSduibwYkefs30P7SSSRCUkITJ+r6l+2NlSO/XHjrw</w:t>
      </w:r>
    </w:p>
    <w:p>
      <w:pPr>
        <w:pStyle w:val="PreformattedText"/>
        <w:bidi w:val="0"/>
        <w:spacing w:before="0" w:after="0"/>
        <w:jc w:val="left"/>
        <w:rPr/>
      </w:pPr>
      <w:r>
        <w:rPr/>
        <w:t>6Glnbpr4Ggga7G8I2Oz6TUluGpNWSK10hxMmMuzXBJZjsTCiJJ1YXJ50LvQ1yTlanZ9MyrRjVHRdV0</w:t>
      </w:r>
    </w:p>
    <w:p>
      <w:pPr>
        <w:pStyle w:val="PreformattedText"/>
        <w:bidi w:val="0"/>
        <w:spacing w:before="0" w:after="0"/>
        <w:jc w:val="left"/>
        <w:rPr/>
      </w:pPr>
      <w:r>
        <w:rPr/>
        <w:t>X0Uxv2ft2FKUn7dyJJE+cBKiZhE4RWLseJTrp/oZwb+F9h5HoLrJksMVpDo7dFXjhA5lLUc9JLghz0</w:t>
      </w:r>
    </w:p>
    <w:p>
      <w:pPr>
        <w:pStyle w:val="PreformattedText"/>
        <w:bidi w:val="0"/>
        <w:spacing w:before="0" w:after="0"/>
        <w:jc w:val="left"/>
        <w:rPr/>
      </w:pPr>
      <w:r>
        <w:rPr/>
        <w:t>rwSSMWQgz9g+h/ZSSSJZWE5IbvHoO7GtsLoumSIwPP0Y6zoZJNesmsEGBE4Ea46MdjohO4s0IwkZ6R</w:t>
      </w:r>
    </w:p>
    <w:p>
      <w:pPr>
        <w:pStyle w:val="PreformattedText"/>
        <w:bidi w:val="0"/>
        <w:spacing w:before="0" w:after="0"/>
        <w:jc w:val="left"/>
        <w:rPr/>
      </w:pPr>
      <w:r>
        <w:rPr/>
        <w:t>pI+BclrDIhjUiNLFES1CMaFWO8OxETrZRyKtlI2LEJz0Qn9JBc7xaPuTXhVyL/CJGYnXw8ylk9iExq</w:t>
      </w:r>
    </w:p>
    <w:p>
      <w:pPr>
        <w:pStyle w:val="PreformattedText"/>
        <w:bidi w:val="0"/>
        <w:spacing w:before="0" w:after="0"/>
        <w:jc w:val="left"/>
        <w:rPr/>
      </w:pPr>
      <w:r>
        <w:rPr/>
        <w:t>9G/ceJTeJjtjz069MYh34o6pPciBdMDJHoXsZRZOh26rhi3CaeH9dj6PovrTCKTgUIo/yf4Sxvl1wc</w:t>
      </w:r>
    </w:p>
    <w:p>
      <w:pPr>
        <w:pStyle w:val="PreformattedText"/>
        <w:bidi w:val="0"/>
        <w:spacing w:before="0" w:after="0"/>
        <w:jc w:val="left"/>
        <w:rPr/>
      </w:pPr>
      <w:r>
        <w:rPr/>
        <w:t>/R1M+BGNSut6om76Jyui7k6QZqK6rpZwOZMoglxgtEHIfAgWCJiRz5mmSHrktjBknQ7ExInU6Ddjcd</w:t>
      </w:r>
    </w:p>
    <w:p>
      <w:pPr>
        <w:pStyle w:val="PreformattedText"/>
        <w:bidi w:val="0"/>
        <w:spacing w:before="0" w:after="0"/>
        <w:jc w:val="left"/>
        <w:rPr/>
      </w:pPr>
      <w:r>
        <w:rPr/>
        <w:t>hIGiiOCOqOBPT6UnypLO6JjiLuc/wQUV8sc9GF+T/RM+Z2/G/AYzc112tYI6Yf0GpRiRMlF9IK1GR4</w:t>
      </w:r>
    </w:p>
    <w:p>
      <w:pPr>
        <w:pStyle w:val="PreformattedText"/>
        <w:bidi w:val="0"/>
        <w:spacing w:before="0" w:after="0"/>
        <w:jc w:val="left"/>
        <w:rPr/>
      </w:pPr>
      <w:r>
        <w:rPr/>
        <w:t>VdUCV/VY/scoOWSSdLRUiCNSB79e3TzH3NqJ8FDw4Pz1oP36Y6SuicbHkXobdYlZ6bjT0FikNvJlUN</w:t>
      </w:r>
    </w:p>
    <w:p>
      <w:pPr>
        <w:pStyle w:val="PreformattedText"/>
        <w:bidi w:val="0"/>
        <w:spacing w:before="0" w:after="0"/>
        <w:jc w:val="left"/>
        <w:rPr/>
      </w:pPr>
      <w:r>
        <w:rPr/>
        <w:t>4sk7mst9LhX01KclJdOw5qMdMitIhQ10VzuVkjtlpkIjYs8+i6L6a44k2Eh4PGFG/5I4m3V+PA3Mj6</w:t>
      </w:r>
    </w:p>
    <w:p>
      <w:pPr>
        <w:pStyle w:val="PreformattedText"/>
        <w:bidi w:val="0"/>
        <w:spacing w:before="0" w:after="0"/>
        <w:jc w:val="left"/>
        <w:rPr/>
      </w:pPr>
      <w:r>
        <w:rPr/>
        <w:t>IOy0SG0JqenHTfxT1yJNBuDZBKJGI0FPh5C6JtaiV5+kxj+2yaeJ9H2EeXgffpXWBUoFdmQtKshRp1</w:t>
      </w:r>
    </w:p>
    <w:p>
      <w:pPr>
        <w:pStyle w:val="PreformattedText"/>
        <w:bidi w:val="0"/>
        <w:spacing w:before="0" w:after="0"/>
        <w:jc w:val="left"/>
        <w:rPr/>
      </w:pPr>
      <w:r>
        <w:rPr/>
        <w:t>TXkQtQhD1JlDw4yLFuxJzbG8LUSeC6HNyackXwStCE5yPUxNZJnBPRUYzjpGCIdDbVQTGtM+NvUgjp</w:t>
      </w:r>
    </w:p>
    <w:p>
      <w:pPr>
        <w:pStyle w:val="PreformattedText"/>
        <w:bidi w:val="0"/>
        <w:spacing w:before="0" w:after="0"/>
        <w:jc w:val="left"/>
        <w:rPr/>
      </w:pPr>
      <w:r>
        <w:rPr/>
        <w:t>EECrpP02mABoFVGpUr8HfkJSW7Y67r9CARr8d9vDI36jrqxU1EHYljz9Fojq1wPqrvXpQmNXiiJmSE</w:t>
      </w:r>
    </w:p>
    <w:p>
      <w:pPr>
        <w:pStyle w:val="PreformattedText"/>
        <w:bidi w:val="0"/>
        <w:spacing w:before="0" w:after="0"/>
        <w:jc w:val="left"/>
        <w:rPr/>
      </w:pPr>
      <w:r>
        <w:rPr/>
        <w:t>Tmekln4PPwJtYFLv8AQfQ/ss+N4O/SxmhFzAlELpqRz0iUYklFSxI1yIU8H46YEKMJm1E7dFXRMGiK</w:t>
      </w:r>
    </w:p>
    <w:p>
      <w:pPr>
        <w:pStyle w:val="PreformattedText"/>
        <w:bidi w:val="0"/>
        <w:spacing w:before="0" w:after="0"/>
        <w:jc w:val="left"/>
        <w:rPr/>
      </w:pPr>
      <w:r>
        <w:rPr/>
        <w:t>VBmSKWRWD8FG5JpRO52GaqBKcK6fgayZSSwdzBfSpnUc7WLJC/1ochrrH154UlXl81Iwlju71/2HpN</w:t>
      </w:r>
    </w:p>
    <w:p>
      <w:pPr>
        <w:pStyle w:val="PreformattedText"/>
        <w:bidi w:val="0"/>
        <w:spacing w:before="0" w:after="0"/>
        <w:jc w:val="left"/>
        <w:rPr/>
      </w:pPr>
      <w:r>
        <w:rPr/>
        <w:t>KlttqW8w/JQQLp2Jxagei0EEyvYfllt2xo2urcE9J6sy4FSYLeonwMliMeCuijfwRmxa+HTpRRqT02</w:t>
      </w:r>
    </w:p>
    <w:p>
      <w:pPr>
        <w:pStyle w:val="PreformattedText"/>
        <w:bidi w:val="0"/>
        <w:spacing w:before="0" w:after="0"/>
        <w:jc w:val="left"/>
        <w:rPr/>
      </w:pPr>
      <w:r>
        <w:rPr/>
        <w:t>8HLxsf2UueOuSOmgo6Pv4K8zE0Nk4bQ+RzcBuiY6WNm+w1JsFFmgvcn0HFSannYxdzIthJ7i4ErWpC</w:t>
      </w:r>
    </w:p>
    <w:p>
      <w:pPr>
        <w:pStyle w:val="PreformattedText"/>
        <w:bidi w:val="0"/>
        <w:spacing w:before="0" w:after="0"/>
        <w:jc w:val="left"/>
        <w:rPr/>
      </w:pPr>
      <w:r>
        <w:rPr/>
        <w:t>KGQob9CHQOcAroZyXkxMC0T/hhwOXJFGwS6OnkfcaINQ8HBLR2TZYdPPPv+fDBh/U0ZYpJQ51fYYCY</w:t>
      </w:r>
    </w:p>
    <w:p>
      <w:pPr>
        <w:pStyle w:val="PreformattedText"/>
        <w:bidi w:val="0"/>
        <w:spacing w:before="0" w:after="0"/>
        <w:jc w:val="left"/>
        <w:rPr/>
      </w:pPr>
      <w:r>
        <w:rPr/>
        <w:t>7tK+yz0gmJG6FO8yGhkusy/MdZ2Otne2jvNQLlJp8NPPeqhjob1OX4l6BFfQp6vpjonfTJgltswZO+</w:t>
      </w:r>
    </w:p>
    <w:p>
      <w:pPr>
        <w:pStyle w:val="PreformattedText"/>
        <w:bidi w:val="0"/>
        <w:spacing w:before="0" w:after="0"/>
        <w:jc w:val="left"/>
        <w:rPr/>
      </w:pPr>
      <w:r>
        <w:rPr/>
        <w:t>ekrpYgiiB107kPM7dI6X0SInp2JnxGP7FuqKrcXcV2Ycmek8FyZ6MweXRqRKEXQlWLErszyIZCXcku</w:t>
      </w:r>
    </w:p>
    <w:p>
      <w:pPr>
        <w:pStyle w:val="PreformattedText"/>
        <w:bidi w:val="0"/>
        <w:spacing w:before="0" w:after="0"/>
        <w:jc w:val="left"/>
        <w:rPr/>
      </w:pPr>
      <w:r>
        <w:rPr/>
        <w:t>h7aEsbhGplI3fWOR8kG5IWxGCOszAtG6IjHSFtZGtyFJC2NXGRV3JOUxWpSFOemWQo6cdG9C/I5FJ/</w:t>
      </w:r>
    </w:p>
    <w:p>
      <w:pPr>
        <w:pStyle w:val="PreformattedText"/>
        <w:bidi w:val="0"/>
        <w:spacing w:before="0" w:after="0"/>
        <w:jc w:val="left"/>
        <w:rPr/>
      </w:pPr>
      <w:r>
        <w:rPr/>
        <w:t>SnadeKNiBfQhbKl5iPOEtN4MpnXnHbgkXJmYItEN5J9DzGc4rDmcNbx6ib86e0uM84ezGOfFElAuSG</w:t>
      </w:r>
    </w:p>
    <w:p>
      <w:pPr>
        <w:pStyle w:val="PreformattedText"/>
        <w:bidi w:val="0"/>
        <w:spacing w:before="0" w:after="0"/>
        <w:jc w:val="left"/>
        <w:rPr/>
      </w:pPr>
      <w:r>
        <w:rPr/>
        <w:t>aa3IBrBC69ukeBkSVZCyVBTXrZZpwNjeojyGLwMjpRIr8Zj+znYsRQ3NL6ThrpqYOR0O3wTlAnuXI2</w:t>
      </w:r>
    </w:p>
    <w:p>
      <w:pPr>
        <w:pStyle w:val="PreformattedText"/>
        <w:bidi w:val="0"/>
        <w:spacing w:before="0" w:after="0"/>
        <w:jc w:val="left"/>
        <w:rPr/>
      </w:pPr>
      <w:r>
        <w:rPr/>
        <w:t>VqONOiXJGHJOeCvMvzJGVBS1FFwWbopdyRcDa0ysmleC0Mx2FudxOZJjpS1gltsiFWSUmlJKZDTewu</w:t>
      </w:r>
    </w:p>
    <w:p>
      <w:pPr>
        <w:pStyle w:val="PreformattedText"/>
        <w:bidi w:val="0"/>
        <w:spacing w:before="0" w:after="0"/>
        <w:jc w:val="left"/>
        <w:rPr/>
      </w:pPr>
      <w:r>
        <w:rPr/>
        <w:t>OiZg1GZKjgn1FdiqmNZQzSf/AMPH2DwqwlXy9BkhUPLTXzscxmhq9GiKZOhD7Q3C0nBduN0ovnjxA7</w:t>
      </w:r>
    </w:p>
    <w:p>
      <w:pPr>
        <w:pStyle w:val="PreformattedText"/>
        <w:bidi w:val="0"/>
        <w:spacing w:before="0" w:after="0"/>
        <w:jc w:val="left"/>
        <w:rPr/>
      </w:pPr>
      <w:r>
        <w:rPr/>
        <w:t>GM1Y8vyKtjEGxE6y3WsalS9BwpvBBD6sawWbGlI0E4yT0S8KbuRygafRvwTuSJdH7F4ME9LXhn6THk</w:t>
      </w:r>
    </w:p>
    <w:p>
      <w:pPr>
        <w:pStyle w:val="PreformattedText"/>
        <w:bidi w:val="0"/>
        <w:spacing w:before="0" w:after="0"/>
        <w:jc w:val="left"/>
        <w:rPr/>
      </w:pPr>
      <w:r>
        <w:rPr/>
        <w:t>f2LnTJtRGvRWsHHSSZsmJbwLce7JMKWJYehLPwLYBzbQvVjlJxgl5gTbyhOJTZc8DFrZRJ0jGScSQk</w:t>
      </w:r>
    </w:p>
    <w:p>
      <w:pPr>
        <w:pStyle w:val="PreformattedText"/>
        <w:bidi w:val="0"/>
        <w:spacing w:before="0" w:after="0"/>
        <w:jc w:val="left"/>
        <w:rPr/>
      </w:pPr>
      <w:r>
        <w:rPr/>
        <w:t>PSiROdybG1jpEsUwyDGMdFGDIqeCHuSW3Gg36jfoTLiSAoSkStclpTMjRpkzMZ2Ox+BrQpcomn+vr7</w:t>
      </w:r>
    </w:p>
    <w:p>
      <w:pPr>
        <w:pStyle w:val="PreformattedText"/>
        <w:bidi w:val="0"/>
        <w:spacing w:before="0" w:after="0"/>
        <w:jc w:val="left"/>
        <w:rPr/>
      </w:pPr>
      <w:r>
        <w:rPr/>
        <w:t>/Jf8Exyq7G7092WJ20eR89BOPzQ/wHba+XHoVDGTAvmL7CqU0hI9yl+RgRBHVb9EllBqvMhiRix1nq</w:t>
      </w:r>
    </w:p>
    <w:p>
      <w:pPr>
        <w:pStyle w:val="PreformattedText"/>
        <w:bidi w:val="0"/>
        <w:spacing w:before="0" w:after="0"/>
        <w:jc w:val="left"/>
        <w:rPr/>
      </w:pPr>
      <w:r>
        <w:rPr/>
        <w:t>+k79dyB8m3WYE2zuaz036S9ulxyS6O5Anp0sTJrpz1Y/srlY3DSnPRKx9NqseHsLuJyNZkKfI4MCb4</w:t>
      </w:r>
    </w:p>
    <w:p>
      <w:pPr>
        <w:pStyle w:val="PreformattedText"/>
        <w:bidi w:val="0"/>
        <w:spacing w:before="0" w:after="0"/>
        <w:jc w:val="left"/>
        <w:rPr/>
      </w:pPr>
      <w:r>
        <w:rPr/>
        <w:t>JckIh3ZKVBvBGTdTZEJkWyI36O27sREw6Umog7IEFkRzRqOWzUai1SNEunc8xaD9iJ7GIJVjagrGB2</w:t>
      </w:r>
    </w:p>
    <w:p>
      <w:pPr>
        <w:pStyle w:val="PreformattedText"/>
        <w:bidi w:val="0"/>
        <w:spacing w:before="0" w:after="0"/>
        <w:jc w:val="left"/>
        <w:rPr/>
      </w:pPr>
      <w:r>
        <w:rPr/>
        <w:t>QjY09aHBBom302I46S5EQX5CvWhjE2G7bT+so6gNqUnpU5y7rA3zsZa/rI8pqVD8jdku3Kkt38kpJ6</w:t>
      </w:r>
    </w:p>
    <w:p>
      <w:pPr>
        <w:pStyle w:val="PreformattedText"/>
        <w:bidi w:val="0"/>
        <w:spacing w:before="0" w:after="0"/>
        <w:jc w:val="left"/>
        <w:rPr/>
      </w:pPr>
      <w:r>
        <w:rPr/>
        <w:t>555TSfsNYzKE4/Bm1pMrcUXaUMmkKe6dODEc3UoWSaPHJI9SINk6YjwPgsll4EyX0gcoU2QSySSOjp</w:t>
      </w:r>
    </w:p>
    <w:p>
      <w:pPr>
        <w:pStyle w:val="PreformattedText"/>
        <w:bidi w:val="0"/>
        <w:spacing w:before="0" w:after="0"/>
        <w:jc w:val="left"/>
        <w:rPr/>
      </w:pPr>
      <w:r>
        <w:rPr/>
        <w:t>i6SSJod9NShLpZgkwLwGP7Fxb4Mw4NMWYmWUTZhM0O5FgahQq6VcMve5JXmJaPJYmYfA6sV6mo6KnF</w:t>
      </w:r>
    </w:p>
    <w:p>
      <w:pPr>
        <w:pStyle w:val="PreformattedText"/>
        <w:bidi w:val="0"/>
        <w:spacing w:before="0" w:after="0"/>
        <w:jc w:val="left"/>
        <w:rPr/>
      </w:pPr>
      <w:r>
        <w:rPr/>
        <w:t>izuMZdlmb6bCT8+iapCHdamjE1KNyQsckrlCQzNWLo6RJqRJ6kajkSTQ9JJiIwNlpjcJYr2kslI50t</w:t>
      </w:r>
    </w:p>
    <w:p>
      <w:pPr>
        <w:pStyle w:val="PreformattedText"/>
        <w:bidi w:val="0"/>
        <w:spacing w:before="0" w:after="0"/>
        <w:jc w:val="left"/>
        <w:rPr/>
      </w:pPr>
      <w:r>
        <w:rPr/>
        <w:t>FF+ZmOnAZNie+ek13X5r6rhS3gmliUv9IVNiOW0PUUVdso5yElxZ3WwlY23yqKeX+GTG1EpOctPwRJ</w:t>
      </w:r>
    </w:p>
    <w:p>
      <w:pPr>
        <w:pStyle w:val="PreformattedText"/>
        <w:bidi w:val="0"/>
        <w:spacing w:before="0" w:after="0"/>
        <w:jc w:val="left"/>
        <w:rPr/>
      </w:pPr>
      <w:r>
        <w:rPr/>
        <w:t>rQfb5aId6h+waEPpAqI6Nx0isMsVgaUf0K2IIZZPAzS+kbjcEyIh3HRUyC9RCga46p+Bc9V4DH9ixz</w:t>
      </w:r>
    </w:p>
    <w:p>
      <w:pPr>
        <w:pStyle w:val="PreformattedText"/>
        <w:bidi w:val="0"/>
        <w:spacing w:before="0" w:after="0"/>
        <w:jc w:val="left"/>
        <w:rPr/>
      </w:pPr>
      <w:r>
        <w:rPr/>
        <w:t>FdLlxkiO/SeB6iakwrJOEY0JURoN4JiNiZuCacbkuFJI4K2OruTIycyQhxdjtyyJlDzwNxoaJxZOUx</w:t>
      </w:r>
    </w:p>
    <w:p>
      <w:pPr>
        <w:pStyle w:val="PreformattedText"/>
        <w:bidi w:val="0"/>
        <w:spacing w:before="0" w:after="0"/>
        <w:jc w:val="left"/>
        <w:rPr/>
      </w:pPr>
      <w:r>
        <w:rPr/>
        <w:t>K3uLvfSGxFNipKVjaWShd+jxKz0UNUUyRhKskcgqkrJbhRAqHqIEJOS1DFJzoQr2InUwRob2S4THNx</w:t>
      </w:r>
    </w:p>
    <w:p>
      <w:pPr>
        <w:pStyle w:val="PreformattedText"/>
        <w:bidi w:val="0"/>
        <w:spacing w:before="0" w:after="0"/>
        <w:jc w:val="left"/>
        <w:rPr/>
      </w:pPr>
      <w:r>
        <w:rPr/>
        <w:t>gSwnk4E0NPGBeFNfUuluz2IOB0ySJy0kpGtRDcGYrb3YXcbez55E6UK/monNGWvfItzsOwx3OR2IIF</w:t>
      </w:r>
    </w:p>
    <w:p>
      <w:pPr>
        <w:pStyle w:val="PreformattedText"/>
        <w:bidi w:val="0"/>
        <w:spacing w:before="0" w:after="0"/>
        <w:jc w:val="left"/>
        <w:rPr/>
      </w:pPr>
      <w:r>
        <w:rPr/>
        <w:t>1YjyM9HmPDJJXR56QKTz6NEMaKNTkak6CPMRySSxl+DUgoWRC6GP7Ftal7jiRtqEuizU02JR2hRknF</w:t>
      </w:r>
    </w:p>
    <w:p>
      <w:pPr>
        <w:pStyle w:val="PreformattedText"/>
        <w:bidi w:val="0"/>
        <w:spacing w:before="0" w:after="0"/>
        <w:jc w:val="left"/>
        <w:rPr/>
      </w:pPr>
      <w:r>
        <w:rPr/>
        <w:t>KxUmOWpnQupYmmSrIwTHnYLCKNJux9hSpjA5XI4gehMbxeSEQdDaaTkZQ5cISo1gbiaJRcGZjJuKYH</w:t>
      </w:r>
    </w:p>
    <w:p>
      <w:pPr>
        <w:pStyle w:val="PreformattedText"/>
        <w:bidi w:val="0"/>
        <w:spacing w:before="0" w:after="0"/>
        <w:jc w:val="left"/>
        <w:rPr/>
      </w:pPr>
      <w:r>
        <w:rPr/>
        <w:t>M10eIFhC3L0fSVTTIrKLOZooQrsZIiC4sXDORyyRpJNSyKsIt3NinUTG4bsUu4ovDMU3ZN5MqNBTDr</w:t>
      </w:r>
    </w:p>
    <w:p>
      <w:pPr>
        <w:pStyle w:val="PreformattedText"/>
        <w:bidi w:val="0"/>
        <w:spacing w:before="0" w:after="0"/>
        <w:jc w:val="left"/>
        <w:rPr/>
      </w:pPr>
      <w:r>
        <w:rPr/>
        <w:t>badn/v1GWY/X+j4XD2FkbTr/IhCK/GxTJtS32gV2BtIhHonoaFFpwaSSQpwJZPOrUt2lRPK4fr55XS</w:t>
      </w:r>
    </w:p>
    <w:p>
      <w:pPr>
        <w:pStyle w:val="PreformattedText"/>
        <w:bidi w:val="0"/>
        <w:spacing w:before="0" w:after="0"/>
        <w:jc w:val="left"/>
        <w:rPr/>
      </w:pPr>
      <w:r>
        <w:rPr/>
        <w:t>uUQ5dGEP46eQyYGRQs2GMpd2Jz4b6ptOzAxsvyPMpaigbInTpJFkcnYasTODJ59GTwWYKL0NepZGMf</w:t>
      </w:r>
    </w:p>
    <w:p>
      <w:pPr>
        <w:pStyle w:val="PreformattedText"/>
        <w:bidi w:val="0"/>
        <w:spacing w:before="0" w:after="0"/>
        <w:jc w:val="left"/>
        <w:rPr/>
      </w:pPr>
      <w:r>
        <w:rPr/>
        <w:t>2N42KzA8zNidTInRtwatF6snBucCVFqJtWJqKdEbbDiiMiiXInCxqWQFxCHUJkWRqZRFmQghw9C9On</w:t>
      </w:r>
    </w:p>
    <w:p>
      <w:pPr>
        <w:pStyle w:val="PreformattedText"/>
        <w:bidi w:val="0"/>
        <w:spacing w:before="0" w:after="0"/>
        <w:jc w:val="left"/>
        <w:rPr/>
      </w:pPr>
      <w:r>
        <w:rPr/>
        <w:t>nQ41yJzJrjrzFkciudysGD3EaUFMoTbgmnAp2xpTcjSRraCN1DiU4LhS4LastNwbVLiS5RNBynZkxK</w:t>
      </w:r>
    </w:p>
    <w:p>
      <w:pPr>
        <w:pStyle w:val="PreformattedText"/>
        <w:bidi w:val="0"/>
        <w:spacing w:before="0" w:after="0"/>
        <w:jc w:val="left"/>
        <w:rPr/>
      </w:pPr>
      <w:r>
        <w:rPr/>
        <w:t>QQ9yaNklRCyQ01IcTIg2T9n9Nj2pWCBX4r5tkeQjwa9mKvkq/XN9hGPWwoPS0+cTsy9LJocwNw8Pce</w:t>
      </w:r>
    </w:p>
    <w:p>
      <w:pPr>
        <w:pStyle w:val="PreformattedText"/>
        <w:bidi w:val="0"/>
        <w:spacing w:before="0" w:after="0"/>
        <w:jc w:val="left"/>
        <w:rPr/>
      </w:pPr>
      <w:r>
        <w:rPr/>
        <w:t>2g+rWCEXYJWHRj6aGgsNz0c8yyvFp0ZJBHRHRDzFmyCTQnJN4N4XXzG50IkwY8KcdNUMf131hsTSKF</w:t>
      </w:r>
    </w:p>
    <w:p>
      <w:pPr>
        <w:pStyle w:val="PreformattedText"/>
        <w:bidi w:val="0"/>
        <w:spacing w:before="0" w:after="0"/>
        <w:jc w:val="left"/>
        <w:rPr/>
      </w:pPr>
      <w:r>
        <w:rPr/>
        <w:t>iIoUcJUhpPIk1jciW3FFJJlD2HFaRLJVEp4WOZwS3EjTJJHCGxMnktyxKcjdkeiK6I3UlGcGsakaaH</w:t>
      </w:r>
    </w:p>
    <w:p>
      <w:pPr>
        <w:pStyle w:val="PreformattedText"/>
        <w:bidi w:val="0"/>
        <w:spacing w:before="0" w:after="0"/>
        <w:jc w:val="left"/>
        <w:rPr/>
      </w:pPr>
      <w:r>
        <w:rPr/>
        <w:t>kN8H5FhOOkLkbJNDyoGtizBOrLhsOSOQpkwn3HBZo09RLYQ9XRoqHnYt4hs3Ba1Tow1gpZIYZbWaEo</w:t>
      </w:r>
    </w:p>
    <w:p>
      <w:pPr>
        <w:pStyle w:val="PreformattedText"/>
        <w:bidi w:val="0"/>
        <w:spacing w:before="0" w:after="0"/>
        <w:jc w:val="left"/>
        <w:rPr/>
      </w:pPr>
      <w:r>
        <w:rPr/>
        <w:t>MdLJDhmJQkTdDTJlUP6MvsC0zcL+GP1s8mFv2JvAilioIL1d3ptCIFNtjtxQ9dyT21Xgj1NyNZskHA</w:t>
      </w:r>
    </w:p>
    <w:p>
      <w:pPr>
        <w:pStyle w:val="PreformattedText"/>
        <w:bidi w:val="0"/>
        <w:spacing w:before="0" w:after="0"/>
        <w:jc w:val="left"/>
        <w:rPr/>
      </w:pPr>
      <w:r>
        <w:rPr/>
        <w:t>+miEEwN0R21MZPLpfWunkZIXjfSSCPFR2JHZpg0wJjGtRRkSjoxjH9gtB5HhyOGBRoc6Etyijco1wa</w:t>
      </w:r>
    </w:p>
    <w:p>
      <w:pPr>
        <w:pStyle w:val="PreformattedText"/>
        <w:bidi w:val="0"/>
        <w:spacing w:before="0" w:after="0"/>
        <w:jc w:val="left"/>
        <w:rPr/>
      </w:pPr>
      <w:r>
        <w:rPr/>
        <w:t>AnWKKCou+Bp4OORfgKG1Q9wqkSSjIkT0EGINYg8x7ScMlk9yKW5BTmHYlSWxDfIuORLLPIuS5NSJVb</w:t>
      </w:r>
    </w:p>
    <w:p>
      <w:pPr>
        <w:pStyle w:val="PreformattedText"/>
        <w:bidi w:val="0"/>
        <w:spacing w:before="0" w:after="0"/>
        <w:jc w:val="left"/>
        <w:rPr/>
      </w:pPr>
      <w:r>
        <w:rPr/>
        <w:t>jvA0tQkqRCjDTccFsG2rwFvgt4aE+KGlrkrVEPuLgbVZwLZg9zkiBvF2JvEEzKixZiBI3RKisjtMKT</w:t>
      </w:r>
    </w:p>
    <w:p>
      <w:pPr>
        <w:pStyle w:val="PreformattedText"/>
        <w:bidi w:val="0"/>
        <w:spacing w:before="0" w:after="0"/>
        <w:jc w:val="left"/>
        <w:rPr/>
      </w:pPr>
      <w:r>
        <w:rPr/>
        <w:t>3XRr6Dpdh4Fbcc+nIq1Wsc+ZCqhzp22f8ARnCG4crMr9CiC2ktFzrn+E+aXDWVyUsj2Tey6axa2vwQ</w:t>
      </w:r>
    </w:p>
    <w:p>
      <w:pPr>
        <w:pStyle w:val="PreformattedText"/>
        <w:bidi w:val="0"/>
        <w:spacing w:before="0" w:after="0"/>
        <w:jc w:val="left"/>
        <w:rPr/>
      </w:pPr>
      <w:r>
        <w:rPr/>
        <w:t>RA4agzyG8jT1FfRjEiT5okjNojJlnpv1jwMvos9d3SLMCpG/TB+fDPhdo2gXRjGP7CkO7GmsERaL0R</w:t>
      </w:r>
    </w:p>
    <w:p>
      <w:pPr>
        <w:pStyle w:val="PreformattedText"/>
        <w:bidi w:val="0"/>
        <w:spacing w:before="0" w:after="0"/>
        <w:jc w:val="left"/>
        <w:rPr/>
      </w:pPr>
      <w:r>
        <w:rPr/>
        <w:t>L3liUUZE15icszJwRrL1ot2jloWIZSVt2xzyDPDRNtmzQeU9DJSkSmWWXLoWcDyqJ2CbVIKdRNWQso</w:t>
      </w:r>
    </w:p>
    <w:p>
      <w:pPr>
        <w:pStyle w:val="PreformattedText"/>
        <w:bidi w:val="0"/>
        <w:spacing w:before="0" w:after="0"/>
        <w:jc w:val="left"/>
        <w:rPr/>
      </w:pPr>
      <w:r>
        <w:rPr/>
        <w:t>Y40E5KcoW4ZVmWUJFptJULYrG5UEOhJCbWCKwy1gwJhUoXpmkNml2jgUuEmbpoksqJNLwaKSnoNSLt</w:t>
      </w:r>
    </w:p>
    <w:p>
      <w:pPr>
        <w:pStyle w:val="PreformattedText"/>
        <w:bidi w:val="0"/>
        <w:spacing w:before="0" w:after="0"/>
        <w:jc w:val="left"/>
        <w:rPr/>
      </w:pPr>
      <w:r>
        <w:rPr/>
        <w:t>yYVktvkgZ01JaYgJDhYhEmOsGnhSpWROUmLTDsmqbW+zxK2HItWn/0W1NDGjn40JQCCuIb1IVdzIY/</w:t>
      </w:r>
    </w:p>
    <w:p>
      <w:pPr>
        <w:pStyle w:val="PreformattedText"/>
        <w:bidi w:val="0"/>
        <w:spacing w:before="0" w:after="0"/>
        <w:jc w:val="left"/>
        <w:rPr/>
      </w:pPr>
      <w:r>
        <w:rPr/>
        <w:t>QUzeKSrN/MeleJoegttoxHL6IWZKrz1gsYJJjq78W/gfRxuaGnRGpz0jpr0npfTQSF0Yx9H4p+jY+h</w:t>
      </w:r>
    </w:p>
    <w:p>
      <w:pPr>
        <w:pStyle w:val="PreformattedText"/>
        <w:bidi w:val="0"/>
        <w:spacing w:before="0" w:after="0"/>
        <w:jc w:val="left"/>
        <w:rPr/>
      </w:pPr>
      <w:r>
        <w:rPr/>
        <w:t>7hSl3GnKyxTqhLngmIJxCFNShtobQ5ErbeSUQJ7idYNzVCUYNkHEN6iVLKaKCdRRZTISwYKHRGuhol</w:t>
      </w:r>
    </w:p>
    <w:p>
      <w:pPr>
        <w:pStyle w:val="PreformattedText"/>
        <w:bidi w:val="0"/>
        <w:spacing w:before="0" w:after="0"/>
        <w:jc w:val="left"/>
        <w:rPr/>
      </w:pPr>
      <w:r>
        <w:rPr/>
        <w:t>jcCxIxSNE9S0BphaiUal7UNT1NCTeKGjMpjfRyctUjTOhMjnEUJtZQ9huhO4oL1V8EWlyhXggxppId</w:t>
      </w:r>
    </w:p>
    <w:p>
      <w:pPr>
        <w:pStyle w:val="PreformattedText"/>
        <w:bidi w:val="0"/>
        <w:spacing w:before="0" w:after="0"/>
        <w:jc w:val="left"/>
        <w:rPr/>
      </w:pPr>
      <w:r>
        <w:rPr/>
        <w:t>dE5mGTXA1myA71EmHSfQuoZqhmpsTK7f4+qUnePw6M1Us8L/RnBYhrixMaewibsm1R8DJsos1IydJx</w:t>
      </w:r>
    </w:p>
    <w:p>
      <w:pPr>
        <w:pStyle w:val="PreformattedText"/>
        <w:bidi w:val="0"/>
        <w:spacing w:before="0" w:after="0"/>
        <w:jc w:val="left"/>
        <w:rPr/>
      </w:pPr>
      <w:r>
        <w:rPr/>
        <w:t>ZMa/MkUIzNd79vWDzB9PG1ZT8mcmHPDQg9Co0TY6eZHRPpMmV0Zfg7Ce48DkVivwJMnbp3PLpAxGTQ</w:t>
      </w:r>
    </w:p>
    <w:p>
      <w:pPr>
        <w:pStyle w:val="PreformattedText"/>
        <w:bidi w:val="0"/>
        <w:spacing w:before="0" w:after="0"/>
        <w:jc w:val="left"/>
        <w:rPr/>
      </w:pPr>
      <w:r>
        <w:rPr/>
        <w:t>kaRGg/so1R5mU0JEQ/YsVtQ1KFhIDMciyRhjiUCW40sXA+MEwjUuxVCYy1wy4oeguaG2gUJlnOo43J</w:t>
      </w:r>
    </w:p>
    <w:p>
      <w:pPr>
        <w:pStyle w:val="PreformattedText"/>
        <w:bidi w:val="0"/>
        <w:spacing w:before="0" w:after="0"/>
        <w:jc w:val="left"/>
        <w:rPr/>
      </w:pPr>
      <w:r>
        <w:rPr/>
        <w:t>2KTRJOg0RH4FEJGNRyWJo2wtWKmsmkCd2SmPXYmYnBLDBKZGosNNglti85FZ2HD3TKxkp0sQi0KpXA</w:t>
      </w:r>
    </w:p>
    <w:p>
      <w:pPr>
        <w:pStyle w:val="PreformattedText"/>
        <w:bidi w:val="0"/>
        <w:spacing w:before="0" w:after="0"/>
        <w:jc w:val="left"/>
        <w:rPr/>
      </w:pPr>
      <w:r>
        <w:rPr/>
        <w:t>tYZZpSg0sp90grnpiRNyMsb3CkqE+CWL3M0YVCrv1cdWSTCpthxqtvUkkPL8LItUSPo/1mt19hTxvt</w:t>
      </w:r>
    </w:p>
    <w:p>
      <w:pPr>
        <w:pStyle w:val="PreformattedText"/>
        <w:bidi w:val="0"/>
        <w:spacing w:before="0" w:after="0"/>
        <w:jc w:val="left"/>
        <w:rPr/>
      </w:pPr>
      <w:r>
        <w:rPr/>
        <w:t>Xcj6kEmBVkyW7jqOj8lq3D/0TRMe+V/hv6DGkFbUvKFjoqtQWe5Pok7Ynldd+nmLpLlrAmeiyNJkga</w:t>
      </w:r>
    </w:p>
    <w:p>
      <w:pPr>
        <w:pStyle w:val="PreformattedText"/>
        <w:bidi w:val="0"/>
        <w:spacing w:before="0" w:after="0"/>
        <w:jc w:val="left"/>
        <w:rPr/>
      </w:pPr>
      <w:r>
        <w:rPr/>
        <w:t>cDT26Ign1MET3O47wKTSIJpddOlnA8CyI1yaDH0Y/rSajpqy05k0CVqRaFq4tlXCkzVsxwpbYHeUTO</w:t>
      </w:r>
    </w:p>
    <w:p>
      <w:pPr>
        <w:pStyle w:val="PreformattedText"/>
        <w:bidi w:val="0"/>
        <w:spacing w:before="0" w:after="0"/>
        <w:jc w:val="left"/>
        <w:rPr/>
      </w:pPr>
      <w:r>
        <w:rPr/>
        <w:t>lfPn+lXLoSTmjtkuZmiLZlSY0FPcS4CSJbJ1LIXmY4lbj2RC8x67mUIR2Hwx7NwLGRCWRym76PDPyR</w:t>
      </w:r>
    </w:p>
    <w:p>
      <w:pPr>
        <w:pStyle w:val="PreformattedText"/>
        <w:bidi w:val="0"/>
        <w:spacing w:before="0" w:after="0"/>
        <w:jc w:val="left"/>
        <w:rPr/>
      </w:pPr>
      <w:r>
        <w:rPr/>
        <w:t>g1EIcqEqrEFug8DLcWKZQnA1IJLQUTmOcovOEPZuCpxBNotGqsyj8DV8D2GISHaJ9TZyJtQQSmgj9S</w:t>
      </w:r>
    </w:p>
    <w:p>
      <w:pPr>
        <w:pStyle w:val="PreformattedText"/>
        <w:bidi w:val="0"/>
        <w:spacing w:before="0" w:after="0"/>
        <w:jc w:val="left"/>
        <w:rPr/>
      </w:pPr>
      <w:r>
        <w:rPr/>
        <w:t>oTqiUx+FiD8BBIafkatoHZkyxuVsexfgPeeaZlf4HyZBWJ3vRwKRhd2NATmiS5EW9yN+UxNIsheNkw</w:t>
      </w:r>
    </w:p>
    <w:p>
      <w:pPr>
        <w:pStyle w:val="PreformattedText"/>
        <w:bidi w:val="0"/>
        <w:spacing w:before="0" w:after="0"/>
        <w:jc w:val="left"/>
        <w:rPr/>
      </w:pPr>
      <w:r>
        <w:rPr/>
        <w:t>qz6sORBwQYfTYg7D3E89ONOkCQ+OmhOhqViRx0TH4IIHBfgZSErRHRj6PrgnrP0ElTI0ySzIUXKhPV</w:t>
      </w:r>
    </w:p>
    <w:p>
      <w:pPr>
        <w:pStyle w:val="PreformattedText"/>
        <w:bidi w:val="0"/>
        <w:spacing w:before="0" w:after="0"/>
        <w:jc w:val="left"/>
        <w:rPr/>
      </w:pPr>
      <w:r>
        <w:rPr/>
        <w:t>BCLNlnDdk4bGrYgoOEVmaMieLRgSIjCFOdTZmBcukK0MUoLaNRynijzspikhbp7BZcjVoaYS3HIbom</w:t>
      </w:r>
    </w:p>
    <w:p>
      <w:pPr>
        <w:pStyle w:val="PreformattedText"/>
        <w:bidi w:val="0"/>
        <w:spacing w:before="0" w:after="0"/>
        <w:jc w:val="left"/>
        <w:rPr/>
      </w:pPr>
      <w:r>
        <w:rPr/>
        <w:t>K1eRUNWYNh6R00RBNWZSRknRQ9zREN6FNvQfcmQGyA2mlkOOC4VKJaKSppmqwVFqiMQ6HEpkqKMFCh</w:t>
      </w:r>
    </w:p>
    <w:p>
      <w:pPr>
        <w:pStyle w:val="PreformattedText"/>
        <w:bidi w:val="0"/>
        <w:spacing w:before="0" w:after="0"/>
        <w:jc w:val="left"/>
        <w:rPr/>
      </w:pPr>
      <w:r>
        <w:rPr/>
        <w:t>1Bs4GN4i4rRCCkqp/kgJJ8Sfbc7akZCTOjehZbNrE1pTmKIuW0tJLWxHvu3xvwJc6uXoeiG1a69hKQ</w:t>
      </w:r>
    </w:p>
    <w:p>
      <w:pPr>
        <w:pStyle w:val="PreformattedText"/>
        <w:bidi w:val="0"/>
        <w:spacing w:before="0" w:after="0"/>
        <w:jc w:val="left"/>
        <w:rPr/>
      </w:pPr>
      <w:r>
        <w:rPr/>
        <w:t>mwpHoo1vC/rG+Nm3qJEo3Ex6V9m3dfj6DQ+qiiAy9R5eF4PIjjrPHRQ/Bclm23T8EUJdJET1koWShs</w:t>
      </w:r>
    </w:p>
    <w:p>
      <w:pPr>
        <w:pStyle w:val="PreformattedText"/>
        <w:bidi w:val="0"/>
        <w:spacing w:before="0" w:after="0"/>
        <w:jc w:val="left"/>
        <w:rPr/>
      </w:pPr>
      <w:r>
        <w:rPr/>
        <w:t>8xYVdNBjH0fhnrPizOw4NRY4pqWHS0iXCFoTO0kskttPQycCURSUiuGElqQr2JJKxo278jLyl+wppm</w:t>
      </w:r>
    </w:p>
    <w:p>
      <w:pPr>
        <w:pStyle w:val="PreformattedText"/>
        <w:bidi w:val="0"/>
        <w:spacing w:before="0" w:after="0"/>
        <w:jc w:val="left"/>
        <w:rPr/>
      </w:pPr>
      <w:r>
        <w:rPr/>
        <w:t>Eas0bmjTFFiXA20lA4SkVJTcQJqiAaGlE0ZCVi86DuETasoSNkyzdakyjKgbSSaLa1A4ISXKG0NBBs</w:t>
      </w:r>
    </w:p>
    <w:p>
      <w:pPr>
        <w:pStyle w:val="PreformattedText"/>
        <w:bidi w:val="0"/>
        <w:spacing w:before="0" w:after="0"/>
        <w:jc w:val="left"/>
        <w:rPr/>
      </w:pPr>
      <w:r>
        <w:rPr/>
        <w:t>xIu5a6KlOAmZ0ZRoa1E3hWK+5uhThJH4KjAt1gcs/HTalJB6wQRjaG1gvD8VIJNprTMawPTc4Wi7D5</w:t>
      </w:r>
    </w:p>
    <w:p>
      <w:pPr>
        <w:pStyle w:val="PreformattedText"/>
        <w:bidi w:val="0"/>
        <w:spacing w:before="0" w:after="0"/>
        <w:jc w:val="left"/>
        <w:rPr/>
      </w:pPr>
      <w:r>
        <w:rPr/>
        <w:t>iGvie5IStZNzR8LYbNOcOtDfG5m1NS4POMS6H7k5n2j82PRLiEmrTjJc6k/NDyxv1Za2NReZGJlq3O</w:t>
      </w:r>
    </w:p>
    <w:p>
      <w:pPr>
        <w:pStyle w:val="PreformattedText"/>
        <w:bidi w:val="0"/>
        <w:spacing w:before="0" w:after="0"/>
        <w:jc w:val="left"/>
        <w:rPr/>
      </w:pPr>
      <w:r>
        <w:rPr/>
        <w:t>z50aELoxTb4tceN4HqLC6O00RSCJJ6b+FkIU+CSeTQ2om+uETRPV9JGRHVDyKy+mgx9Nej6yT4J8Mn</w:t>
      </w:r>
    </w:p>
    <w:p>
      <w:pPr>
        <w:pStyle w:val="PreformattedText"/>
        <w:bidi w:val="0"/>
        <w:spacing w:before="0" w:after="0"/>
        <w:jc w:val="left"/>
        <w:rPr/>
      </w:pPr>
      <w:r>
        <w:rPr/>
        <w:t>lCGk4SpF9jCbIs9PmBK6ZZImzwiNhakbyOabZSjQhOYVmUtxTDcanKlT8g3Kh4Vm/YWmro7cDxDwUc</w:t>
      </w:r>
    </w:p>
    <w:p>
      <w:pPr>
        <w:pStyle w:val="PreformattedText"/>
        <w:bidi w:val="0"/>
        <w:spacing w:before="0" w:after="0"/>
        <w:jc w:val="left"/>
        <w:rPr/>
      </w:pPr>
      <w:r>
        <w:rPr/>
        <w:t>uIJUrQbBLA1OAnqVmVgaqhP0IlbrqjNt4PyONhyWYdXNCwZm0Rr0uJwJBUllohCmOegNMKhbgzrXRr</w:t>
      </w:r>
    </w:p>
    <w:p>
      <w:pPr>
        <w:pStyle w:val="PreformattedText"/>
        <w:bidi w:val="0"/>
        <w:spacing w:before="0" w:after="0"/>
        <w:jc w:val="left"/>
        <w:rPr/>
      </w:pPr>
      <w:r>
        <w:rPr/>
        <w:t>so0Lm8bjmFkcomiUKDzHclgHo06GiyKMSVTlf4adCsjwmROeHH4MTRy81S8lb7lydCfkjeHEZ280tH</w:t>
      </w:r>
    </w:p>
    <w:p>
      <w:pPr>
        <w:pStyle w:val="PreformattedText"/>
        <w:bidi w:val="0"/>
        <w:spacing w:before="0" w:after="0"/>
        <w:jc w:val="left"/>
        <w:rPr/>
      </w:pPr>
      <w:r>
        <w:rPr/>
        <w:t>KiaXOFuG5Y7CZIXQaaeeLWYbOupMTRSuW1ha5002Q2gYSH6jZFY/IvtHt0/Zx9BSrCxBz0cyYkCGmL</w:t>
      </w:r>
    </w:p>
    <w:p>
      <w:pPr>
        <w:pStyle w:val="PreformattedText"/>
        <w:bidi w:val="0"/>
        <w:spacing w:before="0" w:after="0"/>
        <w:jc w:val="left"/>
        <w:rPr/>
      </w:pPr>
      <w:r>
        <w:rPr/>
        <w:t>UkXhVR0ngm+ekERnpG5CJPInwOS+mvTcYk66OCHTQeBjH1fTHgnxr3G5HTt0UPUSLAdtMVJoWFkMFN</w:t>
      </w:r>
    </w:p>
    <w:p>
      <w:pPr>
        <w:pStyle w:val="PreformattedText"/>
        <w:bidi w:val="0"/>
        <w:spacing w:before="0" w:after="0"/>
        <w:jc w:val="left"/>
        <w:rPr/>
      </w:pPr>
      <w:r>
        <w:rPr/>
        <w:t>l012PYSnJUSuxyi7MXAkhMRJNcNEnmKDpcis7HBZ4RHQk4LidSnJkJZJZEbgqCXEjjexTuLVFFETcj</w:t>
      </w:r>
    </w:p>
    <w:p>
      <w:pPr>
        <w:pStyle w:val="PreformattedText"/>
        <w:bidi w:val="0"/>
        <w:spacing w:before="0" w:after="0"/>
        <w:jc w:val="left"/>
        <w:rPr/>
      </w:pPr>
      <w:r>
        <w:rPr/>
        <w:t>yoDWGxuUxKFGRtbl6Oh5RsoxtKWpL0Mhm9EPVJOIJLeB3G3kKXKO6HsN4WpcLElKWasy8mCSc6wRmV</w:t>
      </w:r>
    </w:p>
    <w:p>
      <w:pPr>
        <w:pStyle w:val="PreformattedText"/>
        <w:bidi w:val="0"/>
        <w:spacing w:before="0" w:after="0"/>
        <w:jc w:val="left"/>
        <w:rPr/>
      </w:pPr>
      <w:r>
        <w:rPr/>
        <w:t>0b4yRqDdqAqVdUf6H4sB+8QCjMvcfcWt8bR3WY5EsML/AHeMrZ2Oq3nIVyGSpsiGQJ6TpJHuayHdWv</w:t>
      </w:r>
    </w:p>
    <w:p>
      <w:pPr>
        <w:pStyle w:val="PreformattedText"/>
        <w:bidi w:val="0"/>
        <w:spacing w:before="0" w:after="0"/>
        <w:jc w:val="left"/>
        <w:rPr/>
      </w:pPr>
      <w:r>
        <w:rPr/>
        <w:t>z5IFecLsqsbyXT2Jm+2RCmRLaMTlQKUtP+F/PT6TJJfQTMFleDyIIIIyJahcLpQ4SwTsSVFkW4RAkT</w:t>
      </w:r>
    </w:p>
    <w:p>
      <w:pPr>
        <w:pStyle w:val="PreformattedText"/>
        <w:bidi w:val="0"/>
        <w:spacing w:before="0" w:after="0"/>
        <w:jc w:val="left"/>
        <w:rPr/>
      </w:pPr>
      <w:r>
        <w:rPr/>
        <w:t>0V+Fsnwx0PoxjGPo/oz0tRMPsJZ0bkwlAkS5hIiaSoqMWQbYNws2cRLZzkgiS33Faksc0EtjJSDDIo</w:t>
      </w:r>
    </w:p>
    <w:p>
      <w:pPr>
        <w:pStyle w:val="PreformattedText"/>
        <w:bidi w:val="0"/>
        <w:spacing w:before="0" w:after="0"/>
        <w:jc w:val="left"/>
        <w:rPr/>
      </w:pPr>
      <w:r>
        <w:rPr/>
        <w:t>y1Zk9oNi0KBxjgUKIJavATTmGLKZO41wTENIZmNaNIkpNEDCcCpQ3ZCcJk5MlSNTDgabEQrArsp5Ib</w:t>
      </w:r>
    </w:p>
    <w:p>
      <w:pPr>
        <w:pStyle w:val="PreformattedText"/>
        <w:bidi w:val="0"/>
        <w:spacing w:before="0" w:after="0"/>
        <w:jc w:val="left"/>
        <w:rPr/>
      </w:pPr>
      <w:r>
        <w:rPr/>
        <w:t>EKJFSLcYmhDZIoClSmomalHCUENiZwyziDZjOcIEjoUzEimOTgSt2Za7HpVCeS4UEckTKaMrWTUpjl</w:t>
      </w:r>
    </w:p>
    <w:p>
      <w:pPr>
        <w:pStyle w:val="PreformattedText"/>
        <w:bidi w:val="0"/>
        <w:spacing w:before="0" w:after="0"/>
        <w:jc w:val="left"/>
        <w:rPr/>
      </w:pPr>
      <w:r>
        <w:rPr/>
        <w:t>Wyo3V8WJEWttDVsqTaqVvyVPLRZfB7LX7/AENAqwedheonJblXGkY8tCYBcHaXnI5K7Hweeq8yWn6P</w:t>
      </w:r>
    </w:p>
    <w:p>
      <w:pPr>
        <w:pStyle w:val="PreformattedText"/>
        <w:bidi w:val="0"/>
        <w:spacing w:before="0" w:after="0"/>
        <w:jc w:val="left"/>
        <w:rPr/>
      </w:pPr>
      <w:r>
        <w:rPr/>
        <w:t>9E8kE0lROHL2RGEY21o9EmkkzSfNs+5Z8kJpEyWv6L1ItFWrHUDyJHXhozr0XRWWVHTnrWqKODGhSv</w:t>
      </w:r>
    </w:p>
    <w:p>
      <w:pPr>
        <w:pStyle w:val="PreformattedText"/>
        <w:bidi w:val="0"/>
        <w:spacing w:before="0" w:after="0"/>
        <w:jc w:val="left"/>
        <w:rPr/>
      </w:pPr>
      <w:r>
        <w:rPr/>
        <w:t>qvBoaGewlAkaDGPo+j+jJPVul3HsIhC3Ju6DqZFLjQPWGNs8CQ8kYc3J50UTNAo5MgrHC4mi0U3yGg</w:t>
      </w:r>
    </w:p>
    <w:p>
      <w:pPr>
        <w:pStyle w:val="PreformattedText"/>
        <w:bidi w:val="0"/>
        <w:spacing w:before="0" w:after="0"/>
        <w:jc w:val="left"/>
        <w:rPr/>
      </w:pPr>
      <w:r>
        <w:rPr/>
        <w:t>uLbUvBcOWK4cknLgVpNj2YMDbHBSXaJj4Y2+SbWxjOBtbmsyMh5HaNRuEoRhSScyeRi2RrchKRSGit</w:t>
      </w:r>
    </w:p>
    <w:p>
      <w:pPr>
        <w:pStyle w:val="PreformattedText"/>
        <w:bidi w:val="0"/>
        <w:spacing w:before="0" w:after="0"/>
        <w:jc w:val="left"/>
        <w:rPr/>
      </w:pPr>
      <w:r>
        <w:rPr/>
        <w:t>TEJHohRJKFEDWQ0BQoYcNC0pL1JWwy+Aw71IJrITDiSzaPcmdTt0ubQlxRzobTkvyIHKkaDlMG2VgZ</w:t>
      </w:r>
    </w:p>
    <w:p>
      <w:pPr>
        <w:pStyle w:val="PreformattedText"/>
        <w:bidi w:val="0"/>
        <w:spacing w:before="0" w:after="0"/>
        <w:jc w:val="left"/>
        <w:rPr/>
      </w:pPr>
      <w:r>
        <w:rPr/>
        <w:t>vwz0K0trjPdfwvVX3ZPVx+xtglumxO8RYk9SE17Zw4zzI8tsMNQY2OPQaWEX5Lbv+ROsxuaaw46OdH</w:t>
      </w:r>
    </w:p>
    <w:p>
      <w:pPr>
        <w:pStyle w:val="PreformattedText"/>
        <w:bidi w:val="0"/>
        <w:spacing w:before="0" w:after="0"/>
        <w:jc w:val="left"/>
        <w:rPr/>
      </w:pPr>
      <w:r>
        <w:rPr/>
        <w:t>sNVlYb6vPVPQRFgvlrgUSFb2To/kEdcLPmWvLDhoXgfhcKRHkm0RHRZ6sXSLkmydDTwdnVoZJ+Binp</w:t>
      </w:r>
    </w:p>
    <w:p>
      <w:pPr>
        <w:pStyle w:val="PreformattedText"/>
        <w:bidi w:val="0"/>
        <w:spacing w:before="0" w:after="0"/>
        <w:jc w:val="left"/>
        <w:rPr/>
      </w:pPr>
      <w:r>
        <w:rPr/>
        <w:t>w/E8HY5MDYYxj6sfR/Sb8w3GB1LQcvIUxmhYNEPbghihUYgsDVtLLIHmhvLkWWodrgwdlLyMvU2iBR</w:t>
      </w:r>
    </w:p>
    <w:p>
      <w:pPr>
        <w:pStyle w:val="PreformattedText"/>
        <w:bidi w:val="0"/>
        <w:spacing w:before="0" w:after="0"/>
        <w:jc w:val="left"/>
        <w:rPr/>
      </w:pPr>
      <w:r>
        <w:rPr/>
        <w:t>Awpy2KTSkRQdj0HMbISLSynWglo/0UG5weRHJLok5ooZYsCT1MNWXpkm2atEK1QReJFehEITqjQa9E</w:t>
      </w:r>
    </w:p>
    <w:p>
      <w:pPr>
        <w:pStyle w:val="PreformattedText"/>
        <w:bidi w:val="0"/>
        <w:spacing w:before="0" w:after="0"/>
        <w:jc w:val="left"/>
        <w:rPr/>
      </w:pPr>
      <w:r>
        <w:rPr/>
        <w:t>JTlC1MQuBCMkzwIcNm/IaSGhbWTlCRuMhS78pEW6ErcURv0E0YdaibYNg0ZhKMkRTbLqGSobH/3xNE</w:t>
      </w:r>
    </w:p>
    <w:p>
      <w:pPr>
        <w:pStyle w:val="PreformattedText"/>
        <w:bidi w:val="0"/>
        <w:spacing w:before="0" w:after="0"/>
        <w:jc w:val="left"/>
        <w:rPr/>
      </w:pPr>
      <w:r>
        <w:rPr/>
        <w:t>VDtORVgxpbJ582neTLdjmU6ItFPCLK/A0w5Y031rf8EXxT9i/Icy0OR4YDTzU3j8GLnnSpxiVMpYkx</w:t>
      </w:r>
    </w:p>
    <w:p>
      <w:pPr>
        <w:pStyle w:val="PreformattedText"/>
        <w:bidi w:val="0"/>
        <w:spacing w:before="0" w:after="0"/>
        <w:jc w:val="left"/>
        <w:rPr/>
      </w:pPr>
      <w:r>
        <w:rPr/>
        <w:t>J4Roc2CrRi/+J7DqTe2o3NT+s/8ATMNUpiGq7p7wIRJh+PAx6mQjTI7oURghdO7Hg0JILPLpRckwTL</w:t>
      </w:r>
    </w:p>
    <w:p>
      <w:pPr>
        <w:pStyle w:val="PreformattedText"/>
        <w:bidi w:val="0"/>
        <w:spacing w:before="0" w:after="0"/>
        <w:jc w:val="left"/>
        <w:rPr/>
      </w:pPr>
      <w:r>
        <w:rPr/>
        <w:t>ogmBZnwR6kdNS4F1qIHgS6W6MYxj6sf00labHaob8wzBGguNRNlEXzgVai7J4IhIoiU9hUqVlTO4pg</w:t>
      </w:r>
    </w:p>
    <w:p>
      <w:pPr>
        <w:pStyle w:val="PreformattedText"/>
        <w:bidi w:val="0"/>
        <w:spacing w:before="0" w:after="0"/>
        <w:jc w:val="left"/>
        <w:rPr/>
      </w:pPr>
      <w:r>
        <w:rPr/>
        <w:t>1YtTImtGXVkreyoIKZhDsrcim6dilcBuHWCJT2FBDzlIllxZ+CwaiUKbliUILXI3TIpRklnIWqnU1o</w:t>
      </w:r>
    </w:p>
    <w:p>
      <w:pPr>
        <w:pStyle w:val="PreformattedText"/>
        <w:bidi w:val="0"/>
        <w:spacing w:before="0" w:after="0"/>
        <w:jc w:val="left"/>
        <w:rPr/>
      </w:pPr>
      <w:r>
        <w:rPr/>
        <w:t>0KbuhLTUOhMxxoWmilDQ4OIlDhQBIyFsApZE3oHRwxeYs2HYj5Bo4p8jqdzQptEUNyRJvIkTPIfbo8</w:t>
      </w:r>
    </w:p>
    <w:p>
      <w:pPr>
        <w:pStyle w:val="PreformattedText"/>
        <w:bidi w:val="0"/>
        <w:spacing w:before="0" w:after="0"/>
        <w:jc w:val="left"/>
        <w:rPr/>
      </w:pPr>
      <w:r>
        <w:rPr/>
        <w:t>tNPuaSJaAed5o+eXhdDSaO921ELcbuK0xUdswQ4R5x9mv4Xis4Sn/pPMsa30L1zwTCJtf+snE5ZRgJ</w:t>
      </w:r>
    </w:p>
    <w:p>
      <w:pPr>
        <w:pStyle w:val="PreformattedText"/>
        <w:bidi w:val="0"/>
        <w:spacing w:before="0" w:after="0"/>
        <w:jc w:val="left"/>
        <w:rPr/>
      </w:pPr>
      <w:r>
        <w:rPr/>
        <w:t>cpU6PdbDN+0cFr+nmZJNyj14V4o3WX+pFAhsMOXLTXiYJdG7W7WKn5oIrf6jyvJ44fi06sgi8QWSzH</w:t>
      </w:r>
    </w:p>
    <w:p>
      <w:pPr>
        <w:pStyle w:val="PreformattedText"/>
        <w:bidi w:val="0"/>
        <w:spacing w:before="0" w:after="0"/>
        <w:jc w:val="left"/>
        <w:rPr/>
      </w:pPr>
      <w:r>
        <w:rPr/>
        <w:t>ggeCutRXXy6r18Mnfw2Y6u10j1F1YxjH0f1H2HMnKGba3Laj3ExTyKbclAUXY0SaRLlt78lBzDRsRL</w:t>
      </w:r>
    </w:p>
    <w:p>
      <w:pPr>
        <w:pStyle w:val="PreformattedText"/>
        <w:bidi w:val="0"/>
        <w:spacing w:before="0" w:after="0"/>
        <w:jc w:val="left"/>
        <w:rPr/>
      </w:pPr>
      <w:r>
        <w:rPr/>
        <w:t>awaJViS1JhKhtYWRXcuykyNORG1Tsq28uDkhpQ9x+emBVstMqjQlgxGwm7R0IYTjJLbUYE1GRQ3qxZ</w:t>
      </w:r>
    </w:p>
    <w:p>
      <w:pPr>
        <w:pStyle w:val="PreformattedText"/>
        <w:bidi w:val="0"/>
        <w:spacing w:before="0" w:after="0"/>
        <w:jc w:val="left"/>
        <w:rPr/>
      </w:pPr>
      <w:r>
        <w:rPr/>
        <w:t>cEyk1MORMp2hRlIS3yJQd6jegmnDTMMjSrcayWEjdYG2aW4nUwGzPoESQxNtCW4T2Jat4FeRqXgaU4</w:t>
      </w:r>
    </w:p>
    <w:p>
      <w:pPr>
        <w:pStyle w:val="PreformattedText"/>
        <w:bidi w:val="0"/>
        <w:spacing w:before="0" w:after="0"/>
        <w:jc w:val="left"/>
        <w:rPr/>
      </w:pPr>
      <w:r>
        <w:rPr/>
        <w:t>FOYHd5IqIPwSpJqE5J9R6PQxikWQl7G+p+BkwrwPNoF3ijbictHOZ4ih6bU2mZjZMJs9/9cy9E93uN</w:t>
      </w:r>
    </w:p>
    <w:p>
      <w:pPr>
        <w:pStyle w:val="PreformattedText"/>
        <w:bidi w:val="0"/>
        <w:spacing w:before="0" w:after="0"/>
        <w:jc w:val="left"/>
        <w:rPr/>
      </w:pPr>
      <w:r>
        <w:rPr/>
        <w:t>/i67sJig32dt3TxO6v8AAtOZNyyv4WaYVJ4hbjnPNy0zT2jX1GTtcuzfbgQOiFdPhU67/gUSSyY0a5</w:t>
      </w:r>
    </w:p>
    <w:p>
      <w:pPr>
        <w:pStyle w:val="PreformattedText"/>
        <w:bidi w:val="0"/>
        <w:spacing w:before="0" w:after="0"/>
        <w:jc w:val="left"/>
        <w:rPr/>
      </w:pPr>
      <w:r>
        <w:rPr/>
        <w:t>WCEdRZOHlfwTThrwGZ6s3MTjl1lpUEqrq9+rJK8DKo1zQitRqCBZO5c9YPPosdEPrQuDt4H0Yx9H9R</w:t>
      </w:r>
    </w:p>
    <w:p>
      <w:pPr>
        <w:pStyle w:val="PreformattedText"/>
        <w:bidi w:val="0"/>
        <w:spacing w:before="0" w:after="0"/>
        <w:jc w:val="left"/>
        <w:rPr/>
      </w:pPr>
      <w:r>
        <w:rPr/>
        <w:t>wS6UUVLYlDdQOaNSjQLuyx1ZLkTELRQZ6Bp3Q4VskpqDoUNSLtBELJ6nnRNE1Q9DJ4NG2eQzQTTSMm</w:t>
      </w:r>
    </w:p>
    <w:p>
      <w:pPr>
        <w:pStyle w:val="PreformattedText"/>
        <w:bidi w:val="0"/>
        <w:spacing w:before="0" w:after="0"/>
        <w:jc w:val="left"/>
        <w:rPr/>
      </w:pPr>
      <w:r>
        <w:rPr/>
        <w:t>hoQyZRBBtSXMMCSSFgWqFhuEr2CPIncQJeCRNSJI3YpditZFdFrJpRNUFm6fsTaUHCShQhi5IizOWQ</w:t>
      </w:r>
    </w:p>
    <w:p>
      <w:pPr>
        <w:pStyle w:val="PreformattedText"/>
        <w:bidi w:val="0"/>
        <w:spacing w:before="0" w:after="0"/>
        <w:jc w:val="left"/>
        <w:rPr/>
      </w:pPr>
      <w:r>
        <w:rPr/>
        <w:t>7zI2IUC0SpHGZFOCW3B5VSQmKZc0YdHJFA7Q4TiYIaBq5ZoTgMPqxuEKJraEi4lKIHc7rYcFQ58nBN</w:t>
      </w:r>
    </w:p>
    <w:p>
      <w:pPr>
        <w:pStyle w:val="PreformattedText"/>
        <w:bidi w:val="0"/>
        <w:spacing w:before="0" w:after="0"/>
        <w:jc w:val="left"/>
        <w:rPr/>
      </w:pPr>
      <w:r>
        <w:rPr/>
        <w:t>9EXV3UObQ5jTXkSVvJTKa08uG6HHQaHOIlP2a/o3Di8JpatsTOlYJbMcvL2nnkVi0H5NfSUJx1ijiN</w:t>
      </w:r>
    </w:p>
    <w:p>
      <w:pPr>
        <w:pStyle w:val="PreformattedText"/>
        <w:bidi w:val="0"/>
        <w:spacing w:before="0" w:after="0"/>
        <w:jc w:val="left"/>
        <w:rPr/>
      </w:pPr>
      <w:r>
        <w:rPr/>
        <w:t>RCMeFMrf2Fca6YGY5El7k++Xjy0/nl4V4GsBxKYspWN46SSZIFmJNMGVBBZE9hdVonUo16zaUdV4H0</w:t>
      </w:r>
    </w:p>
    <w:p>
      <w:pPr>
        <w:pStyle w:val="PreformattedText"/>
        <w:bidi w:val="0"/>
        <w:spacing w:before="0" w:after="0"/>
        <w:jc w:val="left"/>
        <w:rPr/>
      </w:pPr>
      <w:r>
        <w:rPr/>
        <w:t>eWLYjo89GSMbJGyR/TjihpQJNpLgUREankWuwtNh1NjF3ILNyXEJgTl0oUMqTVSkJLa0FCnURqWNyF</w:t>
      </w:r>
    </w:p>
    <w:p>
      <w:pPr>
        <w:pStyle w:val="PreformattedText"/>
        <w:bidi w:val="0"/>
        <w:spacing w:before="0" w:after="0"/>
        <w:jc w:val="left"/>
        <w:rPr/>
      </w:pPr>
      <w:r>
        <w:rPr/>
        <w:t>KltZp5lD1BWjBjqBJJnI/YwSD1RZFiWgupGllpDyiU3ZkbiAsQC3Q1a2NeBqXJgZD3KVC0h0RhTZwF</w:t>
      </w:r>
    </w:p>
    <w:p>
      <w:pPr>
        <w:pStyle w:val="PreformattedText"/>
        <w:bidi w:val="0"/>
        <w:spacing w:before="0" w:after="0"/>
        <w:jc w:val="left"/>
        <w:rPr/>
      </w:pPr>
      <w:r>
        <w:rPr/>
        <w:t>cyait4OATJsWS2KhQctJRGhbWsXLOUxp2m98lZRDTGBT5e5kKlMlXLs0VUXlmKR2vga7WCJhuw0PTT</w:t>
      </w:r>
    </w:p>
    <w:p>
      <w:pPr>
        <w:pStyle w:val="PreformattedText"/>
        <w:bidi w:val="0"/>
        <w:spacing w:before="0" w:after="0"/>
        <w:jc w:val="left"/>
        <w:rPr/>
      </w:pPr>
      <w:r>
        <w:rPr/>
        <w:t>ldn/AL10GNtHFwhJL+bv8jTio2bJDu0iI4hNTBYQ9OREBGJaNsIekWt/4RJyZLZK14n/AAR0QobcMk</w:t>
      </w:r>
    </w:p>
    <w:p>
      <w:pPr>
        <w:pStyle w:val="PreformattedText"/>
        <w:bidi w:val="0"/>
        <w:spacing w:before="0" w:after="0"/>
        <w:jc w:val="left"/>
        <w:rPr/>
      </w:pPr>
      <w:r>
        <w:rPr/>
        <w:t>8THnQ2IrPpX9GUNHl/zLFzA7daXK0mk1VQxq47OczHexj7Drn+SMl2ow5tcKVr3WsZ8KHnrpaHWNB4</w:t>
      </w:r>
    </w:p>
    <w:p>
      <w:pPr>
        <w:pStyle w:val="PreformattedText"/>
        <w:bidi w:val="0"/>
        <w:spacing w:before="0" w:after="0"/>
        <w:jc w:val="left"/>
        <w:rPr/>
      </w:pPr>
      <w:r>
        <w:rPr/>
        <w:t>S6eZxqLrFjlYOY6SLt0fRmhqRsQzBC6IRoVv4FkXv0lsPQYxsb8DH9PBpZIZCB3GbJOjYmYUGwoGoY</w:t>
      </w:r>
    </w:p>
    <w:p>
      <w:pPr>
        <w:pStyle w:val="PreformattedText"/>
        <w:bidi w:val="0"/>
        <w:spacing w:before="0" w:after="0"/>
        <w:jc w:val="left"/>
        <w:rPr/>
      </w:pPr>
      <w:r>
        <w:rPr/>
        <w:t>aaiqgjJI1xQqnceATWOCCoLCfQbZvQnIoYmmxkxeUJNDWxZzoaDuKykQTckpXHRqoRfA7aZuOxauDc</w:t>
      </w:r>
    </w:p>
    <w:p>
      <w:pPr>
        <w:pStyle w:val="PreformattedText"/>
        <w:bidi w:val="0"/>
        <w:spacing w:before="0" w:after="0"/>
        <w:jc w:val="left"/>
        <w:rPr/>
      </w:pPr>
      <w:r>
        <w:rPr/>
        <w:t>NTeppSJbF4eRvIunBMpJYwrdr/ZebQs8lSayZrSIbkahqSMpmmNPGghYvORKUGJWFJ7i9GheGhtJTA</w:t>
      </w:r>
    </w:p>
    <w:p>
      <w:pPr>
        <w:pStyle w:val="PreformattedText"/>
        <w:bidi w:val="0"/>
        <w:spacing w:before="0" w:after="0"/>
        <w:jc w:val="left"/>
        <w:rPr/>
      </w:pPr>
      <w:r>
        <w:rPr/>
        <w:t>6salhFyssk1DWLI0TQPRtBhSluiyaIwJTrTj1/3wmtgoQt5flhft+Qz1Cwk3KkyzG8+wm4LGDmP98m</w:t>
      </w:r>
    </w:p>
    <w:p>
      <w:pPr>
        <w:pStyle w:val="PreformattedText"/>
        <w:bidi w:val="0"/>
        <w:spacing w:before="0" w:after="0"/>
        <w:jc w:val="left"/>
        <w:rPr/>
      </w:pPr>
      <w:r>
        <w:rPr/>
        <w:t>fuqgxJPefxCFsVnkn61zXMC2G7CfHuN3Nlo6QZBuRLtZnhyeWWxY2ZFQTi28P9YKWwPTj384FIRzeT</w:t>
      </w:r>
    </w:p>
    <w:p>
      <w:pPr>
        <w:pStyle w:val="PreformattedText"/>
        <w:bidi w:val="0"/>
        <w:spacing w:before="0" w:after="0"/>
        <w:jc w:val="left"/>
        <w:rPr/>
      </w:pPr>
      <w:r>
        <w:rPr/>
        <w:t>nF3GqFLdfAuj6WDTYwJUtai3XRdOYKGdxzJa6toz0qhI0G2TPRqiYQnJYkMU7dFnkSUyLpo6H1SNk/</w:t>
      </w:r>
    </w:p>
    <w:p>
      <w:pPr>
        <w:pStyle w:val="PreformattedText"/>
        <w:bidi w:val="0"/>
        <w:spacing w:before="0" w:after="0"/>
        <w:jc w:val="left"/>
        <w:rPr/>
      </w:pPr>
      <w:r>
        <w:rPr/>
        <w:t>V0lolTUBShGlew1aFQ5cqsbwChxikOHDs0VleYl2gx6kJdj3DQpSlIgJvBzJZShUhUY1JltpDbjiGs</w:t>
      </w:r>
    </w:p>
    <w:p>
      <w:pPr>
        <w:pStyle w:val="PreformattedText"/>
        <w:bidi w:val="0"/>
        <w:spacing w:before="0" w:after="0"/>
        <w:jc w:val="left"/>
        <w:rPr/>
      </w:pPr>
      <w:r>
        <w:rPr/>
        <w:t>JsVrKsj0Ekuh1JKh0KFShRXgU5kcTE5HSYFStZYsjCmLz0ewTOZRKELa2ZjDbglIWiFZF3BhMYsjmp</w:t>
      </w:r>
    </w:p>
    <w:p>
      <w:pPr>
        <w:pStyle w:val="PreformattedText"/>
        <w:bidi w:val="0"/>
        <w:spacing w:before="0" w:after="0"/>
        <w:jc w:val="left"/>
        <w:rPr/>
      </w:pPr>
      <w:r>
        <w:rPr/>
        <w:t>HlXQpmdBoa5OE7ISOLZEsK2GnkYLclKS3NsQUkbUS3Q1zZIRNBoP4Qni7HKG9SN0ecEsm4cDoNQ6R3</w:t>
      </w:r>
    </w:p>
    <w:p>
      <w:pPr>
        <w:pStyle w:val="PreformattedText"/>
        <w:bidi w:val="0"/>
        <w:spacing w:before="0" w:after="0"/>
        <w:jc w:val="left"/>
        <w:rPr/>
      </w:pPr>
      <w:r>
        <w:rPr/>
        <w:t>d+vsH7kD9t3CBd2ngot9ElPutYkTWSgZN75JM+ewieImtJ8/7gqxPOV2cewuO1CPVP9oVmBSfCz6/j</w:t>
      </w:r>
    </w:p>
    <w:p>
      <w:pPr>
        <w:pStyle w:val="PreformattedText"/>
        <w:bidi w:val="0"/>
        <w:spacing w:before="0" w:after="0"/>
        <w:jc w:val="left"/>
        <w:rPr/>
      </w:pPr>
      <w:r>
        <w:rPr/>
        <w:t>uJZSqZZ4a4bdzwL79SO3dQo+dh9zKGT43MuzErTRL8l2cSlNaNfrcRqhhhDaSp/bUvHD9n9BlG0XUM</w:t>
      </w:r>
    </w:p>
    <w:p>
      <w:pPr>
        <w:pStyle w:val="PreformattedText"/>
        <w:bidi w:val="0"/>
        <w:spacing w:before="0" w:after="0"/>
        <w:jc w:val="left"/>
        <w:rPr/>
      </w:pPr>
      <w:r>
        <w:rPr/>
        <w:t>SWiLFlOOlkVHWoEOMwbiaY0djO7qxvPgayJY/BI/AegxsY/E/pPBNmqRUAlKIEIhamVyYhJfwwNNSK</w:t>
      </w:r>
    </w:p>
    <w:p>
      <w:pPr>
        <w:pStyle w:val="PreformattedText"/>
        <w:bidi w:val="0"/>
        <w:spacing w:before="0" w:after="0"/>
        <w:jc w:val="left"/>
        <w:rPr/>
      </w:pPr>
      <w:r>
        <w:rPr/>
        <w:t>qbHFISWR7EKVCAWQvIiy4IUJQptJjTKRG9GkJNo5Q40yOQpVOxU+rFkbQkU9hLBUckavI2LpQgeVIR</w:t>
      </w:r>
    </w:p>
    <w:p>
      <w:pPr>
        <w:pStyle w:val="PreformattedText"/>
        <w:bidi w:val="0"/>
        <w:spacing w:before="0" w:after="0"/>
        <w:jc w:val="left"/>
        <w:rPr/>
      </w:pPr>
      <w:r>
        <w:rPr/>
        <w:t>CNCBNttPQlQrF3M5IczBjUwyRCMtZno4dzahJvKHm5cCq1iY26CSUFYdsxyWqNLSTIadFt8FRK8hZu</w:t>
      </w:r>
    </w:p>
    <w:p>
      <w:pPr>
        <w:pStyle w:val="PreformattedText"/>
        <w:bidi w:val="0"/>
        <w:spacing w:before="0" w:after="0"/>
        <w:jc w:val="left"/>
        <w:rPr/>
      </w:pPr>
      <w:r>
        <w:rPr/>
        <w:t>hk4sjWxoS6kMlHd1uQi5G0pNPsJcEt0Xv14H4HaEIbvo+ClpOG21uicDxoXyfXI1UVHbXbtY2l7UzM</w:t>
      </w:r>
    </w:p>
    <w:p>
      <w:pPr>
        <w:pStyle w:val="PreformattedText"/>
        <w:bidi w:val="0"/>
        <w:spacing w:before="0" w:after="0"/>
        <w:jc w:val="left"/>
        <w:rPr/>
      </w:pPr>
      <w:r>
        <w:rPr/>
        <w:t>mqWZY+MuFhFHH94LuUMc08xRXnDw7koSJYbiJmOWkpw1FGH/H8lLzYfmoO+qHSBoTXExTv6lEZcUgX</w:t>
      </w:r>
    </w:p>
    <w:p>
      <w:pPr>
        <w:pStyle w:val="PreformattedText"/>
        <w:bidi w:val="0"/>
        <w:spacing w:before="0" w:after="0"/>
        <w:jc w:val="left"/>
        <w:rPr/>
      </w:pPr>
      <w:r>
        <w:rPr/>
        <w:t>HHVYatbDJlkq/fsPXbpqP2voISakmUE9UNoHgnpGnRvZCnU8yTJuZuCLEPJUdI1I6eXgeDUVdC79D6</w:t>
      </w:r>
    </w:p>
    <w:p>
      <w:pPr>
        <w:pStyle w:val="PreformattedText"/>
        <w:bidi w:val="0"/>
        <w:spacing w:before="0" w:after="0"/>
        <w:jc w:val="left"/>
        <w:rPr/>
      </w:pPr>
      <w:r>
        <w:rPr/>
        <w:t>Gx9X9WhvVP3GW3eIFUtZJmdxtHkTVkSWxcpoiXhUGhMsxFWavZELashytzBD7Sq3JvsSiDNajmkWUa</w:t>
      </w:r>
    </w:p>
    <w:p>
      <w:pPr>
        <w:pStyle w:val="PreformattedText"/>
        <w:bidi w:val="0"/>
        <w:spacing w:before="0" w:after="0"/>
        <w:jc w:val="left"/>
        <w:rPr/>
      </w:pPr>
      <w:r>
        <w:rPr/>
        <w:t>lQ9ySFlGFO4WUNaszXPRoI0LUtqW6D56JygW5VQxJKBK3JZxqISc4orGpyaiUtNixLJloQrsiKyiAK</w:t>
      </w:r>
    </w:p>
    <w:p>
      <w:pPr>
        <w:pStyle w:val="PreformattedText"/>
        <w:bidi w:val="0"/>
        <w:spacing w:before="0" w:after="0"/>
        <w:jc w:val="left"/>
        <w:rPr/>
      </w:pPr>
      <w:r>
        <w:rPr/>
        <w:t>NA6CVpEjIedGQhKmbHhworDkGtW1AoyVlG0JpVFtOjTyPIjCTohUQp1VkoTWUxNeXS1pWS9ifgWjN6</w:t>
      </w:r>
    </w:p>
    <w:p>
      <w:pPr>
        <w:pStyle w:val="PreformattedText"/>
        <w:bidi w:val="0"/>
        <w:spacing w:before="0" w:after="0"/>
        <w:jc w:val="left"/>
        <w:rPr/>
      </w:pPr>
      <w:r>
        <w:rPr/>
        <w:t>f7Y02SWj8o5D1SDFEQ8DPeMEBd+T/wARueD2xLG1fDXuS/nFae414ZQnTbgQrqNFvOq5Tt6QQd9qTy</w:t>
      </w:r>
    </w:p>
    <w:p>
      <w:pPr>
        <w:pStyle w:val="PreformattedText"/>
        <w:bidi w:val="0"/>
        <w:spacing w:before="0" w:after="0"/>
        <w:jc w:val="left"/>
        <w:rPr/>
      </w:pPr>
      <w:r>
        <w:rPr/>
        <w:t>k8rlsMy6I86prEfh8UKapZ6sNfsbUlcadQ5V01qtnTE0iadeNkKeGRSLpc2y9vBBgyi5XgZiukKSia</w:t>
      </w:r>
    </w:p>
    <w:p>
      <w:pPr>
        <w:pStyle w:val="PreformattedText"/>
        <w:bidi w:val="0"/>
        <w:spacing w:before="0" w:after="0"/>
        <w:jc w:val="left"/>
        <w:rPr/>
      </w:pPr>
      <w:r>
        <w:rPr/>
        <w:t>wZK16J9Z+gRgMfRPSfrUSGJQ28pCm2+SWrSoim9SEpUjZkLTlwRzRTuMpqUnyJpm5sJvUUzWBNcpkU</w:t>
      </w:r>
    </w:p>
    <w:p>
      <w:pPr>
        <w:pStyle w:val="PreformattedText"/>
        <w:bidi w:val="0"/>
        <w:spacing w:before="0" w:after="0"/>
        <w:jc w:val="left"/>
        <w:rPr/>
      </w:pPr>
      <w:r>
        <w:rPr/>
        <w:t>PBHmkmbkXoJtdmiCJNEiINKiyYiRToU3OBzoTKd2KJZMuHgQkpCvgzwWoSPKic0as0JKBtp4hDcJCL</w:t>
      </w:r>
    </w:p>
    <w:p>
      <w:pPr>
        <w:pStyle w:val="PreformattedText"/>
        <w:bidi w:val="0"/>
        <w:spacing w:before="0" w:after="0"/>
        <w:jc w:val="left"/>
        <w:rPr/>
      </w:pPr>
      <w:r>
        <w:rPr/>
        <w:t>QiJ6QyG29iHgXKLS0K0DCNSGRxtJTpMc6BYhBKWKGnop7ENWiUSmJKWk2hEYz7HYIIlUeQ6w7EeXn2</w:t>
      </w:r>
    </w:p>
    <w:p>
      <w:pPr>
        <w:pStyle w:val="PreformattedText"/>
        <w:bidi w:val="0"/>
        <w:spacing w:before="0" w:after="0"/>
        <w:jc w:val="left"/>
        <w:rPr/>
      </w:pPr>
      <w:r>
        <w:rPr/>
        <w:t>geeCUjBrUzh0axr8wOEPeK0ZYkLP8AXRZxk4myzYl/hWYQOXooDVsAuMUoHqmOlTULb9PnYal+4N/l</w:t>
      </w:r>
    </w:p>
    <w:p>
      <w:pPr>
        <w:pStyle w:val="PreformattedText"/>
        <w:bidi w:val="0"/>
        <w:spacing w:before="0" w:after="0"/>
        <w:jc w:val="left"/>
        <w:rPr/>
      </w:pPr>
      <w:r>
        <w:rPr/>
        <w:t>v2IaOl7HyJQNdv8Ak24HOUWac54/pku5HruQlFXoVUgrWc3B4kpardv4OGJsUvFin1ieb0Eb5S+XvK</w:t>
      </w:r>
    </w:p>
    <w:p>
      <w:pPr>
        <w:pStyle w:val="PreformattedText"/>
        <w:bidi w:val="0"/>
        <w:spacing w:before="0" w:after="0"/>
        <w:jc w:val="left"/>
        <w:rPr/>
      </w:pPr>
      <w:r>
        <w:rPr/>
        <w:t>pytskBuv8Aj28L6M19A1kfuaCk1v1Yur6wmQRY2UOhD5NiCyHGBWMjHR4NRV1w6jH0f1oYEyuCCzYk</w:t>
      </w:r>
    </w:p>
    <w:p>
      <w:pPr>
        <w:pStyle w:val="PreformattedText"/>
        <w:bidi w:val="0"/>
        <w:spacing w:before="0" w:after="0"/>
        <w:jc w:val="left"/>
        <w:rPr/>
      </w:pPr>
      <w:r>
        <w:rPr/>
        <w:t>klFTxI3cwWwoUBG0wcuR6mKI0MVm2JZW5SwMnJILOcslUjanNG1UNEw1MSUlE1LGie4VJED4OBajQo</w:t>
      </w:r>
    </w:p>
    <w:p>
      <w:pPr>
        <w:pStyle w:val="PreformattedText"/>
        <w:bidi w:val="0"/>
        <w:spacing w:before="0" w:after="0"/>
        <w:jc w:val="left"/>
        <w:rPr/>
      </w:pPr>
      <w:r>
        <w:rPr/>
        <w:t>L2JshsxgwrY1qkM2US7nArltRWrFFjS2KelCWGmN6i2gzKWRqL1JUSSNiGBkPEHAeRxSjkxQaucJa3</w:t>
      </w:r>
    </w:p>
    <w:p>
      <w:pPr>
        <w:pStyle w:val="PreformattedText"/>
        <w:bidi w:val="0"/>
        <w:spacing w:before="0" w:after="0"/>
        <w:jc w:val="left"/>
        <w:rPr/>
      </w:pPr>
      <w:r>
        <w:rPr/>
        <w:t>ZjrRgm9ZclvNiok7xIzSoRtXRMU8mg6lgg+5dWJzSVkY0SYlJA4UXIsFEEOeH+unAbcm0RVbDH0leF</w:t>
      </w:r>
    </w:p>
    <w:p>
      <w:pPr>
        <w:pStyle w:val="PreformattedText"/>
        <w:bidi w:val="0"/>
        <w:spacing w:before="0" w:after="0"/>
        <w:jc w:val="left"/>
        <w:rPr/>
      </w:pPr>
      <w:r>
        <w:rPr/>
        <w:t>LZ3ZZXGxE0JSsdu+6KSqRDSwvVOHHfQdJUy4BLsuc+Q6Rr57lkhcd+nMNRPYS56XtpqBsw7JO0aRqn</w:t>
      </w:r>
    </w:p>
    <w:p>
      <w:pPr>
        <w:pStyle w:val="PreformattedText"/>
        <w:bidi w:val="0"/>
        <w:spacing w:before="0" w:after="0"/>
        <w:jc w:val="left"/>
        <w:rPr/>
      </w:pPr>
      <w:r>
        <w:rPr/>
        <w:t>6XQl3OyWeE5hm78+isK+L0CXauBMHLWT1Tb4oIdJY4T27CfX+leF9H0K3T8jmeCUnZI+/WeSY6WaEG</w:t>
      </w:r>
    </w:p>
    <w:p>
      <w:pPr>
        <w:pStyle w:val="PreformattedText"/>
        <w:bidi w:val="0"/>
        <w:spacing w:before="0" w:after="0"/>
        <w:jc w:val="left"/>
        <w:rPr/>
      </w:pPr>
      <w:r>
        <w:rPr/>
        <w:t>BZ6MtxInk2JQ6fSTsKuunRTr0Ro6GMf2EOZ1TFvoNzBOGo0lihOWxtoyFCkpxKxQTSdDlyEI0Jxqkb</w:t>
      </w:r>
    </w:p>
    <w:p>
      <w:pPr>
        <w:pStyle w:val="PreformattedText"/>
        <w:bidi w:val="0"/>
        <w:spacing w:before="0" w:after="0"/>
        <w:jc w:val="left"/>
        <w:rPr/>
      </w:pPr>
      <w:r>
        <w:rPr/>
        <w:t>lE05TfzQWLYbvJDUTtAYqfYzyNA1ChgRp2TdWx2oJTehHuIatvUaRToZKpiBwk9Q27C6c2OUzQlSka</w:t>
      </w:r>
    </w:p>
    <w:p>
      <w:pPr>
        <w:pStyle w:val="PreformattedText"/>
        <w:bidi w:val="0"/>
        <w:spacing w:before="0" w:after="0"/>
        <w:jc w:val="left"/>
        <w:rPr/>
      </w:pPr>
      <w:r>
        <w:rPr/>
        <w:t>EN2a1CppC3JJQUNERRMagQl2iiMkJgbUkOnsQidBrgwJr2Moe5Y8JEFJtEWBKTgeqwmYlDUwnSnqWI</w:t>
      </w:r>
    </w:p>
    <w:p>
      <w:pPr>
        <w:pStyle w:val="PreformattedText"/>
        <w:bidi w:val="0"/>
        <w:spacing w:before="0" w:after="0"/>
        <w:jc w:val="left"/>
        <w:rPr/>
      </w:pPr>
      <w:r>
        <w:rPr/>
        <w:t>4JuTuBaolpQE6CdtKUD13HTBLxklYiTOgeaBwAY9yPUhNlY0GtcyjWn4huhHqO04WvtXBUaIpz5bla</w:t>
      </w:r>
    </w:p>
    <w:p>
      <w:pPr>
        <w:pStyle w:val="PreformattedText"/>
        <w:bidi w:val="0"/>
        <w:spacing w:before="0" w:after="0"/>
        <w:jc w:val="left"/>
        <w:rPr/>
      </w:pPr>
      <w:r>
        <w:rPr/>
        <w:t>nmVEwsi0sDsRWwxo2aPdSISWp33Tn8T6iISUXNqxq2v+M0irSXCWCfkTs/9h9y2UOF51IYnx05kmoe</w:t>
      </w:r>
    </w:p>
    <w:p>
      <w:pPr>
        <w:pStyle w:val="PreformattedText"/>
        <w:bidi w:val="0"/>
        <w:spacing w:before="0" w:after="0"/>
        <w:jc w:val="left"/>
        <w:rPr/>
      </w:pPr>
      <w:r>
        <w:rPr/>
        <w:t>ialEmiUV2Yf2t7FcLkTDLYsZ717vHjeBMmTGxUmSJcnYgXVGOkbMgyyKVRadzkyYPI1wLpRXRal9Hg</w:t>
      </w:r>
    </w:p>
    <w:p>
      <w:pPr>
        <w:pStyle w:val="PreformattedText"/>
        <w:bidi w:val="0"/>
        <w:spacing w:before="0" w:after="0"/>
        <w:jc w:val="left"/>
        <w:rPr/>
      </w:pPr>
      <w:r>
        <w:rPr/>
        <w:t>quqz0ax9D+whti7UjFDVtlVL0Mk4FDbvJhLUiccpGmVBHYS5jQrGhrgbTay6Gso0alJs1QM2rVlBBJ</w:t>
      </w:r>
    </w:p>
    <w:p>
      <w:pPr>
        <w:pStyle w:val="PreformattedText"/>
        <w:bidi w:val="0"/>
        <w:spacing w:before="0" w:after="0"/>
        <w:jc w:val="left"/>
        <w:rPr/>
      </w:pPr>
      <w:r>
        <w:rPr/>
        <w:t>yb7FKW5EZEmYRBGLoTtvQVQGrTWBqdSBUSbkkkEcJalk6iRuDcJGZ1GKaomnIuSJlvYTzBOmojPBgT</w:t>
      </w:r>
    </w:p>
    <w:p>
      <w:pPr>
        <w:pStyle w:val="PreformattedText"/>
        <w:bidi w:val="0"/>
        <w:spacing w:before="0" w:after="0"/>
        <w:jc w:val="left"/>
        <w:rPr/>
      </w:pPr>
      <w:r>
        <w:rPr/>
        <w:t>LE02bNTlMVOzNajWaksNUYlMrkgpkeNpaxuTYTQkLtDSoyHDzjgxN+Y086CNTfmOkrO4cJBLk0L4RS</w:t>
      </w:r>
    </w:p>
    <w:p>
      <w:pPr>
        <w:pStyle w:val="PreformattedText"/>
        <w:bidi w:val="0"/>
        <w:spacing w:before="0" w:after="0"/>
        <w:jc w:val="left"/>
        <w:rPr/>
      </w:pPr>
      <w:r>
        <w:rPr/>
        <w:t>m48hONxHQXa/f66PDFsDmkuU3TWU9p0MrG07f2bI60OjXs3vwQyT/qq4L5mzz+UJSUj8kRpJi72DDW</w:t>
      </w:r>
    </w:p>
    <w:p>
      <w:pPr>
        <w:pStyle w:val="PreformattedText"/>
        <w:bidi w:val="0"/>
        <w:spacing w:before="0" w:after="0"/>
        <w:jc w:val="left"/>
        <w:rPr/>
      </w:pPr>
      <w:r>
        <w:rPr/>
        <w:t>3HKKF2KzGb+WN4Y/RlW0VjdzLilLUbCWuSzL9de5KqKaGK5PRfVNK13eEPyZEqzMZUp4a9VuMkJhoX</w:t>
      </w:r>
    </w:p>
    <w:p>
      <w:pPr>
        <w:pStyle w:val="PreformattedText"/>
        <w:bidi w:val="0"/>
        <w:spacing w:before="0" w:after="0"/>
        <w:jc w:val="left"/>
        <w:rPr/>
      </w:pPr>
      <w:r>
        <w:rPr/>
        <w:t>jNJ0xTCTZS6JpyLoq6UM9L0LgU6jQpoxck9IU8mOmMknfPheBdUZdDGPq+kk/Safw8zDEvQvCEqUOU</w:t>
      </w:r>
    </w:p>
    <w:p>
      <w:pPr>
        <w:pStyle w:val="PreformattedText"/>
        <w:bidi w:val="0"/>
        <w:spacing w:before="0" w:after="0"/>
        <w:jc w:val="left"/>
        <w:rPr/>
      </w:pPr>
      <w:r>
        <w:rPr/>
        <w:t>3GDOghquTCNJEtFIjWGQkmwz6iwe/sRbfAoQpsmByWCRO6yaI2GqNEKYGhmdxtHLD31JuErGOgVIWR</w:t>
      </w:r>
    </w:p>
    <w:p>
      <w:pPr>
        <w:pStyle w:val="PreformattedText"/>
        <w:bidi w:val="0"/>
        <w:spacing w:before="0" w:after="0"/>
        <w:jc w:val="left"/>
        <w:rPr/>
      </w:pPr>
      <w:r>
        <w:rPr/>
        <w:t>k3uhQ0ywTCdBzPEi5FpSJypIZTyPMIvVjZPQ9DzMiXI03hl4eTRoShKQvYeLwSnkTu2OwphYaIHEpL</w:t>
      </w:r>
    </w:p>
    <w:p>
      <w:pPr>
        <w:pStyle w:val="PreformattedText"/>
        <w:bidi w:val="0"/>
        <w:spacing w:before="0" w:after="0"/>
        <w:jc w:val="left"/>
        <w:rPr/>
      </w:pPr>
      <w:r>
        <w:rPr/>
        <w:t>TIdLqZeyGyV1JmJCSWnSF2gNzARFTBqlj4dvU2NULLhEu1Cn3JqgmNWmUaiokEm5/V6GzQl9GVQUn0</w:t>
      </w:r>
    </w:p>
    <w:p>
      <w:pPr>
        <w:pStyle w:val="PreformattedText"/>
        <w:bidi w:val="0"/>
        <w:spacing w:before="0" w:after="0"/>
        <w:jc w:val="left"/>
        <w:rPr/>
      </w:pPr>
      <w:r>
        <w:rPr/>
        <w:t>hvv+heBrsQrLu8JjCktVJjyWxl9lr2bf4M5Kcn8wh6hwq88usqYi9yYha24bv+v8m0If43ka3lwS0W</w:t>
      </w:r>
    </w:p>
    <w:p>
      <w:pPr>
        <w:pStyle w:val="PreformattedText"/>
        <w:bidi w:val="0"/>
        <w:spacing w:before="0" w:after="0"/>
        <w:jc w:val="left"/>
        <w:rPr/>
      </w:pPr>
      <w:r>
        <w:rPr/>
        <w:t>F5v3YpwLeGZt3osl7HoMJqM9/Rgd3Y+aNP8e4aVPF+VEx/LOq/JIjdH89mLxajCTsUbkSJWIRXSyZM</w:t>
      </w:r>
    </w:p>
    <w:p>
      <w:pPr>
        <w:pStyle w:val="PreformattedText"/>
        <w:bidi w:val="0"/>
        <w:spacing w:before="0" w:after="0"/>
        <w:jc w:val="left"/>
        <w:rPr/>
      </w:pPr>
      <w:r>
        <w:rPr/>
        <w:t>9GijOvRyumgrE2zVnA1Z5C6M/PTDouiHkfQx9H9bAObGoGtkaWhK2onCE4gLJhpuIbiRJa5LnfoBpI</w:t>
      </w:r>
    </w:p>
    <w:p>
      <w:pPr>
        <w:pStyle w:val="PreformattedText"/>
        <w:bidi w:val="0"/>
        <w:spacing w:before="0" w:after="0"/>
        <w:jc w:val="left"/>
        <w:rPr/>
      </w:pPr>
      <w:r>
        <w:rPr/>
        <w:t>RnUhUlges6iKnkvDtEIamiWiigPeSFuMUV5EkicWNPoNPfUeg4tFZkzY2iyOktyoqBpTgNxbIiORkm</w:t>
      </w:r>
    </w:p>
    <w:p>
      <w:pPr>
        <w:pStyle w:val="PreformattedText"/>
        <w:bidi w:val="0"/>
        <w:spacing w:before="0" w:after="0"/>
        <w:jc w:val="left"/>
        <w:rPr/>
      </w:pPr>
      <w:r>
        <w:rPr/>
        <w:t>k2J5epbQ0Lmxlk1WS8ycNDpBBpYbZcZJRREFruYWNSm0i5lZBEzKRoLWhal7S0m09yVIQuBIkmlnNf</w:t>
      </w:r>
    </w:p>
    <w:p>
      <w:pPr>
        <w:pStyle w:val="PreformattedText"/>
        <w:bidi w:val="0"/>
        <w:spacing w:before="0" w:after="0"/>
        <w:jc w:val="left"/>
        <w:rPr/>
      </w:pPr>
      <w:r>
        <w:rPr/>
        <w:t>0UyhYMrc8M4N2BwqTgTsUSMlnuTahjaJmiME+NiS7FBJKfYTeg4th3bWpfaJU8rOcv3pDWlqae1EqQ</w:t>
      </w:r>
    </w:p>
    <w:p>
      <w:pPr>
        <w:pStyle w:val="PreformattedText"/>
        <w:bidi w:val="0"/>
        <w:spacing w:before="0" w:after="0"/>
        <w:jc w:val="left"/>
        <w:rPr/>
      </w:pPr>
      <w:r>
        <w:rPr/>
        <w:t>z9tvUVZxGtspNxoUI2m6TqDUk8DT5Xy90QhicaXCX3NWRa3fFjF8YR5a/ZZX5IdMpD4yn2HbxMX45G</w:t>
      </w:r>
    </w:p>
    <w:p>
      <w:pPr>
        <w:pStyle w:val="PreformattedText"/>
        <w:bidi w:val="0"/>
        <w:spacing w:before="0" w:after="0"/>
        <w:jc w:val="left"/>
        <w:rPr/>
      </w:pPr>
      <w:r>
        <w:rPr/>
        <w:t>23j5SXrna7ZoRKdbS2b56DvzQXjMcmKHRMmCI5LK6OfA+Rdh7DU9aDJPyNtoUwXD3NvBiihdEPUfQx</w:t>
      </w:r>
    </w:p>
    <w:p>
      <w:pPr>
        <w:pStyle w:val="PreformattedText"/>
        <w:bidi w:val="0"/>
        <w:spacing w:before="0" w:after="0"/>
        <w:jc w:val="left"/>
        <w:rPr/>
      </w:pPr>
      <w:r>
        <w:rPr/>
        <w:t>jyMfhn6DCCQMzsaJGVhjaRsLRBdEhOXqUHsgSV0Ny44L7ioPKSwNJQq2SS5ss3yVCQhcKGSyOy4EqX</w:t>
      </w:r>
    </w:p>
    <w:p>
      <w:pPr>
        <w:pStyle w:val="PreformattedText"/>
        <w:bidi w:val="0"/>
        <w:spacing w:before="0" w:after="0"/>
        <w:jc w:val="left"/>
        <w:rPr/>
      </w:pPr>
      <w:r>
        <w:rPr/>
        <w:t>ORCN3ReEjlJtiymHY0UrCuoFE3RD1LI8BrCmDLPFCSS1ktpyKGqHh79JScConBlJEnq2YbAmRqaRZb</w:t>
      </w:r>
    </w:p>
    <w:p>
      <w:pPr>
        <w:pStyle w:val="PreformattedText"/>
        <w:bidi w:val="0"/>
        <w:spacing w:before="0" w:after="0"/>
        <w:jc w:val="left"/>
        <w:rPr/>
      </w:pPr>
      <w:r>
        <w:rPr/>
        <w:t>hKt2NJjUdtDQo0JoVyy8MvVFsLLfceiWLM3kb4mKJ4Ck1WzYZJakxTlDdE1/BVSR2KeIMLUuSEufjk</w:t>
      </w:r>
    </w:p>
    <w:p>
      <w:pPr>
        <w:pStyle w:val="PreformattedText"/>
        <w:bidi w:val="0"/>
        <w:spacing w:before="0" w:after="0"/>
        <w:jc w:val="left"/>
        <w:rPr/>
      </w:pPr>
      <w:r>
        <w:rPr/>
        <w:t>kriRWmGapVP4LOWg5gWSKVJ9z5VO5oOru9WLaUvp89yI0ptrhBfzf0iAkpWMqvMeVuhKLlRGzlp5U9</w:t>
      </w:r>
    </w:p>
    <w:p>
      <w:pPr>
        <w:pStyle w:val="PreformattedText"/>
        <w:bidi w:val="0"/>
        <w:spacing w:before="0" w:after="0"/>
        <w:jc w:val="left"/>
        <w:rPr/>
      </w:pPr>
      <w:r>
        <w:rPr/>
        <w:t>SC9VxXWhTexhZELAsl5u/QsBGispTg1h0O2lPi98HOv9FmqwtjPk88YwXCkdZ3092TITe0Ob5Wmni4</w:t>
      </w:r>
    </w:p>
    <w:p>
      <w:pPr>
        <w:pStyle w:val="PreformattedText"/>
        <w:bidi w:val="0"/>
        <w:spacing w:before="0" w:after="0"/>
        <w:jc w:val="left"/>
        <w:rPr/>
      </w:pPr>
      <w:r>
        <w:rPr/>
        <w:t>6HqO0mR8lKhQcvpJtJUD0JzLEm4xvpA4rp50TAn0nfxPpQs9EPLGMfU+r8V+F6F22WW4N0M0nQvsG6</w:t>
      </w:r>
    </w:p>
    <w:p>
      <w:pPr>
        <w:pStyle w:val="PreformattedText"/>
        <w:bidi w:val="0"/>
        <w:spacing w:before="0" w:after="0"/>
        <w:jc w:val="left"/>
        <w:rPr/>
      </w:pPr>
      <w:r>
        <w:rPr/>
        <w:t>EXUiVyjA8piKZSNJaKTyNbmjVCKj3FCVKMVCJIq+BahKeg7pLxFGGhEqUO1CYVbLCY05YlM6k3AatS</w:t>
      </w:r>
    </w:p>
    <w:p>
      <w:pPr>
        <w:pStyle w:val="PreformattedText"/>
        <w:bidi w:val="0"/>
        <w:spacing w:before="0" w:after="0"/>
        <w:jc w:val="left"/>
        <w:rPr/>
      </w:pPr>
      <w:r>
        <w:rPr/>
        <w:t>sahA5MUNJ9xk0N2hpPIqwDOpastO1oVCZTh9IMpGpsmhJzQ9Gx2IrZJTcDjYhq0zdjhkkEu4pDGlz5</w:t>
      </w:r>
    </w:p>
    <w:p>
      <w:pPr>
        <w:pStyle w:val="PreformattedText"/>
        <w:bidi w:val="0"/>
        <w:spacing w:before="0" w:after="0"/>
        <w:jc w:val="left"/>
        <w:rPr/>
      </w:pPr>
      <w:r>
        <w:rPr/>
        <w:t>CCZdEjQUz5FUhKG5GZ3EzkUIiG6yPhDhLAFNL3f0tTdEUptox+EnofsQttybCrLsUU2pKiaoVyWsuU</w:t>
      </w:r>
    </w:p>
    <w:p>
      <w:pPr>
        <w:pStyle w:val="PreformattedText"/>
        <w:bidi w:val="0"/>
        <w:spacing w:before="0" w:after="0"/>
        <w:jc w:val="left"/>
        <w:rPr/>
      </w:pPr>
      <w:r>
        <w:rPr/>
        <w:t>OP6sr0FPyAl+UxyR8cLFnlCc3aobjRPE6wadO4EJob/jyHgjL38y3fMlLR6cu9xckJqPRZ88l4dAuU</w:t>
      </w:r>
    </w:p>
    <w:p>
      <w:pPr>
        <w:pStyle w:val="PreformattedText"/>
        <w:bidi w:val="0"/>
        <w:spacing w:before="0" w:after="0"/>
        <w:jc w:val="left"/>
        <w:rPr/>
      </w:pPr>
      <w:r>
        <w:rPr/>
        <w:t>q/3WChDIPF7lyz/hSFYuUKbeV+z2iiIplU3dpHKfnwUx5T2bPf8AQhIYfgjpq6LwF7FbCUC1UEDjIt</w:t>
      </w:r>
    </w:p>
    <w:p>
      <w:pPr>
        <w:pStyle w:val="PreformattedText"/>
        <w:bidi w:val="0"/>
        <w:spacing w:before="0" w:after="0"/>
        <w:jc w:val="left"/>
        <w:rPr/>
      </w:pPr>
      <w:r>
        <w:rPr/>
        <w:t>ETwRt0S4HTkctQQ6g876SGOjI6L2Jo0ER1aq/A8sYxjGujv6sTixZJtWkJOtiJ1/wb1EaYQngZSrI0</w:t>
      </w:r>
    </w:p>
    <w:p>
      <w:pPr>
        <w:pStyle w:val="PreformattedText"/>
        <w:bidi w:val="0"/>
        <w:spacing w:before="0" w:after="0"/>
        <w:jc w:val="left"/>
        <w:rPr/>
      </w:pPr>
      <w:r>
        <w:rPr/>
        <w:t>pXAoNU7/APBUlltBbFoQRUDlN5fqN+hjlsmFLwUTkSmWmNRaQ8mo4izhgSGNNJilrQO+SG6MDtw8Cz</w:t>
      </w:r>
    </w:p>
    <w:p>
      <w:pPr>
        <w:pStyle w:val="PreformattedText"/>
        <w:bidi w:val="0"/>
        <w:spacing w:before="0" w:after="0"/>
        <w:jc w:val="left"/>
        <w:rPr/>
      </w:pPr>
      <w:r>
        <w:rPr/>
        <w:t>BQiiqNbNaIXKBLI0ZL7iJuHuR6E7HcT2O+5CYZLccbDam0QWA58h8aFwpVGomNPA5YLqIEvFkXNjRD</w:t>
      </w:r>
    </w:p>
    <w:p>
      <w:pPr>
        <w:pStyle w:val="PreformattedText"/>
        <w:bidi w:val="0"/>
        <w:spacing w:before="0" w:after="0"/>
        <w:jc w:val="left"/>
        <w:rPr/>
      </w:pPr>
      <w:r>
        <w:rPr/>
        <w:t>JEdwigKdX5DvuShphkJJaom4hHH5EayycEbSEwkvZkJThDlugarJV7XZVsjD5MzzU801/wAHSc7JCz</w:t>
      </w:r>
    </w:p>
    <w:p>
      <w:pPr>
        <w:pStyle w:val="PreformattedText"/>
        <w:bidi w:val="0"/>
        <w:spacing w:before="0" w:after="0"/>
        <w:jc w:val="left"/>
        <w:rPr/>
      </w:pPr>
      <w:r>
        <w:rPr/>
        <w:t>mVuWh76DZ7S78fplDqDN8v48xkl06S4tsanHT4U3ZGjlrctmIj0/T/AEWzwmthIzRobzhy0vtehQod</w:t>
      </w:r>
    </w:p>
    <w:p>
      <w:pPr>
        <w:pStyle w:val="PreformattedText"/>
        <w:bidi w:val="0"/>
        <w:spacing w:before="0" w:after="0"/>
        <w:jc w:val="left"/>
        <w:rPr/>
      </w:pPr>
      <w:r>
        <w:rPr/>
        <w:t>/wC5lxjXPD4deY/Qq2YeTfZr9A90VH6/JCpuXo8ZxHR2SKZE746R0bExX0WbL0JavTpNnnRTI6LpAu</w:t>
      </w:r>
    </w:p>
    <w:p>
      <w:pPr>
        <w:pStyle w:val="PreformattedText"/>
        <w:bidi w:val="0"/>
        <w:spacing w:before="0" w:after="0"/>
        <w:jc w:val="left"/>
        <w:rPr/>
      </w:pPr>
      <w:r>
        <w:rPr/>
        <w:t>i6LpSF1eWMaGQND6I6x9GTb0ck5Ddnl0pRVEpuBpIuBIvVDJiEYHacZgoOsxoU241RNPKByqG7llm4</w:t>
      </w:r>
    </w:p>
    <w:p>
      <w:pPr>
        <w:pStyle w:val="PreformattedText"/>
        <w:bidi w:val="0"/>
        <w:spacing w:before="0" w:after="0"/>
        <w:jc w:val="left"/>
        <w:rPr/>
      </w:pPr>
      <w:r>
        <w:rPr/>
        <w:t>K1MtklSsPYUS0Ny63EtPk3G5U6GNBMvce5SJNZOZJKZq6Ia2iEwYSYsnFjUqnkQzMk9rJqZNF1I2hS</w:t>
      </w:r>
    </w:p>
    <w:p>
      <w:pPr>
        <w:pStyle w:val="PreformattedText"/>
        <w:bidi w:val="0"/>
        <w:spacing w:before="0" w:after="0"/>
        <w:jc w:val="left"/>
        <w:rPr/>
      </w:pPr>
      <w:r>
        <w:rPr/>
        <w:t>0aCLBYgwGS0rAlRGgli1DluxksnQaQouNC70EGbZLdB6sNmoxdkZAwG1PuIKki4Aa3U9hONXHKNZTV</w:t>
      </w:r>
    </w:p>
    <w:p>
      <w:pPr>
        <w:pStyle w:val="PreformattedText"/>
        <w:bidi w:val="0"/>
        <w:spacing w:before="0" w:after="0"/>
        <w:jc w:val="left"/>
        <w:rPr/>
      </w:pPr>
      <w:r>
        <w:rPr/>
        <w:t>+hScL1Dem5lMitAs8kepDBSm4YlbUsKzcQJKW72EqVrMh6NCK0yR6K5NevTadUPN7OsCJbj2E7kWnh</w:t>
      </w:r>
    </w:p>
    <w:p>
      <w:pPr>
        <w:pStyle w:val="PreformattedText"/>
        <w:bidi w:val="0"/>
        <w:spacing w:before="0" w:after="0"/>
        <w:jc w:val="left"/>
        <w:rPr/>
      </w:pPr>
      <w:r>
        <w:rPr/>
        <w:t>FDIehnHthp1LQc2lnJ/wAwTb8ShrmpjyWR/wDcsG6E/NGNWuyuTVbN4GJW6d9e0CFiXT7epQFOmtxO</w:t>
      </w:r>
    </w:p>
    <w:p>
      <w:pPr>
        <w:pStyle w:val="PreformattedText"/>
        <w:bidi w:val="0"/>
        <w:spacing w:before="0" w:after="0"/>
        <w:jc w:val="left"/>
        <w:rPr/>
      </w:pPr>
      <w:r>
        <w:rPr/>
        <w:t>+D8CKsf93udxJcNvFTpSDpvQiIwh0IQiYYktijIxjBL1G7oqGxQT0T0j6FC36vPR9DQ+kDRBAkQiCP</w:t>
      </w:r>
    </w:p>
    <w:p>
      <w:pPr>
        <w:pStyle w:val="PreformattedText"/>
        <w:bidi w:val="0"/>
        <w:spacing w:before="0" w:after="0"/>
        <w:jc w:val="left"/>
        <w:rPr/>
      </w:pPr>
      <w:r>
        <w:rPr/>
        <w:t>A+k4PUdouE5WDDFt/GKfIcSnBWg9gnv87DaQUUicpkJqyNEr0NoTKIdtWFIbdsaScjXga2ImRqKZk0</w:t>
      </w:r>
    </w:p>
    <w:p>
      <w:pPr>
        <w:pStyle w:val="PreformattedText"/>
        <w:bidi w:val="0"/>
        <w:spacing w:before="0" w:after="0"/>
        <w:jc w:val="left"/>
        <w:rPr/>
      </w:pPr>
      <w:r>
        <w:rPr/>
        <w:t>WSnUMDuB6WZOR0S2lZaXIPDqxMNJUhK7iYIDAie4kUDm9iiCE1hrJ4JQpdjwUlLZN8EyQ9yGpuSU1Z</w:t>
      </w:r>
    </w:p>
    <w:p>
      <w:pPr>
        <w:pStyle w:val="PreformattedText"/>
        <w:bidi w:val="0"/>
        <w:spacing w:before="0" w:after="0"/>
        <w:jc w:val="left"/>
        <w:rPr/>
      </w:pPr>
      <w:r>
        <w:rPr/>
        <w:t>GQDCSE0ouRY4IcydDXkgtByGSNSSoTLTHRbuVgdLRmKcG43GYPkLGKJkRawZQh6jWpoaccDwuAlhDI</w:t>
      </w:r>
    </w:p>
    <w:p>
      <w:pPr>
        <w:pStyle w:val="PreformattedText"/>
        <w:bidi w:val="0"/>
        <w:spacing w:before="0" w:after="0"/>
        <w:jc w:val="left"/>
        <w:rPr/>
      </w:pPr>
      <w:r>
        <w:rPr/>
        <w:t>hykkMim2olN7MhTkSaUf0B17fufLHcrWQ/Ym/wBDT2DzDQ3FkRuhV+NyN8ytbpjKEf8A5gPT3GInQ9</w:t>
      </w:r>
    </w:p>
    <w:p>
      <w:pPr>
        <w:pStyle w:val="PreformattedText"/>
        <w:bidi w:val="0"/>
        <w:spacing w:before="0" w:after="0"/>
        <w:jc w:val="left"/>
        <w:rPr/>
      </w:pPr>
      <w:r>
        <w:rPr/>
        <w:t>RKLc0GWbXf7EiqVB24Ycpr2FHmlJdHy+ec6F4Kk+VPsfkZ7jK6cNc+oWs6bRytNPKFGvgZp0MokSta</w:t>
      </w:r>
    </w:p>
    <w:p>
      <w:pPr>
        <w:pStyle w:val="PreformattedText"/>
        <w:bidi w:val="0"/>
        <w:spacing w:before="0" w:after="0"/>
        <w:jc w:val="left"/>
        <w:rPr/>
      </w:pPr>
      <w:r>
        <w:rPr/>
        <w:t>NaRwNh9KI2H0m6IFg15NS9enJrJmVqIjxpYhdXnq0NDRAxogjpBHha6UtZHDV4MZL2SSgVZJtHfoKV</w:t>
      </w:r>
    </w:p>
    <w:p>
      <w:pPr>
        <w:pStyle w:val="PreformattedText"/>
        <w:bidi w:val="0"/>
        <w:spacing w:before="0" w:after="0"/>
        <w:jc w:val="left"/>
        <w:rPr/>
      </w:pPr>
      <w:r>
        <w:rPr/>
        <w:t>2HNNiTSE/MQVjbcjSSiq8jnFSHOwj9hYRmnoTcqFQtISHM2S+4g4a8neFdrA5tg4Fq5Ii1uS5RsSyo</w:t>
      </w:r>
    </w:p>
    <w:p>
      <w:pPr>
        <w:pStyle w:val="PreformattedText"/>
        <w:bidi w:val="0"/>
        <w:spacing w:before="0" w:after="0"/>
        <w:jc w:val="left"/>
        <w:rPr/>
      </w:pPr>
      <w:r>
        <w:rPr/>
        <w:t>cTBXAtJyVUxKFkTanUNRjzrYpjcMoKR1I1Ip0ahptCbTRGROFYw0aocSnCHqCdy9BOUbpiW8iljSSW</w:t>
      </w:r>
    </w:p>
    <w:p>
      <w:pPr>
        <w:pStyle w:val="PreformattedText"/>
        <w:bidi w:val="0"/>
        <w:spacing w:before="0" w:after="0"/>
        <w:jc w:val="left"/>
        <w:rPr/>
      </w:pPr>
      <w:r>
        <w:rPr/>
        <w:t>ha1gU4YzYfkDoUUYuoTlMnsOmWkcnq8mtNtZMNnDkmAlaV6kp6qCFMXHsPV1IjmUruUTjXzRshPA9i</w:t>
      </w:r>
    </w:p>
    <w:p>
      <w:pPr>
        <w:pStyle w:val="PreformattedText"/>
        <w:bidi w:val="0"/>
        <w:spacing w:before="0" w:after="0"/>
        <w:jc w:val="left"/>
        <w:rPr/>
      </w:pPr>
      <w:r>
        <w:rPr/>
        <w:t>QmrCTbTqGp7CKZrfB8bLfuzBTRvu/wCKvcTUBLeOH3NMe3EtPnprCUlKvV7fNCb5oPwM1w3oI4yFMZ</w:t>
      </w:r>
    </w:p>
    <w:p>
      <w:pPr>
        <w:pStyle w:val="PreformattedText"/>
        <w:bidi w:val="0"/>
        <w:spacing w:before="0" w:after="0"/>
        <w:jc w:val="left"/>
        <w:rPr/>
      </w:pPr>
      <w:r>
        <w:rPr/>
        <w:t>mL5QpmsiKS7XPf9MdIroXNmo1aIffdEbjJ3kxxjWtn5CTSv+MZ0sZRvg59CAoNrz8N/YUlwfpnx5Rd</w:t>
      </w:r>
    </w:p>
    <w:p>
      <w:pPr>
        <w:pStyle w:val="PreformattedText"/>
        <w:bidi w:val="0"/>
        <w:spacing w:before="0" w:after="0"/>
        <w:jc w:val="left"/>
        <w:rPr/>
      </w:pPr>
      <w:r>
        <w:rPr/>
        <w:t>YlGU9hJJVJFUXPShNNq66NS89EkSSLMnkYhEZNCsj6bMkT8ReDLwNDQxoggggggjwPplGuwW72N4Qk</w:t>
      </w:r>
    </w:p>
    <w:p>
      <w:pPr>
        <w:pStyle w:val="PreformattedText"/>
        <w:bidi w:val="0"/>
        <w:spacing w:before="0" w:after="0"/>
        <w:jc w:val="left"/>
        <w:rPr/>
      </w:pPr>
      <w:r>
        <w:rPr/>
        <w:t>3DgxYScSgpS8is/guKUlqLETVsSRHI1AoyMIiSYT3DcMpaW5aCdmLFoRcjbimTuxSTDZXsJuY0GdNx</w:t>
      </w:r>
    </w:p>
    <w:p>
      <w:pPr>
        <w:pStyle w:val="PreformattedText"/>
        <w:bidi w:val="0"/>
        <w:spacing w:before="0" w:after="0"/>
        <w:jc w:val="left"/>
        <w:rPr/>
      </w:pPr>
      <w:r>
        <w:rPr/>
        <w:t>ApqsivK9xppsRQpwOCEuRPWZUBpJOSa8hNOzKiBNAaiIqxUE6zR+IGb1YyhrQV0IpyUohSykwcvYql</w:t>
      </w:r>
    </w:p>
    <w:p>
      <w:pPr>
        <w:pStyle w:val="PreformattedText"/>
        <w:bidi w:val="0"/>
        <w:spacing w:before="0" w:after="0"/>
        <w:jc w:val="left"/>
        <w:rPr/>
      </w:pPr>
      <w:r>
        <w:rPr/>
        <w:t>X01Mkoo7GSV0lNciLKd8DUFJNG9IOUQ0iVxBSYmMOFyqLwJO4dD0exLLcqJmhWtOhvCHA97EzSV3Fc</w:t>
      </w:r>
    </w:p>
    <w:p>
      <w:pPr>
        <w:pStyle w:val="PreformattedText"/>
        <w:bidi w:val="0"/>
        <w:spacing w:before="0" w:after="0"/>
        <w:jc w:val="left"/>
        <w:rPr/>
      </w:pPr>
      <w:r>
        <w:rPr/>
        <w:t>KkCJrW4w5N+Zvzr/AEaCpK1Nw5trMVfA/TTMrCltxPE0O3hD50PPPdJi/wDAAURk6YRpeL24kQpFa2</w:t>
      </w:r>
    </w:p>
    <w:p>
      <w:pPr>
        <w:pStyle w:val="PreformattedText"/>
        <w:bidi w:val="0"/>
        <w:spacing w:before="0" w:after="0"/>
        <w:jc w:val="left"/>
        <w:rPr/>
      </w:pPr>
      <w:r>
        <w:rPr/>
        <w:t>vUONVmN8DaKtMPRrf0siaRC+bs2hBO0OFbvD3X8Ympq7ju38vyQz7kE2NK7hwvwjJFQuyUKNhMPcUv</w:t>
      </w:r>
    </w:p>
    <w:p>
      <w:pPr>
        <w:pStyle w:val="PreformattedText"/>
        <w:bidi w:val="0"/>
        <w:spacing w:before="0" w:after="0"/>
        <w:jc w:val="left"/>
        <w:rPr/>
      </w:pPr>
      <w:r>
        <w:rPr/>
        <w:t>UC6ZW3hwGJpEpNe/SWQ8yZoiVkj1FrfSDQa0RYu4rdkInrWIPyPQ0E11XR+BYNHhgfUQNED6MfR9Vy</w:t>
      </w:r>
    </w:p>
    <w:p>
      <w:pPr>
        <w:pStyle w:val="PreformattedText"/>
        <w:bidi w:val="0"/>
        <w:spacing w:before="0" w:after="0"/>
        <w:jc w:val="left"/>
        <w:rPr/>
      </w:pPr>
      <w:r>
        <w:rPr/>
        <w:t>HMIwmiWik0jXOWYViaArFWOCbVFHEEZpDbEqUsynQm8EeYNJqNDA0TNGotpRBh1OEYmqfsJzQhJHqK</w:t>
      </w:r>
    </w:p>
    <w:p>
      <w:pPr>
        <w:pStyle w:val="PreformattedText"/>
        <w:bidi w:val="0"/>
        <w:spacing w:before="0" w:after="0"/>
        <w:jc w:val="left"/>
        <w:rPr/>
      </w:pPr>
      <w:r>
        <w:rPr/>
        <w:t>aJCMCJPsVGWBKpaRocmNJsKw2GVGxFpZPFF22eSVIm4a0GalPI1qMqUWKZpQh1IkOw9OOhJVsgJ25P</w:t>
      </w:r>
    </w:p>
    <w:p>
      <w:pPr>
        <w:pStyle w:val="PreformattedText"/>
        <w:bidi w:val="0"/>
        <w:spacing w:before="0" w:after="0"/>
        <w:jc w:val="left"/>
        <w:rPr/>
      </w:pPr>
      <w:r>
        <w:rPr/>
        <w:t>yQiyMGYGBR2ho7GqeBN4o33HMNpClgz9CZJeNxpEYcVLysmeEidQ0grMm9ROZT6ExEs0b0+xazZSU/</w:t>
      </w:r>
    </w:p>
    <w:p>
      <w:pPr>
        <w:pStyle w:val="PreformattedText"/>
        <w:bidi w:val="0"/>
        <w:spacing w:before="0" w:after="0"/>
        <w:jc w:val="left"/>
        <w:rPr/>
      </w:pPr>
      <w:r>
        <w:rPr/>
        <w:t>PiGvUFmCCm1LzJ81wQxLzImSeROW1EKyAqgnKczrhiHc0TxOxY7VjB82jbEvuh9rgWlOKdh7GwkSig</w:t>
      </w:r>
    </w:p>
    <w:p>
      <w:pPr>
        <w:pStyle w:val="PreformattedText"/>
        <w:bidi w:val="0"/>
        <w:spacing w:before="0" w:after="0"/>
        <w:jc w:val="left"/>
        <w:rPr/>
      </w:pPr>
      <w:r>
        <w:rPr/>
        <w:t>ifaxK9r9NCI70Nb8XmHD8yh6vg+4tWklaX4P64IZcQuXv5n/D5M1MouYyRhp7DdmPd6L9ittfcJVRE</w:t>
      </w:r>
    </w:p>
    <w:p>
      <w:pPr>
        <w:pStyle w:val="PreformattedText"/>
        <w:bidi w:val="0"/>
        <w:spacing w:before="0" w:after="0"/>
        <w:jc w:val="left"/>
        <w:rPr/>
      </w:pPr>
      <w:r>
        <w:rPr/>
        <w:t>P834+CKWpKtE6ajnKQqMRB5G6emB+5LptktokpxuS+iMlxz0e/SCCCCCvAkYeJ9X0fgfVrozazATY3</w:t>
      </w:r>
    </w:p>
    <w:p>
      <w:pPr>
        <w:pStyle w:val="PreformattedText"/>
        <w:bidi w:val="0"/>
        <w:spacing w:before="0" w:after="0"/>
        <w:jc w:val="left"/>
        <w:rPr/>
      </w:pPr>
      <w:r>
        <w:rPr/>
        <w:t>xjkXKzGUJTbNgcw2ExuNpuFkaYZbyJeQ0aoiXsSUs22G7SFlxEQisIaLMZzJI77iRYklBGmFJkmmNa</w:t>
      </w:r>
    </w:p>
    <w:p>
      <w:pPr>
        <w:pStyle w:val="PreformattedText"/>
        <w:bidi w:val="0"/>
        <w:spacing w:before="0" w:after="0"/>
        <w:jc w:val="left"/>
        <w:rPr/>
      </w:pPr>
      <w:r>
        <w:rPr/>
        <w:t>QJmnLsw2xNyohxZMKBMpTpZQSCYAlqxeQKEnJVkK/OBqDBCoGlhWHD7iNJoYTlUJoS6RKY0NyJimTU</w:t>
      </w:r>
    </w:p>
    <w:p>
      <w:pPr>
        <w:pStyle w:val="PreformattedText"/>
        <w:bidi w:val="0"/>
        <w:spacing w:before="0" w:after="0"/>
        <w:jc w:val="left"/>
        <w:rPr/>
      </w:pPr>
      <w:r>
        <w:rPr/>
        <w:t>MmUbjFii0Ww2QVPKydCGqSTCpTFwCgtBg4TCaQxcSJISZ87Ey1gQlL9hN5b/TOTvQ3fyS8O37neQ1i</w:t>
      </w:r>
    </w:p>
    <w:p>
      <w:pPr>
        <w:pStyle w:val="PreformattedText"/>
        <w:bidi w:val="0"/>
        <w:spacing w:before="0" w:after="0"/>
        <w:jc w:val="left"/>
        <w:rPr/>
      </w:pPr>
      <w:r>
        <w:rPr/>
        <w:t>LcFHDkMgF9of85LHL/GCIxlPJsmZUy94WvXKrRi/YG5SS0sSSlWYIaraakcxkCfY+PjdA091P57DE4</w:t>
      </w:r>
    </w:p>
    <w:p>
      <w:pPr>
        <w:pStyle w:val="PreformattedText"/>
        <w:bidi w:val="0"/>
        <w:spacing w:before="0" w:after="0"/>
        <w:jc w:val="left"/>
        <w:rPr/>
      </w:pPr>
      <w:r>
        <w:rPr/>
        <w:t>rLy/oqnNJqZF/H9WQeYiNWlE+YqbFepjj+Xrk025ny/wDMDTJUpPb+/kWxm5uyfqRcqV4uLJZqcdIt</w:t>
      </w:r>
    </w:p>
    <w:p>
      <w:pPr>
        <w:pStyle w:val="PreformattedText"/>
        <w:bidi w:val="0"/>
        <w:spacing w:before="0" w:after="0"/>
        <w:jc w:val="left"/>
        <w:rPr/>
      </w:pPr>
      <w:r>
        <w:rPr/>
        <w:t>s4M0JaT0nTQ1HeRJlQyaIJsuqMGkak6HmJplKRE9MdNzy8Lw/pMfhfVjdFgxtFz8Q3KbnBkFHTpkrs</w:t>
      </w:r>
    </w:p>
    <w:p>
      <w:pPr>
        <w:pStyle w:val="PreformattedText"/>
        <w:bidi w:val="0"/>
        <w:spacing w:before="0" w:after="0"/>
        <w:jc w:val="left"/>
        <w:rPr/>
      </w:pPr>
      <w:r>
        <w:rPr/>
        <w:t>xhieLJfWhupHFbh6pOweEaKhYTZMOlQSTWxMWtikWghQFmix7siejGnZo4CiE2RQwaPYgtqxtx1awO</w:t>
      </w:r>
    </w:p>
    <w:p>
      <w:pPr>
        <w:pStyle w:val="PreformattedText"/>
        <w:bidi w:val="0"/>
        <w:spacing w:before="0" w:after="0"/>
        <w:jc w:val="left"/>
        <w:rPr/>
      </w:pPr>
      <w:r>
        <w:rPr/>
        <w:t>aKIUBdJsampJXVEoS1kqFZBvIWi1gR0ycqqM6hw4DcvJuMwxrQaMomR0pD2ihJIPgvUQ21I28REGLG</w:t>
      </w:r>
    </w:p>
    <w:p>
      <w:pPr>
        <w:pStyle w:val="PreformattedText"/>
        <w:bidi w:val="0"/>
        <w:spacing w:before="0" w:after="0"/>
        <w:jc w:val="left"/>
        <w:rPr/>
      </w:pPr>
      <w:r>
        <w:rPr/>
        <w:t>g4FECTltrii+IHKoKFuakptCmTho3dvyNZs9SFMQsNy+SZVmirKebFODw3UlSgG3JiTK7Y8XdSKgQ/</w:t>
      </w:r>
    </w:p>
    <w:p>
      <w:pPr>
        <w:pStyle w:val="PreformattedText"/>
        <w:bidi w:val="0"/>
        <w:spacing w:before="0" w:after="0"/>
        <w:jc w:val="left"/>
        <w:rPr/>
      </w:pPr>
      <w:r>
        <w:rPr/>
        <w:t>4j7vyZDgFjy2XORP9fY/X/grDIpv8eQsRa232083nsTQ0Pz80JA8moj9K3HLcv1ZsTwuyotet2wpm0</w:t>
      </w:r>
    </w:p>
    <w:p>
      <w:pPr>
        <w:pStyle w:val="PreformattedText"/>
        <w:bidi w:val="0"/>
        <w:spacing w:before="0" w:after="0"/>
        <w:jc w:val="left"/>
        <w:rPr/>
      </w:pPr>
      <w:r>
        <w:rPr/>
        <w:t>z3u9C5WrA5vvCLVsrfBDWga4PDjOL7EUOtdnd+mxmw/wDoXh3CUTHoJkOSaQ4GV59MamcEX0yRVyyd</w:t>
      </w:r>
    </w:p>
    <w:p>
      <w:pPr>
        <w:pStyle w:val="PreformattedText"/>
        <w:bidi w:val="0"/>
        <w:spacing w:before="0" w:after="0"/>
        <w:jc w:val="left"/>
        <w:rPr/>
      </w:pPr>
      <w:r>
        <w:rPr/>
        <w:t>hvgh7mEMRSkbjAvCyCDz+q+jH0fjdUy52DiJSI1ZD3WB22sozoKJlDu+CVdshWbG+IR6ibjcUueNBx</w:t>
      </w:r>
    </w:p>
    <w:p>
      <w:pPr>
        <w:pStyle w:val="PreformattedText"/>
        <w:bidi w:val="0"/>
        <w:spacing w:before="0" w:after="0"/>
        <w:jc w:val="left"/>
        <w:rPr/>
      </w:pPr>
      <w:r>
        <w:rPr/>
        <w:t>iC23KiGmhdoMMLHTfcbSakkjQV5jLeIjYkpTwabHJSFTVqLI/oTUqMibyQUEtxMzUCkom2LONRcmTo</w:t>
      </w:r>
    </w:p>
    <w:p>
      <w:pPr>
        <w:pStyle w:val="PreformattedText"/>
        <w:bidi w:val="0"/>
        <w:spacing w:before="0" w:after="0"/>
        <w:jc w:val="left"/>
        <w:rPr/>
      </w:pPr>
      <w:r>
        <w:rPr/>
        <w:t>bUInUO6IErCdipTILNZFSyHOoUzLiSUkOspjm5ViNwxJqZcoWEzgTRSlzQ3k8DxwZhNirLGSVIanmZ</w:t>
      </w:r>
    </w:p>
    <w:p>
      <w:pPr>
        <w:pStyle w:val="PreformattedText"/>
        <w:bidi w:val="0"/>
        <w:spacing w:before="0" w:after="0"/>
        <w:jc w:val="left"/>
        <w:rPr/>
      </w:pPr>
      <w:r>
        <w:rPr/>
        <w:t>G2VaClvECEblhdmOFOTcwpS7miQ6dbkoNOF7GuL9ijjJ7/ANIuGisMdWp2/Yt0kxpVCd9K+gtbl3Sv</w:t>
      </w:r>
    </w:p>
    <w:p>
      <w:pPr>
        <w:pStyle w:val="PreformattedText"/>
        <w:bidi w:val="0"/>
        <w:spacing w:before="0" w:after="0"/>
        <w:jc w:val="left"/>
        <w:rPr/>
      </w:pPr>
      <w:r>
        <w:rPr/>
        <w:t>6L4TCLHcWqkbnRI6bDSOPb0aIlLcp8wn/Cx/itpJzLnM+w1m5zNmz5519RwlcU/1547DlixOdo0jnS</w:t>
      </w:r>
    </w:p>
    <w:p>
      <w:pPr>
        <w:pStyle w:val="PreformattedText"/>
        <w:bidi w:val="0"/>
        <w:spacing w:before="0" w:after="0"/>
        <w:jc w:val="left"/>
        <w:rPr/>
      </w:pPr>
      <w:r>
        <w:rPr/>
        <w:t>CaD1Iz3Id0zEKkor5/xgjDEEqV0iKRS84bRBPC8LEt6ajy2hIfVjMxZWdibJ4G0T0oY8YORWyeiIjU</w:t>
      </w:r>
    </w:p>
    <w:p>
      <w:pPr>
        <w:pStyle w:val="PreformattedText"/>
        <w:bidi w:val="0"/>
        <w:spacing w:before="0" w:after="0"/>
        <w:jc w:val="left"/>
        <w:rPr/>
      </w:pPr>
      <w:r>
        <w:rPr/>
        <w:t>mmoWxzXSMyLc06ZRtudioEuekKZ6OUS/B+Ojy/pPxPrURIlbNiuEeo+wIbaQnO4ZOWQgjLTsauwkkz</w:t>
      </w:r>
    </w:p>
    <w:p>
      <w:pPr>
        <w:pStyle w:val="PreformattedText"/>
        <w:bidi w:val="0"/>
        <w:spacing w:before="0" w:after="0"/>
        <w:jc w:val="left"/>
        <w:rPr/>
      </w:pPr>
      <w:r>
        <w:rPr/>
        <w:t>dqx2oSTLMrY7aDByrLbxBgp0y9hTZJ9iYXIqKsoWQ0tULUeAuCYQyE3THLtA2tBJ01EliRVe5+SUYs</w:t>
      </w:r>
    </w:p>
    <w:p>
      <w:pPr>
        <w:pStyle w:val="PreformattedText"/>
        <w:bidi w:val="0"/>
        <w:spacing w:before="0" w:after="0"/>
        <w:jc w:val="left"/>
        <w:rPr/>
      </w:pPr>
      <w:r>
        <w:rPr/>
        <w:t>loomMsatuRSnA1V2M5YEpVQdlaC9i1LiyBY1MyDwRghtDUHMZFMCUtuKGtiDmrIwEk3MTWg3TWptLH</w:t>
      </w:r>
    </w:p>
    <w:p>
      <w:pPr>
        <w:pStyle w:val="PreformattedText"/>
        <w:bidi w:val="0"/>
        <w:spacing w:before="0" w:after="0"/>
        <w:jc w:val="left"/>
        <w:rPr/>
      </w:pPr>
      <w:r>
        <w:rPr/>
        <w:t>DIiMrVej9CXMsmMMpqkgRCgWpi8xYfmPVNEcc+wlEyh+wndIn0E71GpSlfZjxbu6EboUobqhMHKv8A</w:t>
      </w:r>
    </w:p>
    <w:p>
      <w:pPr>
        <w:pStyle w:val="PreformattedText"/>
        <w:bidi w:val="0"/>
        <w:spacing w:before="0" w:after="0"/>
        <w:jc w:val="left"/>
        <w:rPr/>
      </w:pPr>
      <w:r>
        <w:rPr/>
        <w:t>ZLWojjK7DUTGdRSpVVotSIhZOHt6QLcs3sG7JpDVsNPhpoPlzO9SNZINrbtelvyRNa2fSZFDH74fBD</w:t>
      </w:r>
    </w:p>
    <w:p>
      <w:pPr>
        <w:pStyle w:val="PreformattedText"/>
        <w:bidi w:val="0"/>
        <w:spacing w:before="0" w:after="0"/>
        <w:jc w:val="left"/>
        <w:rPr/>
      </w:pPr>
      <w:r>
        <w:rPr/>
        <w:t>9itd1R2/UD1d7pb15j9mlAVrLSaqeddRRbl4DrAl4Pb+kT+GpDOq/FdGMzoUhtRUrZqghyrHiSFBg0</w:t>
      </w:r>
    </w:p>
    <w:p>
      <w:pPr>
        <w:pStyle w:val="PreformattedText"/>
        <w:bidi w:val="0"/>
        <w:spacing w:before="0" w:after="0"/>
        <w:jc w:val="left"/>
        <w:rPr/>
      </w:pPr>
      <w:r>
        <w:rPr/>
        <w:t>LlF+XREzNmqGqF3wSXvXS+jRUGPHHgWOmXhfVj8L6PrCc2NJtWyDscISHBdCwCS25owe4moE8/PMum</w:t>
      </w:r>
    </w:p>
    <w:p>
      <w:pPr>
        <w:pStyle w:val="PreformattedText"/>
        <w:bidi w:val="0"/>
        <w:spacing w:before="0" w:after="0"/>
        <w:jc w:val="left"/>
        <w:rPr/>
      </w:pPr>
      <w:r>
        <w:rPr/>
        <w:t>zyOoDLbih3lfPjIJrEkuxSFEvU0VsJ7CrJ2Ezo7i4ak2lmVMVhTYlxg3LIST5EqRQTECbc1Q1sacE6</w:t>
      </w:r>
    </w:p>
    <w:p>
      <w:pPr>
        <w:pStyle w:val="PreformattedText"/>
        <w:bidi w:val="0"/>
        <w:spacing w:before="0" w:after="0"/>
        <w:jc w:val="left"/>
        <w:rPr/>
      </w:pPr>
      <w:r>
        <w:rPr/>
        <w:t>N2NDRJYkpdBse0rMCQwIdIBJwikhP1Hgh0o0IqxY44UoUxZHRN+QGQRlI4ZIqVkFTRJI7oilaEpwkT</w:t>
      </w:r>
    </w:p>
    <w:p>
      <w:pPr>
        <w:pStyle w:val="PreformattedText"/>
        <w:bidi w:val="0"/>
        <w:spacing w:before="0" w:after="0"/>
        <w:jc w:val="left"/>
        <w:rPr/>
      </w:pPr>
      <w:r>
        <w:rPr/>
        <w:t>oV7kpITQiim0hVIZETGvyE5KjMOz8DBJGi2WpEDYPI5xNjUJpWUUBLfZiT7iHqehuROBsxq9R+rSO2</w:t>
      </w:r>
    </w:p>
    <w:p>
      <w:pPr>
        <w:pStyle w:val="PreformattedText"/>
        <w:bidi w:val="0"/>
        <w:spacing w:before="0" w:after="0"/>
        <w:jc w:val="left"/>
        <w:rPr/>
      </w:pPr>
      <w:r>
        <w:rPr/>
        <w:t>fQuI2nb+jtqYaEYo+ChNTKeaywr5cJUv+CTrCkkjsvOEm5YdClFptqfvyJNgYq4ku+aJnHIcOFOFCP</w:t>
      </w:r>
    </w:p>
    <w:p>
      <w:pPr>
        <w:pStyle w:val="PreformattedText"/>
        <w:bidi w:val="0"/>
        <w:spacing w:before="0" w:after="0"/>
        <w:jc w:val="left"/>
        <w:rPr/>
      </w:pPr>
      <w:r>
        <w:rPr/>
        <w:t>MlLLmci7A0IytpO6Spf6K1MNolvCcsQim9PUzDZQ5zF+50Meu5kbY9G9DsJO9yVS1HOhfmKbkyaHA8</w:t>
      </w:r>
    </w:p>
    <w:p>
      <w:pPr>
        <w:pStyle w:val="PreformattedText"/>
        <w:bidi w:val="0"/>
        <w:spacing w:before="0" w:after="0"/>
        <w:jc w:val="left"/>
        <w:rPr/>
      </w:pPr>
      <w:r>
        <w:rPr/>
        <w:t>MhW0rGlqLudx7ia36SbBNuenn0WSPBPVC6YfRY+j8L6M27ipXIhG6KoYHFjtUiVSLmGzhEQqTMVB3I</w:t>
      </w:r>
    </w:p>
    <w:p>
      <w:pPr>
        <w:pStyle w:val="PreformattedText"/>
        <w:bidi w:val="0"/>
        <w:spacing w:before="0" w:after="0"/>
        <w:jc w:val="left"/>
        <w:rPr/>
      </w:pPr>
      <w:r>
        <w:rPr/>
        <w:t>zRTSRCaJF6JErolymEMnAfuYs2UkNzcHGolq8C26/w0xklkUSHhASlInUJ3OhYlGciOywIm0Rh6k5U</w:t>
      </w:r>
    </w:p>
    <w:p>
      <w:pPr>
        <w:pStyle w:val="PreformattedText"/>
        <w:bidi w:val="0"/>
        <w:spacing w:before="0" w:after="0"/>
        <w:jc w:val="left"/>
        <w:rPr/>
      </w:pPr>
      <w:r>
        <w:rPr/>
        <w:t>dA1bNsXCcDQqySSeREYEwx0jUaUMiVazgascLI7wyhpUzFiamY0E01OArzoM6BNvDI3EvMCl3IlM3R</w:t>
      </w:r>
    </w:p>
    <w:p>
      <w:pPr>
        <w:pStyle w:val="PreformattedText"/>
        <w:bidi w:val="0"/>
        <w:spacing w:before="0" w:after="0"/>
        <w:jc w:val="left"/>
        <w:rPr/>
      </w:pPr>
      <w:r>
        <w:rPr/>
        <w:t>CYfuS5aSgopjZszZhNJwQ2pagqW2j2E6K/DFdM8YHCqaW4szifQaT9wvt7GS5V4ktwOtjrW8/vYhML</w:t>
      </w:r>
    </w:p>
    <w:p>
      <w:pPr>
        <w:pStyle w:val="PreformattedText"/>
        <w:bidi w:val="0"/>
        <w:spacing w:before="0" w:after="0"/>
        <w:jc w:val="left"/>
        <w:rPr/>
      </w:pPr>
      <w:r>
        <w:rPr/>
        <w:t>X9kyRvdww9VCrFR7m6f5T8iV9Z6GCzUthCWJrh/oIWKQd7rD7p4INhFO7+Kx5Sw97VtbIc3upEXc2e</w:t>
      </w:r>
    </w:p>
    <w:p>
      <w:pPr>
        <w:pStyle w:val="PreformattedText"/>
        <w:bidi w:val="0"/>
        <w:spacing w:before="0" w:after="0"/>
        <w:jc w:val="left"/>
        <w:rPr/>
      </w:pPr>
      <w:r>
        <w:rPr/>
        <w:t>k6U6qBTZqc7x+yYtpzsk784tdhZwlqnDVtW93Yc9aj7jnZLfp/3o+hpJeQZfBSEwaj4EJlkTp8FiTi</w:t>
      </w:r>
    </w:p>
    <w:p>
      <w:pPr>
        <w:pStyle w:val="PreformattedText"/>
        <w:bidi w:val="0"/>
        <w:spacing w:before="0" w:after="0"/>
        <w:jc w:val="left"/>
        <w:rPr/>
      </w:pPr>
      <w:r>
        <w:rPr/>
        <w:t>BOak1ENEGR6kI9RwcCXHSbQ4F0XReB+FdMH4H4X1fR+GE1eRs1QIWkoc1ekEzyLxQwsmm+B2UsVdmX</w:t>
      </w:r>
    </w:p>
    <w:p>
      <w:pPr>
        <w:pStyle w:val="PreformattedText"/>
        <w:bidi w:val="0"/>
        <w:spacing w:before="0" w:after="0"/>
        <w:jc w:val="left"/>
        <w:rPr/>
      </w:pPr>
      <w:r>
        <w:rPr/>
        <w:t>RgThLybYKtqbQdzRbEIjFGsDs8yFKoiBuhTVDRhZwZh5CgjD2FZq9Cs6GhDfYm5E3MNEw51HmIyODb</w:t>
      </w:r>
    </w:p>
    <w:p>
      <w:pPr>
        <w:pStyle w:val="PreformattedText"/>
        <w:bidi w:val="0"/>
        <w:spacing w:before="0" w:after="0"/>
        <w:jc w:val="left"/>
        <w:rPr/>
      </w:pPr>
      <w:r>
        <w:rPr/>
        <w:t>QbSKGTYSZJbjVUnkSJjUjnUwZOAkhGS00zBuDGTbkmpTYomRGCiiFHJoxJNNgzUjZ4akw4WGnV2McA</w:t>
      </w:r>
    </w:p>
    <w:p>
      <w:pPr>
        <w:pStyle w:val="PreformattedText"/>
        <w:bidi w:val="0"/>
        <w:spacing w:before="0" w:after="0"/>
        <w:jc w:val="left"/>
        <w:rPr/>
      </w:pPr>
      <w:r>
        <w:rPr/>
        <w:t>pTewgct0FmER2LenqRCy0dKjgiepkJkScPTT/BOiT0ZCf+g0gSpow5p+xeG8mSlQcjcmzgGY2+Gx67</w:t>
      </w:r>
    </w:p>
    <w:p>
      <w:pPr>
        <w:pStyle w:val="PreformattedText"/>
        <w:bidi w:val="0"/>
        <w:spacing w:before="0" w:after="0"/>
        <w:jc w:val="left"/>
        <w:rPr/>
      </w:pPr>
      <w:r>
        <w:rPr/>
        <w:t>/wCexMArPz3/ANI5tnoM2VIp/Z9h6SLZuA+zavkYLD3X4enqKPV0nO/99RtRLSW+78/byKPnuohLSe</w:t>
      </w:r>
    </w:p>
    <w:p>
      <w:pPr>
        <w:pStyle w:val="PreformattedText"/>
        <w:bidi w:val="0"/>
        <w:spacing w:before="0" w:after="0"/>
        <w:jc w:val="left"/>
        <w:rPr/>
      </w:pPr>
      <w:r>
        <w:rPr/>
        <w:t>YyIbidP9PsRtuhvsvNmRiSWeZGXsyQ5lsNohI8K9iaJ2+eRJpmU79H1Uy4H2J2ZMyO0RqVdDq0LuiX</w:t>
      </w:r>
    </w:p>
    <w:p>
      <w:pPr>
        <w:pStyle w:val="PreformattedText"/>
        <w:bidi w:val="0"/>
        <w:spacing w:before="0" w:after="0"/>
        <w:jc w:val="left"/>
        <w:rPr/>
      </w:pPr>
      <w:r>
        <w:rPr/>
        <w:t>KolYEKJJTFoNxoZz01Mo7kyJ9I1F1Q/Es/UY/C+ubhwiYayPFLI5pJC03DCaF5lY1GyzuKiYIxO5DJ</w:t>
      </w:r>
    </w:p>
    <w:p>
      <w:pPr>
        <w:pStyle w:val="PreformattedText"/>
        <w:bidi w:val="0"/>
        <w:spacing w:before="0" w:after="0"/>
        <w:jc w:val="left"/>
        <w:rPr/>
      </w:pPr>
      <w:r>
        <w:rPr/>
        <w:t>scEEyFidR8IGzsEbhqGnFFpbFpSZKCddRWdDGNhKY0S1NM0yOHhRMIUkSloyOSYcHBoliLVYM21ZWy</w:t>
      </w:r>
    </w:p>
    <w:p>
      <w:pPr>
        <w:pStyle w:val="PreformattedText"/>
        <w:bidi w:val="0"/>
        <w:spacing w:before="0" w:after="0"/>
        <w:jc w:val="left"/>
        <w:rPr/>
      </w:pPr>
      <w:r>
        <w:rPr/>
        <w:t>WSplBN+gcS7EEm5WUWEPaUj0bN2pqg7wLIZb/Ap4CG3GYHLycSYXI0ncpHmIovREToMMG0ScyI4qI2</w:t>
      </w:r>
    </w:p>
    <w:p>
      <w:pPr>
        <w:pStyle w:val="PreformattedText"/>
        <w:bidi w:val="0"/>
        <w:spacing w:before="0" w:after="0"/>
        <w:jc w:val="left"/>
        <w:rPr/>
      </w:pPr>
      <w:r>
        <w:rPr/>
        <w:t>JbyNErHgtRv4mVF9xGxSejGXKa9BSeV5EUli90yKL8keRE2pefUlS9WtGNoeTJejyFyv1HN7EHYmn5</w:t>
      </w:r>
    </w:p>
    <w:p>
      <w:pPr>
        <w:pStyle w:val="PreformattedText"/>
        <w:bidi w:val="0"/>
        <w:spacing w:before="0" w:after="0"/>
        <w:jc w:val="left"/>
        <w:rPr/>
      </w:pPr>
      <w:r>
        <w:rPr/>
        <w:t>YX5A1swJu5El1QhyJuFLRd/TM5HNEE/9IelqlkbL7N/iBRr00GrHpe2wpcW4alTfmWDCvf4jmhYv+Q</w:t>
      </w:r>
    </w:p>
    <w:p>
      <w:pPr>
        <w:pStyle w:val="PreformattedText"/>
        <w:bidi w:val="0"/>
        <w:spacing w:before="0" w:after="0"/>
        <w:jc w:val="left"/>
        <w:rPr/>
      </w:pPr>
      <w:r>
        <w:rPr/>
        <w:t>38iBqKqaKJtbT5W1ZYqUnY0hmOdY+OamPRWf4NNURcdhjlZydujxJlRCQZnSKKA8QJ20VJoaD2KFk8</w:t>
      </w:r>
    </w:p>
    <w:p>
      <w:pPr>
        <w:pStyle w:val="PreformattedText"/>
        <w:bidi w:val="0"/>
        <w:spacing w:before="0" w:after="0"/>
        <w:jc w:val="left"/>
        <w:rPr/>
      </w:pPr>
      <w:r>
        <w:rPr/>
        <w:t>yYnkmR6Ek6DM9hIiRLpIifGui+yfX//EACYQAQEAAwEBAAICAgMBAQEAAAERACExQVFhcYGRobHB0f</w:t>
      </w:r>
    </w:p>
    <w:p>
      <w:pPr>
        <w:pStyle w:val="PreformattedText"/>
        <w:bidi w:val="0"/>
        <w:spacing w:before="0" w:after="0"/>
        <w:jc w:val="left"/>
        <w:rPr/>
      </w:pPr>
      <w:r>
        <w:rPr/>
        <w:t>Dh8RD/2gAIAQEAAT8QL8pdoLdX+E91jvgv7/t2+P8AjJXU/Ea8O9Ji7gI6F1H7OTPfqHw53v2t7jrQ</w:t>
      </w:r>
    </w:p>
    <w:p>
      <w:pPr>
        <w:pStyle w:val="PreformattedText"/>
        <w:bidi w:val="0"/>
        <w:spacing w:before="0" w:after="0"/>
        <w:jc w:val="left"/>
        <w:rPr/>
      </w:pPr>
      <w:r>
        <w:rPr/>
        <w:t>bPivullwyQrPH8cH3mbV/YrpABISKP8AjOsDsYDUDfdzf9YrrVo8674BzX5ySXb+jft93iJfy9+uno</w:t>
      </w:r>
    </w:p>
    <w:p>
      <w:pPr>
        <w:pStyle w:val="PreformattedText"/>
        <w:bidi w:val="0"/>
        <w:spacing w:before="0" w:after="0"/>
        <w:jc w:val="left"/>
        <w:rPr/>
      </w:pPr>
      <w:r>
        <w:rPr/>
        <w:t>rcnPp+z5NS3Nfnhb3bpfg/PM3N7Gz9/wB913G6jINAUXiIlI5rfDoUoF6B2OkmbPL4fFfzrfs8xK63</w:t>
      </w:r>
    </w:p>
    <w:p>
      <w:pPr>
        <w:pStyle w:val="PreformattedText"/>
        <w:bidi w:val="0"/>
        <w:spacing w:before="0" w:after="0"/>
        <w:jc w:val="left"/>
        <w:rPr/>
      </w:pPr>
      <w:r>
        <w:rPr/>
        <w:t>/B97OU/xjdloej30b3q5zuCtvzSEdijnsacbd14tO6GY0VvBDoU5+W/zrNBa62PeCBGGGaNMgoK17u</w:t>
      </w:r>
    </w:p>
    <w:p>
      <w:pPr>
        <w:pStyle w:val="PreformattedText"/>
        <w:bidi w:val="0"/>
        <w:spacing w:before="0" w:after="0"/>
        <w:jc w:val="left"/>
        <w:rPr/>
      </w:pPr>
      <w:r>
        <w:rPr/>
        <w:t>heYx47/IBmouiMNV3BOkv4AnC3uUb1BRpr7a+l/nDwlno8irNMf5yFQhxAQfnobuprIDaWobLXRSX8</w:t>
      </w:r>
    </w:p>
    <w:p>
      <w:pPr>
        <w:pStyle w:val="PreformattedText"/>
        <w:bidi w:val="0"/>
        <w:spacing w:before="0" w:after="0"/>
        <w:jc w:val="left"/>
        <w:rPr/>
      </w:pPr>
      <w:r>
        <w:rPr/>
        <w:t>mLQUNBdFBRikZTzNBQNUf2sfqCXdMJNBtwehOHVeeYxQpADRg+iUq7o/8ZwftwKOhWIINv3uV+RoqN</w:t>
      </w:r>
    </w:p>
    <w:p>
      <w:pPr>
        <w:pStyle w:val="PreformattedText"/>
        <w:bidi w:val="0"/>
        <w:spacing w:before="0" w:after="0"/>
        <w:jc w:val="left"/>
        <w:rPr/>
      </w:pPr>
      <w:r>
        <w:rPr/>
        <w:t>WCgKAb17rOBNAmzT0eI159uLSBTpw4EQT+S53wlaEqobNU1EmJadGlpYIdEp913LEMoSK3uim0bp55</w:t>
      </w:r>
    </w:p>
    <w:p>
      <w:pPr>
        <w:pStyle w:val="PreformattedText"/>
        <w:bidi w:val="0"/>
        <w:spacing w:before="0" w:after="0"/>
        <w:jc w:val="left"/>
        <w:rPr/>
      </w:pPr>
      <w:r>
        <w:rPr/>
        <w:t>kBs6gqBjwFEtJAmXoDQBZpag0K3vmcjg6VtHZZovHyTOS0IA8H0d3fmtfnH0mouz0JLdoN2JnNu97o</w:t>
      </w:r>
    </w:p>
    <w:p>
      <w:pPr>
        <w:pStyle w:val="PreformattedText"/>
        <w:bidi w:val="0"/>
        <w:spacing w:before="0" w:after="0"/>
        <w:jc w:val="left"/>
        <w:rPr/>
      </w:pPr>
      <w:r>
        <w:rPr/>
        <w:t>eSu4j8sclCMUWdnXY9n08wa4vE0FXRzgP9uS2OnZt12ULXf5M4+Ry8BG8IOdB3dQhdrZZT+8sa79he</w:t>
      </w:r>
    </w:p>
    <w:p>
      <w:pPr>
        <w:pStyle w:val="PreformattedText"/>
        <w:bidi w:val="0"/>
        <w:spacing w:before="0" w:after="0"/>
        <w:jc w:val="left"/>
        <w:rPr/>
      </w:pPr>
      <w:r>
        <w:rPr/>
        <w:t>jZ6sX/GXn3Z6rr/DrGzg1oLVHUX0X77rJsPykABLpggjk7UXqcYs0/juIl9PQ5STXXjeUeozyKeh+E</w:t>
      </w:r>
    </w:p>
    <w:p>
      <w:pPr>
        <w:pStyle w:val="PreformattedText"/>
        <w:bidi w:val="0"/>
        <w:spacing w:before="0" w:after="0"/>
        <w:jc w:val="left"/>
        <w:rPr/>
      </w:pPr>
      <w:r>
        <w:rPr/>
        <w:t>Xn3EfPRKwBLrd3ybychK1PI7iGyj+saBboteeIo3TmSc55aGgMREjr6Z9GT8EjrifdTGc3WkN7OB9J</w:t>
      </w:r>
    </w:p>
    <w:p>
      <w:pPr>
        <w:pStyle w:val="PreformattedText"/>
        <w:bidi w:val="0"/>
        <w:spacing w:before="0" w:after="0"/>
        <w:jc w:val="left"/>
        <w:rPr/>
      </w:pPr>
      <w:r>
        <w:rPr/>
        <w:t>ObmRikZ+1SvEWb6ZrScLDQhGAGhO/nIltlQgb6e7a8x4PFNFqgT+A83zECrr4Cm92bRU1+t5DzUv8k</w:t>
      </w:r>
    </w:p>
    <w:p>
      <w:pPr>
        <w:pStyle w:val="PreformattedText"/>
        <w:bidi w:val="0"/>
        <w:spacing w:before="0" w:after="0"/>
        <w:jc w:val="left"/>
        <w:rPr/>
      </w:pPr>
      <w:r>
        <w:rPr/>
        <w:t>S7an8GOgA9ayNlP7yb1bSJtR+zxx/ONsU+D+Dn9e5uG24x3oG6aDresLetdkZYOjzRu8c1rYaTkV28</w:t>
      </w:r>
    </w:p>
    <w:p>
      <w:pPr>
        <w:pStyle w:val="PreformattedText"/>
        <w:bidi w:val="0"/>
        <w:spacing w:before="0" w:after="0"/>
        <w:jc w:val="left"/>
        <w:rPr/>
      </w:pPr>
      <w:r>
        <w:rPr/>
        <w:t>dSe9MRZXhSeKcdUfTJdqt2muHeoLRwiB5Oy79WCXy7HCsflS6dopOW384p+Upsuj9QBeXBFRHQlK/S</w:t>
      </w:r>
    </w:p>
    <w:p>
      <w:pPr>
        <w:pStyle w:val="PreformattedText"/>
        <w:bidi w:val="0"/>
        <w:spacing w:before="0" w:after="0"/>
        <w:jc w:val="left"/>
        <w:rPr/>
      </w:pPr>
      <w:r>
        <w:rPr/>
        <w:t>6SXnmBqGyB+mbN9TX8Zqkdel1Hk57g/wCaa/lHp+Pi8zmihs60D4HO55q9BU73Z5O9y7/ls2B50d6y</w:t>
      </w:r>
    </w:p>
    <w:p>
      <w:pPr>
        <w:pStyle w:val="PreformattedText"/>
        <w:bidi w:val="0"/>
        <w:spacing w:before="0" w:after="0"/>
        <w:jc w:val="left"/>
        <w:rPr/>
      </w:pPr>
      <w:r>
        <w:rPr/>
        <w:t>TS8+UZWvdfz/AIyO4wkDz7oeGv8AvO609+7qiVtPuD+mP+O9Pqe5tdvHXD97QEPv+NZNqcSN8EbPXX</w:t>
      </w:r>
    </w:p>
    <w:p>
      <w:pPr>
        <w:pStyle w:val="PreformattedText"/>
        <w:bidi w:val="0"/>
        <w:spacing w:before="0" w:after="0"/>
        <w:jc w:val="left"/>
        <w:rPr/>
      </w:pPr>
      <w:r>
        <w:rPr/>
        <w:t>95dstqmpr3clE15n5IWuuRtZ7/ADjYmgPVNI/PNXXuMleUUAuv+3AdHxLfT8AjoTvM/I9e2AvE1UmB</w:t>
      </w:r>
    </w:p>
    <w:p>
      <w:pPr>
        <w:pStyle w:val="PreformattedText"/>
        <w:bidi w:val="0"/>
        <w:spacing w:before="0" w:after="0"/>
        <w:jc w:val="left"/>
        <w:rPr/>
      </w:pPr>
      <w:r>
        <w:rPr/>
        <w:t>J2iylv6HW7uB4uiDVHXN9SE/OfVqDR3d6uos8zel9RaPF1BJv3Pyn9+LvXn/ABnTofvzVfrTf7yptu</w:t>
      </w:r>
    </w:p>
    <w:p>
      <w:pPr>
        <w:pStyle w:val="PreformattedText"/>
        <w:bidi w:val="0"/>
        <w:spacing w:before="0" w:after="0"/>
        <w:jc w:val="left"/>
        <w:rPr/>
      </w:pPr>
      <w:r>
        <w:rPr/>
        <w:t>vpOWa6S7DzPu2p8ILdsiV07mIy+UVexqQ9SfM1yFtdoGRgb/5wL+DnjoZHwn+cYC00i1G8/mu/MH5N</w:t>
      </w:r>
    </w:p>
    <w:p>
      <w:pPr>
        <w:pStyle w:val="PreformattedText"/>
        <w:bidi w:val="0"/>
        <w:spacing w:before="0" w:after="0"/>
        <w:jc w:val="left"/>
        <w:rPr/>
      </w:pPr>
      <w:r>
        <w:rPr/>
        <w:t>6eQap+X5q46NeN0/NBwT9PM0kJD7XvrpZ8/OfjPxXR4fjZh/tYVRAZAaJzeDWUvhwumSqOZ+sF1HTW</w:t>
      </w:r>
    </w:p>
    <w:p>
      <w:pPr>
        <w:pStyle w:val="PreformattedText"/>
        <w:bidi w:val="0"/>
        <w:spacing w:before="0" w:after="0"/>
        <w:jc w:val="left"/>
        <w:rPr/>
      </w:pPr>
      <w:r>
        <w:rPr/>
        <w:t>iTb3X85Cos+DB07R2iay10qxDSaJesX3WPdhDYTRjsnhUPVxKEqm7qVKJ+E5zAghu6oCug74TPjwZY</w:t>
      </w:r>
    </w:p>
    <w:p>
      <w:pPr>
        <w:pStyle w:val="PreformattedText"/>
        <w:bidi w:val="0"/>
        <w:spacing w:before="0" w:after="0"/>
        <w:jc w:val="left"/>
        <w:rPr/>
      </w:pPr>
      <w:r>
        <w:rPr/>
        <w:t>KLitsnsx1NCKB00u3onPuIKEBW0hdvQ7v8Y2wARxEDa1uInatPma02qjO4hRoqC/O4VWpDR4O1tHDQ</w:t>
      </w:r>
    </w:p>
    <w:p>
      <w:pPr>
        <w:pStyle w:val="PreformattedText"/>
        <w:bidi w:val="0"/>
        <w:spacing w:before="0" w:after="0"/>
        <w:jc w:val="left"/>
        <w:rPr/>
      </w:pPr>
      <w:r>
        <w:rPr/>
        <w:t>JT+cLApB2spdnwv3mVUGM+oG0dRrSbzQbIVfRQAql018uI0ggcX6oml3SRNZatN/gEIhwDbz+c+1rP</w:t>
      </w:r>
    </w:p>
    <w:p>
      <w:pPr>
        <w:pStyle w:val="PreformattedText"/>
        <w:bidi w:val="0"/>
        <w:spacing w:before="0" w:after="0"/>
        <w:jc w:val="left"/>
        <w:rPr/>
      </w:pPr>
      <w:r>
        <w:rPr/>
        <w:t>1IAwmw7vjfMsVAjtpQOrt+3XcG1QtVqAmhKlg93vEgt1VFZsxrR90xxoAYSiQUr5sn6uLTUhCIG19S</w:t>
      </w:r>
    </w:p>
    <w:p>
      <w:pPr>
        <w:pStyle w:val="PreformattedText"/>
        <w:bidi w:val="0"/>
        <w:spacing w:before="0" w:after="0"/>
        <w:jc w:val="left"/>
        <w:rPr/>
      </w:pPr>
      <w:r>
        <w:rPr/>
        <w:t>uoR9ygRTUTYh+ILd0XE05w3r5EFYTz3NJG7hPiHRCD51z8DEAZEugLNu3QY+0/q73Fvo9c7u+WEVdF</w:t>
      </w:r>
    </w:p>
    <w:p>
      <w:pPr>
        <w:pStyle w:val="PreformattedText"/>
        <w:bidi w:val="0"/>
        <w:spacing w:before="0" w:after="0"/>
        <w:jc w:val="left"/>
        <w:rPr/>
      </w:pPr>
      <w:r>
        <w:rPr/>
        <w:t>HVv+XBDuEQkUHrol0z7nToc2XjuRDer24VGQ6HeLLEAr/vCWl4w3LeGpfswD872IjFCHHfHzAHeB0Q</w:t>
      </w:r>
    </w:p>
    <w:p>
      <w:pPr>
        <w:pStyle w:val="PreformattedText"/>
        <w:bidi w:val="0"/>
        <w:spacing w:before="0" w:after="0"/>
        <w:jc w:val="left"/>
        <w:rPr/>
      </w:pPr>
      <w:r>
        <w:rPr/>
        <w:t>+KmijmVHq7TXvNE3PfznhKNa1G9j6f7e5JRsiWAB/NIz259HXjdWb/AI/OSobCqC7PUPJk6Frfxveu</w:t>
      </w:r>
    </w:p>
    <w:p>
      <w:pPr>
        <w:pStyle w:val="PreformattedText"/>
        <w:bidi w:val="0"/>
        <w:spacing w:before="0" w:after="0"/>
        <w:jc w:val="left"/>
        <w:rPr/>
      </w:pPr>
      <w:r>
        <w:rPr/>
        <w:t>hu4n6ep14Cr+p+c3X2ia7bpJvWXQHFo3j7Hfj3I+MnBYcQaVHOhv5dwGtr4/rOR2Xc+uP4e/TIk089</w:t>
      </w:r>
    </w:p>
    <w:p>
      <w:pPr>
        <w:pStyle w:val="PreformattedText"/>
        <w:bidi w:val="0"/>
        <w:spacing w:before="0" w:after="0"/>
        <w:jc w:val="left"/>
        <w:rPr/>
      </w:pPr>
      <w:r>
        <w:rPr/>
        <w:t>2d6TYfeZ8psXWqQlmrlm+nJP8Af4jj8vHfjvmvw8x/hvQokiprj1+3NFa6+e/jkf8AjE1NwtQPxsdR</w:t>
      </w:r>
    </w:p>
    <w:p>
      <w:pPr>
        <w:pStyle w:val="PreformattedText"/>
        <w:bidi w:val="0"/>
        <w:spacing w:before="0" w:after="0"/>
        <w:jc w:val="left"/>
        <w:rPr/>
      </w:pPr>
      <w:r>
        <w:rPr/>
        <w:t>R5mqV2pHqXr15vmN/SebTn0997hqGeedtpK9HmRWih7K6pDW7P6wEFTawCl97I/x+sVmhb0Gw3wZf9</w:t>
      </w:r>
    </w:p>
    <w:p>
      <w:pPr>
        <w:pStyle w:val="PreformattedText"/>
        <w:bidi w:val="0"/>
        <w:spacing w:before="0" w:after="0"/>
        <w:jc w:val="left"/>
        <w:rPr/>
      </w:pPr>
      <w:r>
        <w:rPr/>
        <w:t>49UYH1sewLbM10Lo42GRJsfuEaQavmwoE9A8uWOkB91y0ts9/jL3zdD0zSodE1kVlbAIp9A3oGfDAo</w:t>
      </w:r>
    </w:p>
    <w:p>
      <w:pPr>
        <w:pStyle w:val="PreformattedText"/>
        <w:bidi w:val="0"/>
        <w:spacing w:before="0" w:after="0"/>
        <w:jc w:val="left"/>
        <w:rPr/>
      </w:pPr>
      <w:r>
        <w:rPr/>
        <w:t>jVCSikCH6lGSJAUirE2QPGm3H0MJuCiAv4/8zCjECJKx2JpvfK6PTAIiDQB5B01N3tW4RPySjWjAlQ</w:t>
      </w:r>
    </w:p>
    <w:p>
      <w:pPr>
        <w:pStyle w:val="PreformattedText"/>
        <w:bidi w:val="0"/>
        <w:spacing w:before="0" w:after="0"/>
        <w:jc w:val="left"/>
        <w:rPr/>
      </w:pPr>
      <w:r>
        <w:rPr/>
        <w:t>T2O8mwjSu89pSqrN+OMItHbohTxNXW+OSIQtgLroeAdj38Ybeg2XRnWwBw8OuF1dAgs82jZAp8yh8X</w:t>
      </w:r>
    </w:p>
    <w:p>
      <w:pPr>
        <w:pStyle w:val="PreformattedText"/>
        <w:bidi w:val="0"/>
        <w:spacing w:before="0" w:after="0"/>
        <w:jc w:val="left"/>
        <w:rPr/>
      </w:pPr>
      <w:r>
        <w:rPr/>
        <w:t>gS0I38jYQYdGhK6jZ/lO+smYIfAAiL6L2OuzHqrw0VVG4kJ/kwaJAuGcJsRXT8ubG3m1BVWqg9mpnP</w:t>
      </w:r>
    </w:p>
    <w:p>
      <w:pPr>
        <w:pStyle w:val="PreformattedText"/>
        <w:bidi w:val="0"/>
        <w:spacing w:before="0" w:after="0"/>
        <w:jc w:val="left"/>
        <w:rPr/>
      </w:pPr>
      <w:r>
        <w:rPr/>
        <w:t>vZNcXxUKHTzKp0sSHOGl3fztcASaqiwATZpr/N1lgJySFjs2rui6z9h0RJ4TnX/dyeurHdUT697iqs</w:t>
      </w:r>
    </w:p>
    <w:p>
      <w:pPr>
        <w:pStyle w:val="PreformattedText"/>
        <w:bidi w:val="0"/>
        <w:spacing w:before="0" w:after="0"/>
        <w:jc w:val="left"/>
        <w:rPr/>
      </w:pPr>
      <w:r>
        <w:rPr/>
        <w:t>iWl3dHSdD3szfuhS1A+96K/xM+b0M1F4zbGpzzE42fdjZ+XxcYIunx+ksIav9zGjPLsPl3fLv+M+7D</w:t>
      </w:r>
    </w:p>
    <w:p>
      <w:pPr>
        <w:pStyle w:val="PreformattedText"/>
        <w:bidi w:val="0"/>
        <w:spacing w:before="0" w:after="0"/>
        <w:jc w:val="left"/>
        <w:rPr/>
      </w:pPr>
      <w:r>
        <w:rPr/>
        <w:t>8HnxuSXNbgAa3uo7fiU5hvSP5pGdBrd7+sQ3P7s/Z9a5Dv3T5rfD1mA7El26sFTYnMrVN6vFnAA66d</w:t>
      </w:r>
    </w:p>
    <w:p>
      <w:pPr>
        <w:pStyle w:val="PreformattedText"/>
        <w:bidi w:val="0"/>
        <w:spacing w:before="0" w:after="0"/>
        <w:jc w:val="left"/>
        <w:rPr/>
      </w:pPr>
      <w:r>
        <w:rPr/>
        <w:t>/i5/tiqQEpJ+J/GQkXpIV3uui9e5+a0fyOpsaRemGm/aJSAvoWV04hvqT1/O0Py6yf2qjw4rRtD8cz</w:t>
      </w:r>
    </w:p>
    <w:p>
      <w:pPr>
        <w:pStyle w:val="PreformattedText"/>
        <w:bidi w:val="0"/>
        <w:spacing w:before="0" w:after="0"/>
        <w:jc w:val="left"/>
        <w:rPr/>
      </w:pPr>
      <w:r>
        <w:rPr/>
        <w:t>5oJEhYaROqvXIj8hGNDen8I1kn02hSLo8X5+Mpfoqauzqvx9yaXYqiAhUgm4v9YFgU3Y9KgOSxv/5c</w:t>
      </w:r>
    </w:p>
    <w:p>
      <w:pPr>
        <w:pStyle w:val="PreformattedText"/>
        <w:bidi w:val="0"/>
        <w:spacing w:before="0" w:after="0"/>
        <w:jc w:val="left"/>
        <w:rPr/>
      </w:pPr>
      <w:r>
        <w:rPr/>
        <w:t>0le3U1CrtQn/AFkHYwVCdUJte6/cM6Laa3vsVL8f5mSR99dfeC01krKgfXArYPrrXMBWenVCnR4bd5</w:t>
      </w:r>
    </w:p>
    <w:p>
      <w:pPr>
        <w:pStyle w:val="PreformattedText"/>
        <w:bidi w:val="0"/>
        <w:spacing w:before="0" w:after="0"/>
        <w:jc w:val="left"/>
        <w:rPr/>
      </w:pPr>
      <w:r>
        <w:rPr/>
        <w:t>KoXafGKIFNs/jAu1VKp+fPip/VyFh8eH4X4T/vNOlrs1qIfd15mvT/AKnq+e7N/jP3CsH0fD2J/WTX</w:t>
      </w:r>
    </w:p>
    <w:p>
      <w:pPr>
        <w:pStyle w:val="PreformattedText"/>
        <w:bidi w:val="0"/>
        <w:spacing w:before="0" w:after="0"/>
        <w:jc w:val="left"/>
        <w:rPr/>
      </w:pPr>
      <w:r>
        <w:rPr/>
        <w:t>gSWdmgeFxA8arofK0HST95EeQ4m4bI/R8yB0eN7sIaXfOZ7f7A79s1TXNYQprgyql7HU39w/g3xPHq</w:t>
      </w:r>
    </w:p>
    <w:p>
      <w:pPr>
        <w:pStyle w:val="PreformattedText"/>
        <w:bidi w:val="0"/>
        <w:spacing w:before="0" w:after="0"/>
        <w:jc w:val="left"/>
        <w:rPr/>
      </w:pPr>
      <w:r>
        <w:rPr/>
        <w:t>bTUMK+koKHLuG1Pcl9Vs1W6XpNe52i33VLWLQuzXmOrp2a9I7PkB/CuMsu7xd/PYR5/GLaLuGq1Orq</w:t>
      </w:r>
    </w:p>
    <w:p>
      <w:pPr>
        <w:pStyle w:val="PreformattedText"/>
        <w:bidi w:val="0"/>
        <w:spacing w:before="0" w:after="0"/>
        <w:jc w:val="left"/>
        <w:rPr/>
      </w:pPr>
      <w:r>
        <w:rPr/>
        <w:t>t4nzGXcdL4P77EX+MPNlb4QGwn71/eQ6ku5IsQZ+H6yC7nb/AEW9ny4WW993/XxmJpl2RS7jX+PB8y</w:t>
      </w:r>
    </w:p>
    <w:p>
      <w:pPr>
        <w:pStyle w:val="PreformattedText"/>
        <w:bidi w:val="0"/>
        <w:spacing w:before="0" w:after="0"/>
        <w:jc w:val="left"/>
        <w:rPr/>
      </w:pPr>
      <w:r>
        <w:rPr/>
        <w:t>LxGI2KwUV+1k51hLaLvqT/ALMT13p84m9AGtmK/wAo2RsYVoFefcPwaLtT9tHk/Lg0QTYhf2e9J/Ny</w:t>
      </w:r>
    </w:p>
    <w:p>
      <w:pPr>
        <w:pStyle w:val="PreformattedText"/>
        <w:bidi w:val="0"/>
        <w:spacing w:before="0" w:after="0"/>
        <w:jc w:val="left"/>
        <w:rPr/>
      </w:pPr>
      <w:r>
        <w:rPr/>
        <w:t>PkFHxKPzyyeTNNhU4o6d7dSO5zCdJ8vGqoR/OyeZsAFLLu+E+qZvY13tJoaNDtSZqTTT8fZx3swtmn</w:t>
      </w:r>
    </w:p>
    <w:p>
      <w:pPr>
        <w:pStyle w:val="PreformattedText"/>
        <w:bidi w:val="0"/>
        <w:spacing w:before="0" w:after="0"/>
        <w:jc w:val="left"/>
        <w:rPr/>
      </w:pPr>
      <w:r>
        <w:rPr/>
        <w:t>4FRsh3/a5Z03GIbqXY79ZJRoCs0DY+dN73+8NA67OoRNrrZzDom2A1qdWDAtdauADsF7Q0MA0qmr+M</w:t>
      </w:r>
    </w:p>
    <w:p>
      <w:pPr>
        <w:pStyle w:val="PreformattedText"/>
        <w:bidi w:val="0"/>
        <w:spacing w:before="0" w:after="0"/>
        <w:jc w:val="left"/>
        <w:rPr/>
      </w:pPr>
      <w:r>
        <w:rPr/>
        <w:t>8awiDoalq6NNnv8AGfaoooHqhBAJq4g5GCwtFs2XVXczZQZoChCcPi853BOwkGKJZpcX26twgXiKhR</w:t>
      </w:r>
    </w:p>
    <w:p>
      <w:pPr>
        <w:pStyle w:val="PreformattedText"/>
        <w:bidi w:val="0"/>
        <w:spacing w:before="0" w:after="0"/>
        <w:jc w:val="left"/>
        <w:rPr/>
      </w:pPr>
      <w:r>
        <w:rPr/>
        <w:t>w7JtTcObwDwGis2zsPQ7/RvEDfapoWfgUvX7wN8PiUYWcV8cABPqO6aCCAlK95rO0QEVT1QFHxwZDQ</w:t>
      </w:r>
    </w:p>
    <w:p>
      <w:pPr>
        <w:pStyle w:val="PreformattedText"/>
        <w:bidi w:val="0"/>
        <w:spacing w:before="0" w:after="0"/>
        <w:jc w:val="left"/>
        <w:rPr/>
      </w:pPr>
      <w:r>
        <w:rPr/>
        <w:t>eUECQ0DYvz9Z+T3wBZJsBknAwBGigBBooDwBTW6YBACQfdoLxOb9cqE0LRFDBeKBXXKZtNN2QmigAk</w:t>
      </w:r>
    </w:p>
    <w:p>
      <w:pPr>
        <w:pStyle w:val="PreformattedText"/>
        <w:bidi w:val="0"/>
        <w:spacing w:before="0" w:after="0"/>
        <w:jc w:val="left"/>
        <w:rPr/>
      </w:pPr>
      <w:r>
        <w:rPr/>
        <w:t>4u8vHo30ICQqi8K3KzhToQ0hSQvlw9FtFWaQegO+3KwjQBvQArTZ37jpSqn736lZK5V5fFoo14Sh0u</w:t>
      </w:r>
    </w:p>
    <w:p>
      <w:pPr>
        <w:pStyle w:val="PreformattedText"/>
        <w:bidi w:val="0"/>
        <w:spacing w:before="0" w:after="0"/>
        <w:jc w:val="left"/>
        <w:rPr/>
      </w:pPr>
      <w:r>
        <w:rPr/>
        <w:t>mcUgXTeTp4C/M3uv5ZCBQA+a+ZYdTkhZ6pr7vIc1rWqXf9n+sEneDUs1wJ7P4zugDSEJvqaSOnzIho</w:t>
      </w:r>
    </w:p>
    <w:p>
      <w:pPr>
        <w:pStyle w:val="PreformattedText"/>
        <w:bidi w:val="0"/>
        <w:spacing w:before="0" w:after="0"/>
        <w:jc w:val="left"/>
        <w:rPr/>
      </w:pPr>
      <w:r>
        <w:rPr/>
        <w:t>NJHv433RmxYzdBMjemf9jKCAgdvojKPBwxCn8t/WU1XQ/JjX+TXv7+OevAGv3/AAan95qNGa9n5PxD</w:t>
      </w:r>
    </w:p>
    <w:p>
      <w:pPr>
        <w:pStyle w:val="PreformattedText"/>
        <w:bidi w:val="0"/>
        <w:spacing w:before="0" w:after="0"/>
        <w:jc w:val="left"/>
        <w:rPr/>
      </w:pPr>
      <w:r>
        <w:rPr/>
        <w:t>HZ6GxB3eJ8/1j7oXzY6nHVf9jHzthr81nJXaeYup+eWn8N9mOlIQgiqfNfk3mg0nV74/6RrNebSfnc</w:t>
      </w:r>
    </w:p>
    <w:p>
      <w:pPr>
        <w:pStyle w:val="PreformattedText"/>
        <w:bidi w:val="0"/>
        <w:spacing w:before="0" w:after="0"/>
        <w:jc w:val="left"/>
        <w:rPr/>
      </w:pPr>
      <w:r>
        <w:rPr/>
        <w:t>puQP6ZqU/BDT72fl78zzf3duj4fefz9z2pu+qJKftDI2T8fWtyvvjn1POV6kEiMNa9zvB6k6k2iOmX</w:t>
      </w:r>
    </w:p>
    <w:p>
      <w:pPr>
        <w:pStyle w:val="PreformattedText"/>
        <w:bidi w:val="0"/>
        <w:spacing w:before="0" w:after="0"/>
        <w:jc w:val="left"/>
        <w:rPr/>
      </w:pPr>
      <w:r>
        <w:rPr/>
        <w:t>GK8V8/ElLzef8NAa9VPzvmEpxv4eRuH2YKpws8l9O/tyNaqxLr9Q3Jm9Xa2Le/kkNNmSKVp53RVU2H</w:t>
      </w:r>
    </w:p>
    <w:p>
      <w:pPr>
        <w:pStyle w:val="PreformattedText"/>
        <w:bidi w:val="0"/>
        <w:spacing w:before="0" w:after="0"/>
        <w:jc w:val="left"/>
        <w:rPr/>
      </w:pPr>
      <w:r>
        <w:rPr/>
        <w:t>4xukU7rd2xrfjvzAJpA+vUiFcf8M9SaY0ICDs8+d252s6kIQ1kHq/x/ea7fxFhbqnxnrx9YasQ5b88</w:t>
      </w:r>
    </w:p>
    <w:p>
      <w:pPr>
        <w:pStyle w:val="PreformattedText"/>
        <w:bidi w:val="0"/>
        <w:spacing w:before="0" w:after="0"/>
        <w:jc w:val="left"/>
        <w:rPr/>
      </w:pPr>
      <w:r>
        <w:rPr/>
        <w:t>maq6NIOhQGgbq46/eHfBYgmlv8uc8l5m5L6DrU6pv18bjYPvVfkhvk2ffcpKhDUfOkpxG/wnc1fSbS</w:t>
      </w:r>
    </w:p>
    <w:p>
      <w:pPr>
        <w:pStyle w:val="PreformattedText"/>
        <w:bidi w:val="0"/>
        <w:spacing w:before="0" w:after="0"/>
        <w:jc w:val="left"/>
        <w:rPr/>
      </w:pPr>
      <w:r>
        <w:rPr/>
        <w:t>UrUWCvmv8AGBh3T2qaCIODXuJ4BVm4A0ilWv8A5hv0AggODRooXbf+MoFvhCA0htYtPMgqgd7tt1IS</w:t>
      </w:r>
    </w:p>
    <w:p>
      <w:pPr>
        <w:pStyle w:val="PreformattedText"/>
        <w:bidi w:val="0"/>
        <w:spacing w:before="0" w:after="0"/>
        <w:jc w:val="left"/>
        <w:rPr/>
      </w:pPr>
      <w:r>
        <w:rPr/>
        <w:t>0gEfc2QEBTyrR1oq90twL5SoNuzQ+Tf7Zi+I7IqfF+mn2YlrGQ1doRAyk0v5uSjwQHA/ABOm/c1cZ6</w:t>
      </w:r>
    </w:p>
    <w:p>
      <w:pPr>
        <w:pStyle w:val="PreformattedText"/>
        <w:bidi w:val="0"/>
        <w:spacing w:before="0" w:after="0"/>
        <w:jc w:val="left"/>
        <w:rPr/>
      </w:pPr>
      <w:r>
        <w:rPr/>
        <w:t>keikau2DgrY2bE4sfAbrItIKG76DFPA8m8qeK6Upwv4P8ABnhC6gQ39V9/xgVarfNot3c77lOOxQAH</w:t>
      </w:r>
    </w:p>
    <w:p>
      <w:pPr>
        <w:pStyle w:val="PreformattedText"/>
        <w:bidi w:val="0"/>
        <w:spacing w:before="0" w:after="0"/>
        <w:jc w:val="left"/>
        <w:rPr/>
      </w:pPr>
      <w:r>
        <w:rPr/>
        <w:t>1e7/ANo5LsXv8g0+73kVRD86oy/ygvPPuIOpvSG1J/0ffMurGFb5qzl3D+82Eu5tR6h9Inn/ABlLsA</w:t>
      </w:r>
    </w:p>
    <w:p>
      <w:pPr>
        <w:pStyle w:val="PreformattedText"/>
        <w:bidi w:val="0"/>
        <w:spacing w:before="0" w:after="0"/>
        <w:jc w:val="left"/>
        <w:rPr/>
      </w:pPr>
      <w:r>
        <w:rPr/>
        <w:t>IXXGtvp88P1jy7WoQ/pNP1noe6v8Hhuh3/AHh511Bk/M9ZPcBr1+aSbapR1kNEXpAJBXthVu5rfxom</w:t>
      </w:r>
    </w:p>
    <w:p>
      <w:pPr>
        <w:pStyle w:val="PreformattedText"/>
        <w:bidi w:val="0"/>
        <w:spacing w:before="0" w:after="0"/>
        <w:jc w:val="left"/>
        <w:rPr/>
      </w:pPr>
      <w:r>
        <w:rPr/>
        <w:t>kFoF7HGU0CtJovOD5fM+ygbt2iajubf+cT6TcTdTm/iPuadS9E3P0SAvmEe7kkHiWu9l13md2ivL0R</w:t>
      </w:r>
    </w:p>
    <w:p>
      <w:pPr>
        <w:pStyle w:val="PreformattedText"/>
        <w:bidi w:val="0"/>
        <w:spacing w:before="0" w:after="0"/>
        <w:jc w:val="left"/>
        <w:rPr/>
      </w:pPr>
      <w:r>
        <w:rPr/>
        <w:t>ScHT5nro06BV00TRX9zECMm9Kfw861/rm8uoS+EInlbLNXtZh1daXf4KJeDm8rqPV1Nk8Ss1nRofJZ</w:t>
      </w:r>
    </w:p>
    <w:p>
      <w:pPr>
        <w:pStyle w:val="PreformattedText"/>
        <w:bidi w:val="0"/>
        <w:spacing w:before="0" w:after="0"/>
        <w:jc w:val="left"/>
        <w:rPr/>
      </w:pPr>
      <w:r>
        <w:rPr/>
        <w:t>XSajq/c+1xXwBqJDZx/Ga7F1vfNaRxmcfuNHSd24v+sNeFH+G3ntDgbNS+k7RopH/bJvZq/zvw8nmb</w:t>
      </w:r>
    </w:p>
    <w:p>
      <w:pPr>
        <w:pStyle w:val="PreformattedText"/>
        <w:bidi w:val="0"/>
        <w:spacing w:before="0" w:after="0"/>
        <w:jc w:val="left"/>
        <w:rPr/>
      </w:pPr>
      <w:r>
        <w:rPr/>
        <w:t>b2domiaIcg/wDeHqgNBxPUa7t745CwHQvqeN5X5OGegpq8Xe4XgHv1Mh4pAlJ/X4pnfN962WGk1+bz</w:t>
      </w:r>
    </w:p>
    <w:p>
      <w:pPr>
        <w:pStyle w:val="PreformattedText"/>
        <w:bidi w:val="0"/>
        <w:spacing w:before="0" w:after="0"/>
        <w:jc w:val="left"/>
        <w:rPr/>
      </w:pPr>
      <w:r>
        <w:rPr/>
        <w:t>Cc62TZX8n2b1jxFI+cSkfeDd5qceArta0oCi6NYdEr+oCxDbZvWUEu0hGIG3ftzWtlvBLwnmzDVkT/</w:t>
      </w:r>
    </w:p>
    <w:p>
      <w:pPr>
        <w:pStyle w:val="PreformattedText"/>
        <w:bidi w:val="0"/>
        <w:spacing w:before="0" w:after="0"/>
        <w:jc w:val="left"/>
        <w:rPr/>
      </w:pPr>
      <w:r>
        <w:rPr/>
        <w:t>Ruyevc4vFpzlfN3Sz6SItKbLAOmHMndzZZ65PzTzFPDdPNppA88J+Lj8vOcH9Noh8x1F45udnL4NRz</w:t>
      </w:r>
    </w:p>
    <w:p>
      <w:pPr>
        <w:pStyle w:val="PreformattedText"/>
        <w:bidi w:val="0"/>
        <w:spacing w:before="0" w:after="0"/>
        <w:jc w:val="left"/>
        <w:rPr/>
      </w:pPr>
      <w:r>
        <w:rPr/>
        <w:t>V+j4b1+dWL/nIN0cUGnXqsB/1gNseXf4ZBqjr+bgnx3uHyaA8Vz7UJ202OcdR/3gQ7UB+Uknx1/rA5</w:t>
      </w:r>
    </w:p>
    <w:p>
      <w:pPr>
        <w:pStyle w:val="PreformattedText"/>
        <w:bidi w:val="0"/>
        <w:spacing w:before="0" w:after="0"/>
        <w:jc w:val="left"/>
        <w:rPr/>
      </w:pPr>
      <w:r>
        <w:rPr/>
        <w:t>GHg9EWT4DR7iCaHal8Lvd9eaMdDCVaV3vjqXB5dOzRrYKvS+ZoV7FEQ0mmwjTOLUUVS7EdGrLvDR47</w:t>
      </w:r>
    </w:p>
    <w:p>
      <w:pPr>
        <w:pStyle w:val="PreformattedText"/>
        <w:bidi w:val="0"/>
        <w:spacing w:before="0" w:after="0"/>
        <w:jc w:val="left"/>
        <w:rPr/>
      </w:pPr>
      <w:r>
        <w:rPr/>
        <w:t>SGt/P5b/AFjN1NmlsLpHurc0UorApbI9N35+c4vW7Ni6Y2UMsamjzTuxv4c5HNb8GcAURE9/7yL9dG</w:t>
      </w:r>
    </w:p>
    <w:p>
      <w:pPr>
        <w:pStyle w:val="PreformattedText"/>
        <w:bidi w:val="0"/>
        <w:spacing w:before="0" w:after="0"/>
        <w:jc w:val="left"/>
        <w:rPr/>
      </w:pPr>
      <w:r>
        <w:rPr/>
        <w:t>rtGtzSL/GF+Hpr9kmkfk+YvfDxFXrvi/3mh1ddf0Ldajn7yfMQ2IIGH1SfzliAvSqDeVUqvv8AjP54</w:t>
      </w:r>
    </w:p>
    <w:p>
      <w:pPr>
        <w:pStyle w:val="PreformattedText"/>
        <w:bidi w:val="0"/>
        <w:spacing w:before="0" w:after="0"/>
        <w:jc w:val="left"/>
        <w:rPr/>
      </w:pPr>
      <w:r>
        <w:rPr/>
        <w:t>uz6+h1r+cZDSmgUZ8C2GPeGDyJqp4Cs9VDvPNYFBEogQ6CpT6fIOBoLoxGQBLpl/r94icMSQIyONKj</w:t>
      </w:r>
    </w:p>
    <w:p>
      <w:pPr>
        <w:pStyle w:val="PreformattedText"/>
        <w:bidi w:val="0"/>
        <w:spacing w:before="0" w:after="0"/>
        <w:jc w:val="left"/>
        <w:rPr/>
      </w:pPr>
      <w:r>
        <w:rPr/>
        <w:t>9yeCH0iCorULvCozpYunoB2DWvhiFwIQuihsvpb+N5seiQNhu0mzsz2dwARUrANDdhsSJPzcmo35Fk</w:t>
      </w:r>
    </w:p>
    <w:p>
      <w:pPr>
        <w:pStyle w:val="PreformattedText"/>
        <w:bidi w:val="0"/>
        <w:spacing w:before="0" w:after="0"/>
        <w:jc w:val="left"/>
        <w:rPr/>
      </w:pPr>
      <w:r>
        <w:rPr/>
        <w:t>avEotYxze1CRiHQOCbO/Exm9Sgw63YiogFKBbjSr0CjNhoQ1Y++4II+FU6JXlBW75hMTTguyDFtkgP</w:t>
      </w:r>
    </w:p>
    <w:p>
      <w:pPr>
        <w:pStyle w:val="PreformattedText"/>
        <w:bidi w:val="0"/>
        <w:spacing w:before="0" w:after="0"/>
        <w:jc w:val="left"/>
        <w:rPr/>
      </w:pPr>
      <w:r>
        <w:rPr/>
        <w:t>TmPBS0a2hVCgI6PEcC6EA1dwRj1A2XTlXlgsF4kXgiKm7ia1t0tqgseN6amKwKK+a9FZVhv5nDU95Q</w:t>
      </w:r>
    </w:p>
    <w:p>
      <w:pPr>
        <w:pStyle w:val="PreformattedText"/>
        <w:bidi w:val="0"/>
        <w:spacing w:before="0" w:after="0"/>
        <w:jc w:val="left"/>
        <w:rPr/>
      </w:pPr>
      <w:r>
        <w:rPr/>
        <w:t>NRukNdc1FPzKzSz93PwbWgAOJv03nddg/s8G/wDGfGEISn5gnaO7zDrS6fVbroOx/nNZKPYBqniWuu</w:t>
      </w:r>
    </w:p>
    <w:p>
      <w:pPr>
        <w:pStyle w:val="PreformattedText"/>
        <w:bidi w:val="0"/>
        <w:spacing w:before="0" w:after="0"/>
        <w:jc w:val="left"/>
        <w:rPr/>
      </w:pPr>
      <w:r>
        <w:rPr/>
        <w:t>azyoRp/IRCCvzm7lgQtDzTgOe4IOyHUuhU7OL5gePc6CDcqMd9yE14i3heI+nz+MbCE1e67Fd5G/kr</w:t>
      </w:r>
    </w:p>
    <w:p>
      <w:pPr>
        <w:pStyle w:val="PreformattedText"/>
        <w:bidi w:val="0"/>
        <w:spacing w:before="0" w:after="0"/>
        <w:jc w:val="left"/>
        <w:rPr/>
      </w:pPr>
      <w:r>
        <w:rPr/>
        <w:t>ayFXXJc8+a3VsS7ppPrim+a/0f3T39ZSHtaf2hNMueAbPqhPXvl/Oau+oz6930yH3WOzpo6BiGp35j</w:t>
      </w:r>
    </w:p>
    <w:p>
      <w:pPr>
        <w:pStyle w:val="PreformattedText"/>
        <w:bidi w:val="0"/>
        <w:spacing w:before="0" w:after="0"/>
        <w:jc w:val="left"/>
        <w:rPr/>
      </w:pPr>
      <w:r>
        <w:rPr/>
        <w:t>10zSnGv6en7z+QhNN+Xc6GN+IGryOmm4PdcxmnmpGT6iv+O3HvwL/YqxbsOfjNa+n8lsl7sf4xNM2f</w:t>
      </w:r>
    </w:p>
    <w:p>
      <w:pPr>
        <w:pStyle w:val="PreformattedText"/>
        <w:bidi w:val="0"/>
        <w:spacing w:before="0" w:after="0"/>
        <w:jc w:val="left"/>
        <w:rPr/>
      </w:pPr>
      <w:r>
        <w:rPr/>
        <w:t>JtJZ3/3ua1Dy+SBVfzufHHdTZ70rvZprw+4K8ryWNf8AFG+fMQEn+Tr2mga1ghuJo2Q/FPIfw4NtU9</w:t>
      </w:r>
    </w:p>
    <w:p>
      <w:pPr>
        <w:pStyle w:val="PreformattedText"/>
        <w:bidi w:val="0"/>
        <w:spacing w:before="0" w:after="0"/>
        <w:jc w:val="left"/>
        <w:rPr/>
      </w:pPr>
      <w:r>
        <w:rPr/>
        <w:t>0s8kfjPc/ldC718j3eC0sqaIb0G1FXT8z5DxkDy1Or/WQVdBIwj5sNN/3+87B4YpfmoNgf7yETx0Al</w:t>
      </w:r>
    </w:p>
    <w:p>
      <w:pPr>
        <w:pStyle w:val="PreformattedText"/>
        <w:bidi w:val="0"/>
        <w:spacing w:before="0" w:after="0"/>
        <w:jc w:val="left"/>
        <w:rPr/>
      </w:pPr>
      <w:r>
        <w:rPr/>
        <w:t>KT8XSbtuEbQEui7P0VWNftmI6No1pXqu4XXgvJ9ZYuv8n5ywiNqkNaLh9vPvMiRhd6GlgLxPwnuEWk</w:t>
      </w:r>
    </w:p>
    <w:p>
      <w:pPr>
        <w:pStyle w:val="PreformattedText"/>
        <w:bidi w:val="0"/>
        <w:spacing w:before="0" w:after="0"/>
        <w:jc w:val="left"/>
        <w:rPr/>
      </w:pPr>
      <w:r>
        <w:rPr/>
        <w:t>UYkiRVAFJTuJejTglNmGwXdw/BtbGD1UGvd/nIicKlNi6GqjGfh+ZCxY2L13KEKHvFMigfQAERQGqa</w:t>
      </w:r>
    </w:p>
    <w:p>
      <w:pPr>
        <w:pStyle w:val="PreformattedText"/>
        <w:bidi w:val="0"/>
        <w:spacing w:before="0" w:after="0"/>
        <w:jc w:val="left"/>
        <w:rPr/>
      </w:pPr>
      <w:r>
        <w:rPr/>
        <w:t>OUUoQtCfs2hhNdcE8ugRooq2W/dYFhOCHXoAtRavncuAOrYWeaN6n6mUdJUTdUVL1Py3fc8LRA8KeT</w:t>
      </w:r>
    </w:p>
    <w:p>
      <w:pPr>
        <w:pStyle w:val="PreformattedText"/>
        <w:bidi w:val="0"/>
        <w:spacing w:before="0" w:after="0"/>
        <w:jc w:val="left"/>
        <w:rPr/>
      </w:pPr>
      <w:r>
        <w:rPr/>
        <w:t>06b/jAm2thRdiB+B/4yS9Q9qG2zXv18yB9Nm//AMtU39yZHf08XL9AG+ZSCJT8Ai0XuzyYd5K1aLW9</w:t>
      </w:r>
    </w:p>
    <w:p>
      <w:pPr>
        <w:pStyle w:val="PreformattedText"/>
        <w:bidi w:val="0"/>
        <w:spacing w:before="0" w:after="0"/>
        <w:jc w:val="left"/>
        <w:rPr/>
      </w:pPr>
      <w:r>
        <w:rPr/>
        <w:t>1G/juTuut9lehYMMnzxKBQFs/H/GU1rcQaUM0kke+547AGN0vTeq/qZoLxp/JdPvn+MhUi2jLROLtK</w:t>
      </w:r>
    </w:p>
    <w:p>
      <w:pPr>
        <w:pStyle w:val="PreformattedText"/>
        <w:bidi w:val="0"/>
        <w:spacing w:before="0" w:after="0"/>
        <w:jc w:val="left"/>
        <w:rPr/>
      </w:pPr>
      <w:r>
        <w:rPr/>
        <w:t>cPxmybU6R6D9vMCE4bQLW6ETo/pz+A3HdwiOkvJgc2Il/O172ya/GJr9ur2hSXj+8S0LA8iUsj8jdx</w:t>
      </w:r>
    </w:p>
    <w:p>
      <w:pPr>
        <w:pStyle w:val="PreformattedText"/>
        <w:bidi w:val="0"/>
        <w:spacing w:before="0" w:after="0"/>
        <w:jc w:val="left"/>
        <w:rPr/>
      </w:pPr>
      <w:r>
        <w:rPr/>
        <w:t>HT82MB33pyN85iRw6N2zcEsG/MPIQqENKKqv+vHDZR1ZyMZrzb5mvxDcNRt1ZunuHanG2TSWa9Pf7y</w:t>
      </w:r>
    </w:p>
    <w:p>
      <w:pPr>
        <w:pStyle w:val="PreformattedText"/>
        <w:bidi w:val="0"/>
        <w:spacing w:before="0" w:after="0"/>
        <w:jc w:val="left"/>
        <w:rPr/>
      </w:pPr>
      <w:r>
        <w:rPr/>
        <w:t>L+UU8Kc66D33LryutESTawRB7jpT2PlbBdesJTWl1oxUvumOSpUqF38hfWZ7zugF3Ojwdcz12V3eQi</w:t>
      </w:r>
    </w:p>
    <w:p>
      <w:pPr>
        <w:pStyle w:val="PreformattedText"/>
        <w:bidi w:val="0"/>
        <w:spacing w:before="0" w:after="0"/>
        <w:jc w:val="left"/>
        <w:rPr/>
      </w:pPr>
      <w:r>
        <w:rPr/>
        <w:t>MJI81vIbk1srROh+juU+tHxAH0O77eZ9BOaE75U6S3IfeX6Pjr2h7muOiK8X3WzmuwSt/ROPrsYY8E</w:t>
      </w:r>
    </w:p>
    <w:p>
      <w:pPr>
        <w:pStyle w:val="PreformattedText"/>
        <w:bidi w:val="0"/>
        <w:spacing w:before="0" w:after="0"/>
        <w:jc w:val="left"/>
        <w:rPr/>
      </w:pPr>
      <w:r>
        <w:rPr/>
        <w:t>+UoR3qGnWar31kDc/lG5CcWi8jTb6rr5nhOdGUU3eccwpsgnZOoDre7s8uFb79PEsutx/rDSeV6JI0</w:t>
      </w:r>
    </w:p>
    <w:p>
      <w:pPr>
        <w:pStyle w:val="PreformattedText"/>
        <w:bidi w:val="0"/>
        <w:spacing w:before="0" w:after="0"/>
        <w:jc w:val="left"/>
        <w:rPr/>
      </w:pPr>
      <w:r>
        <w:rPr/>
        <w:t>Ba05h5pGA8jaP33B20nd29N7bUv6x9rs+aaOzAovMnA3p0bANCvI/wBY1W+M08u/Ek5hqXQWNbb+NI</w:t>
      </w:r>
    </w:p>
    <w:p>
      <w:pPr>
        <w:pStyle w:val="PreformattedText"/>
        <w:bidi w:val="0"/>
        <w:spacing w:before="0" w:after="0"/>
        <w:jc w:val="left"/>
        <w:rPr/>
      </w:pPr>
      <w:r>
        <w:rPr/>
        <w:t>/dbyF1+QHcJqeojT5nl1DZ8tDZG60fe5Pzexm4m5W5N56Cd3ag/Gtatx1riHXax0Gh1ntFohtn7iNU</w:t>
      </w:r>
    </w:p>
    <w:p>
      <w:pPr>
        <w:pStyle w:val="PreformattedText"/>
        <w:bidi w:val="0"/>
        <w:spacing w:before="0" w:after="0"/>
        <w:jc w:val="left"/>
        <w:rPr/>
      </w:pPr>
      <w:r>
        <w:rPr/>
        <w:t>c6FtZEJRpX0n5w3s81Q84RLUFw+7bN2G0QTdhX73EIg9ft5dxLNdyU30ojtTex1km96zzhAA2y/l1v</w:t>
      </w:r>
    </w:p>
    <w:p>
      <w:pPr>
        <w:pStyle w:val="PreformattedText"/>
        <w:bidi w:val="0"/>
        <w:spacing w:before="0" w:after="0"/>
        <w:jc w:val="left"/>
        <w:rPr/>
      </w:pPr>
      <w:r>
        <w:rPr/>
        <w:t>8AxnwB/U5a+Se+Jn601BNEmh7XVuNFDUBI84Kd3/jIbpDyF9u66AwDV8/m+ig8VuHfEDfhjpvW6tOb</w:t>
      </w:r>
    </w:p>
    <w:p>
      <w:pPr>
        <w:pStyle w:val="PreformattedText"/>
        <w:bidi w:val="0"/>
        <w:spacing w:before="0" w:after="0"/>
        <w:jc w:val="left"/>
        <w:rPr/>
      </w:pPr>
      <w:r>
        <w:rPr/>
        <w:t>xn+fPzUebX/BkfL+ysdIherR/Gb7+v3zQX4YCSEeeA2sj8Z05rn4InwY/wAXOmnqwRvjqbVfjHjtoz</w:t>
      </w:r>
    </w:p>
    <w:p>
      <w:pPr>
        <w:pStyle w:val="PreformattedText"/>
        <w:bidi w:val="0"/>
        <w:spacing w:before="0" w:after="0"/>
        <w:jc w:val="left"/>
        <w:rPr/>
      </w:pPr>
      <w:r>
        <w:rPr/>
        <w:t>gKGvyoOumA/kX5qAGn9EzonpLASml6refnLc9RAkPCvQF1jGuAbKkfeSufn94dEA3UGTZa2x188yob</w:t>
      </w:r>
    </w:p>
    <w:p>
      <w:pPr>
        <w:pStyle w:val="PreformattedText"/>
        <w:bidi w:val="0"/>
        <w:spacing w:before="0" w:after="0"/>
        <w:jc w:val="left"/>
        <w:rPr/>
      </w:pPr>
      <w:r>
        <w:rPr/>
        <w:t>pC/n5PH/APcAQGQjz8FX9vMkLuLRoraGiKkXHKjtCtIRNPXv8TzGPAUHV6Foh/gwKngl1pIEIWnj/e</w:t>
      </w:r>
    </w:p>
    <w:p>
      <w:pPr>
        <w:pStyle w:val="PreformattedText"/>
        <w:bidi w:val="0"/>
        <w:spacing w:before="0" w:after="0"/>
        <w:jc w:val="left"/>
        <w:rPr/>
      </w:pPr>
      <w:r>
        <w:rPr/>
        <w:t>M9dDsFXQXYx1D8YXqsMIrpKLBHbyTmBofC7Rau1qgB5giRIOkhtBV2C/x+cprSLStafOBs/X9uEEaA</w:t>
      </w:r>
    </w:p>
    <w:p>
      <w:pPr>
        <w:pStyle w:val="PreformattedText"/>
        <w:bidi w:val="0"/>
        <w:spacing w:before="0" w:after="0"/>
        <w:jc w:val="left"/>
        <w:rPr/>
      </w:pPr>
      <w:r>
        <w:rPr/>
        <w:t>RTZLBdBWztmsgniRHayoeqvdMwjzfggJguK3d+5tJEgi7Gi6qK3/AKyg6dDAL5s80H56ZPf8iuN0HV</w:t>
      </w:r>
    </w:p>
    <w:p>
      <w:pPr>
        <w:pStyle w:val="PreformattedText"/>
        <w:bidi w:val="0"/>
        <w:spacing w:before="0" w:after="0"/>
        <w:jc w:val="left"/>
        <w:rPr/>
      </w:pPr>
      <w:r>
        <w:rPr/>
        <w:t>TW2aAxdeD9Dz7HLm6glisiWQ3F/ZkxqefoQk2Vj9fzlAEh/KVm5rnfmfiV0NhBUG9P9uFS+KmyLUdQ</w:t>
      </w:r>
    </w:p>
    <w:p>
      <w:pPr>
        <w:pStyle w:val="PreformattedText"/>
        <w:bidi w:val="0"/>
        <w:spacing w:before="0" w:after="0"/>
        <w:jc w:val="left"/>
        <w:rPr/>
      </w:pPr>
      <w:r>
        <w:rPr/>
        <w:t>lMLsbpgnYzXr+sLuhp+aOX4L9wkYV30o/nsuvuOlC683o1WzeIcAdPhvgs3W4xOaeRVvb5v+aZcaBq</w:t>
      </w:r>
    </w:p>
    <w:p>
      <w:pPr>
        <w:pStyle w:val="PreformattedText"/>
        <w:bidi w:val="0"/>
        <w:spacing w:before="0" w:after="0"/>
        <w:jc w:val="left"/>
        <w:rPr/>
      </w:pPr>
      <w:r>
        <w:rPr/>
        <w:t>E+O3hU/wCM6+caLrvEQPnmOF2ppEikCTfV73ETp/0aAJRaPmfy/Tlm278rsc2HZPppt6E3/wDmajqE</w:t>
      </w:r>
    </w:p>
    <w:p>
      <w:pPr>
        <w:pStyle w:val="PreformattedText"/>
        <w:bidi w:val="0"/>
        <w:spacing w:before="0" w:after="0"/>
        <w:jc w:val="left"/>
        <w:rPr/>
      </w:pPr>
      <w:r>
        <w:rPr/>
        <w:t>VDa3TeI5o/TvakTZVH9XzEv67sPeGxvMZu+3YyHZ/H+cQdJzVIqaoCIrn1qfiP7H/wAY+fNPvU91rm</w:t>
      </w:r>
    </w:p>
    <w:p>
      <w:pPr>
        <w:pStyle w:val="PreformattedText"/>
        <w:bidi w:val="0"/>
        <w:spacing w:before="0" w:after="0"/>
        <w:jc w:val="left"/>
        <w:rPr/>
      </w:pPr>
      <w:r>
        <w:rPr/>
        <w:t>cniC76/Jv8v6zY69n4AmonT/bE2hq/oe2TozJt27dt272wf/ubEmu6ru9vl81ozm7NG/Tbz2HWb3us</w:t>
      </w:r>
    </w:p>
    <w:p>
      <w:pPr>
        <w:pStyle w:val="PreformattedText"/>
        <w:bidi w:val="0"/>
        <w:spacing w:before="0" w:after="0"/>
        <w:jc w:val="left"/>
        <w:rPr/>
      </w:pPr>
      <w:r>
        <w:rPr/>
        <w:t>hvRTacBXnRxfl+d2huPyY8/PvojCvg1k2F2PAg82dhn8JuIFptB3pch5tdgrwBEWtME7892lpP2/xm</w:t>
      </w:r>
    </w:p>
    <w:p>
      <w:pPr>
        <w:pStyle w:val="PreformattedText"/>
        <w:bidi w:val="0"/>
        <w:spacing w:before="0" w:after="0"/>
        <w:jc w:val="left"/>
        <w:rPr/>
      </w:pPr>
      <w:r>
        <w:rPr/>
        <w:t>va/UPzoX8YZTFoAlOgJ405edwxdbLwW8KHZv4f1hihNgkTQYyRvzWSHxFYRCcVas+DlH4RHUArioaQ</w:t>
      </w:r>
    </w:p>
    <w:p>
      <w:pPr>
        <w:pStyle w:val="PreformattedText"/>
        <w:bidi w:val="0"/>
        <w:spacing w:before="0" w:after="0"/>
        <w:jc w:val="left"/>
        <w:rPr/>
      </w:pPr>
      <w:r>
        <w:rPr/>
        <w:t>3m1egsv1yzSzWSHuqwCVCg/Brv5+YWIKmpqGw7dI8yC2MujpaMbSeB1uA3xpaAkkg2qSXVz2QgV7Jd</w:t>
      </w:r>
    </w:p>
    <w:p>
      <w:pPr>
        <w:pStyle w:val="PreformattedText"/>
        <w:bidi w:val="0"/>
        <w:spacing w:before="0" w:after="0"/>
        <w:jc w:val="left"/>
        <w:rPr/>
      </w:pPr>
      <w:r>
        <w:rPr/>
        <w:t>itoNn3Bo1fQpoy+S3W8FYDRRiL0AxLtqTEaQ4EYlWx4hJd47GjRiSkEovD3dwCRWxEUF4gHvmz95qH</w:t>
      </w:r>
    </w:p>
    <w:p>
      <w:pPr>
        <w:pStyle w:val="PreformattedText"/>
        <w:bidi w:val="0"/>
        <w:spacing w:before="0" w:after="0"/>
        <w:jc w:val="left"/>
        <w:rPr/>
      </w:pPr>
      <w:r>
        <w:rPr/>
        <w:t>dJWDaCHSd/h35khSDStLBuwIvgZv+CD6KEpw6vN4jWmyCGhpnpZ0zkCRdXyRLE+BvTnGrUl43NE6vM</w:t>
      </w:r>
    </w:p>
    <w:p>
      <w:pPr>
        <w:pStyle w:val="PreformattedText"/>
        <w:bidi w:val="0"/>
        <w:spacing w:before="0" w:after="0"/>
        <w:jc w:val="left"/>
        <w:rPr/>
      </w:pPr>
      <w:r>
        <w:rPr/>
        <w:t>GtAEp5Rta7D9YJ+PlkqaY5BPM4I3qhQkXVNNKHNYOLefXRsJvYv3DQrpWsvG+Wnz0wU31JAE6hU9af</w:t>
      </w:r>
    </w:p>
    <w:p>
      <w:pPr>
        <w:pStyle w:val="PreformattedText"/>
        <w:bidi w:val="0"/>
        <w:spacing w:before="0" w:after="0"/>
        <w:jc w:val="left"/>
        <w:rPr/>
      </w:pPr>
      <w:r>
        <w:rPr/>
        <w:t>sz9wN8QjSg8Ru7itigtFCMP6lbc9mwVR6RqSJ+XxyTq7p4YA2rtMgsWNlHTqc7xkvj4a6HcTaE3zEm</w:t>
      </w:r>
    </w:p>
    <w:p>
      <w:pPr>
        <w:pStyle w:val="PreformattedText"/>
        <w:bidi w:val="0"/>
        <w:spacing w:before="0" w:after="0"/>
        <w:jc w:val="left"/>
        <w:rPr/>
      </w:pPr>
      <w:r>
        <w:rPr/>
        <w:t>lu1hCLXw/MNZDx1Ep56w93/eC7A8qSPFhy11kJqXRkVbXVK6Z0ZT8jdqA3TxxXN6pWfRbzc+9wCAO3</w:t>
      </w:r>
    </w:p>
    <w:p>
      <w:pPr>
        <w:pStyle w:val="PreformattedText"/>
        <w:bidi w:val="0"/>
        <w:spacing w:before="0" w:after="0"/>
        <w:jc w:val="left"/>
        <w:rPr/>
      </w:pPr>
      <w:r>
        <w:rPr/>
        <w:t>1Ueifg4NUHsNWbNjga8yeUEVo0fjfj/jEdCHCJIO5Tu5IsR2E0+QtGmfE7+KOp/N93jt2a3YQLNsq0</w:t>
      </w:r>
    </w:p>
    <w:p>
      <w:pPr>
        <w:pStyle w:val="PreformattedText"/>
        <w:bidi w:val="0"/>
        <w:spacing w:before="0" w:after="0"/>
        <w:jc w:val="left"/>
        <w:rPr/>
      </w:pPr>
      <w:r>
        <w:rPr/>
        <w:t>6/jWb1fdm90oz6rv8AnJtdfymzokPUyMisjVdRFEPP1kRtmrbVDwnkfO4qiJA7o3TxsojkDQwGl1Er</w:t>
      </w:r>
    </w:p>
    <w:p>
      <w:pPr>
        <w:pStyle w:val="PreformattedText"/>
        <w:bidi w:val="0"/>
        <w:spacing w:before="0" w:after="0"/>
        <w:jc w:val="left"/>
        <w:rPr/>
      </w:pPr>
      <w:r>
        <w:rPr/>
        <w:t>EgLWvclf2F6FTfQFfP6x/AhffyVX8r/jJ+UDla/Taj+cBXTpk3JD8AA/W8C7AXVvNquznzHTvUdFFX</w:t>
      </w:r>
    </w:p>
    <w:p>
      <w:pPr>
        <w:pStyle w:val="PreformattedText"/>
        <w:bidi w:val="0"/>
        <w:spacing w:before="0" w:after="0"/>
        <w:jc w:val="left"/>
        <w:rPr/>
      </w:pPr>
      <w:r>
        <w:rPr/>
        <w:t>kWbRP6w1/AROI++Hu/mb2hNvwrcuhfH7yc1ze+IfdNH+MDu+2JA/abhuZNWkhfXR/TWPVUPLFFpOjd</w:t>
      </w:r>
    </w:p>
    <w:p>
      <w:pPr>
        <w:pStyle w:val="PreformattedText"/>
        <w:bidi w:val="0"/>
        <w:spacing w:before="0" w:after="0"/>
        <w:jc w:val="left"/>
        <w:rPr/>
      </w:pPr>
      <w:r>
        <w:rPr/>
        <w:t>85kK9Jx0k/akc0QtNP6IvXn4/ObtlIVT46HxPr2ZLZJoVK76LtHzzJ7zbRNTro8GJ+EZI+XdXdOJm4</w:t>
      </w:r>
    </w:p>
    <w:p>
      <w:pPr>
        <w:pStyle w:val="PreformattedText"/>
        <w:bidi w:val="0"/>
        <w:spacing w:before="0" w:after="0"/>
        <w:jc w:val="left"/>
        <w:rPr/>
      </w:pPr>
      <w:r>
        <w:rPr/>
        <w:t>0QXQ8dEvhN46TbA9mm915f5wO6HQEkNoLRWaZnfksXN+B8dP8AeMi6L9OuJp3/AA6ZGndzfi6g+3n6</w:t>
      </w:r>
    </w:p>
    <w:p>
      <w:pPr>
        <w:pStyle w:val="PreformattedText"/>
        <w:bidi w:val="0"/>
        <w:spacing w:before="0" w:after="0"/>
        <w:jc w:val="left"/>
        <w:rPr/>
      </w:pPr>
      <w:r>
        <w:rPr/>
        <w:t>yUL+OTj1S7QbzW1glpsE0b4n9t4HV1+TJIxatOBtlJGXb8LvrzIV+WicNwt5X75kdBomi8denDffMQ</w:t>
      </w:r>
    </w:p>
    <w:p>
      <w:pPr>
        <w:pStyle w:val="PreformattedText"/>
        <w:bidi w:val="0"/>
        <w:spacing w:before="0" w:after="0"/>
        <w:jc w:val="left"/>
        <w:rPr/>
      </w:pPr>
      <w:r>
        <w:rPr/>
        <w:t>dA2MqfVWjF3pzE8U4gaU14DUXI+bn6SWQSHx5gLbuLspvo9QE1+c2tH+Tm2wvNcee5ON0iBvSmlQn/</w:t>
      </w:r>
    </w:p>
    <w:p>
      <w:pPr>
        <w:pStyle w:val="PreformattedText"/>
        <w:bidi w:val="0"/>
        <w:spacing w:before="0" w:after="0"/>
        <w:jc w:val="left"/>
        <w:rPr/>
      </w:pPr>
      <w:r>
        <w:rPr/>
        <w:t>AOZwH02wdCSNmlygu3VvVT7zv5wNh60adC7CmKIhpP7bpXoPcPirvb9Ny6preOj/AK5p/Hsw0TlKxK</w:t>
      </w:r>
    </w:p>
    <w:p>
      <w:pPr>
        <w:pStyle w:val="PreformattedText"/>
        <w:bidi w:val="0"/>
        <w:spacing w:before="0" w:after="0"/>
        <w:jc w:val="left"/>
        <w:rPr/>
      </w:pPr>
      <w:r>
        <w:rPr/>
        <w:t>m33Qs15m01+R75Qeah38YLWLTT0HWujVyqQB0TWnZeknma018BYQmv4OZRTu2KABHsuwu/c+HCskJ8</w:t>
      </w:r>
    </w:p>
    <w:p>
      <w:pPr>
        <w:pStyle w:val="PreformattedText"/>
        <w:bidi w:val="0"/>
        <w:spacing w:before="0" w:after="0"/>
        <w:jc w:val="left"/>
        <w:rPr/>
      </w:pPr>
      <w:r>
        <w:rPr/>
        <w:t>PNjfuMQRtI7bkKlI/M8/EO5Y7ZPg1xxIAOitSHRvsf1hYlShtBP7Br15lqha1b5djqb2/ckwRsUmFc</w:t>
      </w:r>
    </w:p>
    <w:p>
      <w:pPr>
        <w:pStyle w:val="PreformattedText"/>
        <w:bidi w:val="0"/>
        <w:spacing w:before="0" w:after="0"/>
        <w:jc w:val="left"/>
        <w:rPr/>
      </w:pPr>
      <w:r>
        <w:rPr/>
        <w:t>mwPF49z7VBEsY/dv8A6YgAK06HQm4lNH6MspwKOIgiLuHfDEINrgQAVO7vbFwbCoAwYxQdrHUOGHA4</w:t>
      </w:r>
    </w:p>
    <w:p>
      <w:pPr>
        <w:pStyle w:val="PreformattedText"/>
        <w:bidi w:val="0"/>
        <w:spacing w:before="0" w:after="0"/>
        <w:jc w:val="left"/>
        <w:rPr/>
      </w:pPr>
      <w:r>
        <w:rPr/>
        <w:t>Q9LK0Ea+b/eU2MAFbtaUSGQCaCYUVCg186aIvfr2eYRKSqCjB0+i77OYKusJCdHBYp9C+Z4tr0dgqQ</w:t>
      </w:r>
    </w:p>
    <w:p>
      <w:pPr>
        <w:pStyle w:val="PreformattedText"/>
        <w:bidi w:val="0"/>
        <w:spacing w:before="0" w:after="0"/>
        <w:jc w:val="left"/>
        <w:rPr/>
      </w:pPr>
      <w:r>
        <w:rPr/>
        <w:t>0F/N18xZprRoSjSNbo/jeMY2M9731Rpz5goBWz8EEl4m2cM3s2XX9W3VHv1/eU/GndMWiLKf25M6Na</w:t>
      </w:r>
    </w:p>
    <w:p>
      <w:pPr>
        <w:pStyle w:val="PreformattedText"/>
        <w:bidi w:val="0"/>
        <w:spacing w:before="0" w:after="0"/>
        <w:jc w:val="left"/>
        <w:rPr/>
      </w:pPr>
      <w:r>
        <w:rPr/>
        <w:t>JtnrZKv84vyrO+ATb7gHgFO6o62hXn8YqK2/nw4JPrjTX34N6T86/wDOf8qt4dtPv+c7au7orrw+5I</w:t>
      </w:r>
    </w:p>
    <w:p>
      <w:pPr>
        <w:pStyle w:val="PreformattedText"/>
        <w:bidi w:val="0"/>
        <w:spacing w:before="0" w:after="0"/>
        <w:jc w:val="left"/>
        <w:rPr/>
      </w:pPr>
      <w:r>
        <w:rPr/>
        <w:t>De6CIp18omr+c7euO0B6+7265hA3t8utqTW64Z6GnU3a63I12ubVXb2kTX5R35mi/7sA9DbACuJv20</w:t>
      </w:r>
    </w:p>
    <w:p>
      <w:pPr>
        <w:pStyle w:val="PreformattedText"/>
        <w:bidi w:val="0"/>
        <w:spacing w:before="0" w:after="0"/>
        <w:jc w:val="left"/>
        <w:rPr/>
      </w:pPr>
      <w:r>
        <w:rPr/>
        <w:t>5qea2W4kdyXvHS6TjcsLNWbk56vp0eZJ8E1d/N3sfuaPeKcjW79keeZ+AUC02bnytOfnGlGPaepuD7</w:t>
      </w:r>
    </w:p>
    <w:p>
      <w:pPr>
        <w:pStyle w:val="PreformattedText"/>
        <w:bidi w:val="0"/>
        <w:spacing w:before="0" w:after="0"/>
        <w:jc w:val="left"/>
        <w:rPr/>
      </w:pPr>
      <w:r>
        <w:rPr/>
        <w:t>o/hwNTY6R7/nGo90/vrs3zuRFfwNa7r+zHXD2I/POLSYidv5VjkrXDO71+V+9Xcr9zxnQk57ujraZw</w:t>
      </w:r>
    </w:p>
    <w:p>
      <w:pPr>
        <w:pStyle w:val="PreformattedText"/>
        <w:bidi w:val="0"/>
        <w:spacing w:before="0" w:after="0"/>
        <w:jc w:val="left"/>
        <w:rPr/>
      </w:pPr>
      <w:r>
        <w:rPr/>
        <w:t>8n0t26Tn5fM9PyePmgux/OJ3WhTqP5hQZ3PhtkX3dmsuNf2N7bLrmL6kO1LLRfwy4sBWeBUaSoJyyw</w:t>
      </w:r>
    </w:p>
    <w:p>
      <w:pPr>
        <w:pStyle w:val="PreformattedText"/>
        <w:bidi w:val="0"/>
        <w:spacing w:before="0" w:after="0"/>
        <w:jc w:val="left"/>
        <w:rPr/>
      </w:pPr>
      <w:r>
        <w:rPr/>
        <w:t>Ieht02Dp+sJOQllDX6bDvN7K+qQTSJ9DndY/pBHXpbnzfhzB8NhEOFslWuv2Z1Gg6AK6AiVs17vJGw</w:t>
      </w:r>
    </w:p>
    <w:p>
      <w:pPr>
        <w:pStyle w:val="PreformattedText"/>
        <w:bidi w:val="0"/>
        <w:spacing w:before="0" w:after="0"/>
        <w:jc w:val="left"/>
        <w:rPr/>
      </w:pPr>
      <w:r>
        <w:rPr/>
        <w:t>RdrE2ITon86xhBBER76S633FEQOBaEFaOF7yJlpcKDosCPgj/JgBhEGgQ2iN+i72xALZ4CsNi7BY/m</w:t>
      </w:r>
    </w:p>
    <w:p>
      <w:pPr>
        <w:pStyle w:val="PreformattedText"/>
        <w:bidi w:val="0"/>
        <w:spacing w:before="0" w:after="0"/>
        <w:jc w:val="left"/>
        <w:rPr/>
      </w:pPr>
      <w:r>
        <w:rPr/>
        <w:t>czWPQiiE7ATo1f1MTx3ZQKxPNyScmQ76SKjTiklhvsuBA2nQSwNGgXZ4kyXrpWj9ILuFf/AI4VQfoM</w:t>
      </w:r>
    </w:p>
    <w:p>
      <w:pPr>
        <w:pStyle w:val="PreformattedText"/>
        <w:bidi w:val="0"/>
        <w:spacing w:before="0" w:after="0"/>
        <w:jc w:val="left"/>
        <w:rPr/>
      </w:pPr>
      <w:r>
        <w:rPr/>
        <w:t>PW14I4UgQMfHVIEdQ7gISzrZvaAcjpzjnlC4IaKk0ID8Hm+5oQOrVU0hEAywJ9ypslAmvHHkB+vc8J</w:t>
      </w:r>
    </w:p>
    <w:p>
      <w:pPr>
        <w:pStyle w:val="PreformattedText"/>
        <w:bidi w:val="0"/>
        <w:spacing w:before="0" w:after="0"/>
        <w:jc w:val="left"/>
        <w:rPr/>
      </w:pPr>
      <w:r>
        <w:rPr/>
        <w:t>C9u7o4oI/P+cGoHf244DNe/RzWQ/hWyu225GjQR+Eb1rvcOH0O1K8fyQyT2BpUlJADokOGgDU1/ZAm</w:t>
      </w:r>
    </w:p>
    <w:p>
      <w:pPr>
        <w:pStyle w:val="PreformattedText"/>
        <w:bidi w:val="0"/>
        <w:spacing w:before="0" w:after="0"/>
        <w:jc w:val="left"/>
        <w:rPr/>
      </w:pPr>
      <w:r>
        <w:rPr/>
        <w:t>uXB3tLA7sDX/AEMI0fzsjCb6U/3n1VPfgaY/g7+czpbsACq/ofzfcdSahKvQbqGn/e8/f26N6ARN17</w:t>
      </w:r>
    </w:p>
    <w:p>
      <w:pPr>
        <w:pStyle w:val="PreformattedText"/>
        <w:bidi w:val="0"/>
        <w:spacing w:before="0" w:after="0"/>
        <w:jc w:val="left"/>
        <w:rPr/>
      </w:pPr>
      <w:r>
        <w:rPr/>
        <w:t>cRu60v1aE/udzZoHIbkDve9+E7jde1DaP3a8n4zokerW/y7TbzCC1LKXWtM1Vr/OWuvX9yoTz/AKxG</w:t>
      </w:r>
    </w:p>
    <w:p>
      <w:pPr>
        <w:pStyle w:val="PreformattedText"/>
        <w:bidi w:val="0"/>
        <w:spacing w:before="0" w:after="0"/>
        <w:jc w:val="left"/>
        <w:rPr/>
      </w:pPr>
      <w:r>
        <w:rPr/>
        <w:t>M2Hjpnsm1E2Yl3AfCKt92wcaDSTQl32+In84G+sFLz6lNO880mgQnTq/Ybz+Ob8Mz2WaObct4yIiez</w:t>
      </w:r>
    </w:p>
    <w:p>
      <w:pPr>
        <w:pStyle w:val="PreformattedText"/>
        <w:bidi w:val="0"/>
        <w:spacing w:before="0" w:after="0"/>
        <w:jc w:val="left"/>
        <w:rPr/>
      </w:pPr>
      <w:r>
        <w:rPr/>
        <w:t>dgzvLnHQLEAtU1GaTxxOhU0WVF2XexdPzWKPDzW49Gvb+m8PEiF1vp6N88c/LNNtoPN6+P5uE18EQ0</w:t>
      </w:r>
    </w:p>
    <w:p>
      <w:pPr>
        <w:pStyle w:val="PreformattedText"/>
        <w:bidi w:val="0"/>
        <w:spacing w:before="0" w:after="0"/>
        <w:jc w:val="left"/>
        <w:rPr/>
      </w:pPr>
      <w:r>
        <w:rPr/>
        <w:t>Hzf54YtBFZ04s6CaDqYkolBSJtuSxT+LnVBFmnic0px8/BiyMfTHhpjtuufME5NTgvF1TyL+zEotv8</w:t>
      </w:r>
    </w:p>
    <w:p>
      <w:pPr>
        <w:pStyle w:val="PreformattedText"/>
        <w:bidi w:val="0"/>
        <w:spacing w:before="0" w:after="0"/>
        <w:jc w:val="left"/>
        <w:rPr/>
      </w:pPr>
      <w:r>
        <w:rPr/>
        <w:t>qs+cppcRAsPDwXg9v/ADgfHwJ7y64JrI/FDfiR7PSPnucmhuvuxVqQee+YHxQ8X0KwbnPeTC9oBdg7</w:t>
      </w:r>
    </w:p>
    <w:p>
      <w:pPr>
        <w:pStyle w:val="PreformattedText"/>
        <w:bidi w:val="0"/>
        <w:spacing w:before="0" w:after="0"/>
        <w:jc w:val="left"/>
        <w:rPr/>
      </w:pPr>
      <w:r>
        <w:rPr/>
        <w:t>va/nn5wGSdt2EV7NBfcR33azaDQ2/X95ZynHm7qa8F5mhAjPV33dmi/nA2H2f5BZ+nDx+hpVS3rBDN</w:t>
      </w:r>
    </w:p>
    <w:p>
      <w:pPr>
        <w:pStyle w:val="PreformattedText"/>
        <w:bidi w:val="0"/>
        <w:spacing w:before="0" w:after="0"/>
        <w:jc w:val="left"/>
        <w:rPr/>
      </w:pPr>
      <w:r>
        <w:rPr/>
        <w:t>kltG6efBnfMSWv4PQOVYn+dZT36Kc1K1NBUnd5Ib+dh/pu75nmyq6Qf5hg0MjdR3534a/jeRp4SViL</w:t>
      </w:r>
    </w:p>
    <w:p>
      <w:pPr>
        <w:pStyle w:val="PreformattedText"/>
        <w:bidi w:val="0"/>
        <w:spacing w:before="0" w:after="0"/>
        <w:jc w:val="left"/>
        <w:rPr/>
      </w:pPr>
      <w:r>
        <w:rPr/>
        <w:t>ZV4xbveB0MunV2G3ZHz+JkO3iCtDb+f12cyDR4rooJ4lpHPzk0sBA+EaS/XD/sYxQBpyPHzHY7th8a</w:t>
      </w:r>
    </w:p>
    <w:p>
      <w:pPr>
        <w:pStyle w:val="PreformattedText"/>
        <w:bidi w:val="0"/>
        <w:spacing w:before="0" w:after="0"/>
        <w:jc w:val="left"/>
        <w:rPr/>
      </w:pPr>
      <w:r>
        <w:rPr/>
        <w:t>Kb3Wkz/b+i/AHn8Yd+wJ8Krqdkn856V3sdIss2cM2cn4UdvCnb/ee0aHvDh/Ew1dNla6eEPQ7wgk3f</w:t>
      </w:r>
    </w:p>
    <w:p>
      <w:pPr>
        <w:pStyle w:val="PreformattedText"/>
        <w:bidi w:val="0"/>
        <w:spacing w:before="0" w:after="0"/>
        <w:jc w:val="left"/>
        <w:rPr/>
      </w:pPr>
      <w:r>
        <w:rPr/>
        <w:t>E2GgqdXChIgHGV+61s/zhssjcngn5L3+MB7+PZ9uo68P3ktXf3izhLpL7mh150drrb+N4dSHpO/Ys0</w:t>
      </w:r>
    </w:p>
    <w:p>
      <w:pPr>
        <w:pStyle w:val="PreformattedText"/>
        <w:bidi w:val="0"/>
        <w:spacing w:before="0" w:after="0"/>
        <w:jc w:val="left"/>
        <w:rPr/>
      </w:pPr>
      <w:r>
        <w:rPr/>
        <w:t>in+caNFNFu99htPGbxNXcgosSv8+ZAA0LouyjaXrnRxApANiK95tqiWfnA37oBx3oS9n8X944KMCuo</w:t>
      </w:r>
    </w:p>
    <w:p>
      <w:pPr>
        <w:pStyle w:val="PreformattedText"/>
        <w:bidi w:val="0"/>
        <w:spacing w:before="0" w:after="0"/>
        <w:jc w:val="left"/>
        <w:rPr/>
      </w:pPr>
      <w:r>
        <w:rPr/>
        <w:t>KqCzS/nXbhbGsXdibts0oU987hFuyucSdXgnr7h6QgWOg6NxT3g9/WDhrxrS3ZqE2lOcxoP7mJ8LP+</w:t>
      </w:r>
    </w:p>
    <w:p>
      <w:pPr>
        <w:pStyle w:val="PreformattedText"/>
        <w:bidi w:val="0"/>
        <w:spacing w:before="0" w:after="0"/>
        <w:jc w:val="left"/>
        <w:rPr/>
      </w:pPr>
      <w:r>
        <w:rPr/>
        <w:t>QYfdWxxIUAWtm/7cJ+e6K6RJMB0jL+cNCxH1ALdhqE/eRQsBZUBFi2O1WnOYkdr6BXgFhql393zIkJ</w:t>
      </w:r>
    </w:p>
    <w:p>
      <w:pPr>
        <w:pStyle w:val="PreformattedText"/>
        <w:bidi w:val="0"/>
        <w:spacing w:before="0" w:after="0"/>
        <w:jc w:val="left"/>
        <w:rPr/>
      </w:pPr>
      <w:r>
        <w:rPr/>
        <w:t>2NFIJIQHuxeYyhQgSRsFp0T3KAiBH6KgpLaad/HmfAa0bKm11tDQ/nCPqc+EYt+DrM4hClEiulS2A9</w:t>
      </w:r>
    </w:p>
    <w:p>
      <w:pPr>
        <w:pStyle w:val="PreformattedText"/>
        <w:bidi w:val="0"/>
        <w:spacing w:before="0" w:after="0"/>
        <w:jc w:val="left"/>
        <w:rPr/>
      </w:pPr>
      <w:r>
        <w:rPr/>
        <w:t>fpkXm4pTYYflH/ABmrkrSajGfw/wCM1m9bo+91Tt/1hQ7Bgff0njf5w57ZJtDeiXQPMAcnv8/ykHGP</w:t>
      </w:r>
    </w:p>
    <w:p>
      <w:pPr>
        <w:pStyle w:val="PreformattedText"/>
        <w:bidi w:val="0"/>
        <w:spacing w:before="0" w:after="0"/>
        <w:jc w:val="left"/>
        <w:rPr/>
      </w:pPr>
      <w:r>
        <w:rPr/>
        <w:t>OeWDqQ/GR4fNzruaESZKMLZ7WHIvDJzv6aZprN8Y3OF2ML9b+FztQ/ADQ8iEVP4w400wpRIlJGptvF</w:t>
      </w:r>
    </w:p>
    <w:p>
      <w:pPr>
        <w:pStyle w:val="PreformattedText"/>
        <w:bidi w:val="0"/>
        <w:spacing w:before="0" w:after="0"/>
        <w:jc w:val="left"/>
        <w:rPr/>
      </w:pPr>
      <w:r>
        <w:rPr/>
        <w:t>VRgqcfFf3HmTnEPbr4O5o4yqW3hC7268+4l/zS7P1vX4eYl3WjplPz/c/WaPnET8ThWMf7x5r3YKdJ</w:t>
      </w:r>
    </w:p>
    <w:p>
      <w:pPr>
        <w:pStyle w:val="PreformattedText"/>
        <w:bidi w:val="0"/>
        <w:spacing w:before="0" w:after="0"/>
        <w:jc w:val="left"/>
        <w:rPr/>
      </w:pPr>
      <w:r>
        <w:rPr/>
        <w:t>D8PyYhq96DbSJAu3TErT9vBuDr19xC7k/k2bIT47/P3Pu96tR3brQA8/GQ+l39icN/Yf1k68Lt6HJF</w:t>
      </w:r>
    </w:p>
    <w:p>
      <w:pPr>
        <w:pStyle w:val="PreformattedText"/>
        <w:bidi w:val="0"/>
        <w:spacing w:before="0" w:after="0"/>
        <w:jc w:val="left"/>
        <w:rPr/>
      </w:pPr>
      <w:r>
        <w:rPr/>
        <w:t>fXP8Y8Sc3+pqvG/wCM0JfpVqLwJ+c728aA62XzWI61+E3GWA91cJ9ebdzl/kSfMfqgHb1NA3G1zRLN</w:t>
      </w:r>
    </w:p>
    <w:p>
      <w:pPr>
        <w:pStyle w:val="PreformattedText"/>
        <w:bidi w:val="0"/>
        <w:spacing w:before="0" w:after="0"/>
        <w:jc w:val="left"/>
        <w:rPr/>
      </w:pPr>
      <w:r>
        <w:rPr/>
        <w:t>b+1qakp4v3IlRUgbu9cI9/xh7t1SJs+btuHqG8m51iX6fw4Gu6iPJo3t/wDdmbVVoOceiJFW5E43b8</w:t>
      </w:r>
    </w:p>
    <w:p>
      <w:pPr>
        <w:pStyle w:val="PreformattedText"/>
        <w:bidi w:val="0"/>
        <w:spacing w:before="0" w:after="0"/>
        <w:jc w:val="left"/>
        <w:rPr/>
      </w:pPr>
      <w:r>
        <w:rPr/>
        <w:t>N1dAjwx9WKkdR2b1NruXUzXj8VPSmeF3t8wS7VQFQONHgGvLvILpsdqK9YNpR093h4tiiVIpESBI9H</w:t>
      </w:r>
    </w:p>
    <w:p>
      <w:pPr>
        <w:pStyle w:val="PreformattedText"/>
        <w:bidi w:val="0"/>
        <w:spacing w:before="0" w:after="0"/>
        <w:jc w:val="left"/>
        <w:rPr/>
      </w:pPr>
      <w:r>
        <w:rPr/>
        <w:t>yZFFRIjd0QI0K17mghKg1X6vhz7kBaEF00K3OEg69wcAgVY7IBGoI/fLjXcLRGkV6lZ4vnmDboIWUy</w:t>
      </w:r>
    </w:p>
    <w:p>
      <w:pPr>
        <w:pStyle w:val="PreformattedText"/>
        <w:bidi w:val="0"/>
        <w:spacing w:before="0" w:after="0"/>
        <w:jc w:val="left"/>
        <w:rPr/>
      </w:pPr>
      <w:r>
        <w:rPr/>
        <w:t>bU2A/auJ042AjZppqjl2mIlHezRqbDgmq9wm6yKUNCnHaz7d6w5HpYWgkgbPwPOZLUoLG1K9aBHzTM</w:t>
      </w:r>
    </w:p>
    <w:p>
      <w:pPr>
        <w:pStyle w:val="PreformattedText"/>
        <w:bidi w:val="0"/>
        <w:spacing w:before="0" w:after="0"/>
        <w:jc w:val="left"/>
        <w:rPr/>
      </w:pPr>
      <w:r>
        <w:rPr/>
        <w:t>JmtqDKOc2P0bRw7dN+AE/Yj89mR00EqJ8jsL/cyACIARaOwNtW983h19n5AgSXh60xzR23KdrZRA7T</w:t>
      </w:r>
    </w:p>
    <w:p>
      <w:pPr>
        <w:pStyle w:val="PreformattedText"/>
        <w:bidi w:val="0"/>
        <w:spacing w:before="0" w:after="0"/>
        <w:jc w:val="left"/>
        <w:rPr/>
      </w:pPr>
      <w:r>
        <w:rPr/>
        <w:t>M1RDGmwVNiXxvJIBdhrPywk7+cBA6306e0dETI9530gSA4NGs8AJvRrTxrYow2CQ2sR1dpef6x3/Ij</w:t>
      </w:r>
    </w:p>
    <w:p>
      <w:pPr>
        <w:pStyle w:val="PreformattedText"/>
        <w:bidi w:val="0"/>
        <w:spacing w:before="0" w:after="0"/>
        <w:jc w:val="left"/>
        <w:rPr/>
      </w:pPr>
      <w:r>
        <w:rPr/>
        <w:t>2gOv2P4zWgH+3v00Env94glLvQ79ux5RjNQkdiJu8+i/1nj1rZ9EqQ5/vIKjmwrx2D4oR/Wahau43a</w:t>
      </w:r>
    </w:p>
    <w:p>
      <w:pPr>
        <w:pStyle w:val="PreformattedText"/>
        <w:bidi w:val="0"/>
        <w:spacing w:before="0" w:after="0"/>
        <w:jc w:val="left"/>
        <w:rPr/>
      </w:pPr>
      <w:r>
        <w:rPr/>
        <w:t>eUuxxM9+HQW67yavz85G8PyPk3wvHIqba/Ab2HkZ4Hdr817sY288ci62fsJVH3eQnisAVNnf5V9x0B</w:t>
      </w:r>
    </w:p>
    <w:p>
      <w:pPr>
        <w:pStyle w:val="PreformattedText"/>
        <w:bidi w:val="0"/>
        <w:spacing w:before="0" w:after="0"/>
        <w:jc w:val="left"/>
        <w:rPr/>
      </w:pPr>
      <w:r>
        <w:rPr/>
        <w:t>7AbwtutwusR0KC2WyT6hfOYJI94XYg0qnfPudkRZKVd6Bt/OaB0SSbKXeb1Na/zlqS0kVD2FScmSuL</w:t>
      </w:r>
    </w:p>
    <w:p>
      <w:pPr>
        <w:pStyle w:val="PreformattedText"/>
        <w:bidi w:val="0"/>
        <w:spacing w:before="0" w:after="0"/>
        <w:jc w:val="left"/>
        <w:rPr/>
      </w:pPr>
      <w:r>
        <w:rPr/>
        <w:t>TdFSyOpg4LEUiDShtAY/25UloN8sFFH52ubYoVjQSJRfhE43L0O8nTcaA+ecxiIQWaEBoqFaLMsYfy</w:t>
      </w:r>
    </w:p>
    <w:p>
      <w:pPr>
        <w:pStyle w:val="PreformattedText"/>
        <w:bidi w:val="0"/>
        <w:spacing w:before="0" w:after="0"/>
        <w:jc w:val="left"/>
        <w:rPr/>
      </w:pPr>
      <w:r>
        <w:rPr/>
        <w:t>msN1N0oLeBQQV0bLfR+hNTF0oB2iIyYdVPfN6w1AdiBnQH4VEHDQHwAPFO+XJG62mr3+KE/qYQlPpG</w:t>
      </w:r>
    </w:p>
    <w:p>
      <w:pPr>
        <w:pStyle w:val="PreformattedText"/>
        <w:bidi w:val="0"/>
        <w:spacing w:before="0" w:after="0"/>
        <w:jc w:val="left"/>
        <w:rPr/>
      </w:pPr>
      <w:r>
        <w:rPr/>
        <w:t>gzh1We5C6bCi6B0eB+YB83x7v8mz+X8Ymm/GbkHwlFrd+Yfg2VOTz6t78uAVASSjz4E473rzCEpHjR</w:t>
      </w:r>
    </w:p>
    <w:p>
      <w:pPr>
        <w:pStyle w:val="PreformattedText"/>
        <w:bidi w:val="0"/>
        <w:spacing w:before="0" w:after="0"/>
        <w:jc w:val="left"/>
        <w:rPr/>
      </w:pPr>
      <w:r>
        <w:rPr/>
        <w:t>ssvvF3kNENqHeNq2X8eYnR/m9uiz6hvDngb98JtN0e+Z9Azerb6cOcyMipWM847Xgfgx00mNPDi1u4</w:t>
      </w:r>
    </w:p>
    <w:p>
      <w:pPr>
        <w:pStyle w:val="PreformattedText"/>
        <w:bidi w:val="0"/>
        <w:spacing w:before="0" w:after="0"/>
        <w:jc w:val="left"/>
        <w:rPr/>
      </w:pPr>
      <w:r>
        <w:rPr/>
        <w:t>jUYnfpXj8s8xj7pGOmDoXqn95Ki2zfpfVPqfrIP0/kcNjg57+Gb3zfi/zMgRnSG9tZeANtwH7ee0DY</w:t>
      </w:r>
    </w:p>
    <w:p>
      <w:pPr>
        <w:pStyle w:val="PreformattedText"/>
        <w:bidi w:val="0"/>
        <w:spacing w:before="0" w:after="0"/>
        <w:jc w:val="left"/>
        <w:rPr/>
      </w:pPr>
      <w:r>
        <w:rPr/>
        <w:t>/PbkXs60yJW6Na5ud8iHNfkK1/xjtRY641TafB+PmRll3zTV4XwD/WKKhdwunXTWwIY/mhyQ2XP24+</w:t>
      </w:r>
    </w:p>
    <w:p>
      <w:pPr>
        <w:pStyle w:val="PreformattedText"/>
        <w:bidi w:val="0"/>
        <w:spacing w:before="0" w:after="0"/>
        <w:jc w:val="left"/>
        <w:rPr/>
      </w:pPr>
      <w:r>
        <w:rPr/>
        <w:t>u3wQrLEJPfu3O5rSd6Lo7oQ/x3LTUXXvW4ey/1gTXIBsqf7b/rPSWzo2zdoYF0obdRKBJqx/xggnlY</w:t>
      </w:r>
    </w:p>
    <w:p>
      <w:pPr>
        <w:pStyle w:val="PreformattedText"/>
        <w:bidi w:val="0"/>
        <w:spacing w:before="0" w:after="0"/>
        <w:jc w:val="left"/>
        <w:rPr/>
      </w:pPr>
      <w:r>
        <w:rPr/>
        <w:t>Yq7XzmKba76b9fPG5G9LonuvA/OHWmr/AOh5PeYSb5XW4ve+OJQ1d10RjJO9/wAZ28ENKPaVfadwEu</w:t>
      </w:r>
    </w:p>
    <w:p>
      <w:pPr>
        <w:pStyle w:val="PreformattedText"/>
        <w:bidi w:val="0"/>
        <w:spacing w:before="0" w:after="0"/>
        <w:jc w:val="left"/>
        <w:rPr/>
      </w:pPr>
      <w:r>
        <w:rPr/>
        <w:t>0hteb2HknO5KtdU4FvxU3xK5VGqtN6QtZdz/H3Jq0llG4rDC7P2dyZRVBtJXqAD/XcVX+iocEBtUvP</w:t>
      </w:r>
    </w:p>
    <w:p>
      <w:pPr>
        <w:pStyle w:val="PreformattedText"/>
        <w:bidi w:val="0"/>
        <w:spacing w:before="0" w:after="0"/>
        <w:jc w:val="left"/>
        <w:rPr/>
      </w:pPr>
      <w:r>
        <w:rPr/>
        <w:t>1gFm6PH+9L3fOuOjwFoK1iGw0E5kVtRaQXYnekvcQEE5dFPVKIpfMRdKgAIrCxAYz5qcw3aUgRULoJ</w:t>
      </w:r>
    </w:p>
    <w:p>
      <w:pPr>
        <w:pStyle w:val="PreformattedText"/>
        <w:bidi w:val="0"/>
        <w:spacing w:before="0" w:after="0"/>
        <w:jc w:val="left"/>
        <w:rPr/>
      </w:pPr>
      <w:r>
        <w:rPr/>
        <w:t>9Kesw7BFaM2rEtFB1y61hWVkWkCAVImYT+c27DZq2CiS1t9TTkaiIogd6eVV2elM5BsmlEADRtfiOr</w:t>
      </w:r>
    </w:p>
    <w:p>
      <w:pPr>
        <w:pStyle w:val="PreformattedText"/>
        <w:bidi w:val="0"/>
        <w:spacing w:before="0" w:after="0"/>
        <w:jc w:val="left"/>
        <w:rPr/>
      </w:pPr>
      <w:r>
        <w:rPr/>
        <w:t>i0xkEUp6pPF2p/rNVQYPEtu0Wwp9cGgxhRY0Q027f84JTYNC7X8tPNkw1Cxkd0ScOtF3hocX0nw4I3</w:t>
      </w:r>
    </w:p>
    <w:p>
      <w:pPr>
        <w:pStyle w:val="PreformattedText"/>
        <w:bidi w:val="0"/>
        <w:spacing w:before="0" w:after="0"/>
        <w:jc w:val="left"/>
        <w:rPr/>
      </w:pPr>
      <w:r>
        <w:rPr/>
        <w:t>eDD4T108vuuZfWta3QD58056ns/b0T9rnLrg3u/wBSzNHE7qs/bfvzxyn71b4+H/f4wFn8Rep75/PX</w:t>
      </w:r>
    </w:p>
    <w:p>
      <w:pPr>
        <w:pStyle w:val="PreformattedText"/>
        <w:bidi w:val="0"/>
        <w:spacing w:before="0" w:after="0"/>
        <w:jc w:val="left"/>
        <w:rPr/>
      </w:pPr>
      <w:r>
        <w:rPr/>
        <w:t>BpCdSnacn2YIPgYM+agKp2v4zQ3UjCmx3H+cSLSlowEul2kd+5B2vo2VSCN6T3uR3ZuO/OR+HO89bJ</w:t>
      </w:r>
    </w:p>
    <w:p>
      <w:pPr>
        <w:pStyle w:val="PreformattedText"/>
        <w:bidi w:val="0"/>
        <w:spacing w:before="0" w:after="0"/>
        <w:jc w:val="left"/>
        <w:rPr/>
      </w:pPr>
      <w:r>
        <w:rPr/>
        <w:t>E/0a8/GPkvtX/JfCea1nzopDvZ5w3fch+And/t+jWKPjKaATgSvn+mN0fw31fQa0Y/Hw6+qaiMv3zH</w:t>
      </w:r>
    </w:p>
    <w:p>
      <w:pPr>
        <w:pStyle w:val="PreformattedText"/>
        <w:bidi w:val="0"/>
        <w:spacing w:before="0" w:after="0"/>
        <w:jc w:val="left"/>
        <w:rPr/>
      </w:pPr>
      <w:r>
        <w:rPr/>
        <w:t>fm1+dmns2n/eJT8BYujfwOnG6n5QneN/Gf4z9F9pKRKBdxvJwX/AJ1+XDejp5FFefsDj7dTR+f3/AM</w:t>
      </w:r>
    </w:p>
    <w:p>
      <w:pPr>
        <w:pStyle w:val="PreformattedText"/>
        <w:bidi w:val="0"/>
        <w:spacing w:before="0" w:after="0"/>
        <w:jc w:val="left"/>
        <w:rPr/>
      </w:pPr>
      <w:r>
        <w:rPr/>
        <w:t>bzZttoetG4F8xL+GVixJp+DOL/ABvx2k/F/rDpLTzd39esxe1/L/cvbl38xTCXodPA6zYTumCxS3Z5</w:t>
      </w:r>
    </w:p>
    <w:p>
      <w:pPr>
        <w:pStyle w:val="PreformattedText"/>
        <w:bidi w:val="0"/>
        <w:spacing w:before="0" w:after="0"/>
        <w:jc w:val="left"/>
        <w:rPr/>
      </w:pPr>
      <w:r>
        <w:rPr/>
        <w:t>HmeX9Ce63HzbHKLqF3FR7dv5Zpf3srBQhJ1dy5SLeab4bNGiiawuqpOPQG4atb6Yex9bpYEugNP9YQ</w:t>
      </w:r>
    </w:p>
    <w:p>
      <w:pPr>
        <w:pStyle w:val="PreformattedText"/>
        <w:bidi w:val="0"/>
        <w:spacing w:before="0" w:after="0"/>
        <w:jc w:val="left"/>
        <w:rPr/>
      </w:pPr>
      <w:r>
        <w:rPr/>
        <w:t>XsCN9rBGgXV8zd9IEqimwR4Nc7rChGATUUv6h/D3NQytQRN0LeWug9/GAHPRAGbjAtQH8YhFBBVUup</w:t>
      </w:r>
    </w:p>
    <w:p>
      <w:pPr>
        <w:pStyle w:val="PreformattedText"/>
        <w:bidi w:val="0"/>
        <w:spacing w:before="0" w:after="0"/>
        <w:jc w:val="left"/>
        <w:rPr/>
      </w:pPr>
      <w:r>
        <w:rPr/>
        <w:t>T08fgySbj1XsXdNs58vzBAIG8KOxaFR75cSoV4o0D3ccO+41olWJd0Cnrdf/AHNA7pCfYNEkP9s4XS</w:t>
      </w:r>
    </w:p>
    <w:p>
      <w:pPr>
        <w:pStyle w:val="PreformattedText"/>
        <w:bidi w:val="0"/>
        <w:spacing w:before="0" w:after="0"/>
        <w:jc w:val="left"/>
        <w:rPr/>
      </w:pPr>
      <w:r>
        <w:rPr/>
        <w:t>TcUGzTa5L5lEkRCaNdCoV5ZNYDRU7pqRNpv5nzNkV6DGh8ab+BJnI3ZDVA1OIh1MtNIaiOtHQU23Y9</w:t>
      </w:r>
    </w:p>
    <w:p>
      <w:pPr>
        <w:pStyle w:val="PreformattedText"/>
        <w:bidi w:val="0"/>
        <w:spacing w:before="0" w:after="0"/>
        <w:jc w:val="left"/>
        <w:rPr/>
      </w:pPr>
      <w:r>
        <w:rPr/>
        <w:t>cPGOldTpPbxt1jaCkKvKaRYt0xSXArt20O74hBa+vTB+VbaCOq65pv5rPyp+XlkAXSG19yenL+TQ9V</w:t>
      </w:r>
    </w:p>
    <w:p>
      <w:pPr>
        <w:pStyle w:val="PreformattedText"/>
        <w:bidi w:val="0"/>
        <w:spacing w:before="0" w:after="0"/>
        <w:jc w:val="left"/>
        <w:rPr/>
      </w:pPr>
      <w:r>
        <w:rPr/>
        <w:t>cRTXV4c/Seg+XmTonRXVU8GyTPRgaCCTVsjU9c2/6vTafNVyafU5tuvz4PH/GeD+DS2jL8p/eRi+Qr</w:t>
      </w:r>
    </w:p>
    <w:p>
      <w:pPr>
        <w:pStyle w:val="PreformattedText"/>
        <w:bidi w:val="0"/>
        <w:spacing w:before="0" w:after="0"/>
        <w:jc w:val="left"/>
        <w:rPr/>
      </w:pPr>
      <w:r>
        <w:rPr/>
        <w:t>Ix6Nxp/Jhw7tJ3TsJZM5z4uqheJK97/eBXx1D8kvfHac+ZJo0b3WycLW0/cyzTbfGADt72TeboAaKl</w:t>
      </w:r>
    </w:p>
    <w:p>
      <w:pPr>
        <w:pStyle w:val="PreformattedText"/>
        <w:bidi w:val="0"/>
        <w:spacing w:before="0" w:after="0"/>
        <w:jc w:val="left"/>
        <w:rPr/>
      </w:pPr>
      <w:r>
        <w:rPr/>
        <w:t>YVh15v+TFUTBINIBeIt57irwMTgSLuDdQYCEIOwa7G6K/gJlqYBZpZeGr5fMDRXBRsu8c6B2H1jcpb</w:t>
      </w:r>
    </w:p>
    <w:p>
      <w:pPr>
        <w:pStyle w:val="PreformattedText"/>
        <w:bidi w:val="0"/>
        <w:spacing w:before="0" w:after="0"/>
        <w:jc w:val="left"/>
        <w:rPr/>
      </w:pPr>
      <w:r>
        <w:rPr/>
        <w:t>NzB2BbE8JlUYaGzcAJTwUcjcdYbCPPURsS3FnaOyqy84AYWsJVdasf0SO9QxkW8uNhWhRZtBzi5NGI</w:t>
      </w:r>
    </w:p>
    <w:p>
      <w:pPr>
        <w:pStyle w:val="PreformattedText"/>
        <w:bidi w:val="0"/>
        <w:spacing w:before="0" w:after="0"/>
        <w:jc w:val="left"/>
        <w:rPr/>
      </w:pPr>
      <w:r>
        <w:rPr/>
        <w:t>sfdSjY4YO3hJEmNBQBUDBZfKwZEKUqCUnB2KEVssofAhWJW2eQwUSi5Q9S0DL6BD42FKDbmaDgdiTC</w:t>
      </w:r>
    </w:p>
    <w:p>
      <w:pPr>
        <w:pStyle w:val="PreformattedText"/>
        <w:bidi w:val="0"/>
        <w:spacing w:before="0" w:after="0"/>
        <w:jc w:val="left"/>
        <w:rPr/>
      </w:pPr>
      <w:r>
        <w:rPr/>
        <w:t>s1gx3N081lxJsW7TRxCgNgMF6Et0kRv3IY0e+j0mkZtRhPUIAE6dwRLNT3G9Igoh4JG7C391lbW2b9</w:t>
      </w:r>
    </w:p>
    <w:p>
      <w:pPr>
        <w:pStyle w:val="PreformattedText"/>
        <w:bidi w:val="0"/>
        <w:spacing w:before="0" w:after="0"/>
        <w:jc w:val="left"/>
        <w:rPr/>
      </w:pPr>
      <w:r>
        <w:rPr/>
        <w:t>CppNmbF787C3hsafOOSMR+R13sSw3N4Bpi6BNLt1ybN5O68T4tNe+z+sNSfiywZN03fxZlHX4p0G3y</w:t>
      </w:r>
    </w:p>
    <w:p>
      <w:pPr>
        <w:pStyle w:val="PreformattedText"/>
        <w:bidi w:val="0"/>
        <w:spacing w:before="0" w:after="0"/>
        <w:jc w:val="left"/>
        <w:rPr/>
      </w:pPr>
      <w:r>
        <w:rPr/>
        <w:t>a4z67Q+NtdHou8i7/Cd0b3fwcxL4GgNhen7Kc/eTqDNMboKb9J24kVQeiLs9cv3KrGbNzVdbm9k/Gs</w:t>
      </w:r>
    </w:p>
    <w:p>
      <w:pPr>
        <w:pStyle w:val="PreformattedText"/>
        <w:bidi w:val="0"/>
        <w:spacing w:before="0" w:after="0"/>
        <w:jc w:val="left"/>
        <w:rPr/>
      </w:pPr>
      <w:r>
        <w:rPr/>
        <w:t>gpt22XcffGL/eDtlDaDV9BvRL7ME5WxVfFQlLJn4Mruuh6ExiF2zhp9E+dyVvOoraBv8yExGHVb17S</w:t>
      </w:r>
    </w:p>
    <w:p>
      <w:pPr>
        <w:pStyle w:val="PreformattedText"/>
        <w:bidi w:val="0"/>
        <w:spacing w:before="0" w:after="0"/>
        <w:jc w:val="left"/>
        <w:rPr/>
      </w:pPr>
      <w:r>
        <w:rPr/>
        <w:t>9fnjiMdSi0iCHytf7xpuv53p+LzQ/wDuRNPfXpR2psHvyZE/PGWLuA7Kn/OGr4gsNC72OzZ3N4I7bP</w:t>
      </w:r>
    </w:p>
    <w:p>
      <w:pPr>
        <w:pStyle w:val="PreformattedText"/>
        <w:bidi w:val="0"/>
        <w:spacing w:before="0" w:after="0"/>
        <w:jc w:val="left"/>
        <w:rPr/>
      </w:pPr>
      <w:r>
        <w:rPr/>
        <w:t>Ls7dB7h9DvsYpq66X+sfp1NpSups2ffcDZ8mx0ebvMSUXQy82A/X3+MH86Onu22xen8YtCLaCfhf5v</w:t>
      </w:r>
    </w:p>
    <w:p>
      <w:pPr>
        <w:pStyle w:val="PreformattedText"/>
        <w:bidi w:val="0"/>
        <w:spacing w:before="0" w:after="0"/>
        <w:jc w:val="left"/>
        <w:rPr/>
      </w:pPr>
      <w:r>
        <w:rPr/>
        <w:t>n7xV/CbUlisK+v49y9qRKvVnAQdxfw5NPx1tqgKDptfzmqFsI+PwpdDPw52sW6JKTu4h++TKN0PIBv</w:t>
      </w:r>
    </w:p>
    <w:p>
      <w:pPr>
        <w:pStyle w:val="PreformattedText"/>
        <w:bidi w:val="0"/>
        <w:spacing w:before="0" w:after="0"/>
        <w:jc w:val="left"/>
        <w:rPr/>
      </w:pPr>
      <w:r>
        <w:rPr/>
        <w:t>00fk+VzxorAv0NaZNndZqptLsJEE9PR9xw60jpNBo743TjVH8TTIAgotOf3vN4lm9eDHCO9c2JBEaj</w:t>
      </w:r>
    </w:p>
    <w:p>
      <w:pPr>
        <w:pStyle w:val="PreformattedText"/>
        <w:bidi w:val="0"/>
        <w:spacing w:before="0" w:after="0"/>
        <w:jc w:val="left"/>
        <w:rPr/>
      </w:pPr>
      <w:r>
        <w:rPr/>
        <w:t>VmyKvw8fMRWOuhFdABGIN5vDqCvokg3wVQh0pN4xtAdaSQiEqnd6P9YqWlRvgAIRhNJrcwKKSCnTTT</w:t>
      </w:r>
    </w:p>
    <w:p>
      <w:pPr>
        <w:pStyle w:val="PreformattedText"/>
        <w:bidi w:val="0"/>
        <w:spacing w:before="0" w:after="0"/>
        <w:jc w:val="left"/>
        <w:rPr/>
      </w:pPr>
      <w:r>
        <w:rPr/>
        <w:t>tT3u0fxm44m1ogaYESahEFzRHUX4MDWwmkpcDaiAij87FoxfP2yillTxTW74N69woAYSiT0LsBXWvr</w:t>
      </w:r>
    </w:p>
    <w:p>
      <w:pPr>
        <w:pStyle w:val="PreformattedText"/>
        <w:bidi w:val="0"/>
        <w:spacing w:before="0" w:after="0"/>
        <w:jc w:val="left"/>
        <w:rPr/>
      </w:pPr>
      <w:r>
        <w:rPr/>
        <w:t>n2bOl2taNKBAeo4X+QoAbSrUn/UzQQBBvScFLGmMyaaDfxOFdauMg8hwb3qPxf8AJgYeo+A2+d8PLm</w:t>
      </w:r>
    </w:p>
    <w:p>
      <w:pPr>
        <w:pStyle w:val="PreformattedText"/>
        <w:bidi w:val="0"/>
        <w:spacing w:before="0" w:after="0"/>
        <w:jc w:val="left"/>
        <w:rPr/>
      </w:pPr>
      <w:r>
        <w:rPr/>
        <w:t>jutBNv3neue/Ifpvzmi4fkn1P36vv/ABiyzf59+9zpr+JT+/8AzlDf76mtXetLvGr9dt33nZBc0Ld8</w:t>
      </w:r>
    </w:p>
    <w:p>
      <w:pPr>
        <w:pStyle w:val="PreformattedText"/>
        <w:bidi w:val="0"/>
        <w:spacing w:before="0" w:after="0"/>
        <w:jc w:val="left"/>
        <w:rPr/>
      </w:pPr>
      <w:r>
        <w:rPr/>
        <w:t>A7u7hoVXPQ7LPftLq/0xh+icrzU478AfznZgu0knxebHX3IF8KDtV5q/bvFS7HsHaa/jXzHhYI6oSe</w:t>
      </w:r>
    </w:p>
    <w:p>
      <w:pPr>
        <w:pStyle w:val="PreformattedText"/>
        <w:bidi w:val="0"/>
        <w:spacing w:before="0" w:after="0"/>
        <w:jc w:val="left"/>
        <w:rPr/>
      </w:pPr>
      <w:r>
        <w:rPr/>
        <w:t>11t/jOk6Afo3W3dMnHvf8A9fKZOv5Na58HXu/mfJG615rZrpZm/b7eAbqDxumY01uOtHD4uk25TT6a</w:t>
      </w:r>
    </w:p>
    <w:p>
      <w:pPr>
        <w:pStyle w:val="PreformattedText"/>
        <w:bidi w:val="0"/>
        <w:spacing w:before="0" w:after="0"/>
        <w:jc w:val="left"/>
        <w:rPr/>
      </w:pPr>
      <w:r>
        <w:rPr/>
        <w:t>8l/X37iwVa2+O6hLU+4BTYRt2Mh/le4q2r3fs8D438ZfWpt29O7Os/1lJak4eJ+T+d5qd16R+A2R07</w:t>
      </w:r>
    </w:p>
    <w:p>
      <w:pPr>
        <w:pStyle w:val="PreformattedText"/>
        <w:bidi w:val="0"/>
        <w:spacing w:before="0" w:after="0"/>
        <w:jc w:val="left"/>
        <w:rPr/>
      </w:pPr>
      <w:r>
        <w:rPr/>
        <w:t>zwrJtNP4ElgObXVnfnrJ8zzvE8QtmgqnLM4Z8UdT0d/toZly75WnR+tm1vHucer1ip4De8djy0inwL</w:t>
      </w:r>
    </w:p>
    <w:p>
      <w:pPr>
        <w:pStyle w:val="PreformattedText"/>
        <w:bidi w:val="0"/>
        <w:spacing w:before="0" w:after="0"/>
        <w:jc w:val="left"/>
        <w:rPr/>
      </w:pPr>
      <w:r>
        <w:rPr/>
        <w:t>7STL/Jnlk2j9mDTuxpGHShNlD5nvaLtcfF8Ef7wzV+s7p7xqdsZjeQnY2b3p0L/Q4Hc4gl/HxQdx9x</w:t>
      </w:r>
    </w:p>
    <w:p>
      <w:pPr>
        <w:pStyle w:val="PreformattedText"/>
        <w:bidi w:val="0"/>
        <w:spacing w:before="0" w:after="0"/>
        <w:jc w:val="left"/>
        <w:rPr/>
      </w:pPr>
      <w:r>
        <w:rPr/>
        <w:t>RpAQKVH7L/AJHK2mR/KHYwel8vzCxoFu6yvP0l+0xxkYB9IzY8W/cY6ulLCGtxsfFXOhpXoQK67qPp</w:t>
      </w:r>
    </w:p>
    <w:p>
      <w:pPr>
        <w:pStyle w:val="PreformattedText"/>
        <w:bidi w:val="0"/>
        <w:spacing w:before="0" w:after="0"/>
        <w:jc w:val="left"/>
        <w:rPr/>
      </w:pPr>
      <w:r>
        <w:rPr/>
        <w:t>qYFCTaaAWo2jtnJMoMItngZIep3prNqbEIR5qALX8XF1QFkq7BQjt0TCe1GqN0a6Fbb8zYJEgO6jIU</w:t>
      </w:r>
    </w:p>
    <w:p>
      <w:pPr>
        <w:pStyle w:val="PreformattedText"/>
        <w:bidi w:val="0"/>
        <w:spacing w:before="0" w:after="0"/>
        <w:jc w:val="left"/>
        <w:rPr/>
      </w:pPr>
      <w:r>
        <w:rPr/>
        <w:t>02eHMpsBBoJENhBPRu94QJpb1uM2a7BLH84WmyxSSOqHn18+9w6SwXgeQ0R3Bxc/MoICJXjY2i/MFa</w:t>
      </w:r>
    </w:p>
    <w:p>
      <w:pPr>
        <w:pStyle w:val="PreformattedText"/>
        <w:bidi w:val="0"/>
        <w:spacing w:before="0" w:after="0"/>
        <w:jc w:val="left"/>
        <w:rPr/>
      </w:pPr>
      <w:r>
        <w:rPr/>
        <w:t>XeoqR/zH4LhoVlU0DwQ6ebdOclrk/X6S/vPyeumIbm47J+89NQjPqkhQ9M2R3d2p6G47P5x1+kl6X2</w:t>
      </w:r>
    </w:p>
    <w:p>
      <w:pPr>
        <w:pStyle w:val="PreformattedText"/>
        <w:bidi w:val="0"/>
        <w:spacing w:before="0" w:after="0"/>
        <w:jc w:val="left"/>
        <w:rPr/>
      </w:pPr>
      <w:r>
        <w:rPr/>
        <w:t>8Hc+j67M902av/AO4Cow0E5bNhUT8/judW6qUB3t690n4cZQrs0bBd7Q6vmA6UvU2LZsfcdG6GnWVJ</w:t>
      </w:r>
    </w:p>
    <w:p>
      <w:pPr>
        <w:pStyle w:val="PreformattedText"/>
        <w:bidi w:val="0"/>
        <w:spacing w:before="0" w:after="0"/>
        <w:jc w:val="left"/>
        <w:rPr/>
      </w:pPr>
      <w:r>
        <w:rPr/>
        <w:t>WJJ6/nOaBvk4Z/F3n872GrxU1qF1P5wDbEiGlV8ZsHx8wRBo+mbBtZt/hccXtoWpE0bBIfreMCRxAE</w:t>
      </w:r>
    </w:p>
    <w:p>
      <w:pPr>
        <w:pStyle w:val="PreformattedText"/>
        <w:bidi w:val="0"/>
        <w:spacing w:before="0" w:after="0"/>
        <w:jc w:val="left"/>
        <w:rPr/>
      </w:pPr>
      <w:r>
        <w:rPr/>
        <w:t>2Kf9LLjbrI0PJbkX6zAjQwgGJtloGk4LhjeKO6RSbCYCOFkXhQNOtMSmJVYRifopLmQ75XG1NOif6z</w:t>
      </w:r>
    </w:p>
    <w:p>
      <w:pPr>
        <w:pStyle w:val="PreformattedText"/>
        <w:bidi w:val="0"/>
        <w:spacing w:before="0" w:after="0"/>
        <w:jc w:val="left"/>
        <w:rPr/>
      </w:pPr>
      <w:r>
        <w:rPr/>
        <w:t>HKACDUAmpWCCRAQTTHuUwsgNh4yIDcsAEMCE6G4VIx1lAOxXbwiIOZLJ5TTTrNFakYT+quVuTw1H1C</w:t>
      </w:r>
    </w:p>
    <w:p>
      <w:pPr>
        <w:pStyle w:val="PreformattedText"/>
        <w:bidi w:val="0"/>
        <w:spacing w:before="0" w:after="0"/>
        <w:jc w:val="left"/>
        <w:rPr/>
      </w:pPr>
      <w:r>
        <w:rPr/>
        <w:t>YzpaLUzZSFEFRTtFvIJHI0IN1rYnhThpwQCjFmfQu8kD8IjSiVIkrZGNU1XKyJnd8vKoaLQZoR9POi</w:t>
      </w:r>
    </w:p>
    <w:p>
      <w:pPr>
        <w:pStyle w:val="PreformattedText"/>
        <w:bidi w:val="0"/>
        <w:spacing w:before="0" w:after="0"/>
        <w:jc w:val="left"/>
        <w:rPr/>
      </w:pPr>
      <w:r>
        <w:rPr/>
        <w:t>W8IgAExhCjM6REtlGtttNcaFzuqBGiKQ5rYPyYFyckofhhOJpNxy02nA/wAYIFQIhLWCPBb+5rXieu</w:t>
      </w:r>
    </w:p>
    <w:p>
      <w:pPr>
        <w:pStyle w:val="PreformattedText"/>
        <w:bidi w:val="0"/>
        <w:spacing w:before="0" w:after="0"/>
        <w:jc w:val="left"/>
        <w:rPr/>
      </w:pPr>
      <w:r>
        <w:rPr/>
        <w:t>hVmj3E1OzRU/G6cP7ObYcN8NXZC6o3/jFfupab3Ij8PnXAlGRCB6utj6fnCxawBEn/ANK6w1pbf0O0</w:t>
      </w:r>
    </w:p>
    <w:p>
      <w:pPr>
        <w:pStyle w:val="PreformattedText"/>
        <w:bidi w:val="0"/>
        <w:spacing w:before="0" w:after="0"/>
        <w:jc w:val="left"/>
        <w:rPr/>
      </w:pPr>
      <w:r>
        <w:rPr/>
        <w:t>IJ6fn3Df2re2/LZQDzEvke/YvD6P38ZUnO979Twu+Z3Q+Fbqrx2zWS9m9CFXt2Gn58wp3rZdNCbmtf</w:t>
      </w:r>
    </w:p>
    <w:p>
      <w:pPr>
        <w:pStyle w:val="PreformattedText"/>
        <w:bidi w:val="0"/>
        <w:spacing w:before="0" w:after="0"/>
        <w:jc w:val="left"/>
        <w:rPr/>
      </w:pPr>
      <w:r>
        <w:rPr/>
        <w:t>8AOCocR0zc3oPW/wBZ0/mB+b3jsqzNJoq622x4TZH3uIPkN3yTSywCH8Y3d3YWMPPyo/xgiOzfUThH</w:t>
      </w:r>
    </w:p>
    <w:p>
      <w:pPr>
        <w:pStyle w:val="PreformattedText"/>
        <w:bidi w:val="0"/>
        <w:spacing w:before="0" w:after="0"/>
        <w:jc w:val="left"/>
        <w:rPr/>
      </w:pPr>
      <w:r>
        <w:rPr/>
        <w:t>ezYsHY4jZz47N2i5bN+ZqOqdT1akNV3zEC8e7GhghuX9ZCzuo+J9qh+D4ZWkiMIETffpfcmCt1vz+T</w:t>
      </w:r>
    </w:p>
    <w:p>
      <w:pPr>
        <w:pStyle w:val="PreformattedText"/>
        <w:bidi w:val="0"/>
        <w:spacing w:before="0" w:after="0"/>
        <w:jc w:val="left"/>
        <w:rPr/>
      </w:pPr>
      <w:r>
        <w:rPr/>
        <w:t>aM7dY84nbP/wBvUo8yKkqhw3v5wpp+crL9/LrU/n85yizXHp5vX/zHTb865Zr8Gu5w3o1WdTTru8cR</w:t>
      </w:r>
    </w:p>
    <w:p>
      <w:pPr>
        <w:pStyle w:val="PreformattedText"/>
        <w:bidi w:val="0"/>
        <w:spacing w:before="0" w:after="0"/>
        <w:jc w:val="left"/>
        <w:rPr/>
      </w:pPr>
      <w:r>
        <w:rPr/>
        <w:t>dHF0B6PGu5ClG6DQTQLzbv7n2MVb9Ndmz9+ZHQQbqgHNJXZyI/jQKiAZ2xTepnHpQLZPdvhFmrkKVU</w:t>
      </w:r>
    </w:p>
    <w:p>
      <w:pPr>
        <w:pStyle w:val="PreformattedText"/>
        <w:bidi w:val="0"/>
        <w:spacing w:before="0" w:after="0"/>
        <w:jc w:val="left"/>
        <w:rPr/>
      </w:pPr>
      <w:r>
        <w:rPr/>
        <w:t>1SOhk9fDo7zSjZS6b2r3xz3F985POyGyl1dDiZDdGLQ/IzpXUsx+KlY6qVz8Pbx9xAuzyqG3o+Bt7c</w:t>
      </w:r>
    </w:p>
    <w:p>
      <w:pPr>
        <w:pStyle w:val="PreformattedText"/>
        <w:bidi w:val="0"/>
        <w:spacing w:before="0" w:after="0"/>
        <w:jc w:val="left"/>
        <w:rPr/>
      </w:pPr>
      <w:r>
        <w:rPr/>
        <w:t>gZRaUhdSNkQCbsmUjyD67UTXsdh3INQBplh3QoMA+/M3HfhuqbWxAD0N+7wqwGQw1CQqSbXv3Nogag</w:t>
      </w:r>
    </w:p>
    <w:p>
      <w:pPr>
        <w:pStyle w:val="PreformattedText"/>
        <w:bidi w:val="0"/>
        <w:spacing w:before="0" w:after="0"/>
        <w:jc w:val="left"/>
        <w:rPr/>
      </w:pPr>
      <w:r>
        <w:rPr/>
        <w:t>gAqgTnW1wGmwGqmQjZ0hfsyVIqRv1IoGwWp83h4EE6IrtSKnhvDIJNLBIFhhWn8bc02MG4Ufe9/wAJ</w:t>
      </w:r>
    </w:p>
    <w:p>
      <w:pPr>
        <w:pStyle w:val="PreformattedText"/>
        <w:bidi w:val="0"/>
        <w:spacing w:before="0" w:after="0"/>
        <w:jc w:val="left"/>
        <w:rPr/>
      </w:pPr>
      <w:r>
        <w:rPr/>
        <w:t>yZwBwrINKM7+2cqVQeUmvLtrutYWbsUK/nh/PmcaPsmx3/I5M381Xj59/Ezh5ov8/PPcBXcHSdq7n6</w:t>
      </w:r>
    </w:p>
    <w:p>
      <w:pPr>
        <w:pStyle w:val="PreformattedText"/>
        <w:bidi w:val="0"/>
        <w:spacing w:before="0" w:after="0"/>
        <w:jc w:val="left"/>
        <w:rPr/>
      </w:pPr>
      <w:r>
        <w:rPr/>
        <w:t>b33PBXiKLub/mfxM9vh5CbvDvcBu+d9Dd9RN/xhNQT6SpbXc/NcBvp/FNnQ98zsFg6feXUbDBU2d2n</w:t>
      </w:r>
    </w:p>
    <w:p>
      <w:pPr>
        <w:pStyle w:val="PreformattedText"/>
        <w:bidi w:val="0"/>
        <w:spacing w:before="0" w:after="0"/>
        <w:jc w:val="left"/>
        <w:rPr/>
      </w:pPr>
      <w:r>
        <w:rPr/>
        <w:t>PF0s9fxnRexfdpTwCj/nI1A/ZkmgT4jPx6PLrXx3uVXPN84dKj8ygn8ZFZ+KXRZNe1mu2CRSrO32c/</w:t>
      </w:r>
    </w:p>
    <w:p>
      <w:pPr>
        <w:pStyle w:val="PreformattedText"/>
        <w:bidi w:val="0"/>
        <w:spacing w:before="0" w:after="0"/>
        <w:jc w:val="left"/>
        <w:rPr/>
      </w:pPr>
      <w:r>
        <w:rPr/>
        <w:t>nPxItfkUu/BNOfJeTf+nHhxB6O6brjX+c8vR1F3+JqOnmeGKQSgIpavqXOQbTfeH0hOsf7sl7vStXf</w:t>
      </w:r>
    </w:p>
    <w:p>
      <w:pPr>
        <w:pStyle w:val="PreformattedText"/>
        <w:bidi w:val="0"/>
        <w:spacing w:before="0" w:after="0"/>
        <w:jc w:val="left"/>
        <w:rPr/>
      </w:pPr>
      <w:r>
        <w:rPr/>
        <w:t>zGPyBC0WununJxE30Ah9NOL7noy19vNNb6vM0O0Kbq0l4x/nWUN/Rr3wQ+l7ZibOH4ehHt3EuuZeD1</w:t>
      </w:r>
    </w:p>
    <w:p>
      <w:pPr>
        <w:pStyle w:val="PreformattedText"/>
        <w:bidi w:val="0"/>
        <w:spacing w:before="0" w:after="0"/>
        <w:jc w:val="left"/>
        <w:rPr/>
      </w:pPr>
      <w:r>
        <w:rPr/>
        <w:t>Q4iqabzhz3GKKAOr9g7/AeObenqGhaiGk18z9l56PzZvfhk/zIBXYsE5p3gCt2/khDUpCYduNsZGes</w:t>
      </w:r>
    </w:p>
    <w:p>
      <w:pPr>
        <w:pStyle w:val="PreformattedText"/>
        <w:bidi w:val="0"/>
        <w:spacing w:before="0" w:after="0"/>
        <w:jc w:val="left"/>
        <w:rPr/>
      </w:pPr>
      <w:r>
        <w:rPr/>
        <w:t>VsNfP5zY2TYi6Lt1wNsbwE2q6TQsDb73KNKsf4PAdJvDBTDFGKRikl33oYdV1aqUWlj8f2J8y60E9G</w:t>
      </w:r>
    </w:p>
    <w:p>
      <w:pPr>
        <w:pStyle w:val="PreformattedText"/>
        <w:bidi w:val="0"/>
        <w:spacing w:before="0" w:after="0"/>
        <w:jc w:val="left"/>
        <w:rPr/>
      </w:pPr>
      <w:r>
        <w:rPr/>
        <w:t>xo+1BZwcFLdOI6NCZVqInuCk238R4UqU5c1wbgSG0TVQRCYk8djsNeqF9JfbhHDmjTT1BaLPmAVlfX</w:t>
      </w:r>
    </w:p>
    <w:p>
      <w:pPr>
        <w:pStyle w:val="PreformattedText"/>
        <w:bidi w:val="0"/>
        <w:spacing w:before="0" w:after="0"/>
        <w:jc w:val="left"/>
        <w:rPr/>
      </w:pPr>
      <w:r>
        <w:rPr/>
        <w:t>Qpbph6NS483eC1CdUivrfP3mxyNnYCHBn7zxw3NBI6eBY8H+vmd1gBEoXU0UOvy/vNqU8tJpuQgUB+</w:t>
      </w:r>
    </w:p>
    <w:p>
      <w:pPr>
        <w:pStyle w:val="PreformattedText"/>
        <w:bidi w:val="0"/>
        <w:spacing w:before="0" w:after="0"/>
        <w:jc w:val="left"/>
        <w:rPr/>
      </w:pPr>
      <w:r>
        <w:rPr/>
        <w:t>Ygi/ANytt7JbdZsKul/Q44rb+NZ9vPos7QOKic7vAoPQ/7DHwdcmiNodEKyIooAgYR2kEfFUHYp0fz</w:t>
      </w:r>
    </w:p>
    <w:p>
      <w:pPr>
        <w:pStyle w:val="PreformattedText"/>
        <w:bidi w:val="0"/>
        <w:spacing w:before="0" w:after="0"/>
        <w:jc w:val="left"/>
        <w:rPr/>
      </w:pPr>
      <w:r>
        <w:rPr/>
        <w:t>9wGm/HwoL1tkvcM0TXt90begwa/KtarU1NBjq139D1BFSLD+8KeMeVsJqtKfv8YjWu2vqb1TnPdZEs</w:t>
      </w:r>
    </w:p>
    <w:p>
      <w:pPr>
        <w:pStyle w:val="PreformattedText"/>
        <w:bidi w:val="0"/>
        <w:spacing w:before="0" w:after="0"/>
        <w:jc w:val="left"/>
        <w:rPr/>
      </w:pPr>
      <w:r>
        <w:rPr/>
        <w:t>ng3bvwux/3m/yLxWjGrvvjmmwg69RnOWJ+95DpfmpBq+po4WFEWsLDtS61Pe46FT3XvXi4rM6WeFbQ</w:t>
      </w:r>
    </w:p>
    <w:p>
      <w:pPr>
        <w:pStyle w:val="PreformattedText"/>
        <w:bidi w:val="0"/>
        <w:spacing w:before="0" w:after="0"/>
        <w:jc w:val="left"/>
        <w:rPr/>
      </w:pPr>
      <w:r>
        <w:rPr/>
        <w:t>vGg2zUwC6fVFjJpHiumdcZpYq+Rin5EoWuBZO+AAHKUFfUWTJdAWiDKWUtS0gXEgjNrDsm06StKHVs</w:t>
      </w:r>
    </w:p>
    <w:p>
      <w:pPr>
        <w:pStyle w:val="PreformattedText"/>
        <w:bidi w:val="0"/>
        <w:spacing w:before="0" w:after="0"/>
        <w:jc w:val="left"/>
        <w:rPr/>
      </w:pPr>
      <w:r>
        <w:rPr/>
        <w:t>BUbu1FWvAFl45W6GHsPVSHEwxWWwuG2HQisIqE+DGekuzUhQSshmSYBrdgYI5auEQMeldoEDNgGbXg</w:t>
      </w:r>
    </w:p>
    <w:p>
      <w:pPr>
        <w:pStyle w:val="PreformattedText"/>
        <w:bidi w:val="0"/>
        <w:spacing w:before="0" w:after="0"/>
        <w:jc w:val="left"/>
        <w:rPr/>
      </w:pPr>
      <w:r>
        <w:rPr/>
        <w:t>NYAUS0OJ6rxmC5G043Jd05HDF3iuNCWN3Npd3YQ4WQMDy+BVuUCCUwoJns6srDN6lBSLLJBwAQpzVO</w:t>
      </w:r>
    </w:p>
    <w:p>
      <w:pPr>
        <w:pStyle w:val="PreformattedText"/>
        <w:bidi w:val="0"/>
        <w:spacing w:before="0" w:after="0"/>
        <w:jc w:val="left"/>
        <w:rPr/>
      </w:pPr>
      <w:r>
        <w:rPr/>
        <w:t>GFA564jHDaYmYNpCfI1QwZDIGLPeUkD4DrIFkeA2l6VTpFnhi4JDhLzXKwOKOsDwJupc7841oMtXB7</w:t>
      </w:r>
    </w:p>
    <w:p>
      <w:pPr>
        <w:pStyle w:val="PreformattedText"/>
        <w:bidi w:val="0"/>
        <w:spacing w:before="0" w:after="0"/>
        <w:jc w:val="left"/>
        <w:rPr/>
      </w:pPr>
      <w:r>
        <w:rPr/>
        <w:t>u5cUGI0uCdj40fJrvQgUwt75URELsgU8zgZ/+6CmnJGgWnA0riyA8Gj62FyibpxDLAdIrMEToOpaqf</w:t>
      </w:r>
    </w:p>
    <w:p>
      <w:pPr>
        <w:pStyle w:val="PreformattedText"/>
        <w:bidi w:val="0"/>
        <w:spacing w:before="0" w:after="0"/>
        <w:jc w:val="left"/>
        <w:rPr/>
      </w:pPr>
      <w:r>
        <w:rPr/>
        <w:t>RiO8Sexyp00WfGOnKqL2aNC138sM9db4JTvp6J9yQQ4HoRtpze/wCsjx8X1ENJ/wC7k2RPHy/Xvu95</w:t>
      </w:r>
    </w:p>
    <w:p>
      <w:pPr>
        <w:pStyle w:val="PreformattedText"/>
        <w:bidi w:val="0"/>
        <w:spacing w:before="0" w:after="0"/>
        <w:jc w:val="left"/>
        <w:rPr/>
      </w:pPr>
      <w:r>
        <w:rPr/>
        <w:t>6CznAg/UdbbnY6YB8iAdOfj3I1sJXm48/wDHbhzRqApBLL8Ef5GCk/CPEG4jdYaRvihQZzfmsbqTfF</w:t>
      </w:r>
    </w:p>
    <w:p>
      <w:pPr>
        <w:pStyle w:val="PreformattedText"/>
        <w:bidi w:val="0"/>
        <w:spacing w:before="0" w:after="0"/>
        <w:jc w:val="left"/>
        <w:rPr/>
      </w:pPr>
      <w:r>
        <w:rPr/>
        <w:t>2RG+XX9ZPQYOsm/YeJk68Mhr7otjXmT+nQN1GzW7k8LSan8cO1xs4L2/DYj2nfvmQdoRRSRGd/5ZMC</w:t>
      </w:r>
    </w:p>
    <w:p>
      <w:pPr>
        <w:pStyle w:val="PreformattedText"/>
        <w:bidi w:val="0"/>
        <w:spacing w:before="0" w:after="0"/>
        <w:jc w:val="left"/>
        <w:rPr/>
      </w:pPr>
      <w:r>
        <w:rPr/>
        <w:t>M7sTpER/J9w/i6OkaiDJo8ciLLqpJoNn4THevfARddXlS5OcZ4noS0or/rP03RPyYS3f/GAOTsP58X</w:t>
      </w:r>
    </w:p>
    <w:p>
      <w:pPr>
        <w:pStyle w:val="PreformattedText"/>
        <w:bidi w:val="0"/>
        <w:spacing w:before="0" w:after="0"/>
        <w:jc w:val="left"/>
        <w:rPr/>
      </w:pPr>
      <w:r>
        <w:rPr/>
        <w:t>9b/Llb55Hs7T71iYo+39PHk1PPc3cg/gUVGHZc31Od9u/rbD9Ga2tbm9K60ptH+sJvxZErKA1u8tf7</w:t>
      </w:r>
    </w:p>
    <w:p>
      <w:pPr>
        <w:pStyle w:val="PreformattedText"/>
        <w:bidi w:val="0"/>
        <w:spacing w:before="0" w:after="0"/>
        <w:jc w:val="left"/>
        <w:rPr/>
      </w:pPr>
      <w:r>
        <w:rPr/>
        <w:t>wRCd4kEq7+a3j8HRUhe1hRR/nuS30FGPR7ufz8zgJEaNFPW9n4cxyxnsKlTjdIe6Jh1eUjaA4Sigue</w:t>
      </w:r>
    </w:p>
    <w:p>
      <w:pPr>
        <w:pStyle w:val="PreformattedText"/>
        <w:bidi w:val="0"/>
        <w:spacing w:before="0" w:after="0"/>
        <w:jc w:val="left"/>
        <w:rPr/>
      </w:pPr>
      <w:r>
        <w:rPr/>
        <w:t>3EGzVGwFmzuBHdXOtRrgTVnCaDRiu14m6T0qQ1sEmFuJLvxU6V0NXa5oh0lbCG6AgO/HZk1uxuE9G4</w:t>
      </w:r>
    </w:p>
    <w:p>
      <w:pPr>
        <w:pStyle w:val="PreformattedText"/>
        <w:bidi w:val="0"/>
        <w:spacing w:before="0" w:after="0"/>
        <w:jc w:val="left"/>
        <w:rPr/>
      </w:pPr>
      <w:r>
        <w:rPr/>
        <w:t>RH7G3zDYBEQVoUE0NvrrBj2FVHQKJwtmp6b9y3Ta9Pik8iAI1re5EURG0InmlFaQ6cwNVBDaU2hFpT</w:t>
      </w:r>
    </w:p>
    <w:p>
      <w:pPr>
        <w:pStyle w:val="PreformattedText"/>
        <w:bidi w:val="0"/>
        <w:spacing w:before="0" w:after="0"/>
        <w:jc w:val="left"/>
        <w:rPr/>
      </w:pPr>
      <w:r>
        <w:rPr/>
        <w:t>48/rAiYAIWkLFeFafH6wWSr781zgBjh1rE0iu+o/ianncJBA4Cq2L3ZQ3mgTrQ0fiN49zl84vedeAR</w:t>
      </w:r>
    </w:p>
    <w:p>
      <w:pPr>
        <w:pStyle w:val="PreformattedText"/>
        <w:bidi w:val="0"/>
        <w:spacing w:before="0" w:after="0"/>
        <w:jc w:val="left"/>
        <w:rPr/>
      </w:pPr>
      <w:r>
        <w:rPr/>
        <w:t>P85IKHvmv3bz/GctO4S9D9/Rv3AbB/H3375PMH32Oi7Oa5AyTOhKJ30A71weNOCd+Ptvf3lmO2231p</w:t>
      </w:r>
    </w:p>
    <w:p>
      <w:pPr>
        <w:pStyle w:val="PreformattedText"/>
        <w:bidi w:val="0"/>
        <w:spacing w:before="0" w:after="0"/>
        <w:jc w:val="left"/>
        <w:rPr/>
      </w:pPr>
      <w:r>
        <w:rPr/>
        <w:t>XXGZ+DcbH9hZ450kr2+QqHDzNyn+GAk5scMh9nQWM6V3Aea3mqfefX9fEefcTqBz9xgQ+XHYa3sZbN</w:t>
      </w:r>
    </w:p>
    <w:p>
      <w:pPr>
        <w:pStyle w:val="PreformattedText"/>
        <w:bidi w:val="0"/>
        <w:spacing w:before="0" w:after="0"/>
        <w:jc w:val="left"/>
        <w:rPr/>
      </w:pPr>
      <w:r>
        <w:rPr/>
        <w:t>XWtmIfvjup5fav8AnHWtk3TQTiWO0xdt90gzoPjbrmamkLPlLKf1veVti+xd/PfH7iU4R9sf/jH+eZ</w:t>
      </w:r>
    </w:p>
    <w:p>
      <w:pPr>
        <w:pStyle w:val="PreformattedText"/>
        <w:bidi w:val="0"/>
        <w:spacing w:before="0" w:after="0"/>
        <w:jc w:val="left"/>
        <w:rPr/>
      </w:pPr>
      <w:r>
        <w:rPr/>
        <w:t>T1jp5/mPrmtmn3e9//AB5mgdyT40E/NFzW37vl/KVV1z+sSRCjfr3U5NP99z29qoT4ioe7zXJZdbXy</w:t>
      </w:r>
    </w:p>
    <w:p>
      <w:pPr>
        <w:pStyle w:val="PreformattedText"/>
        <w:bidi w:val="0"/>
        <w:spacing w:before="0" w:after="0"/>
        <w:jc w:val="left"/>
        <w:rPr/>
      </w:pPr>
      <w:r>
        <w:rPr/>
        <w:t>1/WIR2vzivw/QcY/jxeCcgt5vKaOOaLB8+yd9xdfg8Vj8NRXX+ct8osET8zru/8AWH828PQu965y/w</w:t>
      </w:r>
    </w:p>
    <w:p>
      <w:pPr>
        <w:pStyle w:val="PreformattedText"/>
        <w:bidi w:val="0"/>
        <w:spacing w:before="0" w:after="0"/>
        <w:jc w:val="left"/>
        <w:rPr/>
      </w:pPr>
      <w:r>
        <w:rPr/>
        <w:t>CMmhhvcOh4/tw3so3wsIfQDr4XDoNKfIGy6OCee5UelRpVQ++c8wGzpYiBZzapP4w1XwIwoCaR00rd</w:t>
      </w:r>
    </w:p>
    <w:p>
      <w:pPr>
        <w:pStyle w:val="PreformattedText"/>
        <w:bidi w:val="0"/>
        <w:spacing w:before="0" w:after="0"/>
        <w:jc w:val="left"/>
        <w:rPr/>
      </w:pPr>
      <w:r>
        <w:rPr/>
        <w:t>M/OAfQNBxm6GtP1JgKvAXd2Pok+Hpmv26SqKaGGh/SmBRKgsQytI6ouvnMBsHoAC0cvHT3zGLeiLt1</w:t>
      </w:r>
    </w:p>
    <w:p>
      <w:pPr>
        <w:pStyle w:val="PreformattedText"/>
        <w:bidi w:val="0"/>
        <w:spacing w:before="0" w:after="0"/>
        <w:jc w:val="left"/>
        <w:rPr/>
      </w:pPr>
      <w:r>
        <w:rPr/>
        <w:t>/dRJzGIo+UXfCibTg/zgVoEGPwJCkgHmBdgH8ItKRskb5N4yFEhC6Bau4lfkT84DQ3w9ACQdVHTLIR</w:t>
      </w:r>
    </w:p>
    <w:p>
      <w:pPr>
        <w:pStyle w:val="PreformattedText"/>
        <w:bidi w:val="0"/>
        <w:spacing w:before="0" w:after="0"/>
        <w:jc w:val="left"/>
        <w:rPr/>
      </w:pPr>
      <w:r>
        <w:rPr/>
        <w:t>igooUhEIfGmakhqVSeal/BfuE53s0F5BaRP0ZQokqb46SqVhjy0dL7bVPp8/OTYrSFT4ULsW/jAID6</w:t>
      </w:r>
    </w:p>
    <w:p>
      <w:pPr>
        <w:pStyle w:val="PreformattedText"/>
        <w:bidi w:val="0"/>
        <w:spacing w:before="0" w:after="0"/>
        <w:jc w:val="left"/>
        <w:rPr/>
      </w:pPr>
      <w:r>
        <w:rPr/>
        <w:t>z3WgBZxhF/gkN/Q3S3+sRVdRKH1KDvc9+OfOjjyd+H+WEv15YB9BOT5zJyWq/l3UZwvZ+8lovTYv7N</w:t>
      </w:r>
    </w:p>
    <w:p>
      <w:pPr>
        <w:pStyle w:val="PreformattedText"/>
        <w:bidi w:val="0"/>
        <w:spacing w:before="0" w:after="0"/>
        <w:jc w:val="left"/>
        <w:rPr/>
      </w:pPr>
      <w:r>
        <w:rPr/>
        <w:t>HVzg7rSvjperAnzJoZwQ363QQW81oCcCdjkThu53tLRprSD550wq2Bo3tz8mhFwA52RrQDgvyfjKc8</w:t>
      </w:r>
    </w:p>
    <w:p>
      <w:pPr>
        <w:pStyle w:val="PreformattedText"/>
        <w:bidi w:val="0"/>
        <w:spacing w:before="0" w:after="0"/>
        <w:jc w:val="left"/>
        <w:rPr/>
      </w:pPr>
      <w:r>
        <w:rPr/>
        <w:t>e1+NInA+bwAC0jXiFZ8jI7CgpzsUbSPaTbi3dkYNgUaBuhceHKtSkcGvTBw3mQeWZo9M1J8o9gs6kt</w:t>
      </w:r>
    </w:p>
    <w:p>
      <w:pPr>
        <w:pStyle w:val="PreformattedText"/>
        <w:bidi w:val="0"/>
        <w:spacing w:before="0" w:after="0"/>
        <w:jc w:val="left"/>
        <w:rPr/>
      </w:pPr>
      <w:r>
        <w:rPr/>
        <w:t>1NuRsBcNoVoFA5u2n2GFFKYzqrzo5yhRMsrqoXraTROnInfw3EpUsyrQDBiHELIkWK06HJlrCUSY3J</w:t>
      </w:r>
    </w:p>
    <w:p>
      <w:pPr>
        <w:pStyle w:val="PreformattedText"/>
        <w:bidi w:val="0"/>
        <w:spacing w:before="0" w:after="0"/>
        <w:jc w:val="left"/>
        <w:rPr/>
      </w:pPr>
      <w:r>
        <w:rPr/>
        <w:t>1QacVSeRS2uK8BF1FFqgLNxVIKNYOyvTT+pQd4iKgqOpP/ANUDQN0mW/Q69lwOlPROA1gGiJRXLbUK</w:t>
      </w:r>
    </w:p>
    <w:p>
      <w:pPr>
        <w:pStyle w:val="PreformattedText"/>
        <w:bidi w:val="0"/>
        <w:spacing w:before="0" w:after="0"/>
        <w:jc w:val="left"/>
        <w:rPr/>
      </w:pPr>
      <w:r>
        <w:rPr/>
        <w:t>c1KVANhKEHmdTOMLi3H6dlaxgBYxZlxqq4BoqSpudAv0rXoFADEYk1oVQ45ryrgHoeS/4oCZiyz0wE</w:t>
      </w:r>
    </w:p>
    <w:p>
      <w:pPr>
        <w:pStyle w:val="PreformattedText"/>
        <w:bidi w:val="0"/>
        <w:spacing w:before="0" w:after="0"/>
        <w:jc w:val="left"/>
        <w:rPr/>
      </w:pPr>
      <w:r>
        <w:rPr/>
        <w:t>Ue4qD05Bri3ndhqVAGrCwJfiKhVQkfIYLSBEsaDkm6tm7GqWf2lmsKnl65ImjIQpTCjNYlSctP4xgw</w:t>
      </w:r>
    </w:p>
    <w:p>
      <w:pPr>
        <w:pStyle w:val="PreformattedText"/>
        <w:bidi w:val="0"/>
        <w:spacing w:before="0" w:after="0"/>
        <w:jc w:val="left"/>
        <w:rPr/>
      </w:pPr>
      <w:r>
        <w:rPr/>
        <w:t>wo5rOgeGrQ6SFN+jBTVItdvZTa7b0zT1vwadC0BJ/jB0J8a2H9Do0O6zTX5cSVZ+Ych21fbJ8Vmp45</w:t>
      </w:r>
    </w:p>
    <w:p>
      <w:pPr>
        <w:pStyle w:val="PreformattedText"/>
        <w:bidi w:val="0"/>
        <w:spacing w:before="0" w:after="0"/>
        <w:jc w:val="left"/>
        <w:rPr/>
      </w:pPr>
      <w:r>
        <w:rPr/>
        <w:t>+U3OLZ+AbHesI1uPs6CGj68yN6ilLP4RoT8Z6oMhbp0d66PKfMCpv8hNBtyHshEa7P09X+zBwkvbQ6</w:t>
      </w:r>
    </w:p>
    <w:p>
      <w:pPr>
        <w:pStyle w:val="PreformattedText"/>
        <w:bidi w:val="0"/>
        <w:spacing w:before="0" w:after="0"/>
        <w:jc w:val="left"/>
        <w:rPr/>
      </w:pPr>
      <w:r>
        <w:rPr/>
        <w:t>9t2HcKn8haTWlBm//cyN3v8AhFPQl69yCajz8IXy/n37g6BK0GSeWem8TghdOlPlP1rEhd6l4k17sp</w:t>
      </w:r>
    </w:p>
    <w:p>
      <w:pPr>
        <w:pStyle w:val="PreformattedText"/>
        <w:bidi w:val="0"/>
        <w:spacing w:before="0" w:after="0"/>
        <w:jc w:val="left"/>
        <w:rPr/>
      </w:pPr>
      <w:r>
        <w:rPr/>
        <w:t>DXuIvSBr6Tu5s8yau4fHd8DTd/c7Hz1f8AKAz9OOT8+sCNfLP6zj0JTvf9uO4MqbvEukTlx81Q7HcT</w:t>
      </w:r>
    </w:p>
    <w:p>
      <w:pPr>
        <w:pStyle w:val="PreformattedText"/>
        <w:bidi w:val="0"/>
        <w:spacing w:before="0" w:after="0"/>
        <w:jc w:val="left"/>
        <w:rPr/>
      </w:pPr>
      <w:r>
        <w:rPr/>
        <w:t>QnD/AHgZtJ8NfeJzOPpz56eNv+5j1Pf5U+m4anPxny1aM0R2g/Z7/WBOScvObbnE9zZ/iNSA60ddma</w:t>
      </w:r>
    </w:p>
    <w:p>
      <w:pPr>
        <w:pStyle w:val="PreformattedText"/>
        <w:bidi w:val="0"/>
        <w:spacing w:before="0" w:after="0"/>
        <w:jc w:val="left"/>
        <w:rPr/>
      </w:pPr>
      <w:r>
        <w:rPr/>
        <w:t>1LIOuveflefMkMYfH0rW6Vvp9z47sfR71dBGD+R9R5ygoafGe4kd0R0iuDtF1+sZPPoIpwS0H70Yje</w:t>
      </w:r>
    </w:p>
    <w:p>
      <w:pPr>
        <w:pStyle w:val="PreformattedText"/>
        <w:bidi w:val="0"/>
        <w:spacing w:before="0" w:after="0"/>
        <w:jc w:val="left"/>
        <w:rPr/>
      </w:pPr>
      <w:r>
        <w:rPr/>
        <w:t>lhsNN1q6Z7H3KNmwU4pr3i+TaZycI6T4GXe+e6yNm8G6IG6PB/GWiEqB0rZCXic8cUHS2qm2wPAitS</w:t>
      </w:r>
    </w:p>
    <w:p>
      <w:pPr>
        <w:pStyle w:val="PreformattedText"/>
        <w:bidi w:val="0"/>
        <w:spacing w:before="0" w:after="0"/>
        <w:jc w:val="left"/>
        <w:rPr/>
      </w:pPr>
      <w:r>
        <w:rPr/>
        <w:t>gfrKF0a6QRlttLdx1gOxh+iiBrah2yJPc20JIbGrsBYfq/4wBAOVSv0qgrYcJzNptteowrywXUd9fM</w:t>
      </w:r>
    </w:p>
    <w:p>
      <w:pPr>
        <w:pStyle w:val="PreformattedText"/>
        <w:bidi w:val="0"/>
        <w:spacing w:before="0" w:after="0"/>
        <w:jc w:val="left"/>
        <w:rPr/>
      </w:pPr>
      <w:r>
        <w:rPr/>
        <w:t>YgIqhVoOhMDo/vBDaehs1wYikLNPmEJQ032nMVRO08mSCltQ6C6GAQv63giDpPWQwUi0m8Ogm/RtN1</w:t>
      </w:r>
    </w:p>
    <w:p>
      <w:pPr>
        <w:pStyle w:val="PreformattedText"/>
        <w:bidi w:val="0"/>
        <w:spacing w:before="0" w:after="0"/>
        <w:jc w:val="left"/>
        <w:rPr/>
      </w:pPr>
      <w:r>
        <w:rPr/>
        <w:t>gulJLnBQpfJsfn05hNpz+9+a1rn6ywUHFfV3w/3+cPPyX9zy5pELq9fI9NbM8Nnwmzrq4J+P4bnf6L</w:t>
      </w:r>
    </w:p>
    <w:p>
      <w:pPr>
        <w:pStyle w:val="PreformattedText"/>
        <w:bidi w:val="0"/>
        <w:spacing w:before="0" w:after="0"/>
        <w:jc w:val="left"/>
        <w:rPr/>
      </w:pPr>
      <w:r>
        <w:rPr/>
        <w:t>rJa51mpPqbIYf2gUdH6PUT+sNoW07p3w9pcI/wCJw1qt0jgRcd66iv8Aaa/ibwqSu3vwZ2VK/mZ3ZP</w:t>
      </w:r>
    </w:p>
    <w:p>
      <w:pPr>
        <w:pStyle w:val="PreformattedText"/>
        <w:bidi w:val="0"/>
        <w:spacing w:before="0" w:after="0"/>
        <w:jc w:val="left"/>
        <w:rPr/>
      </w:pPr>
      <w:r>
        <w:rPr/>
        <w:t>SFdfQZEm7k6KJrW90WvWfHeP6UdqOzew73dZ9vN3dk2w1Ndzfes3zepv8AFbDLungCWVbqbjP2ZsXm</w:t>
      </w:r>
    </w:p>
    <w:p>
      <w:pPr>
        <w:pStyle w:val="PreformattedText"/>
        <w:bidi w:val="0"/>
        <w:spacing w:before="0" w:after="0"/>
        <w:jc w:val="left"/>
        <w:rPr/>
      </w:pPr>
      <w:r>
        <w:rPr/>
        <w:t>2+7+37o5nvSlvYnofKY83Lw28/ZYmO38yV372+GsZoBD/rtR2ZDbsbvdewOvM2fK+E0pdrx/fmR/H5</w:t>
      </w:r>
    </w:p>
    <w:p>
      <w:pPr>
        <w:pStyle w:val="PreformattedText"/>
        <w:bidi w:val="0"/>
        <w:spacing w:before="0" w:after="0"/>
        <w:jc w:val="left"/>
        <w:rPr/>
      </w:pPr>
      <w:r>
        <w:rPr/>
        <w:t>bfrppIfnNv5nE0NLXkF/Ws3x+lc35uH4+YWfvhdHUn3XmeHAoqHP2Xe/fbk2Mm1vQXe+xtxdVpSOz2</w:t>
      </w:r>
    </w:p>
    <w:p>
      <w:pPr>
        <w:pStyle w:val="PreformattedText"/>
        <w:bidi w:val="0"/>
        <w:spacing w:before="0" w:after="0"/>
        <w:jc w:val="left"/>
        <w:rPr/>
      </w:pPr>
      <w:r>
        <w:rPr/>
        <w:t>J1oXvpl3nhY+ctgS4R3O+MoX7sPxnvp3p5Gzuy4d2Qit0iiKN0HNYbYuuarVISH+89kdQC7DVUeP7Y</w:t>
      </w:r>
    </w:p>
    <w:p>
      <w:pPr>
        <w:pStyle w:val="PreformattedText"/>
        <w:bidi w:val="0"/>
        <w:spacing w:before="0" w:after="0"/>
        <w:jc w:val="left"/>
        <w:rPr/>
      </w:pPr>
      <w:r>
        <w:rPr/>
        <w:t>ILCALRSyDr4Op7lfeKBBowJKPA0/MSsbdDwogTZY+fjN7VbQKGWA1sYOtOxfy5NuzqYRdgpooXfBdk</w:t>
      </w:r>
    </w:p>
    <w:p>
      <w:pPr>
        <w:pStyle w:val="PreformattedText"/>
        <w:bidi w:val="0"/>
        <w:spacing w:before="0" w:after="0"/>
        <w:jc w:val="left"/>
        <w:rPr/>
      </w:pPr>
      <w:r>
        <w:rPr/>
        <w:t>JI6zcZBisqVr6/HmQqzfps8sRvTXQ+54Cm2kPAFRfHGYDVpA/JIUj0fTcxEe7UEN9N01vnfzMeER0I</w:t>
      </w:r>
    </w:p>
    <w:p>
      <w:pPr>
        <w:pStyle w:val="PreformattedText"/>
        <w:bidi w:val="0"/>
        <w:spacing w:before="0" w:after="0"/>
        <w:jc w:val="left"/>
        <w:rPr/>
      </w:pPr>
      <w:r>
        <w:rPr/>
        <w:t>AaqAoaZ/8AcA3FTR0BBWF/YwH4RaoulAYwiG9XNqPwALHQjULpNemEjRrQRSdhroEMH8jbYAMWPz+n</w:t>
      </w:r>
    </w:p>
    <w:p>
      <w:pPr>
        <w:pStyle w:val="PreformattedText"/>
        <w:bidi w:val="0"/>
        <w:spacing w:before="0" w:after="0"/>
        <w:jc w:val="left"/>
        <w:rPr/>
      </w:pPr>
      <w:r>
        <w:rPr/>
        <w:t>AoeaaIbDRK+LxrCQgeaS7aRdEuBSq6QWSaXrpX5rLhvXfja/Xz8mESbr4d8tB5refJb10cRNnY4YGf</w:t>
      </w:r>
    </w:p>
    <w:p>
      <w:pPr>
        <w:pStyle w:val="PreformattedText"/>
        <w:bidi w:val="0"/>
        <w:spacing w:before="0" w:after="0"/>
        <w:jc w:val="left"/>
        <w:rPr/>
      </w:pPr>
      <w:r>
        <w:rPr/>
        <w:t>ETfyvxyb9rsXhEdSF/xcic23fAZEBNd83mnZ8mtWTT8JzNFiDQ1SCKAbdXX5z6iew10sSNWuvmB4rw</w:t>
      </w:r>
    </w:p>
    <w:p>
      <w:pPr>
        <w:pStyle w:val="PreformattedText"/>
        <w:bidi w:val="0"/>
        <w:spacing w:before="0" w:after="0"/>
        <w:jc w:val="left"/>
        <w:rPr/>
      </w:pPr>
      <w:r>
        <w:rPr/>
        <w:t>t823Xq/6zZvyxjJImjz8/jKOxXfXfxQlP10xSj0iANhAB4SvtxSK2KRO0FMiCUhsxe5rOMuWrJTBJg</w:t>
      </w:r>
    </w:p>
    <w:p>
      <w:pPr>
        <w:pStyle w:val="PreformattedText"/>
        <w:bidi w:val="0"/>
        <w:spacing w:before="0" w:after="0"/>
        <w:jc w:val="left"/>
        <w:rPr/>
      </w:pPr>
      <w:r>
        <w:rPr/>
        <w:t>wwkxnEaD4kKE9CEeUmQ6KLY7xC1IZxlcAtkkN7+r4VuhtiJkCi3hPFfsPceqABfe4ydXRgAhivqQRE</w:t>
      </w:r>
    </w:p>
    <w:p>
      <w:pPr>
        <w:pStyle w:val="PreformattedText"/>
        <w:bidi w:val="0"/>
        <w:spacing w:before="0" w:after="0"/>
        <w:jc w:val="left"/>
        <w:rPr/>
      </w:pPr>
      <w:r>
        <w:rPr/>
        <w:t>oYqH0ecpv4kmoAwPVVgGumjCBy6mQlWqSSEoXXOxehRYYZM1MlS9JYnEcafVkOm9WjOi0ZpSrLQpm5</w:t>
      </w:r>
    </w:p>
    <w:p>
      <w:pPr>
        <w:pStyle w:val="PreformattedText"/>
        <w:bidi w:val="0"/>
        <w:spacing w:before="0" w:after="0"/>
        <w:jc w:val="left"/>
        <w:rPr/>
      </w:pPr>
      <w:r>
        <w:rPr/>
        <w:t>gsAsktoZGFzXI2zKOIKMnZGHKcodmujfSJsUwFqPLHp0qoNjApCeFw3LJpNIxuyHQU23t3ZhArBdZU</w:t>
      </w:r>
    </w:p>
    <w:p>
      <w:pPr>
        <w:pStyle w:val="PreformattedText"/>
        <w:bidi w:val="0"/>
        <w:spacing w:before="0" w:after="0"/>
        <w:jc w:val="left"/>
        <w:rPr/>
      </w:pPr>
      <w:r>
        <w:rPr/>
        <w:t>sFcUtAOuAHCGZkbtIteUM1HDkGitISdbPTcH3rYCRszJIUge842OPfIN9SgLmcXFqTp1nVB1kKVohW</w:t>
      </w:r>
    </w:p>
    <w:p>
      <w:pPr>
        <w:pStyle w:val="PreformattedText"/>
        <w:bidi w:val="0"/>
        <w:spacing w:before="0" w:after="0"/>
        <w:jc w:val="left"/>
        <w:rPr/>
      </w:pPr>
      <w:r>
        <w:rPr/>
        <w:t>Cqr0mDYNKC75pw9QgxasiRHQgrDRImezAlbrN4QJiWMglwDVvMC3UrjFCLaTiEwPqRgRMAAxpWBAai</w:t>
      </w:r>
    </w:p>
    <w:p>
      <w:pPr>
        <w:pStyle w:val="PreformattedText"/>
        <w:bidi w:val="0"/>
        <w:spacing w:before="0" w:after="0"/>
        <w:jc w:val="left"/>
        <w:rPr/>
      </w:pPr>
      <w:r>
        <w:rPr/>
        <w:t>f7MMjjg1CEp3R3rusR+FR1JAd0OU3gKFG82xFD6d0nHGLbIc+MKTa+ZPDWubTRzs3+edyJSdTnV2A8</w:t>
      </w:r>
    </w:p>
    <w:p>
      <w:pPr>
        <w:pStyle w:val="PreformattedText"/>
        <w:bidi w:val="0"/>
        <w:spacing w:before="0" w:after="0"/>
        <w:jc w:val="left"/>
        <w:rPr/>
      </w:pPr>
      <w:r>
        <w:rPr/>
        <w:t>S9fuer1gNQ7Sndb/Bkd/jS8OpR1H/jAknalb9LXg/p5gDWiwA1CVD83vconJ7+hjofEyOjTV0puFDK</w:t>
      </w:r>
    </w:p>
    <w:p>
      <w:pPr>
        <w:pStyle w:val="PreformattedText"/>
        <w:bidi w:val="0"/>
        <w:spacing w:before="0" w:after="0"/>
        <w:jc w:val="left"/>
        <w:rPr/>
      </w:pPr>
      <w:r>
        <w:rPr/>
        <w:t>DqyjRPbd246fHbyNbN6SfMQz0evQnK80YjD46VJzh7zK8BSALbOz3Wu2zH13AKiHq7U49wIj+LvlRD</w:t>
      </w:r>
    </w:p>
    <w:p>
      <w:pPr>
        <w:pStyle w:val="PreformattedText"/>
        <w:bidi w:val="0"/>
        <w:spacing w:before="0" w:after="0"/>
        <w:jc w:val="left"/>
        <w:rPr/>
      </w:pPr>
      <w:r>
        <w:rPr/>
        <w:t>bY/wBMvgrEtuydXzjz/eLUEQ8PXen8/vB5Hp68Xet/xMbDybad/U6/hxrRPefmlHoVs+4ne1qRQq7v</w:t>
      </w:r>
    </w:p>
    <w:p>
      <w:pPr>
        <w:pStyle w:val="PreformattedText"/>
        <w:bidi w:val="0"/>
        <w:spacing w:before="0" w:after="0"/>
        <w:jc w:val="left"/>
        <w:rPr/>
      </w:pPr>
      <w:r>
        <w:rPr/>
        <w:t>4ntyD6rETRwP2Y++GCfGyzTL/wCmWC72/wALdTtZrAv4rQNnhZ3WQ231ixAtnDXT45b20WQYTRrQTv</w:t>
      </w:r>
    </w:p>
    <w:p>
      <w:pPr>
        <w:pStyle w:val="PreformattedText"/>
        <w:bidi w:val="0"/>
        <w:spacing w:before="0" w:after="0"/>
        <w:jc w:val="left"/>
        <w:rPr/>
      </w:pPr>
      <w:r>
        <w:rPr/>
        <w:t>7wVtVLRK7uvLe/reUNw+DVs2j5f4Y0ecAF3tdWOqfrFDaiCFFVI29HHUM3pqwK+h8QLb9xoaQ+nOY0</w:t>
      </w:r>
    </w:p>
    <w:p>
      <w:pPr>
        <w:pStyle w:val="PreformattedText"/>
        <w:bidi w:val="0"/>
        <w:spacing w:before="0" w:after="0"/>
        <w:jc w:val="left"/>
        <w:rPr/>
      </w:pPr>
      <w:r>
        <w:rPr/>
        <w:t>gp+AwggGjrT6IZPptwLANHjTQp4AO/nM5XkSs2cCVB6b/eIu9gIqsbnBRuNwAs/OxZTUodPiYkN7eA</w:t>
      </w:r>
    </w:p>
    <w:p>
      <w:pPr>
        <w:pStyle w:val="PreformattedText"/>
        <w:bidi w:val="0"/>
        <w:spacing w:before="0" w:after="0"/>
        <w:jc w:val="left"/>
        <w:rPr/>
      </w:pPr>
      <w:r>
        <w:rPr/>
        <w:t>dceoxfx+XEVX4JQgK/huy+Z4VVAgaBsiE8NXNSpIWuR1RiqoNbw9C8knqUQ2jnjg9vgpgQFEH6u9fM</w:t>
      </w:r>
    </w:p>
    <w:p>
      <w:pPr>
        <w:pStyle w:val="PreformattedText"/>
        <w:bidi w:val="0"/>
        <w:spacing w:before="0" w:after="0"/>
        <w:jc w:val="left"/>
        <w:rPr/>
      </w:pPr>
      <w:r>
        <w:rPr/>
        <w:t>CPgmyoD1oE6lwo2Sm95xF2V824GhIQglBpDN7W/hjEb5Tlq70ebzQG+W0v8AW/OvzAIc/ZA4k+v+GG</w:t>
      </w:r>
    </w:p>
    <w:p>
      <w:pPr>
        <w:pStyle w:val="PreformattedText"/>
        <w:bidi w:val="0"/>
        <w:spacing w:before="0" w:after="0"/>
        <w:jc w:val="left"/>
        <w:rPr/>
      </w:pPr>
      <w:r>
        <w:rPr/>
        <w:t>yhOnw8+FVwmD83B9FK/f8AeBd70ef0eVX5iP4fWvH8Tu8KKj+Z5o3tzRei/E5t/i4dyvGDde/jT8wL</w:t>
      </w:r>
    </w:p>
    <w:p>
      <w:pPr>
        <w:pStyle w:val="PreformattedText"/>
        <w:bidi w:val="0"/>
        <w:spacing w:before="0" w:after="0"/>
        <w:jc w:val="left"/>
        <w:rPr/>
      </w:pPr>
      <w:r>
        <w:rPr/>
        <w:t>+dd8no+z/TNl536JCP4lYWJw3t6XgH8fzn4PbI9m+z5eO+ZWreBEeLukU9Mkd69ooV99xpde/jU2P+</w:t>
      </w:r>
    </w:p>
    <w:p>
      <w:pPr>
        <w:pStyle w:val="PreformattedText"/>
        <w:bidi w:val="0"/>
        <w:spacing w:before="0" w:after="0"/>
        <w:jc w:val="left"/>
        <w:rPr/>
      </w:pPr>
      <w:r>
        <w:rPr/>
        <w:t>NH3Gy009OXu/4uo5uPeW/waXh7vmXw1Ovp/f8AOPz+KOw8JYf7xvPvD1n6Gn5x+/55qRSajz7m43uv</w:t>
      </w:r>
    </w:p>
    <w:p>
      <w:pPr>
        <w:pStyle w:val="PreformattedText"/>
        <w:bidi w:val="0"/>
        <w:spacing w:before="0" w:after="0"/>
        <w:jc w:val="left"/>
        <w:rPr/>
      </w:pPr>
      <w:r>
        <w:rPr/>
        <w:t>T5uNafc4RHe3iGic27zex1311NOyGmNB4Sblu0QQi/MdVmtC7b8pIndcmXzV0jo1Cy7afrLeRfo1pv</w:t>
      </w:r>
    </w:p>
    <w:p>
      <w:pPr>
        <w:pStyle w:val="PreformattedText"/>
        <w:bidi w:val="0"/>
        <w:spacing w:before="0" w:after="0"/>
        <w:jc w:val="left"/>
        <w:rPr/>
      </w:pPr>
      <w:r>
        <w:rPr/>
        <w:t>qlOrnfqWP4e3cNHub/ADVH890vOv1zNQknHz9NHe8/MvSLoeDwX/rKj3Rzfy8JU/1j84Nv4M2bo1/x</w:t>
      </w:r>
    </w:p>
    <w:p>
      <w:pPr>
        <w:pStyle w:val="PreformattedText"/>
        <w:bidi w:val="0"/>
        <w:spacing w:before="0" w:after="0"/>
        <w:jc w:val="left"/>
        <w:rPr/>
      </w:pPr>
      <w:r>
        <w:rPr/>
        <w:t>lVp7Lt2cotI97qYpdHh67d2SswJpt2nPBkTQoy/MZuwHVDwsIan3NfFYVvT8v83DCAkquwHoOjWvrZ</w:t>
      </w:r>
    </w:p>
    <w:p>
      <w:pPr>
        <w:pStyle w:val="PreformattedText"/>
        <w:bidi w:val="0"/>
        <w:spacing w:before="0" w:after="0"/>
        <w:jc w:val="left"/>
        <w:rPr/>
      </w:pPr>
      <w:r>
        <w:rPr/>
        <w:t>gYZtd0a3Tjdm/9Z3i1G4yRHm1/yzc3NoD0pVLDlE3+8TygDenqWdBNnrjXd6Lq8gQYLPwhq4nDeUKS</w:t>
      </w:r>
    </w:p>
    <w:p>
      <w:pPr>
        <w:pStyle w:val="PreformattedText"/>
        <w:bidi w:val="0"/>
        <w:spacing w:before="0" w:after="0"/>
        <w:jc w:val="left"/>
        <w:rPr/>
      </w:pPr>
      <w:r>
        <w:rPr/>
        <w:t>Iy2o7+XG6SoTsVSbACnn+WNGelvBzQu0LES+YugimOjY0CM2+k3kpQSiiXfinwN6fMG9C0DuyE8KuL</w:t>
      </w:r>
    </w:p>
    <w:p>
      <w:pPr>
        <w:pStyle w:val="PreformattedText"/>
        <w:bidi w:val="0"/>
        <w:spacing w:before="0" w:after="0"/>
        <w:jc w:val="left"/>
        <w:rPr/>
      </w:pPr>
      <w:r>
        <w:rPr/>
        <w:t>gN6tbg37sjO/nPA00mgj66TRj0/WfgF6ACE2HyqPvzBHYZYthuikR7pidJ0ILyC+2f6TLZ8+CkHfFP</w:t>
      </w:r>
    </w:p>
    <w:p>
      <w:pPr>
        <w:pStyle w:val="PreformattedText"/>
        <w:bidi w:val="0"/>
        <w:spacing w:before="0" w:after="0"/>
        <w:jc w:val="left"/>
        <w:rPr/>
      </w:pPr>
      <w:r>
        <w:rPr/>
        <w:t>B7mhNJ1WkqXlukeNypWV0+CGilKz3LvQW+lXwkTnmJQrvutyak4059MOqbNcf4BfL+pvN7RWj/DRX1</w:t>
      </w:r>
    </w:p>
    <w:p>
      <w:pPr>
        <w:pStyle w:val="PreformattedText"/>
        <w:bidi w:val="0"/>
        <w:spacing w:before="0" w:after="0"/>
        <w:jc w:val="left"/>
        <w:rPr/>
      </w:pPr>
      <w:r>
        <w:rPr/>
        <w:t>Q+5sUno7P4I8EP4z+B3rl1p7oL/Jnhv8ICE+k98/3jxLtCgwSeIEN7xCE38BqwUXzT/WC7gsUYDZtW</w:t>
      </w:r>
    </w:p>
    <w:p>
      <w:pPr>
        <w:pStyle w:val="PreformattedText"/>
        <w:bidi w:val="0"/>
        <w:spacing w:before="0" w:after="0"/>
        <w:jc w:val="left"/>
        <w:rPr/>
      </w:pPr>
      <w:r>
        <w:rPr/>
        <w:t>bH3uKRgI4IL6REkk/MzwFo3aUIbUlf8A0xfsalQaQ9QbcNzzpCf77WvcCCkurYGoTR99ugHwksJOE9</w:t>
      </w:r>
    </w:p>
    <w:p>
      <w:pPr>
        <w:pStyle w:val="PreformattedText"/>
        <w:bidi w:val="0"/>
        <w:spacing w:before="0" w:after="0"/>
        <w:jc w:val="left"/>
        <w:rPr/>
      </w:pPr>
      <w:r>
        <w:rPr/>
        <w:t>DG1bt8df1RxN+RDlNtrVTfjG/dBCFgcUKPpc6jsFI3HKJ0x2WgObyLQSU4MCA6MijIWIOgHLG6hU9x</w:t>
      </w:r>
    </w:p>
    <w:p>
      <w:pPr>
        <w:pStyle w:val="PreformattedText"/>
        <w:bidi w:val="0"/>
        <w:spacing w:before="0" w:after="0"/>
        <w:jc w:val="left"/>
        <w:rPr/>
      </w:pPr>
      <w:r>
        <w:rPr/>
        <w:t>Ff3gCyNgSYnVLguTTILEMpz/AJp4ZHmGRCpJqlAwVEABOVRZt7v2W65HpD438G9WgWEo4wfbdls8aN</w:t>
      </w:r>
    </w:p>
    <w:p>
      <w:pPr>
        <w:pStyle w:val="PreformattedText"/>
        <w:bidi w:val="0"/>
        <w:spacing w:before="0" w:after="0"/>
        <w:jc w:val="left"/>
        <w:rPr/>
      </w:pPr>
      <w:r>
        <w:rPr/>
        <w:t>5wVr54lAFq2QQeGPJMsVchdVi1V+29msFQ9reHwfgIjFk7B06sAoBaStUQFKSMWgYmrjgje7vGuZLi</w:t>
      </w:r>
    </w:p>
    <w:p>
      <w:pPr>
        <w:pStyle w:val="PreformattedText"/>
        <w:bidi w:val="0"/>
        <w:spacing w:before="0" w:after="0"/>
        <w:jc w:val="left"/>
        <w:rPr/>
      </w:pPr>
      <w:r>
        <w:rPr/>
        <w:t>Pbi1O0OwSNArpREPvY1VST4V07HkPoWgim/kG+L4UIwMkM0ibpaMiGKGdLzbtFFIXGychE+HIToBb2</w:t>
      </w:r>
    </w:p>
    <w:p>
      <w:pPr>
        <w:pStyle w:val="PreformattedText"/>
        <w:bidi w:val="0"/>
        <w:spacing w:before="0" w:after="0"/>
        <w:jc w:val="left"/>
        <w:rPr/>
      </w:pPr>
      <w:r>
        <w:rPr/>
        <w:t>NcJBRiwxZqREKwCmhsN+YwdBOJCUPsVZHtCBgRRRnD8LILB2yptyW0NhLahRQICwl5qoR3dBoF/vJQ</w:t>
      </w:r>
    </w:p>
    <w:p>
      <w:pPr>
        <w:pStyle w:val="PreformattedText"/>
        <w:bidi w:val="0"/>
        <w:spacing w:before="0" w:after="0"/>
        <w:jc w:val="left"/>
        <w:rPr/>
      </w:pPr>
      <w:r>
        <w:rPr/>
        <w:t>wA9m3WhIu/xkPK62+3Uf/wCHAV634my83Gd/OJULGMSG/leXzzJP2tFp06lj/FytnkNO5Y76I/j94W</w:t>
      </w:r>
    </w:p>
    <w:p>
      <w:pPr>
        <w:pStyle w:val="PreformattedText"/>
        <w:bidi w:val="0"/>
        <w:spacing w:before="0" w:after="0"/>
        <w:jc w:val="left"/>
        <w:rPr/>
      </w:pPr>
      <w:r>
        <w:rPr/>
        <w:t>QloaT1sB5/owInrvfNcp7v8YaF0cdohKhqIz53G9rGpIwfVdLxO5UGulg/AULte7yO4/jwR1d+R/rE</w:t>
      </w:r>
    </w:p>
    <w:p>
      <w:pPr>
        <w:pStyle w:val="PreformattedText"/>
        <w:bidi w:val="0"/>
        <w:spacing w:before="0" w:after="0"/>
        <w:jc w:val="left"/>
        <w:rPr/>
      </w:pPr>
      <w:r>
        <w:rPr/>
        <w:t>+Lt/dZRPk/3k6Hsidru+HzNGbJPoQ5+tu/jJYQJ0jxu+tk/x8wGvzYRtCXvY/nE9fxtuyUDvk/WMUE</w:t>
      </w:r>
    </w:p>
    <w:p>
      <w:pPr>
        <w:pStyle w:val="PreformattedText"/>
        <w:bidi w:val="0"/>
        <w:spacing w:before="0" w:after="0"/>
        <w:jc w:val="left"/>
        <w:rPr/>
      </w:pPr>
      <w:r>
        <w:rPr/>
        <w:t>p2L27Hmwf5cL+2rDd1Kv8An3GjOa2F6ePo+/MX8fTnVdT1/PMTztrvxxvv6M3Pzd6kZu9GzU/ecNsd</w:t>
      </w:r>
    </w:p>
    <w:p>
      <w:pPr>
        <w:pStyle w:val="PreformattedText"/>
        <w:bidi w:val="0"/>
        <w:spacing w:before="0" w:after="0"/>
        <w:jc w:val="left"/>
        <w:rPr/>
      </w:pPr>
      <w:r>
        <w:rPr/>
        <w:t>ea8Fds9/GOVR/MTUfD11zFuWhDx+xL5WewKQvDDaGoufM2MpJslPyfmbm8e75op8YBJzf7MpYSOg6W</w:t>
      </w:r>
    </w:p>
    <w:p>
      <w:pPr>
        <w:pStyle w:val="PreformattedText"/>
        <w:bidi w:val="0"/>
        <w:spacing w:before="0" w:after="0"/>
        <w:jc w:val="left"/>
        <w:rPr/>
      </w:pPr>
      <w:r>
        <w:rPr/>
        <w:t>qzO13ErSC7JH9jXrXxypF7VCyiAbafzcdUUoi+kFlUrR83lUa0vSLpVaVn9dxP5IkLQrbrw/amNh7t</w:t>
      </w:r>
    </w:p>
    <w:p>
      <w:pPr>
        <w:pStyle w:val="PreformattedText"/>
        <w:bidi w:val="0"/>
        <w:spacing w:before="0" w:after="0"/>
        <w:jc w:val="left"/>
        <w:rPr/>
      </w:pPr>
      <w:r>
        <w:rPr/>
        <w:t>iL9T7TS+YdBTSYvI0oZDow1m5aeQLJBegWx7Pc2iHexvSRRohtvXzNGuPgiWI3HY4Xg2CsOBN01H95</w:t>
      </w:r>
    </w:p>
    <w:p>
      <w:pPr>
        <w:pStyle w:val="PreformattedText"/>
        <w:bidi w:val="0"/>
        <w:spacing w:before="0" w:after="0"/>
        <w:jc w:val="left"/>
        <w:rPr/>
      </w:pPr>
      <w:r>
        <w:rPr/>
        <w:t>MZusECh0D0EKV/DgF276j6wAwRDUdb1MkbDp2SWCtIyv5e5yLDhoqoJI2k7+95drtpVRCbTob/ADcH</w:t>
      </w:r>
    </w:p>
    <w:p>
      <w:pPr>
        <w:pStyle w:val="PreformattedText"/>
        <w:bidi w:val="0"/>
        <w:spacing w:before="0" w:after="0"/>
        <w:jc w:val="left"/>
        <w:rPr/>
      </w:pPr>
      <w:r>
        <w:rPr/>
        <w:t>utB+gOm76n/GBJ3ibF2Dv5C/1kpd6hCMlHfrf8QxJ+n73Kz6TzlMNj5G54M7/vBo0P58+83G4da+Tu</w:t>
      </w:r>
    </w:p>
    <w:p>
      <w:pPr>
        <w:pStyle w:val="PreformattedText"/>
        <w:bidi w:val="0"/>
        <w:spacing w:before="0" w:after="0"/>
        <w:jc w:val="left"/>
        <w:rPr/>
      </w:pPr>
      <w:r>
        <w:rPr/>
        <w:t>n2fn/7m0sk372xD2Z/RNaNE+/DDZ30Prr53BdEP5d+edn+8Dvi0V2fq3Z/GCfyyev6eeYGpph6fk3T</w:t>
      </w:r>
    </w:p>
    <w:p>
      <w:pPr>
        <w:pStyle w:val="PreformattedText"/>
        <w:bidi w:val="0"/>
        <w:spacing w:before="0" w:after="0"/>
        <w:jc w:val="left"/>
        <w:rPr/>
      </w:pPr>
      <w:r>
        <w:rPr/>
        <w:t>dwa/iLB907xc3rt3WHdJ6M+5vRHbpY73L8H/AA5ALJrvOUKCBmvNDQDfa53G6PR0gBy6+4i7QpIu6d</w:t>
      </w:r>
    </w:p>
    <w:p>
      <w:pPr>
        <w:pStyle w:val="PreformattedText"/>
        <w:bidi w:val="0"/>
        <w:spacing w:before="0" w:after="0"/>
        <w:jc w:val="left"/>
        <w:rPr/>
      </w:pPr>
      <w:r>
        <w:rPr/>
        <w:t>GGhe4/HhQGqw0jurk7Ee620HTwk/nHm1+UAR6umbx/NWEPD8tkp5n3sgfz9H5/rL4S9juj7rqT7nhv</w:t>
      </w:r>
    </w:p>
    <w:p>
      <w:pPr>
        <w:pStyle w:val="PreformattedText"/>
        <w:bidi w:val="0"/>
        <w:spacing w:before="0" w:after="0"/>
        <w:jc w:val="left"/>
        <w:rPr/>
      </w:pPr>
      <w:r>
        <w:rPr/>
        <w:t>embA/jVE/wA57ovA7BLR8fwfc5sDkfO6YasxiHiFKi9hvkv9ZSPq7H/Bph2XOWrrnZzq+l9z3UVTbD</w:t>
      </w:r>
    </w:p>
    <w:p>
      <w:pPr>
        <w:pStyle w:val="PreformattedText"/>
        <w:bidi w:val="0"/>
        <w:spacing w:before="0" w:after="0"/>
        <w:jc w:val="left"/>
        <w:rPr/>
      </w:pPr>
      <w:r>
        <w:rPr/>
        <w:t>zcDrPxmqVas/ws0VDPCdPR8TZN7fnDZr23qrr3ZconTfyD/wDh/eW1pVurKa747zp7sFIc2j9VPmBF</w:t>
      </w:r>
    </w:p>
    <w:p>
      <w:pPr>
        <w:pStyle w:val="PreformattedText"/>
        <w:bidi w:val="0"/>
        <w:spacing w:before="0" w:after="0"/>
        <w:jc w:val="left"/>
        <w:rPr/>
      </w:pPr>
      <w:r>
        <w:rPr/>
        <w:t>dcak3bz8h3BrdIAEkqjyHUwuzS7Pw0ETcZyawxT+SDukLPA3805M6bgfCxSfX/xlpUbPoxOCXbTdPe</w:t>
      </w:r>
    </w:p>
    <w:p>
      <w:pPr>
        <w:pStyle w:val="PreformattedText"/>
        <w:bidi w:val="0"/>
        <w:spacing w:before="0" w:after="0"/>
        <w:jc w:val="left"/>
        <w:rPr/>
      </w:pPr>
      <w:r>
        <w:rPr/>
        <w:t>499boalV8HHWLdlLSlGHREHcN/nAR3BF0CObUDc+CP3DGpsMmQNgWELreGPgUCCeq71T3RhoX5NjQU</w:t>
      </w:r>
    </w:p>
    <w:p>
      <w:pPr>
        <w:pStyle w:val="PreformattedText"/>
        <w:bidi w:val="0"/>
        <w:spacing w:before="0" w:after="0"/>
        <w:jc w:val="left"/>
        <w:rPr/>
      </w:pPr>
      <w:r>
        <w:rPr/>
        <w:t>sfzf95oibpYsqgCIoN/cdibIiFHorW9mj3uLvtOxSCV4cHyfxhiUFHqw1OCN04jZtVHOhJREOD6a3h</w:t>
      </w:r>
    </w:p>
    <w:p>
      <w:pPr>
        <w:pStyle w:val="PreformattedText"/>
        <w:bidi w:val="0"/>
        <w:spacing w:before="0" w:after="0"/>
        <w:jc w:val="left"/>
        <w:rPr/>
      </w:pPr>
      <w:r>
        <w:rPr/>
        <w:t>ZIkCEE1a2nr7h4coCNX74qFt9zsiLpulUF2XZvf+sl4MNjU00g9/Wt4CMEPO+N2PB5keogGxkN111s</w:t>
      </w:r>
    </w:p>
    <w:p>
      <w:pPr>
        <w:pStyle w:val="PreformattedText"/>
        <w:bidi w:val="0"/>
        <w:spacing w:before="0" w:after="0"/>
        <w:jc w:val="left"/>
        <w:rPr/>
      </w:pPr>
      <w:r>
        <w:rPr/>
        <w:t>/nJTU0X7BZf71+Mrwdwh9PxdQt3kw2Pj+DBvcMfIu2E3vTP0H6x2fTg0DUVVpjhpBrH0jLqVv9ZJfg</w:t>
      </w:r>
    </w:p>
    <w:p>
      <w:pPr>
        <w:pStyle w:val="PreformattedText"/>
        <w:bidi w:val="0"/>
        <w:spacing w:before="0" w:after="0"/>
        <w:jc w:val="left"/>
        <w:rPr/>
      </w:pPr>
      <w:r>
        <w:rPr/>
        <w:t>j0SPh9/JvWLsIDsbBZ2HjOfHIC1vEdj0h7fxqYBOlACeez8nZzL9ihYVLEQMb0XDSRAkbNWgXorkO+</w:t>
      </w:r>
    </w:p>
    <w:p>
      <w:pPr>
        <w:pStyle w:val="PreformattedText"/>
        <w:bidi w:val="0"/>
        <w:spacing w:before="0" w:after="0"/>
        <w:jc w:val="left"/>
        <w:rPr/>
      </w:pPr>
      <w:r>
        <w:rPr/>
        <w:t>ftVaqTaC9n44tKAZD8XzwBPQhQoyiEpYBK8SYCNPIgwYY50LBKAXBCobiOCxA0K4IptqmJx12LukSq</w:t>
      </w:r>
    </w:p>
    <w:p>
      <w:pPr>
        <w:pStyle w:val="PreformattedText"/>
        <w:bidi w:val="0"/>
        <w:spacing w:before="0" w:after="0"/>
        <w:jc w:val="left"/>
        <w:rPr/>
      </w:pPr>
      <w:r>
        <w:rPr/>
        <w:t>ItGY0sy9bO/wAGICCYn4s1fDPbo2IcJEjc0NUoL41YxFu916xGOtNa4YKIEqZXPjLQcLu4Q3QpOHjI</w:t>
      </w:r>
    </w:p>
    <w:p>
      <w:pPr>
        <w:pStyle w:val="PreformattedText"/>
        <w:bidi w:val="0"/>
        <w:spacing w:before="0" w:after="0"/>
        <w:jc w:val="left"/>
        <w:rPr/>
      </w:pPr>
      <w:r>
        <w:rPr/>
        <w:t>xNhw/FsEIgYIBGG/oikvNsUmAAn+fDyDULsij1QeJ8vmiINhsbkincXFilmHNZGPjKWscSyECAWCsQ</w:t>
      </w:r>
    </w:p>
    <w:p>
      <w:pPr>
        <w:pStyle w:val="PreformattedText"/>
        <w:bidi w:val="0"/>
        <w:spacing w:before="0" w:after="0"/>
        <w:jc w:val="left"/>
        <w:rPr/>
      </w:pPr>
      <w:r>
        <w:rPr/>
        <w:t>qP6JBsJffW4wSQeqOkUIX40ygwBlRZXbrH3JHw7Uxv6D+gfRAiAC5gi3AmvcRRY4Er3hAvsQDJgPVd</w:t>
      </w:r>
    </w:p>
    <w:p>
      <w:pPr>
        <w:pStyle w:val="PreformattedText"/>
        <w:bidi w:val="0"/>
        <w:spacing w:before="0" w:after="0"/>
        <w:jc w:val="left"/>
        <w:rPr/>
      </w:pPr>
      <w:r>
        <w:rPr/>
        <w:t>RlJL341Ag4KLFrEqGLNZcuQQsln9QQxPtBryCt7bI0BsoLjRkr17ipz/ABzBseJhXnhrihGo2VJ0sN</w:t>
      </w:r>
    </w:p>
    <w:p>
      <w:pPr>
        <w:pStyle w:val="PreformattedText"/>
        <w:bidi w:val="0"/>
        <w:spacing w:before="0" w:after="0"/>
        <w:jc w:val="left"/>
        <w:rPr/>
      </w:pPr>
      <w:r>
        <w:rPr/>
        <w:t>6ISwtK+X9jASRWUsYOzroCoIFYsS1p4gliQO8+rr0mBZp3Su3faexru8NKIPZs9IlP1cjb4gVI/l4P</w:t>
      </w:r>
    </w:p>
    <w:p>
      <w:pPr>
        <w:pStyle w:val="PreformattedText"/>
        <w:bidi w:val="0"/>
        <w:spacing w:before="0" w:after="0"/>
        <w:jc w:val="left"/>
        <w:rPr/>
      </w:pPr>
      <w:r>
        <w:rPr/>
        <w:t>6w+ChtZ4Ox8hheNNHg1yL98OXOjTvQa1plHT/hk5uhbNUVvbz764N7Pf27Pj1CIZAvdeq9O2Ulmd+K</w:t>
      </w:r>
    </w:p>
    <w:p>
      <w:pPr>
        <w:pStyle w:val="PreformattedText"/>
        <w:bidi w:val="0"/>
        <w:spacing w:before="0" w:after="0"/>
        <w:jc w:val="left"/>
        <w:rPr/>
      </w:pPr>
      <w:r>
        <w:rPr/>
        <w:t>/nXOANf84bm4VsildAa2XE+nDW7ONsn89GPj7O0fWxhjx/aC6PrPy8/efzz02Wko/JM4bYCkR+T/7r</w:t>
      </w:r>
    </w:p>
    <w:p>
      <w:pPr>
        <w:pStyle w:val="PreformattedText"/>
        <w:bidi w:val="0"/>
        <w:spacing w:before="0" w:after="0"/>
        <w:jc w:val="left"/>
        <w:rPr/>
      </w:pPr>
      <w:r>
        <w:rPr/>
        <w:t>mJOBoGapr/MPu8WtPwcv38AQn4x2a4/IW0V1GXueBrener3q2n+cr/q70csadm8U2vy0YJu89HHqrw</w:t>
      </w:r>
    </w:p>
    <w:p>
      <w:pPr>
        <w:pStyle w:val="PreformattedText"/>
        <w:bidi w:val="0"/>
        <w:spacing w:before="0" w:after="0"/>
        <w:jc w:val="left"/>
        <w:rPr/>
      </w:pPr>
      <w:r>
        <w:rPr/>
        <w:t>HcAJthsvJiH5qV58Itrbq8yRq/jXv/AHPMkMVBdgtWE6Ppg7EY3AAetpo/1nQhQv8AHXPJ/KZsd6pm</w:t>
      </w:r>
    </w:p>
    <w:p>
      <w:pPr>
        <w:pStyle w:val="PreformattedText"/>
        <w:bidi w:val="0"/>
        <w:spacing w:before="0" w:after="0"/>
        <w:jc w:val="left"/>
        <w:rPr/>
      </w:pPr>
      <w:r>
        <w:rPr/>
        <w:t>wqU1a0YrsZBRohsARDvfJnTS3WipJTkn+sr6IlK6Rd8rU+ZTSIu0b5TejhHv2lXeyTZrpcQqK19IdR</w:t>
      </w:r>
    </w:p>
    <w:p>
      <w:pPr>
        <w:pStyle w:val="PreformattedText"/>
        <w:bidi w:val="0"/>
        <w:spacing w:before="0" w:after="0"/>
        <w:jc w:val="left"/>
        <w:rPr/>
      </w:pPr>
      <w:r>
        <w:rPr/>
        <w:t>TbWt4ibo6IlQMOpASH5x70CWMOQ10Td4e4GAUZvSRTi07ii0Hgiltn01Jyo5qoVcKIu3m211OZdUoh</w:t>
      </w:r>
    </w:p>
    <w:p>
      <w:pPr>
        <w:pStyle w:val="PreformattedText"/>
        <w:bidi w:val="0"/>
        <w:spacing w:before="0" w:after="0"/>
        <w:jc w:val="left"/>
        <w:rPr/>
      </w:pPr>
      <w:r>
        <w:rPr/>
        <w:t>Bet1F2Pf+s5YVdR1VtgggX/eaEUUDZsatOh7doOd+12DFeqMDv8ADI2raqiNnQdFVmkGLm181qpHTL</w:t>
      </w:r>
    </w:p>
    <w:p>
      <w:pPr>
        <w:pStyle w:val="PreformattedText"/>
        <w:bidi w:val="0"/>
        <w:spacing w:before="0" w:after="0"/>
        <w:jc w:val="left"/>
        <w:rPr/>
      </w:pPr>
      <w:r>
        <w:rPr/>
        <w:t>NKvcoQoPpQ7ERIjs8XDRFSeetJIGzPGhmgEGbN1w7zBIppCpWGJXqu+mEDSybn17fxAPmCR6Ss/Mk/</w:t>
      </w:r>
    </w:p>
    <w:p>
      <w:pPr>
        <w:pStyle w:val="PreformattedText"/>
        <w:bidi w:val="0"/>
        <w:spacing w:before="0" w:after="0"/>
        <w:jc w:val="left"/>
        <w:rPr/>
      </w:pPr>
      <w:r>
        <w:rPr/>
        <w:t>LPF/BpAS+fN4Ak79/Mnfk/1gSJP8P1N65g93bxkLdXvMBs11nrsjPvMDfD9x/o3TDGXe3J+/5cGtuh</w:t>
      </w:r>
    </w:p>
    <w:p>
      <w:pPr>
        <w:pStyle w:val="PreformattedText"/>
        <w:bidi w:val="0"/>
        <w:spacing w:before="0" w:after="0"/>
        <w:jc w:val="left"/>
        <w:rPr/>
      </w:pPr>
      <w:r>
        <w:rPr/>
        <w:t>adfxLW6zQj2X6V1PE3/nAIhbZtK8n5DDt4o9kfqoSE+XFXqnRNXT3zhnXbLXRZv33Sfz7iEu6hp6m/</w:t>
      </w:r>
    </w:p>
    <w:p>
      <w:pPr>
        <w:pStyle w:val="PreformattedText"/>
        <w:bidi w:val="0"/>
        <w:spacing w:before="0" w:after="0"/>
        <w:jc w:val="left"/>
        <w:rPr/>
      </w:pPr>
      <w:r>
        <w:rPr/>
        <w:t>FN/M1OM2bKp6vOZ9fjEBffdUM13bq8/SnvPJmtg2DQBrTlXTljT0/PN69o/cda5zhsIuw6d5Pn8mjZ</w:t>
      </w:r>
    </w:p>
    <w:p>
      <w:pPr>
        <w:pStyle w:val="PreformattedText"/>
        <w:bidi w:val="0"/>
        <w:spacing w:before="0" w:after="0"/>
        <w:jc w:val="left"/>
        <w:rPr/>
      </w:pPr>
      <w:r>
        <w:rPr/>
        <w:t>/gT3D6fPGnv2xd6z86nOK/9Ab/AJzQohDfwPxb3+8YAtk5/qvx65o3AEGjWfj8W/nLwePdw2s0q/yz</w:t>
      </w:r>
    </w:p>
    <w:p>
      <w:pPr>
        <w:pStyle w:val="PreformattedText"/>
        <w:bidi w:val="0"/>
        <w:spacing w:before="0" w:after="0"/>
        <w:jc w:val="left"/>
        <w:rPr/>
      </w:pPr>
      <w:r>
        <w:rPr/>
        <w:t>16m7enSeUP4cQF/DBih884een6z9K1Bs0fXAOcKfmv8AiTavQzJ2bdVUI3+dt8wfvvpQBOpSzWQDq6</w:t>
      </w:r>
    </w:p>
    <w:p>
      <w:pPr>
        <w:pStyle w:val="PreformattedText"/>
        <w:bidi w:val="0"/>
        <w:spacing w:before="0" w:after="0"/>
        <w:jc w:val="left"/>
        <w:rPr/>
      </w:pPr>
      <w:r>
        <w:rPr/>
        <w:t>rJNntFFsyU3+x1K6/F+fcOtNFB18fzRwntBdDuzW/FwkXjUgx8FvE96ZCJwGjdIlUfXk8cJsAGlNO7</w:t>
      </w:r>
    </w:p>
    <w:p>
      <w:pPr>
        <w:pStyle w:val="PreformattedText"/>
        <w:bidi w:val="0"/>
        <w:spacing w:before="0" w:after="0"/>
        <w:jc w:val="left"/>
        <w:rPr/>
      </w:pPr>
      <w:r>
        <w:rPr/>
        <w:t>bLDADqlVw1fAaBfGe5DwmwFGHptgGrb3Lu16ipNo5IQmsNQ3moNsRB0tk+4oFQhatunZ3Ve+/vBq3Y</w:t>
      </w:r>
    </w:p>
    <w:p>
      <w:pPr>
        <w:pStyle w:val="PreformattedText"/>
        <w:bidi w:val="0"/>
        <w:spacing w:before="0" w:after="0"/>
        <w:jc w:val="left"/>
        <w:rPr/>
      </w:pPr>
      <w:r>
        <w:rPr/>
        <w:t>XwOAG0UH5fxkdLQiSga4uyHXdbgCJsgnhmtcSvubIQQADYBEXR7zuQUqt2iyU10Q7hOn44gT4JftFy</w:t>
      </w:r>
    </w:p>
    <w:p>
      <w:pPr>
        <w:pStyle w:val="PreformattedText"/>
        <w:bidi w:val="0"/>
        <w:spacing w:before="0" w:after="0"/>
        <w:jc w:val="left"/>
        <w:rPr/>
      </w:pPr>
      <w:r>
        <w:rPr/>
        <w:t>TbaRsRPG+gdh3NOb1VVCEta3q8PcVb6jSXRTZ+D4wybFukK1s0RY6nmWw3b3xo018c/DzPRGa0Nu+H</w:t>
      </w:r>
    </w:p>
    <w:p>
      <w:pPr>
        <w:pStyle w:val="PreformattedText"/>
        <w:bidi w:val="0"/>
        <w:spacing w:before="0" w:after="0"/>
        <w:jc w:val="left"/>
        <w:rPr/>
      </w:pPr>
      <w:r>
        <w:rPr/>
        <w:t>0Dr8xWR0LrovY+9uRC1KeF1Q/ICYy9/LybH6OPmrgJvnknKr/Khl1SV97fLdfrIdSesUDhqCN8w852</w:t>
      </w:r>
    </w:p>
    <w:p>
      <w:pPr>
        <w:pStyle w:val="PreformattedText"/>
        <w:bidi w:val="0"/>
        <w:spacing w:before="0" w:after="0"/>
        <w:jc w:val="left"/>
        <w:rPr/>
      </w:pPr>
      <w:r>
        <w:rPr/>
        <w:t>oDB0JNb5+PxiBSv+rpeyizuX83ck+l05H18zdSEknGpsAs1+cu7mZ2tFFD2FOeCMVR/uaTqo2Jkcfj</w:t>
      </w:r>
    </w:p>
    <w:p>
      <w:pPr>
        <w:pStyle w:val="PreformattedText"/>
        <w:bidi w:val="0"/>
        <w:spacing w:before="0" w:after="0"/>
        <w:jc w:val="left"/>
        <w:rPr/>
      </w:pPr>
      <w:r>
        <w:rPr/>
        <w:t>0BJDslES3+dGK1JQRUmLG16VYWQtW5MCbMEpqj8JQmkTJu/kIUwqIuwc7K2S00Kemz3NsghNzBA7iA</w:t>
      </w:r>
    </w:p>
    <w:p>
      <w:pPr>
        <w:pStyle w:val="PreformattedText"/>
        <w:bidi w:val="0"/>
        <w:spacing w:before="0" w:after="0"/>
        <w:jc w:val="left"/>
        <w:rPr/>
      </w:pPr>
      <w:r>
        <w:rPr/>
        <w:t>Ohh23gMntJg1j2zI6GA30HPTBCx3g0DOYKsa9cAiGGE9jASdQiykNmDmcQK+f9qAkUMe+iAauIXaFT</w:t>
      </w:r>
    </w:p>
    <w:p>
      <w:pPr>
        <w:pStyle w:val="PreformattedText"/>
        <w:bidi w:val="0"/>
        <w:spacing w:before="0" w:after="0"/>
        <w:jc w:val="left"/>
        <w:rPr/>
      </w:pPr>
      <w:r>
        <w:rPr/>
        <w:t>1AYqxwCrFHXQhJnv36u1DLUaxeYKBsaigxQJjylvPZ83OFzHc4tKFjVtVMwY53Jp460cl6zAeLcFXR</w:t>
      </w:r>
    </w:p>
    <w:p>
      <w:pPr>
        <w:pStyle w:val="PreformattedText"/>
        <w:bidi w:val="0"/>
        <w:spacing w:before="0" w:after="0"/>
        <w:jc w:val="left"/>
        <w:rPr/>
      </w:pPr>
      <w:r>
        <w:rPr/>
        <w:t>jLoMUye681AllKNnjN53JxjkyAq0TkrslGQEVOM0JF+zmCtp0vcVAVqw2iiiy4bOGiH6VQYAmjPAow</w:t>
      </w:r>
    </w:p>
    <w:p>
      <w:pPr>
        <w:pStyle w:val="PreformattedText"/>
        <w:bidi w:val="0"/>
        <w:spacing w:before="0" w:after="0"/>
        <w:jc w:val="left"/>
        <w:rPr/>
      </w:pPr>
      <w:r>
        <w:rPr/>
        <w:t>Gjxh1Ro3mNBXIkpzh+jI46R05bDQTBBFozCjhkvl3XiLAcIpsDyUQAwAXVsRDpzGkE3kphwc2LgvIA</w:t>
      </w:r>
    </w:p>
    <w:p>
      <w:pPr>
        <w:pStyle w:val="PreformattedText"/>
        <w:bidi w:val="0"/>
        <w:spacing w:before="0" w:after="0"/>
        <w:jc w:val="left"/>
        <w:rPr/>
      </w:pPr>
      <w:r>
        <w:rPr/>
        <w:t>sooXGT3ZhoyzaXYCph7F6rGDZ4SFIQpWxjwEKC6s9mmcbGUd3+0CVmVwnYi0spfbv03iIsDY2ui6/t</w:t>
      </w:r>
    </w:p>
    <w:p>
      <w:pPr>
        <w:pStyle w:val="PreformattedText"/>
        <w:bidi w:val="0"/>
        <w:spacing w:before="0" w:after="0"/>
        <w:jc w:val="left"/>
        <w:rPr/>
      </w:pPr>
      <w:r>
        <w:rPr/>
        <w:t>MhwF1o4KLCaBMAA8ne9mpamRTYnFfnYnKuz85BUmz6NN68rrGIO9KMHxGKgda5k3ynOoPevj5k+Gkt</w:t>
      </w:r>
    </w:p>
    <w:p>
      <w:pPr>
        <w:pStyle w:val="PreformattedText"/>
        <w:bidi w:val="0"/>
        <w:spacing w:before="0" w:after="0"/>
        <w:jc w:val="left"/>
        <w:rPr/>
      </w:pPr>
      <w:r>
        <w:rPr/>
        <w:t>36Hbs+v1iD9shAX8b/XJ9xD434fZrYWn7G4wGBdePgV1oR/vNE6A6gQ2saR59M/G3Ybs8dDUAZh8hH</w:t>
      </w:r>
    </w:p>
    <w:p>
      <w:pPr>
        <w:pStyle w:val="PreformattedText"/>
        <w:bidi w:val="0"/>
        <w:spacing w:before="0" w:after="0"/>
        <w:jc w:val="left"/>
        <w:rPr/>
      </w:pPr>
      <w:r>
        <w:rPr/>
        <w:t>6AXR1+cSPoVmy82TcbvUHANb3LL6JvyoN5ov0VfCw259ZJu4fDtkNyk4uAVuwdeSxN+JJ+TAQbpqPg</w:t>
      </w:r>
    </w:p>
    <w:p>
      <w:pPr>
        <w:pStyle w:val="PreformattedText"/>
        <w:bidi w:val="0"/>
        <w:spacing w:before="0" w:after="0"/>
        <w:jc w:val="left"/>
        <w:rPr/>
      </w:pPr>
      <w:r>
        <w:rPr/>
        <w:t>j89riPdF+Mj5/Dz94ldJpS0RedO83QQPLNN1+Hrf3m14pHY9KS/DAaOjimmRFL9TCj1D3aFVEqq8+Z</w:t>
      </w:r>
    </w:p>
    <w:p>
      <w:pPr>
        <w:pStyle w:val="PreformattedText"/>
        <w:bidi w:val="0"/>
        <w:spacing w:before="0" w:after="0"/>
        <w:jc w:val="left"/>
        <w:rPr/>
      </w:pPr>
      <w:r>
        <w:rPr/>
        <w:t>tBBgc8PFmnT+s2j4NQrSDeT/Tnhdlose9K8V/OTHvxTQXaKJqvtxYBAqwfGBOBBZ+aZMAQ5D670d3f</w:t>
      </w:r>
    </w:p>
    <w:p>
      <w:pPr>
        <w:pStyle w:val="PreformattedText"/>
        <w:bidi w:val="0"/>
        <w:spacing w:before="0" w:after="0"/>
        <w:jc w:val="left"/>
        <w:rPr/>
      </w:pPr>
      <w:r>
        <w:rPr/>
        <w:t>D7moC0XzdU1qpo6GDzg2RkoAdBDd744u7Jre0WdfCX+MScBag4gJsVW+0eZoML5a7CLtk6Tf61h2UX</w:t>
      </w:r>
    </w:p>
    <w:p>
      <w:pPr>
        <w:pStyle w:val="PreformattedText"/>
        <w:bidi w:val="0"/>
        <w:spacing w:before="0" w:after="0"/>
        <w:jc w:val="left"/>
        <w:rPr/>
      </w:pPr>
      <w:r>
        <w:rPr/>
        <w:t>1WlrW7FI7NYuOizUbodyfgwFSjQIuKbZ4vQnmGIsGtFAib36MN4oElA9RKbV6/s+XmOcDRYAIFPfj+</w:t>
      </w:r>
    </w:p>
    <w:p>
      <w:pPr>
        <w:pStyle w:val="PreformattedText"/>
        <w:bidi w:val="0"/>
        <w:spacing w:before="0" w:after="0"/>
        <w:jc w:val="left"/>
        <w:rPr/>
      </w:pPr>
      <w:r>
        <w:rPr/>
        <w:t>zGVLTsWC2beL/wAMJIR1AkPoNgCGpsyX0E549D0Tt9woCbhoiwdo8h/TnYKw/VDaqs3u7MOuCdk8ae</w:t>
      </w:r>
    </w:p>
    <w:p>
      <w:pPr>
        <w:pStyle w:val="PreformattedText"/>
        <w:bidi w:val="0"/>
        <w:spacing w:before="0" w:after="0"/>
        <w:jc w:val="left"/>
        <w:rPr/>
      </w:pPr>
      <w:r>
        <w:rPr/>
        <w:t>7c+4SbdBvUUIVDW2yYDW1K9PXh7C4Pvw9vDg/f7yaHX3cLrX7P9mGtSn2efj4mP0/vwXyzn+8IfuzW</w:t>
      </w:r>
    </w:p>
    <w:p>
      <w:pPr>
        <w:pStyle w:val="PreformattedText"/>
        <w:bidi w:val="0"/>
        <w:spacing w:before="0" w:after="0"/>
        <w:jc w:val="left"/>
        <w:rPr/>
      </w:pPr>
      <w:r>
        <w:rPr/>
        <w:t>v8dXfcA/jp7HXW72YdSaB51+L+WDrrVSem7ZKeHrh2vtOkJ4303/ADzIngTS9rwf/HBFo9UB3uTqqv</w:t>
      </w:r>
    </w:p>
    <w:p>
      <w:pPr>
        <w:pStyle w:val="PreformattedText"/>
        <w:bidi w:val="0"/>
        <w:spacing w:before="0" w:after="0"/>
        <w:jc w:val="left"/>
        <w:rPr/>
      </w:pPr>
      <w:r>
        <w:rPr/>
        <w:t>jmzQBx+/DvuOGvv52apqQPf1jZ+N7/AGtf/Jmt7BSPl4n2xx4n1g9NaJ+N59/bT9b0+B/kz0gOmWgZ</w:t>
      </w:r>
    </w:p>
    <w:p>
      <w:pPr>
        <w:pStyle w:val="PreformattedText"/>
        <w:bidi w:val="0"/>
        <w:spacing w:before="0" w:after="0"/>
        <w:jc w:val="left"/>
        <w:rPr/>
      </w:pPr>
      <w:r>
        <w:rPr/>
        <w:t>Tf5/GLZz7NSp8H5/edfn49K6XexP1lursZSkPxyv/GO9z8fnViTKfgHS3rr57/VxE+efr8SaP+ck8/</w:t>
      </w:r>
    </w:p>
    <w:p>
      <w:pPr>
        <w:pStyle w:val="PreformattedText"/>
        <w:bidi w:val="0"/>
        <w:spacing w:before="0" w:after="0"/>
        <w:jc w:val="left"/>
        <w:rPr/>
      </w:pPr>
      <w:r>
        <w:rPr/>
        <w:t>y0cj8MgV6bnBDVF7Fz87ZYBmvR3Gf1mlnzV5dX7O9zWnoe/oJOGncm3dKh3UNjNvcCGiqP7D87J/tc</w:t>
      </w:r>
    </w:p>
    <w:p>
      <w:pPr>
        <w:pStyle w:val="PreformattedText"/>
        <w:bidi w:val="0"/>
        <w:spacing w:before="0" w:after="0"/>
        <w:jc w:val="left"/>
        <w:rPr/>
      </w:pPr>
      <w:r>
        <w:rPr/>
        <w:t>J6zd90VGw0Odt2fPV3GfU8yG/PK7sZ+GbmCfSnrx63sF/wAcw7StvD90JwcGl8Hb3U0fhM5agbk4p0</w:t>
      </w:r>
    </w:p>
    <w:p>
      <w:pPr>
        <w:pStyle w:val="PreformattedText"/>
        <w:bidi w:val="0"/>
        <w:spacing w:before="0" w:after="0"/>
        <w:jc w:val="left"/>
        <w:rPr/>
      </w:pPr>
      <w:r>
        <w:rPr/>
        <w:t>oFD+stYagc/H5OXWudzcxUqiMU4k6l05Xn+BaSNA/024CACR8eJZderW5QwqMZzdAVqNI/3XKTQ0lV</w:t>
      </w:r>
    </w:p>
    <w:p>
      <w:pPr>
        <w:pStyle w:val="PreformattedText"/>
        <w:bidi w:val="0"/>
        <w:spacing w:before="0" w:after="0"/>
        <w:jc w:val="left"/>
        <w:rPr/>
      </w:pPr>
      <w:r>
        <w:rPr/>
        <w:t>o0HwDvzGtSKj1S3Zs2n3fzPG+63NBn6hPmBFBwCB3rOmjmsSCqMetLipKbf1n6JagNp1xf8AKYVHRo</w:t>
      </w:r>
    </w:p>
    <w:p>
      <w:pPr>
        <w:pStyle w:val="PreformattedText"/>
        <w:bidi w:val="0"/>
        <w:spacing w:before="0" w:after="0"/>
        <w:jc w:val="left"/>
        <w:rPr/>
      </w:pPr>
      <w:r>
        <w:rPr/>
        <w:t>A0SjkRi/m4BPouODOdipwmaDc1wilGncG5+M1aSB2dtlf4oX9Ykr71eCqmhQ74+Y9kmtPK+h9eD3PB</w:t>
      </w:r>
    </w:p>
    <w:p>
      <w:pPr>
        <w:pStyle w:val="PreformattedText"/>
        <w:bidi w:val="0"/>
        <w:spacing w:before="0" w:after="0"/>
        <w:jc w:val="left"/>
        <w:rPr/>
      </w:pPr>
      <w:r>
        <w:rPr/>
        <w:t>UfYrXQo8H4xwN/KP08QjoO35+8ekaHe9bPA4a45Sb6Y8DZE4tlc1D8gMFDxOF8fMFfdpt07fD2YE8+</w:t>
      </w:r>
    </w:p>
    <w:p>
      <w:pPr>
        <w:pStyle w:val="PreformattedText"/>
        <w:bidi w:val="0"/>
        <w:spacing w:before="0" w:after="0"/>
        <w:jc w:val="left"/>
        <w:rPr/>
      </w:pPr>
      <w:r>
        <w:rPr/>
        <w:t>E/Xjy6/vP7Q26Nas+msd6Jr86i69KBv8mMdf4JJ1A2JXLEsbpdSdCk52uJATrHnlbIRyauHjasP2nG</w:t>
      </w:r>
    </w:p>
    <w:p>
      <w:pPr>
        <w:pStyle w:val="PreformattedText"/>
        <w:bidi w:val="0"/>
        <w:spacing w:before="0" w:after="0"/>
        <w:jc w:val="left"/>
        <w:rPr/>
      </w:pPr>
      <w:r>
        <w:rPr/>
        <w:t>nSWMy432aek4MMjOjzQrxI1rXm+4CATxNKGOGmQq7h9LHTc2BGqa3nqAOlgmqbrL13bwE3eshaGKA0</w:t>
      </w:r>
    </w:p>
    <w:p>
      <w:pPr>
        <w:pStyle w:val="PreformattedText"/>
        <w:bidi w:val="0"/>
        <w:spacing w:before="0" w:after="0"/>
        <w:jc w:val="left"/>
        <w:rPr/>
      </w:pPr>
      <w:r>
        <w:rPr/>
        <w:t>5qG4FBgKLg8y9XTZM/YwhwTAevI2bwe63BBQggGKxwluxHRuPKLQIeVDQ8BRthrg0pROuUo4vgyWVt</w:t>
      </w:r>
    </w:p>
    <w:p>
      <w:pPr>
        <w:pStyle w:val="PreformattedText"/>
        <w:bidi w:val="0"/>
        <w:spacing w:before="0" w:after="0"/>
        <w:jc w:val="left"/>
        <w:rPr/>
      </w:pPr>
      <w:r>
        <w:rPr/>
        <w:t>sRD4lRhjWBnq9CwNwobm7/5CFJmXq8CKXjCemTUprSMR75Yd1Q26iAq4IkaAEao0GfXcQTtYmCNS6M</w:t>
      </w:r>
    </w:p>
    <w:p>
      <w:pPr>
        <w:pStyle w:val="PreformattedText"/>
        <w:bidi w:val="0"/>
        <w:spacing w:before="0" w:after="0"/>
        <w:jc w:val="left"/>
        <w:rPr/>
      </w:pPr>
      <w:r>
        <w:rPr/>
        <w:t>yB2TMzOSWM1MBMd26nog3j4SFl0BKoeKiZALDEqjCbR2DQbFkaBI/w09qDpLWD7hPJwQVcpbYK7XaU</w:t>
      </w:r>
    </w:p>
    <w:p>
      <w:pPr>
        <w:pStyle w:val="PreformattedText"/>
        <w:bidi w:val="0"/>
        <w:spacing w:before="0" w:after="0"/>
        <w:jc w:val="left"/>
        <w:rPr/>
      </w:pPr>
      <w:r>
        <w:rPr/>
        <w:t>66qQO1lik20WAhtUBAEsOTcw8zs9vriIDSK6seWk7IVCcLzx4FCRCjXIPXKKLt5LWFkDTzPt5mV4Vh</w:t>
      </w:r>
    </w:p>
    <w:p>
      <w:pPr>
        <w:pStyle w:val="PreformattedText"/>
        <w:bidi w:val="0"/>
        <w:spacing w:before="0" w:after="0"/>
        <w:jc w:val="left"/>
        <w:rPr/>
      </w:pPr>
      <w:r>
        <w:rPr/>
        <w:t>CqENrr9CqlS0kCmMomNj8KWKMY+uTg7Tw5FqYqcYSNSEi1RdcMQPQCyez6WqDhHAnOr8o47GKKYAah</w:t>
      </w:r>
    </w:p>
    <w:p>
      <w:pPr>
        <w:pStyle w:val="PreformattedText"/>
        <w:bidi w:val="0"/>
        <w:spacing w:before="0" w:after="0"/>
        <w:jc w:val="left"/>
        <w:rPr/>
      </w:pPr>
      <w:r>
        <w:rPr/>
        <w:t>TQMDoBFqLRcenZbeg9F2uOqgHgNrPJW3+8Gu1BqLvYJdAee4qaajSujxbC8/Hcp22oMf46H6z152ut</w:t>
      </w:r>
    </w:p>
    <w:p>
      <w:pPr>
        <w:pStyle w:val="PreformattedText"/>
        <w:bidi w:val="0"/>
        <w:spacing w:before="0" w:after="0"/>
        <w:jc w:val="left"/>
        <w:rPr/>
      </w:pPr>
      <w:r>
        <w:rPr/>
        <w:t>6soz3uT+QOtLO63q/z7iDmtH0L6/DElnhR+XSXbMJ4wpL7vdv8TE5oKUDZ/wAg37jaP3fbtxXW5l2T</w:t>
      </w:r>
    </w:p>
    <w:p>
      <w:pPr>
        <w:pStyle w:val="PreformattedText"/>
        <w:bidi w:val="0"/>
        <w:spacing w:before="0" w:after="0"/>
        <w:jc w:val="left"/>
        <w:rPr/>
      </w:pPr>
      <w:r>
        <w:rPr/>
        <w:t>vXdfXC2TEP5AWpdKCa/Bnx2PY177/wBO5q8E46BRu+hb0zXTb4zXvG/cc66ovxChroOsPo+61rqX73</w:t>
      </w:r>
    </w:p>
    <w:p>
      <w:pPr>
        <w:pStyle w:val="PreformattedText"/>
        <w:bidi w:val="0"/>
        <w:spacing w:before="0" w:after="0"/>
        <w:jc w:val="left"/>
        <w:rPr/>
      </w:pPr>
      <w:r>
        <w:rPr/>
        <w:t>nc8WcHazer+HWv5x9eCi/nTV9b/WNEHpUxEWvPLiTomp9pp14P+cm/s261+N1jk6E9lU/2aL7Z/ebo</w:t>
      </w:r>
    </w:p>
    <w:p>
      <w:pPr>
        <w:pStyle w:val="PreformattedText"/>
        <w:bidi w:val="0"/>
        <w:spacing w:before="0" w:after="0"/>
        <w:jc w:val="left"/>
        <w:rPr/>
      </w:pPr>
      <w:r>
        <w:rPr/>
        <w:t>HgbTQtlmP+sNfvoEZBTcbDmpnUEWrPDaRYZOYjaR8NSEKP2vO3OnTqIVCaUvpv8APcQbUfKsaRj6gr</w:t>
      </w:r>
    </w:p>
    <w:p>
      <w:pPr>
        <w:pStyle w:val="PreformattedText"/>
        <w:bidi w:val="0"/>
        <w:spacing w:before="0" w:after="0"/>
        <w:jc w:val="left"/>
        <w:rPr/>
      </w:pPr>
      <w:r>
        <w:rPr/>
        <w:t>muygUAhRugUVjR7pxIVAA/g1+QFPOzEzeyE/l7LCQfc030gTg6oiJV77xmOq9EAbhRhq1/eHYTYTW0</w:t>
      </w:r>
    </w:p>
    <w:p>
      <w:pPr>
        <w:pStyle w:val="PreformattedText"/>
        <w:bidi w:val="0"/>
        <w:spacing w:before="0" w:after="0"/>
        <w:jc w:val="left"/>
        <w:rPr/>
      </w:pPr>
      <w:r>
        <w:rPr/>
        <w:t>kAQit/WSKRRGyvQGnX8e5tsWH3Edttqr+KZUmrsjSWKqKlPQc2R0No2gTiycfN+5E+gMW0oCUqxax+</w:t>
      </w:r>
    </w:p>
    <w:p>
      <w:pPr>
        <w:pStyle w:val="PreformattedText"/>
        <w:bidi w:val="0"/>
        <w:spacing w:before="0" w:after="0"/>
        <w:jc w:val="left"/>
        <w:rPr/>
      </w:pPr>
      <w:r>
        <w:rPr/>
        <w:t>ZbrbPS7oVQHop5MgStaDJAohINzQ7MCBBCdUFgoAIvzUzQAtQTQstdPTYl78wOg1roRvSsm1b/APMG</w:t>
      </w:r>
    </w:p>
    <w:p>
      <w:pPr>
        <w:pStyle w:val="PreformattedText"/>
        <w:bidi w:val="0"/>
        <w:spacing w:before="0" w:after="0"/>
        <w:jc w:val="left"/>
        <w:rPr/>
      </w:pPr>
      <w:r>
        <w:rPr/>
        <w:t>7JonRoGxsGachD3WpsOk8fpPMABrhqQqcB3EcF/cbtE0Hvg9TzC+Sf8AvH3DwC/buPAX19w4BDwu3X</w:t>
      </w:r>
    </w:p>
    <w:p>
      <w:pPr>
        <w:pStyle w:val="PreformattedText"/>
        <w:bidi w:val="0"/>
        <w:spacing w:before="0" w:after="0"/>
        <w:jc w:val="left"/>
        <w:rPr/>
      </w:pPr>
      <w:r>
        <w:rPr/>
        <w:t>hqSYP+Sp/TI+YH/G03qEPSYOj7Nb0IN19MKM0PU+d/neCjP3Rf9m44LX8nmi9p8Lf84DhN89v1v4OB</w:t>
      </w:r>
    </w:p>
    <w:p>
      <w:pPr>
        <w:pStyle w:val="PreformattedText"/>
        <w:bidi w:val="0"/>
        <w:spacing w:before="0" w:after="0"/>
        <w:jc w:val="left"/>
        <w:rPr/>
      </w:pPr>
      <w:r>
        <w:rPr/>
        <w:t>615Rk1Kej4mQT10681se07j38DQNc9LwxsNWmp+fDwPGadabush/xcq6Hl8Pj1IuLPb9bNdlif8AeK</w:t>
      </w:r>
    </w:p>
    <w:p>
      <w:pPr>
        <w:pStyle w:val="PreformattedText"/>
        <w:bidi w:val="0"/>
        <w:spacing w:before="0" w:after="0"/>
        <w:jc w:val="left"/>
        <w:rPr/>
      </w:pPr>
      <w:r>
        <w:rPr/>
        <w:t>26smwRLQhq6Yy9/Z+WaB7DOXrejL+BU1Zl3d9v7rqWSf1iP+zXQdJH9U5mx80NJYfh85m/PyAQnreK</w:t>
      </w:r>
    </w:p>
    <w:p>
      <w:pPr>
        <w:pStyle w:val="PreformattedText"/>
        <w:bidi w:val="0"/>
        <w:spacing w:before="0" w:after="0"/>
        <w:jc w:val="left"/>
        <w:rPr/>
      </w:pPr>
      <w:r>
        <w:rPr/>
        <w:t>ZdkrUiddAjupN4P4ft94uvnz3OFUsW+bn7HX8XNScOKSN/Rx/OX3vilAjbJQZhUD3o9rIdfnOjTQ75</w:t>
      </w:r>
    </w:p>
    <w:p>
      <w:pPr>
        <w:pStyle w:val="PreformattedText"/>
        <w:bidi w:val="0"/>
        <w:spacing w:before="0" w:after="0"/>
        <w:jc w:val="left"/>
        <w:rPr/>
      </w:pPr>
      <w:r>
        <w:rPr/>
        <w:t>xq/scmLzctGJJrTua/OO2tjE48nE1eYJTjTfXVlj41+Mve5Y8GOqhV/LuNBlKsIJrlpv8AZ+8vbvri</w:t>
      </w:r>
    </w:p>
    <w:p>
      <w:pPr>
        <w:pStyle w:val="PreformattedText"/>
        <w:bidi w:val="0"/>
        <w:spacing w:before="0" w:after="0"/>
        <w:jc w:val="left"/>
        <w:rPr/>
      </w:pPr>
      <w:r>
        <w:rPr/>
        <w:t>a+mr3+/1lp6+z4gzXx1+svW9ChQlUFdFXb6Z0oD/AAIqN5OHcBs0ieKChwWGzhio7P6CG+xHn0PHNn</w:t>
      </w:r>
    </w:p>
    <w:p>
      <w:pPr>
        <w:pStyle w:val="PreformattedText"/>
        <w:bidi w:val="0"/>
        <w:spacing w:before="0" w:after="0"/>
        <w:jc w:val="left"/>
        <w:rPr/>
      </w:pPr>
      <w:r>
        <w:rPr/>
        <w:t>myxRoTe7bX8OewSsdwN6ipwPEb8zT8u1UrukNCud7ko92702BsmnG/1n0FJpjsl82ju+Y3XIyGO9xB</w:t>
      </w:r>
    </w:p>
    <w:p>
      <w:pPr>
        <w:pStyle w:val="PreformattedText"/>
        <w:bidi w:val="0"/>
        <w:spacing w:before="0" w:after="0"/>
        <w:jc w:val="left"/>
        <w:rPr/>
      </w:pPr>
      <w:r>
        <w:rPr/>
        <w:t>oyj8zfQ0zcqZtvpY69wWRdAKjH4VooadTHePTBS5UvgM835gNSGqCK061BXTvCyBBY02O5ubPcFXoW</w:t>
      </w:r>
    </w:p>
    <w:p>
      <w:pPr>
        <w:pStyle w:val="PreformattedText"/>
        <w:bidi w:val="0"/>
        <w:spacing w:before="0" w:after="0"/>
        <w:jc w:val="left"/>
        <w:rPr/>
      </w:pPr>
      <w:r>
        <w:rPr/>
        <w:t>iNHc5r2/TGpVdGo7tNyKZfusldsFJW2FQfNGnzF3w5UUfYtQ/v5ipwiHjW4FfT9fjEwYfmwTQbD0f1</w:t>
      </w:r>
    </w:p>
    <w:p>
      <w:pPr>
        <w:pStyle w:val="PreformattedText"/>
        <w:bidi w:val="0"/>
        <w:spacing w:before="0" w:after="0"/>
        <w:jc w:val="left"/>
        <w:rPr/>
      </w:pPr>
      <w:r>
        <w:rPr/>
        <w:t>nSOtRXlB8a7PeY6CwNFSqnF1dGjkyUqQpfsv1Js64rvQ+wLRu/4X84qftJtQb0m9NfJjeAyQkNEA6G</w:t>
      </w:r>
    </w:p>
    <w:p>
      <w:pPr>
        <w:pStyle w:val="PreformattedText"/>
        <w:bidi w:val="0"/>
        <w:spacing w:before="0" w:after="0"/>
        <w:jc w:val="left"/>
        <w:rPr/>
      </w:pPr>
      <w:r>
        <w:rPr/>
        <w:t>/Zm1WhRcIjgVbHMlNsyE4JLNmvG4RrP+hZ0BEtkF/gT97UWZ1uIAaL6ioHfCgVMFRKBBneaJgvYHDu</w:t>
      </w:r>
    </w:p>
    <w:p>
      <w:pPr>
        <w:pStyle w:val="PreformattedText"/>
        <w:bidi w:val="0"/>
        <w:spacing w:before="0" w:after="0"/>
        <w:jc w:val="left"/>
        <w:rPr/>
      </w:pPr>
      <w:r>
        <w:rPr/>
        <w:t>IKnkHeKFBR0VE2JCDQChbRLA9AzJf0BnxLcQcxrzAedD3yDrrP1oU0SYeKAsmRtJtdk2WC7VAkhWaY</w:t>
      </w:r>
    </w:p>
    <w:p>
      <w:pPr>
        <w:pStyle w:val="PreformattedText"/>
        <w:bidi w:val="0"/>
        <w:spacing w:before="0" w:after="0"/>
        <w:jc w:val="left"/>
        <w:rPr/>
      </w:pPr>
      <w:r>
        <w:rPr/>
        <w:t>glAZcJCKudQI2ZOOgxLHjhRxYiiDk0WVZNlRzpHVITqIOZFtoBkkFcXHeTf0oDVSuY+zC2PUFiDyTC</w:t>
      </w:r>
    </w:p>
    <w:p>
      <w:pPr>
        <w:pStyle w:val="PreformattedText"/>
        <w:bidi w:val="0"/>
        <w:spacing w:before="0" w:after="0"/>
        <w:jc w:val="left"/>
        <w:rPr/>
      </w:pPr>
      <w:r>
        <w:rPr/>
        <w:t>2PfUE1nvozEGwUVcbkmyUjvhfw4vcvu1pclWpxe1hPF+qTZCoSh2JJR7TQQsispOevz9KBOgBK0I+e</w:t>
      </w:r>
    </w:p>
    <w:p>
      <w:pPr>
        <w:pStyle w:val="PreformattedText"/>
        <w:bidi w:val="0"/>
        <w:spacing w:before="0" w:after="0"/>
        <w:jc w:val="left"/>
        <w:rPr/>
      </w:pPr>
      <w:r>
        <w:rPr/>
        <w:t>MYpBYv0tqR6P254AfFsEGOrIGksizzsBL8xYGAxoE3KEDEmG0jmD+O0n2oNxtYEGRiRxb2IEZqYhQQ</w:t>
      </w:r>
    </w:p>
    <w:p>
      <w:pPr>
        <w:pStyle w:val="PreformattedText"/>
        <w:bidi w:val="0"/>
        <w:spacing w:before="0" w:after="0"/>
        <w:jc w:val="left"/>
        <w:rPr/>
      </w:pPr>
      <w:r>
        <w:rPr/>
        <w:t>zNq2npAZ+nLlPkrq6HUNxUvDBBrljK9M81DUPOhpVLOwDfgZSyrToCjNx0hrUe5RyQ4Aa9GL2GrbL0</w:t>
      </w:r>
    </w:p>
    <w:p>
      <w:pPr>
        <w:pStyle w:val="PreformattedText"/>
        <w:bidi w:val="0"/>
        <w:spacing w:before="0" w:after="0"/>
        <w:jc w:val="left"/>
        <w:rPr/>
      </w:pPr>
      <w:r>
        <w:rPr/>
        <w:t>BYgpC1Ug6pNd3dWqytHRiTWjVjyBVHZPMhYQxnd8MlKNbtXNjWXclA0NBUfwF5sm8AQ8NDt92px+46</w:t>
      </w:r>
    </w:p>
    <w:p>
      <w:pPr>
        <w:pStyle w:val="PreformattedText"/>
        <w:bidi w:val="0"/>
        <w:spacing w:before="0" w:after="0"/>
        <w:jc w:val="left"/>
        <w:rPr/>
      </w:pPr>
      <w:r>
        <w:rPr/>
        <w:t>TTPBbUnFGTvmIxhWBklpWG4T+8e5vYRQdbUIV8cI8nB8NLOuGdQhzzU1qt2Y2w0N7NJBpoFwpseH7s</w:t>
      </w:r>
    </w:p>
    <w:p>
      <w:pPr>
        <w:pStyle w:val="PreformattedText"/>
        <w:bidi w:val="0"/>
        <w:spacing w:before="0" w:after="0"/>
        <w:jc w:val="left"/>
        <w:rPr/>
      </w:pPr>
      <w:r>
        <w:rPr/>
        <w:t>OPu15OuA3+aXdJqle7/WPPxtmt95/wy934Y8NU/iuP8J56tNvydS4ptqbaGP6/rNv72HntEPfc1qbi</w:t>
      </w:r>
    </w:p>
    <w:p>
      <w:pPr>
        <w:pStyle w:val="PreformattedText"/>
        <w:bidi w:val="0"/>
        <w:spacing w:before="0" w:after="0"/>
        <w:jc w:val="left"/>
        <w:rPr/>
      </w:pPr>
      <w:r>
        <w:rPr/>
        <w:t>a9fwsbX+MGPX7qSfA/PzB3IeXydQp1/e88Dvm1NutJsl93XEJdKiN2QnRaa8xrfON3rh+S7ynL3R5w</w:t>
      </w:r>
    </w:p>
    <w:p>
      <w:pPr>
        <w:pStyle w:val="PreformattedText"/>
        <w:bidi w:val="0"/>
        <w:spacing w:before="0" w:after="0"/>
        <w:jc w:val="left"/>
        <w:rPr/>
      </w:pPr>
      <w:r>
        <w:rPr/>
        <w:t>N9vvzNLS8i68Xi3d/gwASiOxsANiutNwo2+LtdLB99uK72QQQm3iwL3PG8QMV1WtCd89yoe82uoOlY</w:t>
      </w:r>
    </w:p>
    <w:p>
      <w:pPr>
        <w:pStyle w:val="PreformattedText"/>
        <w:bidi w:val="0"/>
        <w:spacing w:before="0" w:after="0"/>
        <w:jc w:val="left"/>
        <w:rPr/>
      </w:pPr>
      <w:r>
        <w:rPr/>
        <w:t>TXve5d4KAEVozg8B35vEzoIFjhhSm315/OQVdXXwlVispNe3eK7SjRosi0Ij6DvuSxUOyjCNAoTpr8</w:t>
      </w:r>
    </w:p>
    <w:p>
      <w:pPr>
        <w:pStyle w:val="PreformattedText"/>
        <w:bidi w:val="0"/>
        <w:spacing w:before="0" w:after="0"/>
        <w:jc w:val="left"/>
        <w:rPr/>
      </w:pPr>
      <w:r>
        <w:rPr/>
        <w:t>4/CBThZIgrCodrvNk1DTq13U6ThkfoRAqtGEIv3gpW3QIVS6s2br/HuLSiqRPV9D0hbv8AjHoQjt1K</w:t>
      </w:r>
    </w:p>
    <w:p>
      <w:pPr>
        <w:pStyle w:val="PreformattedText"/>
        <w:bidi w:val="0"/>
        <w:spacing w:before="0" w:after="0"/>
        <w:jc w:val="left"/>
        <w:rPr/>
      </w:pPr>
      <w:r>
        <w:rPr/>
        <w:t>6M5/bPQDojYgKB9R9n95NDUVhAEGmbjP2Z4N4BBFCACaXV+ZpMFENRTDlQ0nJ1zahQAtDIqaArwZi5</w:t>
      </w:r>
    </w:p>
    <w:p>
      <w:pPr>
        <w:pStyle w:val="PreformattedText"/>
        <w:bidi w:val="0"/>
        <w:spacing w:before="0" w:after="0"/>
        <w:jc w:val="left"/>
        <w:rPr/>
      </w:pPr>
      <w:r>
        <w:rPr/>
        <w:t>8k8vdbIRBv4zdPyG6QYhrfw/GG6s2UTsS6Pr5JhWN8QScNxe/6MD06fnZrn5+/c5Cvz6/xb/OaFGWQ</w:t>
      </w:r>
    </w:p>
    <w:p>
      <w:pPr>
        <w:pStyle w:val="PreformattedText"/>
        <w:bidi w:val="0"/>
        <w:spacing w:before="0" w:after="0"/>
        <w:jc w:val="left"/>
        <w:rPr/>
      </w:pPr>
      <w:r>
        <w:rPr/>
        <w:t>CLP+DCfv9CX38C4E7pnnndP7zj8/y1/9zS6f6/hP05+cNNM75d/mc1rC/tGN02RekMM81V8T8w/XzD</w:t>
      </w:r>
    </w:p>
    <w:p>
      <w:pPr>
        <w:pStyle w:val="PreformattedText"/>
        <w:bidi w:val="0"/>
        <w:spacing w:before="0" w:after="0"/>
        <w:jc w:val="left"/>
        <w:rPr/>
      </w:pPr>
      <w:r>
        <w:rPr/>
        <w:t>ttFp2EIyuH+2FjuAcnhpefnCV0ruPR85tq6zo8dGnHb09137nZyFHzX3jTe8Rs5wEYMSNZJMdGvWKd</w:t>
      </w:r>
    </w:p>
    <w:p>
      <w:pPr>
        <w:pStyle w:val="PreformattedText"/>
        <w:bidi w:val="0"/>
        <w:spacing w:before="0" w:after="0"/>
        <w:jc w:val="left"/>
        <w:rPr/>
      </w:pPr>
      <w:r>
        <w:rPr/>
        <w:t>hXSe9/dzX4KPO1bwAXENeVYxf8USPPhiSujXtt2mwh+WSa10A7vu54uOr3935/fPzgF/KBtupr8d/k</w:t>
      </w:r>
    </w:p>
    <w:p>
      <w:pPr>
        <w:pStyle w:val="PreformattedText"/>
        <w:bidi w:val="0"/>
        <w:spacing w:before="0" w:after="0"/>
        <w:jc w:val="left"/>
        <w:rPr/>
      </w:pPr>
      <w:r>
        <w:rPr/>
        <w:t>xNd9AO5O/zgELvUX0F1S3/AOYlqMl/aSfNVyM7ycfjV5x/jK9qvXwPn0L35iSRPp8b23xR2ZtDZChV</w:t>
      </w:r>
    </w:p>
    <w:p>
      <w:pPr>
        <w:pStyle w:val="PreformattedText"/>
        <w:bidi w:val="0"/>
        <w:spacing w:before="0" w:after="0"/>
        <w:jc w:val="left"/>
        <w:rPr/>
      </w:pPr>
      <w:r>
        <w:rPr/>
        <w:t>Z6ddcyTS/K0N7vbQ98Mg1gS9UO+/n0uRaI3sGXunqJvCxbP0KnIIvH/OHVo0nIrSwy+ZKmtAWofTbW</w:t>
      </w:r>
    </w:p>
    <w:p>
      <w:pPr>
        <w:pStyle w:val="PreformattedText"/>
        <w:bidi w:val="0"/>
        <w:spacing w:before="0" w:after="0"/>
        <w:jc w:val="left"/>
        <w:rPr/>
      </w:pPr>
      <w:r>
        <w:rPr/>
        <w:t>YdPxo33diXf+9az6aDxkBpenf5c2NzemCovBNbOdFitPgF29K6y4xJA2lH0Aaj3uD8Js28QJVqIE9c</w:t>
      </w:r>
    </w:p>
    <w:p>
      <w:pPr>
        <w:pStyle w:val="PreformattedText"/>
        <w:bidi w:val="0"/>
        <w:spacing w:before="0" w:after="0"/>
        <w:jc w:val="left"/>
        <w:rPr/>
      </w:pPr>
      <w:r>
        <w:rPr/>
        <w:t>Ctq3pBBsEZ3+l7gEggD2iK+NjzfPxhAdGxQnDFWvy6wxXZEp+RNaY9O/3mljaoo1G4HjVPNv4wqQTY</w:t>
      </w:r>
    </w:p>
    <w:p>
      <w:pPr>
        <w:pStyle w:val="PreformattedText"/>
        <w:bidi w:val="0"/>
        <w:spacing w:before="0" w:after="0"/>
        <w:jc w:val="left"/>
        <w:rPr/>
      </w:pPr>
      <w:r>
        <w:rPr/>
        <w:t>7Hb0jsHEUgBfgKO0Ds/juQAT4o31A9A3tMEXVGFQtFibA8XS4qSmxNENQWlL0+OaREIBSkCiaoPfXN</w:t>
      </w:r>
    </w:p>
    <w:p>
      <w:pPr>
        <w:pStyle w:val="PreformattedText"/>
        <w:bidi w:val="0"/>
        <w:spacing w:before="0" w:after="0"/>
        <w:jc w:val="left"/>
        <w:rPr/>
      </w:pPr>
      <w:r>
        <w:rPr/>
        <w:t>3TEqJoxSkd8xQ2lEn8muo/v8bya7N1dgo0rINfMJYu6fz+gov69G5y6CQ9baZbx8dzmRBduvU1dXbr</w:t>
      </w:r>
    </w:p>
    <w:p>
      <w:pPr>
        <w:pStyle w:val="PreformattedText"/>
        <w:bidi w:val="0"/>
        <w:spacing w:before="0" w:after="0"/>
        <w:jc w:val="left"/>
        <w:rPr/>
      </w:pPr>
      <w:r>
        <w:rPr/>
        <w:t>WAoVbsbRCARiFZ4ZenS70oEDh1m/7cAjayTTQlq0asyIJb4naBz/zzGyjGeH7ft1NnmXdPmh3FrWff</w:t>
      </w:r>
    </w:p>
    <w:p>
      <w:pPr>
        <w:pStyle w:val="PreformattedText"/>
        <w:bidi w:val="0"/>
        <w:spacing w:before="0" w:after="0"/>
        <w:jc w:val="left"/>
        <w:rPr/>
      </w:pPr>
      <w:r>
        <w:rPr/>
        <w:t>94FICoEBVYAb91gb5MxQDroupQCLfTo9xckxxFQ0FUIYJeO4zOwXgc4q1qRQdEmiUVaLCWpt6sHBhU</w:t>
      </w:r>
    </w:p>
    <w:p>
      <w:pPr>
        <w:pStyle w:val="PreformattedText"/>
        <w:bidi w:val="0"/>
        <w:spacing w:before="0" w:after="0"/>
        <w:jc w:val="left"/>
        <w:rPr/>
      </w:pPr>
      <w:r>
        <w:rPr/>
        <w:t>IwBYOnRAGw5FlJBRkGHTqMNwgW63lU9QXADRuaLz0oa61gqkd0B6JJlEtCArtDmjCVjqbgjNaUnYHs</w:t>
      </w:r>
    </w:p>
    <w:p>
      <w:pPr>
        <w:pStyle w:val="PreformattedText"/>
        <w:bidi w:val="0"/>
        <w:spacing w:before="0" w:after="0"/>
        <w:jc w:val="left"/>
        <w:rPr/>
      </w:pPr>
      <w:r>
        <w:rPr/>
        <w:t>dZRlNe01MfqiqsBMLEKBfT4KCokNrmCBT9LFVJEoZr3q3GPtWkBUGtVXsSFGY6w6wYDDxAzTKlFJCp</w:t>
      </w:r>
    </w:p>
    <w:p>
      <w:pPr>
        <w:pStyle w:val="PreformattedText"/>
        <w:bidi w:val="0"/>
        <w:spacing w:before="0" w:after="0"/>
        <w:jc w:val="left"/>
        <w:rPr/>
      </w:pPr>
      <w:r>
        <w:rPr/>
        <w:t>gQpt1NwDNOMWkayHAq7SxCYEn1gQhwk0g4FHYyDFxvig7DXHMyYLCWlYUUqFNRXAXkbEBDFFajjFpp</w:t>
      </w:r>
    </w:p>
    <w:p>
      <w:pPr>
        <w:pStyle w:val="PreformattedText"/>
        <w:bidi w:val="0"/>
        <w:spacing w:before="0" w:after="0"/>
        <w:jc w:val="left"/>
        <w:rPr/>
      </w:pPr>
      <w:r>
        <w:rPr/>
        <w:t>FWzqBFbZRrUkVBBFDR05FqChqqNJg6ozZLctaoYUYDPKyUkRtaGkVjbjhkL2dN9oIOP6Ys21KEfucZ</w:t>
      </w:r>
    </w:p>
    <w:p>
      <w:pPr>
        <w:pStyle w:val="PreformattedText"/>
        <w:bidi w:val="0"/>
        <w:spacing w:before="0" w:after="0"/>
        <w:jc w:val="left"/>
        <w:rPr/>
      </w:pPr>
      <w:r>
        <w:rPr/>
        <w:t>YymQf/ACUXoYxCm5wbIJY4mwHl/LZWwOmrNHjojRvKbrwtMRTM2yYj8wHesaIrM4AnLPGjfVRhKHJ4</w:t>
      </w:r>
    </w:p>
    <w:p>
      <w:pPr>
        <w:pStyle w:val="PreformattedText"/>
        <w:bidi w:val="0"/>
        <w:spacing w:before="0" w:after="0"/>
        <w:jc w:val="left"/>
        <w:rPr/>
      </w:pPr>
      <w:r>
        <w:rPr/>
        <w:t>wCPYksRCWXZBksoyGgtj8clt6rSEBYzmyUNA4msRJIrqj7DH8de10GZJPHauRMWggksDeHo+BdumsC</w:t>
      </w:r>
    </w:p>
    <w:p>
      <w:pPr>
        <w:pStyle w:val="PreformattedText"/>
        <w:bidi w:val="0"/>
        <w:spacing w:before="0" w:after="0"/>
        <w:jc w:val="left"/>
        <w:rPr/>
      </w:pPr>
      <w:r>
        <w:rPr/>
        <w:t>FJ3VnQhu/gtvxs8xgptKJej1P3/WblfUCzUVY1IfHeQwaNSajFPBK2erMmmpUp0j+5CDocCaePBPkK</w:t>
      </w:r>
    </w:p>
    <w:p>
      <w:pPr>
        <w:pStyle w:val="PreformattedText"/>
        <w:bidi w:val="0"/>
        <w:spacing w:before="0" w:after="0"/>
        <w:jc w:val="left"/>
        <w:rPr/>
      </w:pPr>
      <w:r>
        <w:rPr/>
        <w:t>pze8hA/Jeym9nxfeYjr10eD0YXv5+46s/L8t7gun84he6tP48jbV77gfgnOrHqfQvuJZvoePbo/L33</w:t>
      </w:r>
    </w:p>
    <w:p>
      <w:pPr>
        <w:pStyle w:val="PreformattedText"/>
        <w:bidi w:val="0"/>
        <w:spacing w:before="0" w:after="0"/>
        <w:jc w:val="left"/>
        <w:rPr/>
      </w:pPr>
      <w:r>
        <w:rPr/>
        <w:t>Hbt83pXfnS7n4xIP769E2R63+8dzVWdga2p3+PmTbDs9L7tN6v+M/qi2Fr5rgObgcboN/mepvWPX6T</w:t>
      </w:r>
    </w:p>
    <w:p>
      <w:pPr>
        <w:pStyle w:val="PreformattedText"/>
        <w:bidi w:val="0"/>
        <w:spacing w:before="0" w:after="0"/>
        <w:jc w:val="left"/>
        <w:rPr/>
      </w:pPr>
      <w:r>
        <w:rPr/>
        <w:t>34vO/kYrUj5ybbv8X9Y+ojzT17thvBgtNnWz+fgB/Tnp/wADqbSWn19y12K2/Nuv05gNieatGtKtQq</w:t>
      </w:r>
    </w:p>
    <w:p>
      <w:pPr>
        <w:pStyle w:val="PreformattedText"/>
        <w:bidi w:val="0"/>
        <w:spacing w:before="0" w:after="0"/>
        <w:jc w:val="left"/>
        <w:rPr/>
      </w:pPr>
      <w:r>
        <w:rPr/>
        <w:t>ncGu0D76z6Lp5wuWT14WKKk2N/HP7yVDiKgtAVKKs1dmFKI9BoCkOy3+sO9o9aP0hCCrTdwwOeAVKi</w:t>
      </w:r>
    </w:p>
    <w:p>
      <w:pPr>
        <w:pStyle w:val="PreformattedText"/>
        <w:bidi w:val="0"/>
        <w:spacing w:before="0" w:after="0"/>
        <w:jc w:val="left"/>
        <w:rPr/>
      </w:pPr>
      <w:r>
        <w:rPr/>
        <w:t>X5TXvmcLlOw2GgTjD+PMjs0Wq0dl8S1nz3C1GCouodmjpFnBwKD2l/TwdbO4avdjaVNgY2IZdBjugH</w:t>
      </w:r>
    </w:p>
    <w:p>
      <w:pPr>
        <w:pStyle w:val="PreformattedText"/>
        <w:bidi w:val="0"/>
        <w:spacing w:before="0" w:after="0"/>
        <w:jc w:val="left"/>
        <w:rPr/>
      </w:pPr>
      <w:r>
        <w:rPr/>
        <w:t>6BMRDYAyfDi0KRtVNK+B0M1rVcf02GroNC3si/iZWyFaiBiGaLC/5xGCm07gYXTdpPbt7gERUHaNwV</w:t>
      </w:r>
    </w:p>
    <w:p>
      <w:pPr>
        <w:pStyle w:val="PreformattedText"/>
        <w:bidi w:val="0"/>
        <w:spacing w:before="0" w:after="0"/>
        <w:jc w:val="left"/>
        <w:rPr/>
      </w:pPr>
      <w:r>
        <w:rPr/>
        <w:t>89j+jDXHZC0Bmh9Yat/WES9OQXVb2fWeQwSzsb6a0vwTj/GbC4Iia1sbfzo9w7cCA7V0EWygHeM7gs</w:t>
      </w:r>
    </w:p>
    <w:p>
      <w:pPr>
        <w:pStyle w:val="PreformattedText"/>
        <w:bidi w:val="0"/>
        <w:spacing w:before="0" w:after="0"/>
        <w:jc w:val="left"/>
        <w:rPr/>
      </w:pPr>
      <w:r>
        <w:rPr/>
        <w:t>VbBVNLoms/McOe7/zHDQtfA+G/Pswulk1T8Gi/7z8R+d/d9wD3kuvXZT5rBf8AJrUeduh+4Fl39PJz</w:t>
      </w:r>
    </w:p>
    <w:p>
      <w:pPr>
        <w:pStyle w:val="PreformattedText"/>
        <w:bidi w:val="0"/>
        <w:spacing w:before="0" w:after="0"/>
        <w:jc w:val="left"/>
        <w:rPr/>
      </w:pPr>
      <w:r>
        <w:rPr/>
        <w:t>pg1CT+lD9fMOnfPV6n5QGmI3R6+3cm/DBVAP1qfavf8AOQpXXh2b69AmEbpFoLHZdXi7/GAat5yWc8</w:t>
      </w:r>
    </w:p>
    <w:p>
      <w:pPr>
        <w:pStyle w:val="PreformattedText"/>
        <w:bidi w:val="0"/>
        <w:spacing w:before="0" w:after="0"/>
        <w:jc w:val="left"/>
        <w:rPr/>
      </w:pPr>
      <w:r>
        <w:rPr/>
        <w:t>TQGar9+C8kTxEMeOyBtrT4ByZa3jN/8Ow/+ZHfdlB1uRfuv6mMdBf1q2LYn78xO7eMTTyz0NfxiTf4</w:t>
      </w:r>
    </w:p>
    <w:p>
      <w:pPr>
        <w:pStyle w:val="PreformattedText"/>
        <w:bidi w:val="0"/>
        <w:spacing w:before="0" w:after="0"/>
        <w:jc w:val="left"/>
        <w:rPr/>
      </w:pPr>
      <w:r>
        <w:rPr/>
        <w:t>35Q275rDiG/1eI1PdTH2+Q8sSm/WY3fwJfF4dd19ye7UEfv2w8P9ZK87tFV5Pi1/OsZXga3a0oIGlk</w:t>
      </w:r>
    </w:p>
    <w:p>
      <w:pPr>
        <w:pStyle w:val="PreformattedText"/>
        <w:bidi w:val="0"/>
        <w:spacing w:before="0" w:after="0"/>
        <w:jc w:val="left"/>
        <w:rPr/>
      </w:pPr>
      <w:r>
        <w:rPr/>
        <w:t>/OLPUfJqn69/3jw1z4+2+h1zV0ao3ibfxsMdGuotW3qfs54V4EeL+bIy/rJov7du7u+l/zgXTtqfV4</w:t>
      </w:r>
    </w:p>
    <w:p>
      <w:pPr>
        <w:pStyle w:val="PreformattedText"/>
        <w:bidi w:val="0"/>
        <w:spacing w:before="0" w:after="0"/>
        <w:jc w:val="left"/>
        <w:rPr/>
      </w:pPr>
      <w:r>
        <w:rPr/>
        <w:t>2/0zY2Mm/t5dfn+s1EuzWotQbNCH+skEflsP7Rl6U2YF+bZXRaO3IvzeXNdu2h+AqXf+8oD1HqIReO</w:t>
      </w:r>
    </w:p>
    <w:p>
      <w:pPr>
        <w:pStyle w:val="PreformattedText"/>
        <w:bidi w:val="0"/>
        <w:spacing w:before="0" w:after="0"/>
        <w:jc w:val="left"/>
        <w:rPr/>
      </w:pPr>
      <w:r>
        <w:rPr/>
        <w:t>BnxZQi6ovPwbt1hehaLWx0FQ3/AFDDtRqAGWvZeBrXuOgbKBN0XwS+H2Z9A2+cGgG1Oa6Lj0Bo/QFb</w:t>
      </w:r>
    </w:p>
    <w:p>
      <w:pPr>
        <w:pStyle w:val="PreformattedText"/>
        <w:bidi w:val="0"/>
        <w:spacing w:before="0" w:after="0"/>
        <w:jc w:val="left"/>
        <w:rPr/>
      </w:pPr>
      <w:r>
        <w:rPr/>
        <w:t>QE197i/tKtGwVUSeaDN34fl1dNALE3zb/GEERiixp66h3r9+YtJsUjB2ps92b5iGtNQjhSF0gPXWDy</w:t>
      </w:r>
    </w:p>
    <w:p>
      <w:pPr>
        <w:pStyle w:val="PreformattedText"/>
        <w:bidi w:val="0"/>
        <w:spacing w:before="0" w:after="0"/>
        <w:jc w:val="left"/>
        <w:rPr/>
      </w:pPr>
      <w:r>
        <w:rPr/>
        <w:t>yaUCQU6kGa7/UzxgHRYtUhLb2sxM6CO7QMIlR2eOLiS14jek9ZVfujKV0btunytWhbNZJDNcNcQfw9</w:t>
      </w:r>
    </w:p>
    <w:p>
      <w:pPr>
        <w:pStyle w:val="PreformattedText"/>
        <w:bidi w:val="0"/>
        <w:spacing w:before="0" w:after="0"/>
        <w:jc w:val="left"/>
        <w:rPr/>
      </w:pPr>
      <w:r>
        <w:rPr/>
        <w:t>Pchi6WFr1la61/nLbLozgTekfb3eWBxo0eKSOPkT8YZDdnSsoCpJt+nCjNh4/o1Lq9mMp1QQUj5vYn</w:t>
      </w:r>
    </w:p>
    <w:p>
      <w:pPr>
        <w:pStyle w:val="PreformattedText"/>
        <w:bidi w:val="0"/>
        <w:spacing w:before="0" w:after="0"/>
        <w:jc w:val="left"/>
        <w:rPr/>
      </w:pPr>
      <w:r>
        <w:rPr/>
        <w:t>4/WFtfchFhFWIv7dZUcEJdAIUGiP8AeG5RLUP0xNMFOjDGkS0gnoUwl5ayRkogOTsEgHBEpZDaW7Fm</w:t>
      </w:r>
    </w:p>
    <w:p>
      <w:pPr>
        <w:pStyle w:val="PreformattedText"/>
        <w:bidi w:val="0"/>
        <w:spacing w:before="0" w:after="0"/>
        <w:jc w:val="left"/>
        <w:rPr/>
      </w:pPr>
      <w:r>
        <w:rPr/>
        <w:t>lB8gclyjJMW2YOTFVkJye36kJRGwiuJe7A4NuUwMFadqxxDp2ehUVdnSHiqSiVZETKgFOpe9ZlMH07</w:t>
      </w:r>
    </w:p>
    <w:p>
      <w:pPr>
        <w:pStyle w:val="PreformattedText"/>
        <w:bidi w:val="0"/>
        <w:spacing w:before="0" w:after="0"/>
        <w:jc w:val="left"/>
        <w:rPr/>
      </w:pPr>
      <w:r>
        <w:rPr/>
        <w:t>LkZZpEXcVx+S76IctYsRXNNc1OkUyBhDMTav0v+lTJ6tAH3DhCJN15xUwC15E4ySl5qVLhhzu6xILx</w:t>
      </w:r>
    </w:p>
    <w:p>
      <w:pPr>
        <w:pStyle w:val="PreformattedText"/>
        <w:bidi w:val="0"/>
        <w:spacing w:before="0" w:after="0"/>
        <w:jc w:val="left"/>
        <w:rPr/>
      </w:pPr>
      <w:r>
        <w:rPr/>
        <w:t>P6g4F0fMogCpUTHAbnnK9KpOMa6PCHKUMUKQUYK8jYpaUGrQ4Zw8T5u1R6PKDEQgEMSsuswVHEVgjZ</w:t>
      </w:r>
    </w:p>
    <w:p>
      <w:pPr>
        <w:pStyle w:val="PreformattedText"/>
        <w:bidi w:val="0"/>
        <w:spacing w:before="0" w:after="0"/>
        <w:jc w:val="left"/>
        <w:rPr/>
      </w:pPr>
      <w:r>
        <w:rPr/>
        <w:t>AZXqv/ADSRmplXLdtiGenuAAJfEUNtujxAKOsvmo5GWb4FwIcVdgc/otMJxxzwiRQLMeKwd4OETMgh</w:t>
      </w:r>
    </w:p>
    <w:p>
      <w:pPr>
        <w:pStyle w:val="PreformattedText"/>
        <w:bidi w:val="0"/>
        <w:spacing w:before="0" w:after="0"/>
        <w:jc w:val="left"/>
        <w:rPr/>
      </w:pPr>
      <w:r>
        <w:rPr/>
        <w:t>01M3NbDEFFgaNjXyCwMwYWe1ypx8IFCOAddDqchE8RTwSJF7wVko8ALIhKqTa+iQ1A5GQ0MlnUzvRL</w:t>
      </w:r>
    </w:p>
    <w:p>
      <w:pPr>
        <w:pStyle w:val="PreformattedText"/>
        <w:bidi w:val="0"/>
        <w:spacing w:before="0" w:after="0"/>
        <w:jc w:val="left"/>
        <w:rPr/>
      </w:pPr>
      <w:r>
        <w:rPr/>
        <w:t>kxunTmrUonpchIVDhCXSmGsAFSC9DhVNjJpCkf9AayYu6lJyU5FIWvyXJOZInEpWrBjKGTzBlP4jnQ</w:t>
      </w:r>
    </w:p>
    <w:p>
      <w:pPr>
        <w:pStyle w:val="PreformattedText"/>
        <w:bidi w:val="0"/>
        <w:spacing w:before="0" w:after="0"/>
        <w:jc w:val="left"/>
        <w:rPr/>
      </w:pPr>
      <w:r>
        <w:rPr/>
        <w:t>KoMLuwJpCjGG9qxwtYkzyu3TNK4HuFqKLqiDWI3eVPCWVC4GFwis9GtmBtxpAifdbKLvCDR0KXpKHV</w:t>
      </w:r>
    </w:p>
    <w:p>
      <w:pPr>
        <w:pStyle w:val="PreformattedText"/>
        <w:bidi w:val="0"/>
        <w:spacing w:before="0" w:after="0"/>
        <w:jc w:val="left"/>
        <w:rPr/>
      </w:pPr>
      <w:r>
        <w:rPr/>
        <w:t>XuTbX7+4y/tD+c5bwgX4js/efh1woF9T96whZ2znk3qR66+Zvy/b7P9tfN5Dep0Lw+b+Hd430+NFJG</w:t>
      </w:r>
    </w:p>
    <w:p>
      <w:pPr>
        <w:pStyle w:val="PreformattedText"/>
        <w:bidi w:val="0"/>
        <w:spacing w:before="0" w:after="0"/>
        <w:jc w:val="left"/>
        <w:rPr/>
      </w:pPr>
      <w:r>
        <w:rPr/>
        <w:t>ppuQaItYfob/AIcdEhE6H52D913uJzcguqS7v015ib8/jWutpvfJzPXPdfPdnze/uc0v4OHHfyK/3l</w:t>
      </w:r>
    </w:p>
    <w:p>
      <w:pPr>
        <w:pStyle w:val="PreformattedText"/>
        <w:bidi w:val="0"/>
        <w:spacing w:before="0" w:after="0"/>
        <w:jc w:val="left"/>
        <w:rPr/>
      </w:pPr>
      <w:r>
        <w:rPr/>
        <w:t>AcSccYxvtL5njrrsXVkuk/eLrnx0F2wXQT+slr8bOnh1riwdErEEJSr4j+scPPd60JekuoT3NRIeE3</w:t>
      </w:r>
    </w:p>
    <w:p>
      <w:pPr>
        <w:pStyle w:val="PreformattedText"/>
        <w:bidi w:val="0"/>
        <w:spacing w:before="0" w:after="0"/>
        <w:jc w:val="left"/>
        <w:rPr/>
      </w:pPr>
      <w:r>
        <w:rPr/>
        <w:t>d1/Bf9405aTTDhwDkHV9xaWTpTSCNvgvN3/OU0K8ebBAqnRzfLiNPr221njSnHVyOkNn2RYDoDnzGG</w:t>
      </w:r>
    </w:p>
    <w:p>
      <w:pPr>
        <w:pStyle w:val="PreformattedText"/>
        <w:bidi w:val="0"/>
        <w:spacing w:before="0" w:after="0"/>
        <w:jc w:val="left"/>
        <w:rPr/>
      </w:pPr>
      <w:r>
        <w:rPr/>
        <w:t>pSCTSfwyL+fMUaAw6GwlhDLR0BR0DscXtU7kDVIBVGxpSHfxqYVYl2W4sjUIJZ+ci3oFK7VP2O78xb</w:t>
      </w:r>
    </w:p>
    <w:p>
      <w:pPr>
        <w:pStyle w:val="PreformattedText"/>
        <w:bidi w:val="0"/>
        <w:spacing w:before="0" w:after="0"/>
        <w:jc w:val="left"/>
        <w:rPr/>
      </w:pPr>
      <w:r>
        <w:rPr/>
        <w:t>Up8FGODs/J5hOej06BreKj1s/wA5qwMN4IAUTaTvmQRUFRRogPg7p452ujHZebFCK0+GRUNJTSaiVb</w:t>
      </w:r>
    </w:p>
    <w:p>
      <w:pPr>
        <w:pStyle w:val="PreformattedText"/>
        <w:bidi w:val="0"/>
        <w:spacing w:before="0" w:after="0"/>
        <w:jc w:val="left"/>
        <w:rPr/>
      </w:pPr>
      <w:r>
        <w:rPr/>
        <w:t>9JHf3AUSG9B3J+ULrxX8TN0WlHoarT4Pv9eYYElAAkLKeb9FXuBK7tG5O0lS7+zuCcORBJDuvvyYBB</w:t>
      </w:r>
    </w:p>
    <w:p>
      <w:pPr>
        <w:pStyle w:val="PreformattedText"/>
        <w:bidi w:val="0"/>
        <w:spacing w:before="0" w:after="0"/>
        <w:jc w:val="left"/>
        <w:rPr/>
      </w:pPr>
      <w:r>
        <w:rPr/>
        <w:t>nUPqc3+RH9YXw6fzrRSSUPMOgl1P4o6Xr7gsKsDnPzXS3Do+d1LzbGq61+MOrd/i8PxZcC+Wfmx81x</w:t>
      </w:r>
    </w:p>
    <w:p>
      <w:pPr>
        <w:pStyle w:val="PreformattedText"/>
        <w:bidi w:val="0"/>
        <w:spacing w:before="0" w:after="0"/>
        <w:jc w:val="left"/>
        <w:rPr/>
      </w:pPr>
      <w:r>
        <w:rPr/>
        <w:t>uJTz/BvrwjgnD8/vyeBHOVPLv6j33rMLv/AB+v06X8fcorwdXTHP5X/GDrGfAuqD+msG08G9KDwT48</w:t>
      </w:r>
    </w:p>
    <w:p>
      <w:pPr>
        <w:pStyle w:val="PreformattedText"/>
        <w:bidi w:val="0"/>
        <w:spacing w:before="0" w:after="0"/>
        <w:jc w:val="left"/>
        <w:rPr/>
      </w:pPr>
      <w:r>
        <w:rPr/>
        <w:t>/PcpZ+TZwnu6IfxcPPYkf49NRma7/wCCTV+H/wAz9u5u262/aXwxDXNOk4Iwlsz868h+z54/5xH/AD</w:t>
      </w:r>
    </w:p>
    <w:p>
      <w:pPr>
        <w:pStyle w:val="PreformattedText"/>
        <w:bidi w:val="0"/>
        <w:spacing w:before="0" w:after="0"/>
        <w:jc w:val="left"/>
        <w:rPr/>
      </w:pPr>
      <w:r>
        <w:rPr/>
        <w:t>oKP1ngU/ziRCVlIalaPtN4nOo+Bd8ovV/xnXb/ABxHaKKTLKc8vQUeJqzzmPaZGqRsWqOn8Z8Er7+P</w:t>
      </w:r>
    </w:p>
    <w:p>
      <w:pPr>
        <w:pStyle w:val="PreformattedText"/>
        <w:bidi w:val="0"/>
        <w:spacing w:before="0" w:after="0"/>
        <w:jc w:val="left"/>
        <w:rPr/>
      </w:pPr>
      <w:r>
        <w:rPr/>
        <w:t>3pHfnzJ7IAH1do03Q+Yx823xFukLS3E/kl+8ZX8mH4eP4TiieTzIOvkHfdtX6/vHfiqak3/2f4w/Dd</w:t>
      </w:r>
    </w:p>
    <w:p>
      <w:pPr>
        <w:pStyle w:val="PreformattedText"/>
        <w:bidi w:val="0"/>
        <w:spacing w:before="0" w:after="0"/>
        <w:jc w:val="left"/>
        <w:rPr/>
      </w:pPr>
      <w:r>
        <w:rPr/>
        <w:t>uP16eP/nNAbKBEK+KGocXDBDZdHy6pN/y9yAedVOm+vtPMXanOzXUP0C61vJPF8pR+NhSfq4ZHCqlo</w:t>
      </w:r>
    </w:p>
    <w:p>
      <w:pPr>
        <w:pStyle w:val="PreformattedText"/>
        <w:bidi w:val="0"/>
        <w:spacing w:before="0" w:after="0"/>
        <w:jc w:val="left"/>
        <w:rPr/>
      </w:pPr>
      <w:r>
        <w:rPr/>
        <w:t>3S+8us8tmVNASnB0d5h0A8fSe7Pzf5wqnVXdBdQo35PMgM1pbEdj6RVnplPQIqpsNtSa1+tTPIRFTq</w:t>
      </w:r>
    </w:p>
    <w:p>
      <w:pPr>
        <w:pStyle w:val="PreformattedText"/>
        <w:bidi w:val="0"/>
        <w:spacing w:before="0" w:after="0"/>
        <w:jc w:val="left"/>
        <w:rPr/>
      </w:pPr>
      <w:r>
        <w:rPr/>
        <w:t>FDeruHzHWlIhXDgJVr+D9ZcETtaKLb+J3VxSLrfVhs3Nm1dfxgSwo/JAEBqqI+fc2O4NqBpdR+J55r</w:t>
      </w:r>
    </w:p>
    <w:p>
      <w:pPr>
        <w:pStyle w:val="PreformattedText"/>
        <w:bidi w:val="0"/>
        <w:spacing w:before="0" w:after="0"/>
        <w:jc w:val="left"/>
        <w:rPr/>
      </w:pPr>
      <w:r>
        <w:rPr/>
        <w:t>xxSBKKhZ1DSbQfHFJ3UNnjdCrqt6eGsNufBrW6gvz9WfzhxQUQO1jrcSRfbjSgeW3VNF2rl85js9RB</w:t>
      </w:r>
    </w:p>
    <w:p>
      <w:pPr>
        <w:pStyle w:val="PreformattedText"/>
        <w:bidi w:val="0"/>
        <w:spacing w:before="0" w:after="0"/>
        <w:jc w:val="left"/>
        <w:rPr/>
      </w:pPr>
      <w:r>
        <w:rPr/>
        <w:t>6m3T7Zr393HfAOSIcVTv8ALN4jX+CeB/g5SGzsQ1oe34R/WBg8N7aV/H58eTLYWbibewrvrmXDZvT5</w:t>
      </w:r>
    </w:p>
    <w:p>
      <w:pPr>
        <w:pStyle w:val="PreformattedText"/>
        <w:bidi w:val="0"/>
        <w:spacing w:before="0" w:after="0"/>
        <w:jc w:val="left"/>
        <w:rPr/>
      </w:pPr>
      <w:r>
        <w:rPr/>
        <w:t>zSV3s8+5JqOlO6moH51+sCpHukCzbvop99zcHSzT3cp56n+MgNRXLrDoKgb47jnlvSzGDydMAUTBH/</w:t>
      </w:r>
    </w:p>
    <w:p>
      <w:pPr>
        <w:pStyle w:val="PreformattedText"/>
        <w:bidi w:val="0"/>
        <w:spacing w:before="0" w:after="0"/>
        <w:jc w:val="left"/>
        <w:rPr/>
      </w:pPr>
      <w:r>
        <w:rPr/>
        <w:t>oZoI3yTIGWSEuZYFqL3B04L6gUS9TIaB0Y4e3Hj4ErISCBCESUajrfQceRWKLkXKOwgkbdxPJGwpON</w:t>
      </w:r>
    </w:p>
    <w:p>
      <w:pPr>
        <w:pStyle w:val="PreformattedText"/>
        <w:bidi w:val="0"/>
        <w:spacing w:before="0" w:after="0"/>
        <w:jc w:val="left"/>
        <w:rPr/>
      </w:pPr>
      <w:r>
        <w:rPr/>
        <w:t>oDojDH4vY4eaowjQABtItkUj0Kqkw2BJ3HlKbacXdhi2MM3fqDtC8O5IVDAwBoLfy5cJ5G8Cr4IZwB</w:t>
      </w:r>
    </w:p>
    <w:p>
      <w:pPr>
        <w:pStyle w:val="PreformattedText"/>
        <w:bidi w:val="0"/>
        <w:spacing w:before="0" w:after="0"/>
        <w:jc w:val="left"/>
        <w:rPr/>
      </w:pPr>
      <w:r>
        <w:rPr/>
        <w:t>SgTZWqcOTeb7cXEctFPJexBBCAP3UwdcnXB2CbrfsfpDECrgke1dIEPUJIGkFnRXnA/qRotbiB4Bu3</w:t>
      </w:r>
    </w:p>
    <w:p>
      <w:pPr>
        <w:pStyle w:val="PreformattedText"/>
        <w:bidi w:val="0"/>
        <w:spacing w:before="0" w:after="0"/>
        <w:jc w:val="left"/>
        <w:rPr/>
      </w:pPr>
      <w:r>
        <w:rPr/>
        <w:t>klgWmpA4ULIXoxtDQUutJrMjwuHk4TDZ1AnaYRjgDwZOiT5lagAPFJljAW+wSiMz1Zi1ZuGA+mrYJj</w:t>
      </w:r>
    </w:p>
    <w:p>
      <w:pPr>
        <w:pStyle w:val="PreformattedText"/>
        <w:bidi w:val="0"/>
        <w:spacing w:before="0" w:after="0"/>
        <w:jc w:val="left"/>
        <w:rPr/>
      </w:pPr>
      <w:r>
        <w:rPr/>
        <w:t>AvKlcJZcxAgIZeX+eFECCTpEzR2exuiyE19OFy11CdzJKMFNn+W1Nh3e4iC/FatJgFW31P/wCB9bSC</w:t>
      </w:r>
    </w:p>
    <w:p>
      <w:pPr>
        <w:pStyle w:val="PreformattedText"/>
        <w:bidi w:val="0"/>
        <w:spacing w:before="0" w:after="0"/>
        <w:jc w:val="left"/>
        <w:rPr/>
      </w:pPr>
      <w:r>
        <w:rPr/>
        <w:t>fDURKNCJY7EwzUz9ZIo1nde9DdmNKb6dDUoiORyBZ41TmQCHMSxjYICY0jkxUYW0A4peo4SCQESyrH</w:t>
      </w:r>
    </w:p>
    <w:p>
      <w:pPr>
        <w:pStyle w:val="PreformattedText"/>
        <w:bidi w:val="0"/>
        <w:spacing w:before="0" w:after="0"/>
        <w:jc w:val="left"/>
        <w:rPr/>
      </w:pPr>
      <w:r>
        <w:rPr/>
        <w:t>CIwGmAZej5VFQhsSlk4QiCVl67BLBiKwqgTrZnGlVBRaHpHLSYBrg3Bpq0JpoKM1r5hfOT1ov1FkfE</w:t>
      </w:r>
    </w:p>
    <w:p>
      <w:pPr>
        <w:pStyle w:val="PreformattedText"/>
        <w:bidi w:val="0"/>
        <w:spacing w:before="0" w:after="0"/>
        <w:jc w:val="left"/>
        <w:rPr/>
      </w:pPr>
      <w:r>
        <w:rPr/>
        <w:t>0zQcVMKAhwNMyI1uiVY54VB0RNJ9tkx14a3wGukbmx/GG0/GtCbGrvW/85pa/f0/S3pvODrU5pse/R</w:t>
      </w:r>
    </w:p>
    <w:p>
      <w:pPr>
        <w:pStyle w:val="PreformattedText"/>
        <w:bidi w:val="0"/>
        <w:spacing w:before="0" w:after="0"/>
        <w:jc w:val="left"/>
        <w:rPr/>
      </w:pPr>
      <w:r>
        <w:rPr/>
        <w:t>3mvW/xAnv7n+Ml2ZpTsnleJv75guzbnawPkX/vE09l7bqU0XRjaSinyh/LXPcf1aULQtvN2FHAfilL</w:t>
      </w:r>
    </w:p>
    <w:p>
      <w:pPr>
        <w:pStyle w:val="PreformattedText"/>
        <w:bidi w:val="0"/>
        <w:spacing w:before="0" w:after="0"/>
        <w:jc w:val="left"/>
        <w:rPr/>
      </w:pPr>
      <w:r>
        <w:rPr/>
        <w:t>oV6jfo85kE/F4shs9p/jGzdIrsfepvibMdyfg3+b/DjKfH5owaCRj+fc2vQTXC7WexK53A1ul6PCbD</w:t>
      </w:r>
    </w:p>
    <w:p>
      <w:pPr>
        <w:pStyle w:val="PreformattedText"/>
        <w:bidi w:val="0"/>
        <w:spacing w:before="0" w:after="0"/>
        <w:jc w:val="left"/>
        <w:rPr/>
      </w:pPr>
      <w:r>
        <w:rPr/>
        <w:t>RmxK7Kd+NN2HPlxnXbzl7NGhF/oxSybF1sdLZZU4ncbfW9uhreuwf8ZctV0vw1+zf8eYW82nnAb3vs</w:t>
      </w:r>
    </w:p>
    <w:p>
      <w:pPr>
        <w:pStyle w:val="PreformattedText"/>
        <w:bidi w:val="0"/>
        <w:spacing w:before="0" w:after="0"/>
        <w:jc w:val="left"/>
        <w:rPr/>
      </w:pPr>
      <w:r>
        <w:rPr/>
        <w:t>5qZ45up5oRnkE/EwbF6fV0GJpmzvyZM0pdqj9qhI67+sg2mCQPGgtQFfy4QRFReXSfg/pZDe87TRSl</w:t>
      </w:r>
    </w:p>
    <w:p>
      <w:pPr>
        <w:pStyle w:val="PreformattedText"/>
        <w:bidi w:val="0"/>
        <w:spacing w:before="0" w:after="0"/>
        <w:jc w:val="left"/>
        <w:rPr/>
      </w:pPr>
      <w:r>
        <w:rPr/>
        <w:t>U4qqg/DyZG7QltNbYhaPQ/H8YuunUKt3h1FCzhlzi7LXolGjkduUCs3RhgGkCumvI3hXxoESAJVbHJ</w:t>
      </w:r>
    </w:p>
    <w:p>
      <w:pPr>
        <w:pStyle w:val="PreformattedText"/>
        <w:bidi w:val="0"/>
        <w:spacing w:before="0" w:after="0"/>
        <w:jc w:val="left"/>
        <w:rPr/>
      </w:pPr>
      <w:r>
        <w:rPr/>
        <w:t>/UM32OvlE0hoUKWbw2NbAUVodAEW/OuUI6XwgyFgQth6XB3acApyRei2BcBlRLGqwrZpRZDX4yAABj</w:t>
      </w:r>
    </w:p>
    <w:p>
      <w:pPr>
        <w:pStyle w:val="PreformattedText"/>
        <w:bidi w:val="0"/>
        <w:spacing w:before="0" w:after="0"/>
        <w:jc w:val="left"/>
        <w:rPr/>
      </w:pPr>
      <w:r>
        <w:rPr/>
        <w:t>XFnpofz9cml583DOk6Mm5e4faiIR+nT4L3z9mPq8djxex9hX+cLOr71nQDtwSE2J193ooSNwbhzmj4</w:t>
      </w:r>
    </w:p>
    <w:p>
      <w:pPr>
        <w:pStyle w:val="PreformattedText"/>
        <w:bidi w:val="0"/>
        <w:spacing w:before="0" w:after="0"/>
        <w:jc w:val="left"/>
        <w:rPr/>
      </w:pPr>
      <w:r>
        <w:rPr/>
        <w:t>/wDBlO/tgAaHg7m8J+aE1z1j9MWrufrz3mg/znBrxv4/+A4fdIoe7Pok+Z6+cE6z7/zhPxzrxJ5P+M</w:t>
      </w:r>
    </w:p>
    <w:p>
      <w:pPr>
        <w:pStyle w:val="PreformattedText"/>
        <w:bidi w:val="0"/>
        <w:spacing w:before="0" w:after="0"/>
        <w:jc w:val="left"/>
        <w:rPr/>
      </w:pPr>
      <w:r>
        <w:rPr/>
        <w:t>P5LH5NNP7mRtfP7263zbg0nxVThIV0UHX57hbr1ofD12NX5zq9s47i9X6f53ijPwRZq/oTTng1Hflh</w:t>
      </w:r>
    </w:p>
    <w:p>
      <w:pPr>
        <w:pStyle w:val="PreformattedText"/>
        <w:bidi w:val="0"/>
        <w:spacing w:before="0" w:after="0"/>
        <w:jc w:val="left"/>
        <w:rPr/>
      </w:pPr>
      <w:r>
        <w:rPr/>
        <w:t>PDsD/wCZDnJOEjvd3CJvNV/hH9du+77n+QPq8LL0G/4yb1EN+TW9f3jX+TeoE98iB09zb4ArKah9iL</w:t>
      </w:r>
    </w:p>
    <w:p>
      <w:pPr>
        <w:pStyle w:val="PreformattedText"/>
        <w:bidi w:val="0"/>
        <w:spacing w:before="0" w:after="0"/>
        <w:jc w:val="left"/>
        <w:rPr/>
      </w:pPr>
      <w:r>
        <w:rPr/>
        <w:t>jT4o2evwnEcdfyHm/QLuXjOYwz3SDpU7U3r7rCux5u2/N8eLhppDu9U5PyRye7kDqgmzX7/nIbfuv4</w:t>
      </w:r>
    </w:p>
    <w:p>
      <w:pPr>
        <w:pStyle w:val="PreformattedText"/>
        <w:bidi w:val="0"/>
        <w:spacing w:before="0" w:after="0"/>
        <w:jc w:val="left"/>
        <w:rPr/>
      </w:pPr>
      <w:r>
        <w:rPr/>
        <w:t>/KdQMbXU8+tPn7y7L+gvNIR7/LKfpd/5K6rPHCp8NJP/AEfwY7z2K9VNYTHvPxYuzNNMKjr6cb9Xxk</w:t>
      </w:r>
    </w:p>
    <w:p>
      <w:pPr>
        <w:pStyle w:val="PreformattedText"/>
        <w:bidi w:val="0"/>
        <w:spacing w:before="0" w:after="0"/>
        <w:jc w:val="left"/>
        <w:rPr/>
      </w:pPr>
      <w:r>
        <w:rPr/>
        <w:t>OYGaWkZqUIr/6GdJ+yXoeUQ/7zcRiaJsBqdKc7tmDSQg9Q2MR8n+MCiaBpG+366js04PVH1IR673Ae</w:t>
      </w:r>
    </w:p>
    <w:p>
      <w:pPr>
        <w:pStyle w:val="PreformattedText"/>
        <w:bidi w:val="0"/>
        <w:spacing w:before="0" w:after="0"/>
        <w:jc w:val="left"/>
        <w:rPr/>
      </w:pPr>
      <w:r>
        <w:rPr/>
        <w:t>ai4BKNHAWVKVqH83Hvy1t0YtQAIS4jxLUQVCqgtHx4zEAHK7DZ18dGq+byinwos2epdB50MPCS7FTQ</w:t>
      </w:r>
    </w:p>
    <w:p>
      <w:pPr>
        <w:pStyle w:val="PreformattedText"/>
        <w:bidi w:val="0"/>
        <w:spacing w:before="0" w:after="0"/>
        <w:jc w:val="left"/>
        <w:rPr/>
      </w:pPr>
      <w:r>
        <w:rPr/>
        <w:t>sf5D85sRjYUaQN8a/JpuNdIiV10oiWq+vHEUAONEAFNGllKOIHZ2gQeGxicPv84hHiK7oaERAAvDmW</w:t>
      </w:r>
    </w:p>
    <w:p>
      <w:pPr>
        <w:pStyle w:val="PreformattedText"/>
        <w:bidi w:val="0"/>
        <w:spacing w:before="0" w:after="0"/>
        <w:jc w:val="left"/>
        <w:rPr/>
      </w:pPr>
      <w:r>
        <w:rPr/>
        <w:t>D8iKSkvqo0DXuMHibYdJOgiJ1gxD6dB2gLubN33uNY6gIqWu7vZFvkyxekLBm2hQUb3j1aJBq6PXh4</w:t>
      </w:r>
    </w:p>
    <w:p>
      <w:pPr>
        <w:pStyle w:val="PreformattedText"/>
        <w:bidi w:val="0"/>
        <w:spacing w:before="0" w:after="0"/>
        <w:jc w:val="left"/>
        <w:rPr/>
      </w:pPr>
      <w:r>
        <w:rPr/>
        <w:t>/85U1KN75Lp0NnmbMTdZp0ZEOnPdYfakh2V2RtN+/xnAd6A8DxPFT+WFQCEIBWun+TBO3u7JpmRLb1</w:t>
      </w:r>
    </w:p>
    <w:p>
      <w:pPr>
        <w:pStyle w:val="PreformattedText"/>
        <w:bidi w:val="0"/>
        <w:spacing w:before="0" w:after="0"/>
        <w:jc w:val="left"/>
        <w:rPr/>
      </w:pPr>
      <w:r>
        <w:rPr/>
        <w:t>CuCFbKSl3e/x2Vig4l7kMCgpzrV/aIABAOmRqACih/mvZypcqNgmGRLTacru5o4NsV6UzYiXQJj3JM</w:t>
      </w:r>
    </w:p>
    <w:p>
      <w:pPr>
        <w:pStyle w:val="PreformattedText"/>
        <w:bidi w:val="0"/>
        <w:spacing w:before="0" w:after="0"/>
        <w:jc w:val="left"/>
        <w:rPr/>
      </w:pPr>
      <w:r>
        <w:rPr/>
        <w:t>xBcoQQM4IIxknNF9ZyahGzZY3bSRSVpmCzGFBAPACgdUiZHWFFGDRSCB1GYmvHfCDB1DImBA0Hc2QC</w:t>
      </w:r>
    </w:p>
    <w:p>
      <w:pPr>
        <w:pStyle w:val="PreformattedText"/>
        <w:bidi w:val="0"/>
        <w:spacing w:before="0" w:after="0"/>
        <w:jc w:val="left"/>
        <w:rPr/>
      </w:pPr>
      <w:r>
        <w:rPr/>
        <w:t>XagDGij8mQcQZVAAxwS7p8hsxV5pNqpTELohJLIQqgYx8bqeKM5dV9wrC3jhIUXUV3VHlXOil7qKgS</w:t>
      </w:r>
    </w:p>
    <w:p>
      <w:pPr>
        <w:pStyle w:val="PreformattedText"/>
        <w:bidi w:val="0"/>
        <w:spacing w:before="0" w:after="0"/>
        <w:jc w:val="left"/>
        <w:rPr/>
      </w:pPr>
      <w:r>
        <w:rPr/>
        <w:t>ZaR23M4NgN06AsT/FRPMw25BpfaGagV31VWp03VlUf9ywrGizAncxjIjGcmDk48c689eiZFZb05DUv</w:t>
      </w:r>
    </w:p>
    <w:p>
      <w:pPr>
        <w:pStyle w:val="PreformattedText"/>
        <w:bidi w:val="0"/>
        <w:spacing w:before="0" w:after="0"/>
        <w:jc w:val="left"/>
        <w:rPr/>
      </w:pPr>
      <w:r>
        <w:rPr/>
        <w:t>2zqIijNiI4ItDNAw70GLsoyZnN9vDLkBMoY7PZ0AAX8GV29MKHRlUJGlShSi1dsJcOAHLA+LHvC4sM</w:t>
      </w:r>
    </w:p>
    <w:p>
      <w:pPr>
        <w:pStyle w:val="PreformattedText"/>
        <w:bidi w:val="0"/>
        <w:spacing w:before="0" w:after="0"/>
        <w:jc w:val="left"/>
        <w:rPr/>
      </w:pPr>
      <w:r>
        <w:rPr/>
        <w:t>RUxasmG1wTNiAyE9xYnsyrECrc2aV+/iIHZBRXUUpLAFZzCIrlS+XEGCKicb9PpE2sBFLDTfGmSmgj</w:t>
      </w:r>
    </w:p>
    <w:p>
      <w:pPr>
        <w:pStyle w:val="PreformattedText"/>
        <w:bidi w:val="0"/>
        <w:spacing w:before="0" w:after="0"/>
        <w:jc w:val="left"/>
        <w:rPr/>
      </w:pPr>
      <w:r>
        <w:rPr/>
        <w:t>mr0FRhW6TnUFJC9M+jxxbjcR3CT5Ad2lCKqwLA3JYx4fEW0IVqWmDPhe38rNiOlQQReOp4IaGbTTSh</w:t>
      </w:r>
    </w:p>
    <w:p>
      <w:pPr>
        <w:pStyle w:val="PreformattedText"/>
        <w:bidi w:val="0"/>
        <w:spacing w:before="0" w:after="0"/>
        <w:jc w:val="left"/>
        <w:rPr/>
      </w:pPr>
      <w:r>
        <w:rPr/>
        <w:t>aGKLUTGAevE4iQJomwmOdBY1NsXkCWSI+mUt5xBYzmjjYLG5CXgIiM2CAc/AffWKsl1rf8418mvk90</w:t>
      </w:r>
    </w:p>
    <w:p>
      <w:pPr>
        <w:pStyle w:val="PreformattedText"/>
        <w:bidi w:val="0"/>
        <w:spacing w:before="0" w:after="0"/>
        <w:jc w:val="left"/>
        <w:rPr/>
      </w:pPr>
      <w:r>
        <w:rPr/>
        <w:t>+oprzNA066i6TXdo7xf3orCmuqbNP+cfS6qSanwJ4cfJIaY1Nae91/zjq6JNzU2A/wBu/wA4rS80Hk</w:t>
      </w:r>
    </w:p>
    <w:p>
      <w:pPr>
        <w:pStyle w:val="PreformattedText"/>
        <w:bidi w:val="0"/>
        <w:spacing w:before="0" w:after="0"/>
        <w:jc w:val="left"/>
        <w:rPr/>
      </w:pPr>
      <w:r>
        <w:rPr/>
        <w:t>+KeVxPt/gh3l9Q7MGLRNNPPgEIM/eV6376o9jr13jHl32HNbp/4HGycBuN2cp3Q3F9ADRDwkNfG/3i</w:t>
      </w:r>
    </w:p>
    <w:p>
      <w:pPr>
        <w:pStyle w:val="PreformattedText"/>
        <w:bidi w:val="0"/>
        <w:spacing w:before="0" w:after="0"/>
        <w:jc w:val="left"/>
        <w:rPr/>
      </w:pPr>
      <w:r>
        <w:rPr/>
        <w:t>lZps7tu/vT/xlvY+GmlGwk0P+MU3Ykr8Pb6n8fc9aZXX5o6eOg/8ZTSbid8dqo38tZSLaGNgWaF8Qf</w:t>
      </w:r>
    </w:p>
    <w:p>
      <w:pPr>
        <w:pStyle w:val="PreformattedText"/>
        <w:bidi w:val="0"/>
        <w:spacing w:before="0" w:after="0"/>
        <w:jc w:val="left"/>
        <w:rPr/>
      </w:pPr>
      <w:r>
        <w:rPr/>
        <w:t>q5+AQj3ppSmt8cswjXT3m5yg99wMHRHcO1iy7hp7iIwB+ddvopQv8AOV266nYDoBZUM9uLhUIQG3jR</w:t>
      </w:r>
    </w:p>
    <w:p>
      <w:pPr>
        <w:pStyle w:val="PreformattedText"/>
        <w:bidi w:val="0"/>
        <w:spacing w:before="0" w:after="0"/>
        <w:jc w:val="left"/>
        <w:rPr/>
      </w:pPr>
      <w:r>
        <w:rPr/>
        <w:t>EE+OVX+ouk2ijeyCfT8Zt87BCujEd6XW6Lcb1AQRgjPgADc8xpxGoBh1Eghf7xB6vpOIBvq2U33Frr</w:t>
      </w:r>
    </w:p>
    <w:p>
      <w:pPr>
        <w:pStyle w:val="PreformattedText"/>
        <w:bidi w:val="0"/>
        <w:spacing w:before="0" w:after="0"/>
        <w:jc w:val="left"/>
        <w:rPr/>
      </w:pPr>
      <w:r>
        <w:rPr/>
        <w:t>CtQaA+IAjXtwBQBBGjit232Q3DAUdAUAx0hLqHe8M2NJue7DfG6MBuvgBoMCew/t0yCHNkCgAGPErv</w:t>
      </w:r>
    </w:p>
    <w:p>
      <w:pPr>
        <w:pStyle w:val="PreformattedText"/>
        <w:bidi w:val="0"/>
        <w:spacing w:before="0" w:after="0"/>
        <w:jc w:val="left"/>
        <w:rPr/>
      </w:pPr>
      <w:r>
        <w:rPr/>
        <w:t>zX3PDR2mhQ0roSe+fvHqiXqLEU7tIpoj25aDX7LuAxN/+n7gCGjp1AWDVUTkEPhukMs1CSZuNdPR0C</w:t>
      </w:r>
    </w:p>
    <w:p>
      <w:pPr>
        <w:pStyle w:val="PreformattedText"/>
        <w:bidi w:val="0"/>
        <w:spacing w:before="0" w:after="0"/>
        <w:jc w:val="left"/>
        <w:rPr/>
      </w:pPr>
      <w:r>
        <w:rPr/>
        <w:t>QZ1/OcFjqE83CfnW8BfyNXyw2G4ZvA4++P7PEMX7/rZ853aYcIwtZuxnfN5se//PT+MsiaP0P5/V8w</w:t>
      </w:r>
    </w:p>
    <w:p>
      <w:pPr>
        <w:pStyle w:val="PreformattedText"/>
        <w:bidi w:val="0"/>
        <w:spacing w:before="0" w:after="0"/>
        <w:jc w:val="left"/>
        <w:rPr/>
      </w:pPr>
      <w:r>
        <w:rPr/>
        <w:t>6dd0a0/e+/rDBD++eJfwXAx0aNjIb/z3+89en0kpdz7v87zQ/Jxjy7p8dX6/jDsHFqX3nsnbu5Omq1</w:t>
      </w:r>
    </w:p>
    <w:p>
      <w:pPr>
        <w:pStyle w:val="PreformattedText"/>
        <w:bidi w:val="0"/>
        <w:spacing w:before="0" w:after="0"/>
        <w:jc w:val="left"/>
        <w:rPr/>
      </w:pPr>
      <w:r>
        <w:rPr/>
        <w:t>Nu/pTSP4z8a4v3b3elv4yqD2aR6e08g5zBB2gfn3l5Lid+n8lAfZMSs9VNjac17kZuDeHPmp648VNV</w:t>
      </w:r>
    </w:p>
    <w:p>
      <w:pPr>
        <w:pStyle w:val="PreformattedText"/>
        <w:bidi w:val="0"/>
        <w:spacing w:before="0" w:after="0"/>
        <w:jc w:val="left"/>
        <w:rPr/>
      </w:pPr>
      <w:r>
        <w:rPr/>
        <w:t>Q77P8m8dmw7rW/KlG/5xOKn5O/X5aXZk5J7fGyDdQQyD4RharKa/X969zbuiigHQCH0PuSSozZP2cu</w:t>
      </w:r>
    </w:p>
    <w:p>
      <w:pPr>
        <w:pStyle w:val="PreformattedText"/>
        <w:bidi w:val="0"/>
        <w:spacing w:before="0" w:after="0"/>
        <w:jc w:val="left"/>
        <w:rPr/>
      </w:pPr>
      <w:r>
        <w:rPr/>
        <w:t>pH+/1iVeeW6n3+1/WTynXTK/FVUu8T6/8A3s3Q0vm8RPj73ndRPDZjdTim6j8n4r+5hGH6Am5tt9bn</w:t>
      </w:r>
    </w:p>
    <w:p>
      <w:pPr>
        <w:pStyle w:val="PreformattedText"/>
        <w:bidi w:val="0"/>
        <w:spacing w:before="0" w:after="0"/>
        <w:jc w:val="left"/>
        <w:rPr/>
      </w:pPr>
      <w:r>
        <w:rPr/>
        <w:t>rfHY/UTUdHnxwJDrvR5sHWhy178T1vx1ZJzeeGqp2bStDT+CYJaXfjx1W2E8P+ci7NixVQCqv6wadX</w:t>
      </w:r>
    </w:p>
    <w:p>
      <w:pPr>
        <w:pStyle w:val="PreformattedText"/>
        <w:bidi w:val="0"/>
        <w:spacing w:before="0" w:after="0"/>
        <w:jc w:val="left"/>
        <w:rPr/>
      </w:pPr>
      <w:r>
        <w:rPr/>
        <w:t>QR1tGGDP8AeCEhvZjQ9OgdaPmQauiVdSMqO+P6wVRNN72dWtUPhm07ewARbYBAHOfc/gR2/lKUUTfx</w:t>
      </w:r>
    </w:p>
    <w:p>
      <w:pPr>
        <w:pStyle w:val="PreformattedText"/>
        <w:bidi w:val="0"/>
        <w:spacing w:before="0" w:after="0"/>
        <w:jc w:val="left"/>
        <w:rPr/>
      </w:pPr>
      <w:r>
        <w:rPr/>
        <w:t>/GJ6AAKiPxYi+GvZhd2URqdMhOAn5MstrewNZQFvc8pgIX9i0TfYO1E39xDYg7QlG+adidQwqNoCIq</w:t>
      </w:r>
    </w:p>
    <w:p>
      <w:pPr>
        <w:pStyle w:val="PreformattedText"/>
        <w:bidi w:val="0"/>
        <w:spacing w:before="0" w:after="0"/>
        <w:jc w:val="left"/>
        <w:rPr/>
      </w:pPr>
      <w:r>
        <w:rPr/>
        <w:t>OpqnGup73FoVXRYCa3d031lxAUISxDb6fIsPpMJCRSINDQRFp+acgCoI12AC+K9NyXEESCpY9SlBqR</w:t>
      </w:r>
    </w:p>
    <w:p>
      <w:pPr>
        <w:pStyle w:val="PreformattedText"/>
        <w:bidi w:val="0"/>
        <w:spacing w:before="0" w:after="0"/>
        <w:jc w:val="left"/>
        <w:rPr/>
      </w:pPr>
      <w:r>
        <w:rPr/>
        <w:t>fk1u5qOj41EBP53V+5Rpo8MaW0u/x8x0FNa4LFjPJm0EomzrKdE2/bzLDve2LzhI057gqXd4D3g6/g</w:t>
      </w:r>
    </w:p>
    <w:p>
      <w:pPr>
        <w:pStyle w:val="PreformattedText"/>
        <w:bidi w:val="0"/>
        <w:spacing w:before="0" w:after="0"/>
        <w:jc w:val="left"/>
        <w:rPr/>
      </w:pPr>
      <w:r>
        <w:rPr/>
        <w:t>wKU2HfAIVNXj94fhMi3VwUqIB7gqsTsOieB7CBjytRZpMPXNaa4/SBWY4F2AIGKKdzYOyWDiiBSAYe</w:t>
      </w:r>
    </w:p>
    <w:p>
      <w:pPr>
        <w:pStyle w:val="PreformattedText"/>
        <w:bidi w:val="0"/>
        <w:spacing w:before="0" w:after="0"/>
        <w:jc w:val="left"/>
        <w:rPr/>
      </w:pPr>
      <w:r>
        <w:rPr/>
        <w:t>enChOtZCJFcMIXvqiQkoRU0GkIBU0dm6RDQRI3irPEH0p6dh5VA3s+iNrEQ36AInLgwDSoUETfwDK7</w:t>
      </w:r>
    </w:p>
    <w:p>
      <w:pPr>
        <w:pStyle w:val="PreformattedText"/>
        <w:bidi w:val="0"/>
        <w:spacing w:before="0" w:after="0"/>
        <w:jc w:val="left"/>
        <w:rPr/>
      </w:pPr>
      <w:r>
        <w:rPr/>
        <w:t>saqhkPCcHKiOnEERAEQqWaHEVWXQyFoS95SkXBABg4rtbNoaBgCmKsTb6mT3YQEBSs39wr2UCzoowa</w:t>
      </w:r>
    </w:p>
    <w:p>
      <w:pPr>
        <w:pStyle w:val="PreformattedText"/>
        <w:bidi w:val="0"/>
        <w:spacing w:before="0" w:after="0"/>
        <w:jc w:val="left"/>
        <w:rPr/>
      </w:pPr>
      <w:r>
        <w:rPr/>
        <w:t>PPHZeUNe2NYXrtZNIotmdouChKOgK12gvQcQcI66eDIBIjDkBN/TUwgjdJAGJhtgtH/EFwAayxufoa</w:t>
      </w:r>
    </w:p>
    <w:p>
      <w:pPr>
        <w:pStyle w:val="PreformattedText"/>
        <w:bidi w:val="0"/>
        <w:spacing w:before="0" w:after="0"/>
        <w:jc w:val="left"/>
        <w:rPr/>
      </w:pPr>
      <w:r>
        <w:rPr/>
        <w:t>2HLqrzBMFmbLRbgCNYj+Q/e66Bwx6EQkK4yOCgLBZRVkh3jxmDk05FGZ2KpWqaLKurA7pHWr1dEw4H</w:t>
      </w:r>
    </w:p>
    <w:p>
      <w:pPr>
        <w:pStyle w:val="PreformattedText"/>
        <w:bidi w:val="0"/>
        <w:spacing w:before="0" w:after="0"/>
        <w:jc w:val="left"/>
        <w:rPr/>
      </w:pPr>
      <w:r>
        <w:rPr/>
        <w:t>Lj0w7zHo93R6S/8A2qZXgL0TxDuMzgND8T4kUVK11US32zFcLudeSSYnU63nFdQmFVaMZRKPEp3kyu</w:t>
      </w:r>
    </w:p>
    <w:p>
      <w:pPr>
        <w:pStyle w:val="PreformattedText"/>
        <w:bidi w:val="0"/>
        <w:spacing w:before="0" w:after="0"/>
        <w:jc w:val="left"/>
        <w:rPr/>
      </w:pPr>
      <w:r>
        <w:rPr/>
        <w:t>R5E8CmLrgUa8BG2whjDa8vOQyjaiaTAi3AZCMgj2gC5OLCApRBMgqckQZqyYu9IXUr2x7mKAIFGYaZ</w:t>
      </w:r>
    </w:p>
    <w:p>
      <w:pPr>
        <w:pStyle w:val="PreformattedText"/>
        <w:bidi w:val="0"/>
        <w:spacing w:before="0" w:after="0"/>
        <w:jc w:val="left"/>
        <w:rPr/>
      </w:pPr>
      <w:r>
        <w:rPr/>
        <w:t>MHFRFyr6Oa9ZJgAOSimZQ7FBnoDi7BNQzWmBMIYxm59bgSnhMFq3XzGiQnNIhR015uxlqeBEUk1iOo</w:t>
      </w:r>
    </w:p>
    <w:p>
      <w:pPr>
        <w:pStyle w:val="PreformattedText"/>
        <w:bidi w:val="0"/>
        <w:spacing w:before="0" w:after="0"/>
        <w:jc w:val="left"/>
        <w:rPr/>
      </w:pPr>
      <w:r>
        <w:rPr/>
        <w:t>s4kMwPRbwE/FivAGrUhYBe6F2ADErUo8ZzrIVQ1dUtCJvmeHeE6VrZDQHcUqR+UPZfHncWs43beFKo</w:t>
      </w:r>
    </w:p>
    <w:p>
      <w:pPr>
        <w:pStyle w:val="PreformattedText"/>
        <w:bidi w:val="0"/>
        <w:spacing w:before="0" w:after="0"/>
        <w:jc w:val="left"/>
        <w:rPr/>
      </w:pPr>
      <w:r>
        <w:rPr/>
        <w:t>3c18xKv4bIDNkpaP5x0QODVtqoWxH7i/nvlP58bJ/GPyyecDwi4AjRwf37fVLXA2n862/wCC28yafS</w:t>
      </w:r>
    </w:p>
    <w:p>
      <w:pPr>
        <w:pStyle w:val="PreformattedText"/>
        <w:bidi w:val="0"/>
        <w:spacing w:before="0" w:after="0"/>
        <w:jc w:val="left"/>
        <w:rPr/>
      </w:pPr>
      <w:r>
        <w:rPr/>
        <w:t>Ku4C0vtxh4Em4gf0rX+nH3Z0898TnrOur+HaiCcleeszvUjL0OovOveuDSL+HZpX9vyzS8+E31+tXr</w:t>
      </w:r>
    </w:p>
    <w:p>
      <w:pPr>
        <w:pStyle w:val="PreformattedText"/>
        <w:bidi w:val="0"/>
        <w:spacing w:before="0" w:after="0"/>
        <w:jc w:val="left"/>
        <w:rPr/>
      </w:pPr>
      <w:r>
        <w:rPr/>
        <w:t>9w9T89GqbvTX5Lg/kbvQrVSbjn5GhbdmyvHwkc3EYOztEcQaU1+WOg/yDWuD9a7Y/wA4ARTVI0IXtZ</w:t>
      </w:r>
    </w:p>
    <w:p>
      <w:pPr>
        <w:pStyle w:val="PreformattedText"/>
        <w:bidi w:val="0"/>
        <w:spacing w:before="0" w:after="0"/>
        <w:jc w:val="left"/>
        <w:rPr/>
      </w:pPr>
      <w:r>
        <w:rPr/>
        <w:t>68Uw+CbdgChbt0Dp35cBOzWr1CKeCtfd4UDSNNFYGhT3+T9Zq3ylNjZWvT0/eA9EMNwUUPASnl/eG6</w:t>
      </w:r>
    </w:p>
    <w:p>
      <w:pPr>
        <w:pStyle w:val="PreformattedText"/>
        <w:bidi w:val="0"/>
        <w:spacing w:before="0" w:after="0"/>
        <w:jc w:val="left"/>
        <w:rPr/>
      </w:pPr>
      <w:r>
        <w:rPr/>
        <w:t>IVN0BQ8O063TPgoU0RjyrqAMHOBoMFDVN68V8dDzeaghuG5p2rGIR9cptEQfnEJauxNvPxnCFBu0Nb</w:t>
      </w:r>
    </w:p>
    <w:p>
      <w:pPr>
        <w:pStyle w:val="PreformattedText"/>
        <w:bidi w:val="0"/>
        <w:spacing w:before="0" w:after="0"/>
        <w:jc w:val="left"/>
        <w:rPr/>
      </w:pPr>
      <w:r>
        <w:rPr/>
        <w:t>dqtghwHWVUha2Nkhs0SxscNCoUqJaOLtIrGNwgwDUSLDroh80SdwKUKtfNmx0S+cnuCWoKbtChpaR3</w:t>
      </w:r>
    </w:p>
    <w:p>
      <w:pPr>
        <w:pStyle w:val="PreformattedText"/>
        <w:bidi w:val="0"/>
        <w:spacing w:before="0" w:after="0"/>
        <w:jc w:val="left"/>
        <w:rPr/>
      </w:pPr>
      <w:r>
        <w:rPr/>
        <w:t>96xEDQC20Auk1D9uYY03j6WsNe/Z4YCFKDnTWm2ULmhTWqW2U93ucxtOt88h9fP9YN3hLTqO/sq558</w:t>
      </w:r>
    </w:p>
    <w:p>
      <w:pPr>
        <w:pStyle w:val="PreformattedText"/>
        <w:bidi w:val="0"/>
        <w:spacing w:before="0" w:after="0"/>
        <w:jc w:val="left"/>
        <w:rPr/>
      </w:pPr>
      <w:r>
        <w:rPr/>
        <w:t>1EOBf93DRpl/X+fzvB0JE+n+PyXB37+T2Q/G8Ha3jTutH4/wCsFEn8kuvZ5cGvB55+Nfle+YO1NavV</w:t>
      </w:r>
    </w:p>
    <w:p>
      <w:pPr>
        <w:pStyle w:val="PreformattedText"/>
        <w:bidi w:val="0"/>
        <w:spacing w:before="0" w:after="0"/>
        <w:jc w:val="left"/>
        <w:rPr/>
      </w:pPr>
      <w:r>
        <w:rPr/>
        <w:t>D8c04du50XW9gUeo4LrrXW1NE8cxA/ApeCAbfmvPuSt76Otav6N7xpJHVuyzZXusQT6x26i7vkf7za</w:t>
      </w:r>
    </w:p>
    <w:p>
      <w:pPr>
        <w:pStyle w:val="PreformattedText"/>
        <w:bidi w:val="0"/>
        <w:spacing w:before="0" w:after="0"/>
        <w:jc w:val="left"/>
        <w:rPr/>
      </w:pPr>
      <w:r>
        <w:rPr/>
        <w:t>l0hGw+fjf/AHmonIv137f0/rNO590P9S8pitvpoe2Ihu3uN0z8zQ61voV/WQ30iDF+ai+Q/wCMjtdP</w:t>
      </w:r>
    </w:p>
    <w:p>
      <w:pPr>
        <w:pStyle w:val="PreformattedText"/>
        <w:bidi w:val="0"/>
        <w:spacing w:before="0" w:after="0"/>
        <w:jc w:val="left"/>
        <w:rPr/>
      </w:pPr>
      <w:r>
        <w:rPr/>
        <w:t>jQfQ/wDHMZuoc4G91NgDvJ2m9tAqHrbVjj9hyyb5dJtK/bk3FQtDQFe77zmJLQVm0/mS/vE8bA+brq</w:t>
      </w:r>
    </w:p>
    <w:p>
      <w:pPr>
        <w:pStyle w:val="PreformattedText"/>
        <w:bidi w:val="0"/>
        <w:spacing w:before="0" w:after="0"/>
        <w:jc w:val="left"/>
        <w:rPr/>
      </w:pPr>
      <w:r>
        <w:rPr/>
        <w:t>hNg5rXNO4cjqS9v51vPeklD/ELbrpn1AH0B2a77f8AOaBekvfnCbf57k9cHoRyJ+v51g7snwWT7F/4</w:t>
      </w:r>
    </w:p>
    <w:p>
      <w:pPr>
        <w:pStyle w:val="PreformattedText"/>
        <w:bidi w:val="0"/>
        <w:spacing w:before="0" w:after="0"/>
        <w:jc w:val="left"/>
        <w:rPr/>
      </w:pPr>
      <w:r>
        <w:rPr/>
        <w:t>PxgJ4hpvXXdbrhDv9m9rQ9I7+/xmtGxsBQSIgKtknC5G3oGtNt8fU/3m/g0YhNiv8D4ly4thGmdCqK</w:t>
      </w:r>
    </w:p>
    <w:p>
      <w:pPr>
        <w:pStyle w:val="PreformattedText"/>
        <w:bidi w:val="0"/>
        <w:spacing w:before="0" w:after="0"/>
        <w:jc w:val="left"/>
        <w:rPr/>
      </w:pPr>
      <w:r>
        <w:rPr/>
        <w:t>ot/wAYSz0VVXSSBSd3uKPYQQx47bmv8ms2KLTHVdANErhgI3wXZR4go99xxRLKgStEnZhYUzY0KdId</w:t>
      </w:r>
    </w:p>
    <w:p>
      <w:pPr>
        <w:pStyle w:val="PreformattedText"/>
        <w:bidi w:val="0"/>
        <w:spacing w:before="0" w:after="0"/>
        <w:jc w:val="left"/>
        <w:rPr/>
      </w:pPr>
      <w:r>
        <w:rPr/>
        <w:t>tn5mJR0QNi07E1b/AKMgEEdUAJKatIrXQxJbYyKCfDpgUP3Nkd7ohAtRm41xAsQOhCUpvSVCeTNlFS</w:t>
      </w:r>
    </w:p>
    <w:p>
      <w:pPr>
        <w:pStyle w:val="PreformattedText"/>
        <w:bidi w:val="0"/>
        <w:spacing w:before="0" w:after="0"/>
        <w:jc w:val="left"/>
        <w:rPr/>
      </w:pPr>
      <w:r>
        <w:rPr/>
        <w:t>oJ+w0XRqp7+8WiAo7Gyy+XfP4wlG+B1oFozq/4xwpo7TRVORibuLoAMi70Nx897Nv6z+x2PVoraHPM</w:t>
      </w:r>
    </w:p>
    <w:p>
      <w:pPr>
        <w:pStyle w:val="PreformattedText"/>
        <w:bidi w:val="0"/>
        <w:spacing w:before="0" w:after="0"/>
        <w:jc w:val="left"/>
        <w:rPr/>
      </w:pPr>
      <w:r>
        <w:rPr/>
        <w:t>B9C9W73LOif1gQNAhRVUJVuffmMBIyAEik4LZ/eAPcMXUfBWtH4Mpnea0tFhQjVKA/1J1u8djGYaWW</w:t>
      </w:r>
    </w:p>
    <w:p>
      <w:pPr>
        <w:pStyle w:val="PreformattedText"/>
        <w:bidi w:val="0"/>
        <w:spacing w:before="0" w:after="0"/>
        <w:jc w:val="left"/>
        <w:rPr/>
      </w:pPr>
      <w:r>
        <w:rPr/>
        <w:t>xDKKLOLpAVYmkAZObPohe2FjAuB3tJTSgaEFFrhfxFs7u2MQCv4DohbyCiBoZTpqo+K7scqIGTsT0N</w:t>
      </w:r>
    </w:p>
    <w:p>
      <w:pPr>
        <w:pStyle w:val="PreformattedText"/>
        <w:bidi w:val="0"/>
        <w:spacing w:before="0" w:after="0"/>
        <w:jc w:val="left"/>
        <w:rPr/>
      </w:pPr>
      <w:r>
        <w:rPr/>
        <w:t>80izcpyRfFaxoUhKgaPD9H1vDmYTz3nah05QmcaRqMxfzrkakOspo8MXNBGSRZXwiCjjWKNlCwBmCw</w:t>
      </w:r>
    </w:p>
    <w:p>
      <w:pPr>
        <w:pStyle w:val="PreformattedText"/>
        <w:bidi w:val="0"/>
        <w:spacing w:before="0" w:after="0"/>
        <w:jc w:val="left"/>
        <w:rPr/>
      </w:pPr>
      <w:r>
        <w:rPr/>
        <w:t>xnw9HOtvzX+2J2UQsLGA6m2FAvRoNQedqpBCnNpPPBk64TCATJOZxx6YAUpiPASnUCm2+XT9CYVA0u</w:t>
      </w:r>
    </w:p>
    <w:p>
      <w:pPr>
        <w:pStyle w:val="PreformattedText"/>
        <w:bidi w:val="0"/>
        <w:spacing w:before="0" w:after="0"/>
        <w:jc w:val="left"/>
        <w:rPr/>
      </w:pPr>
      <w:r>
        <w:rPr/>
        <w:t>0A1gHsJAiUODoj8MUUETSWT5BSI3W1G2AxN3bRP9fmKYrzIRH2kv8yTgoIqEAkRoQUKqOWlKBTUC3t</w:t>
      </w:r>
    </w:p>
    <w:p>
      <w:pPr>
        <w:pStyle w:val="PreformattedText"/>
        <w:bidi w:val="0"/>
        <w:spacing w:before="0" w:after="0"/>
        <w:jc w:val="left"/>
        <w:rPr/>
      </w:pPr>
      <w:r>
        <w:rPr/>
        <w:t>BVZTAEzVR9SuZAjHl1YJuzcqxLmC0pVB2znK2SRzps87NFYDVtIgUUMdvWhxNCCr2A1qVeeMWxhw+/</w:t>
      </w:r>
    </w:p>
    <w:p>
      <w:pPr>
        <w:pStyle w:val="PreformattedText"/>
        <w:bidi w:val="0"/>
        <w:spacing w:before="0" w:after="0"/>
        <w:jc w:val="left"/>
        <w:rPr/>
      </w:pPr>
      <w:r>
        <w:rPr/>
        <w:t>Mxh1fLsaoEWMYO/04eKxA7AwGpYFUCg/ApuqSJvHqlnMOQ/8ILcNL4pCZz/NBVnFSCxBvG4LpQY3wI</w:t>
      </w:r>
    </w:p>
    <w:p>
      <w:pPr>
        <w:pStyle w:val="PreformattedText"/>
        <w:bidi w:val="0"/>
        <w:spacing w:before="0" w:after="0"/>
        <w:jc w:val="left"/>
        <w:rPr/>
      </w:pPr>
      <w:r>
        <w:rPr/>
        <w:t>ygKl7w9IOCuctJJiONEL7Uol2qzuVUWjRG8i0k6PAbgfxSYALYgHOeCYO4Zco9eKJp4DQ64pnxIkL0</w:t>
      </w:r>
    </w:p>
    <w:p>
      <w:pPr>
        <w:pStyle w:val="PreformattedText"/>
        <w:bidi w:val="0"/>
        <w:spacing w:before="0" w:after="0"/>
        <w:jc w:val="left"/>
        <w:rPr/>
      </w:pPr>
      <w:r>
        <w:rPr/>
        <w:t>cx1YJGJQQSivlZQSwcF4uABT5EWQ3BMDviofOgfSBk8LF3Dy5A2/2Aaj4aA9zVNWyYO1H6aDago4gK</w:t>
      </w:r>
    </w:p>
    <w:p>
      <w:pPr>
        <w:pStyle w:val="PreformattedText"/>
        <w:bidi w:val="0"/>
        <w:spacing w:before="0" w:after="0"/>
        <w:jc w:val="left"/>
        <w:rPr/>
      </w:pPr>
      <w:r>
        <w:rPr/>
        <w:t>ZsxKPmLalK7V8uVGuUNh0oryczV0UG7StouiH3BCqENrfOF3f94vxj9mld/PTO1pNy8dxxhvutBY6P</w:t>
      </w:r>
    </w:p>
    <w:p>
      <w:pPr>
        <w:pStyle w:val="PreformattedText"/>
        <w:bidi w:val="0"/>
        <w:spacing w:before="0" w:after="0"/>
        <w:jc w:val="left"/>
        <w:rPr/>
      </w:pPr>
      <w:r>
        <w:rPr/>
        <w:t>u2X/ADhLwLqb09vdk1+c8Eb4bXSKejL+f+/nDpv/AKYNsdeoc34bEX+cfTydtNMjeX7y4Fs+HCotHe</w:t>
      </w:r>
    </w:p>
    <w:p>
      <w:pPr>
        <w:pStyle w:val="PreformattedText"/>
        <w:bidi w:val="0"/>
        <w:spacing w:before="0" w:after="0"/>
        <w:jc w:val="left"/>
        <w:rPr/>
      </w:pPr>
      <w:r>
        <w:rPr/>
        <w:t>9nP3ldNchXQ/JtdZxfhENOwFrBP95K8Viaabp/Ii/q4re6TTbpU9FGfM7ku+HfgdaPcJExC6F4MZ3N</w:t>
      </w:r>
    </w:p>
    <w:p>
      <w:pPr>
        <w:pStyle w:val="PreformattedText"/>
        <w:bidi w:val="0"/>
        <w:spacing w:before="0" w:after="0"/>
        <w:jc w:val="left"/>
        <w:rPr/>
      </w:pPr>
      <w:r>
        <w:rPr/>
        <w:t>6+Z2L09MFy99+vrnoFd7V2bdaa5ruIwmkpZY4Knqc53A0JovVkofuiS5L6ElPutjug0dZmrowd/8qa</w:t>
      </w:r>
    </w:p>
    <w:p>
      <w:pPr>
        <w:pStyle w:val="PreformattedText"/>
        <w:bidi w:val="0"/>
        <w:spacing w:before="0" w:after="0"/>
        <w:jc w:val="left"/>
        <w:rPr/>
      </w:pPr>
      <w:r>
        <w:rPr/>
        <w:t>iM7v8AeTbREF6qRBVCl8yvsMTZF0xBRvQWYC0QRBd7FSikhs77+STXpYBQtlgk8+Y7JO3nN7R85Wd5</w:t>
      </w:r>
    </w:p>
    <w:p>
      <w:pPr>
        <w:pStyle w:val="PreformattedText"/>
        <w:bidi w:val="0"/>
        <w:spacing w:before="0" w:after="0"/>
        <w:jc w:val="left"/>
        <w:rPr/>
      </w:pPr>
      <w:r>
        <w:rPr/>
        <w:t>hE2E/Nx2DC7sqYYqu0KFUI2p/TuNtcrSbeVTaeephT9AgNopjCH6Mg7AKL6JCarfPO3GADg42wCI7U</w:t>
      </w:r>
    </w:p>
    <w:p>
      <w:pPr>
        <w:pStyle w:val="PreformattedText"/>
        <w:bidi w:val="0"/>
        <w:spacing w:before="0" w:after="0"/>
        <w:jc w:val="left"/>
        <w:rPr/>
      </w:pPr>
      <w:r>
        <w:rPr/>
        <w:t>Wa+3BAHZhF0K6S3f4YmpFB6Pd1xGzz+MBF6g2P5JsO1+hhCdNI9KI77pf6Pzlq0IAXXN05pcOicdqa</w:t>
      </w:r>
    </w:p>
    <w:p>
      <w:pPr>
        <w:pStyle w:val="PreformattedText"/>
        <w:bidi w:val="0"/>
        <w:spacing w:before="0" w:after="0"/>
        <w:jc w:val="left"/>
        <w:rPr/>
      </w:pPr>
      <w:r>
        <w:rPr/>
        <w:t>s9HYrgQ785uBD3eDR5q8/KHG6w/62zj4k7rA5+jWg+U9u8d83X3dR3PhTzPt13+j/N3gpyydnv4PgY</w:t>
      </w:r>
    </w:p>
    <w:p>
      <w:pPr>
        <w:pStyle w:val="PreformattedText"/>
        <w:bidi w:val="0"/>
        <w:spacing w:before="0" w:after="0"/>
        <w:jc w:val="left"/>
        <w:rPr/>
      </w:pPr>
      <w:r>
        <w:rPr/>
        <w:t>aVfEHWk2cvQ9z3/Js/sUHf4uE2KTdQ4jT8zzDpJrf1AHhya5a4N00Hq/bxNH/5guo00V+ptj+NYjp/</w:t>
      </w:r>
    </w:p>
    <w:p>
      <w:pPr>
        <w:pStyle w:val="PreformattedText"/>
        <w:bidi w:val="0"/>
        <w:spacing w:before="0" w:after="0"/>
        <w:jc w:val="left"/>
        <w:rPr/>
      </w:pPr>
      <w:r>
        <w:rPr/>
        <w:t>hOQ7Y7hiLJ6qdAk07DTkdgTfa6X/AC7xE0R0m/z3fFx1qqNAPXjPb8dTEvUq+7PN6b9/WNQANg7s/K</w:t>
      </w:r>
    </w:p>
    <w:p>
      <w:pPr>
        <w:pStyle w:val="PreformattedText"/>
        <w:bidi w:val="0"/>
        <w:spacing w:before="0" w:after="0"/>
        <w:jc w:val="left"/>
        <w:rPr/>
      </w:pPr>
      <w:r>
        <w:rPr/>
        <w:t>8mIKm/xTZ46dH4zd/Kh5Y8n5DN7f3fOcQ4WZvW3zzYzVnk/wBYj/NjPE5H/wBZ8Wc0HVdkYG3c39Wc</w:t>
      </w:r>
    </w:p>
    <w:p>
      <w:pPr>
        <w:pStyle w:val="PreformattedText"/>
        <w:bidi w:val="0"/>
        <w:spacing w:before="0" w:after="0"/>
        <w:jc w:val="left"/>
        <w:rPr/>
      </w:pPr>
      <w:r>
        <w:rPr/>
        <w:t>hVbw2/j45Pmta/pUX9f3gbW+vZ11/HwMeMN6EfIn8iOdsTWwF2o6NDfUw6LruxsrE3u5FdvxWttkQ3</w:t>
      </w:r>
    </w:p>
    <w:p>
      <w:pPr>
        <w:pStyle w:val="PreformattedText"/>
        <w:bidi w:val="0"/>
        <w:spacing w:before="0" w:after="0"/>
        <w:jc w:val="left"/>
        <w:rPr/>
      </w:pPr>
      <w:r>
        <w:rPr/>
        <w:t>zIA1x2Or6vaJP3nupT/G5+NOuZv9L3QT8PA93nuXmoObQi99mUFImqzXp8ormDbSTYipvfnH8GBSJQ</w:t>
      </w:r>
    </w:p>
    <w:p>
      <w:pPr>
        <w:pStyle w:val="PreformattedText"/>
        <w:bidi w:val="0"/>
        <w:spacing w:before="0" w:after="0"/>
        <w:jc w:val="left"/>
        <w:rPr/>
      </w:pPr>
      <w:r>
        <w:rPr/>
        <w:t>uu+IAs2/xgKO67tEsq8KdZvL+LoWCNaR2f0UzUQ2GfwBT13/AIwsShL5CGqrLf8AOP8AYtQBA2olH8</w:t>
      </w:r>
    </w:p>
    <w:p>
      <w:pPr>
        <w:pStyle w:val="PreformattedText"/>
        <w:bidi w:val="0"/>
        <w:spacing w:before="0" w:after="0"/>
        <w:jc w:val="left"/>
        <w:rPr/>
      </w:pPr>
      <w:r>
        <w:rPr/>
        <w:t>XARCdhtItKWK/nKCv8mkNCzYHwZH3AWhKUNV3oUgr54YPVpJvNSDWmv8jcdCD0iulGA9Cs1NmCJDBW</w:t>
      </w:r>
    </w:p>
    <w:p>
      <w:pPr>
        <w:pStyle w:val="PreformattedText"/>
        <w:bidi w:val="0"/>
        <w:spacing w:before="0" w:after="0"/>
        <w:jc w:val="left"/>
        <w:rPr/>
      </w:pPr>
      <w:r>
        <w:rPr/>
        <w:t>fOk8Fd+zPgr0qEYAoUggf3vAEWgARarTRoDN3PApu1NQ2/kYDgAgLehNa4qM17k+XWpNAJ6D+VxAQA</w:t>
      </w:r>
    </w:p>
    <w:p>
      <w:pPr>
        <w:pStyle w:val="PreformattedText"/>
        <w:bidi w:val="0"/>
        <w:spacing w:before="0" w:after="0"/>
        <w:jc w:val="left"/>
        <w:rPr/>
      </w:pPr>
      <w:r>
        <w:rPr/>
        <w:t>Fq2ClaAc+8uB0e1gmz2VXh3f4yvy75r8K/CxwvsDp12u9r+j7kD4GT4oAEL08FuIeslydVigaVoFy2</w:t>
      </w:r>
    </w:p>
    <w:p>
      <w:pPr>
        <w:pStyle w:val="PreformattedText"/>
        <w:bidi w:val="0"/>
        <w:spacing w:before="0" w:after="0"/>
        <w:jc w:val="left"/>
        <w:rPr/>
      </w:pPr>
      <w:r>
        <w:rPr/>
        <w:t>2K2CjwCOr1oDqjh1T5W2VbgvIaxj6LzgBBDAd1Ei65IY1UMzXnSEkYNUWcoFZqAYNlJKu0V2CnHUpy</w:t>
      </w:r>
    </w:p>
    <w:p>
      <w:pPr>
        <w:pStyle w:val="PreformattedText"/>
        <w:bidi w:val="0"/>
        <w:spacing w:before="0" w:after="0"/>
        <w:jc w:val="left"/>
        <w:rPr/>
      </w:pPr>
      <w:r>
        <w:rPr/>
        <w:t>uEOIHmIWsUh2bt4O9larJ1UzD9Yt5lh3MXLO0MYNzCwGJdqCI7jCyXIfw835SSeLibmkZ0T2VenMKZ</w:t>
      </w:r>
    </w:p>
    <w:p>
      <w:pPr>
        <w:pStyle w:val="PreformattedText"/>
        <w:bidi w:val="0"/>
        <w:spacing w:before="0" w:after="0"/>
        <w:jc w:val="left"/>
        <w:rPr/>
      </w:pPr>
      <w:r>
        <w:rPr/>
        <w:t>IIz2CvGgH4x2Z2bKd0BDsO2H8HK90TMBwgRRjUcVxLsc0UZwMbpHLI4U/G6EBjNiZXPLV3ykDKBpwm</w:t>
      </w:r>
    </w:p>
    <w:p>
      <w:pPr>
        <w:pStyle w:val="PreformattedText"/>
        <w:bidi w:val="0"/>
        <w:spacing w:before="0" w:after="0"/>
        <w:jc w:val="left"/>
        <w:rPr/>
      </w:pPr>
      <w:r>
        <w:rPr/>
        <w:t>QzYE5dQYtQIGuCHiCEhwZxVwPJjRchQRwNcbOQIEhELAerK9QgOhRt7crYSnLhJpCBZqG6bqDb7jhi</w:t>
      </w:r>
    </w:p>
    <w:p>
      <w:pPr>
        <w:pStyle w:val="PreformattedText"/>
        <w:bidi w:val="0"/>
        <w:spacing w:before="0" w:after="0"/>
        <w:jc w:val="left"/>
        <w:rPr/>
      </w:pPr>
      <w:r>
        <w:rPr/>
        <w:t>jYk0QgwL1IbhsAdF3KRh6hBbN2KsyxFrWbwPJ5i/aqtoBPAEvqwIiUvyonYbkBxpe2RQidv6qHAWnt</w:t>
      </w:r>
    </w:p>
    <w:p>
      <w:pPr>
        <w:pStyle w:val="PreformattedText"/>
        <w:bidi w:val="0"/>
        <w:spacing w:before="0" w:after="0"/>
        <w:jc w:val="left"/>
        <w:rPr/>
      </w:pPr>
      <w:r>
        <w:rPr/>
        <w:t>NrLc1UEa4U8Q86BmcAq3wcTCFM816CoBuMxIeHQBtdbTJOuex5ZKNUUSY29BYnMliaNiMAs+kdDCwn</w:t>
      </w:r>
    </w:p>
    <w:p>
      <w:pPr>
        <w:pStyle w:val="PreformattedText"/>
        <w:bidi w:val="0"/>
        <w:spacing w:before="0" w:after="0"/>
        <w:jc w:val="left"/>
        <w:rPr/>
      </w:pPr>
      <w:r>
        <w:rPr/>
        <w:t>q7VP82dj0S35JDj+MASKLWsDcRAaT4MACMw0mcOAzC62R8ls6AuIuV289kYN81cIxEqCMlGhCdZi5c</w:t>
      </w:r>
    </w:p>
    <w:p>
      <w:pPr>
        <w:pStyle w:val="PreformattedText"/>
        <w:bidi w:val="0"/>
        <w:spacing w:before="0" w:after="0"/>
        <w:jc w:val="left"/>
        <w:rPr/>
      </w:pPr>
      <w:r>
        <w:rPr/>
        <w:t>pKXTY9E0YMAfyY+mUxbiDQtrNAOZyqsRkbonDMYtIfIYxjnEVKDauMEPsBr9T5vxoimBQfamw2amUz</w:t>
      </w:r>
    </w:p>
    <w:p>
      <w:pPr>
        <w:pStyle w:val="PreformattedText"/>
        <w:bidi w:val="0"/>
        <w:spacing w:before="0" w:after="0"/>
        <w:jc w:val="left"/>
        <w:rPr/>
      </w:pPr>
      <w:r>
        <w:rPr/>
        <w:t>GImGdV7FZKq1iBBXpaXNsNNwVi3YnFk7R+pdYgcaTY1FY2EXo5IVhmoVEPAn3twuR3IeAa+PmVKo0K</w:t>
      </w:r>
    </w:p>
    <w:p>
      <w:pPr>
        <w:pStyle w:val="PreformattedText"/>
        <w:bidi w:val="0"/>
        <w:spacing w:before="0" w:after="0"/>
        <w:jc w:val="left"/>
        <w:rPr/>
      </w:pPr>
      <w:r>
        <w:rPr/>
        <w:t>P5ddL/AFiRr7Ls6iD5p/hxda6SyHXS2Gu54amtl1+ROfjPF/hAVd6dQYffxmu6I+Na6bbDEYwd21fO</w:t>
      </w:r>
    </w:p>
    <w:p>
      <w:pPr>
        <w:pStyle w:val="PreformattedText"/>
        <w:bidi w:val="0"/>
        <w:spacing w:before="0" w:after="0"/>
        <w:jc w:val="left"/>
        <w:rPr/>
      </w:pPr>
      <w:r>
        <w:rPr/>
        <w:t>J37+8GmhvCzh4ew3e5X7Nl5vtC6K5VrP2NnFZNj54ZfX3TRg/wAr/vJLN9qcNSNoQ25qLQqvrZCA8L</w:t>
      </w:r>
    </w:p>
    <w:p>
      <w:pPr>
        <w:pStyle w:val="PreformattedText"/>
        <w:bidi w:val="0"/>
        <w:spacing w:before="0" w:after="0"/>
        <w:jc w:val="left"/>
        <w:rPr/>
      </w:pPr>
      <w:r>
        <w:rPr/>
        <w:t>s/vJnzgj+Dxkjd/M/qR8sRtFil0YpCJx8IaWelv3eHQWvKmnemLHINNDXTItVrQ/iTD7wblS8EIimz</w:t>
      </w:r>
    </w:p>
    <w:p>
      <w:pPr>
        <w:pStyle w:val="PreformattedText"/>
        <w:bidi w:val="0"/>
        <w:spacing w:before="0" w:after="0"/>
        <w:jc w:val="left"/>
        <w:rPr/>
      </w:pPr>
      <w:r>
        <w:rPr/>
        <w:t>fPO4RNKMAsPe2Rr3Z+soJyCkfaplartrzFPwDwKsvNDQ3rCVrZw6IvXpux9jm5t5UQ3TSokc7g4db3</w:t>
      </w:r>
    </w:p>
    <w:p>
      <w:pPr>
        <w:pStyle w:val="PreformattedText"/>
        <w:bidi w:val="0"/>
        <w:spacing w:before="0" w:after="0"/>
        <w:jc w:val="left"/>
        <w:rPr/>
      </w:pPr>
      <w:r>
        <w:rPr/>
        <w:t>rQR+CBp+v4yJdKs2CEEPQ8f5wagqQtHUHWJHwrhSCytA9L9O7egM7juvGw1jpSDtBsyJYpgFCF5FNN</w:t>
      </w:r>
    </w:p>
    <w:p>
      <w:pPr>
        <w:pStyle w:val="PreformattedText"/>
        <w:bidi w:val="0"/>
        <w:spacing w:before="0" w:after="0"/>
        <w:jc w:val="left"/>
        <w:rPr/>
      </w:pPr>
      <w:r>
        <w:rPr/>
        <w:t>yK/Agy/kVRATqW9zubm0BQdEXYvUfxmwBsJ3YLt1pR53PE2g7p3z1pvr+/uVvboI21PEho58y6NcK3</w:t>
      </w:r>
    </w:p>
    <w:p>
      <w:pPr>
        <w:pStyle w:val="PreformattedText"/>
        <w:bidi w:val="0"/>
        <w:spacing w:before="0" w:after="0"/>
        <w:jc w:val="left"/>
        <w:rPr/>
      </w:pPr>
      <w:r>
        <w:rPr/>
        <w:t>KR/kETApoqBJy/Iyqe+GHrSzjiD9hFuE1NeH8ta/d4Zo82ak4a+e5rs2Tv52vu8D7/AOP3vR7gvgrr</w:t>
      </w:r>
    </w:p>
    <w:p>
      <w:pPr>
        <w:pStyle w:val="PreformattedText"/>
        <w:bidi w:val="0"/>
        <w:spacing w:before="0" w:after="0"/>
        <w:jc w:val="left"/>
        <w:rPr/>
      </w:pPr>
      <w:r>
        <w:rPr/>
        <w:t>+pUPLh/n+P6R+jmp8v45DEjtPabT4/lcWpyvv53+TB1l8ASvs7dYO+MY7i9G2YeT8feqMddX3mezvd</w:t>
      </w:r>
    </w:p>
    <w:p>
      <w:pPr>
        <w:pStyle w:val="PreformattedText"/>
        <w:bidi w:val="0"/>
        <w:spacing w:before="0" w:after="0"/>
        <w:jc w:val="left"/>
        <w:rPr/>
      </w:pPr>
      <w:r>
        <w:rPr/>
        <w:t>nbaicTOAnt4a7s23TKVeMShrsT8QM0GocI+ij51X/GM35fhqt6U3bq5SIeW9gcm9rT+M34UCatfKF7</w:t>
      </w:r>
    </w:p>
    <w:p>
      <w:pPr>
        <w:pStyle w:val="PreformattedText"/>
        <w:bidi w:val="0"/>
        <w:spacing w:before="0" w:after="0"/>
        <w:jc w:val="left"/>
        <w:rPr/>
      </w:pPr>
      <w:r>
        <w:rPr/>
        <w:t>k8NJU1P1+g/nNarJtUqM8nV5+vzk/GyhvXOHtfnOv5aD8EHuzC1/NBXkRm/b9LjIm783D9vm3+Mn40</w:t>
      </w:r>
    </w:p>
    <w:p>
      <w:pPr>
        <w:pStyle w:val="PreformattedText"/>
        <w:bidi w:val="0"/>
        <w:spacing w:before="0" w:after="0"/>
        <w:jc w:val="left"/>
        <w:rPr/>
      </w:pPr>
      <w:r>
        <w:rPr/>
        <w:t>+3jYz8vn3JNaE0FZd8Ntf6x6w7ursn9M/q5qyJ1X+D+o48SDdFHQO+l55hKrENIaQ2Sa48wYfZHk5p</w:t>
      </w:r>
    </w:p>
    <w:p>
      <w:pPr>
        <w:pStyle w:val="PreformattedText"/>
        <w:bidi w:val="0"/>
        <w:spacing w:before="0" w:after="0"/>
        <w:jc w:val="left"/>
        <w:rPr/>
      </w:pPr>
      <w:r>
        <w:rPr/>
        <w:t>C7ivvuLTwfQ56LyY2nu+G1vde0/1miScWi0FfNG+5rWTzXNb2XX6yFbfgprxEdef4z0oejxaA+sR1i</w:t>
      </w:r>
    </w:p>
    <w:p>
      <w:pPr>
        <w:pStyle w:val="PreformattedText"/>
        <w:bidi w:val="0"/>
        <w:spacing w:before="0" w:after="0"/>
        <w:jc w:val="left"/>
        <w:rPr/>
      </w:pPr>
      <w:r>
        <w:rPr/>
        <w:t>91Nq78tnx8XeGAJoqa6s2oH/GVsRUbI7CREiFDW8sR8E3qhunWJw1iBSehpVWgtI49jArCAwuwjs9X</w:t>
      </w:r>
    </w:p>
    <w:p>
      <w:pPr>
        <w:pStyle w:val="PreformattedText"/>
        <w:bidi w:val="0"/>
        <w:spacing w:before="0" w:after="0"/>
        <w:jc w:val="left"/>
        <w:rPr/>
      </w:pPr>
      <w:r>
        <w:rPr/>
        <w:t>33BdUg0YRRujWwb21ygu4lPVdgPQ7U7jU0bdEwtEr+B/nE+JSQSPL0gj/wDcGqsK3lUDfdTmv1gSjo</w:t>
      </w:r>
    </w:p>
    <w:p>
      <w:pPr>
        <w:pStyle w:val="PreformattedText"/>
        <w:bidi w:val="0"/>
        <w:spacing w:before="0" w:after="0"/>
        <w:jc w:val="left"/>
        <w:rPr/>
      </w:pPr>
      <w:r>
        <w:rPr/>
        <w:t>SBRahdkPjqbxKKrUjpXcbuqY/5ylHCbgJ0SKpq+5pUWgqOx6T8N40N9VlSlJtM093MH8OirPFGIJq8</w:t>
      </w:r>
    </w:p>
    <w:p>
      <w:pPr>
        <w:pStyle w:val="PreformattedText"/>
        <w:bidi w:val="0"/>
        <w:spacing w:before="0" w:after="0"/>
        <w:jc w:val="left"/>
        <w:rPr/>
      </w:pPr>
      <w:r>
        <w:rPr/>
        <w:t>7kh6IpV1qKcV3/GdiSbBD+g7LbzBr2baH5JR7+DRlJvaIjSHYqtOg7cChbAQGk+A6zuWGhBR41vTR9</w:t>
      </w:r>
    </w:p>
    <w:p>
      <w:pPr>
        <w:pStyle w:val="PreformattedText"/>
        <w:bidi w:val="0"/>
        <w:spacing w:before="0" w:after="0"/>
        <w:jc w:val="left"/>
        <w:rPr/>
      </w:pPr>
      <w:r>
        <w:rPr/>
        <w:t>ynCB+SkbGCqguFMJsinPuhNkKVrKa66ZeJ40kRpb6cq6aE0Aphkuylkwmz73qvkPXk5ISERyWwD7D9</w:t>
      </w:r>
    </w:p>
    <w:p>
      <w:pPr>
        <w:pStyle w:val="PreformattedText"/>
        <w:bidi w:val="0"/>
        <w:spacing w:before="0" w:after="0"/>
        <w:jc w:val="left"/>
        <w:rPr/>
      </w:pPr>
      <w:r>
        <w:rPr/>
        <w:t>sxZuwcDlKjIsQPkShmcCG8duBJhTdgntiwWwN6spV2g9MTSJZTGXPufdDyoUeJlXjFxcHUA6ojIUI9</w:t>
      </w:r>
    </w:p>
    <w:p>
      <w:pPr>
        <w:pStyle w:val="PreformattedText"/>
        <w:bidi w:val="0"/>
        <w:spacing w:before="0" w:after="0"/>
        <w:jc w:val="left"/>
        <w:rPr/>
      </w:pPr>
      <w:r>
        <w:rPr/>
        <w:t>3QHaHoSooYxVgdLA+TIAI46PW142GWItNU4BzVs+i5QShNBwsYDYO5Qp7WwOkWEkaRwoUCjVvM6FX2</w:t>
      </w:r>
    </w:p>
    <w:p>
      <w:pPr>
        <w:pStyle w:val="PreformattedText"/>
        <w:bidi w:val="0"/>
        <w:spacing w:before="0" w:after="0"/>
        <w:jc w:val="left"/>
        <w:rPr/>
      </w:pPr>
      <w:r>
        <w:rPr/>
        <w:t>AwoEWAZVmSOVl404AwudSQA7NemSIeuXQgeWzUz1hMFhaOUftF1nRmW4tYFLhhaKGKACtr8DC52IgC</w:t>
      </w:r>
    </w:p>
    <w:p>
      <w:pPr>
        <w:pStyle w:val="PreformattedText"/>
        <w:bidi w:val="0"/>
        <w:spacing w:before="0" w:after="0"/>
        <w:jc w:val="left"/>
        <w:rPr/>
      </w:pPr>
      <w:r>
        <w:rPr/>
        <w:t>MFrszdnHhH40MIK/c1TaIS6FVYoioVDgnO63G2Q6At/wAVy+QJN6iFJXJlP40GDsW0iByFiRCVNBLK</w:t>
      </w:r>
    </w:p>
    <w:p>
      <w:pPr>
        <w:pStyle w:val="PreformattedText"/>
        <w:bidi w:val="0"/>
        <w:spacing w:before="0" w:after="0"/>
        <w:jc w:val="left"/>
        <w:rPr/>
      </w:pPr>
      <w:r>
        <w:rPr/>
        <w:t>FO6wCzUyTgnadvdClzFTLmFimFFCazhPEFq8Flnh6z9KZH6MQKNi16ZgkKaAALkdHkVH4OzhKsfWaa</w:t>
      </w:r>
    </w:p>
    <w:p>
      <w:pPr>
        <w:pStyle w:val="PreformattedText"/>
        <w:bidi w:val="0"/>
        <w:spacing w:before="0" w:after="0"/>
        <w:jc w:val="left"/>
        <w:rPr/>
      </w:pPr>
      <w:r>
        <w:rPr/>
        <w:t>vK2fLuSvkYKckdyUJ68MJsGg4h8ggTWoCDAmI4f2tEgzVFYJV8RIdlStcox5+Xg/xtXAgHNvifU6pv</w:t>
      </w:r>
    </w:p>
    <w:p>
      <w:pPr>
        <w:pStyle w:val="PreformattedText"/>
        <w:bidi w:val="0"/>
        <w:spacing w:before="0" w:after="0"/>
        <w:jc w:val="left"/>
        <w:rPr/>
      </w:pPr>
      <w:r>
        <w:rPr/>
        <w:t>2DoBiZRF9+6otBR4DX1FI9APGbyTTVy5TxvMl72RndOJr+Ry1DRkGLbtrsTX6IT1yqyF+ZcnAwpRgX</w:t>
      </w:r>
    </w:p>
    <w:p>
      <w:pPr>
        <w:pStyle w:val="PreformattedText"/>
        <w:bidi w:val="0"/>
        <w:spacing w:before="0" w:after="0"/>
        <w:jc w:val="left"/>
        <w:rPr/>
      </w:pPr>
      <w:r>
        <w:rPr/>
        <w:t>wJgA7pqwEWGcmLGhcYUIthuuBdgkYT0moN3A4GctYBoJldxBUTLqctggoYygyqSYLrsgd5jdiog6Ai</w:t>
      </w:r>
    </w:p>
    <w:p>
      <w:pPr>
        <w:pStyle w:val="PreformattedText"/>
        <w:bidi w:val="0"/>
        <w:spacing w:before="0" w:after="0"/>
        <w:jc w:val="left"/>
        <w:rPr/>
      </w:pPr>
      <w:r>
        <w:rPr/>
        <w:t>ighuZPKqwab0dA6e58fkC/XSnSadYvn34iD6/E59xSbTxWUsGvFP84OogqcdL+aOBy+54/I4RU2XQ6</w:t>
      </w:r>
    </w:p>
    <w:p>
      <w:pPr>
        <w:pStyle w:val="PreformattedText"/>
        <w:bidi w:val="0"/>
        <w:spacing w:before="0" w:after="0"/>
        <w:jc w:val="left"/>
        <w:rPr/>
      </w:pPr>
      <w:r>
        <w:rPr/>
        <w:t>7kI+J5xt6jXcdzW288RXT5rH6eKH8ffCHP3gI34e+GQ7TXT84VoPWm0jz7WeeGaCDNbeajXXv1cDth</w:t>
      </w:r>
    </w:p>
    <w:p>
      <w:pPr>
        <w:pStyle w:val="PreformattedText"/>
        <w:bidi w:val="0"/>
        <w:spacing w:before="0" w:after="0"/>
        <w:jc w:val="left"/>
        <w:rPr/>
      </w:pPr>
      <w:r>
        <w:rPr/>
        <w:t>u0N6BVul99cTXld1HToCsld+uEX3fv5FbsD8Jmqaz2Edhes74b1jugBQb1OwOzTZ45DGgs3Jvq/kfv</w:t>
      </w:r>
    </w:p>
    <w:p>
      <w:pPr>
        <w:pStyle w:val="PreformattedText"/>
        <w:bidi w:val="0"/>
        <w:spacing w:before="0" w:after="0"/>
        <w:jc w:val="left"/>
        <w:rPr/>
      </w:pPr>
      <w:r>
        <w:rPr/>
        <w:t>WDcE0Gm1/OvMWFH6tpDm307/vIAaAkJ0odFV53uCagU895tNm2/M/FQPyYUGenx8/WUCsgYoJseB2a</w:t>
      </w:r>
    </w:p>
    <w:p>
      <w:pPr>
        <w:pStyle w:val="PreformattedText"/>
        <w:bidi w:val="0"/>
        <w:spacing w:before="0" w:after="0"/>
        <w:jc w:val="left"/>
        <w:rPr/>
      </w:pPr>
      <w:r>
        <w:rPr/>
        <w:t>3o1i6bumgDZFCJ0H/eauC8CbVrY2h4wP7zkNdPbWjSG535jUgD5Kdom2zm25Ivq1bRBQ0GwdccSt+k</w:t>
      </w:r>
    </w:p>
    <w:p>
      <w:pPr>
        <w:pStyle w:val="PreformattedText"/>
        <w:bidi w:val="0"/>
        <w:spacing w:before="0" w:after="0"/>
        <w:jc w:val="left"/>
        <w:rPr/>
      </w:pPr>
      <w:r>
        <w:rPr/>
        <w:t>pyIhpsKh/eb2KhtDUFd3dkqHuDR2L5UpuJPyfFpna59ey7A7qH8bwIBAkO9l2jtB39MPGnTaF4F6fx</w:t>
      </w:r>
    </w:p>
    <w:p>
      <w:pPr>
        <w:pStyle w:val="PreformattedText"/>
        <w:bidi w:val="0"/>
        <w:spacing w:before="0" w:after="0"/>
        <w:jc w:val="left"/>
        <w:rPr/>
      </w:pPr>
      <w:r>
        <w:rPr/>
        <w:t>3N0T2j8dE8f9c2UckFCtPId/rCyJ+bfxtn5GpkAMAhd2a2+m3c1jG63J82efzh121OH075rOOUHc68</w:t>
      </w:r>
    </w:p>
    <w:p>
      <w:pPr>
        <w:pStyle w:val="PreformattedText"/>
        <w:bidi w:val="0"/>
        <w:spacing w:before="0" w:after="0"/>
        <w:jc w:val="left"/>
        <w:rPr/>
      </w:pPr>
      <w:r>
        <w:rPr/>
        <w:t>qn5MGprXL+eH5DFruymic2bdcAtmx1/X+pkd3v5/j+rg3zn9/Cqm0/zg6E7qvdrPxcsvP42x3vXZmp</w:t>
      </w:r>
    </w:p>
    <w:p>
      <w:pPr>
        <w:pStyle w:val="PreformattedText"/>
        <w:bidi w:val="0"/>
        <w:spacing w:before="0" w:after="0"/>
        <w:jc w:val="left"/>
        <w:rPr/>
      </w:pPr>
      <w:r>
        <w:rPr/>
        <w:t>+mgOyqyYp/fTwqoPD97MJo3d7GP9cBe+lxAbSq70zcVsSeZ3oXrrZPxYP85fvO90D4TcTeFK88K+Xf</w:t>
      </w:r>
    </w:p>
    <w:p>
      <w:pPr>
        <w:pStyle w:val="PreformattedText"/>
        <w:bidi w:val="0"/>
        <w:spacing w:before="0" w:after="0"/>
        <w:jc w:val="left"/>
        <w:rPr/>
      </w:pPr>
      <w:r>
        <w:rPr/>
        <w:t>4s9xvp5PL5SSAe+TH09XQFSSH1/wB5Ot71/wBfl+vubC1l13zVDyfnJKPKv4vWzXXEdkA2a1pIxnB9</w:t>
      </w:r>
    </w:p>
    <w:p>
      <w:pPr>
        <w:pStyle w:val="PreformattedText"/>
        <w:bidi w:val="0"/>
        <w:spacing w:before="0" w:after="0"/>
        <w:jc w:val="left"/>
        <w:rPr/>
      </w:pPr>
      <w:r>
        <w:rPr/>
        <w:t>7c+JflJTjYhpvEhCX99vYBwzwu2bDd/Tek/WIfRLupXyWlXI7BUH2cGt/wB5ZsZIx080nkv8ayaUes</w:t>
      </w:r>
    </w:p>
    <w:p>
      <w:pPr>
        <w:pStyle w:val="PreformattedText"/>
        <w:bidi w:val="0"/>
        <w:spacing w:before="0" w:after="0"/>
        <w:jc w:val="left"/>
        <w:rPr/>
      </w:pPr>
      <w:r>
        <w:rPr/>
        <w:t>ve/fS+ZH8Knzx0aduAum1srqtAOR/+4ACTXTTU1shPH24Qqoa9IRAj0G/vDqCc/RzYyvnfzgCrYd2r</w:t>
      </w:r>
    </w:p>
    <w:p>
      <w:pPr>
        <w:pStyle w:val="PreformattedText"/>
        <w:bidi w:val="0"/>
        <w:spacing w:before="0" w:after="0"/>
        <w:jc w:val="left"/>
        <w:rPr/>
      </w:pPr>
      <w:r>
        <w:rPr/>
        <w:t>WI/JcLxiVDgLv66++4X+RAnCTVFabfHIkSCcVS076d/nCRibO+C26qKeDvP2LQRIowdUEVnzBQhTUD</w:t>
      </w:r>
    </w:p>
    <w:p>
      <w:pPr>
        <w:pStyle w:val="PreformattedText"/>
        <w:bidi w:val="0"/>
        <w:spacing w:before="0" w:after="0"/>
        <w:jc w:val="left"/>
        <w:rPr/>
      </w:pPr>
      <w:r>
        <w:rPr/>
        <w:t>joihSn1c3BsQ92bAADZvN5IbdQDsViosR/Q/nOERjMIgVAuqz9TGn7482Tpva/ZMNiGLoIa/IHx75v</w:t>
      </w:r>
    </w:p>
    <w:p>
      <w:pPr>
        <w:pStyle w:val="PreformattedText"/>
        <w:bidi w:val="0"/>
        <w:spacing w:before="0" w:after="0"/>
        <w:jc w:val="left"/>
        <w:rPr/>
      </w:pPr>
      <w:r>
        <w:rPr/>
        <w:t>PpN0fugVBmjfkzUAJtggKoTbE+/NZQ7aQXqlYGi1ubCGi1VN7J+Oic3lUOwHEBUQO4Wzr9y30+qEOx</w:t>
      </w:r>
    </w:p>
    <w:p>
      <w:pPr>
        <w:pStyle w:val="PreformattedText"/>
        <w:bidi w:val="0"/>
        <w:spacing w:before="0" w:after="0"/>
        <w:jc w:val="left"/>
        <w:rPr/>
      </w:pPr>
      <w:r>
        <w:rPr/>
        <w:t>9I+sj96+WaIgogGEhsI01nqMfVWqnWoe5fTRBEIEkRCszhHSAwKlLfPA41dOkto8iCLvfu/MmUCBBJ</w:t>
      </w:r>
    </w:p>
    <w:p>
      <w:pPr>
        <w:pStyle w:val="PreformattedText"/>
        <w:bidi w:val="0"/>
        <w:spacing w:before="0" w:after="0"/>
        <w:jc w:val="left"/>
        <w:rPr/>
      </w:pPr>
      <w:r>
        <w:rPr/>
        <w:t>dpB1KT9YC87LxLWw2Ig/c0RL7FUXJsBWQuH1qU4sBWw1Q9Yj6i90Y3XALZLBZ1b98Bdk15e+7WqvCI</w:t>
      </w:r>
    </w:p>
    <w:p>
      <w:pPr>
        <w:pStyle w:val="PreformattedText"/>
        <w:bidi w:val="0"/>
        <w:spacing w:before="0" w:after="0"/>
        <w:jc w:val="left"/>
        <w:rPr/>
      </w:pPr>
      <w:r>
        <w:rPr/>
        <w:t>VNe6Odmt0euE7K5wz2oDBoVASLISTyfoMtTU0hMXW/dJWdAucwIGlkZWa1yX3DIgb/AEtv+HuHKwjn</w:t>
      </w:r>
    </w:p>
    <w:p>
      <w:pPr>
        <w:pStyle w:val="PreformattedText"/>
        <w:bidi w:val="0"/>
        <w:spacing w:before="0" w:after="0"/>
        <w:jc w:val="left"/>
        <w:rPr/>
      </w:pPr>
      <w:r>
        <w:rPr/>
        <w:t>dHSyx40CLDvYEZ5lLDqVMFdnwRNz4d7h2wkUkYEL4nBnLQZamTYoFVp505HBPUHWdsF0tItcBEus7s</w:t>
      </w:r>
    </w:p>
    <w:p>
      <w:pPr>
        <w:pStyle w:val="PreformattedText"/>
        <w:bidi w:val="0"/>
        <w:spacing w:before="0" w:after="0"/>
        <w:jc w:val="left"/>
        <w:rPr/>
      </w:pPr>
      <w:r>
        <w:rPr/>
        <w:t>6FZBSIYdo2jM4SlG38dZXO6f1UlYS0KTgSVRuySCpRMmRR8UPgS8RGo4SqfBipMlp2MFMJEkffJ6Bu</w:t>
      </w:r>
    </w:p>
    <w:p>
      <w:pPr>
        <w:pStyle w:val="PreformattedText"/>
        <w:bidi w:val="0"/>
        <w:spacing w:before="0" w:after="0"/>
        <w:jc w:val="left"/>
        <w:rPr/>
      </w:pPr>
      <w:r>
        <w:rPr/>
        <w:t>jtLq6PKmC2FKrCpEPTVvHN4ojaWE+5HQSXcMNzVcn/u00x/AlcCreagzEHUqqCq4hNQ5iyhgbUo4zT</w:t>
      </w:r>
    </w:p>
    <w:p>
      <w:pPr>
        <w:pStyle w:val="PreformattedText"/>
        <w:bidi w:val="0"/>
        <w:spacing w:before="0" w:after="0"/>
        <w:jc w:val="left"/>
        <w:rPr/>
      </w:pPr>
      <w:r>
        <w:rPr/>
        <w:t>ljSe0CmekA0hbOIaN38p7OfQMCtax70NYqAILjRmRXUZFLX0+RDw3slMmRtWOLQHSWSdwEJMYIVRso</w:t>
      </w:r>
    </w:p>
    <w:p>
      <w:pPr>
        <w:pStyle w:val="PreformattedText"/>
        <w:bidi w:val="0"/>
        <w:spacing w:before="0" w:after="0"/>
        <w:jc w:val="left"/>
        <w:rPr/>
      </w:pPr>
      <w:r>
        <w:rPr/>
        <w:t>FgyzRoOqIVcbNmbxfjIkj0UdK5ovSvkloG1WDGcdygZ9hLIhko4Pu0X22cWfxLiLrouu5H7ZvKCj6T</w:t>
      </w:r>
    </w:p>
    <w:p>
      <w:pPr>
        <w:pStyle w:val="PreformattedText"/>
        <w:bidi w:val="0"/>
        <w:spacing w:before="0" w:after="0"/>
        <w:jc w:val="left"/>
        <w:rPr/>
      </w:pPr>
      <w:r>
        <w:rPr/>
        <w:t>EJAq4ZCMbTpI/xIEtG44rC5iAEsyKpBtS/WFKTKGvPrQDh6rcrrbQAyNmuLE7QsiGQRw7piXmAF9qa</w:t>
      </w:r>
    </w:p>
    <w:p>
      <w:pPr>
        <w:pStyle w:val="PreformattedText"/>
        <w:bidi w:val="0"/>
        <w:spacing w:before="0" w:after="0"/>
        <w:jc w:val="left"/>
        <w:rPr/>
      </w:pPr>
      <w:r>
        <w:rPr/>
        <w:t>JXjLpk+DRmKSSO4BwAe9Ii594mKrZiZ/3uMRBkHUNx/8l9wF023I0hSSeArrdhg4MqJtHqx7P8t0JI</w:t>
      </w:r>
    </w:p>
    <w:p>
      <w:pPr>
        <w:pStyle w:val="PreformattedText"/>
        <w:bidi w:val="0"/>
        <w:spacing w:before="0" w:after="0"/>
        <w:jc w:val="left"/>
        <w:rPr/>
      </w:pPr>
      <w:r>
        <w:rPr/>
        <w:t>XSWSKEuKD0Ik+bQP42Yu0S5rnULBZNVCBDS4iXT6+qSgqSIUhCIPY0CUYniTvmLTTSDr88/DZ3EPxE</w:t>
      </w:r>
    </w:p>
    <w:p>
      <w:pPr>
        <w:pStyle w:val="PreformattedText"/>
        <w:bidi w:val="0"/>
        <w:spacing w:before="0" w:after="0"/>
        <w:jc w:val="left"/>
        <w:rPr/>
      </w:pPr>
      <w:r>
        <w:rPr/>
        <w:t>VDqSC3Vv8Ez6Nmu2ITbPhg27X8tB46HsGHud7n4dhOUa9O/cnP1X8Rd00oPcTS3Qg4YkkIKduJxrXv</w:t>
      </w:r>
    </w:p>
    <w:p>
      <w:pPr>
        <w:pStyle w:val="PreformattedText"/>
        <w:bidi w:val="0"/>
        <w:spacing w:before="0" w:after="0"/>
        <w:jc w:val="left"/>
        <w:rPr/>
      </w:pPr>
      <w:r>
        <w:rPr/>
        <w:t>8AWjtUfvPYG7B3OHZsf83CdHD81oK0/C+YBV/htVOp1NYdLra0Ix/2J38YH+S+thdb1/rDvYRmlVYV</w:t>
      </w:r>
    </w:p>
    <w:p>
      <w:pPr>
        <w:pStyle w:val="PreformattedText"/>
        <w:bidi w:val="0"/>
        <w:spacing w:before="0" w:after="0"/>
        <w:jc w:val="left"/>
        <w:rPr/>
      </w:pPr>
      <w:r>
        <w:rPr/>
        <w:t>/m+uDbZ+OFsdbgfP5yQ6rrlkC/grDWbshKJpNjvpA87lIqNNmSmkCfTZj7NbA2gXTZtr6dNYbstMU6</w:t>
      </w:r>
    </w:p>
    <w:p>
      <w:pPr>
        <w:pStyle w:val="PreformattedText"/>
        <w:bidi w:val="0"/>
        <w:spacing w:before="0" w:after="0"/>
        <w:jc w:val="left"/>
        <w:rPr/>
      </w:pPr>
      <w:r>
        <w:rPr/>
        <w:t>BsbBQ2cMAlE9KI4ELxQ4+XD4u0B1sIo1Ve3ky6oCbY1H1woTh9ymEIHSEKMAr0rZzLAMK0gSgNHUiH</w:t>
      </w:r>
    </w:p>
    <w:p>
      <w:pPr>
        <w:pStyle w:val="PreformattedText"/>
        <w:bidi w:val="0"/>
        <w:spacing w:before="0" w:after="0"/>
        <w:jc w:val="left"/>
        <w:rPr/>
      </w:pPr>
      <w:r>
        <w:rPr/>
        <w:t>GGaEKFIB2lIR4GQv6x6eabqgAC2pr9f1k9gcHwFBUt1p/nzA9aSNA1qozr5P8ZAQqOioUh4Nj+3DLt</w:t>
      </w:r>
    </w:p>
    <w:p>
      <w:pPr>
        <w:pStyle w:val="PreformattedText"/>
        <w:bidi w:val="0"/>
        <w:spacing w:before="0" w:after="0"/>
        <w:jc w:val="left"/>
        <w:rPr/>
      </w:pPr>
      <w:r>
        <w:rPr/>
        <w:t>IqKgCUts65r5hV2ifowJEdAeb+4TSyPWorxbNeLHJZWkBP1/BxP+cGiTQfkIqHVp2bw7Rs7OABqNqX</w:t>
      </w:r>
    </w:p>
    <w:p>
      <w:pPr>
        <w:pStyle w:val="PreformattedText"/>
        <w:bidi w:val="0"/>
        <w:spacing w:before="0" w:after="0"/>
        <w:jc w:val="left"/>
        <w:rPr/>
      </w:pPr>
      <w:r>
        <w:rPr/>
        <w:t>/GDTq6BZrQVn7eYaDNIN7SeOj9/MPJ+Nm9+/vG1/FehDnt/GE/mx6E+bPXA0yLrSanu6nuFC3gvNFd</w:t>
      </w:r>
    </w:p>
    <w:p>
      <w:pPr>
        <w:pStyle w:val="PreformattedText"/>
        <w:bidi w:val="0"/>
        <w:spacing w:before="0" w:after="0"/>
        <w:jc w:val="left"/>
        <w:rPr/>
      </w:pPr>
      <w:r>
        <w:rPr/>
        <w:t>797gH9ifn6+c/H3BLrZqe3aMyve2zlvDvDNBjpt3fZNmkwm9/UFk3H1k7giHpz8eBFlfc3Jzwu7bVj</w:t>
      </w:r>
    </w:p>
    <w:p>
      <w:pPr>
        <w:pStyle w:val="PreformattedText"/>
        <w:bidi w:val="0"/>
        <w:spacing w:before="0" w:after="0"/>
        <w:jc w:val="left"/>
        <w:rPr/>
      </w:pPr>
      <w:r>
        <w:rPr/>
        <w:t>pe9y/mcN/eiJ4eZv11d7H4DK8/3jzf0XXx08WZ8P5+fwPov4uaNo/km0b0mqz8Ys1zqA3X6N5P21uc</w:t>
      </w:r>
    </w:p>
    <w:p>
      <w:pPr>
        <w:pStyle w:val="PreformattedText"/>
        <w:bidi w:val="0"/>
        <w:spacing w:before="0" w:after="0"/>
        <w:jc w:val="left"/>
        <w:rPr/>
      </w:pPr>
      <w:r>
        <w:rPr/>
        <w:t>0JuUiZvXfm3t6Rh3F+rYVvUU5sifvNXxkW3u/X+/zk0pD8ozTaXcXJ3tTY94dvIYzjbd8FbDff49z+</w:t>
      </w:r>
    </w:p>
    <w:p>
      <w:pPr>
        <w:pStyle w:val="PreformattedText"/>
        <w:bidi w:val="0"/>
        <w:spacing w:before="0" w:after="0"/>
        <w:jc w:val="left"/>
        <w:rPr/>
      </w:pPr>
      <w:r>
        <w:rPr/>
        <w:t>RsHgDDkEo3k1s10CDf5VmJ39/LPYPpCZuxVl+uptH7yW9PAwY68xN/78Aer1k/Fw2Kht1vVPSKqPZm</w:t>
      </w:r>
    </w:p>
    <w:p>
      <w:pPr>
        <w:pStyle w:val="PreformattedText"/>
        <w:bidi w:val="0"/>
        <w:spacing w:before="0" w:after="0"/>
        <w:jc w:val="left"/>
        <w:rPr/>
      </w:pPr>
      <w:r>
        <w:rPr/>
        <w:t>mhaxgHv0/hz0fN7TR3hYP+3OJwEmuPTm3+2famtp9g08bnEVNFDennin+QylfwT0Ixi63yuCm5aV0/</w:t>
      </w:r>
    </w:p>
    <w:p>
      <w:pPr>
        <w:pStyle w:val="PreformattedText"/>
        <w:bidi w:val="0"/>
        <w:spacing w:before="0" w:after="0"/>
        <w:jc w:val="left"/>
        <w:rPr/>
      </w:pPr>
      <w:r>
        <w:rPr/>
        <w:t>sci/2YtEI4fo1fw/P6xWuW6idTb89M3UOBpGjNyUo+wOcy0C0ZzAKm0x/DMIUEF2AknotFNff7x9Gt</w:t>
      </w:r>
    </w:p>
    <w:p>
      <w:pPr>
        <w:pStyle w:val="PreformattedText"/>
        <w:bidi w:val="0"/>
        <w:spacing w:before="0" w:after="0"/>
        <w:jc w:val="left"/>
        <w:rPr/>
      </w:pPr>
      <w:r>
        <w:rPr/>
        <w:t>oqQPSB0B+Y4Nfs6ShGxLBGOsatdbYhddV3UPd3GaQsdVTqbTfU9R/GeHkaoHq19fklwZ1BwQEGgutv</w:t>
      </w:r>
    </w:p>
    <w:p>
      <w:pPr>
        <w:pStyle w:val="PreformattedText"/>
        <w:bidi w:val="0"/>
        <w:spacing w:before="0" w:after="0"/>
        <w:jc w:val="left"/>
        <w:rPr/>
      </w:pPr>
      <w:r>
        <w:rPr/>
        <w:t>+ss8CWN1bwOAyOrQ6vDQ0lj11MAh2BuH08QH8gNY1vi0A962joWTVuJ0wAtlH0jzSfthg1QNiU1D6D</w:t>
      </w:r>
    </w:p>
    <w:p>
      <w:pPr>
        <w:pStyle w:val="PreformattedText"/>
        <w:bidi w:val="0"/>
        <w:spacing w:before="0" w:after="0"/>
        <w:jc w:val="left"/>
        <w:rPr/>
      </w:pPr>
      <w:r>
        <w:rPr/>
        <w:t>4cm1qH1B/S1PzgrWIBVSwUda1f84AvSrawNv8AJZgRYl/sbU/MZIbwjAyKi1uJJEJZbyKGj3ppJVNM</w:t>
      </w:r>
    </w:p>
    <w:p>
      <w:pPr>
        <w:pStyle w:val="PreformattedText"/>
        <w:bidi w:val="0"/>
        <w:spacing w:before="0" w:after="0"/>
        <w:jc w:val="left"/>
        <w:rPr/>
      </w:pPr>
      <w:r>
        <w:rPr/>
        <w:t>1va73SXNDgHp8JdG+1Xh+8RmDbaUgDraVIkI3LhbdN4HOZYOILHgW9s8ogyjeHBpK9OnQuDGKDNe75</w:t>
      </w:r>
    </w:p>
    <w:p>
      <w:pPr>
        <w:pStyle w:val="PreformattedText"/>
        <w:bidi w:val="0"/>
        <w:spacing w:before="0" w:after="0"/>
        <w:jc w:val="left"/>
        <w:rPr/>
      </w:pPr>
      <w:r>
        <w:rPr/>
        <w:t>/EE5DFGbcY0ngp8FHE7JAe2vu9Aggl8aVjtmRCpIDbzoC9pDV2TY4RwcHEDu4gPTqwymazvCvmpdMU</w:t>
      </w:r>
    </w:p>
    <w:p>
      <w:pPr>
        <w:pStyle w:val="PreformattedText"/>
        <w:bidi w:val="0"/>
        <w:spacing w:before="0" w:after="0"/>
        <w:jc w:val="left"/>
        <w:rPr/>
      </w:pPr>
      <w:r>
        <w:rPr/>
        <w:t>FLO/EKvKCba9j4EHdUxtCAKwLXpO8k6X7KGZsTBS+DAbQLRBkC1wy7Cn5ZjYxRlESIZ5lAwtY+SCr3</w:t>
      </w:r>
    </w:p>
    <w:p>
      <w:pPr>
        <w:pStyle w:val="PreformattedText"/>
        <w:bidi w:val="0"/>
        <w:spacing w:before="0" w:after="0"/>
        <w:jc w:val="left"/>
        <w:rPr/>
      </w:pPr>
      <w:r>
        <w:rPr/>
        <w:t>E6AiYARovecwW1kux2M775fkEoBqFkISz3ra4kGziFzQu4XtmqBHoxR7zl3K3Le5S1tc3mnYpk0B2B</w:t>
      </w:r>
    </w:p>
    <w:p>
      <w:pPr>
        <w:pStyle w:val="PreformattedText"/>
        <w:bidi w:val="0"/>
        <w:spacing w:before="0" w:after="0"/>
        <w:jc w:val="left"/>
        <w:rPr/>
      </w:pPr>
      <w:r>
        <w:rPr/>
        <w:t>z+DNvWTIjSJR06BtcTqoaikM66XYZJb9QUuh/hR5/GBEDPWU7SK9lfHeO5yCtZNMwhtfsYQwB0VsWU</w:t>
      </w:r>
    </w:p>
    <w:p>
      <w:pPr>
        <w:pStyle w:val="PreformattedText"/>
        <w:bidi w:val="0"/>
        <w:spacing w:before="0" w:after="0"/>
        <w:jc w:val="left"/>
        <w:rPr/>
      </w:pPr>
      <w:r>
        <w:rPr/>
        <w:t>2bHoM5juFQIg2ogDAQRx1DQyQOGnuQItq6xyKDphFl1oXbDha8kKmZzpZUuCIp3Ll2DS1UKkxRPFop</w:t>
      </w:r>
    </w:p>
    <w:p>
      <w:pPr>
        <w:pStyle w:val="PreformattedText"/>
        <w:bidi w:val="0"/>
        <w:spacing w:before="0" w:after="0"/>
        <w:jc w:val="left"/>
        <w:rPr/>
      </w:pPr>
      <w:r>
        <w:rPr/>
        <w:t>xswOQQ4hbv8AqQkUBJI10iqQfZUQlYIKrBh9mZWvYKcAIl4cagLqrZXF1rYZGsY3DwLLFJUqghA48S</w:t>
      </w:r>
    </w:p>
    <w:p>
      <w:pPr>
        <w:pStyle w:val="PreformattedText"/>
        <w:bidi w:val="0"/>
        <w:spacing w:before="0" w:after="0"/>
        <w:jc w:val="left"/>
        <w:rPr/>
      </w:pPr>
      <w:r>
        <w:rPr/>
        <w:t>NT5MrDI0vDskKpY0YIQaBkQWJgY0bEY7tewuL8nuE5mAPEglPAbAGITCOT4v4UsHrN6aUeN4cGR9MN</w:t>
      </w:r>
    </w:p>
    <w:p>
      <w:pPr>
        <w:pStyle w:val="PreformattedText"/>
        <w:bidi w:val="0"/>
        <w:spacing w:before="0" w:after="0"/>
        <w:jc w:val="left"/>
        <w:rPr/>
      </w:pPr>
      <w:r>
        <w:rPr/>
        <w:t>A712CpChNg1WcG2W08L4HDCprGEKdJ/AZlJGby0bqGPYYZpIKznFw4Zkt4NFEv8AVlJwFqvgQcEMdj</w:t>
      </w:r>
    </w:p>
    <w:p>
      <w:pPr>
        <w:pStyle w:val="PreformattedText"/>
        <w:bidi w:val="0"/>
        <w:spacing w:before="0" w:after="0"/>
        <w:jc w:val="left"/>
        <w:rPr/>
      </w:pPr>
      <w:r>
        <w:rPr/>
        <w:t>RDkyygCYFsaIAp2QdQI0Od2Tgbdad64f0cTVv4ak+z+sX8Iq7sAiX9Sh3BeK81oID0OwuP8726d91I</w:t>
      </w:r>
    </w:p>
    <w:p>
      <w:pPr>
        <w:pStyle w:val="PreformattedText"/>
        <w:bidi w:val="0"/>
        <w:spacing w:before="0" w:after="0"/>
        <w:jc w:val="left"/>
        <w:rPr/>
      </w:pPr>
      <w:r>
        <w:rPr/>
        <w:t>hMZtfd68OFNf8ZTlvW21lCwn/Gdaj/8AAo/W/wAsZFRn06Xf7WLfxMnm7KyJ14Xaf1iD566YXaLrf+</w:t>
      </w:r>
    </w:p>
    <w:p>
      <w:pPr>
        <w:pStyle w:val="PreformattedText"/>
        <w:bidi w:val="0"/>
        <w:spacing w:before="0" w:after="0"/>
        <w:jc w:val="left"/>
        <w:rPr/>
      </w:pPr>
      <w:r>
        <w:rPr/>
        <w:t>MO2+7JemAmk3z8ZERpNU9jAMOXhgu2I1mg/AbofP3gNq6fo3QUdrpxn7w19ykUgYA9qv8AxhPpLB+D</w:t>
      </w:r>
    </w:p>
    <w:p>
      <w:pPr>
        <w:pStyle w:val="PreformattedText"/>
        <w:bidi w:val="0"/>
        <w:spacing w:before="0" w:after="0"/>
        <w:jc w:val="left"/>
        <w:rPr/>
      </w:pPr>
      <w:r>
        <w:rPr/>
        <w:t>nY6+/wDeBDR0VetQ1+A/Mwi4qkA3ywKVHf6zl4Ri9/CFut+4NB1woQjW9NDdcKJDoO7BS26XV/JkCo</w:t>
      </w:r>
    </w:p>
    <w:p>
      <w:pPr>
        <w:pStyle w:val="PreformattedText"/>
        <w:bidi w:val="0"/>
        <w:spacing w:before="0" w:after="0"/>
        <w:jc w:val="left"/>
        <w:rPr/>
      </w:pPr>
      <w:r>
        <w:rPr/>
        <w:t>kaE2Cranp2uagO0TxUX1cE7zeHRRW3llEtIo/umKEIDYRokChNa6apgJwAGkFTkEAwaWpVhLfDQcP0</w:t>
      </w:r>
    </w:p>
    <w:p>
      <w:pPr>
        <w:pStyle w:val="PreformattedText"/>
        <w:bidi w:val="0"/>
        <w:spacing w:before="0" w:after="0"/>
        <w:jc w:val="left"/>
        <w:rPr/>
      </w:pPr>
      <w:r>
        <w:rPr/>
        <w:t>zFF1p1QoZaWbo/Ob6ZBVNpKgH40efjAvi0IBaVvqBzeM0IhAKo1603zpPXOLR5T9eCycrcD5rttGH1</w:t>
      </w:r>
    </w:p>
    <w:p>
      <w:pPr>
        <w:pStyle w:val="PreformattedText"/>
        <w:bidi w:val="0"/>
        <w:spacing w:before="0" w:after="0"/>
        <w:jc w:val="left"/>
        <w:rPr/>
      </w:pPr>
      <w:r>
        <w:rPr/>
        <w:t>v12nfM0NK8QL+7G335gdBzgl6j2emvxm2gWVDj0r9sNcmDQ81U3o/d3r3NdeQR/BvnyYdmp4x1s6nO</w:t>
      </w:r>
    </w:p>
    <w:p>
      <w:pPr>
        <w:pStyle w:val="PreformattedText"/>
        <w:bidi w:val="0"/>
        <w:spacing w:before="0" w:after="0"/>
        <w:jc w:val="left"/>
        <w:rPr/>
      </w:pPr>
      <w:r>
        <w:rPr/>
        <w:t>/wCsJ9J9F3el61wvnNuv8byPOeWt+jMPfynYf+1n8v4ffU+dzq9+a8a73uVHpd3wniPCubfjfPdBxP</w:t>
      </w:r>
    </w:p>
    <w:p>
      <w:pPr>
        <w:pStyle w:val="PreformattedText"/>
        <w:bidi w:val="0"/>
        <w:spacing w:before="0" w:after="0"/>
        <w:jc w:val="left"/>
        <w:rPr/>
      </w:pPr>
      <w:r>
        <w:rPr/>
        <w:t>Fc4+dn9/8AZ/G8PWeqj1f65nffHRO917rHR1Oa2S7ZLq4lr/jq6Yp/tMm7uvCxfrToOUn8x1743I3e</w:t>
      </w:r>
    </w:p>
    <w:p>
      <w:pPr>
        <w:pStyle w:val="PreformattedText"/>
        <w:bidi w:val="0"/>
        <w:spacing w:before="0" w:after="0"/>
        <w:jc w:val="left"/>
        <w:rPr/>
      </w:pPr>
      <w:r>
        <w:rPr/>
        <w:t>N/MG7NGjNJ+s1zXgW8XvtWO3fVo+n18Ej+/Mdfp29Uc/t9yT1dQeldG2j7iG5yefwS9R9z33+Hs4zV</w:t>
      </w:r>
    </w:p>
    <w:p>
      <w:pPr>
        <w:pStyle w:val="PreformattedText"/>
        <w:bidi w:val="0"/>
        <w:spacing w:before="0" w:after="0"/>
        <w:jc w:val="left"/>
        <w:rPr/>
      </w:pPr>
      <w:r>
        <w:rPr/>
        <w:t>/5x/LPdFENSfa4c39eJ05C2k5jTuu/VFY3c1fLiTrEZD4SvCY/fQrSH4Lqi5KS/sv3evQ047vEkZ+C</w:t>
      </w:r>
    </w:p>
    <w:p>
      <w:pPr>
        <w:pStyle w:val="PreformattedText"/>
        <w:bidi w:val="0"/>
        <w:spacing w:before="0" w:after="0"/>
        <w:jc w:val="left"/>
        <w:rPr/>
      </w:pPr>
      <w:r>
        <w:rPr/>
        <w:t>afG7cF7vZ601VvpSfvI/7PF3OJFMBPWb81bbN0X/AFh6HLsYli01sBlf50D3aL4687nwbqvwSifGwu</w:t>
      </w:r>
    </w:p>
    <w:p>
      <w:pPr>
        <w:pStyle w:val="PreformattedText"/>
        <w:bidi w:val="0"/>
        <w:spacing w:before="0" w:after="0"/>
        <w:jc w:val="left"/>
        <w:rPr/>
      </w:pPr>
      <w:r>
        <w:rPr/>
        <w:t>VrS6oSA8DtFP48wm3aiA5ViT6n8YlE8RbGxiQEGtOeG3RxbwNAfjun+MhIy06VlUXo10fMbt1ewIlA</w:t>
      </w:r>
    </w:p>
    <w:p>
      <w:pPr>
        <w:pStyle w:val="PreformattedText"/>
        <w:bidi w:val="0"/>
        <w:spacing w:before="0" w:after="0"/>
        <w:jc w:val="left"/>
        <w:rPr/>
      </w:pPr>
      <w:r>
        <w:rPr/>
        <w:t>aaXE4+oLVO66o1eZFlFIoEAtQ7N9G4qAR68W3pXYCfcmkU00AaG2NWsnDW8eCCMAWg1aDXfqXE1rqJ</w:t>
      </w:r>
    </w:p>
    <w:p>
      <w:pPr>
        <w:pStyle w:val="PreformattedText"/>
        <w:bidi w:val="0"/>
        <w:spacing w:before="0" w:after="0"/>
        <w:jc w:val="left"/>
        <w:rPr/>
      </w:pPr>
      <w:r>
        <w:rPr/>
        <w:t>NFKiJ8PZitSlQgBqEaad3rI2hOIxaG6OwpafrHWd69AA1ffbe4OV7Y+gixibLqGsMibsCCqFf53fv8</w:t>
      </w:r>
    </w:p>
    <w:p>
      <w:pPr>
        <w:pStyle w:val="PreformattedText"/>
        <w:bidi w:val="0"/>
        <w:spacing w:before="0" w:after="0"/>
        <w:jc w:val="left"/>
        <w:rPr/>
      </w:pPr>
      <w:r>
        <w:rPr/>
        <w:t>4dASr6VT67XvmbUMAvAZoopNPfmLgiPB6qFdrrWw/wDmOTwfUWkHyaNl3lQhIT9bPwr/AC8wz4gpqS</w:t>
      </w:r>
    </w:p>
    <w:p>
      <w:pPr>
        <w:pStyle w:val="PreformattedText"/>
        <w:bidi w:val="0"/>
        <w:spacing w:before="0" w:after="0"/>
        <w:jc w:val="left"/>
        <w:rPr/>
      </w:pPr>
      <w:r>
        <w:rPr/>
        <w:t>WCgpVoXIJQnSrZbiqtTCm8CjyzkxXCuy2SFkHF5thiEASPEJVi1rhADQCZPpsGPPCwESYQl9MdTsgc</w:t>
      </w:r>
    </w:p>
    <w:p>
      <w:pPr>
        <w:pStyle w:val="PreformattedText"/>
        <w:bidi w:val="0"/>
        <w:spacing w:before="0" w:after="0"/>
        <w:jc w:val="left"/>
        <w:rPr/>
      </w:pPr>
      <w:r>
        <w:rPr/>
        <w:t>R4xIFax2JoKzUBMwYQBdUDTCjdwjT8ur1dwx/Vwk6r9DaVfI1lx3r5Vj7PEtXPzKI0f+4xAJkNPg7b</w:t>
      </w:r>
    </w:p>
    <w:p>
      <w:pPr>
        <w:pStyle w:val="PreformattedText"/>
        <w:bidi w:val="0"/>
        <w:spacing w:before="0" w:after="0"/>
        <w:jc w:val="left"/>
        <w:rPr/>
      </w:pPr>
      <w:r>
        <w:rPr/>
        <w:t>6VTUGwAWXtWUs5XQC7KaAcq1Awx26KeBArxypjt1Cj7rigcsXZpmrSjOVVmIKJkcA9qBMgRAuAeAU9</w:t>
      </w:r>
    </w:p>
    <w:p>
      <w:pPr>
        <w:pStyle w:val="PreformattedText"/>
        <w:bidi w:val="0"/>
        <w:spacing w:before="0" w:after="0"/>
        <w:jc w:val="left"/>
        <w:rPr/>
      </w:pPr>
      <w:r>
        <w:rPr/>
        <w:t>ZIo8/AyEAU31FhirI42DA7CH0BGgBRGGNblOFo0xnPShnbDSklCqbwoGEbQYwB7CbrGxTEXSaCJgIl</w:t>
      </w:r>
    </w:p>
    <w:p>
      <w:pPr>
        <w:pStyle w:val="PreformattedText"/>
        <w:bidi w:val="0"/>
        <w:spacing w:before="0" w:after="0"/>
        <w:jc w:val="left"/>
        <w:rPr/>
      </w:pPr>
      <w:r>
        <w:rPr/>
        <w:t>tY4iXTkMKE4uKCQFYXXWJIJSKK+o7TOvCc07GIEQVEMwYAIFxG9ujoIDlfNKSv2PoFoha8w50KKrQN</w:t>
      </w:r>
    </w:p>
    <w:p>
      <w:pPr>
        <w:pStyle w:val="PreformattedText"/>
        <w:bidi w:val="0"/>
        <w:spacing w:before="0" w:after="0"/>
        <w:jc w:val="left"/>
        <w:rPr/>
      </w:pPr>
      <w:r>
        <w:rPr/>
        <w:t>lj0cdzms26W0AaNehrjm9jHBGBNSNaXnm85kIMQTS2ul1D3GlCDUHZXSrqeGGAqnqxFVWjTxtxiQUP</w:t>
      </w:r>
    </w:p>
    <w:p>
      <w:pPr>
        <w:pStyle w:val="PreformattedText"/>
        <w:bidi w:val="0"/>
        <w:spacing w:before="0" w:after="0"/>
        <w:jc w:val="left"/>
        <w:rPr/>
      </w:pPr>
      <w:r>
        <w:rPr/>
        <w:t>dmZ4ZQVgfmFZIyMu4okhTo7XHIRci+bx9KESCiGtY/hDahvhrKBVaSqbuBuUsTXmM2ajB+a22QgWUM</w:t>
      </w:r>
    </w:p>
    <w:p>
      <w:pPr>
        <w:pStyle w:val="PreformattedText"/>
        <w:bidi w:val="0"/>
        <w:spacing w:before="0" w:after="0"/>
        <w:jc w:val="left"/>
        <w:rPr/>
      </w:pPr>
      <w:r>
        <w:rPr/>
        <w:t>SNaHetVh4NNMzXN4pSLP3dTXEJqErS9QLCUl8ITPEheipDsCCAvXLYkcVqCzNMABq4ZsIQcAACQrpt</w:t>
      </w:r>
    </w:p>
    <w:p>
      <w:pPr>
        <w:pStyle w:val="PreformattedText"/>
        <w:bidi w:val="0"/>
        <w:spacing w:before="0" w:after="0"/>
        <w:jc w:val="left"/>
        <w:rPr/>
      </w:pPr>
      <w:r>
        <w:rPr/>
        <w:t>rGlOj8vppVPiuaJLpIb4r1KK3NsTglhe26bFwwTEih2da0m82QMwN8BGI00Kh5zl8WY2R50FAEr3kA</w:t>
      </w:r>
    </w:p>
    <w:p>
      <w:pPr>
        <w:pStyle w:val="PreformattedText"/>
        <w:bidi w:val="0"/>
        <w:spacing w:before="0" w:after="0"/>
        <w:jc w:val="left"/>
        <w:rPr/>
      </w:pPr>
      <w:r>
        <w:rPr/>
        <w:t>yq8WkV6saj3FhtdmtAgQcc4I3+hIBbUgXgb2Sz2IUHvXKlMClTxeeTC2SIT6dicbbACkd0XDCegpiM</w:t>
      </w:r>
    </w:p>
    <w:p>
      <w:pPr>
        <w:pStyle w:val="PreformattedText"/>
        <w:bidi w:val="0"/>
        <w:spacing w:before="0" w:after="0"/>
        <w:jc w:val="left"/>
        <w:rPr/>
      </w:pPr>
      <w:r>
        <w:rPr/>
        <w:t>aXg7vzuMNPNaUjGjvgrm3Qvbvgna3jhZoYo980d4/cHvu3YabH8ovPxlF1CDAjfa3rG7wKqoMqEdt+</w:t>
      </w:r>
    </w:p>
    <w:p>
      <w:pPr>
        <w:pStyle w:val="PreformattedText"/>
        <w:bidi w:val="0"/>
        <w:spacing w:before="0" w:after="0"/>
        <w:jc w:val="left"/>
        <w:rPr/>
      </w:pPr>
      <w:r>
        <w:rPr/>
        <w:t>8X+DFNcN7eLyPTDn3DKCE5DfpfuhuVX0/wCm9Dg0rg1tJwQeLYO+byt2tt0jyPA7l5M262KX6ZNfz3</w:t>
      </w:r>
    </w:p>
    <w:p>
      <w:pPr>
        <w:pStyle w:val="PreformattedText"/>
        <w:bidi w:val="0"/>
        <w:spacing w:before="0" w:after="0"/>
        <w:jc w:val="left"/>
        <w:rPr/>
      </w:pPr>
      <w:r>
        <w:rPr/>
        <w:t>DdNoDs5DnaG9eZuqhsrs02KLD8HuDbkmm+F3IdTp/OOxuqoPl3uar/AJzoaps20npbu8hK6bLzkvoY</w:t>
      </w:r>
    </w:p>
    <w:p>
      <w:pPr>
        <w:pStyle w:val="PreformattedText"/>
        <w:bidi w:val="0"/>
        <w:spacing w:before="0" w:after="0"/>
        <w:jc w:val="left"/>
        <w:rPr/>
      </w:pPr>
      <w:r>
        <w:rPr/>
        <w:t>+9wh06Wl4CUgIZ91zD3xTbpFAL7c7twwiUmqGzZGB387wFSgCh5tiWln7bm4snIvIxK+Rb3BUtBJBd</w:t>
      </w:r>
    </w:p>
    <w:p>
      <w:pPr>
        <w:pStyle w:val="PreformattedText"/>
        <w:bidi w:val="0"/>
        <w:spacing w:before="0" w:after="0"/>
        <w:jc w:val="left"/>
        <w:rPr/>
      </w:pPr>
      <w:r>
        <w:rPr/>
        <w:t>tnXGX9YUJaeOlFvtSP07lb7pS0Dq9aC08mSDCggAIQrChfw7OYqxGlSh3ijIQaqv7wHoVlm7PjLU9m</w:t>
      </w:r>
    </w:p>
    <w:p>
      <w:pPr>
        <w:pStyle w:val="PreformattedText"/>
        <w:bidi w:val="0"/>
        <w:spacing w:before="0" w:after="0"/>
        <w:jc w:val="left"/>
        <w:rPr/>
      </w:pPr>
      <w:r>
        <w:rPr/>
        <w:t>FdgO6hLYM7GWBPcga70uhqE00Ix64fRFGBUul59nOeYxpuKbg1A5RTuld4AA47TsaNAbjb4Z3HQ3G/</w:t>
      </w:r>
    </w:p>
    <w:p>
      <w:pPr>
        <w:pStyle w:val="PreformattedText"/>
        <w:bidi w:val="0"/>
        <w:spacing w:before="0" w:after="0"/>
        <w:jc w:val="left"/>
        <w:rPr/>
      </w:pPr>
      <w:r>
        <w:rPr/>
        <w:t>ABEE4/NYdfH41sPzzYP7w/g1w/Jsks/Ot4KaHXkp/8T/Occ3r2huf3c/r+P4da7sz7u3n0D7+s+vv5</w:t>
      </w:r>
    </w:p>
    <w:p>
      <w:pPr>
        <w:pStyle w:val="PreformattedText"/>
        <w:bidi w:val="0"/>
        <w:spacing w:before="0" w:after="0"/>
        <w:jc w:val="left"/>
        <w:rPr/>
      </w:pPr>
      <w:r>
        <w:rPr/>
        <w:t>gf8AFuTuW0+fn3mvMp6sfu+/NZt+gm//ANWVxUTU2K7NAn9XLtZuG9Uv43HOgb1J2zyu9Dgenle051</w:t>
      </w:r>
    </w:p>
    <w:p>
      <w:pPr>
        <w:pStyle w:val="PreformattedText"/>
        <w:bidi w:val="0"/>
        <w:spacing w:before="0" w:after="0"/>
        <w:jc w:val="left"/>
        <w:rPr/>
      </w:pPr>
      <w:r>
        <w:rPr/>
        <w:t>3x/oxrNXpZD9VxnMPhtYjNRevyrvN7n2F40tQps9x1z+5/Iur/ABswuj2dQ9/LrWR0SvQp/UaF7m4a</w:t>
      </w:r>
    </w:p>
    <w:p>
      <w:pPr>
        <w:pStyle w:val="PreformattedText"/>
        <w:bidi w:val="0"/>
        <w:spacing w:before="0" w:after="0"/>
        <w:jc w:val="left"/>
        <w:rPr/>
      </w:pPr>
      <w:r>
        <w:rPr/>
        <w:t>U3S1V+X3Nvw8d9n55fuFUYQ90GtR/OOvzzaBTneAH/3OL52mzZ+DWm82Djt3rXNw8/wuOmMJZ4lks0</w:t>
      </w:r>
    </w:p>
    <w:p>
      <w:pPr>
        <w:pStyle w:val="PreformattedText"/>
        <w:bidi w:val="0"/>
        <w:spacing w:before="0" w:after="0"/>
        <w:jc w:val="left"/>
        <w:rPr/>
      </w:pPr>
      <w:r>
        <w:rPr/>
        <w:t>X37jQnKWNfnhzX3LJ2La872e1J5k2j9e+JzrTvc3N74Ri17RezmVDRon7BulPY3Gpp9Dob0R+WE8Pg</w:t>
      </w:r>
    </w:p>
    <w:p>
      <w:pPr>
        <w:pStyle w:val="PreformattedText"/>
        <w:bidi w:val="0"/>
        <w:spacing w:before="0" w:after="0"/>
        <w:jc w:val="left"/>
        <w:rPr/>
      </w:pPr>
      <w:r>
        <w:rPr/>
        <w:t>JIAet2zP8eWQmro3w/xnt907JzRZvX+8s4SbdPlPtUcOutX8xHQbjE/WFSQNb3beyPsmJ22G7tE7f2</w:t>
      </w:r>
    </w:p>
    <w:p>
      <w:pPr>
        <w:pStyle w:val="PreformattedText"/>
        <w:bidi w:val="0"/>
        <w:spacing w:before="0" w:after="0"/>
        <w:jc w:val="left"/>
        <w:rPr/>
      </w:pPr>
      <w:r>
        <w:rPr/>
        <w:t>eY1qWjoXR0SVPQmdgIdDTqJB8Lv/eXUHrxKMIhl8k83nLq+qFNvCq0e4u6lkdheFdtVjXQY57xUokP</w:t>
      </w:r>
    </w:p>
    <w:p>
      <w:pPr>
        <w:pStyle w:val="PreformattedText"/>
        <w:bidi w:val="0"/>
        <w:spacing w:before="0" w:after="0"/>
        <w:jc w:val="left"/>
        <w:rPr/>
      </w:pPr>
      <w:r>
        <w:rPr/>
        <w:t>jinnfmd7g/BWnd8me3HZ9IkkoFQrhN6xt9CbNKDb95/nLWmhRgqJCrxzxx0+A0ARUbCbemIGlKobTQ</w:t>
      </w:r>
    </w:p>
    <w:p>
      <w:pPr>
        <w:pStyle w:val="PreformattedText"/>
        <w:bidi w:val="0"/>
        <w:spacing w:before="0" w:after="0"/>
        <w:jc w:val="left"/>
        <w:rPr/>
      </w:pPr>
      <w:r>
        <w:rPr/>
        <w:t>ANa+OwyhcLEdibVH0z8Nxuh20BVGg/7fwax9ikFU40odF/k6xG5oULgVSfPSurkHTu1AgeUU2m9cZi</w:t>
      </w:r>
    </w:p>
    <w:p>
      <w:pPr>
        <w:pStyle w:val="PreformattedText"/>
        <w:bidi w:val="0"/>
        <w:spacing w:before="0" w:after="0"/>
        <w:jc w:val="left"/>
        <w:rPr/>
      </w:pPr>
      <w:r>
        <w:rPr/>
        <w:t>iiLhpjU3OqG/dXJHsUWK1u0SLt35hxqBpMJNrIOw5gH0PII7ggA2mKWXelEesaE3WY5cygQGpCRNlV</w:t>
      </w:r>
    </w:p>
    <w:p>
      <w:pPr>
        <w:pStyle w:val="PreformattedText"/>
        <w:bidi w:val="0"/>
        <w:spacing w:before="0" w:after="0"/>
        <w:jc w:val="left"/>
        <w:rPr/>
      </w:pPr>
      <w:r>
        <w:rPr/>
        <w:t>LH1VANCGaCtqgMPLwyyHYUq8kBl8TL5BGVyyYBSYCdcFditz3GnGoakKYitKhAG8FiA1XEEz1LNXby</w:t>
      </w:r>
    </w:p>
    <w:p>
      <w:pPr>
        <w:pStyle w:val="PreformattedText"/>
        <w:bidi w:val="0"/>
        <w:spacing w:before="0" w:after="0"/>
        <w:jc w:val="left"/>
        <w:rPr/>
      </w:pPr>
      <w:r>
        <w:rPr/>
        <w:t>2n7RII5aagQnYocKmokbpYv0oZqLvrI1iAQWgj5BMR4ZK1TLtGakmg6FGA0PaaqlygUeew+tM06QoZ</w:t>
      </w:r>
    </w:p>
    <w:p>
      <w:pPr>
        <w:pStyle w:val="PreformattedText"/>
        <w:bidi w:val="0"/>
        <w:spacing w:before="0" w:after="0"/>
        <w:jc w:val="left"/>
        <w:rPr/>
      </w:pPr>
      <w:r>
        <w:rPr/>
        <w:t>MYiId2bqmOg6ouzC1xUlhfo3G6RGmBNipvj0p6nFdW2G2QUcpDgzaOW7fxqQ3AL24TGgEEyEiAE1JI</w:t>
      </w:r>
    </w:p>
    <w:p>
      <w:pPr>
        <w:pStyle w:val="PreformattedText"/>
        <w:bidi w:val="0"/>
        <w:spacing w:before="0" w:after="0"/>
        <w:jc w:val="left"/>
        <w:rPr/>
      </w:pPr>
      <w:r>
        <w:rPr/>
        <w:t>4E89fyXU8g0wBq1IPoS+IK6jXwAj1v8A8CzgREPAmK0r5Nog0B2uhhaCvKAmW0KqFMPtqrXwo6TSA+</w:t>
      </w:r>
    </w:p>
    <w:p>
      <w:pPr>
        <w:pStyle w:val="PreformattedText"/>
        <w:bidi w:val="0"/>
        <w:spacing w:before="0" w:after="0"/>
        <w:jc w:val="left"/>
        <w:rPr/>
      </w:pPr>
      <w:r>
        <w:rPr/>
        <w:t>MVECh2ksmFjkMbrhEjbiiFDsMzYyuaq4lMMM2HEKxXAnEC5KIK0INDU/nNsO7y7zFgWlj01YasiLqW</w:t>
      </w:r>
    </w:p>
    <w:p>
      <w:pPr>
        <w:pStyle w:val="PreformattedText"/>
        <w:bidi w:val="0"/>
        <w:spacing w:before="0" w:after="0"/>
        <w:jc w:val="left"/>
        <w:rPr/>
      </w:pPr>
      <w:r>
        <w:rPr/>
        <w:t>LBUFhzeDcciuhK7AH9sigZmjFdwkfkw2V6qQ2S4bTnckxJrFgplsyWhwzB1r4WmXukHocbWsbmaUAz</w:t>
      </w:r>
    </w:p>
    <w:p>
      <w:pPr>
        <w:pStyle w:val="PreformattedText"/>
        <w:bidi w:val="0"/>
        <w:spacing w:before="0" w:after="0"/>
        <w:jc w:val="left"/>
        <w:rPr/>
      </w:pPr>
      <w:r>
        <w:rPr/>
        <w:t>oh2PMRpEzNrkMRVdeQAAUmAliGraZ4YshDEHpQAQMeOvubvbwCgJiRfut53oAKzW1VEdVNOSY6ZjB0</w:t>
      </w:r>
    </w:p>
    <w:p>
      <w:pPr>
        <w:pStyle w:val="PreformattedText"/>
        <w:bidi w:val="0"/>
        <w:spacing w:before="0" w:after="0"/>
        <w:jc w:val="left"/>
        <w:rPr/>
      </w:pPr>
      <w:r>
        <w:rPr/>
        <w:t>qjYK12Yzg0dAFUKDPTLy3u8AhiiLSHxwFQKhJV1YXe08cki6Rx5EhpRKaQzTWXCUB1LHSHmGCMSAfL</w:t>
      </w:r>
    </w:p>
    <w:p>
      <w:pPr>
        <w:pStyle w:val="PreformattedText"/>
        <w:bidi w:val="0"/>
        <w:spacing w:before="0" w:after="0"/>
        <w:jc w:val="left"/>
        <w:rPr/>
      </w:pPr>
      <w:r>
        <w:rPr/>
        <w:t>T0R3cxw9ZmNmNqGDdYGHKuCyCcmEB1asAJAblwGguwEwbT4YWiLDgdTxHmGRBB3MkpPZGW1JoMNmVh</w:t>
      </w:r>
    </w:p>
    <w:p>
      <w:pPr>
        <w:pStyle w:val="PreformattedText"/>
        <w:bidi w:val="0"/>
        <w:spacing w:before="0" w:after="0"/>
        <w:jc w:val="left"/>
        <w:rPr/>
      </w:pPr>
      <w:r>
        <w:rPr/>
        <w:t>YEwBBbmUqI1eqSjJ3exvIWmaAAs5b1RCuZTVjX6aIzULIBgOEAtuSKaNNXepj6Ic2dSevg+Y/jYgb1</w:t>
      </w:r>
    </w:p>
    <w:p>
      <w:pPr>
        <w:pStyle w:val="PreformattedText"/>
        <w:bidi w:val="0"/>
        <w:spacing w:before="0" w:after="0"/>
        <w:jc w:val="left"/>
        <w:rPr/>
      </w:pPr>
      <w:r>
        <w:rPr/>
        <w:t>t+wlfmUwDYBNHE94ZUf3aQbqgLp/X5zlgbCE6X+lSFwTwWqbsNbPtyLUvo3jLwSx3yYl/k+70Rb2/9</w:t>
      </w:r>
    </w:p>
    <w:p>
      <w:pPr>
        <w:pStyle w:val="PreformattedText"/>
        <w:bidi w:val="0"/>
        <w:spacing w:before="0" w:after="0"/>
        <w:jc w:val="left"/>
        <w:rPr/>
      </w:pPr>
      <w:r>
        <w:rPr/>
        <w:t>52I9/FLefXWNVglAsu7PgXhLh1wfV7NPfQeHcsOoqCnLpHfj/OB7NNdAh+XQ3/WV4RAG3Xj6Tev55j</w:t>
      </w:r>
    </w:p>
    <w:p>
      <w:pPr>
        <w:pStyle w:val="PreformattedText"/>
        <w:bidi w:val="0"/>
        <w:spacing w:before="0" w:after="0"/>
        <w:jc w:val="left"/>
        <w:rPr/>
      </w:pPr>
      <w:r>
        <w:rPr/>
        <w:t>2p+FNDQC9nlfXA9ANnjHSDI+74DOnk0oFf+RDX857ZJKOh7rg/lho/0F0WKLYn8KYngPaKR6OuzZiZ</w:t>
      </w:r>
    </w:p>
    <w:p>
      <w:pPr>
        <w:pStyle w:val="PreformattedText"/>
        <w:bidi w:val="0"/>
        <w:spacing w:before="0" w:after="0"/>
        <w:jc w:val="left"/>
        <w:rPr/>
      </w:pPr>
      <w:r>
        <w:rPr/>
        <w:t>ZeKoxaHEH2mBFwcRv7InW70pMGkJsDUaNNwJpd7ydn1AUHQbcge+yYlBBUTZDhNkUXnPcek2WtGOno</w:t>
      </w:r>
    </w:p>
    <w:p>
      <w:pPr>
        <w:pStyle w:val="PreformattedText"/>
        <w:bidi w:val="0"/>
        <w:spacing w:before="0" w:after="0"/>
        <w:jc w:val="left"/>
        <w:rPr/>
      </w:pPr>
      <w:r>
        <w:rPr/>
        <w:t>b3pb2408I1ASieOB5/HzBEctAREAF2qvOuUKTZ2e6Io6BW0FyNTVaB6kWG93eGWkWBEGBbNtCdSt8w</w:t>
      </w:r>
    </w:p>
    <w:p>
      <w:pPr>
        <w:pStyle w:val="PreformattedText"/>
        <w:bidi w:val="0"/>
        <w:spacing w:before="0" w:after="0"/>
        <w:jc w:val="left"/>
        <w:rPr/>
      </w:pPr>
      <w:r>
        <w:rPr/>
        <w:t>ETBdqirom2gMTGs/txuo6VI9vPMqa20eSux3sU3hR13wGU8fgUWeczX08n7L23b2/c3Gh0artYXK3e</w:t>
      </w:r>
    </w:p>
    <w:p>
      <w:pPr>
        <w:pStyle w:val="PreformattedText"/>
        <w:bidi w:val="0"/>
        <w:spacing w:before="0" w:after="0"/>
        <w:jc w:val="left"/>
        <w:rPr/>
      </w:pPr>
      <w:r>
        <w:rPr/>
        <w:t>tn8RnxXOf21ND5b+PmHmqSN6et5TAlU879vP1Mj+Ozr/30/m5rfWljo/e/P95uvt8Jr9sJzH/QbF81</w:t>
      </w:r>
    </w:p>
    <w:p>
      <w:pPr>
        <w:pStyle w:val="PreformattedText"/>
        <w:bidi w:val="0"/>
        <w:spacing w:before="0" w:after="0"/>
        <w:jc w:val="left"/>
        <w:rPr/>
      </w:pPr>
      <w:r>
        <w:rPr/>
        <w:t>36/4yNoaHZE2yc3MTH+R+F5L5qY184ku/T1v/Rn+Lo6974BJ+sSF1RnxpYu57fxm2/zp5+wTiY9aTS</w:t>
      </w:r>
    </w:p>
    <w:p>
      <w:pPr>
        <w:pStyle w:val="PreformattedText"/>
        <w:bidi w:val="0"/>
        <w:spacing w:before="0" w:after="0"/>
        <w:jc w:val="left"/>
        <w:rPr/>
      </w:pPr>
      <w:r>
        <w:rPr/>
        <w:t>7Vv53V7+M2j4aNjt71/wAY60t2JrpHvGJk/c/we2vq+dxlr6fzfNHJMbPwTx711Wv+s7w8LFkWz+81</w:t>
      </w:r>
    </w:p>
    <w:p>
      <w:pPr>
        <w:pStyle w:val="PreformattedText"/>
        <w:bidi w:val="0"/>
        <w:spacing w:before="0" w:after="0"/>
        <w:jc w:val="left"/>
        <w:rPr/>
      </w:pPr>
      <w:r>
        <w:rPr/>
        <w:t>O+PSX8z3+Mtpv9fXR+z0xNiT3V3pv2RypL+CN6/W9ObDd/nV3Bd2Dmshv7YGgu/L5i79ewit/bzmPp</w:t>
      </w:r>
    </w:p>
    <w:p>
      <w:pPr>
        <w:pStyle w:val="PreformattedText"/>
        <w:bidi w:val="0"/>
        <w:spacing w:before="0" w:after="0"/>
        <w:jc w:val="left"/>
        <w:rPr/>
      </w:pPr>
      <w:r>
        <w:rPr/>
        <w:t>xgc47L0XG63d28pOHkJjPz9fNVda+4OkdPL511oMVHf5+yal+hktfY81ub/JcoCt891tDfa25KU4rx</w:t>
      </w:r>
    </w:p>
    <w:p>
      <w:pPr>
        <w:pStyle w:val="PreformattedText"/>
        <w:bidi w:val="0"/>
        <w:spacing w:before="0" w:after="0"/>
        <w:jc w:val="left"/>
        <w:rPr/>
      </w:pPr>
      <w:r>
        <w:rPr/>
        <w:t>BU/kmDo8qrsTUNItnmOK31CpviS1p3L22nutNTg7QnDeNO73dkjWIjFlY63+cBGn9kcl/av+clHoE7</w:t>
      </w:r>
    </w:p>
    <w:p>
      <w:pPr>
        <w:pStyle w:val="PreformattedText"/>
        <w:bidi w:val="0"/>
        <w:spacing w:before="0" w:after="0"/>
        <w:jc w:val="left"/>
        <w:rPr/>
      </w:pPr>
      <w:r>
        <w:rPr/>
        <w:t>IvCKU7HzmRF6EES/Xo0dff5xvi7W0WPUOif/uNFtl2gEVd6CH7YSVU3FQENhSyHWi40UqZspR5/Hg0</w:t>
      </w:r>
    </w:p>
    <w:p>
      <w:pPr>
        <w:pStyle w:val="PreformattedText"/>
        <w:bidi w:val="0"/>
        <w:spacing w:before="0" w:after="0"/>
        <w:jc w:val="left"/>
        <w:rPr/>
      </w:pPr>
      <w:r>
        <w:rPr/>
        <w:t>q4t9QlNlP0Og89xaGp2Bvr33lseOT1V1B10Wjf4O3944G3zfn5JAPXct0I7RfYn0gf3lBU3qjRHRfV</w:t>
      </w:r>
    </w:p>
    <w:p>
      <w:pPr>
        <w:pStyle w:val="PreformattedText"/>
        <w:bidi w:val="0"/>
        <w:spacing w:before="0" w:after="0"/>
        <w:jc w:val="left"/>
        <w:rPr/>
      </w:pPr>
      <w:r>
        <w:rPr/>
        <w:t>P1jqA1ER6il0O2a7cXSbBXiLTgM+fdZ+xKj4u6VoFd+6ySO/A4+Oqyb/v85G4jpm2bhrsZzWHZaRlj</w:t>
      </w:r>
    </w:p>
    <w:p>
      <w:pPr>
        <w:pStyle w:val="PreformattedText"/>
        <w:bidi w:val="0"/>
        <w:spacing w:before="0" w:after="0"/>
        <w:jc w:val="left"/>
        <w:rPr/>
      </w:pPr>
      <w:r>
        <w:rPr/>
        <w:t>ck0ApaOo4A86/fQFL6l6XRrqlFMvJVw1qj9AOyGv2uMAMzZ37Cam6dKAGOV5kiUisDojUMU6TFGRZj</w:t>
      </w:r>
    </w:p>
    <w:p>
      <w:pPr>
        <w:pStyle w:val="PreformattedText"/>
        <w:bidi w:val="0"/>
        <w:spacing w:before="0" w:after="0"/>
        <w:jc w:val="left"/>
        <w:rPr/>
      </w:pPr>
      <w:r>
        <w:rPr/>
        <w:t>WxVcg+EKwNIMgbjKYX+DxcAj0IJV5KCkf0DKLb4WTELwbBybTD4wpNZxNMXUeE0XQpREJBMKFMnHkc</w:t>
      </w:r>
    </w:p>
    <w:p>
      <w:pPr>
        <w:pStyle w:val="PreformattedText"/>
        <w:bidi w:val="0"/>
        <w:spacing w:before="0" w:after="0"/>
        <w:jc w:val="left"/>
        <w:rPr/>
      </w:pPr>
      <w:r>
        <w:rPr/>
        <w:t>tgcjFQdZdegEbopxZ09wjOkv5y8h4CLKln6ZOGGTWC0CoSAkatNJRORiidmS7OcOBo7XCX+HvruytQ</w:t>
      </w:r>
    </w:p>
    <w:p>
      <w:pPr>
        <w:pStyle w:val="PreformattedText"/>
        <w:bidi w:val="0"/>
        <w:spacing w:before="0" w:after="0"/>
        <w:jc w:val="left"/>
        <w:rPr/>
      </w:pPr>
      <w:r>
        <w:rPr/>
        <w:t>kh8fSGA14NbEwIgwwTQ0F55z0UDWNAraJkCkpSUwgBk/gnxjgwECaBxHYHAEhuxOp1q5ujpdoApCgV</w:t>
      </w:r>
    </w:p>
    <w:p>
      <w:pPr>
        <w:pStyle w:val="PreformattedText"/>
        <w:bidi w:val="0"/>
        <w:spacing w:before="0" w:after="0"/>
        <w:jc w:val="left"/>
        <w:rPr/>
      </w:pPr>
      <w:r>
        <w:rPr/>
        <w:t>hXrMB7UTFIDSF6HfMGlYA0uQuDhCLX3CTvkeN7Yk0966M30SK0aUyR79hNHuPcBKJJTYbMd6OHjS6Q</w:t>
      </w:r>
    </w:p>
    <w:p>
      <w:pPr>
        <w:pStyle w:val="PreformattedText"/>
        <w:bidi w:val="0"/>
        <w:spacing w:before="0" w:after="0"/>
        <w:jc w:val="left"/>
        <w:rPr/>
      </w:pPr>
      <w:r>
        <w:rPr/>
        <w:t>OoqLpeK4nZYFoBBNoOz/Tl7K+FXcJdlJBxcKS0DaJ2Mm/ixw0FX7w0CpJHTKsRlg7FVP03BJy4FcL2</w:t>
      </w:r>
    </w:p>
    <w:p>
      <w:pPr>
        <w:pStyle w:val="PreformattedText"/>
        <w:bidi w:val="0"/>
        <w:spacing w:before="0" w:after="0"/>
        <w:jc w:val="left"/>
        <w:rPr/>
      </w:pPr>
      <w:r>
        <w:rPr/>
        <w:t>CK21mDQAF2xE8R0TZh3ZksE3aS3sPx8yCN21rYwoPXGGMTObsgIAO4nF3jAWjuiKsISG/rNsN8eoX5</w:t>
      </w:r>
    </w:p>
    <w:p>
      <w:pPr>
        <w:pStyle w:val="PreformattedText"/>
        <w:bidi w:val="0"/>
        <w:spacing w:before="0" w:after="0"/>
        <w:jc w:val="left"/>
        <w:rPr/>
      </w:pPr>
      <w:r>
        <w:rPr/>
        <w:t>U1brzFqk5UttAYb0lJcnS/uYgTQIovyzKkM3Ek7kPSlAHLnu3R0BsgKIH5MYcBFJ1+gYN6/eX2LwUD</w:t>
      </w:r>
    </w:p>
    <w:p>
      <w:pPr>
        <w:pStyle w:val="PreformattedText"/>
        <w:bidi w:val="0"/>
        <w:spacing w:before="0" w:after="0"/>
        <w:jc w:val="left"/>
        <w:rPr/>
      </w:pPr>
      <w:r>
        <w:rPr/>
        <w:t>cn0ej/eKoMGRNBzVK1X0mTARQNJGiC9uuv3KrmRn50UyT45XZ8hG6EKgyhpLf9DEg4KaiMZEg2JuW8</w:t>
      </w:r>
    </w:p>
    <w:p>
      <w:pPr>
        <w:pStyle w:val="PreformattedText"/>
        <w:bidi w:val="0"/>
        <w:spacing w:before="0" w:after="0"/>
        <w:jc w:val="left"/>
        <w:rPr/>
      </w:pPr>
      <w:r>
        <w:rPr/>
        <w:t>LVRglIisTcg2n0dyoKGZHa1Aol1gwWrwVc0TP2RQF3nFfQ+KypxcMo8zBf9VJv9zAmdV1X+rMChUX6</w:t>
      </w:r>
    </w:p>
    <w:p>
      <w:pPr>
        <w:pStyle w:val="PreformattedText"/>
        <w:bidi w:val="0"/>
        <w:spacing w:before="0" w:after="0"/>
        <w:jc w:val="left"/>
        <w:rPr/>
      </w:pPr>
      <w:r>
        <w:rPr/>
        <w:t>LpWALgoL6Gxe0NCeDwp9YeMxeJ3bYbNctY4W3el66nvdS4fAh3npRu9Y1+WfoOwW7u+3Nk7Po/yhko</w:t>
      </w:r>
    </w:p>
    <w:p>
      <w:pPr>
        <w:pStyle w:val="PreformattedText"/>
        <w:bidi w:val="0"/>
        <w:spacing w:before="0" w:after="0"/>
        <w:jc w:val="left"/>
        <w:rPr/>
      </w:pPr>
      <w:r>
        <w:rPr/>
        <w:t>c+4n3WzR5dfv8AOaVLtB/Zhdy+sDvliK2Luv8A43iAU0PIqefLH44ZUKPl+Txw37cmOhqm9KBprXZ9</w:t>
      </w:r>
    </w:p>
    <w:p>
      <w:pPr>
        <w:pStyle w:val="PreformattedText"/>
        <w:bidi w:val="0"/>
        <w:spacing w:before="0" w:after="0"/>
        <w:jc w:val="left"/>
        <w:rPr/>
      </w:pPr>
      <w:r>
        <w:rPr/>
        <w:t>/wCcrc/SNVJwSs98udtWKXWkahfm5+Ms9kWsQR2jUoPv84iG2yg8L6Bql+7zZ9Ym0VIUEZ37lKwFCR</w:t>
      </w:r>
    </w:p>
    <w:p>
      <w:pPr>
        <w:pStyle w:val="PreformattedText"/>
        <w:bidi w:val="0"/>
        <w:spacing w:before="0" w:after="0"/>
        <w:jc w:val="left"/>
        <w:rPr/>
      </w:pPr>
      <w:r>
        <w:rPr/>
        <w:t>xzTC9vdZ54LRwqBeDFuGjXVaoDaRQHxq4jwNlroR+bBdbD858w2iirRCaT385ajYo0NlWd2xxhMJIA</w:t>
      </w:r>
    </w:p>
    <w:p>
      <w:pPr>
        <w:pStyle w:val="PreformattedText"/>
        <w:bidi w:val="0"/>
        <w:spacing w:before="0" w:after="0"/>
        <w:jc w:val="left"/>
        <w:rPr/>
      </w:pPr>
      <w:r>
        <w:rPr/>
        <w:t>NNg+tuibO5o0FHmLa4wGD8w7AGUz0pQ1YeO8EQKKU7P8jp52cxNqBOENoRdLGnUwSZZ7bo4IKX+S5s</w:t>
      </w:r>
    </w:p>
    <w:p>
      <w:pPr>
        <w:pStyle w:val="PreformattedText"/>
        <w:bidi w:val="0"/>
        <w:spacing w:before="0" w:after="0"/>
        <w:jc w:val="left"/>
        <w:rPr/>
      </w:pPr>
      <w:r>
        <w:rPr/>
        <w:t>DZshQDa6IfXphRpVNJ0G40R+Kaye6DQTcOb0TV5/WbaNYU0AqlNA71syR8YDRsfXWhR3reFfspvSyX</w:t>
      </w:r>
    </w:p>
    <w:p>
      <w:pPr>
        <w:pStyle w:val="PreformattedText"/>
        <w:bidi w:val="0"/>
        <w:spacing w:before="0" w:after="0"/>
        <w:jc w:val="left"/>
        <w:rPr/>
      </w:pPr>
      <w:r>
        <w:rPr/>
        <w:t>cnNXNvXNtFpzYm577msfp5+VF59MEn6CdHf42Zevw3f35n4n98v4PXeAfjzTv/8AM9JW8bF/X2Z60f</w:t>
      </w:r>
    </w:p>
    <w:p>
      <w:pPr>
        <w:pStyle w:val="PreformattedText"/>
        <w:bidi w:val="0"/>
        <w:spacing w:before="0" w:after="0"/>
        <w:jc w:val="left"/>
        <w:rPr/>
      </w:pPr>
      <w:r>
        <w:rPr/>
        <w:t>afz/hmc2fr+O7TRnH+n97nPn95y6hOfN9/jF36/wAfov0yt71C2qHdUa/crZstu6xNcVCWZ/Ly6KD6</w:t>
      </w:r>
    </w:p>
    <w:p>
      <w:pPr>
        <w:pStyle w:val="PreformattedText"/>
        <w:bidi w:val="0"/>
        <w:spacing w:before="0" w:after="0"/>
        <w:jc w:val="left"/>
        <w:rPr/>
      </w:pPr>
      <w:r>
        <w:rPr/>
        <w:t>8NPfuJVNFGbSNJ+6/rJ/Op8dm9HJ/T5lP86371bdRmCm9e6Nn4/OOksgX8K60b2GfHvUlbV8t2xCEl</w:t>
      </w:r>
    </w:p>
    <w:p>
      <w:pPr>
        <w:pStyle w:val="PreformattedText"/>
        <w:bidi w:val="0"/>
        <w:spacing w:before="0" w:after="0"/>
        <w:jc w:val="left"/>
        <w:rPr/>
      </w:pPr>
      <w:r>
        <w:rPr/>
        <w:t>Tltvd6uv8AWQXp8sf3sH5ifEST867D1f4yHm6P30jrw/j+cn2a3+hPRP8AGMGSEd8HsHrrH+NPfhtn</w:t>
      </w:r>
    </w:p>
    <w:p>
      <w:pPr>
        <w:pStyle w:val="PreformattedText"/>
        <w:bidi w:val="0"/>
        <w:spacing w:before="0" w:after="0"/>
        <w:jc w:val="left"/>
        <w:rPr/>
      </w:pPr>
      <w:r>
        <w:rPr/>
        <w:t>GnGT8f3o3tr4/wCMiCV3I+77bXV/6z4HmmeLsX/LNcv4Nda1H+XzEes/WtniMDYfq4eIz23aHSdJcH</w:t>
      </w:r>
    </w:p>
    <w:p>
      <w:pPr>
        <w:pStyle w:val="PreformattedText"/>
        <w:bidi w:val="0"/>
        <w:spacing w:before="0" w:after="0"/>
        <w:jc w:val="left"/>
        <w:rPr/>
      </w:pPr>
      <w:r>
        <w:rPr/>
        <w:t>+rorXy/wCWE/LpLEi+ESTNT/ok/t3ftyfllJ78UHZP7uXLQkj74aZT8MncRKthuTkZ+X33PRdOLanr</w:t>
      </w:r>
    </w:p>
    <w:p>
      <w:pPr>
        <w:pStyle w:val="PreformattedText"/>
        <w:bidi w:val="0"/>
        <w:spacing w:before="0" w:after="0"/>
        <w:jc w:val="left"/>
        <w:rPr/>
      </w:pPr>
      <w:r>
        <w:rPr/>
        <w:t>bQvpMOm777xYI1orndDpJYAU60UD3NHoCNdVYychuu/M6axTyaCEPy9mjJVqoggLVgHa/HZlg2GxUl</w:t>
      </w:r>
    </w:p>
    <w:p>
      <w:pPr>
        <w:pStyle w:val="PreformattedText"/>
        <w:bidi w:val="0"/>
        <w:spacing w:before="0" w:after="0"/>
        <w:jc w:val="left"/>
        <w:rPr/>
      </w:pPr>
      <w:r>
        <w:rPr/>
        <w:t>WVPmjEH0HdGitnCvH8/c7UHIm1EpSaD8d/xgQNjYPgJuej8vuI6f2th4RO3X8+5JQYanrfB3AWvv7w</w:t>
      </w:r>
    </w:p>
    <w:p>
      <w:pPr>
        <w:pStyle w:val="PreformattedText"/>
        <w:bidi w:val="0"/>
        <w:spacing w:before="0" w:after="0"/>
        <w:jc w:val="left"/>
        <w:rPr/>
      </w:pPr>
      <w:r>
        <w:rPr/>
        <w:t>B0/KrSIA1T9k04IV4QJAtUSxSDv05MewBgfFDvw8b9xFVmwK2sUaEU3fXNeEZtWgrVEB8P8AOP8AAV</w:t>
      </w:r>
    </w:p>
    <w:p>
      <w:pPr>
        <w:pStyle w:val="PreformattedText"/>
        <w:bidi w:val="0"/>
        <w:spacing w:before="0" w:after="0"/>
        <w:jc w:val="left"/>
        <w:rPr/>
      </w:pPr>
      <w:r>
        <w:rPr/>
        <w:t>ZwdpfAPuMiY8EngR+BEZe6wcv1QYaQoksfww5c74jAKHtvZvBw4wkPTOXyQTlILxU2ZATMSCBcdjAc</w:t>
      </w:r>
    </w:p>
    <w:p>
      <w:pPr>
        <w:pStyle w:val="PreformattedText"/>
        <w:bidi w:val="0"/>
        <w:spacing w:before="0" w:after="0"/>
        <w:jc w:val="left"/>
        <w:rPr/>
      </w:pPr>
      <w:r>
        <w:rPr/>
        <w:t>e4FcgVgU7BruhHyOYiIxwFQX3emZCoVAwk3dpxhAEbLNuEQqlNUrsU+gHQ9dOiTmHAgIJGZkB85J4s</w:t>
      </w:r>
    </w:p>
    <w:p>
      <w:pPr>
        <w:pStyle w:val="PreformattedText"/>
        <w:bidi w:val="0"/>
        <w:spacing w:before="0" w:after="0"/>
        <w:jc w:val="left"/>
        <w:rPr/>
      </w:pPr>
      <w:r>
        <w:rPr/>
        <w:t>CrKmCElPow4QYoqCAVA2BwljrEUpy0Ui+GwlBXBIntMQwmNLZNSJYFH1DAptJ8/adA842Zs/pDFRo1</w:t>
      </w:r>
    </w:p>
    <w:p>
      <w:pPr>
        <w:pStyle w:val="PreformattedText"/>
        <w:bidi w:val="0"/>
        <w:spacing w:before="0" w:after="0"/>
        <w:jc w:val="left"/>
        <w:rPr/>
      </w:pPr>
      <w:r>
        <w:rPr/>
        <w:t>IoBQOMFQYc7sRSXAFHJnFSYHmoAbUownT1fzGeDpZBhzQUhtStjmEQdOWORQAc0N7FAAhjM+Na0aKu</w:t>
      </w:r>
    </w:p>
    <w:p>
      <w:pPr>
        <w:pStyle w:val="PreformattedText"/>
        <w:bidi w:val="0"/>
        <w:spacing w:before="0" w:after="0"/>
        <w:jc w:val="left"/>
        <w:rPr/>
      </w:pPr>
      <w:r>
        <w:rPr/>
        <w:t>UERDNxUhKjBqsrUYB7g9HQw/Q8BbFg6w9YWi8yikvAV8zTkcagcE76FSG1mLJPRAoNmlevnMKqxsji</w:t>
      </w:r>
    </w:p>
    <w:p>
      <w:pPr>
        <w:pStyle w:val="PreformattedText"/>
        <w:bidi w:val="0"/>
        <w:spacing w:before="0" w:after="0"/>
        <w:jc w:val="left"/>
        <w:rPr/>
      </w:pPr>
      <w:r>
        <w:rPr/>
        <w:t>SFepdBm73IhSAgfGogfoxgQlRjJb7rcP6wuEBAQaWbQoatdZY6bBQTFAINR+c1mbTQ671KfnAQJWAT</w:t>
      </w:r>
    </w:p>
    <w:p>
      <w:pPr>
        <w:pStyle w:val="PreformattedText"/>
        <w:bidi w:val="0"/>
        <w:spacing w:before="0" w:after="0"/>
        <w:jc w:val="left"/>
        <w:rPr/>
      </w:pPr>
      <w:r>
        <w:rPr/>
        <w:t>gJpU8nus1LIBWp9CoIDWsEhFcqmEO3ekdRzQyAhq0ANgvOz7hCQZG0GqygIv8AOHlSREalQEpe6W5I</w:t>
      </w:r>
    </w:p>
    <w:p>
      <w:pPr>
        <w:pStyle w:val="PreformattedText"/>
        <w:bidi w:val="0"/>
        <w:spacing w:before="0" w:after="0"/>
        <w:jc w:val="left"/>
        <w:rPr/>
      </w:pPr>
      <w:r>
        <w:rPr/>
        <w:t>u91aQ6XZ61txqV4ekI7oAbWa0tbNTbn0Kem8mXVBKQQxfEIuIODUtoglRpptzX3EN4cYdEcBp6T95v</w:t>
      </w:r>
    </w:p>
    <w:p>
      <w:pPr>
        <w:pStyle w:val="PreformattedText"/>
        <w:bidi w:val="0"/>
        <w:spacing w:before="0" w:after="0"/>
        <w:jc w:val="left"/>
        <w:rPr/>
      </w:pPr>
      <w:r>
        <w:rPr/>
        <w:t>B+VQToHqkbHebDUTOgvo1Yw9wBKGi7HGzRDqOJ0Ve9ivHap2y4pExUr06bEJpF7joVowvWht71bByo</w:t>
      </w:r>
    </w:p>
    <w:p>
      <w:pPr>
        <w:pStyle w:val="PreformattedText"/>
        <w:bidi w:val="0"/>
        <w:spacing w:before="0" w:after="0"/>
        <w:jc w:val="left"/>
        <w:rPr/>
      </w:pPr>
      <w:r>
        <w:rPr/>
        <w:t>LnGCYTe2va/jGSOsgrBWcYAXhMth6sIzEggSguHMWhh1WH/YOiZin8Yr6ay7FBZ7xjYAHSMUBYlGmY</w:t>
      </w:r>
    </w:p>
    <w:p>
      <w:pPr>
        <w:pStyle w:val="PreformattedText"/>
        <w:bidi w:val="0"/>
        <w:spacing w:before="0" w:after="0"/>
        <w:jc w:val="left"/>
        <w:rPr/>
      </w:pPr>
      <w:r>
        <w:rPr/>
        <w:t>+1RDExkawCUN8LgMgpv6NZWYuIzESglLbQ+2q07CIOZhmeXloLiiVSVmbWwAnXCGwcKjUJJdhqGq8Q</w:t>
      </w:r>
    </w:p>
    <w:p>
      <w:pPr>
        <w:pStyle w:val="PreformattedText"/>
        <w:bidi w:val="0"/>
        <w:spacing w:before="0" w:after="0"/>
        <w:jc w:val="left"/>
        <w:rPr/>
      </w:pPr>
      <w:r>
        <w:rPr/>
        <w:t>c1+LSx1sBZ5V75MNaYeiX8a7axD+OVDZtpVo/wDcwvea9lp4/wAfzg5tlLUhG6d8+4vIgc72nBdgr+</w:t>
      </w:r>
    </w:p>
    <w:p>
      <w:pPr>
        <w:pStyle w:val="PreformattedText"/>
        <w:bidi w:val="0"/>
        <w:spacing w:before="0" w:after="0"/>
        <w:jc w:val="left"/>
        <w:rPr/>
      </w:pPr>
      <w:r>
        <w:rPr/>
        <w:t>86W9XsAjTNrDV+4CT++WeW9d4CbOWenzvwznuAbOaY7BHaOlzTxo4nPRqfd5s9uj7YZtJT/GEho+7c</w:t>
      </w:r>
    </w:p>
    <w:p>
      <w:pPr>
        <w:pStyle w:val="PreformattedText"/>
        <w:bidi w:val="0"/>
        <w:spacing w:before="0" w:after="0"/>
        <w:jc w:val="left"/>
        <w:rPr/>
      </w:pPr>
      <w:r>
        <w:rPr/>
        <w:t>aYJE/wA4hUVF0759NT3jmgqm2wM0X54SnPc2lPTTRU0Cbggmt7y62kA6DffB0L/gzUFtGuBW9nT56Z</w:t>
      </w:r>
    </w:p>
    <w:p>
      <w:pPr>
        <w:pStyle w:val="PreformattedText"/>
        <w:bidi w:val="0"/>
        <w:spacing w:before="0" w:after="0"/>
        <w:jc w:val="left"/>
        <w:rPr/>
      </w:pPr>
      <w:r>
        <w:rPr/>
        <w:t>VVVdCINgw9Nf8AGdInApsflUip5MGNGlSGE6SRXudlNBb1FRFLbbfMdSE/0SLgpB11Prl7Rs6em9rF</w:t>
      </w:r>
    </w:p>
    <w:p>
      <w:pPr>
        <w:pStyle w:val="PreformattedText"/>
        <w:bidi w:val="0"/>
        <w:spacing w:before="0" w:after="0"/>
        <w:jc w:val="left"/>
        <w:rPr/>
      </w:pPr>
      <w:r>
        <w:rPr/>
        <w:t>TXy8xEGx0ISMP4COH7x4A2gpsCAZHuuP4xM1WoPMSpe1H7TXMdlE0KNAJtbcm7TB2q9eoBFBd4fqYU</w:t>
      </w:r>
    </w:p>
    <w:p>
      <w:pPr>
        <w:pStyle w:val="PreformattedText"/>
        <w:bidi w:val="0"/>
        <w:spacing w:before="0" w:after="0"/>
        <w:jc w:val="left"/>
        <w:rPr/>
      </w:pPr>
      <w:r>
        <w:rPr/>
        <w:t>QooGqtaAE2dpNMzQKCAAkJHYqv957ZRhrlIA5E3+cDNPyliq7a4/4wDtbf0SX+Rv8AnCVNdBHRxpFT</w:t>
      </w:r>
    </w:p>
    <w:p>
      <w:pPr>
        <w:pStyle w:val="PreformattedText"/>
        <w:bidi w:val="0"/>
        <w:spacing w:before="0" w:after="0"/>
        <w:jc w:val="left"/>
        <w:rPr/>
      </w:pPr>
      <w:r>
        <w:rPr/>
        <w:t>TrOfu4qJXxA+Jng9Tzv4Fc8/NP6vdfneE9IH+PD/ADgf30177v0w+/8A7fZE1hea42ak/X2ZC++utf</w:t>
      </w:r>
    </w:p>
    <w:p>
      <w:pPr>
        <w:pStyle w:val="PreformattedText"/>
        <w:bidi w:val="0"/>
        <w:spacing w:before="0" w:after="0"/>
        <w:jc w:val="left"/>
        <w:rPr/>
      </w:pPr>
      <w:r>
        <w:rPr/>
        <w:t>YfrCTr2z+dbNdMDtjQ39v65OYHeqfPfjv2fjKgfiQTb6fTgClBXkhRm5rWRiBS864Zvv3/APMQ5r7d</w:t>
      </w:r>
    </w:p>
    <w:p>
      <w:pPr>
        <w:pStyle w:val="PreformattedText"/>
        <w:bidi w:val="0"/>
        <w:spacing w:before="0" w:after="0"/>
        <w:jc w:val="left"/>
        <w:rPr/>
      </w:pPr>
      <w:r>
        <w:rPr/>
        <w:t>6Pet0+cxLw0gaXb/AJhzPl6sm9cu+aDE33W5fb1G2zmT72Xl4/3kl4/PnTSfXP3k58V8uj58j8mI6n</w:t>
      </w:r>
    </w:p>
    <w:p>
      <w:pPr>
        <w:pStyle w:val="PreformattedText"/>
        <w:bidi w:val="0"/>
        <w:spacing w:before="0" w:after="0"/>
        <w:jc w:val="left"/>
        <w:rPr/>
      </w:pPr>
      <w:r>
        <w:rPr/>
        <w:t>v6/Vvx+MbonD/B1Wbnz8Z9pqy8hGV668x/CcbeCwTaaSZNx+InfureC+YHN91bs0SSTJZqSCKMnG6I</w:t>
      </w:r>
    </w:p>
    <w:p>
      <w:pPr>
        <w:pStyle w:val="PreformattedText"/>
        <w:bidi w:val="0"/>
        <w:spacing w:before="0" w:after="0"/>
        <w:jc w:val="left"/>
        <w:rPr/>
      </w:pPr>
      <w:r>
        <w:rPr/>
        <w:t>XE1NP7Xc4H0D24iefF/Fp+tmsSCWbE9sPyR1/WN460jTqgkNH5wUZNOwP1X9U5gukNt/DoTVTmdC15</w:t>
      </w:r>
    </w:p>
    <w:p>
      <w:pPr>
        <w:pStyle w:val="PreformattedText"/>
        <w:bidi w:val="0"/>
        <w:spacing w:before="0" w:after="0"/>
        <w:jc w:val="left"/>
        <w:rPr/>
      </w:pPr>
      <w:r>
        <w:rPr/>
        <w:t>H53Z8nzPewL2CX2TwmVxgql6eOh11/eaujnP07e+vMmJqMMUt66I5kt+KX5Ngpta4Z9OFnRAeh3ycT</w:t>
      </w:r>
    </w:p>
    <w:p>
      <w:pPr>
        <w:pStyle w:val="PreformattedText"/>
        <w:bidi w:val="0"/>
        <w:spacing w:before="0" w:after="0"/>
        <w:jc w:val="left"/>
        <w:rPr/>
      </w:pPr>
      <w:r>
        <w:rPr/>
        <w:t>9YNceALYSwaUN3kbBiEQYWRFtJr95YlvYFIQ+mian7za6ojXzSVFifpzURRFHt0Jp1TFmMPntXdZTq</w:t>
      </w:r>
    </w:p>
    <w:p>
      <w:pPr>
        <w:pStyle w:val="PreformattedText"/>
        <w:bidi w:val="0"/>
        <w:spacing w:before="0" w:after="0"/>
        <w:jc w:val="left"/>
        <w:rPr/>
      </w:pPr>
      <w:r>
        <w:rPr/>
        <w:t>LhKHZKjZSvC+X8H7yEsK7dBprSjRv0/ONpFOGk3oknQJfX/OaAYRdEXoDYD9zFOjoV0UBOgJwBD9Yr</w:t>
      </w:r>
    </w:p>
    <w:p>
      <w:pPr>
        <w:pStyle w:val="PreformattedText"/>
        <w:bidi w:val="0"/>
        <w:spacing w:before="0" w:after="0"/>
        <w:jc w:val="left"/>
        <w:rPr/>
      </w:pPr>
      <w:r>
        <w:rPr/>
        <w:t>0O8GD82/xjNXpLOhCqCRab15ioen7hKSaph+PmbCqFJvX5Aqx+6xA0eogFIBYwcin5zoVBrU3OndCO</w:t>
      </w:r>
    </w:p>
    <w:p>
      <w:pPr>
        <w:pStyle w:val="PreformattedText"/>
        <w:bidi w:val="0"/>
        <w:spacing w:before="0" w:after="0"/>
        <w:jc w:val="left"/>
        <w:rPr/>
      </w:pPr>
      <w:r>
        <w:rPr/>
        <w:t>u/Mv5Bso+QGSgTTAy3pXETcRigM2CMrcSdYm9OI1pMvodkqAxQWicAZG0uTAmr69dUjO9WEpUYkAuj</w:t>
      </w:r>
    </w:p>
    <w:p>
      <w:pPr>
        <w:pStyle w:val="PreformattedText"/>
        <w:bidi w:val="0"/>
        <w:spacing w:before="0" w:after="0"/>
        <w:jc w:val="left"/>
        <w:rPr/>
      </w:pPr>
      <w:r>
        <w:rPr/>
        <w:t>AgOYFGSVdOQAskzg7lbrQ2diUHtEosbxwezJka1EgVqyDnYJlGLdtTjtjYAEn2R1favMMFGglFFKTG</w:t>
      </w:r>
    </w:p>
    <w:p>
      <w:pPr>
        <w:pStyle w:val="PreformattedText"/>
        <w:bidi w:val="0"/>
        <w:spacing w:before="0" w:after="0"/>
        <w:jc w:val="left"/>
        <w:rPr/>
      </w:pPr>
      <w:r>
        <w:rPr/>
        <w:t>BrBUE+4mcR1RaJ+YWkvuLKBpIrYhcqAalM9mSejS2gct21mQheVFNGKNGH63HgzXl0MYSMK0HAgigm</w:t>
      </w:r>
    </w:p>
    <w:p>
      <w:pPr>
        <w:pStyle w:val="PreformattedText"/>
        <w:bidi w:val="0"/>
        <w:spacing w:before="0" w:after="0"/>
        <w:jc w:val="left"/>
        <w:rPr/>
      </w:pPr>
      <w:r>
        <w:rPr/>
        <w:t>TVTMloLHFJQvKPNQPgIpvCUENGkhB8gK7fMAoDLxw6OxbLEM2oA+NcNFKb0DCNAYe1igATfVKm8KFj</w:t>
      </w:r>
    </w:p>
    <w:p>
      <w:pPr>
        <w:pStyle w:val="PreformattedText"/>
        <w:bidi w:val="0"/>
        <w:spacing w:before="0" w:after="0"/>
        <w:jc w:val="left"/>
        <w:rPr/>
      </w:pPr>
      <w:r>
        <w:rPr/>
        <w:t>gMKz2+AAABkJTBRKorgQNiu8ly4KKjHSIEu8ukXRIYreBhzfBwhFhLBNXGk6pta/MGA6BHqIJbS+/d</w:t>
      </w:r>
    </w:p>
    <w:p>
      <w:pPr>
        <w:pStyle w:val="PreformattedText"/>
        <w:bidi w:val="0"/>
        <w:spacing w:before="0" w:after="0"/>
        <w:jc w:val="left"/>
        <w:rPr/>
      </w:pPr>
      <w:r>
        <w:rPr/>
        <w:t>GX1QtorZQvS+HeGB4g0StOFXQx78zaIwxalHQkjF5kARoLUDvACNHdyVTuIQ4rTbimKyAQAe9GB/JL</w:t>
      </w:r>
    </w:p>
    <w:p>
      <w:pPr>
        <w:pStyle w:val="PreformattedText"/>
        <w:bidi w:val="0"/>
        <w:spacing w:before="0" w:after="0"/>
        <w:jc w:val="left"/>
        <w:rPr/>
      </w:pPr>
      <w:r>
        <w:rPr/>
        <w:t>vPQhVpDAC+h5l6goJqWERQoCXfzGUxAQACnrjxcSuoqoCBUZCTe9ZBXcFFCkBYT1L3BznYAEtUbdHU</w:t>
      </w:r>
    </w:p>
    <w:p>
      <w:pPr>
        <w:pStyle w:val="PreformattedText"/>
        <w:bidi w:val="0"/>
        <w:spacing w:before="0" w:after="0"/>
        <w:jc w:val="left"/>
        <w:rPr/>
      </w:pPr>
      <w:r>
        <w:rPr/>
        <w:t>whSBSLRFBUWk7+cU3GnDQkRIlZvWx8M2RNVdkmIltHlPcdKfBFdKKxUQHKr6sQAIAaVPmdy2nMALAX</w:t>
      </w:r>
    </w:p>
    <w:p>
      <w:pPr>
        <w:pStyle w:val="PreformattedText"/>
        <w:bidi w:val="0"/>
        <w:spacing w:before="0" w:after="0"/>
        <w:jc w:val="left"/>
        <w:rPr/>
      </w:pPr>
      <w:r>
        <w:rPr/>
        <w:t>gUKppjsWbgeiY/IQK/OLC+6ZqD9DxFxRiTaMiU3AAdI6MDtIyQCHYCgUCdym4AKYzDPnRqzWWNJYig</w:t>
      </w:r>
    </w:p>
    <w:p>
      <w:pPr>
        <w:pStyle w:val="PreformattedText"/>
        <w:bidi w:val="0"/>
        <w:spacing w:before="0" w:after="0"/>
        <w:jc w:val="left"/>
        <w:rPr/>
      </w:pPr>
      <w:r>
        <w:rPr/>
        <w:t>1LWP8ZQQN3lahpBtrKkMFh++E33EAqWOvR8Sgy59W6uahrtM5XhJlQSAC+rtuQxyeng4B1FNEyDoMz</w:t>
      </w:r>
    </w:p>
    <w:p>
      <w:pPr>
        <w:pStyle w:val="PreformattedText"/>
        <w:bidi w:val="0"/>
        <w:spacing w:before="0" w:after="0"/>
        <w:jc w:val="left"/>
        <w:rPr/>
      </w:pPr>
      <w:r>
        <w:rPr/>
        <w:t>ltR6AeaVyN6dg4bvONKOB0ZAIUwBG4hudE5AULwjUigZoMKjFVTB8tEJQQ3ha/9rLQbqv4CKCXaGfx</w:t>
      </w:r>
    </w:p>
    <w:p>
      <w:pPr>
        <w:pStyle w:val="PreformattedText"/>
        <w:bidi w:val="0"/>
        <w:spacing w:before="0" w:after="0"/>
        <w:jc w:val="left"/>
        <w:rPr/>
      </w:pPr>
      <w:r>
        <w:rPr/>
        <w:t>9yOy07nxefaPfcPBjs+A06Jsi3NTg7F8Oya0PfubWrqFPFKa2fjH5Q1s9l7N2fcbve582NBFIkP3k6</w:t>
      </w:r>
    </w:p>
    <w:p>
      <w:pPr>
        <w:pStyle w:val="PreformattedText"/>
        <w:bidi w:val="0"/>
        <w:spacing w:before="0" w:after="0"/>
        <w:jc w:val="left"/>
        <w:rPr/>
      </w:pPr>
      <w:r>
        <w:rPr/>
        <w:t>i6JtpsipJ3molhTyclUbmEUkbre0PslQj/ALxukSwVasBTqN8wFqAPU8v0f0fMsKNb0Kmia0EnMtUn</w:t>
      </w:r>
    </w:p>
    <w:p>
      <w:pPr>
        <w:pStyle w:val="PreformattedText"/>
        <w:bidi w:val="0"/>
        <w:spacing w:before="0" w:after="0"/>
        <w:jc w:val="left"/>
        <w:rPr/>
      </w:pPr>
      <w:r>
        <w:rPr/>
        <w:t>I7ShyjRB6XDqB6t4pqLaD51wjDbUAOx6Xhf6mFTVKor/ACBCIf3g4R7rVZCDSF2bNYgRNQHtCyc+2d</w:t>
      </w:r>
    </w:p>
    <w:p>
      <w:pPr>
        <w:pStyle w:val="PreformattedText"/>
        <w:bidi w:val="0"/>
        <w:spacing w:before="0" w:after="0"/>
        <w:jc w:val="left"/>
        <w:rPr/>
      </w:pPr>
      <w:r>
        <w:rPr/>
        <w:t>zQpjb6IBpaFe5Sml2k041b/JJvHailqWIqUlZ4vMluaseCG5xmje7c2EWlNIjnrFFr95JUFqALz8gG</w:t>
      </w:r>
    </w:p>
    <w:p>
      <w:pPr>
        <w:pStyle w:val="PreformattedText"/>
        <w:bidi w:val="0"/>
        <w:spacing w:before="0" w:after="0"/>
        <w:jc w:val="left"/>
        <w:rPr/>
      </w:pPr>
      <w:r>
        <w:rPr/>
        <w:t>FfwZNYrQfgQNJOwRwYRKUogAQad0mvzk9hWp1tKVpPPbMYtBAUai7bBKhwF3hIpIpYNRqaHTr03ALT</w:t>
      </w:r>
    </w:p>
    <w:p>
      <w:pPr>
        <w:pStyle w:val="PreformattedText"/>
        <w:bidi w:val="0"/>
        <w:spacing w:before="0" w:after="0"/>
        <w:jc w:val="left"/>
        <w:rPr/>
      </w:pPr>
      <w:r>
        <w:rPr/>
        <w:t>Tuw0No7Vd/GphiVGVUAANK/TzDLaWc3xlNUVb/AIzZpqliA269acTuLRD8gh9+Ge/3lTf4kvwn56Z7</w:t>
      </w:r>
    </w:p>
    <w:p>
      <w:pPr>
        <w:pStyle w:val="PreformattedText"/>
        <w:bidi w:val="0"/>
        <w:spacing w:before="0" w:after="0"/>
        <w:jc w:val="left"/>
        <w:rPr/>
      </w:pPr>
      <w:r>
        <w:rPr/>
        <w:t>G0hyRX2fMG96fnx+s1nj8V83bT7qYed0+dfX+jGrDdHf6F/wc9+ft/fzTc5qOt646ep+M5ee6Ejzz5</w:t>
      </w:r>
    </w:p>
    <w:p>
      <w:pPr>
        <w:pStyle w:val="PreformattedText"/>
        <w:bidi w:val="0"/>
        <w:spacing w:before="0" w:after="0"/>
        <w:jc w:val="left"/>
        <w:rPr/>
      </w:pPr>
      <w:r>
        <w:rPr/>
        <w:t>gXyennnPCZfhxg9+bv/hn5I01LuJsd0Z1UetnS1k6D/GP1abAfHPzcnPup3+CLBhrE263v3q7dBI+z</w:t>
      </w:r>
    </w:p>
    <w:p>
      <w:pPr>
        <w:pStyle w:val="PreformattedText"/>
        <w:bidi w:val="0"/>
        <w:spacing w:before="0" w:after="0"/>
        <w:jc w:val="left"/>
        <w:rPr/>
      </w:pPr>
      <w:r>
        <w:rPr/>
        <w:t>uOk8kAqUfDxxG8Pk78iTW55k3s/D5/KIWBz7iGuwHT9p/LudAaWgK9+/NZ79fqFnnN/84hfxufuDY+</w:t>
      </w:r>
    </w:p>
    <w:p>
      <w:pPr>
        <w:pStyle w:val="PreformattedText"/>
        <w:bidi w:val="0"/>
        <w:spacing w:before="0" w:after="0"/>
        <w:jc w:val="left"/>
        <w:rPr/>
      </w:pPr>
      <w:r>
        <w:rPr/>
        <w:t>r/AHnjzddkvye5Bs1xs9uj+XrmiUdR5C9PqeZBs7z6k7+cT6G+T80q24YGpNmzWrpQ++Zv0tZ5ICdQ</w:t>
      </w:r>
    </w:p>
    <w:p>
      <w:pPr>
        <w:pStyle w:val="PreformattedText"/>
        <w:bidi w:val="0"/>
        <w:spacing w:before="0" w:after="0"/>
        <w:jc w:val="left"/>
        <w:rPr/>
      </w:pPr>
      <w:r>
        <w:rPr/>
        <w:t>h/nETyD+v89X5rWs6P8AHQCrNdoHc2s77tCQP2/94X3itd96W+mDbAkCbviL2HAwHeR6+jX86u/f4w</w:t>
      </w:r>
    </w:p>
    <w:p>
      <w:pPr>
        <w:pStyle w:val="PreformattedText"/>
        <w:bidi w:val="0"/>
        <w:spacing w:before="0" w:after="0"/>
        <w:jc w:val="left"/>
        <w:rPr/>
      </w:pPr>
      <w:r>
        <w:rPr/>
        <w:t>Rq/hQAfAmyR1zAw+CVuy3zhf8AOa1nBT8KxdUAcIYt1Yt66HGv4mHaClSfHipKe5r4VHdAko4wA2du</w:t>
      </w:r>
    </w:p>
    <w:p>
      <w:pPr>
        <w:pStyle w:val="PreformattedText"/>
        <w:bidi w:val="0"/>
        <w:spacing w:before="0" w:after="0"/>
        <w:jc w:val="left"/>
        <w:rPr/>
      </w:pPr>
      <w:r>
        <w:rPr/>
        <w:t>HShQ0TIhorvgvLgQZVYrAdaRGnN1wab6o2bAATdHb9M18OteBGievRcW6V6jrgChP2H3CjoCCGtrdi</w:t>
      </w:r>
    </w:p>
    <w:p>
      <w:pPr>
        <w:pStyle w:val="PreformattedText"/>
        <w:bidi w:val="0"/>
        <w:spacing w:before="0" w:after="0"/>
        <w:jc w:val="left"/>
        <w:rPr/>
      </w:pPr>
      <w:r>
        <w:rPr/>
        <w:t>2h/jFTsbRuwhoTtVu8Go6ljEPgQUnAZ+RtBF+Bz9j0wV2ogeNRGhbufM90LXW76N+R915mqOi0rqCw</w:t>
      </w:r>
    </w:p>
    <w:p>
      <w:pPr>
        <w:pStyle w:val="PreformattedText"/>
        <w:bidi w:val="0"/>
        <w:spacing w:before="0" w:after="0"/>
        <w:jc w:val="left"/>
        <w:rPr/>
      </w:pPr>
      <w:r>
        <w:rPr/>
        <w:t>fg1dzNEYERCUrtVQO40AK6VpDZ07f7MINeBBRvhjtG5bolGyP0X1pnzJS8hBlmawQmoh+YhH8pxBzF</w:t>
      </w:r>
    </w:p>
    <w:p>
      <w:pPr>
        <w:pStyle w:val="PreformattedText"/>
        <w:bidi w:val="0"/>
        <w:spacing w:before="0" w:after="0"/>
        <w:jc w:val="left"/>
        <w:rPr/>
      </w:pPr>
      <w:r>
        <w:rPr/>
        <w:t>y7Q5o0ZOWRmDGiSQumLiwVSTGgajXN5fwfGFC4Kt30djvJdTca+SoJdS0tdMGMsSrlJkqcKbjpIkoj</w:t>
      </w:r>
    </w:p>
    <w:p>
      <w:pPr>
        <w:pStyle w:val="PreformattedText"/>
        <w:bidi w:val="0"/>
        <w:spacing w:before="0" w:after="0"/>
        <w:jc w:val="left"/>
        <w:rPr/>
      </w:pPr>
      <w:r>
        <w:rPr/>
        <w:t>IAcTWbnpdK1NB2EPFiDJ+Ovr28IwHHEC2HUl8IAmrVjvQaBRudj9aTJNabAeqTNyGpcBiCXLTwqKSJ</w:t>
      </w:r>
    </w:p>
    <w:p>
      <w:pPr>
        <w:pStyle w:val="PreformattedText"/>
        <w:bidi w:val="0"/>
        <w:spacing w:before="0" w:after="0"/>
        <w:jc w:val="left"/>
        <w:rPr/>
      </w:pPr>
      <w:r>
        <w:rPr/>
        <w:t>FIGTTg6a4wtq/gc64PxCy0HKhRwTl9JYK5LphsAKV3mqk60rAWbVSO95adCiEOh6oLz3+M0MPTfxYO</w:t>
      </w:r>
    </w:p>
    <w:p>
      <w:pPr>
        <w:pStyle w:val="PreformattedText"/>
        <w:bidi w:val="0"/>
        <w:spacing w:before="0" w:after="0"/>
        <w:jc w:val="left"/>
        <w:rPr/>
      </w:pPr>
      <w:r>
        <w:rPr/>
        <w:t>DaNBil6m4UZCkfP2x99SQ2p8wtIaIazQCG1ClEqxGnzWIfWEN2CnoAdrv8ukQFDZBrelqqxktv2oeV</w:t>
      </w:r>
    </w:p>
    <w:p>
      <w:pPr>
        <w:pStyle w:val="PreformattedText"/>
        <w:bidi w:val="0"/>
        <w:spacing w:before="0" w:after="0"/>
        <w:jc w:val="left"/>
        <w:rPr/>
      </w:pPr>
      <w:r>
        <w:rPr/>
        <w:t>sSHDZ3JeHgEdoVlspDEQhoBWsWVpw6dYtC2GdJsbQVGtEriQAI44OMNQC3vWRQCMiAwNyAFdJzeA17</w:t>
      </w:r>
    </w:p>
    <w:p>
      <w:pPr>
        <w:pStyle w:val="PreformattedText"/>
        <w:bidi w:val="0"/>
        <w:spacing w:before="0" w:after="0"/>
        <w:jc w:val="left"/>
        <w:rPr/>
      </w:pPr>
      <w:r>
        <w:rPr/>
        <w:t>oE09Ca8l9wWAZEwScAm08M2QXZi02bFSj05h3PRpRxFK1GI7jgUgkj3A6HCSVTFEFn0HXiW48FwQER</w:t>
      </w:r>
    </w:p>
    <w:p>
      <w:pPr>
        <w:pStyle w:val="PreformattedText"/>
        <w:bidi w:val="0"/>
        <w:spacing w:before="0" w:after="0"/>
        <w:jc w:val="left"/>
        <w:rPr/>
      </w:pPr>
      <w:r>
        <w:rPr/>
        <w:t>UFbSjR0K2sKaKWpC2L7X7YhFEKSR0L1oo6TGhXwAJQUsde6wmyhcaAWgkKcCe5bmyUgDSApH6upgtx</w:t>
      </w:r>
    </w:p>
    <w:p>
      <w:pPr>
        <w:pStyle w:val="PreformattedText"/>
        <w:bidi w:val="0"/>
        <w:spacing w:before="0" w:after="0"/>
        <w:jc w:val="left"/>
        <w:rPr/>
      </w:pPr>
      <w:r>
        <w:rPr/>
        <w:t>UruIVFWNB9yiqpkyYnKqiRH6ayfpI1GdskBPO9WOHChOGgigroPTpkm6ovLfrqAnc7iOOGTcGYKQ07</w:t>
      </w:r>
    </w:p>
    <w:p>
      <w:pPr>
        <w:pStyle w:val="PreformattedText"/>
        <w:bidi w:val="0"/>
        <w:spacing w:before="0" w:after="0"/>
        <w:jc w:val="left"/>
        <w:rPr/>
      </w:pPr>
      <w:r>
        <w:rPr/>
        <w:t>N5uYhqFsDUZsJ+cYY6oIvbmCQTdYTIfDqlYli0HSnQTuLCIay8Fykdb9cplWImVDlgETbxy1drJzA6</w:t>
      </w:r>
    </w:p>
    <w:p>
      <w:pPr>
        <w:pStyle w:val="PreformattedText"/>
        <w:bidi w:val="0"/>
        <w:spacing w:before="0" w:after="0"/>
        <w:jc w:val="left"/>
        <w:rPr/>
      </w:pPr>
      <w:r>
        <w:rPr/>
        <w:t>YYRoLeqWvNhATRsZaCrHIK6lhBVAbY27ELhXwIJjd2bGuOrmYUcKivQYkxaJLBmTxUgy8MlLoOjNnl</w:t>
      </w:r>
    </w:p>
    <w:p>
      <w:pPr>
        <w:pStyle w:val="PreformattedText"/>
        <w:bidi w:val="0"/>
        <w:spacing w:before="0" w:after="0"/>
        <w:jc w:val="left"/>
        <w:rPr/>
      </w:pPr>
      <w:r>
        <w:rPr/>
        <w:t>AQM6CuX4eFQO+FNG81gilmdwJQAZ2kUTo3G+Wj3n4nlJfpkrRK9NoQl1op3BzdIF0/ir2Q8mFKGvlf</w:t>
      </w:r>
    </w:p>
    <w:p>
      <w:pPr>
        <w:pStyle w:val="PreformattedText"/>
        <w:bidi w:val="0"/>
        <w:spacing w:before="0" w:after="0"/>
        <w:jc w:val="left"/>
        <w:rPr/>
      </w:pPr>
      <w:r>
        <w:rPr/>
        <w:t>FMX7edyaWJs1tTiHjd3E/wBVV639Gv1no34DWr5/DM0vOvsicjBNiQ35vmtTS/55hb4AbRNqKT07ue</w:t>
      </w:r>
    </w:p>
    <w:p>
      <w:pPr>
        <w:pStyle w:val="PreformattedText"/>
        <w:bidi w:val="0"/>
        <w:spacing w:before="0" w:after="0"/>
        <w:jc w:val="left"/>
        <w:rPr/>
      </w:pPr>
      <w:r>
        <w:rPr/>
        <w:t>ODQVROlTnfaPTkyH3ToYKjtNbg/wA4IDQdA60EebiZY7il/qwp1SW8pnCkNFDViijZO10uKqHEcFFr</w:t>
      </w:r>
    </w:p>
    <w:p>
      <w:pPr>
        <w:pStyle w:val="PreformattedText"/>
        <w:bidi w:val="0"/>
        <w:spacing w:before="0" w:after="0"/>
        <w:jc w:val="left"/>
        <w:rPr/>
      </w:pPr>
      <w:r>
        <w:rPr/>
        <w:t>vCfw/MldvBmwhNcUH/OFSiKooe7p0doH+8A3bUpF4p8NjX4zU9EpvRLSDx6zTlk5oP5WgaiL0f71my</w:t>
      </w:r>
    </w:p>
    <w:p>
      <w:pPr>
        <w:pStyle w:val="PreformattedText"/>
        <w:bidi w:val="0"/>
        <w:spacing w:before="0" w:after="0"/>
        <w:jc w:val="left"/>
        <w:rPr/>
      </w:pPr>
      <w:r>
        <w:rPr/>
        <w:t>Hjc2geOml/NcoRpb2D4Dsd8XmDFR7sRjRjRQ/mmQTbRC6aFJCmt5qYSRdQ3QnC6/M+ZUOq0D1NLShd</w:t>
      </w:r>
    </w:p>
    <w:p>
      <w:pPr>
        <w:pStyle w:val="PreformattedText"/>
        <w:bidi w:val="0"/>
        <w:spacing w:before="0" w:after="0"/>
        <w:jc w:val="left"/>
        <w:rPr/>
      </w:pPr>
      <w:r>
        <w:rPr/>
        <w:t>rz7gDJ+VVIwNFNl5kiK2VFLuM1CtA37c3gLorLKC9smyOSIR1Qj4HTS+7xA363Zt8tPEeamaLSgVfR</w:t>
      </w:r>
    </w:p>
    <w:p>
      <w:pPr>
        <w:pStyle w:val="PreformattedText"/>
        <w:bidi w:val="0"/>
        <w:spacing w:before="0" w:after="0"/>
        <w:jc w:val="left"/>
        <w:rPr/>
      </w:pPr>
      <w:r>
        <w:rPr/>
        <w:t>2XkCHzf4wb0HO7Xeq12e/vKi1vw6l2/gP84NOaRfbv8TZla0xN9n9PDE6P0fP1P2ZxrT+PT+c7+D89</w:t>
      </w:r>
    </w:p>
    <w:p>
      <w:pPr>
        <w:pStyle w:val="PreformattedText"/>
        <w:bidi w:val="0"/>
        <w:spacing w:before="0" w:after="0"/>
        <w:jc w:val="left"/>
        <w:rPr/>
      </w:pPr>
      <w:r>
        <w:rPr/>
        <w:t>fx27wd1L4If058v9f/HVwGpbdMGXvwLgmp+STf4e4T0dPppjDzNb27CRomgSyusPac3rjKc9N+ZE2j</w:t>
      </w:r>
    </w:p>
    <w:p>
      <w:pPr>
        <w:pStyle w:val="PreformattedText"/>
        <w:bidi w:val="0"/>
        <w:spacing w:before="0" w:after="0"/>
        <w:jc w:val="left"/>
        <w:rPr/>
      </w:pPr>
      <w:r>
        <w:rPr/>
        <w:t>57Pdew/wDmJwJounx7rV1jdHloQdvDL6/zkmn8bWwpp+QMSyvzrxFd6OYlr275t/RrxiBV5Xdoj2PO</w:t>
      </w:r>
    </w:p>
    <w:p>
      <w:pPr>
        <w:pStyle w:val="PreformattedText"/>
        <w:bidi w:val="0"/>
        <w:spacing w:before="0" w:after="0"/>
        <w:jc w:val="left"/>
        <w:rPr/>
      </w:pPr>
      <w:r>
        <w:rPr/>
        <w:t>4jtd++u+wdAXzEa6E+16RgP/ALuV/GvpZprzf5mT4/mEfjN85TGnpHfm4NfrbzjlaTVPu9/xs17ibh</w:t>
      </w:r>
    </w:p>
    <w:p>
      <w:pPr>
        <w:pStyle w:val="PreformattedText"/>
        <w:bidi w:val="0"/>
        <w:spacing w:before="0" w:after="0"/>
        <w:jc w:val="left"/>
        <w:rPr/>
      </w:pPr>
      <w:r>
        <w:rPr/>
        <w:t>O85w5d9/rPutW7bsi8ZvEZrQ7Pda9GUzmyzatCP6eL78xHHrubQNVWcHn5zoTYOp+/z8+e5W/XWvw6</w:t>
      </w:r>
    </w:p>
    <w:p>
      <w:pPr>
        <w:pStyle w:val="PreformattedText"/>
        <w:bidi w:val="0"/>
        <w:spacing w:before="0" w:after="0"/>
        <w:jc w:val="left"/>
        <w:rPr/>
      </w:pPr>
      <w:r>
        <w:rPr/>
        <w:t>/Zg542vfPoxMshuncT8/m7/GF+R0O+zQb2A7345aKTfRJHm/v+Gc0vw0ruI388ykTmx1EvRZF1v7gq</w:t>
      </w:r>
    </w:p>
    <w:p>
      <w:pPr>
        <w:pStyle w:val="PreformattedText"/>
        <w:bidi w:val="0"/>
        <w:spacing w:before="0" w:after="0"/>
        <w:jc w:val="left"/>
        <w:rPr/>
      </w:pPr>
      <w:r>
        <w:rPr/>
        <w:t>yKH6AyjohfPzrBoeXX8hI+aO7mE4E0vmlYDaSc7nb4hAWE9JPEmWSaD1Px09ea/GaEgAM1sZtpDpyr</w:t>
      </w:r>
    </w:p>
    <w:p>
      <w:pPr>
        <w:pStyle w:val="PreformattedText"/>
        <w:bidi w:val="0"/>
        <w:spacing w:before="0" w:after="0"/>
        <w:jc w:val="left"/>
        <w:rPr/>
      </w:pPr>
      <w:r>
        <w:rPr/>
        <w:t>dN4aNBi6HhLqOBT3QTNzqltTmo9xL6Bu9y7a0wn5M0TZda8WXRGdY6a06wiLQttNOf1mxTrpetKjdj</w:t>
      </w:r>
    </w:p>
    <w:p>
      <w:pPr>
        <w:pStyle w:val="PreformattedText"/>
        <w:bidi w:val="0"/>
        <w:spacing w:before="0" w:after="0"/>
        <w:jc w:val="left"/>
        <w:rPr/>
      </w:pPr>
      <w:r>
        <w:rPr/>
        <w:t>G+bxtPp0U1NG3FbbRxNg0YrD0ocRt57cLSfRRRT6NsIcY+blH0TTfo++38mab04BFkNQPV7kKIIbpl</w:t>
      </w:r>
    </w:p>
    <w:p>
      <w:pPr>
        <w:pStyle w:val="PreformattedText"/>
        <w:bidi w:val="0"/>
        <w:spacing w:before="0" w:after="0"/>
        <w:jc w:val="left"/>
        <w:rPr/>
      </w:pPr>
      <w:r>
        <w:rPr/>
        <w:t>tpQMeRuIagJEBQfQuv0frIYMFRUZkRACAOAyfxKXsFapWoGSlyjT7AIgwCiZxgsVJxiCQoeJVdSarM</w:t>
      </w:r>
    </w:p>
    <w:p>
      <w:pPr>
        <w:pStyle w:val="PreformattedText"/>
        <w:bidi w:val="0"/>
        <w:spacing w:before="0" w:after="0"/>
        <w:jc w:val="left"/>
        <w:rPr/>
      </w:pPr>
      <w:r>
        <w:rPr/>
        <w:t>dM34sa7QlX0dSjVEgHpbalrKFTTBMr8uJnWeGAecdwKXRr3oHZVEczGsTLrZeJIMKgHaNlsgsqeikG</w:t>
      </w:r>
    </w:p>
    <w:p>
      <w:pPr>
        <w:pStyle w:val="PreformattedText"/>
        <w:bidi w:val="0"/>
        <w:spacing w:before="0" w:after="0"/>
        <w:jc w:val="left"/>
        <w:rPr/>
      </w:pPr>
      <w:r>
        <w:rPr/>
        <w:t>fgxe+qvDJBqBp0ISJVBuPECtXgogkJXAIo3nBmcsgCsA0wFS6zk5XBX8lx+QpxmtIxLQ06OxH9c0Ob</w:t>
      </w:r>
    </w:p>
    <w:p>
      <w:pPr>
        <w:pStyle w:val="PreformattedText"/>
        <w:bidi w:val="0"/>
        <w:spacing w:before="0" w:after="0"/>
        <w:jc w:val="left"/>
        <w:rPr/>
      </w:pPr>
      <w:r>
        <w:rPr/>
        <w:t>SFS3gC+dBMXcE0AznAA0qo/HJefMsn1nhcGmUGykEp6dcIDAXOkCqx+GiG1OiY1dLQEhi3DUM/PmTZ</w:t>
      </w:r>
    </w:p>
    <w:p>
      <w:pPr>
        <w:pStyle w:val="PreformattedText"/>
        <w:bidi w:val="0"/>
        <w:spacing w:before="0" w:after="0"/>
        <w:jc w:val="left"/>
        <w:rPr/>
      </w:pPr>
      <w:r>
        <w:rPr/>
        <w:t>TgiDMFRg+OY3NEAaZaEhsNFwuq+1UCeCNTXpvADAgNBuxacQhw+4LAVl5MyqRYSeYuAHNrquAm+KCP</w:t>
      </w:r>
    </w:p>
    <w:p>
      <w:pPr>
        <w:pStyle w:val="PreformattedText"/>
        <w:bidi w:val="0"/>
        <w:spacing w:before="0" w:after="0"/>
        <w:jc w:val="left"/>
        <w:rPr/>
      </w:pPr>
      <w:r>
        <w:rPr/>
        <w:t>dYvKHddkboVCCwqusdSBUhcJVQYh3+spXTLSEkECxrXuGowgsrTRRRsbUDAcKRQDBBNnqfjGdlFilD</w:t>
      </w:r>
    </w:p>
    <w:p>
      <w:pPr>
        <w:pStyle w:val="PreformattedText"/>
        <w:bidi w:val="0"/>
        <w:spacing w:before="0" w:after="0"/>
        <w:jc w:val="left"/>
        <w:rPr/>
      </w:pPr>
      <w:r>
        <w:rPr/>
        <w:t>RAFAOnR25zBVqNgCBRm0es0dKIRpa73I3sYkljRRrZtBoV1lAQBEuS00VuCpjKbs0T7nsh+fcqsyRx</w:t>
      </w:r>
    </w:p>
    <w:p>
      <w:pPr>
        <w:pStyle w:val="PreformattedText"/>
        <w:bidi w:val="0"/>
        <w:spacing w:before="0" w:after="0"/>
        <w:jc w:val="left"/>
        <w:rPr/>
      </w:pPr>
      <w:r>
        <w:rPr/>
        <w:t>TCoOnmo4jGAEfSip7WhqGDQNC6qd0LPt7trGIxltW4BQ3OR1cg0ha0awkgAh/rNNegnAFQYVadz5jB</w:t>
      </w:r>
    </w:p>
    <w:p>
      <w:pPr>
        <w:pStyle w:val="PreformattedText"/>
        <w:bidi w:val="0"/>
        <w:spacing w:before="0" w:after="0"/>
        <w:jc w:val="left"/>
        <w:rPr/>
      </w:pPr>
      <w:r>
        <w:rPr/>
        <w:t>Bb+t13iUFYqnmNAkKG0RNCnbWCzEapELBQCtET3CSybWRCepdHg1grIztdgCAQUNeFpgSrJkhilLZO</w:t>
      </w:r>
    </w:p>
    <w:p>
      <w:pPr>
        <w:pStyle w:val="PreformattedText"/>
        <w:bidi w:val="0"/>
        <w:spacing w:before="0" w:after="0"/>
        <w:jc w:val="left"/>
        <w:rPr/>
      </w:pPr>
      <w:r>
        <w:rPr/>
        <w:t>nnMGWobpGCJOI0WOaepQUWUThoD8MU0/CCFvT2Y2AaB2QVGoB1lL5fKATaRG2nZMO0AqTPSG4b4j0P</w:t>
      </w:r>
    </w:p>
    <w:p>
      <w:pPr>
        <w:pStyle w:val="PreformattedText"/>
        <w:bidi w:val="0"/>
        <w:spacing w:before="0" w:after="0"/>
        <w:jc w:val="left"/>
        <w:rPr/>
      </w:pPr>
      <w:r>
        <w:rPr/>
        <w:t>Xb6kAXc6OJlhM+pCdI8GzK67sl8gmTR2TExqmQBHX4UQVcAJX2wnWp0tAFU2G0WkoLjAPk4eakNwIb</w:t>
      </w:r>
    </w:p>
    <w:p>
      <w:pPr>
        <w:pStyle w:val="PreformattedText"/>
        <w:bidi w:val="0"/>
        <w:spacing w:before="0" w:after="0"/>
        <w:jc w:val="left"/>
        <w:rPr/>
      </w:pPr>
      <w:r>
        <w:rPr/>
        <w:t>2B9Ros6yQtFiQHXMjyoidDtdfm0ZYLgQFugQlGffVOYPBO3cXb4uxXnc6niT+4jD3Gy7A0FW3TRz9Z</w:t>
      </w:r>
    </w:p>
    <w:p>
      <w:pPr>
        <w:pStyle w:val="PreformattedText"/>
        <w:bidi w:val="0"/>
        <w:spacing w:before="0" w:after="0"/>
        <w:jc w:val="left"/>
        <w:rPr/>
      </w:pPr>
      <w:r>
        <w:rPr/>
        <w:t>s6Q+Jxee9a+Yn8hRZ4G4Xa8Tkwb10DfJ5XSDX3DQSR4ujtRo/q4NLQbvPTb+WzNAvETUeRX8uz19y9</w:t>
      </w:r>
    </w:p>
    <w:p>
      <w:pPr>
        <w:pStyle w:val="PreformattedText"/>
        <w:bidi w:val="0"/>
        <w:spacing w:before="0" w:after="0"/>
        <w:jc w:val="left"/>
        <w:rPr/>
      </w:pPr>
      <w:r>
        <w:rPr/>
        <w:t>7SRtOkFqsa/OULNbtpDYJbNMNYNINiN3UWvjdfxlkRLraWOqmtE4PMeVqE3Hxq96//AHB5XNDAg6gz</w:t>
      </w:r>
    </w:p>
    <w:p>
      <w:pPr>
        <w:pStyle w:val="PreformattedText"/>
        <w:bidi w:val="0"/>
        <w:spacing w:before="0" w:after="0"/>
        <w:jc w:val="left"/>
        <w:rPr/>
      </w:pPr>
      <w:r>
        <w:rPr/>
        <w:t>1cI+p6KVBhGxv+cC8GlKUWpSbUWt7PuCqAUoHRCqbQ2144jhRoGjIenh+PDDSWioqDb4OQn/AO4dWF</w:t>
      </w:r>
    </w:p>
    <w:p>
      <w:pPr>
        <w:pStyle w:val="PreformattedText"/>
        <w:bidi w:val="0"/>
        <w:spacing w:before="0" w:after="0"/>
        <w:jc w:val="left"/>
        <w:rPr/>
      </w:pPr>
      <w:r>
        <w:rPr/>
        <w:t>KJbsmi32T+sijE3VEM7L+Oa3kaq9AnmjbXT1xA1JSQHqt9tl+5smrbfyjBfJATAbdBXpm7V9UJbjQr</w:t>
      </w:r>
    </w:p>
    <w:p>
      <w:pPr>
        <w:pStyle w:val="PreformattedText"/>
        <w:bidi w:val="0"/>
        <w:spacing w:before="0" w:after="0"/>
        <w:jc w:val="left"/>
        <w:rPr/>
      </w:pPr>
      <w:r>
        <w:rPr/>
        <w:t>tsdQWCNkSOv1iieBsx1QRED+1wJw7A7V8OmuzfmMl1QpWS3ZyxPmXp0SibY6fxKaw7Y+GlY8/K37q5</w:t>
      </w:r>
    </w:p>
    <w:p>
      <w:pPr>
        <w:pStyle w:val="PreformattedText"/>
        <w:bidi w:val="0"/>
        <w:spacing w:before="0" w:after="0"/>
        <w:jc w:val="left"/>
        <w:rPr/>
      </w:pPr>
      <w:r>
        <w:rPr/>
        <w:t>2GWa5B6j4f95xwUtPSe+lXODRvXZs/Vy04cO+x9/Jmvv8Abp35oZgd+/X86v6z8u/Npr39uPRdSodj</w:t>
      </w:r>
    </w:p>
    <w:p>
      <w:pPr>
        <w:pStyle w:val="PreformattedText"/>
        <w:bidi w:val="0"/>
        <w:spacing w:before="0" w:after="0"/>
        <w:jc w:val="left"/>
        <w:rPr/>
      </w:pPr>
      <w:r>
        <w:rPr/>
        <w:t>d6/nmUWQ/cT/AHu439M83qz/ACMPXv2+XfHW53PvnnLrxe8zY/JdXdHdQ0Z693T6L1utDXA4XVVdU1</w:t>
      </w:r>
    </w:p>
    <w:p>
      <w:pPr>
        <w:pStyle w:val="PreformattedText"/>
        <w:bidi w:val="0"/>
        <w:spacing w:before="0" w:after="0"/>
        <w:jc w:val="left"/>
        <w:rPr/>
      </w:pPr>
      <w:r>
        <w:rPr/>
        <w:t>1Tn9Z9a3E3vf8Agv3JbLH+e/3r/wAYPIl1Oy2b6g/4wPn/AMvX9r/vEl+3kGMqb2Lc8XniW86NxP1b</w:t>
      </w:r>
    </w:p>
    <w:p>
      <w:pPr>
        <w:pStyle w:val="PreformattedText"/>
        <w:bidi w:val="0"/>
        <w:spacing w:before="0" w:after="0"/>
        <w:jc w:val="left"/>
        <w:rPr/>
      </w:pPr>
      <w:r>
        <w:rPr/>
        <w:t>fb439W/vPd81z8l/Pf8AjJzo39JfSefvebns2di73u6DX859L8vnn+sh/Xk97q7Ryann26Y8smk/nG</w:t>
      </w:r>
    </w:p>
    <w:p>
      <w:pPr>
        <w:pStyle w:val="PreformattedText"/>
        <w:bidi w:val="0"/>
        <w:spacing w:before="0" w:after="0"/>
        <w:jc w:val="left"/>
        <w:rPr/>
      </w:pPr>
      <w:r>
        <w:rPr/>
        <w:t>kLPZodfHy/6xO9g3d34TsV04ujkj2+earq9Mfd+FZypwJHGk3/AGS3rr9a8zZE/wAyXd+/8s2NKl1N</w:t>
      </w:r>
    </w:p>
    <w:p>
      <w:pPr>
        <w:pStyle w:val="PreformattedText"/>
        <w:bidi w:val="0"/>
        <w:spacing w:before="0" w:after="0"/>
        <w:jc w:val="left"/>
        <w:rPr/>
      </w:pPr>
      <w:r>
        <w:rPr/>
        <w:t>fizdck7ORo0Q73ia/eTKqbdbJNLvrv8ArB+i3fx2CfH/AFnulCG5FOMvbfn9ZxGrahSJiCqj/jPvQb</w:t>
      </w:r>
    </w:p>
    <w:p>
      <w:pPr>
        <w:pStyle w:val="PreformattedText"/>
        <w:bidi w:val="0"/>
        <w:spacing w:before="0" w:after="0"/>
        <w:jc w:val="left"/>
        <w:rPr/>
      </w:pPr>
      <w:r>
        <w:rPr/>
        <w:t>tIxehyp/lzTaKvhekux/nW8ivHqjwh48D/AJuDVH2131NYPvrzDBiU3v4IzwCft3kF4IIrt6bOkK+f</w:t>
      </w:r>
    </w:p>
    <w:p>
      <w:pPr>
        <w:pStyle w:val="PreformattedText"/>
        <w:bidi w:val="0"/>
        <w:spacing w:before="0" w:after="0"/>
        <w:jc w:val="left"/>
        <w:rPr/>
      </w:pPr>
      <w:r>
        <w:rPr/>
        <w:t>6zliGyotYSgDo2cxhqimrXiseoHTxv4zYpshb6djOg+NZ5lwKaS6DShRdn29zgahCWIYdEzX77mi0S</w:t>
      </w:r>
    </w:p>
    <w:p>
      <w:pPr>
        <w:pStyle w:val="PreformattedText"/>
        <w:bidi w:val="0"/>
        <w:spacing w:before="0" w:after="0"/>
        <w:jc w:val="left"/>
        <w:rPr/>
      </w:pPr>
      <w:r>
        <w:rPr/>
        <w:t>JKHTSryLep9wdPDX7IHYB5Qoo3dg1BBmk2feZoSSPoA0CQoHn33A+Aw+RDW3U8cHXDTc2gr3pvN7uO</w:t>
      </w:r>
    </w:p>
    <w:p>
      <w:pPr>
        <w:pStyle w:val="PreformattedText"/>
        <w:bidi w:val="0"/>
        <w:spacing w:before="0" w:after="0"/>
        <w:jc w:val="left"/>
        <w:rPr/>
      </w:pPr>
      <w:r>
        <w:rPr/>
        <w:t>DABpVVHXH5F1h8xwh82J4wYrgnAzND00tcmEQVR3DIsli+rjbza8FeRlNAKnGZPwxGXCAiSRMDpvMj</w:t>
      </w:r>
    </w:p>
    <w:p>
      <w:pPr>
        <w:pStyle w:val="PreformattedText"/>
        <w:bidi w:val="0"/>
        <w:spacing w:before="0" w:after="0"/>
        <w:jc w:val="left"/>
        <w:rPr/>
      </w:pPr>
      <w:r>
        <w:rPr/>
        <w:t>VxHRIMCJoyWMXm/hapctKqpkFSK3k2ziBt2THRrhwYWcH97j8Z7IjPwFjMKCdQEaDMUKNhGxKlGcmn</w:t>
      </w:r>
    </w:p>
    <w:p>
      <w:pPr>
        <w:pStyle w:val="PreformattedText"/>
        <w:bidi w:val="0"/>
        <w:spacing w:before="0" w:after="0"/>
        <w:jc w:val="left"/>
        <w:rPr/>
      </w:pPr>
      <w:r>
        <w:rPr/>
        <w:t>uZcOXkveUrO8CIfcMCfYxOou6BgvMWoaqQBQtENNr+s4ZGomoj9LTRdIQyKoJy5ybgQ9ZhlywyUb5q</w:t>
      </w:r>
    </w:p>
    <w:p>
      <w:pPr>
        <w:pStyle w:val="PreformattedText"/>
        <w:bidi w:val="0"/>
        <w:spacing w:before="0" w:after="0"/>
        <w:jc w:val="left"/>
        <w:rPr/>
      </w:pPr>
      <w:r>
        <w:rPr/>
        <w:t>bt+MaQhUkziQINEu8gd6oDoAqtgrp+Zp4hOpNraQB0TcnpRx2VFKUl0Yrm4UiLCnQo1rdfcvEmuGYV</w:t>
      </w:r>
    </w:p>
    <w:p>
      <w:pPr>
        <w:pStyle w:val="PreformattedText"/>
        <w:bidi w:val="0"/>
        <w:spacing w:before="0" w:after="0"/>
        <w:jc w:val="left"/>
        <w:rPr/>
      </w:pPr>
      <w:r>
        <w:rPr/>
        <w:t>quvvvfmM2YOgKIkUywDB5ezl84Ihi/DPIelrR68x1e7csJ/t401Zr3afcS0wjfg2CKELAcxHJJxB3s</w:t>
      </w:r>
    </w:p>
    <w:p>
      <w:pPr>
        <w:pStyle w:val="PreformattedText"/>
        <w:bidi w:val="0"/>
        <w:spacing w:before="0" w:after="0"/>
        <w:jc w:val="left"/>
        <w:rPr/>
      </w:pPr>
      <w:r>
        <w:rPr/>
        <w:t>XUR+usM54AloIgbKqC4c5wZmGMRJsWjgmnviXWkgm/9zIetbckgOWp1rGV5qXadpGBG6GDdPZHRPXR</w:t>
      </w:r>
    </w:p>
    <w:p>
      <w:pPr>
        <w:pStyle w:val="PreformattedText"/>
        <w:bidi w:val="0"/>
        <w:spacing w:before="0" w:after="0"/>
        <w:jc w:val="left"/>
        <w:rPr/>
      </w:pPr>
      <w:r>
        <w:rPr/>
        <w:t>feTKSUKAJJ7mDtNOaodgRpTpAGpdpiXUoEw5ABjg0jMNdichtBRetk4OHVUMiOsCpFBP58wsQcIyoI</w:t>
      </w:r>
    </w:p>
    <w:p>
      <w:pPr>
        <w:pStyle w:val="PreformattedText"/>
        <w:bidi w:val="0"/>
        <w:spacing w:before="0" w:after="0"/>
        <w:jc w:val="left"/>
        <w:rPr/>
      </w:pPr>
      <w:r>
        <w:rPr/>
        <w:t>WR2FdfcINHdpLewdg7DyZN7GhFDhIH2j5kphukKoIDQ8PusI1fQVwQDXr2zAlDOAqDLJLNInrhSoKR</w:t>
      </w:r>
    </w:p>
    <w:p>
      <w:pPr>
        <w:pStyle w:val="PreformattedText"/>
        <w:bidi w:val="0"/>
        <w:spacing w:before="0" w:after="0"/>
        <w:jc w:val="left"/>
        <w:rPr/>
      </w:pPr>
      <w:r>
        <w:rPr/>
        <w:t>SPRDc24cwEQz1sImm+A7gUTpWYWXgCvC8jjCjHQcs7fPS7NzA6rhRNoAYJvxkgJwf6AtjuNgLhz9gN</w:t>
      </w:r>
    </w:p>
    <w:p>
      <w:pPr>
        <w:pStyle w:val="PreformattedText"/>
        <w:bidi w:val="0"/>
        <w:spacing w:before="0" w:after="0"/>
        <w:jc w:val="left"/>
        <w:rPr/>
      </w:pPr>
      <w:r>
        <w:rPr/>
        <w:t>LVU2NDduM4LFwEuzc3FcJSAlddG7JA+HXBtoz+ZK3Fgj9mQUaaw+bprkdJKDForLJ6SV5CoXaDIDdM</w:t>
      </w:r>
    </w:p>
    <w:p>
      <w:pPr>
        <w:pStyle w:val="PreformattedText"/>
        <w:bidi w:val="0"/>
        <w:spacing w:before="0" w:after="0"/>
        <w:jc w:val="left"/>
        <w:rPr/>
      </w:pPr>
      <w:r>
        <w:rPr/>
        <w:t>xpFVFYK7QGIGKyg0595Bv5dwbn8Ngj6l5YIcrXCixeCg8yBw3ZEVUbjTaPFk1CNkhKEM83SKTLBuu3</w:t>
      </w:r>
    </w:p>
    <w:p>
      <w:pPr>
        <w:pStyle w:val="PreformattedText"/>
        <w:bidi w:val="0"/>
        <w:spacing w:before="0" w:after="0"/>
        <w:jc w:val="left"/>
        <w:rPr/>
      </w:pPr>
      <w:r>
        <w:rPr/>
        <w:t>JnOrqMUi50B3mtrXY7W7mxPZJyYE67doYZsU04+LrX6ZOEdOUSxhYnDytSb/lxXWne/wBcNOb0ZG/b</w:t>
      </w:r>
    </w:p>
    <w:p>
      <w:pPr>
        <w:pStyle w:val="PreformattedText"/>
        <w:bidi w:val="0"/>
        <w:spacing w:before="0" w:after="0"/>
        <w:jc w:val="left"/>
        <w:rPr/>
      </w:pPr>
      <w:r>
        <w:rPr/>
        <w:t>GbpuM/IT93IdsCL6bhJo1+JvBB1YlUunSEI778w/pspLrpdI/wDIzajRdPOj+WBoAKH/AEDc27ufmX</w:t>
      </w:r>
    </w:p>
    <w:p>
      <w:pPr>
        <w:pStyle w:val="PreformattedText"/>
        <w:bidi w:val="0"/>
        <w:spacing w:before="0" w:after="0"/>
        <w:jc w:val="left"/>
        <w:rPr/>
      </w:pPr>
      <w:r>
        <w:rPr/>
        <w:t>w95fR+7+cFXsPPSDKxhO6xNCDhnt5uzT1f7xAa+aZ5Q1qK9+ZQdXd4xvV6bQfTNK0Ad00ZT4k/CZKB</w:t>
      </w:r>
    </w:p>
    <w:p>
      <w:pPr>
        <w:pStyle w:val="PreformattedText"/>
        <w:bidi w:val="0"/>
        <w:spacing w:before="0" w:after="0"/>
        <w:jc w:val="left"/>
        <w:rPr/>
      </w:pPr>
      <w:r>
        <w:rPr/>
        <w:t>tUPYnQoeCvd8mIKmUsAhd18n+GBdv0W6Y/pVpmsg0bBBTBNrpVS9uBPsaex8rVVSD9wENnSwWOFlnj</w:t>
      </w:r>
    </w:p>
    <w:p>
      <w:pPr>
        <w:pStyle w:val="PreformattedText"/>
        <w:bidi w:val="0"/>
        <w:spacing w:before="0" w:after="0"/>
        <w:jc w:val="left"/>
        <w:rPr/>
      </w:pPr>
      <w:r>
        <w:rPr/>
        <w:t>7k3Agul6lDdX8TDsAC22CPEg+ivz5kQRAIU00F26zR5gVEINGig54q9OJiaLTuxGFNbdydbcYSIooo</w:t>
      </w:r>
    </w:p>
    <w:p>
      <w:pPr>
        <w:pStyle w:val="PreformattedText"/>
        <w:bidi w:val="0"/>
        <w:spacing w:before="0" w:after="0"/>
        <w:jc w:val="left"/>
        <w:rPr/>
      </w:pPr>
      <w:r>
        <w:rPr/>
        <w:t>7XWo1Thq4NEVAtEAUWivVm5+MBQkRfAny8G/fLl6ujzoaCjU/DmsBrad3Snvoan2zPbV1SbcU8dPme</w:t>
      </w:r>
    </w:p>
    <w:p>
      <w:pPr>
        <w:pStyle w:val="PreformattedText"/>
        <w:bidi w:val="0"/>
        <w:spacing w:before="0" w:after="0"/>
        <w:jc w:val="left"/>
        <w:rPr/>
      </w:pPr>
      <w:r>
        <w:rPr/>
        <w:t>PSfJ8+WmC+En6vZ995+MlmtM2b2fv5M/m95N+fPjg6f/zQ/r7hv0fH3vzN/wAfPxXhy4u7/wCQA2y5</w:t>
      </w:r>
    </w:p>
    <w:p>
      <w:pPr>
        <w:pStyle w:val="PreformattedText"/>
        <w:bidi w:val="0"/>
        <w:spacing w:before="0" w:after="0"/>
        <w:jc w:val="left"/>
        <w:rPr/>
      </w:pPr>
      <w:r>
        <w:rPr/>
        <w:t>H5fhPxy+P4xa/EbT/P6po3k/Px7P3f3nox/cUk+EEl/OOKi/aaHs3vAF/uOhlfOR/wA5NdU/4d/P7x</w:t>
      </w:r>
    </w:p>
    <w:p>
      <w:pPr>
        <w:pStyle w:val="PreformattedText"/>
        <w:bidi w:val="0"/>
        <w:spacing w:before="0" w:after="0"/>
        <w:jc w:val="left"/>
        <w:rPr/>
      </w:pPr>
      <w:r>
        <w:rPr/>
        <w:t>VRPy/9hrTPzj/QZ710L6PT7k2u9lJ/XSJQ/czRNizna3XF15ibdfKEWl19r+sj6NHz7+t4gF+6j/uf</w:t>
      </w:r>
    </w:p>
    <w:p>
      <w:pPr>
        <w:pStyle w:val="PreformattedText"/>
        <w:bidi w:val="0"/>
        <w:spacing w:before="0" w:after="0"/>
        <w:jc w:val="left"/>
        <w:rPr/>
      </w:pPr>
      <w:r>
        <w:rPr/>
        <w:t>G/vNGpxTxfxFpRz86po3/GjcfpnqNaA34Hbr13j+dO6wGm4T6fnNs87GmPQE3p8zh2hTTpeT8EA1mm</w:t>
      </w:r>
    </w:p>
    <w:p>
      <w:pPr>
        <w:pStyle w:val="PreformattedText"/>
        <w:bidi w:val="0"/>
        <w:spacing w:before="0" w:after="0"/>
        <w:jc w:val="left"/>
        <w:rPr/>
      </w:pPr>
      <w:r>
        <w:rPr/>
        <w:t>H8pxAeM/DMVHvmmRIkr4/7x1fv1Tm13GftjDWzU6zWyHzeBk3/AAaHw6aX+Mq/T59/E933Pe7yR2L1</w:t>
      </w:r>
    </w:p>
    <w:p>
      <w:pPr>
        <w:pStyle w:val="PreformattedText"/>
        <w:bidi w:val="0"/>
        <w:spacing w:before="0" w:after="0"/>
        <w:jc w:val="left"/>
        <w:rPr/>
      </w:pPr>
      <w:r>
        <w:rPr/>
        <w:t>sfnM12Ja8a/f5jlvU0gsUsfaiO8D3Y2CGmxpSceeZCGiu020N2cdq5FKHyWk604q3NBKRJIwl0kVDz</w:t>
      </w:r>
    </w:p>
    <w:p>
      <w:pPr>
        <w:pStyle w:val="PreformattedText"/>
        <w:bidi w:val="0"/>
        <w:spacing w:before="0" w:after="0"/>
        <w:jc w:val="left"/>
        <w:rPr/>
      </w:pPr>
      <w:r>
        <w:rPr/>
        <w:t>+8rY8n1LOL0av6HDwR/CEJrxEJ+cgtGxs+DwafeCXwqFZLoCNKq/xzNPgi7i+KCiXz7i6W6B8Eb/Ae</w:t>
      </w:r>
    </w:p>
    <w:p>
      <w:pPr>
        <w:pStyle w:val="PreformattedText"/>
        <w:bidi w:val="0"/>
        <w:spacing w:before="0" w:after="0"/>
        <w:jc w:val="left"/>
        <w:rPr/>
      </w:pPr>
      <w:r>
        <w:rPr/>
        <w:t>n/OAgiB/7BfqXGK1q1TZSgoB5TEKrtlOoIuEbs04rKYOt4ugjqsuvMIsVSBTeIILCzUcWfahHSAhFX</w:t>
      </w:r>
    </w:p>
    <w:p>
      <w:pPr>
        <w:pStyle w:val="PreformattedText"/>
        <w:bidi w:val="0"/>
        <w:spacing w:before="0" w:after="0"/>
        <w:jc w:val="left"/>
        <w:rPr/>
      </w:pPr>
      <w:r>
        <w:rPr/>
        <w:t>zfmaF2SvoFd+6JCQD7i6ETS0pbUEH48TIxRYCABQoD0ELvHlSxIaPJsUgn4waekG12uqrCQRwNoIiw</w:t>
      </w:r>
    </w:p>
    <w:p>
      <w:pPr>
        <w:pStyle w:val="PreformattedText"/>
        <w:bidi w:val="0"/>
        <w:spacing w:before="0" w:after="0"/>
        <w:jc w:val="left"/>
        <w:rPr/>
      </w:pPr>
      <w:r>
        <w:rPr/>
        <w:t>avg8LOOIsCTLTlWIygZGCV8+XiNEsG5I78qSmC7AQoMlFz7plF8+bywU45jKc3o1hvEafB4XVB2jVi</w:t>
      </w:r>
    </w:p>
    <w:p>
      <w:pPr>
        <w:pStyle w:val="PreformattedText"/>
        <w:bidi w:val="0"/>
        <w:spacing w:before="0" w:after="0"/>
        <w:jc w:val="left"/>
        <w:rPr/>
      </w:pPr>
      <w:r>
        <w:rPr/>
        <w:t>MK7ey2XTdJhbgJgloni9+AIBhKKME1cTgAhq0EoACWGiDzQ7YCwhIIN0EELh9vMKIJSlTDjKbgE24k</w:t>
      </w:r>
    </w:p>
    <w:p>
      <w:pPr>
        <w:pStyle w:val="PreformattedText"/>
        <w:bidi w:val="0"/>
        <w:spacing w:before="0" w:after="0"/>
        <w:jc w:val="left"/>
        <w:rPr/>
      </w:pPr>
      <w:r>
        <w:rPr/>
        <w:t>DSg6tKFitgrMgKJedrGqU1/6x2GtkCmX/J4k04gCYyBnRoliScci4W0p2oNHw3rDYT1hgKbagO60YA</w:t>
      </w:r>
    </w:p>
    <w:p>
      <w:pPr>
        <w:pStyle w:val="PreformattedText"/>
        <w:bidi w:val="0"/>
        <w:spacing w:before="0" w:after="0"/>
        <w:jc w:val="left"/>
        <w:rPr/>
      </w:pPr>
      <w:r>
        <w:rPr/>
        <w:t>hedZIQ1OjaCzAIiorEpl1W0r+MTbx7INEjVgIPcbHchtqjYaiy7W6aWuY1gJAgGgUL7i4glK+KCabD</w:t>
      </w:r>
    </w:p>
    <w:p>
      <w:pPr>
        <w:pStyle w:val="PreformattedText"/>
        <w:bidi w:val="0"/>
        <w:spacing w:before="0" w:after="0"/>
        <w:jc w:val="left"/>
        <w:rPr/>
      </w:pPr>
      <w:r>
        <w:rPr/>
        <w:t>atMBP8mEdO24Af52swYAzRyAildPHMPuSKBFci7IUry5ozlgg4CkGLh08yphoVkkhqsRDhgbIWlHpR</w:t>
      </w:r>
    </w:p>
    <w:p>
      <w:pPr>
        <w:pStyle w:val="PreformattedText"/>
        <w:bidi w:val="0"/>
        <w:spacing w:before="0" w:after="0"/>
        <w:jc w:val="left"/>
        <w:rPr/>
      </w:pPr>
      <w:r>
        <w:rPr/>
        <w:t>3dKPLkzDWw3ivdAuGoSZSEoQ0W6XdCu3nmAtkpDGQCbUT65ahxgVQLrdTGpjWJaAIqCVg2TfzGdGFb</w:t>
      </w:r>
    </w:p>
    <w:p>
      <w:pPr>
        <w:pStyle w:val="PreformattedText"/>
        <w:bidi w:val="0"/>
        <w:spacing w:before="0" w:after="0"/>
        <w:jc w:val="left"/>
        <w:rPr/>
      </w:pPr>
      <w:r>
        <w:rPr/>
        <w:t>rWR3oCDjEpH0JkW1c0TWXdDCSyxR5RUNYAu1ApoIRtFXYpS5M8+EtU+LN1HzEEm0/BlnhQl8ZiBYc1</w:t>
      </w:r>
    </w:p>
    <w:p>
      <w:pPr>
        <w:pStyle w:val="PreformattedText"/>
        <w:bidi w:val="0"/>
        <w:spacing w:before="0" w:after="0"/>
        <w:jc w:val="left"/>
        <w:rPr/>
      </w:pPr>
      <w:r>
        <w:rPr/>
        <w:t>WYLCQgDyAuLiRHBNjYJBuk3cP7YgUmBGpFSmPZeMaUDDmh37hfq4NytTrYgxVht8MUGrUB2n4WJCyB</w:t>
      </w:r>
    </w:p>
    <w:p>
      <w:pPr>
        <w:pStyle w:val="PreformattedText"/>
        <w:bidi w:val="0"/>
        <w:spacing w:before="0" w:after="0"/>
        <w:jc w:val="left"/>
        <w:rPr/>
      </w:pPr>
      <w:r>
        <w:rPr/>
        <w:t>CDkO4IBB0rh0I9NoqvvOGMOMSRO2EECn5nzIEFvAH9i5BG71gdJIroUNpAe1zzNcRJyCjppECb3cuR</w:t>
      </w:r>
    </w:p>
    <w:p>
      <w:pPr>
        <w:pStyle w:val="PreformattedText"/>
        <w:bidi w:val="0"/>
        <w:spacing w:before="0" w:after="0"/>
        <w:jc w:val="left"/>
        <w:rPr/>
      </w:pPr>
      <w:r>
        <w:rPr/>
        <w:t>sLDsBSu7X+WE2HVBcIPkf0wFtu2pCGSulHTirEg5spPDwLVwQCkHvDOsEoiYDooyLAuKIWqOSGmgHo</w:t>
      </w:r>
    </w:p>
    <w:p>
      <w:pPr>
        <w:pStyle w:val="PreformattedText"/>
        <w:bidi w:val="0"/>
        <w:spacing w:before="0" w:after="0"/>
        <w:jc w:val="left"/>
        <w:rPr/>
      </w:pPr>
      <w:r>
        <w:rPr/>
        <w:t>/HSow2lB79xOhNqI2dAbuCrlG8gMJgmSEHvFRTIMLI5khduGyAr3gc8ElJdaOiHb/HzOa26+6aoa+l</w:t>
      </w:r>
    </w:p>
    <w:p>
      <w:pPr>
        <w:pStyle w:val="PreformattedText"/>
        <w:bidi w:val="0"/>
        <w:spacing w:before="0" w:after="0"/>
        <w:jc w:val="left"/>
        <w:rPr/>
      </w:pPr>
      <w:r>
        <w:rPr/>
        <w:t>/8YbWIS2tAf8Dtc8ZXW1m/pJ4nv95wfOJp02v5X+8Tqn740Xj9/bnpFnhTZ0k2MflmQr7qfiDfxT8+</w:t>
      </w:r>
    </w:p>
    <w:p>
      <w:pPr>
        <w:pStyle w:val="PreformattedText"/>
        <w:bidi w:val="0"/>
        <w:spacing w:before="0" w:after="0"/>
        <w:jc w:val="left"/>
        <w:rPr/>
      </w:pPr>
      <w:r>
        <w:rPr/>
        <w:t>Z+NtZIPTnIjh+a0ypKvnsM5j6cmmindqv9YYqCVetyyjYj77nyHcqAV0H6lNzmXpH0GkX0vGm9YN/g</w:t>
      </w:r>
    </w:p>
    <w:p>
      <w:pPr>
        <w:pStyle w:val="PreformattedText"/>
        <w:bidi w:val="0"/>
        <w:spacing w:before="0" w:after="0"/>
        <w:jc w:val="left"/>
        <w:rPr/>
      </w:pPr>
      <w:r>
        <w:rPr/>
        <w:t>adlOrbX/5iVCu7HRpWgDo/jIHXAlhB8VDQfrDsre3Y7DXaoV/6zltDaEDZsq7V6KMmL2QgE4u7VS0r</w:t>
      </w:r>
    </w:p>
    <w:p>
      <w:pPr>
        <w:pStyle w:val="PreformattedText"/>
        <w:bidi w:val="0"/>
        <w:spacing w:before="0" w:after="0"/>
        <w:jc w:val="left"/>
        <w:rPr/>
      </w:pPr>
      <w:r>
        <w:rPr/>
        <w:t>5g0bAm1aRHwlf7M0a1uA4rOcI2O7gIldSbWbhPEfXYmRKetBEonLG9q3ZzOT4Y8OAM8HYd3gOgNUEI</w:t>
      </w:r>
    </w:p>
    <w:p>
      <w:pPr>
        <w:pStyle w:val="PreformattedText"/>
        <w:bidi w:val="0"/>
        <w:spacing w:before="0" w:after="0"/>
        <w:jc w:val="left"/>
        <w:rPr/>
      </w:pPr>
      <w:r>
        <w:rPr/>
        <w:t>ryG01B1ktb3OKA41xBuu9w72qpEmzVoafkGYsTS02oQHF7FGlushIKJtyGtQHYuyXDSSiIIFRDQmza</w:t>
      </w:r>
    </w:p>
    <w:p>
      <w:pPr>
        <w:pStyle w:val="PreformattedText"/>
        <w:bidi w:val="0"/>
        <w:spacing w:before="0" w:after="0"/>
        <w:jc w:val="left"/>
        <w:rPr/>
      </w:pPr>
      <w:r>
        <w:rPr/>
        <w:t>dXDzv8D6C1SAfM7FR6Ajt/cBYIlOmlf38J/ObeEKUGao7n/3NRrZEL+v275nkSQWfm0nDHPefZNljP</w:t>
      </w:r>
    </w:p>
    <w:p>
      <w:pPr>
        <w:pStyle w:val="PreformattedText"/>
        <w:bidi w:val="0"/>
        <w:spacing w:before="0" w:after="0"/>
        <w:jc w:val="left"/>
        <w:rPr/>
      </w:pPr>
      <w:r>
        <w:rPr/>
        <w:t>mP8G/yeck8bh9Hh/k8zZ10fZfyfXObb6/z++N/jJC/qgl47ezWXuX9fm2VScy3W+HNfn9y4vH43a/D</w:t>
      </w:r>
    </w:p>
    <w:p>
      <w:pPr>
        <w:pStyle w:val="PreformattedText"/>
        <w:bidi w:val="0"/>
        <w:spacing w:before="0" w:after="0"/>
        <w:jc w:val="left"/>
        <w:rPr/>
      </w:pPr>
      <w:r>
        <w:rPr/>
        <w:t>mufrE7ULtZ7N0/BhNg+Ib2vOa+sn4Na2U8/iX8YgfDRDn552uTrrV0S77p5PmK2Sobjv5OW88x/pVv</w:t>
      </w:r>
    </w:p>
    <w:p>
      <w:pPr>
        <w:pStyle w:val="PreformattedText"/>
        <w:bidi w:val="0"/>
        <w:spacing w:before="0" w:after="0"/>
        <w:jc w:val="left"/>
        <w:rPr/>
      </w:pPr>
      <w:r>
        <w:rPr/>
        <w:t>dekdedxGM/DfPDakf4ybdciu9fqbYuOvptsAZusfv+8X8TT93b26FHncb+Gm9/rQ97id13aIAumvr/</w:t>
      </w:r>
    </w:p>
    <w:p>
      <w:pPr>
        <w:pStyle w:val="PreformattedText"/>
        <w:bidi w:val="0"/>
        <w:spacing w:before="0" w:after="0"/>
        <w:jc w:val="left"/>
        <w:rPr/>
      </w:pPr>
      <w:r>
        <w:rPr/>
        <w:t>ABnfwV9K2b3VXHWg59Z/6vb5j2fSN9A8+j+fMfHafgV3oMNeYpqfnzvOrI/9Y32EJuR0dlev94zZAs</w:t>
      </w:r>
    </w:p>
    <w:p>
      <w:pPr>
        <w:pStyle w:val="PreformattedText"/>
        <w:bidi w:val="0"/>
        <w:spacing w:before="0" w:after="0"/>
        <w:jc w:val="left"/>
        <w:rPr/>
      </w:pPr>
      <w:r>
        <w:rPr/>
        <w:t>QDhA1do/vGelX8OtyW+zD0ECfE2Pacf7ypw680oxk6E/WcNOU0fyrzfzucsCJxWgnXB1nDpF1d0Tzb</w:t>
      </w:r>
    </w:p>
    <w:p>
      <w:pPr>
        <w:pStyle w:val="PreformattedText"/>
        <w:bidi w:val="0"/>
        <w:spacing w:before="0" w:after="0"/>
        <w:jc w:val="left"/>
        <w:rPr/>
      </w:pPr>
      <w:r>
        <w:rPr/>
        <w:t>72ZEdFFYnRqkgE/7wHJo3G/U2u3x2tzStbans2kSaJrzNHpG67vcpYV2a9wyaQLT4REsfw98w+KoUG</w:t>
      </w:r>
    </w:p>
    <w:p>
      <w:pPr>
        <w:pStyle w:val="PreformattedText"/>
        <w:bidi w:val="0"/>
        <w:spacing w:before="0" w:after="0"/>
        <w:jc w:val="left"/>
        <w:rPr/>
      </w:pPr>
      <w:r>
        <w:rPr/>
        <w:t>9BdUTzL7GCsNwv4uvp+HLNBKoiC+LpLvjB3S69XpoiUE17HsxYtNFIsH1tHY3p3lAFAoGiNtvUcPmV</w:t>
      </w:r>
    </w:p>
    <w:p>
      <w:pPr>
        <w:pStyle w:val="PreformattedText"/>
        <w:bidi w:val="0"/>
        <w:spacing w:before="0" w:after="0"/>
        <w:jc w:val="left"/>
        <w:rPr/>
      </w:pPr>
      <w:r>
        <w:rPr/>
        <w:t>R2SDdABtvj+PxjVQnwkiFsGhf5PmNjES0A7XaNBxf7yhVSJKAehUgc/nJsbqTXehIR0Oj7s1i69KTZ</w:t>
      </w:r>
    </w:p>
    <w:p>
      <w:pPr>
        <w:pStyle w:val="PreformattedText"/>
        <w:bidi w:val="0"/>
        <w:spacing w:before="0" w:after="0"/>
        <w:jc w:val="left"/>
        <w:rPr/>
      </w:pPr>
      <w:r>
        <w:rPr/>
        <w:t>CmgAAb1F5m1FIBEa6Dxoc1k7C9iQCT8vn1xEoDpcRTNdF1q5pp50eeLXUX8G1j+Hv5mCAABQSxDtFs</w:t>
      </w:r>
    </w:p>
    <w:p>
      <w:pPr>
        <w:pStyle w:val="PreformattedText"/>
        <w:bidi w:val="0"/>
        <w:spacing w:before="0" w:after="0"/>
        <w:jc w:val="left"/>
        <w:rPr/>
      </w:pPr>
      <w:r>
        <w:rPr/>
        <w:t>dCAiExicAeqqM3gyxqYm3bhppxGFrEAvNZgN7AqQ2dghOmw6mox6yPV3GO9MPspQwBUDvr2qZmF4HU</w:t>
      </w:r>
    </w:p>
    <w:p>
      <w:pPr>
        <w:pStyle w:val="PreformattedText"/>
        <w:bidi w:val="0"/>
        <w:spacing w:before="0" w:after="0"/>
        <w:jc w:val="left"/>
        <w:rPr/>
      </w:pPr>
      <w:r>
        <w:rPr/>
        <w:t>eIkzNIRelP/nlT6PGJEihM2UQSbrgwQj9AEzdlUVwirreA9Isy4ioIIpu6VZSJksqY2iBRE2KLyOXA</w:t>
      </w:r>
    </w:p>
    <w:p>
      <w:pPr>
        <w:pStyle w:val="PreformattedText"/>
        <w:bidi w:val="0"/>
        <w:spacing w:before="0" w:after="0"/>
        <w:jc w:val="left"/>
        <w:rPr/>
      </w:pPr>
      <w:r>
        <w:rPr/>
        <w:t>Bh616VLjqKgDczapp1d2CASBqYjcJY38SABfzMWmwk8HU44EYetzoY7HdACiUHjtctBxF+8UKcVor3</w:t>
      </w:r>
    </w:p>
    <w:p>
      <w:pPr>
        <w:pStyle w:val="PreformattedText"/>
        <w:bidi w:val="0"/>
        <w:spacing w:before="0" w:after="0"/>
        <w:jc w:val="left"/>
        <w:rPr/>
      </w:pPr>
      <w:r>
        <w:rPr/>
        <w:t>LTggWUIzHUqIF24DxiDGHrB2d8cJBaIgsFj7uhT0yUAC1AbAKq0JLXhjoaHYe01qkiPGJaIXVakXgg</w:t>
      </w:r>
    </w:p>
    <w:p>
      <w:pPr>
        <w:pStyle w:val="PreformattedText"/>
        <w:bidi w:val="0"/>
        <w:spacing w:before="0" w:after="0"/>
        <w:jc w:val="left"/>
        <w:rPr/>
      </w:pPr>
      <w:r>
        <w:rPr/>
        <w:t>1YatwlrCLEryUFgrCMF2qHyyaYbiNjiSgHYSF/SlDercCj2L1gsbaTQDCO+PBaAeIlZ0uGoDRGcGiJ</w:t>
      </w:r>
    </w:p>
    <w:p>
      <w:pPr>
        <w:pStyle w:val="PreformattedText"/>
        <w:bidi w:val="0"/>
        <w:spacing w:before="0" w:after="0"/>
        <w:jc w:val="left"/>
        <w:rPr/>
      </w:pPr>
      <w:r>
        <w:rPr/>
        <w:t>9IX7llSonYfYfT5+sbA7gBylKt3usUBVAB9FKje7VDKCToiBvqDO748uQb0oKpC7EUGn1ZjXLxZUqO</w:t>
      </w:r>
    </w:p>
    <w:p>
      <w:pPr>
        <w:pStyle w:val="PreformattedText"/>
        <w:bidi w:val="0"/>
        <w:spacing w:before="0" w:after="0"/>
        <w:jc w:val="left"/>
        <w:rPr/>
      </w:pPr>
      <w:r>
        <w:rPr/>
        <w:t>gin2bwBSrw4YiE2RtGz84J44SOB+H9NDFd8dJh0CP+Q+45Eh02TqtTbumDYqKZCajlDbTHphdWjhsg</w:t>
      </w:r>
    </w:p>
    <w:p>
      <w:pPr>
        <w:pStyle w:val="PreformattedText"/>
        <w:bidi w:val="0"/>
        <w:spacing w:before="0" w:after="0"/>
        <w:jc w:val="left"/>
        <w:rPr/>
      </w:pPr>
      <w:r>
        <w:rPr/>
        <w:t>acraJ7jfcZz23VhQRWlHHb3aVSxwEBdP1mrqXROUDNW2iGnCAXt3EFoJRqNxodyMOhoBBtBySRA0nI</w:t>
      </w:r>
    </w:p>
    <w:p>
      <w:pPr>
        <w:pStyle w:val="PreformattedText"/>
        <w:bidi w:val="0"/>
        <w:spacing w:before="0" w:after="0"/>
        <w:jc w:val="left"/>
        <w:rPr/>
      </w:pPr>
      <w:r>
        <w:rPr/>
        <w:t>BvUhsF8zcyY6Bem2SrxylCCYIhUOCI3PxlBgdR6aEsaE2kS5rAgv4lMN0n0JjNYKBu8DBU3fhTC0VE</w:t>
      </w:r>
    </w:p>
    <w:p>
      <w:pPr>
        <w:pStyle w:val="PreformattedText"/>
        <w:bidi w:val="0"/>
        <w:spacing w:before="0" w:after="0"/>
        <w:jc w:val="left"/>
        <w:rPr/>
      </w:pPr>
      <w:r>
        <w:rPr/>
        <w:t>HlFVIb2WzQPMbOhaVh7+Spo0WRpGkWSPFQDDCe03rM3OM9AEOoTUQw4AZHvEqNYNjilB4qfgUpcual</w:t>
      </w:r>
    </w:p>
    <w:p>
      <w:pPr>
        <w:pStyle w:val="PreformattedText"/>
        <w:bidi w:val="0"/>
        <w:spacing w:before="0" w:after="0"/>
        <w:jc w:val="left"/>
        <w:rPr/>
      </w:pPr>
      <w:r>
        <w:rPr/>
        <w:t>sqfhAIgNrBnu9wtp2vDINGImsiH21A8owVRmQLe8VyirSIrUcEsHoE7CFsSYSL9z1Yd/ITNPgiD+D4</w:t>
      </w:r>
    </w:p>
    <w:p>
      <w:pPr>
        <w:pStyle w:val="PreformattedText"/>
        <w:bidi w:val="0"/>
        <w:spacing w:before="0" w:after="0"/>
        <w:jc w:val="left"/>
        <w:rPr/>
      </w:pPr>
      <w:r>
        <w:rPr/>
        <w:t>jJ/pzcQ61edpzyJn1tiip6nDf0c2QrYjvjvfNpeYptIVg3n4dRbdTNS7SI843Z6DrKd70vpWl0fl5k</w:t>
      </w:r>
    </w:p>
    <w:p>
      <w:pPr>
        <w:pStyle w:val="PreformattedText"/>
        <w:bidi w:val="0"/>
        <w:spacing w:before="0" w:after="0"/>
        <w:jc w:val="left"/>
        <w:rPr/>
      </w:pPr>
      <w:r>
        <w:rPr/>
        <w:t>p4ey6e600X/LhdvQCQ8ItNNTWdumI65dNAhD+iZ2ZoQ1sGhCj1zU9NtWb4t5Z39Z35+F1HGWoPD3E2</w:t>
      </w:r>
    </w:p>
    <w:p>
      <w:pPr>
        <w:pStyle w:val="PreformattedText"/>
        <w:bidi w:val="0"/>
        <w:spacing w:before="0" w:after="0"/>
        <w:jc w:val="left"/>
        <w:rPr/>
      </w:pPr>
      <w:r>
        <w:rPr/>
        <w:t>O4Vj0ws8GkOH5xfielcD6bIRuetkshDvANpffucJo+F4MsE0TwMFngKvQKgG7E/ObDRbml0IQOKdf9</w:t>
      </w:r>
    </w:p>
    <w:p>
      <w:pPr>
        <w:pStyle w:val="PreformattedText"/>
        <w:bidi w:val="0"/>
        <w:spacing w:before="0" w:after="0"/>
        <w:jc w:val="left"/>
        <w:rPr/>
      </w:pPr>
      <w:r>
        <w:rPr/>
        <w:t>4w1CiD6QammH/wBMAUmgoh4ap8mv1+8V+CK0TdAMhNvv84BtroCzTtHQ8dL6YRRHF8E4NVu5YcqunF</w:t>
      </w:r>
    </w:p>
    <w:p>
      <w:pPr>
        <w:pStyle w:val="PreformattedText"/>
        <w:bidi w:val="0"/>
        <w:spacing w:before="0" w:after="0"/>
        <w:jc w:val="left"/>
        <w:rPr/>
      </w:pPr>
      <w:r>
        <w:rPr/>
        <w:t>KAunx9xQNbkA/t42frvuFejGipJultU4+N1hLECFpCdtA4I+4OJ4hSFFE/kf8ATkCQUDaEUCDrR4u7</w:t>
      </w:r>
    </w:p>
    <w:p>
      <w:pPr>
        <w:pStyle w:val="PreformattedText"/>
        <w:bidi w:val="0"/>
        <w:spacing w:before="0" w:after="0"/>
        <w:jc w:val="left"/>
        <w:rPr/>
      </w:pPr>
      <w:r>
        <w:rPr/>
        <w:t>ggbO1jd6QQh+vc+CHxoBegsL/rmROQfH7dov0MmENSF7t8+byR23Qok5+uO8Wjn92HKhpN55eehsJN</w:t>
      </w:r>
    </w:p>
    <w:p>
      <w:pPr>
        <w:pStyle w:val="PreformattedText"/>
        <w:bidi w:val="0"/>
        <w:spacing w:before="0" w:after="0"/>
        <w:jc w:val="left"/>
        <w:rPr/>
      </w:pPr>
      <w:r>
        <w:rPr/>
        <w:t>6+Ezb839cb3NHPP5T7+G8wvHjQ9m9zmI3/AME66n4/rEVe7nznoZrELzfxpb+XZi7qUZP/AHz/AFi/</w:t>
      </w:r>
    </w:p>
    <w:p>
      <w:pPr>
        <w:pStyle w:val="PreformattedText"/>
        <w:bidi w:val="0"/>
        <w:spacing w:before="0" w:after="0"/>
        <w:jc w:val="left"/>
        <w:rPr/>
      </w:pPr>
      <w:r>
        <w:rPr/>
        <w:t>tb9fVOjA/wA5vde6Lw8L/wAedz01oOPveH6xK93brbv395HSkdrsu3VDmd1f73dTZ4riB5A1xnlT2l</w:t>
      </w:r>
    </w:p>
    <w:p>
      <w:pPr>
        <w:pStyle w:val="PreformattedText"/>
        <w:bidi w:val="0"/>
        <w:spacing w:before="0" w:after="0"/>
        <w:jc w:val="left"/>
        <w:rPr/>
      </w:pPr>
      <w:r>
        <w:rPr/>
        <w:t>wVn1oc2Tc/n8mbL2Ie+8ZLzIqo38u0qIJqb1kdjfpus933WIyXxo9fz78P3hZNJ+kPyp3fHG6eQ+0u</w:t>
      </w:r>
    </w:p>
    <w:p>
      <w:pPr>
        <w:pStyle w:val="PreformattedText"/>
        <w:bidi w:val="0"/>
        <w:spacing w:before="0" w:after="0"/>
        <w:jc w:val="left"/>
        <w:rPr/>
      </w:pPr>
      <w:r>
        <w:rPr/>
        <w:t>tgkGZLrbw5WF2/gvcX82w/EO/wCca9Nnt/Wq+t/hx4rS8k3PHdZ+M30NhSa3+Pxf95eQ+aI/v5fdGf</w:t>
      </w:r>
    </w:p>
    <w:p>
      <w:pPr>
        <w:pStyle w:val="PreformattedText"/>
        <w:bidi w:val="0"/>
        <w:spacing w:before="0" w:after="0"/>
        <w:jc w:val="left"/>
        <w:rPr/>
      </w:pPr>
      <w:r>
        <w:rPr/>
        <w:t>pTevwTjRTa3mVsq6r87GLI05fcepuyQGAV17t/Nxad82J294G3ve5wtrNFO3YHi/PP1l7306MSzzc3</w:t>
      </w:r>
    </w:p>
    <w:p>
      <w:pPr>
        <w:pStyle w:val="PreformattedText"/>
        <w:bidi w:val="0"/>
        <w:spacing w:before="0" w:after="0"/>
        <w:jc w:val="left"/>
        <w:rPr/>
      </w:pPr>
      <w:r>
        <w:rPr/>
        <w:t>/ON2ddUE92BLzeNDdna07O/IIZRZtrFumC7PB75jd9gH3wTZJA4/xmpoFvg1ZNoo87iFdGkRr+xRxO</w:t>
      </w:r>
    </w:p>
    <w:p>
      <w:pPr>
        <w:pStyle w:val="PreformattedText"/>
        <w:bidi w:val="0"/>
        <w:spacing w:before="0" w:after="0"/>
        <w:jc w:val="left"/>
        <w:rPr/>
      </w:pPr>
      <w:r>
        <w:rPr/>
        <w:t>96WQG9TZUU23iTCa2gaEOIcgLdc7rDaroiw79OaAf+mITPXwGvANvW/bwy9vdKHcUNmgqeJkJuou0X</w:t>
      </w:r>
    </w:p>
    <w:p>
      <w:pPr>
        <w:pStyle w:val="PreformattedText"/>
        <w:bidi w:val="0"/>
        <w:spacing w:before="0" w:after="0"/>
        <w:jc w:val="left"/>
        <w:rPr/>
      </w:pPr>
      <w:r>
        <w:rPr/>
        <w:t>pDdFU5ok/OJUovo0QKqBNM/F7lQN1OiaBISEvHT3IKrTYlrjK2c/Lfcd6KTVIJD8Yl1u7mMsfpExB7</w:t>
      </w:r>
    </w:p>
    <w:p>
      <w:pPr>
        <w:pStyle w:val="PreformattedText"/>
        <w:bidi w:val="0"/>
        <w:spacing w:before="0" w:after="0"/>
        <w:jc w:val="left"/>
        <w:rPr/>
      </w:pPr>
      <w:r>
        <w:rPr/>
        <w:t>FcPrgRJqbDoKLoFF2LUmUBDdJA+88HNz7lnlNQ7EHQiU49wQSo6PWi3Tq2AwXPM8X7KaCglo11ETSE</w:t>
      </w:r>
    </w:p>
    <w:p>
      <w:pPr>
        <w:pStyle w:val="PreformattedText"/>
        <w:bidi w:val="0"/>
        <w:spacing w:before="0" w:after="0"/>
        <w:jc w:val="left"/>
        <w:rPr/>
      </w:pPr>
      <w:r>
        <w:rPr/>
        <w:t>k8EfgK+viQlKzWRuoJSt6fiGVSbitiz6OArqadTQ4hoIPwFhgJS7XCBuLlaUhPhzOA6/7z4B9BPoWD</w:t>
      </w:r>
    </w:p>
    <w:p>
      <w:pPr>
        <w:pStyle w:val="PreformattedText"/>
        <w:bidi w:val="0"/>
        <w:spacing w:before="0" w:after="0"/>
        <w:jc w:val="left"/>
        <w:rPr/>
      </w:pPr>
      <w:r>
        <w:rPr/>
        <w:t>QnzS0g48ATe13O6J45wkfCPmhDXYisT3A9YqA3XMdJ2cAVdVKjQRiOqD1CjXMY9wmh32pNtEbuIlS5</w:t>
      </w:r>
    </w:p>
    <w:p>
      <w:pPr>
        <w:pStyle w:val="PreformattedText"/>
        <w:bidi w:val="0"/>
        <w:spacing w:before="0" w:after="0"/>
        <w:jc w:val="left"/>
        <w:rPr/>
      </w:pPr>
      <w:r>
        <w:rPr/>
        <w:t>QtgtaBRGg3hBHqA7CI9u81lshiiBTgGInhm+Qoh7byagEs3gUVYTYmAX1IaMHf8A5EYAhFFdh+shSZ</w:t>
      </w:r>
    </w:p>
    <w:p>
      <w:pPr>
        <w:pStyle w:val="PreformattedText"/>
        <w:bidi w:val="0"/>
        <w:spacing w:before="0" w:after="0"/>
        <w:jc w:val="left"/>
        <w:rPr/>
      </w:pPr>
      <w:r>
        <w:rPr/>
        <w:t>RAe5QFFE6uBHwW1V0wxjuA+kTNFuFI1XSTpCQ1sltKEogHMdEkUG1zXQtEIFTBRHpAw2KRwXybU23T</w:t>
      </w:r>
    </w:p>
    <w:p>
      <w:pPr>
        <w:pStyle w:val="PreformattedText"/>
        <w:bidi w:val="0"/>
        <w:spacing w:before="0" w:after="0"/>
        <w:jc w:val="left"/>
        <w:rPr/>
      </w:pPr>
      <w:r>
        <w:rPr/>
        <w:t>t5c2QAmHC1XgvdG8ARmgiYCVtIgdYyVtoJdcOAmDXeK0FHbomUItSuXbgaRCJ0ogWB0QHDAhoBA3uy</w:t>
      </w:r>
    </w:p>
    <w:p>
      <w:pPr>
        <w:pStyle w:val="PreformattedText"/>
        <w:bidi w:val="0"/>
        <w:spacing w:before="0" w:after="0"/>
        <w:jc w:val="left"/>
        <w:rPr/>
      </w:pPr>
      <w:r>
        <w:rPr/>
        <w:t>BJC8jWGPdBNQkVL4r83hBm5GCAOya15vArJHT6aFRpFeswOT7PI8qHhXhvBBMgWKlwKFSccILWSOKR</w:t>
      </w:r>
    </w:p>
    <w:p>
      <w:pPr>
        <w:pStyle w:val="PreformattedText"/>
        <w:bidi w:val="0"/>
        <w:spacing w:before="0" w:after="0"/>
        <w:jc w:val="left"/>
        <w:rPr/>
      </w:pPr>
      <w:r>
        <w:rPr/>
        <w:t>BoRmy3NcBIMUVW6HeiZhKDWgxlZnQPq4KnraywzT1wQmRQtt0crWrW1ODUiBtQtlCC8FI4f2tB2SGi</w:t>
      </w:r>
    </w:p>
    <w:p>
      <w:pPr>
        <w:pStyle w:val="PreformattedText"/>
        <w:bidi w:val="0"/>
        <w:spacing w:before="0" w:after="0"/>
        <w:jc w:val="left"/>
        <w:rPr/>
      </w:pPr>
      <w:r>
        <w:rPr/>
        <w:t>UDuvM1L/XiUI6ZUJGaySRx80APYoGj04LSBkNlLGCEXswNCvmiRuvIaV8wOgokrVcBogEaZcLiYNkl</w:t>
      </w:r>
    </w:p>
    <w:p>
      <w:pPr>
        <w:pStyle w:val="PreformattedText"/>
        <w:bidi w:val="0"/>
        <w:spacing w:before="0" w:after="0"/>
        <w:jc w:val="left"/>
        <w:rPr/>
      </w:pPr>
      <w:r>
        <w:rPr/>
        <w:t>EAhopm7E6wgQnapGbL0yqsdK1uQbeiwOHGusJrF8KKm6ZcGZNisLpGB6dubmRrq+I6QsLpMRL+klQz</w:t>
      </w:r>
    </w:p>
    <w:p>
      <w:pPr>
        <w:pStyle w:val="PreformattedText"/>
        <w:bidi w:val="0"/>
        <w:spacing w:before="0" w:after="0"/>
        <w:jc w:val="left"/>
        <w:rPr/>
      </w:pPr>
      <w:r>
        <w:rPr/>
        <w:t>0n8xTR3EJCbY7O0IwQbDTIfH3A4JD3hIFLluyj6CzEziIMeMQnMkR42d4x4eIe756gsYKw+aGKU80p</w:t>
      </w:r>
    </w:p>
    <w:p>
      <w:pPr>
        <w:pStyle w:val="PreformattedText"/>
        <w:bidi w:val="0"/>
        <w:spacing w:before="0" w:after="0"/>
        <w:jc w:val="left"/>
        <w:rPr/>
      </w:pPr>
      <w:r>
        <w:rPr/>
        <w:t>SDUojOGhi8MimLuwCpRGrSSiePrwUE8ELiEwmwyi3FQLSUnBdO6GfcsGOqRYk2XfPvuUBGl/RKeJR+</w:t>
      </w:r>
    </w:p>
    <w:p>
      <w:pPr>
        <w:pStyle w:val="PreformattedText"/>
        <w:bidi w:val="0"/>
        <w:spacing w:before="0" w:after="0"/>
        <w:jc w:val="left"/>
        <w:rPr/>
      </w:pPr>
      <w:r>
        <w:rPr/>
        <w:t>/rOErXV0J+R3W7ziRIrehp0HtDHjrlTe999eM7lbnnHbKs4iiz9Zomp3ss7HfeZz9r+T1pPfz7gtaT</w:t>
      </w:r>
    </w:p>
    <w:p>
      <w:pPr>
        <w:pStyle w:val="PreformattedText"/>
        <w:bidi w:val="0"/>
        <w:spacing w:before="0" w:after="0"/>
        <w:jc w:val="left"/>
        <w:rPr/>
      </w:pPr>
      <w:r>
        <w:rPr/>
        <w:t>dRTph+ATDTr9dT8x8dcMPCr61ybXRsFmG6DRAEq9datvfMu+rrdEQ7uzb13TEptSU366DANCQejm/w</w:t>
      </w:r>
    </w:p>
    <w:p>
      <w:pPr>
        <w:pStyle w:val="PreformattedText"/>
        <w:bidi w:val="0"/>
        <w:spacing w:before="0" w:after="0"/>
        <w:jc w:val="left"/>
        <w:rPr/>
      </w:pPr>
      <w:r>
        <w:rPr/>
        <w:t>AJomo569Xb3G9oX4OrW/D/ANrAApwQa9ba1AP35kMbOEG0NAdle5sToU2ikt5tu/rGRFgNl5TptgvJ</w:t>
      </w:r>
    </w:p>
    <w:p>
      <w:pPr>
        <w:pStyle w:val="PreformattedText"/>
        <w:bidi w:val="0"/>
        <w:spacing w:before="0" w:after="0"/>
        <w:jc w:val="left"/>
        <w:rPr/>
      </w:pPr>
      <w:r>
        <w:rPr/>
        <w:t>cCWRbu6APhtpfuDSQBqWjNLvrC4g1qGmtlE5YHWi7wFWx0EQOvoHHDQAYIgalO1tU2plN+u/WkJNDb</w:t>
      </w:r>
    </w:p>
    <w:p>
      <w:pPr>
        <w:pStyle w:val="PreformattedText"/>
        <w:bidi w:val="0"/>
        <w:spacing w:before="0" w:after="0"/>
        <w:jc w:val="left"/>
        <w:rPr/>
      </w:pPr>
      <w:r>
        <w:rPr/>
        <w:t>fM2q3jCaAA2r+jQ4Ruq26GUsWKs069xApUA22yR0g4srcC7osHQ2b0bQR/f4yRgkAdDHiKAZ+M/wAT</w:t>
      </w:r>
    </w:p>
    <w:p>
      <w:pPr>
        <w:pStyle w:val="PreformattedText"/>
        <w:bidi w:val="0"/>
        <w:spacing w:before="0" w:after="0"/>
        <w:jc w:val="left"/>
        <w:rPr/>
      </w:pPr>
      <w:r>
        <w:rPr/>
        <w:t>Z8bbCl185l2v3VjR3ISPu6GcoNaj/NurigeQ03Tu/hhqNNtW2qd8uDQb3Z8+vxynfPh9htO8mF3fdi</w:t>
      </w:r>
    </w:p>
    <w:p>
      <w:pPr>
        <w:pStyle w:val="PreformattedText"/>
        <w:bidi w:val="0"/>
        <w:spacing w:before="0" w:after="0"/>
        <w:jc w:val="left"/>
        <w:rPr/>
      </w:pPr>
      <w:r>
        <w:rPr/>
        <w:t>J4/NW3G7ePdbDf8kcWtf5dd3r7cTm9UYwpy3a+4jfnLu+KOomNvejSftfPmLTuH48l4Bt3h/L54Hvr</w:t>
      </w:r>
    </w:p>
    <w:p>
      <w:pPr>
        <w:pStyle w:val="PreformattedText"/>
        <w:bidi w:val="0"/>
        <w:spacing w:before="0" w:after="0"/>
        <w:jc w:val="left"/>
        <w:rPr/>
      </w:pPr>
      <w:r>
        <w:rPr/>
        <w:t>5P8ArAK2pfxYBRNBT+cL792nNz+2cl4qfg3x/Cf5xnfPqcn4+YnZ3mtHOVq0xNmvxvv5jwP+MSm9P6</w:t>
      </w:r>
    </w:p>
    <w:p>
      <w:pPr>
        <w:pStyle w:val="PreformattedText"/>
        <w:bidi w:val="0"/>
        <w:spacing w:before="0" w:after="0"/>
        <w:jc w:val="left"/>
        <w:rPr/>
      </w:pPr>
      <w:r>
        <w:rPr/>
        <w:t>83Gmyn8OCO5zfz8T3c/vA35CNRv5h+8BXvT8z+fKuIXRaoTx91wHEPflQ0xkT3Uf3nt1zs0F+rH3Em</w:t>
      </w:r>
    </w:p>
    <w:p>
      <w:pPr>
        <w:pStyle w:val="PreformattedText"/>
        <w:bidi w:val="0"/>
        <w:spacing w:before="0" w:after="0"/>
        <w:jc w:val="left"/>
        <w:rPr/>
      </w:pPr>
      <w:r>
        <w:rPr/>
        <w:t>tx7vXOh9nmMgG3etnk/lvEr49tR13bxPmNSkV1+YO/WjmJyRtTRtJFqamt4L1Kb50Q3/AB78szT9Lb</w:t>
      </w:r>
    </w:p>
    <w:p>
      <w:pPr>
        <w:pStyle w:val="PreformattedText"/>
        <w:bidi w:val="0"/>
        <w:spacing w:before="0" w:after="0"/>
        <w:jc w:val="left"/>
        <w:rPr/>
      </w:pPr>
      <w:r>
        <w:rPr/>
        <w:t>tUY2uz+86PG/de6/U9xj+xRoyVivx/nAr78PGNhdIk8zap0FBs+Fd/lmjpui/7GO23+JkTbRZriym9</w:t>
      </w:r>
    </w:p>
    <w:p>
      <w:pPr>
        <w:pStyle w:val="PreformattedText"/>
        <w:bidi w:val="0"/>
        <w:spacing w:before="0" w:after="0"/>
        <w:jc w:val="left"/>
        <w:rPr/>
      </w:pPr>
      <w:r>
        <w:rPr/>
        <w:t>/wD1l7EetNmj8P8AZzmQpKDoY6dl7uuAETZ/Df120vD38YQtNgEgSnxIJsm8orVOrdJ0sCqm3zK6xm</w:t>
      </w:r>
    </w:p>
    <w:p>
      <w:pPr>
        <w:pStyle w:val="PreformattedText"/>
        <w:bidi w:val="0"/>
        <w:spacing w:before="0" w:after="0"/>
        <w:jc w:val="left"/>
        <w:rPr/>
      </w:pPr>
      <w:r>
        <w:rPr/>
        <w:t>gxJpvo+H13nbbIkNFNoPBR5yXI+tNgJp4uBwPRzlb4IR4Gw/DT65QSPX5CcFXqGVVEHScC9Q2wbxEa</w:t>
      </w:r>
    </w:p>
    <w:p>
      <w:pPr>
        <w:pStyle w:val="PreformattedText"/>
        <w:bidi w:val="0"/>
        <w:spacing w:before="0" w:after="0"/>
        <w:jc w:val="left"/>
        <w:rPr/>
      </w:pPr>
      <w:r>
        <w:rPr/>
        <w:t>ZlgiiyukdBlvoScaUnXWBresAJYrhS7Sgtv+01g0b0EoI4dOOjCV2MTZFYoHh6yRoMG6ESo2i+tzeS</w:t>
      </w:r>
    </w:p>
    <w:p>
      <w:pPr>
        <w:pStyle w:val="PreformattedText"/>
        <w:bidi w:val="0"/>
        <w:spacing w:before="0" w:after="0"/>
        <w:jc w:val="left"/>
        <w:rPr/>
      </w:pPr>
      <w:r>
        <w:rPr/>
        <w:t>mi63uAt0HXsxi0APSEypAGjvzHTspV5ZBNqFcE4GJu9HEmcBTBZcMrxu9TSMygis4fYiUKFqFhdnAK</w:t>
      </w:r>
    </w:p>
    <w:p>
      <w:pPr>
        <w:pStyle w:val="PreformattedText"/>
        <w:bidi w:val="0"/>
        <w:spacing w:before="0" w:after="0"/>
        <w:jc w:val="left"/>
        <w:rPr/>
      </w:pPr>
      <w:r>
        <w:rPr/>
        <w:t>4jq0m6XYwgXP2clFH6Sa4aabovkF12AsC0dykRMvDluD5SkaNQ3cFKA8nMJlRSbm/wAEO70XXWGv8Y</w:t>
      </w:r>
    </w:p>
    <w:p>
      <w:pPr>
        <w:pStyle w:val="PreformattedText"/>
        <w:bidi w:val="0"/>
        <w:spacing w:before="0" w:after="0"/>
        <w:jc w:val="left"/>
        <w:rPr/>
      </w:pPr>
      <w:r>
        <w:rPr/>
        <w:t>eGCpJDgjivQjoLcYoCC7nWvp+BRGAokO2IohVA+Ju5sM5mHJDK9bIjqYB2S6gJ/wAuN1XzAAEJ4okQ</w:t>
      </w:r>
    </w:p>
    <w:p>
      <w:pPr>
        <w:pStyle w:val="PreformattedText"/>
        <w:bidi w:val="0"/>
        <w:spacing w:before="0" w:after="0"/>
        <w:jc w:val="left"/>
        <w:rPr/>
      </w:pPr>
      <w:r>
        <w:rPr/>
        <w:t>qzTVZfkAFpGVoSFPr3Eb16BNcoFXdNsyvKP2HG4s/ljYeKKRKO5l1oD8ZFsSxpDBdOgslmO/SCkc40</w:t>
      </w:r>
    </w:p>
    <w:p>
      <w:pPr>
        <w:pStyle w:val="PreformattedText"/>
        <w:bidi w:val="0"/>
        <w:spacing w:before="0" w:after="0"/>
        <w:jc w:val="left"/>
        <w:rPr/>
      </w:pPr>
      <w:r>
        <w:rPr/>
        <w:t>JLdZh9vMeJFplY2SnCUEEI4JYhobDlmFDXFCtCm25YL7rFrkB2ZVNAMIWp8y0tRKkhZIwhXd9cjybD</w:t>
      </w:r>
    </w:p>
    <w:p>
      <w:pPr>
        <w:pStyle w:val="PreformattedText"/>
        <w:bidi w:val="0"/>
        <w:spacing w:before="0" w:after="0"/>
        <w:jc w:val="left"/>
        <w:rPr/>
      </w:pPr>
      <w:r>
        <w:rPr/>
        <w:t>QaRqS6ALXGI6luZaRhzrQeargfQTXla5NAQiuECnitoMw8Gxpcewq0ctmLTQCNtwdAjJNTikFGZwp+</w:t>
      </w:r>
    </w:p>
    <w:p>
      <w:pPr>
        <w:pStyle w:val="PreformattedText"/>
        <w:bidi w:val="0"/>
        <w:spacing w:before="0" w:after="0"/>
        <w:jc w:val="left"/>
        <w:rPr/>
      </w:pPr>
      <w:r>
        <w:rPr/>
        <w:t>sqZuTMUaI2Grg3t2aaAMNqH/GJMMXZSUrb3J03hNABtUXBQjSeN5isookLZpSj31us4oSUX0gSbEoj</w:t>
      </w:r>
    </w:p>
    <w:p>
      <w:pPr>
        <w:pStyle w:val="PreformattedText"/>
        <w:bidi w:val="0"/>
        <w:spacing w:before="0" w:after="0"/>
        <w:jc w:val="left"/>
        <w:rPr/>
      </w:pPr>
      <w:r>
        <w:rPr/>
        <w:t>AaAQDNAA8s8BcN4qDCrb5GVF9Jg1BSXkNQJfQhDNXrmiFUZUKp+kcYRVVZtcUBNo16TFiAa4Kvqlak</w:t>
      </w:r>
    </w:p>
    <w:p>
      <w:pPr>
        <w:pStyle w:val="PreformattedText"/>
        <w:bidi w:val="0"/>
        <w:spacing w:before="0" w:after="0"/>
        <w:jc w:val="left"/>
        <w:rPr/>
      </w:pPr>
      <w:r>
        <w:rPr/>
        <w:t>kxKtPMJaps0am3rBkK8WJsUuCNGDIqsl0ggJUGj624T8YPjVQ3KJWzdwUhtDHA6NjE2/OM9oFGzUZY</w:t>
      </w:r>
    </w:p>
    <w:p>
      <w:pPr>
        <w:pStyle w:val="PreformattedText"/>
        <w:bidi w:val="0"/>
        <w:spacing w:before="0" w:after="0"/>
        <w:jc w:val="left"/>
        <w:rPr/>
      </w:pPr>
      <w:r>
        <w:rPr/>
        <w:t>jdv6YSWktKCW0NL/ACwwFAVqcBQIzCjzeAY6Zi9IjiypO4wniURCRIi7O0/vKgCR0AUQEEVu+RMlYX</w:t>
      </w:r>
    </w:p>
    <w:p>
      <w:pPr>
        <w:pStyle w:val="PreformattedText"/>
        <w:bidi w:val="0"/>
        <w:spacing w:before="0" w:after="0"/>
        <w:jc w:val="left"/>
        <w:rPr/>
      </w:pPr>
      <w:r>
        <w:rPr/>
        <w:t>8C27IP5oDvA00YYm0lXICMALOjtGWqj8zFM0LZIL595g7AkTxS/kpTIIFEVzztkqfjjjFrFxIGFVPY</w:t>
      </w:r>
    </w:p>
    <w:p>
      <w:pPr>
        <w:pStyle w:val="PreformattedText"/>
        <w:bidi w:val="0"/>
        <w:spacing w:before="0" w:after="0"/>
        <w:jc w:val="left"/>
        <w:rPr/>
      </w:pPr>
      <w:r>
        <w:rPr/>
        <w:t>PjToJRjax0aVaK6mamMMtHjChnlBdoyyAQDS6NGgHeYC7J1dCJa8oPd4SDqiOq+L6b9ub6Ke3cHW16</w:t>
      </w:r>
    </w:p>
    <w:p>
      <w:pPr>
        <w:pStyle w:val="PreformattedText"/>
        <w:bidi w:val="0"/>
        <w:spacing w:before="0" w:after="0"/>
        <w:jc w:val="left"/>
        <w:rPr/>
      </w:pPr>
      <w:r>
        <w:rPr/>
        <w:t>mr5nHqfi2VDfrr/GIrp0G2bY+d5j6/d7kPU+l/1+cosRgeFf3S7vemCq007EsbVr1/nPXTbENx90lo</w:t>
      </w:r>
    </w:p>
    <w:p>
      <w:pPr>
        <w:pStyle w:val="PreformattedText"/>
        <w:bidi w:val="0"/>
        <w:spacing w:before="0" w:after="0"/>
        <w:jc w:val="left"/>
        <w:rPr/>
      </w:pPr>
      <w:r>
        <w:rPr/>
        <w:t>4CU6nsE/J733zC7OqOzlmm5ZkGx2M16RQ5Do65qHf5B9X4eYN7dE2FfWhdh//MgvxHfqoE9qX9Y1TW</w:t>
      </w:r>
    </w:p>
    <w:p>
      <w:pPr>
        <w:pStyle w:val="PreformattedText"/>
        <w:bidi w:val="0"/>
        <w:spacing w:before="0" w:after="0"/>
        <w:jc w:val="left"/>
        <w:rPr/>
      </w:pPr>
      <w:r>
        <w:rPr/>
        <w:t>+1rZ376PcmcpQ6ioVXpH94GCtul2X4horZ+MQNFWkTSoqmyB339Yld4AjzdqVSZ7+cSbEHatGdNWR7</w:t>
      </w:r>
    </w:p>
    <w:p>
      <w:pPr>
        <w:pStyle w:val="PreformattedText"/>
        <w:bidi w:val="0"/>
        <w:spacing w:before="0" w:after="0"/>
        <w:jc w:val="left"/>
        <w:rPr/>
      </w:pPr>
      <w:r>
        <w:rPr/>
        <w:t>kBAhBAgoqaqa13FDPV2gW1pvLuEmSC9NEukRZCnhwx3SaGRjdb3tS847yw0IwS6K8UTqa9mFavjH10</w:t>
      </w:r>
    </w:p>
    <w:p>
      <w:pPr>
        <w:pStyle w:val="PreformattedText"/>
        <w:bidi w:val="0"/>
        <w:spacing w:before="0" w:after="0"/>
        <w:jc w:val="left"/>
        <w:rPr/>
      </w:pPr>
      <w:r>
        <w:rPr/>
        <w:t>UDDfLe+Yxij2NaIbPZQl8/vHCUQiM69u5BqfNYdGluobR0BUUwRWgKHhFaMvw6wc+IWpGdIGBG/vCV</w:t>
      </w:r>
    </w:p>
    <w:p>
      <w:pPr>
        <w:pStyle w:val="PreformattedText"/>
        <w:bidi w:val="0"/>
        <w:spacing w:before="0" w:after="0"/>
        <w:jc w:val="left"/>
        <w:rPr/>
      </w:pPr>
      <w:r>
        <w:rPr/>
        <w:t>vjcOBIL9JP8AvNRC/PCKaqa/A+ZUBdkHUm9Iz3Bxh4apKXU/OXrvk5LZB825G/jf8fn5d50+fyN7Fe</w:t>
      </w:r>
    </w:p>
    <w:p>
      <w:pPr>
        <w:pStyle w:val="PreformattedText"/>
        <w:bidi w:val="0"/>
        <w:spacing w:before="0" w:after="0"/>
        <w:jc w:val="left"/>
        <w:rPr/>
      </w:pPr>
      <w:r>
        <w:rPr/>
        <w:t>Iuc7NHl8r3e7nD75Xim9fP+cIe/e213p0bz18R8rPn1w+d13v37FuC3/YN5NfY5QbyB8tTl6t1kd3Y</w:t>
      </w:r>
    </w:p>
    <w:p>
      <w:pPr>
        <w:pStyle w:val="PreformattedText"/>
        <w:bidi w:val="0"/>
        <w:spacing w:before="0" w:after="0"/>
        <w:jc w:val="left"/>
        <w:rPr/>
      </w:pPr>
      <w:r>
        <w:rPr/>
        <w:t>U90eQ6gY7utXRoaL/E1py+n92qd0WZH5qtE71G67ndDbRjRm1LHf+MP3A/s8uvzjfzWu3ckGwGuteO</w:t>
      </w:r>
    </w:p>
    <w:p>
      <w:pPr>
        <w:pStyle w:val="PreformattedText"/>
        <w:bidi w:val="0"/>
        <w:spacing w:before="0" w:after="0"/>
        <w:jc w:val="left"/>
        <w:rPr/>
      </w:pPr>
      <w:r>
        <w:rPr/>
        <w:t>N2c3ablmxah5MDZSBqbldL+sT+bTrr+FA0/nIL8ZtSpzmwJjvtvsH+t9/Xmb7J4+2MvbvG6lo9tR/d</w:t>
      </w:r>
    </w:p>
    <w:p>
      <w:pPr>
        <w:pStyle w:val="PreformattedText"/>
        <w:bidi w:val="0"/>
        <w:spacing w:before="0" w:after="0"/>
        <w:jc w:val="left"/>
        <w:rPr/>
      </w:pPr>
      <w:r>
        <w:rPr/>
        <w:t>/vNHTfL0R/HWO8Y+qxh6bVNvT95+IW1+l1od1c/Knmy/Tj2TFrV089LwgL+zwyz4QYFfw63y5/EQbW</w:t>
      </w:r>
    </w:p>
    <w:p>
      <w:pPr>
        <w:pStyle w:val="PreformattedText"/>
        <w:bidi w:val="0"/>
        <w:spacing w:before="0" w:after="0"/>
        <w:jc w:val="left"/>
        <w:rPr/>
      </w:pPr>
      <w:r>
        <w:rPr/>
        <w:t>6+AGtfPMpvEvRrSybh385V6pamzxCpV1lbrPCVD/TDzPrTNEeL+Gnmc/swdW+X9394Cqv0AlH+x/Zl</w:t>
      </w:r>
    </w:p>
    <w:p>
      <w:pPr>
        <w:pStyle w:val="PreformattedText"/>
        <w:bidi w:val="0"/>
        <w:spacing w:before="0" w:after="0"/>
        <w:jc w:val="left"/>
        <w:rPr/>
      </w:pPr>
      <w:r>
        <w:rPr/>
        <w:t>t/BoaWlCHrN7xennTbX2QgQefrFeiJqVkR06Wv1McEFOo7DZGgRJvH0podA8QE7yL7iPvhDpHWlGre</w:t>
      </w:r>
    </w:p>
    <w:p>
      <w:pPr>
        <w:pStyle w:val="PreformattedText"/>
        <w:bidi w:val="0"/>
        <w:spacing w:before="0" w:after="0"/>
        <w:jc w:val="left"/>
        <w:rPr/>
      </w:pPr>
      <w:r>
        <w:rPr/>
        <w:t>ufMCKHjRDldNgp0cx97q+E2Dt3ZyXCG7u8hOJCjdddmJJC9dqhskYinU9/eRSRWHQX3u4pOGOU7VSb</w:t>
      </w:r>
    </w:p>
    <w:p>
      <w:pPr>
        <w:pStyle w:val="PreformattedText"/>
        <w:bidi w:val="0"/>
        <w:spacing w:before="0" w:after="0"/>
        <w:jc w:val="left"/>
        <w:rPr/>
      </w:pPr>
      <w:r>
        <w:rPr/>
        <w:t>pTfT4eXBF1UA1xHdqnB+P3iGpIKTahsTQ778matq3wCNA1oMP04gGHTSUjCO6OGxiS1SUoSClveJix</w:t>
      </w:r>
    </w:p>
    <w:p>
      <w:pPr>
        <w:pStyle w:val="PreformattedText"/>
        <w:bidi w:val="0"/>
        <w:spacing w:before="0" w:after="0"/>
        <w:jc w:val="left"/>
        <w:rPr/>
      </w:pPr>
      <w:r>
        <w:rPr/>
        <w:t>kYx8LRXJn49waZpDe8oBLGmDOGDp9y0AULMNJy58ZJCUCW0JKjEQq+HbqmlYRn6EcQgFhBqQ+GgO5R</w:t>
      </w:r>
    </w:p>
    <w:p>
      <w:pPr>
        <w:pStyle w:val="PreformattedText"/>
        <w:bidi w:val="0"/>
        <w:spacing w:before="0" w:after="0"/>
        <w:jc w:val="left"/>
        <w:rPr/>
      </w:pPr>
      <w:r>
        <w:rPr/>
        <w:t>VqiTeEd1AB9+O836mBPkxPoxi1YA+XIQwscmGFhVmpYAnPGYyhDAc8sy0XIQJaU4PeHvoGzfZVM8ct</w:t>
      </w:r>
    </w:p>
    <w:p>
      <w:pPr>
        <w:pStyle w:val="PreformattedText"/>
        <w:bidi w:val="0"/>
        <w:spacing w:before="0" w:after="0"/>
        <w:jc w:val="left"/>
        <w:rPr/>
      </w:pPr>
      <w:r>
        <w:rPr/>
        <w:t>mRNLCcDTsAQBlm7C4MkqfgDirngZ0JiVbqCAI3FCo1Bt2DcmnG82OPrcC7KMr8/MXLtGIKke1Uf8ZR</w:t>
      </w:r>
    </w:p>
    <w:p>
      <w:pPr>
        <w:pStyle w:val="PreformattedText"/>
        <w:bidi w:val="0"/>
        <w:spacing w:before="0" w:after="0"/>
        <w:jc w:val="left"/>
        <w:rPr/>
      </w:pPr>
      <w:r>
        <w:rPr/>
        <w:t>Yw7DYRZTabod4LSB5SAk6EA7+HGsIz4DUgKKXgEwkRADrakSGyLql3nFcUHY6SiMC39TBgMMt0jEFb</w:t>
      </w:r>
    </w:p>
    <w:p>
      <w:pPr>
        <w:pStyle w:val="PreformattedText"/>
        <w:bidi w:val="0"/>
        <w:spacing w:before="0" w:after="0"/>
        <w:jc w:val="left"/>
        <w:rPr/>
      </w:pPr>
      <w:r>
        <w:rPr/>
        <w:t>B7ikJ7Hio05NGtU5iEDWMHMZgAgaC6xDZ2loSELGgfr3AgdupToLBdIdnhm5AbKQQAkTtzavhlRFCi</w:t>
      </w:r>
    </w:p>
    <w:p>
      <w:pPr>
        <w:pStyle w:val="PreformattedText"/>
        <w:bidi w:val="0"/>
        <w:spacing w:before="0" w:after="0"/>
        <w:jc w:val="left"/>
        <w:rPr/>
      </w:pPr>
      <w:r>
        <w:rPr/>
        <w:t>6KojRUGAfZhS6gIM3daWPQd4sCIC3Q05+BUD64z5SCwxRCLYJ5bm6aAJ4DAIf2d4CaCREkVtWkOEyK</w:t>
      </w:r>
    </w:p>
    <w:p>
      <w:pPr>
        <w:pStyle w:val="PreformattedText"/>
        <w:bidi w:val="0"/>
        <w:spacing w:before="0" w:after="0"/>
        <w:jc w:val="left"/>
        <w:rPr/>
      </w:pPr>
      <w:r>
        <w:rPr/>
        <w:t>jZglI9B8pWCSor2mtIRaP5m8IjI3VIpJ0HYBFNY5S7qBANHx0u4WYUrrvVkpQytOc5gIBmyXwiqtdf</w:t>
      </w:r>
    </w:p>
    <w:p>
      <w:pPr>
        <w:pStyle w:val="PreformattedText"/>
        <w:bidi w:val="0"/>
        <w:spacing w:before="0" w:after="0"/>
        <w:jc w:val="left"/>
        <w:rPr/>
      </w:pPr>
      <w:r>
        <w:rPr/>
        <w:t>C4jna6AKeugJrvuesqIKlJc9IhrC6LvYEMlAdAG3F+u2BrlAB/hZwropJYTTHCQxRHoJjTVGNo3pfC</w:t>
      </w:r>
    </w:p>
    <w:p>
      <w:pPr>
        <w:pStyle w:val="PreformattedText"/>
        <w:bidi w:val="0"/>
        <w:spacing w:before="0" w:after="0"/>
        <w:jc w:val="left"/>
        <w:rPr/>
      </w:pPr>
      <w:r>
        <w:rPr/>
        <w:t>cAFwsAFwrQaLaY6dceOJgI7kDALG4OglZRsKxKxrGjRbA6tmGIQKpCaw+OVLBeyqbcQZL9BZN+qkWI</w:t>
      </w:r>
    </w:p>
    <w:p>
      <w:pPr>
        <w:pStyle w:val="PreformattedText"/>
        <w:bidi w:val="0"/>
        <w:spacing w:before="0" w:after="0"/>
        <w:jc w:val="left"/>
        <w:rPr/>
      </w:pPr>
      <w:r>
        <w:rPr/>
        <w:t>XS48g8wSaab5RjC7wuOAdXzcfXQ57jmiSHUwCyaW1aTWTRHl3DCQZ0Q9wfFGoaNEkXE6LzNT6ItISB</w:t>
      </w:r>
    </w:p>
    <w:p>
      <w:pPr>
        <w:pStyle w:val="PreformattedText"/>
        <w:bidi w:val="0"/>
        <w:spacing w:before="0" w:after="0"/>
        <w:jc w:val="left"/>
        <w:rPr/>
      </w:pPr>
      <w:r>
        <w:rPr/>
        <w:t>mgBTZye5xS63pP6UXygC4ylmxAIkOwpHPAd0icjFqAFSw+lNfkgRPDKgWRCfwlI2RRbojr5yszeW1E</w:t>
      </w:r>
    </w:p>
    <w:p>
      <w:pPr>
        <w:pStyle w:val="PreformattedText"/>
        <w:bidi w:val="0"/>
        <w:spacing w:before="0" w:after="0"/>
        <w:jc w:val="left"/>
        <w:rPr/>
      </w:pPr>
      <w:r>
        <w:rPr/>
        <w:t>WLuk66tBWgyMIwFSQDZUq5/DPHkWOyHj/wCa9yPwFgXbsHcd73rB92N90M/e5D+cbN/lhzYXbxuanz</w:t>
      </w:r>
    </w:p>
    <w:p>
      <w:pPr>
        <w:pStyle w:val="PreformattedText"/>
        <w:bidi w:val="0"/>
        <w:spacing w:before="0" w:after="0"/>
        <w:jc w:val="left"/>
        <w:rPr/>
      </w:pPr>
      <w:r>
        <w:rPr/>
        <w:t>h6rND+15mghdlQDqF4FmdpeW/N/U+f85zSThdErZ0J3zNO8SO5K8Oze19/OaUNXbaxP9E/OAmnY3ak</w:t>
      </w:r>
    </w:p>
    <w:p>
      <w:pPr>
        <w:pStyle w:val="PreformattedText"/>
        <w:bidi w:val="0"/>
        <w:spacing w:before="0" w:after="0"/>
        <w:jc w:val="left"/>
        <w:rPr/>
      </w:pPr>
      <w:r>
        <w:rPr/>
        <w:t>F6ha/wCsFprhNfVFfye/MWx4jDaLpsnHesdA+CuuIIm+nw3n8FqG/gumx3z5g2hzREN4z2Cz+cCKql</w:t>
      </w:r>
    </w:p>
    <w:p>
      <w:pPr>
        <w:pStyle w:val="PreformattedText"/>
        <w:bidi w:val="0"/>
        <w:spacing w:before="0" w:after="0"/>
        <w:jc w:val="left"/>
        <w:rPr/>
      </w:pPr>
      <w:r>
        <w:rPr/>
        <w:t>NlqKaGhf6M1rCjv4jqltIfw3Omq1u0Uu7WK+nZlCNgALRiiILBdfrHjoGUaSG0kVL8D+MPggiaW2Ab</w:t>
      </w:r>
    </w:p>
    <w:p>
      <w:pPr>
        <w:pStyle w:val="PreformattedText"/>
        <w:bidi w:val="0"/>
        <w:spacing w:before="0" w:after="0"/>
        <w:jc w:val="left"/>
        <w:rPr/>
      </w:pPr>
      <w:r>
        <w:rPr/>
        <w:t>6e/O4NeR0AKIbdqou/maB8DwUmg9Je8wjGwsD1pIB1Dct/eEHx6nxEWOuqe/N4YQTrSoBAMSvv3uCN</w:t>
      </w:r>
    </w:p>
    <w:p>
      <w:pPr>
        <w:pStyle w:val="PreformattedText"/>
        <w:bidi w:val="0"/>
        <w:spacing w:before="0" w:after="0"/>
        <w:jc w:val="left"/>
        <w:rPr/>
      </w:pPr>
      <w:r>
        <w:rPr/>
        <w:t>gqLuB1IIPcvMloTxpAHREgLGUyHAcRps/BKdubdqhHX+zZF7/PMkA+77rUB+ovzPP+V2XZh4SM9Hgj</w:t>
      </w:r>
    </w:p>
    <w:p>
      <w:pPr>
        <w:pStyle w:val="PreformattedText"/>
        <w:bidi w:val="0"/>
        <w:spacing w:before="0" w:after="0"/>
        <w:jc w:val="left"/>
        <w:rPr/>
      </w:pPr>
      <w:r>
        <w:rPr/>
        <w:t>wnm29/4w6P8AwD8f9OM0+TSntm/prDr8kqT4JD9PcPyXl8+XmrhydePn6rq5r5qzrvL+yZqPp4sUuz</w:t>
      </w:r>
    </w:p>
    <w:p>
      <w:pPr>
        <w:pStyle w:val="PreformattedText"/>
        <w:bidi w:val="0"/>
        <w:spacing w:before="0" w:after="0"/>
        <w:jc w:val="left"/>
        <w:rPr/>
      </w:pPr>
      <w:r>
        <w:rPr/>
        <w:t>7zOPo6vz8p4YVVbGqn+JNm8N+aZZTedoTv4NtYfnDx111/iTVTGuiKIlXc0hNFbyj5GokS/t05LOT8</w:t>
      </w:r>
    </w:p>
    <w:p>
      <w:pPr>
        <w:pStyle w:val="PreformattedText"/>
        <w:bidi w:val="0"/>
        <w:spacing w:before="0" w:after="0"/>
        <w:jc w:val="left"/>
        <w:rPr/>
      </w:pPr>
      <w:r>
        <w:rPr/>
        <w:t>b3Gh0/neF3ZN3d+vJsfv9ZI7kPmuWGjWOS2e8OcjSSKHtxDw1br0+Q73ePzvbqj/ADg6d63V/d+hjB</w:t>
      </w:r>
    </w:p>
    <w:p>
      <w:pPr>
        <w:pStyle w:val="PreformattedText"/>
        <w:bidi w:val="0"/>
        <w:spacing w:before="0" w:after="0"/>
        <w:jc w:val="left"/>
        <w:rPr/>
      </w:pPr>
      <w:r>
        <w:rPr/>
        <w:t>f3xL+4aRrz7ix5xXnEj/DHmP5F5Yb/AF2xxLTXmh2DXtCv8Z3wLzWxpQ5tx7PNM2G9snxjxF6wNtj4</w:t>
      </w:r>
    </w:p>
    <w:p>
      <w:pPr>
        <w:pStyle w:val="PreformattedText"/>
        <w:bidi w:val="0"/>
        <w:spacing w:before="0" w:after="0"/>
        <w:jc w:val="left"/>
        <w:rPr/>
      </w:pPr>
      <w:r>
        <w:rPr/>
        <w:t>Tt57k7YdW8QuxelnMe991OJfW1vmeCaHmoD2LtjO6fuOnYs7Sl1tjr8DlCeH01TV+HvMsjqtnieW/M</w:t>
      </w:r>
    </w:p>
    <w:p>
      <w:pPr>
        <w:pStyle w:val="PreformattedText"/>
        <w:bidi w:val="0"/>
        <w:spacing w:before="0" w:after="0"/>
        <w:jc w:val="left"/>
        <w:rPr/>
      </w:pPr>
      <w:r>
        <w:rPr/>
        <w:t>1dht/u+tdfm4ij8QVaOz/f95OndD3Sv6MwaT6iE94BWKd3rB0ikAVVUl6MydxU5XQLrYtP7y10Btvc</w:t>
      </w:r>
    </w:p>
    <w:p>
      <w:pPr>
        <w:pStyle w:val="PreformattedText"/>
        <w:bidi w:val="0"/>
        <w:spacing w:before="0" w:after="0"/>
        <w:jc w:val="left"/>
        <w:rPr/>
      </w:pPr>
      <w:r>
        <w:rPr/>
        <w:t>FBHH8sAfXAa6KRez3BBMkJpPvDdtvzuDQOEIK6o12/8AOfhGlsiAaENs19jmh2u4raL0QAHvu+ZWyG</w:t>
      </w:r>
    </w:p>
    <w:p>
      <w:pPr>
        <w:pStyle w:val="PreformattedText"/>
        <w:bidi w:val="0"/>
        <w:spacing w:before="0" w:after="0"/>
        <w:jc w:val="left"/>
        <w:rPr/>
      </w:pPr>
      <w:r>
        <w:rPr/>
        <w:t>6Xa/oYD2zzL0PovKgW7Uhp+GbaRh8N9UWoCr2G/wAYqtTQCQu7HxD/AOZsczUWeqbh428/nDYGi3Sh</w:t>
      </w:r>
    </w:p>
    <w:p>
      <w:pPr>
        <w:pStyle w:val="PreformattedText"/>
        <w:bidi w:val="0"/>
        <w:spacing w:before="0" w:after="0"/>
        <w:jc w:val="left"/>
        <w:rPr/>
      </w:pPr>
      <w:r>
        <w:rPr/>
        <w:t>NioYHnFxBV7P1hWqAuvtubCw61Wvi9W+1j+MgUWKX3TfXTfz5MXAUVHqwoDpANnvDA0LG+CrGzDsho</w:t>
      </w:r>
    </w:p>
    <w:p>
      <w:pPr>
        <w:pStyle w:val="PreformattedText"/>
        <w:bidi w:val="0"/>
        <w:spacing w:before="0" w:after="0"/>
        <w:jc w:val="left"/>
        <w:rPr/>
      </w:pPr>
      <w:r>
        <w:rPr/>
        <w:t>xgigN4oigNspdKCXLzILxCDsKQ4ZfElHjz3FHD/Qy2dB1A2gg0RosQCaWQa5AgSbcFa6kEkIqKynEh</w:t>
      </w:r>
    </w:p>
    <w:p>
      <w:pPr>
        <w:pStyle w:val="PreformattedText"/>
        <w:bidi w:val="0"/>
        <w:spacing w:before="0" w:after="0"/>
        <w:jc w:val="left"/>
        <w:rPr/>
      </w:pPr>
      <w:r>
        <w:rPr/>
        <w:t>2Neynbor2S5a2BboybdVLxE9D5OXECWNWElcW1gQkEsQ+4JgxCNh/d3qwTwK+6wwYVduGo6QLasm2U</w:t>
      </w:r>
    </w:p>
    <w:p>
      <w:pPr>
        <w:pStyle w:val="PreformattedText"/>
        <w:bidi w:val="0"/>
        <w:spacing w:before="0" w:after="0"/>
        <w:jc w:val="left"/>
        <w:rPr/>
      </w:pPr>
      <w:r>
        <w:rPr/>
        <w:t>QAs1eXsetFEgL0/GDIG9IgS6o0AB3BVG78gYOgpt44wbBWOmait31TjBVFpuUqrbVds73HbLbCMUKO</w:t>
      </w:r>
    </w:p>
    <w:p>
      <w:pPr>
        <w:pStyle w:val="PreformattedText"/>
        <w:bidi w:val="0"/>
        <w:spacing w:before="0" w:after="0"/>
        <w:jc w:val="left"/>
        <w:rPr/>
      </w:pPr>
      <w:r>
        <w:rPr/>
        <w:t>oB0uSBIgpAsbwED4uRgKIA4C8I3fWBhpzE1dJVO7EB64iMG2yNYMqJKj/JS6MI65StV2yNGBNgZtLF</w:t>
      </w:r>
    </w:p>
    <w:p>
      <w:pPr>
        <w:pStyle w:val="PreformattedText"/>
        <w:bidi w:val="0"/>
        <w:spacing w:before="0" w:after="0"/>
        <w:jc w:val="left"/>
        <w:rPr/>
      </w:pPr>
      <w:r>
        <w:rPr/>
        <w:t>h6FVgJrbLSwAIkmYtJVOBiXBpCGVy7iJFA1cunlWC1QtWXa89xehpOHVrLe96LDBkTPPrbfpAQ1Znc</w:t>
      </w:r>
    </w:p>
    <w:p>
      <w:pPr>
        <w:pStyle w:val="PreformattedText"/>
        <w:bidi w:val="0"/>
        <w:spacing w:before="0" w:after="0"/>
        <w:jc w:val="left"/>
        <w:rPr/>
      </w:pPr>
      <w:r>
        <w:rPr/>
        <w:t>zgBeirdCAFUsxoB2XiUXIGzptow8Sid2VJbkBY8q4GbWR29OA4vxB3m4zyFOgswUl/Rzu8hYaglV4A</w:t>
      </w:r>
    </w:p>
    <w:p>
      <w:pPr>
        <w:pStyle w:val="PreformattedText"/>
        <w:bidi w:val="0"/>
        <w:spacing w:before="0" w:after="0"/>
        <w:jc w:val="left"/>
        <w:rPr/>
      </w:pPr>
      <w:r>
        <w:rPr/>
        <w:t>u38ZbIhRioJByMXYlrlmqIb2QEhKTuDqakgMYhBoUnw7rFUMAahhnehKaXmBsUNF0xVl/uhruFJFmB</w:t>
      </w:r>
    </w:p>
    <w:p>
      <w:pPr>
        <w:pStyle w:val="PreformattedText"/>
        <w:bidi w:val="0"/>
        <w:spacing w:before="0" w:after="0"/>
        <w:jc w:val="left"/>
        <w:rPr/>
      </w:pPr>
      <w:r>
        <w:rPr/>
        <w:t>IAYC9tQwX4dMxFeiUBqm8YMiRfgcwlO1Bc+AuUMNbSW0CYg3DldggCnzKnLgjiMmwMy6AoLGZo3Dav</w:t>
      </w:r>
    </w:p>
    <w:p>
      <w:pPr>
        <w:pStyle w:val="PreformattedText"/>
        <w:bidi w:val="0"/>
        <w:spacing w:before="0" w:after="0"/>
        <w:jc w:val="left"/>
        <w:rPr/>
      </w:pPr>
      <w:r>
        <w:rPr/>
        <w:t>RFVDb4I5Ay1Qrt1SdfrzAJl9J6DKFoIOt5IgySgMDXJ+lI+YskyaAPxNAKO8MxSOmmGjfquybxHiuk</w:t>
      </w:r>
    </w:p>
    <w:p>
      <w:pPr>
        <w:pStyle w:val="PreformattedText"/>
        <w:bidi w:val="0"/>
        <w:spacing w:before="0" w:after="0"/>
        <w:jc w:val="left"/>
        <w:rPr/>
      </w:pPr>
      <w:r>
        <w:rPr/>
        <w:t>HtjtJGVmFJ4DgAaHYTDpCmSJngwCoFCOuPxsHAFROSD7ojJHbiHahokVK3bL60wwA9ETsTNQAESZQF</w:t>
      </w:r>
    </w:p>
    <w:p>
      <w:pPr>
        <w:pStyle w:val="PreformattedText"/>
        <w:bidi w:val="0"/>
        <w:spacing w:before="0" w:after="0"/>
        <w:jc w:val="left"/>
        <w:rPr/>
      </w:pPr>
      <w:r>
        <w:rPr/>
        <w:t>0+OYKwSOJghuh685sJBQoZOtOZ0wDBKAoylNkHyTTIvYCONUa8jncczsN4wTgf9Qa7MSj08BKMuJLe</w:t>
      </w:r>
    </w:p>
    <w:p>
      <w:pPr>
        <w:pStyle w:val="PreformattedText"/>
        <w:bidi w:val="0"/>
        <w:spacing w:before="0" w:after="0"/>
        <w:jc w:val="left"/>
        <w:rPr/>
      </w:pPr>
      <w:r>
        <w:rPr/>
        <w:t>0R05J+otGArd/bOQ19PW54F9vMH68nhT4QNu+fM3vj1U+dNvEDnhnYhO0VdvlhiJ/Q6T3zxLXuEBrW</w:t>
      </w:r>
    </w:p>
    <w:p>
      <w:pPr>
        <w:pStyle w:val="PreformattedText"/>
        <w:bidi w:val="0"/>
        <w:spacing w:before="0" w:after="0"/>
        <w:jc w:val="left"/>
        <w:rPr/>
      </w:pPr>
      <w:r>
        <w:rPr/>
        <w:t>m1SHrfX5kzj7fECbh2fhlp92IhCG9L8fMS8KRls++Kw/3mocH9zytqIn8frH6l6QYqNl9p/EM6U/K0</w:t>
      </w:r>
    </w:p>
    <w:p>
      <w:pPr>
        <w:pStyle w:val="PreformattedText"/>
        <w:bidi w:val="0"/>
        <w:spacing w:before="0" w:after="0"/>
        <w:jc w:val="left"/>
        <w:rPr/>
      </w:pPr>
      <w:r>
        <w:rPr/>
        <w:t>ff76PcGw1FXa+oIT2UmWVBUaKGnaHSPxiFsp4iCv2cj/AAytp8E9d0AaenFBYU0vkVBGK/c3iiG5ph</w:t>
      </w:r>
    </w:p>
    <w:p>
      <w:pPr>
        <w:pStyle w:val="PreformattedText"/>
        <w:bidi w:val="0"/>
        <w:spacing w:before="0" w:after="0"/>
        <w:jc w:val="left"/>
        <w:rPr/>
      </w:pPr>
      <w:r>
        <w:rPr/>
        <w:t>om2m/08cf45umgpNiBG6+4ldcpWfRxEnR+ciolfE9VrEEB7u5IdosXaC9FPRT2azoCb2Nr1CHy86us</w:t>
      </w:r>
    </w:p>
    <w:p>
      <w:pPr>
        <w:pStyle w:val="PreformattedText"/>
        <w:bidi w:val="0"/>
        <w:spacing w:before="0" w:after="0"/>
        <w:jc w:val="left"/>
        <w:rPr/>
      </w:pPr>
      <w:r>
        <w:rPr/>
        <w:t>AIGUVALiahSc/GBaIaUSJ3RUEbPzhspDtOkNkgCgC2fjNytTYDHp+ZqtCefrGOwV5Itdtqadf5wN9G</w:t>
      </w:r>
    </w:p>
    <w:p>
      <w:pPr>
        <w:pStyle w:val="PreformattedText"/>
        <w:bidi w:val="0"/>
        <w:spacing w:before="0" w:after="0"/>
        <w:jc w:val="left"/>
        <w:rPr/>
      </w:pPr>
      <w:r>
        <w:rPr/>
        <w:t>++IqhR+Pv4z+IpAppLU6Gv7wqhxBLSFpsHBPucjt2F0q6EoL/jNJotlfGxgaNLTn4zgMM17tVI1XuV</w:t>
      </w:r>
    </w:p>
    <w:p>
      <w:pPr>
        <w:pStyle w:val="PreformattedText"/>
        <w:bidi w:val="0"/>
        <w:spacing w:before="0" w:after="0"/>
        <w:jc w:val="left"/>
        <w:rPr/>
      </w:pPr>
      <w:r>
        <w:rPr/>
        <w:t>r6flpfJy3/Jnigc+6nv7c41/T8DuvS5Aa/k+nn53nAf9aNv5KsyC2c+ujzt2zI3/AJuj6D8zv+x74z</w:t>
      </w:r>
    </w:p>
    <w:p>
      <w:pPr>
        <w:pStyle w:val="PreformattedText"/>
        <w:bidi w:val="0"/>
        <w:spacing w:before="0" w:after="0"/>
        <w:jc w:val="left"/>
        <w:rPr/>
      </w:pPr>
      <w:r>
        <w:rPr/>
        <w:t>n3D43rXRQ2LNqZs5Vugv7Obh/Wb7nu5zd5Of7uF50D4mu/09mMO48GCBvbvx/nPpWV9T3VlH/GTXPG</w:t>
      </w:r>
    </w:p>
    <w:p>
      <w:pPr>
        <w:pStyle w:val="PreformattedText"/>
        <w:bidi w:val="0"/>
        <w:spacing w:before="0" w:after="0"/>
        <w:jc w:val="left"/>
        <w:rPr/>
      </w:pPr>
      <w:r>
        <w:rPr/>
        <w:t>wD+vyYG9vXfPN09jL8c758PzNaLrd1iuuu9rqPiLsx5t/Xz9Em/uQ140/wDN/P7zp73ZNxeE/wBONj</w:t>
      </w:r>
    </w:p>
    <w:p>
      <w:pPr>
        <w:pStyle w:val="PreformattedText"/>
        <w:bidi w:val="0"/>
        <w:spacing w:before="0" w:after="0"/>
        <w:jc w:val="left"/>
        <w:rPr/>
      </w:pPr>
      <w:r>
        <w:rPr/>
        <w:t>r0fWwp+bhUPh29idqpY3H+NMoJJNpsV81rGVFdI3+WU1+v+MS6j/8AbJ91f4xN6fevfZycx+d+EYLv</w:t>
      </w:r>
    </w:p>
    <w:p>
      <w:pPr>
        <w:pStyle w:val="PreformattedText"/>
        <w:bidi w:val="0"/>
        <w:spacing w:before="0" w:after="0"/>
        <w:jc w:val="left"/>
        <w:rPr/>
      </w:pPr>
      <w:r>
        <w:rPr/>
        <w:t>YqFPxc9bvq/Jywir55nU8P65JO1fe3IvNrYfDW57dZeaB6pHxBNNs/xgX+Yl2LZ9O5ppdyNdJtNl8f</w:t>
      </w:r>
    </w:p>
    <w:p>
      <w:pPr>
        <w:pStyle w:val="PreformattedText"/>
        <w:bidi w:val="0"/>
        <w:spacing w:before="0" w:after="0"/>
        <w:jc w:val="left"/>
        <w:rPr/>
      </w:pPr>
      <w:r>
        <w:rPr/>
        <w:t>3inj0jNBL8r+sN/l1XtSn5PcDVsi/l4/nR5hsNrfLuA8Yr+Mj07aKGG59LpuDbR3qre1gpahz5h2KI</w:t>
      </w:r>
    </w:p>
    <w:p>
      <w:pPr>
        <w:pStyle w:val="PreformattedText"/>
        <w:bidi w:val="0"/>
        <w:spacing w:before="0" w:after="0"/>
        <w:jc w:val="left"/>
        <w:rPr/>
      </w:pPr>
      <w:r>
        <w:rPr/>
        <w:t>WXdsAqGub4+5dQdqtDWw06k/jdxdPamgLqzV28+eYilFBF6W6fej+sQKClRHKAi8B1/6yM8egx6Gwz</w:t>
      </w:r>
    </w:p>
    <w:p>
      <w:pPr>
        <w:pStyle w:val="PreformattedText"/>
        <w:bidi w:val="0"/>
        <w:spacing w:before="0" w:after="0"/>
        <w:jc w:val="left"/>
        <w:rPr/>
      </w:pPr>
      <w:r>
        <w:rPr/>
        <w:t>89yA8CE1EqQqf6XNzUoqRQMgNqFT4aO4SwvNq2jCgxp/UxENK6aYQiEog9+v4xigogIC+FHj8/PmAn</w:t>
      </w:r>
    </w:p>
    <w:p>
      <w:pPr>
        <w:pStyle w:val="PreformattedText"/>
        <w:bidi w:val="0"/>
        <w:spacing w:before="0" w:after="0"/>
        <w:jc w:val="left"/>
        <w:rPr/>
      </w:pPr>
      <w:r>
        <w:rPr/>
        <w:t>BEUmwZrYE/zcRdIyoAIBoXVJ/OGN2wEoBhXa6ezf8OFKtKEOgOxSDf8ALzBFGKw2dHdKkUdGNNfBzq</w:t>
      </w:r>
    </w:p>
    <w:p>
      <w:pPr>
        <w:pStyle w:val="PreformattedText"/>
        <w:bidi w:val="0"/>
        <w:spacing w:before="0" w:after="0"/>
        <w:jc w:val="left"/>
        <w:rPr/>
      </w:pPr>
      <w:r>
        <w:rPr/>
        <w:t>qXbfXfbm4IqOvUmgLeSmsimdwpgFeIRRFxU3XDNC6OstFyX8k3DFoINxnBXBNQShxgZKC60wLpcFxY</w:t>
      </w:r>
    </w:p>
    <w:p>
      <w:pPr>
        <w:pStyle w:val="PreformattedText"/>
        <w:bidi w:val="0"/>
        <w:spacing w:before="0" w:after="0"/>
        <w:jc w:val="left"/>
        <w:rPr/>
      </w:pPr>
      <w:r>
        <w:rPr/>
        <w:t>gUMzNCrKV/eK73oRgKoO7EerjCQoBRTFPX9xHicNQYIWMjbFKNBRUrHLwtB8qt9TREw6bOUM51VwDg</w:t>
      </w:r>
    </w:p>
    <w:p>
      <w:pPr>
        <w:pStyle w:val="PreformattedText"/>
        <w:bidi w:val="0"/>
        <w:spacing w:before="0" w:after="0"/>
        <w:jc w:val="left"/>
        <w:rPr/>
      </w:pPr>
      <w:r>
        <w:rPr/>
        <w:t>A4NjTV7DokqbV3d5rWQwmqlISvyJ7kggF1gKgIebP1cEvy6Et21qsFHcxBiGpCUGaAxmCprAFv1lvP</w:t>
      </w:r>
    </w:p>
    <w:p>
      <w:pPr>
        <w:pStyle w:val="PreformattedText"/>
        <w:bidi w:val="0"/>
        <w:spacing w:before="0" w:after="0"/>
        <w:jc w:val="left"/>
        <w:rPr/>
      </w:pPr>
      <w:r>
        <w:rPr/>
        <w:t>UA1muJa0xAQiaZqlfcD1oTWhoEjQJNnRgXVsQ1NKrcQMBxos7v0YmQYIb1ctGBAq4MNioDQZZJHVkq</w:t>
      </w:r>
    </w:p>
    <w:p>
      <w:pPr>
        <w:pStyle w:val="PreformattedText"/>
        <w:bidi w:val="0"/>
        <w:spacing w:before="0" w:after="0"/>
        <w:jc w:val="left"/>
        <w:rPr/>
      </w:pPr>
      <w:r>
        <w:rPr/>
        <w:t>uJ7A1XCVgSvdTQOGoJHBJ1EMTOMNSA+usnsoyDJ39QMOJpM/YCPiSBhxYvzuIxnCC7mES+BxjR1hLG</w:t>
      </w:r>
    </w:p>
    <w:p>
      <w:pPr>
        <w:pStyle w:val="PreformattedText"/>
        <w:bidi w:val="0"/>
        <w:spacing w:before="0" w:after="0"/>
        <w:jc w:val="left"/>
        <w:rPr/>
      </w:pPr>
      <w:r>
        <w:rPr/>
        <w:t>yL8QYGyrk8CEgJEUwQI08LUtKDmFeB9kFUZMfRBD8bsjjQniOee0/Dv+lSq+DAzCm2y0ZC1EWYB8HA</w:t>
      </w:r>
    </w:p>
    <w:p>
      <w:pPr>
        <w:pStyle w:val="PreformattedText"/>
        <w:bidi w:val="0"/>
        <w:spacing w:before="0" w:after="0"/>
        <w:jc w:val="left"/>
        <w:rPr/>
      </w:pPr>
      <w:r>
        <w:rPr/>
        <w:t>Sbjgu/3fuEEJIxEmwhA85d4ZmMHVAbACGvzrzJGmoTBgK1G/4nuNNIcjFSDUsqu5lpItAMaUbD5JdG</w:t>
      </w:r>
    </w:p>
    <w:p>
      <w:pPr>
        <w:pStyle w:val="PreformattedText"/>
        <w:bidi w:val="0"/>
        <w:spacing w:before="0" w:after="0"/>
        <w:jc w:val="left"/>
        <w:rPr/>
      </w:pPr>
      <w:r>
        <w:rPr/>
        <w:t>QTUakKjOBpW15lEe0sQaJkcnfCYYxSRIdhthsL9y2lrgsQmW7thRwtJGKnoMFzFrW8ZdAWqgSm7Kgg</w:t>
      </w:r>
    </w:p>
    <w:p>
      <w:pPr>
        <w:pStyle w:val="PreformattedText"/>
        <w:bidi w:val="0"/>
        <w:spacing w:before="0" w:after="0"/>
        <w:jc w:val="left"/>
        <w:rPr/>
      </w:pPr>
      <w:r>
        <w:rPr/>
        <w:t>7hPArEDIOnQsq6RyOq7xHOKF4nwY5LEJDEJEsgJBYuGVJgsFpuwdgrZUSMpxinF0VrNNawsACkkPZr</w:t>
      </w:r>
    </w:p>
    <w:p>
      <w:pPr>
        <w:pStyle w:val="PreformattedText"/>
        <w:bidi w:val="0"/>
        <w:spacing w:before="0" w:after="0"/>
        <w:jc w:val="left"/>
        <w:rPr/>
      </w:pPr>
      <w:r>
        <w:rPr/>
        <w:t>KihpyOwJEEKOBImCzRgFoqKmjf8AIoJ3NWOmJygqVF8WBkUCAmgpRSszcbMECmonQDhrTZ+uOYye35</w:t>
      </w:r>
    </w:p>
    <w:p>
      <w:pPr>
        <w:pStyle w:val="PreformattedText"/>
        <w:bidi w:val="0"/>
        <w:spacing w:before="0" w:after="0"/>
        <w:jc w:val="left"/>
        <w:rPr/>
      </w:pPr>
      <w:r>
        <w:rPr/>
        <w:t>KfyOtLcuJkfBBqRQeGKJ+Qhjn6lYdFtUOWfAyM2e4mlBqtM6WZK12IEBoRsVR+RacbBe8ThgA4Gml6</w:t>
      </w:r>
    </w:p>
    <w:p>
      <w:pPr>
        <w:pStyle w:val="PreformattedText"/>
        <w:bidi w:val="0"/>
        <w:spacing w:before="0" w:after="0"/>
        <w:jc w:val="left"/>
        <w:rPr/>
      </w:pPr>
      <w:r>
        <w:rPr/>
        <w:t>5u7dTeHi9EM0jHSnABEI1Qr7XA2kqG/Y02SH9cwEE6IKBq9erJ/RkNPiaPdkYfF1+cpPodfjfjw8P8</w:t>
      </w:r>
    </w:p>
    <w:p>
      <w:pPr>
        <w:pStyle w:val="PreformattedText"/>
        <w:bidi w:val="0"/>
        <w:spacing w:before="0" w:after="0"/>
        <w:jc w:val="left"/>
        <w:rPr/>
      </w:pPr>
      <w:r>
        <w:rPr/>
        <w:t>43W7eGt9lv1DERd3dfo03ZuDX2gKgUNOyh+6c7J6NNgi67+nzeN+N04IDqr91ry4R2NRGkd0t7PN3O</w:t>
      </w:r>
    </w:p>
    <w:p>
      <w:pPr>
        <w:pStyle w:val="PreformattedText"/>
        <w:bidi w:val="0"/>
        <w:spacing w:before="0" w:after="0"/>
        <w:jc w:val="left"/>
        <w:rPr/>
      </w:pPr>
      <w:r>
        <w:rPr/>
        <w:t>3auy63vS9/PmBbry9PwQZua0/cHAqDRBFnaInvplBIrTpC5KtrXusTy35xeH4H/OWUge7rpQezRoT+</w:t>
      </w:r>
    </w:p>
    <w:p>
      <w:pPr>
        <w:pStyle w:val="PreformattedText"/>
        <w:bidi w:val="0"/>
        <w:spacing w:before="0" w:after="0"/>
        <w:jc w:val="left"/>
        <w:rPr/>
      </w:pPr>
      <w:r>
        <w:rPr/>
        <w:t>csngBdq1vRISOveZHAFaBGhdhvVp/8zWmnJsjYgu2ZdTWUapwvNziLW11NkmPwluCd/LX+f4yyHdGq</w:t>
      </w:r>
    </w:p>
    <w:p>
      <w:pPr>
        <w:pStyle w:val="PreformattedText"/>
        <w:bidi w:val="0"/>
        <w:spacing w:before="0" w:after="0"/>
        <w:jc w:val="left"/>
        <w:rPr/>
      </w:pPr>
      <w:r>
        <w:rPr/>
        <w:t>lrQa5w/cwRMposFAVTi/wuTIFAqG1mgqyD9fcAXZCp5RNDdf8Zs6WtBIIODZWfcn+tUyB1c1sCrMBA</w:t>
      </w:r>
    </w:p>
    <w:p>
      <w:pPr>
        <w:pStyle w:val="PreformattedText"/>
        <w:bidi w:val="0"/>
        <w:spacing w:before="0" w:after="0"/>
        <w:jc w:val="left"/>
        <w:rPr/>
      </w:pPr>
      <w:r>
        <w:rPr/>
        <w:t>10YkAEbysfN3N0dm1jpgGraF/OFIeI2omjxU2V3jWxdw+pEQnq7X9GbhFaQbIsRCUH/WLjA0Oz6TXl</w:t>
      </w:r>
    </w:p>
    <w:p>
      <w:pPr>
        <w:pStyle w:val="PreformattedText"/>
        <w:bidi w:val="0"/>
        <w:spacing w:before="0" w:after="0"/>
        <w:jc w:val="left"/>
        <w:rPr/>
      </w:pPr>
      <w:r>
        <w:rPr/>
        <w:t>Hf8A9wMRuN16T5zbKnWk16C0fkTOTSm+fJdXdHzByddTzNfvGutf5wnXv9/z/Gfr5fpv7y3B27h+/w</w:t>
      </w:r>
    </w:p>
    <w:p>
      <w:pPr>
        <w:pStyle w:val="PreformattedText"/>
        <w:bidi w:val="0"/>
        <w:spacing w:before="0" w:after="0"/>
        <w:jc w:val="left"/>
        <w:rPr/>
      </w:pPr>
      <w:r>
        <w:rPr/>
        <w:t>Cl/X8Z+gPj59vWfznR515GVOHC/wA4WPVn53x0n3DW/PhrwEvv/Oakldon1J/EzY6u2nDtqfkYDXFq</w:t>
      </w:r>
    </w:p>
    <w:p>
      <w:pPr>
        <w:pStyle w:val="PreformattedText"/>
        <w:bidi w:val="0"/>
        <w:spacing w:before="0" w:after="0"/>
        <w:jc w:val="left"/>
        <w:rPr/>
      </w:pPr>
      <w:r>
        <w:rPr/>
        <w:t>h2l7PFn7cBP1B35dK/f1h8ceIjP3v01MI2yffJfd2+YiT/P4WjWjWI0xPh6NfnLM4Sx3eMU3Bd18wC</w:t>
      </w:r>
    </w:p>
    <w:p>
      <w:pPr>
        <w:pStyle w:val="PreformattedText"/>
        <w:bidi w:val="0"/>
        <w:spacing w:before="0" w:after="0"/>
        <w:jc w:val="left"/>
        <w:rPr/>
      </w:pPr>
      <w:r>
        <w:rPr/>
        <w:t>b1qfhuH2uKcUC3ddr6G0zWLqyVOot2Rx/Dwp+C71qn7xoMk88N+zZHy7xB+0s8n579TXpi3Uh59JNF</w:t>
      </w:r>
    </w:p>
    <w:p>
      <w:pPr>
        <w:pStyle w:val="PreformattedText"/>
        <w:bidi w:val="0"/>
        <w:spacing w:before="0" w:after="0"/>
        <w:jc w:val="left"/>
        <w:rPr/>
      </w:pPr>
      <w:r>
        <w:rPr/>
        <w:t>/wDGP9Xe9wJ4bafvHtjWM+6fbrt/WNqpPsSO698fcVmnYcIN2OzianmbeUnlDTD+prB3v06g8152GJ</w:t>
      </w:r>
    </w:p>
    <w:p>
      <w:pPr>
        <w:pStyle w:val="PreformattedText"/>
        <w:bidi w:val="0"/>
        <w:spacing w:before="0" w:after="0"/>
        <w:jc w:val="left"/>
        <w:rPr/>
      </w:pPr>
      <w:r>
        <w:rPr/>
        <w:t>3kGicfE3YLmrI2zqOi1Uj2ZWmmdQ7voGjm9S86uurQJQfxgHzShOMuoeJnkTV1s3wQ6f6mUgMjAhKN</w:t>
      </w:r>
    </w:p>
    <w:p>
      <w:pPr>
        <w:pStyle w:val="PreformattedText"/>
        <w:bidi w:val="0"/>
        <w:spacing w:before="0" w:after="0"/>
        <w:jc w:val="left"/>
        <w:rPr/>
      </w:pPr>
      <w:r>
        <w:rPr/>
        <w:t>jdRG/mCa3/Lg2WXieZ0pW0ikO70WfwXAozTd2OoqnEd9iYgKgoRNxWEHwfvFo2XQl6mxdvkfMq+Buk</w:t>
      </w:r>
    </w:p>
    <w:p>
      <w:pPr>
        <w:pStyle w:val="PreformattedText"/>
        <w:bidi w:val="0"/>
        <w:spacing w:before="0" w:after="0"/>
        <w:jc w:val="left"/>
        <w:rPr/>
      </w:pPr>
      <w:r>
        <w:rPr/>
        <w:t>49VE81+DKvDEEINVUD1ZPm8H1opINA96KaU/jE7CEUGwadiwJdS4ujd0+lQiO84/3lCLtIkUoIUKGs</w:t>
      </w:r>
    </w:p>
    <w:p>
      <w:pPr>
        <w:pStyle w:val="PreformattedText"/>
        <w:bidi w:val="0"/>
        <w:spacing w:before="0" w:after="0"/>
        <w:jc w:val="left"/>
        <w:rPr/>
      </w:pPr>
      <w:r>
        <w:rPr/>
        <w:t>lCFeChDYGQe7uFEoujKJqr1I6dJgLLVNAIs0m6ENwPzj0VNu9AdapSSj9zgBqFHr2IqPWzFHqbDYJG</w:t>
      </w:r>
    </w:p>
    <w:p>
      <w:pPr>
        <w:pStyle w:val="PreformattedText"/>
        <w:bidi w:val="0"/>
        <w:spacing w:before="0" w:after="0"/>
        <w:jc w:val="left"/>
        <w:rPr/>
      </w:pPr>
      <w:r>
        <w:rPr/>
        <w:t>yF1Tvhiq6mL0U75u+l13GHIOTqZilQBggt15+sJYpWABT2vNkrsymFSyocGlwkD+xVzQGmbRHIAb/x</w:t>
      </w:r>
    </w:p>
    <w:p>
      <w:pPr>
        <w:pStyle w:val="PreformattedText"/>
        <w:bidi w:val="0"/>
        <w:spacing w:before="0" w:after="0"/>
        <w:jc w:val="left"/>
        <w:rPr/>
      </w:pPr>
      <w:r>
        <w:rPr/>
        <w:t>9HaDGCwJvN60UlIJOOSvHySsiXjOq7isGp5kEEYgk+BJKrRqg7M4PNsZPCl6Aih4UwsQ8oSahZRuJM</w:t>
      </w:r>
    </w:p>
    <w:p>
      <w:pPr>
        <w:pStyle w:val="PreformattedText"/>
        <w:bidi w:val="0"/>
        <w:spacing w:before="0" w:after="0"/>
        <w:jc w:val="left"/>
        <w:rPr/>
      </w:pPr>
      <w:r>
        <w:rPr/>
        <w:t>WC7hdNDpKzfZoDqpRIcrAFHMcIEbUoidgq1w14SGgxlLBcECwR3BKGZEdjIWpBj8xFIspPYykg4fjK</w:t>
      </w:r>
    </w:p>
    <w:p>
      <w:pPr>
        <w:pStyle w:val="PreformattedText"/>
        <w:bidi w:val="0"/>
        <w:spacing w:before="0" w:after="0"/>
        <w:jc w:val="left"/>
        <w:rPr/>
      </w:pPr>
      <w:r>
        <w:rPr/>
        <w:t>0IjqVqQCVz1coeNBYIYLADqS9cCQsnb7o7QMctsYUFkmty2tB3CGC7BHFZJZVpVs7NDTssdWiBwiFb</w:t>
      </w:r>
    </w:p>
    <w:p>
      <w:pPr>
        <w:pStyle w:val="PreformattedText"/>
        <w:bidi w:val="0"/>
        <w:spacing w:before="0" w:after="0"/>
        <w:jc w:val="left"/>
        <w:rPr/>
      </w:pPr>
      <w:r>
        <w:rPr/>
        <w:t>DKIM2LNGBuk1O6xWKtQFiRvyz1CqcQ3xoBRaDBoDF3gkMiSmpQRS0I2JicFS2ECqH+nvesFI0Vwc7e</w:t>
      </w:r>
    </w:p>
    <w:p>
      <w:pPr>
        <w:pStyle w:val="PreformattedText"/>
        <w:bidi w:val="0"/>
        <w:spacing w:before="0" w:after="0"/>
        <w:jc w:val="left"/>
        <w:rPr/>
      </w:pPr>
      <w:r>
        <w:rPr/>
        <w:t>At1MIs6Ur1Imi3cmsE8pu1OKNgYFx7iIQs3Rwaprt2dYiv8AYCQZcNU38sNnBDS0XA5sUE+ZPFGcj2</w:t>
      </w:r>
    </w:p>
    <w:p>
      <w:pPr>
        <w:pStyle w:val="PreformattedText"/>
        <w:bidi w:val="0"/>
        <w:spacing w:before="0" w:after="0"/>
        <w:jc w:val="left"/>
        <w:rPr/>
      </w:pPr>
      <w:r>
        <w:rPr/>
        <w:t>gLtAvMVFigUUTpsAv9cxjbDyvtY6aBgJVHCDk0eEaur3G6GhuOww+iF8YtQGA5fPRYJ6GMhkP9nJOn</w:t>
      </w:r>
    </w:p>
    <w:p>
      <w:pPr>
        <w:pStyle w:val="PreformattedText"/>
        <w:bidi w:val="0"/>
        <w:spacing w:before="0" w:after="0"/>
        <w:jc w:val="left"/>
        <w:rPr/>
      </w:pPr>
      <w:r>
        <w:rPr/>
        <w:t>C0jt7iKKTs1iq9YDW33BjWSiUfsR10/WA0uLgyEq4HQ7kFDNywrDJ8KIbveWeMMkrdQgmi7g1G6MaP</w:t>
      </w:r>
    </w:p>
    <w:p>
      <w:pPr>
        <w:pStyle w:val="PreformattedText"/>
        <w:bidi w:val="0"/>
        <w:spacing w:before="0" w:after="0"/>
        <w:jc w:val="left"/>
        <w:rPr/>
      </w:pPr>
      <w:r>
        <w:rPr/>
        <w:t>pQCdQN4iAXIAYgBKwUC7xi4piRfgKdavSY/wC2nrbbvAIoTbKlCwBW/pxCB2mURUdLPcm2E11DI3mu</w:t>
      </w:r>
    </w:p>
    <w:p>
      <w:pPr>
        <w:pStyle w:val="PreformattedText"/>
        <w:bidi w:val="0"/>
        <w:spacing w:before="0" w:after="0"/>
        <w:jc w:val="left"/>
        <w:rPr/>
      </w:pPr>
      <w:r>
        <w:rPr/>
        <w:t>ljaQGD8sy8SEiFbuwmr4BkX6IKVCxCTNUq0zwRrSKhQQiNrGLIdikw8loAsTQ5TPPyc2AwJVjBtqXz</w:t>
      </w:r>
    </w:p>
    <w:p>
      <w:pPr>
        <w:pStyle w:val="PreformattedText"/>
        <w:bidi w:val="0"/>
        <w:spacing w:before="0" w:after="0"/>
        <w:jc w:val="left"/>
        <w:rPr/>
      </w:pPr>
      <w:r>
        <w:rPr/>
        <w:t>FMxrpHgkfAwZ4EI9k7cUumHFJbQtqJUgcJ8Jqh1TF6aNzqrc5vHVc8GksQBGPSAnFy7sL4MFNl5OgO</w:t>
      </w:r>
    </w:p>
    <w:p>
      <w:pPr>
        <w:pStyle w:val="PreformattedText"/>
        <w:bidi w:val="0"/>
        <w:spacing w:before="0" w:after="0"/>
        <w:jc w:val="left"/>
        <w:rPr/>
      </w:pPr>
      <w:r>
        <w:rPr/>
        <w:t>XXAWunEGpL07/FwYEUhuuF0ljW7gwOLbqia2G2nfxjYTwVt8Nb7IY1E0G/j8bfhy9caaK7HnFjscfM</w:t>
      </w:r>
    </w:p>
    <w:p>
      <w:pPr>
        <w:pStyle w:val="PreformattedText"/>
        <w:bidi w:val="0"/>
        <w:spacing w:before="0" w:after="0"/>
        <w:jc w:val="left"/>
        <w:rPr/>
      </w:pPr>
      <w:r>
        <w:rPr/>
        <w:t>XIO4rd6etdxDJ55zSn4u/xszuHYaFGtb8F+bkyG9Z2o7frYAw0ujkBmk3JAR7emSV3TYa1ZQO11+zL</w:t>
      </w:r>
    </w:p>
    <w:p>
      <w:pPr>
        <w:pStyle w:val="PreformattedText"/>
        <w:bidi w:val="0"/>
        <w:spacing w:before="0" w:after="0"/>
        <w:jc w:val="left"/>
        <w:rPr/>
      </w:pPr>
      <w:r>
        <w:rPr/>
        <w:t>13cAAqnSkge/gwdC+6Fdt/jTRruK9FUKVWNmttYtppG47h0Toq/zMaO3QTSqnNVbrUucssPpORAQKf</w:t>
      </w:r>
    </w:p>
    <w:p>
      <w:pPr>
        <w:pStyle w:val="PreformattedText"/>
        <w:bidi w:val="0"/>
        <w:spacing w:before="0" w:after="0"/>
        <w:jc w:val="left"/>
        <w:rPr/>
      </w:pPr>
      <w:r>
        <w:rPr/>
        <w:t>rXucoalsUCXZfB+MYRsWzwNMdaadDeKxiRNOgBXR/OvbjsTXR2KoXnbdmGkxxRAToO3Y2fgT+cA2Zo</w:t>
      </w:r>
    </w:p>
    <w:p>
      <w:pPr>
        <w:pStyle w:val="PreformattedText"/>
        <w:bidi w:val="0"/>
        <w:spacing w:before="0" w:after="0"/>
        <w:jc w:val="left"/>
        <w:rPr/>
      </w:pPr>
      <w:r>
        <w:rPr/>
        <w:t>PBHfCDpb1x6imoNSS2i9DiPb/GNEvAQQpeQVHFC7MTvtaBz8HoTzWzHsXalHUUtB6nOYuwNKCnDYqS</w:t>
      </w:r>
    </w:p>
    <w:p>
      <w:pPr>
        <w:pStyle w:val="PreformattedText"/>
        <w:bidi w:val="0"/>
        <w:spacing w:before="0" w:after="0"/>
        <w:jc w:val="left"/>
        <w:rPr/>
      </w:pPr>
      <w:r>
        <w:rPr/>
        <w:t>MBg+YFQ3sCaEFdnZDDQJjULCCQjwX94QlTQKu2+kflR2+4fTY6/QQp0G7m80S6pvzt2ajw+46i/jb9</w:t>
      </w:r>
    </w:p>
    <w:p>
      <w:pPr>
        <w:pStyle w:val="PreformattedText"/>
        <w:bidi w:val="0"/>
        <w:spacing w:before="0" w:after="0"/>
        <w:jc w:val="left"/>
        <w:rPr/>
      </w:pPr>
      <w:r>
        <w:rPr/>
        <w:t>dq/AceicFDf8zxP7ydBIdYspv8258On78Q6t+Zt/n97OT8rhz/nzZ4+5Nopf/wA7gIz6vyHw9wf/AD</w:t>
      </w:r>
    </w:p>
    <w:p>
      <w:pPr>
        <w:pStyle w:val="PreformattedText"/>
        <w:bidi w:val="0"/>
        <w:spacing w:before="0" w:after="0"/>
        <w:jc w:val="left"/>
        <w:rPr/>
      </w:pPr>
      <w:r>
        <w:rPr/>
        <w:t>RE61zHrVkR1338YnI/m6PNm+ufzBrf539tDB/JS7Ginvs7nQ238XjVD2Tud6eTsNvh4G88XfoX6O9C</w:t>
      </w:r>
    </w:p>
    <w:p>
      <w:pPr>
        <w:pStyle w:val="PreformattedText"/>
        <w:bidi w:val="0"/>
        <w:spacing w:before="0" w:after="0"/>
        <w:jc w:val="left"/>
        <w:rPr/>
      </w:pPr>
      <w:r>
        <w:rPr/>
        <w:t>lf6uDUb7bqXk78M/yV++cJ9uOtn+ubn4Zn79Nn154YdTf4uz+fvfcZX8b0af6/TvNVHXx4wGbeVlXz</w:t>
      </w:r>
    </w:p>
    <w:p>
      <w:pPr>
        <w:pStyle w:val="PreformattedText"/>
        <w:bidi w:val="0"/>
        <w:spacing w:before="0" w:after="0"/>
        <w:jc w:val="left"/>
        <w:rPr/>
      </w:pPr>
      <w:r>
        <w:rPr/>
        <w:t>0uj+vgP858x2fd/tOT84a9lOpx8Tto5Gl6+fgOzzfvua+yko+a+ee4v2P8b0H8t/xnSXun1h6+B0/G</w:t>
      </w:r>
    </w:p>
    <w:p>
      <w:pPr>
        <w:pStyle w:val="PreformattedText"/>
        <w:bidi w:val="0"/>
        <w:spacing w:before="0" w:after="0"/>
        <w:jc w:val="left"/>
        <w:rPr/>
      </w:pPr>
      <w:r>
        <w:rPr/>
        <w:t>Klm9LCr3s+tXE3yF3/E0fr5zWbm9tsIN8Pxr/eEvSe0s+t1Zih/Bp++/t/4yDSbawPm4eJnKMpuJ+P</w:t>
      </w:r>
    </w:p>
    <w:p>
      <w:pPr>
        <w:pStyle w:val="PreformattedText"/>
        <w:bidi w:val="0"/>
        <w:spacing w:before="0" w:after="0"/>
        <w:jc w:val="left"/>
        <w:rPr/>
      </w:pPr>
      <w:r>
        <w:rPr/>
        <w:t>wCn8xy98d/Nv0utDzN736khf2wv+fMWn8A10gpt78fjOlH8AXcqqh0/GWDv6rdIaWh2wCrwK0Wbe+W</w:t>
      </w:r>
    </w:p>
    <w:p>
      <w:pPr>
        <w:pStyle w:val="PreformattedText"/>
        <w:bidi w:val="0"/>
        <w:spacing w:before="0" w:after="0"/>
        <w:jc w:val="left"/>
        <w:rPr/>
      </w:pPr>
      <w:r>
        <w:rPr/>
        <w:t>fnORCOl7Onxs/wCTPTZEdJBSAj1/v7c2HXp4c/Qn5LvJuAM+jrekRTZN4RYpN+0atHo/B4MubigXYB</w:t>
      </w:r>
    </w:p>
    <w:p>
      <w:pPr>
        <w:pStyle w:val="PreformattedText"/>
        <w:bidi w:val="0"/>
        <w:spacing w:before="0" w:after="0"/>
        <w:jc w:val="left"/>
        <w:rPr/>
      </w:pPr>
      <w:r>
        <w:rPr/>
        <w:t>6oUPS3+/zmjQhslexG/j5H3Agd2FdJTUsB+3mQgx40A7A9p/e9OBHaJ2UQ1dkLNJLib8Kht6A0u19Z</w:t>
      </w:r>
    </w:p>
    <w:p>
      <w:pPr>
        <w:pStyle w:val="PreformattedText"/>
        <w:bidi w:val="0"/>
        <w:spacing w:before="0" w:after="0"/>
        <w:jc w:val="left"/>
        <w:rPr/>
      </w:pPr>
      <w:r>
        <w:rPr/>
        <w:t>udvhWg7qIIe3aXBVUFFQEraU0lblmoNSbaGxbAb0Mfuh0OtRU5IXu8BrCF2NdqP/AKcISMbo6/C6sO</w:t>
      </w:r>
    </w:p>
    <w:p>
      <w:pPr>
        <w:pStyle w:val="PreformattedText"/>
        <w:bidi w:val="0"/>
        <w:spacing w:before="0" w:after="0"/>
        <w:jc w:val="left"/>
        <w:rPr/>
      </w:pPr>
      <w:r>
        <w:rPr/>
        <w:t>w2NG1fLG5Q6qUIF2lbPDETNjVVkaSEodI4JkBCkyE0QlSzRRqqQXjO+EhIA+Rep8fi2gl9+sgIdhso</w:t>
      </w:r>
    </w:p>
    <w:p>
      <w:pPr>
        <w:pStyle w:val="PreformattedText"/>
        <w:bidi w:val="0"/>
        <w:spacing w:before="0" w:after="0"/>
        <w:jc w:val="left"/>
        <w:rPr/>
      </w:pPr>
      <w:r>
        <w:rPr/>
        <w:t>eAGovFUUFQ1YdV+7v4DWlmJwS0RUUGTAMXEIH0NsBiPutaeZbokbANtQ86E1gTBHOcMtMmvLmAJJxI</w:t>
      </w:r>
    </w:p>
    <w:p>
      <w:pPr>
        <w:pStyle w:val="PreformattedText"/>
        <w:bidi w:val="0"/>
        <w:spacing w:before="0" w:after="0"/>
        <w:jc w:val="left"/>
        <w:rPr/>
      </w:pPr>
      <w:r>
        <w:rPr/>
        <w:t>bzhIyjpMAqmrN18CZUtVZsUdApJBRQbfGnzBO1XdIp4NID8YGWwCHkSlC9IApmy2y0Zx1ChDg3LC8g</w:t>
      </w:r>
    </w:p>
    <w:p>
      <w:pPr>
        <w:pStyle w:val="PreformattedText"/>
        <w:bidi w:val="0"/>
        <w:spacing w:before="0" w:after="0"/>
        <w:jc w:val="left"/>
        <w:rPr/>
      </w:pPr>
      <w:r>
        <w:rPr/>
        <w:t>ALhFQA1DYMpbGePCrYVA0guNUQCdPRPgI6hRQm+L7Irt5pApGEvFUiR9aRIcbhhBWCNSpZnJUDrDtu</w:t>
      </w:r>
    </w:p>
    <w:p>
      <w:pPr>
        <w:pStyle w:val="PreformattedText"/>
        <w:bidi w:val="0"/>
        <w:spacing w:before="0" w:after="0"/>
        <w:jc w:val="left"/>
        <w:rPr/>
      </w:pPr>
      <w:r>
        <w:rPr/>
        <w:t>StGKZ3dDYKYoCKKkZaJbc6+uQ1fOlkC0TvNNi403tMFE6dItTJnfwFRARKUNF+MFhKac6R2vhfoMTa</w:t>
      </w:r>
    </w:p>
    <w:p>
      <w:pPr>
        <w:pStyle w:val="PreformattedText"/>
        <w:bidi w:val="0"/>
        <w:spacing w:before="0" w:after="0"/>
        <w:jc w:val="left"/>
        <w:rPr/>
      </w:pPr>
      <w:r>
        <w:rPr/>
        <w:t>ZgTSlSspLq1wToJQBCzVRUq3eFSCE6x27Cpp245rsJ7oEGoL0GViytKRgq0u0+HeIZpdIzOBsb0i/M</w:t>
      </w:r>
    </w:p>
    <w:p>
      <w:pPr>
        <w:pStyle w:val="PreformattedText"/>
        <w:bidi w:val="0"/>
        <w:spacing w:before="0" w:after="0"/>
        <w:jc w:val="left"/>
        <w:rPr/>
      </w:pPr>
      <w:r>
        <w:rPr/>
        <w:t>ANDaOmfJAbHCZSNVMBIfapC4Bmmo0gRFqPotytDgdgDJI3Ud+l66T+26pCYERlwBugpyTH6wIyawmk</w:t>
      </w:r>
    </w:p>
    <w:p>
      <w:pPr>
        <w:pStyle w:val="PreformattedText"/>
        <w:bidi w:val="0"/>
        <w:spacing w:before="0" w:after="0"/>
        <w:jc w:val="left"/>
        <w:rPr/>
      </w:pPr>
      <w:r>
        <w:rPr/>
        <w:t>EmAlKWJtpFmED6X5SUSjxAXplICUyUBAQe9FZlkBlWC0bGFENoqZUekJGVwvAbPRgMWtaK0Sn16q6m</w:t>
      </w:r>
    </w:p>
    <w:p>
      <w:pPr>
        <w:pStyle w:val="PreformattedText"/>
        <w:bidi w:val="0"/>
        <w:spacing w:before="0" w:after="0"/>
        <w:jc w:val="left"/>
        <w:rPr/>
      </w:pPr>
      <w:r>
        <w:rPr/>
        <w:t>Lm/TEgm8Cv6m8mOz2CGBrcCbXQ0ygSSmGJdZJCmzBtYEPZqCWdmIYYKlDYZI0l+JAMG6Q0iBgdptNm</w:t>
      </w:r>
    </w:p>
    <w:p>
      <w:pPr>
        <w:pStyle w:val="PreformattedText"/>
        <w:bidi w:val="0"/>
        <w:spacing w:before="0" w:after="0"/>
        <w:jc w:val="left"/>
        <w:rPr/>
      </w:pPr>
      <w:r>
        <w:rPr/>
        <w:t>cMUhFQlOCqn6I4FSVVV0tsDTQhocCaBLQqjYanxEyUoKLniAllvMqC9z1UwwlDC2xb3Jh5zLVNPRxd</w:t>
      </w:r>
    </w:p>
    <w:p>
      <w:pPr>
        <w:pStyle w:val="PreformattedText"/>
        <w:bidi w:val="0"/>
        <w:spacing w:before="0" w:after="0"/>
        <w:jc w:val="left"/>
        <w:rPr/>
      </w:pPr>
      <w:r>
        <w:rPr/>
        <w:t>5iAmm0uoKO6eGgxYAmayJD0pDQByeVqvMWs/Mx+xROirI4AQELQEsOn+MhtoA1+ikDh/8AuUX/AIJ2</w:t>
      </w:r>
    </w:p>
    <w:p>
      <w:pPr>
        <w:pStyle w:val="PreformattedText"/>
        <w:bidi w:val="0"/>
        <w:spacing w:before="0" w:after="0"/>
        <w:jc w:val="left"/>
        <w:rPr/>
      </w:pPr>
      <w:r>
        <w:rPr/>
        <w:t>Lyy+mFnXgT9P+teZqvL+7Btpbo6wbBv1nyeltvTOpRvO7Tkm8e83sCiIrBb457ktlHbEil/D/OMPBG</w:t>
      </w:r>
    </w:p>
    <w:p>
      <w:pPr>
        <w:pStyle w:val="PreformattedText"/>
        <w:bidi w:val="0"/>
        <w:spacing w:before="0" w:after="0"/>
        <w:jc w:val="left"/>
        <w:rPr/>
      </w:pPr>
      <w:r>
        <w:rPr/>
        <w:t>mv420+fxh2j3avJpKaY/PxvIrZFuyepeJIVOGM9Yo3Rbv3Q03WXWcflvVZNA77LlLpSMHS/Avw87i9</w:t>
      </w:r>
    </w:p>
    <w:p>
      <w:pPr>
        <w:pStyle w:val="PreformattedText"/>
        <w:bidi w:val="0"/>
        <w:spacing w:before="0" w:after="0"/>
        <w:jc w:val="left"/>
        <w:rPr/>
      </w:pPr>
      <w:r>
        <w:rPr/>
        <w:t>rf0dDQsr+DfM4vwit2J7+Df5uDQhF2PlNa91ZlLXaI+wwh7V3TGt6UgI7TgUFNrm39uFtk3GgTp/nK</w:t>
      </w:r>
    </w:p>
    <w:p>
      <w:pPr>
        <w:pStyle w:val="PreformattedText"/>
        <w:bidi w:val="0"/>
        <w:spacing w:before="0" w:after="0"/>
        <w:jc w:val="left"/>
        <w:rPr/>
      </w:pPr>
      <w:r>
        <w:rPr/>
        <w:t>tII8S3xbR+Hvcm6OEh1TdQbe/J+8TYS3R1RTa2wqRuekfJptNtFSPfv8ZAqpC727p6QNr2utYRtUHS</w:t>
      </w:r>
    </w:p>
    <w:p>
      <w:pPr>
        <w:pStyle w:val="PreformattedText"/>
        <w:bidi w:val="0"/>
        <w:spacing w:before="0" w:after="0"/>
        <w:jc w:val="left"/>
        <w:rPr/>
      </w:pPr>
      <w:r>
        <w:rPr/>
        <w:t>exTbRHK6+46ti+p2IIkDelfxc3WuxxJHGuLwEuLQWPYvv07Ne7cXPtACKKFANE71F/WaaAAbOgoDzW</w:t>
      </w:r>
    </w:p>
    <w:p>
      <w:pPr>
        <w:pStyle w:val="PreformattedText"/>
        <w:bidi w:val="0"/>
        <w:spacing w:before="0" w:after="0"/>
        <w:jc w:val="left"/>
        <w:rPr/>
      </w:pPr>
      <w:r>
        <w:rPr/>
        <w:t>g7/wCcKGnL4ugKXQHzLHp6XzSfjmpifWwP0177S49I3Y62HFdf2yFL+3zv0/zj9ffiI/T+brC/9Ty+</w:t>
      </w:r>
    </w:p>
    <w:p>
      <w:pPr>
        <w:pStyle w:val="PreformattedText"/>
        <w:bidi w:val="0"/>
        <w:spacing w:before="0" w:after="0"/>
        <w:jc w:val="left"/>
        <w:rPr/>
      </w:pPr>
      <w:r>
        <w:rPr/>
        <w:t>a13BY/5fjtu/ma2V0fm/n86wP59O+mv3rNT8Tke3p6/x7h0/N7dfjyUUn5wfuU+a+ed/eRuWXx1NNv</w:t>
      </w:r>
    </w:p>
    <w:p>
      <w:pPr>
        <w:pStyle w:val="PreformattedText"/>
        <w:bidi w:val="0"/>
        <w:spacing w:before="0" w:after="0"/>
        <w:jc w:val="left"/>
        <w:rPr/>
      </w:pPr>
      <w:r>
        <w:rPr/>
        <w:t>7PMMv7+QOa8g+5DS6OCRtdXrcuvMBe7/NoHqXzDRlVu6r2684ZEqj9J0ne8z1tToWfkte/M4ogE/4I</w:t>
      </w:r>
    </w:p>
    <w:p>
      <w:pPr>
        <w:pStyle w:val="PreformattedText"/>
        <w:bidi w:val="0"/>
        <w:spacing w:before="0" w:after="0"/>
        <w:jc w:val="left"/>
        <w:rPr/>
      </w:pPr>
      <w:r>
        <w:rPr/>
        <w:t>fv8A5xPn4Zboj584e5fm0m1tXlvZ7m939s1v037/AJzf7ueaP5Ot4BjfjNyT7HP5Cy8L83aUemA/Md</w:t>
      </w:r>
    </w:p>
    <w:p>
      <w:pPr>
        <w:pStyle w:val="PreformattedText"/>
        <w:bidi w:val="0"/>
        <w:spacing w:before="0" w:after="0"/>
        <w:jc w:val="left"/>
        <w:rPr/>
      </w:pPr>
      <w:r>
        <w:rPr/>
        <w:t>gdPN/kemUG/YDN05+y4o3xfk38JzuL4r29/U4+8/GKR+8h0DfNaXHby+2JrpHBmjx+3oT9uz/Jm+pN</w:t>
      </w:r>
    </w:p>
    <w:p>
      <w:pPr>
        <w:pStyle w:val="PreformattedText"/>
        <w:bidi w:val="0"/>
        <w:spacing w:before="0" w:after="0"/>
        <w:jc w:val="left"/>
        <w:rPr/>
      </w:pPr>
      <w:r>
        <w:rPr/>
        <w:t>8dKROmkwipC6D+oOoe/m4pUk83+bX3/pytxr2H9r/GMeabYOjpq/Hmb68qocHvmmB3Eo00G+Oywf0w</w:t>
      </w:r>
    </w:p>
    <w:p>
      <w:pPr>
        <w:pStyle w:val="PreformattedText"/>
        <w:bidi w:val="0"/>
        <w:spacing w:before="0" w:after="0"/>
        <w:jc w:val="left"/>
        <w:rPr/>
      </w:pPr>
      <w:r>
        <w:rPr/>
        <w:t>9cajrp8PcIUfAqjxWzRXNFTjYy7QUTA3r5M3dQWoj0QhWo2/rKdIuhZ4k6A9/DmjZfimhLt5R/WMR2</w:t>
      </w:r>
    </w:p>
    <w:p>
      <w:pPr>
        <w:pStyle w:val="PreformattedText"/>
        <w:bidi w:val="0"/>
        <w:spacing w:before="0" w:after="0"/>
        <w:jc w:val="left"/>
        <w:rPr/>
      </w:pPr>
      <w:r>
        <w:rPr/>
        <w:t>UX6U6u1rvLc3DhXRLQeB+GEDg4HYHFvtPnuE4iGmkQFL6Lo7M0XQb2hQNRRpL0n84kN3XEA8jN1D/O</w:t>
      </w:r>
    </w:p>
    <w:p>
      <w:pPr>
        <w:pStyle w:val="PreformattedText"/>
        <w:bidi w:val="0"/>
        <w:spacing w:before="0" w:after="0"/>
        <w:jc w:val="left"/>
        <w:rPr/>
      </w:pPr>
      <w:r>
        <w:rPr/>
        <w:t>QGp0ApsE3pV48HJrwOiyItBUnnWfnG/FJAVNdd2/l0c7IOxoh7De0iupnDTWCtOmoEEknzAArVojwo</w:t>
      </w:r>
    </w:p>
    <w:p>
      <w:pPr>
        <w:pStyle w:val="PreformattedText"/>
        <w:bidi w:val="0"/>
        <w:spacing w:before="0" w:after="0"/>
        <w:jc w:val="left"/>
        <w:rPr/>
      </w:pPr>
      <w:r>
        <w:rPr/>
        <w:t>i7iLj+MN2L90ArQQH7NZUCvUHEZxQvbrIeVRVMLyYpLf3hjk5Xp6JFFA6svRdrkJ2zKiiGFXMonRmV</w:t>
      </w:r>
    </w:p>
    <w:p>
      <w:pPr>
        <w:pStyle w:val="PreformattedText"/>
        <w:bidi w:val="0"/>
        <w:spacing w:before="0" w:after="0"/>
        <w:jc w:val="left"/>
        <w:rPr/>
      </w:pPr>
      <w:r>
        <w:rPr/>
        <w:t>EbrRSJaIko8nZsgo4WvZM/BaSiPBA0kI14SMM27evIVesHSIuZgXAOHihluiQIB2Y0kiA2YG55UQW4</w:t>
      </w:r>
    </w:p>
    <w:p>
      <w:pPr>
        <w:pStyle w:val="PreformattedText"/>
        <w:bidi w:val="0"/>
        <w:spacing w:before="0" w:after="0"/>
        <w:jc w:val="left"/>
        <w:rPr/>
      </w:pPr>
      <w:r>
        <w:rPr/>
        <w:t>jEGOu/R2MOOTkJwMFifgwo5ikpDwtlNhGigZcRvQyyNBadbqE1vCO1QAGppVgAt/vB3n1NLxjsDMo+</w:t>
      </w:r>
    </w:p>
    <w:p>
      <w:pPr>
        <w:pStyle w:val="PreformattedText"/>
        <w:bidi w:val="0"/>
        <w:spacing w:before="0" w:after="0"/>
        <w:jc w:val="left"/>
        <w:rPr/>
      </w:pPr>
      <w:r>
        <w:rPr/>
        <w:t>5cIuwPeABgqcAcajLqYvWtOAHKMviTMTmeNIYkjUHgU9RW4gce2UALiH8iJGz2PowzgP8AuJxVLUpC</w:t>
      </w:r>
    </w:p>
    <w:p>
      <w:pPr>
        <w:pStyle w:val="PreformattedText"/>
        <w:bidi w:val="0"/>
        <w:spacing w:before="0" w:after="0"/>
        <w:jc w:val="left"/>
        <w:rPr/>
      </w:pPr>
      <w:r>
        <w:rPr/>
        <w:t>Ri0+bG4ul4NmxgNcgHRw2JUAfwXQyESbyvU3k1tetIAhn3hi1aaXmrv0YgGqxjZ8pAtagaww3E0Tqg</w:t>
      </w:r>
    </w:p>
    <w:p>
      <w:pPr>
        <w:pStyle w:val="PreformattedText"/>
        <w:bidi w:val="0"/>
        <w:spacing w:before="0" w:after="0"/>
        <w:jc w:val="left"/>
        <w:rPr/>
      </w:pPr>
      <w:r>
        <w:rPr/>
        <w:t>AzNtoYBP8Ar4WBfYuzx9g31ERQi2H97kek2TeiBITsnauMCDbhUeyMU+K5Y4kXRk6VHb3sx4GwDanl</w:t>
      </w:r>
    </w:p>
    <w:p>
      <w:pPr>
        <w:pStyle w:val="PreformattedText"/>
        <w:bidi w:val="0"/>
        <w:spacing w:before="0" w:after="0"/>
        <w:jc w:val="left"/>
        <w:rPr/>
      </w:pPr>
      <w:r>
        <w:rPr/>
        <w:t>aNmwcHsgJYgNBQD+GfjLfp5FpOuoBO5Ma8hQgBoV7Z5hEu595GSuJwa5jsDpeYChntJnPUDwG1gRGQ</w:t>
      </w:r>
    </w:p>
    <w:p>
      <w:pPr>
        <w:pStyle w:val="PreformattedText"/>
        <w:bidi w:val="0"/>
        <w:spacing w:before="0" w:after="0"/>
        <w:jc w:val="left"/>
        <w:rPr/>
      </w:pPr>
      <w:r>
        <w:rPr/>
        <w:t>N0Y9l2CRm2JAgIcGd3OKWQt0MAHHKFW3xnSCE9JqYYIkKA+VWJFBUW490yt5AaMWCpZW4HC3yAmL9Q</w:t>
      </w:r>
    </w:p>
    <w:p>
      <w:pPr>
        <w:pStyle w:val="PreformattedText"/>
        <w:bidi w:val="0"/>
        <w:spacing w:before="0" w:after="0"/>
        <w:jc w:val="left"/>
        <w:rPr/>
      </w:pPr>
      <w:r>
        <w:rPr/>
        <w:t>B4IR2xRAEjANHV5kGGkYm2DKmlOsA9XFO7f6AOzYZUWyBSA1DYAKGLTBAlKwqAMqCEwM1IgDm7Ep9H</w:t>
      </w:r>
    </w:p>
    <w:p>
      <w:pPr>
        <w:pStyle w:val="PreformattedText"/>
        <w:bidi w:val="0"/>
        <w:spacing w:before="0" w:after="0"/>
        <w:jc w:val="left"/>
        <w:rPr/>
      </w:pPr>
      <w:r>
        <w:rPr/>
        <w:t>qY1Ex5iaHaUUP5xbtZ2jCGJ7ChYYR5ogKitjEUriN5HcB1273NpFUeDgjV4BUy1FAAE4JMqVTbAmeI</w:t>
      </w:r>
    </w:p>
    <w:p>
      <w:pPr>
        <w:pStyle w:val="PreformattedText"/>
        <w:bidi w:val="0"/>
        <w:spacing w:before="0" w:after="0"/>
        <w:jc w:val="left"/>
        <w:rPr/>
      </w:pPr>
      <w:r>
        <w:rPr/>
        <w:t>MeSGIg2jDYSUx+DNy7ebROgQlCzDjX7V7GjwNapnQByVeujtMUhNGG9+DkstADHBQD0W2NlKI36MUX</w:t>
      </w:r>
    </w:p>
    <w:p>
      <w:pPr>
        <w:pStyle w:val="PreformattedText"/>
        <w:bidi w:val="0"/>
        <w:spacing w:before="0" w:after="0"/>
        <w:jc w:val="left"/>
        <w:rPr/>
      </w:pPr>
      <w:r>
        <w:rPr/>
        <w:t>wKRQQzwclO5c6132o2P5j+cOX+dMteKfvEfZ2UI9st45rTkQA9oTX50sr9yNNj59CurJdfxit3dVG4</w:t>
      </w:r>
    </w:p>
    <w:p>
      <w:pPr>
        <w:pStyle w:val="PreformattedText"/>
        <w:bidi w:val="0"/>
        <w:spacing w:before="0" w:after="0"/>
        <w:jc w:val="left"/>
        <w:rPr/>
      </w:pPr>
      <w:r>
        <w:rPr/>
        <w:t>aP6e5sunaAmk182bmAbelps0O/ZXnMl2lJrhXYH8vM+P3p0Wc+t4N7C8WNgU2IlPPMgumm1JeiXU/O</w:t>
      </w:r>
    </w:p>
    <w:p>
      <w:pPr>
        <w:pStyle w:val="PreformattedText"/>
        <w:bidi w:val="0"/>
        <w:spacing w:before="0" w:after="0"/>
        <w:jc w:val="left"/>
        <w:rPr/>
      </w:pPr>
      <w:r>
        <w:rPr/>
        <w:t>PaWooQBdizZvGdtGW7hza0PH+MURXc1pgO+vy2fj3LDmkV+l1UNY7rcZNkH6B8Pp/xmyN6t4obLAJw</w:t>
      </w:r>
    </w:p>
    <w:p>
      <w:pPr>
        <w:pStyle w:val="PreformattedText"/>
        <w:bidi w:val="0"/>
        <w:spacing w:before="0" w:after="0"/>
        <w:jc w:val="left"/>
        <w:rPr/>
      </w:pPr>
      <w:r>
        <w:rPr/>
        <w:t>yJDaxlCaroQTn5MLhRDxbboQOf5QoCIdEAlp8P1ml9Ba2FSekLo18wyk2PwIsqAb/hxX5NAVLTlqq9</w:t>
      </w:r>
    </w:p>
    <w:p>
      <w:pPr>
        <w:pStyle w:val="PreformattedText"/>
        <w:bidi w:val="0"/>
        <w:spacing w:before="0" w:after="0"/>
        <w:jc w:val="left"/>
        <w:rPr/>
      </w:pPr>
      <w:r>
        <w:rPr/>
        <w:t>9y5HTseibBRIfce010kIUBy0Lt3EykaohDbUUIvhY3F2aFBYRQ4mLfz88xUCFRQgiUQ3o/G8ZGKSbb</w:t>
      </w:r>
    </w:p>
    <w:p>
      <w:pPr>
        <w:pStyle w:val="PreformattedText"/>
        <w:bidi w:val="0"/>
        <w:spacing w:before="0" w:after="0"/>
        <w:jc w:val="left"/>
        <w:rPr/>
      </w:pPr>
      <w:r>
        <w:rPr/>
        <w:t>QIJE6Mm3NNjW4pq3fwqqv/OfjUtF5aoNYx6VAYbHW/nNSfbj5qUB27fwFjGaRNaHw37zU/zgO/w7nR</w:t>
      </w:r>
    </w:p>
    <w:p>
      <w:pPr>
        <w:pStyle w:val="PreformattedText"/>
        <w:bidi w:val="0"/>
        <w:spacing w:before="0" w:after="0"/>
        <w:jc w:val="left"/>
        <w:rPr/>
      </w:pPr>
      <w:r>
        <w:rPr/>
        <w:t>8/Gai+d97NP6Jj/KfsfPro9wdfn+9+dzu7O/IH0M7dNda/v+8P9b8Tn+bfuS+WUnDW7PyYe9/CRNyf</w:t>
      </w:r>
    </w:p>
    <w:p>
      <w:pPr>
        <w:pStyle w:val="PreformattedText"/>
        <w:bidi w:val="0"/>
        <w:spacing w:before="0" w:after="0"/>
        <w:jc w:val="left"/>
        <w:rPr/>
      </w:pPr>
      <w:r>
        <w:rPr/>
        <w:t>tcHetVmpynNv7wvfJdUbYeOzvzOpNjva3n6/4XDzH4ZF1uw5vP5adt1HrfyefjPO68JoddCSb97h+Z</w:t>
      </w:r>
    </w:p>
    <w:p>
      <w:pPr>
        <w:pStyle w:val="PreformattedText"/>
        <w:bidi w:val="0"/>
        <w:spacing w:before="0" w:after="0"/>
        <w:jc w:val="left"/>
        <w:rPr/>
      </w:pPr>
      <w:r>
        <w:rPr/>
        <w:t>EhqskjZ0f3zL7RkLQ3snOa+Z+55KBr1up+mZDoRA3ZvdXdmzLYtaT9JsF1NfMt39iRp0Ifj98MAd/A</w:t>
      </w:r>
    </w:p>
    <w:p>
      <w:pPr>
        <w:pStyle w:val="PreformattedText"/>
        <w:bidi w:val="0"/>
        <w:spacing w:before="0" w:after="0"/>
        <w:jc w:val="left"/>
        <w:rPr/>
      </w:pPr>
      <w:r>
        <w:rPr/>
        <w:t>aXXT5ea/OeChdBrYe/vWFJ98enh0zQa+4ID610n3q0iPu8OnvP8AadvzD1R9CdfHr+f4yqel6XksDV</w:t>
      </w:r>
    </w:p>
    <w:p>
      <w:pPr>
        <w:pStyle w:val="PreformattedText"/>
        <w:bidi w:val="0"/>
        <w:spacing w:before="0" w:after="0"/>
        <w:jc w:val="left"/>
        <w:rPr/>
      </w:pPr>
      <w:r>
        <w:rPr/>
        <w:t>3+8rE5J7JfE6V/x+MXXHxLEN6Wcs5lq+b2fifhnMF26be97+tVm2/Cod495O/1nLDRTejbv8+9wXVW</w:t>
      </w:r>
    </w:p>
    <w:p>
      <w:pPr>
        <w:pStyle w:val="PreformattedText"/>
        <w:bidi w:val="0"/>
        <w:spacing w:before="0" w:after="0"/>
        <w:jc w:val="left"/>
        <w:rPr/>
      </w:pPr>
      <w:r>
        <w:rPr/>
        <w:t>O/w739kxdkqpr9bAa773cxyrp1r11+1bvmUa6lVt2fhjR9xu5N1EMNKxXd17it6AQ00KJQOPe5Q2PN</w:t>
      </w:r>
    </w:p>
    <w:p>
      <w:pPr>
        <w:pStyle w:val="PreformattedText"/>
        <w:bidi w:val="0"/>
        <w:spacing w:before="0" w:after="0"/>
        <w:jc w:val="left"/>
        <w:rPr/>
      </w:pPr>
      <w:r>
        <w:rPr/>
        <w:t>fzqI4zEgiCFB4U2A6HfuWA0HewK8DSt1mghJskAP4Ronvjiw1TYtdh9Q0x85zPjoLQkulU7P6xkSH2</w:t>
      </w:r>
    </w:p>
    <w:p>
      <w:pPr>
        <w:pStyle w:val="PreformattedText"/>
        <w:bidi w:val="0"/>
        <w:spacing w:before="0" w:after="0"/>
        <w:jc w:val="left"/>
        <w:rPr/>
      </w:pPr>
      <w:r>
        <w:rPr/>
        <w:t>lUe0bNeuKb0aFlJzR4nnMEYIEpdKrRiMdn+cSvGlUWLXb/Q1/OBXO2PonYmafu8YhfqAWpwHp82ZAA</w:t>
      </w:r>
    </w:p>
    <w:p>
      <w:pPr>
        <w:pStyle w:val="PreformattedText"/>
        <w:bidi w:val="0"/>
        <w:spacing w:before="0" w:after="0"/>
        <w:jc w:val="left"/>
        <w:rPr/>
      </w:pPr>
      <w:r>
        <w:rPr/>
        <w:t>leoONJ/H+tI5ImhaKfoSpFnfOOIsnqbYAIlK0TjpmIujYoVUihNaQefjBCqoGmgBh2nDnzmNlRCC0Q</w:t>
      </w:r>
    </w:p>
    <w:p>
      <w:pPr>
        <w:pStyle w:val="PreformattedText"/>
        <w:bidi w:val="0"/>
        <w:spacing w:before="0" w:after="0"/>
        <w:jc w:val="left"/>
        <w:rPr/>
      </w:pPr>
      <w:r>
        <w:rPr/>
        <w:t>gdHpMGtxqjASQ6ys6aHkQ7EuRgAcbBGaFMIGBwQypEF8XTtnvByqO9I9CrfFTo8dw2ucE2PnpYKbju</w:t>
      </w:r>
    </w:p>
    <w:p>
      <w:pPr>
        <w:pStyle w:val="PreformattedText"/>
        <w:bidi w:val="0"/>
        <w:spacing w:before="0" w:after="0"/>
        <w:jc w:val="left"/>
        <w:rPr/>
      </w:pPr>
      <w:r>
        <w:rPr/>
        <w:t>2u40Da2sgTYelhbeKey0xWc1U30kEADB3Ehm6myoEe7Nxg8KZABkiVdUq9a8Bwi7cdtQpVwVIdXBjF</w:t>
      </w:r>
    </w:p>
    <w:p>
      <w:pPr>
        <w:pStyle w:val="PreformattedText"/>
        <w:bidi w:val="0"/>
        <w:spacing w:before="0" w:after="0"/>
        <w:jc w:val="left"/>
        <w:rPr/>
      </w:pPr>
      <w:r>
        <w:rPr/>
        <w:t>rZqAwsHYoTeqzXJFKZBUO4bnuAiWkO0PZhKaHjeRg8wPlGGGQ+ipNFpJEtIcrZVlFPH1YVCDE5Aema</w:t>
      </w:r>
    </w:p>
    <w:p>
      <w:pPr>
        <w:pStyle w:val="PreformattedText"/>
        <w:bidi w:val="0"/>
        <w:spacing w:before="0" w:after="0"/>
        <w:jc w:val="left"/>
        <w:rPr/>
      </w:pPr>
      <w:r>
        <w:rPr/>
        <w:t>B+UQi+AdPMOQrdjDLPkQqL4JFQ4Sq/HaxBkbAWZIi3xAqg1ZMF6rYeTJpem/pbiyZy12eaRJuZqPoI</w:t>
      </w:r>
    </w:p>
    <w:p>
      <w:pPr>
        <w:pStyle w:val="PreformattedText"/>
        <w:bidi w:val="0"/>
        <w:spacing w:before="0" w:after="0"/>
        <w:jc w:val="left"/>
        <w:rPr/>
      </w:pPr>
      <w:r>
        <w:rPr/>
        <w:t>Yu1gHmMVyIUTOuGkqrh1mq4hcEHCSKN53wiS9boSiFKNUNLpUEhOQIJCUjxLTbMNmFonGC4BcOg1n7</w:t>
      </w:r>
    </w:p>
    <w:p>
      <w:pPr>
        <w:pStyle w:val="PreformattedText"/>
        <w:bidi w:val="0"/>
        <w:spacing w:before="0" w:after="0"/>
        <w:jc w:val="left"/>
        <w:rPr/>
      </w:pPr>
      <w:r>
        <w:rPr/>
        <w:t>1I3Q0QYLULpmbkHogJEWQHp/GNQgpsICUeC+GVqmFgaDAAG/xgDHCBBGhFqRim8nsmwQE7iHWimCJN</w:t>
      </w:r>
    </w:p>
    <w:p>
      <w:pPr>
        <w:pStyle w:val="PreformattedText"/>
        <w:bidi w:val="0"/>
        <w:spacing w:before="0" w:after="0"/>
        <w:jc w:val="left"/>
        <w:rPr/>
      </w:pPr>
      <w:r>
        <w:rPr/>
        <w:t>xOiL0Va6yGCzbr0c2N6IIVcVupCBVRZQOWg6DKPD51s0XLeNbzQe3K/dYKitGnCaYYwiicjWIrSObv</w:t>
      </w:r>
    </w:p>
    <w:p>
      <w:pPr>
        <w:pStyle w:val="PreformattedText"/>
        <w:bidi w:val="0"/>
        <w:spacing w:before="0" w:after="0"/>
        <w:jc w:val="left"/>
        <w:rPr/>
      </w:pPr>
      <w:r>
        <w:rPr/>
        <w:t>zC7/OYUqBjnMJuiqcYEKANwnAiy09iSMMR5Gl44+382kRYAx0fVzZCQ2UCawLSIbLK6IHq9AtEUcVA</w:t>
      </w:r>
    </w:p>
    <w:p>
      <w:pPr>
        <w:pStyle w:val="PreformattedText"/>
        <w:bidi w:val="0"/>
        <w:spacing w:before="0" w:after="0"/>
        <w:jc w:val="left"/>
        <w:rPr/>
      </w:pPr>
      <w:r>
        <w:rPr/>
        <w:t>boESoWNM8SqwSdzIBiBEFChOAyLkQ0wk6lfv/aUWaR2mGSWmgNq3YYp4/GAoBQ6K0KF3YOtmHuVBkh</w:t>
      </w:r>
    </w:p>
    <w:p>
      <w:pPr>
        <w:pStyle w:val="PreformattedText"/>
        <w:bidi w:val="0"/>
        <w:spacing w:before="0" w:after="0"/>
        <w:jc w:val="left"/>
        <w:rPr/>
      </w:pPr>
      <w:r>
        <w:rPr/>
        <w:t>zQBnsAuizgDoaEjo64swH3kj8uabPGHAViOvfnCSMy4E4SLonL6btRSBCfPAZMmMkxgCcf4SgXT5FJ</w:t>
      </w:r>
    </w:p>
    <w:p>
      <w:pPr>
        <w:pStyle w:val="PreformattedText"/>
        <w:bidi w:val="0"/>
        <w:spacing w:before="0" w:after="0"/>
        <w:jc w:val="left"/>
        <w:rPr/>
      </w:pPr>
      <w:r>
        <w:rPr/>
        <w:t>oBrypIgUXaggaOxO8Yh7dCqAQXBeqoCaoqJRgn5MDzbv0NA1BvT/AHgnIKecK12/Hhn7R0d176TXcf</w:t>
      </w:r>
    </w:p>
    <w:p>
      <w:pPr>
        <w:pStyle w:val="PreformattedText"/>
        <w:bidi w:val="0"/>
        <w:spacing w:before="0" w:after="0"/>
        <w:jc w:val="left"/>
        <w:rPr/>
      </w:pPr>
      <w:r>
        <w:rPr/>
        <w:t>kT9bHWp8XvNZXNLPERkPaR8xha8S93qPkXXvuBb82IHWi/k/B7jix3e/S62utc1lg7dQ0B+SHgP3f5</w:t>
      </w:r>
    </w:p>
    <w:p>
      <w:pPr>
        <w:pStyle w:val="PreformattedText"/>
        <w:bidi w:val="0"/>
        <w:spacing w:before="0" w:after="0"/>
        <w:jc w:val="left"/>
        <w:rPr/>
      </w:pPr>
      <w:r>
        <w:rPr/>
        <w:t>xO0P2jR4T53+skQ1DsGajFsHf/jPYxhuiPEenfzFKXS0At6aISf4Y67AhsaVjIee/wAuJKzWv2pv4d</w:t>
      </w:r>
    </w:p>
    <w:p>
      <w:pPr>
        <w:pStyle w:val="PreformattedText"/>
        <w:bidi w:val="0"/>
        <w:spacing w:before="0" w:after="0"/>
        <w:jc w:val="left"/>
        <w:rPr/>
      </w:pPr>
      <w:r>
        <w:rPr/>
        <w:t>8/GPzWrQNJoNe24mRA0AU+oLN+79xOxdbFp53Ef6Tcmbi6MD2CwMgtT4zEleAAD4CHiiaLrHoNgtCB</w:t>
      </w:r>
    </w:p>
    <w:p>
      <w:pPr>
        <w:pStyle w:val="PreformattedText"/>
        <w:bidi w:val="0"/>
        <w:spacing w:before="0" w:after="0"/>
        <w:jc w:val="left"/>
        <w:rPr/>
      </w:pPr>
      <w:r>
        <w:rPr/>
        <w:t>2IaRFxIbNHWj2lSwjrWIUAoAFkts2xul/bioDdNyAjaGTzju6MdkpZNDQnDH58zr7QX0Git+Nto3Bd</w:t>
      </w:r>
    </w:p>
    <w:p>
      <w:pPr>
        <w:pStyle w:val="PreformattedText"/>
        <w:bidi w:val="0"/>
        <w:spacing w:before="0" w:after="0"/>
        <w:jc w:val="left"/>
        <w:rPr/>
      </w:pPr>
      <w:r>
        <w:rPr/>
        <w:t>m+AXYfFfwH3zFS0NUqCH4YVqF/OSjt2xBCLo4TTvTHU1rxWNXR6R57mw/BXZWCOqS6+430jTYVq8Jw</w:t>
      </w:r>
    </w:p>
    <w:p>
      <w:pPr>
        <w:pStyle w:val="PreformattedText"/>
        <w:bidi w:val="0"/>
        <w:spacing w:before="0" w:after="0"/>
        <w:jc w:val="left"/>
        <w:rPr/>
      </w:pPr>
      <w:r>
        <w:rPr/>
        <w:t>TEPg3XdH4Opc5e8Gjy7X6k35hQbgcmm71rZmoBJP/wA38TOXPTVOhfy0ZAsI+BqvTB95Yf46H44xsZ</w:t>
      </w:r>
    </w:p>
    <w:p>
      <w:pPr>
        <w:pStyle w:val="PreformattedText"/>
        <w:bidi w:val="0"/>
        <w:spacing w:before="0" w:after="0"/>
        <w:jc w:val="left"/>
        <w:rPr/>
      </w:pPr>
      <w:r>
        <w:rPr/>
        <w:t>OTfP47rWs8Lx2t48TPw7eeT7/WUd8fz78n4/xm2/xr9+pXm8Ok/u9fjTyZS/r9uvvupvNjCb/u9h9f</w:t>
      </w:r>
    </w:p>
    <w:p>
      <w:pPr>
        <w:pStyle w:val="PreformattedText"/>
        <w:bidi w:val="0"/>
        <w:spacing w:before="0" w:after="0"/>
        <w:jc w:val="left"/>
        <w:rPr/>
      </w:pPr>
      <w:r>
        <w:rPr/>
        <w:t>3hzu7AKO/wCdd8ztBk3o/gkal7lKyjyVdzjPujXmPqzW+XiKDrd/vAfBrR8dbR2GSw6Z40/HUTWbkX</w:t>
      </w:r>
    </w:p>
    <w:p>
      <w:pPr>
        <w:pStyle w:val="PreformattedText"/>
        <w:bidi w:val="0"/>
        <w:spacing w:before="0" w:after="0"/>
        <w:jc w:val="left"/>
        <w:rPr/>
      </w:pPr>
      <w:r>
        <w:rPr/>
        <w:t>VVS1O6ssD3czvbxvHzTvgzb3ONg1NClPjqsmISugimweJr6/rBQF1o8N+h8MK0v74K6/pfD3Aaurz/</w:t>
      </w:r>
    </w:p>
    <w:p>
      <w:pPr>
        <w:pStyle w:val="PreformattedText"/>
        <w:bidi w:val="0"/>
        <w:spacing w:before="0" w:after="0"/>
        <w:jc w:val="left"/>
        <w:rPr/>
      </w:pPr>
      <w:r>
        <w:rPr/>
        <w:t>AEn2F5gDdga/Jfn7v6mH3m39xRP06M8ifLp84BQ+ZOb6MfaCkn/6x6/ROgFNH1ruT3PnoWxL7xvQbf</w:t>
      </w:r>
    </w:p>
    <w:p>
      <w:pPr>
        <w:pStyle w:val="PreformattedText"/>
        <w:bidi w:val="0"/>
        <w:spacing w:before="0" w:after="0"/>
        <w:jc w:val="left"/>
        <w:rPr/>
      </w:pPr>
      <w:r>
        <w:rPr/>
        <w:t>cBYSPs5WwXfLv8ZTSknvgQi3fMDvf034JL4EM0V7qU1+NbpfbzPbsTZyo7+KLj64Np53jdda/eBQuw</w:t>
      </w:r>
    </w:p>
    <w:p>
      <w:pPr>
        <w:pStyle w:val="PreformattedText"/>
        <w:bidi w:val="0"/>
        <w:spacing w:before="0" w:after="0"/>
        <w:jc w:val="left"/>
        <w:rPr/>
      </w:pPr>
      <w:r>
        <w:rPr/>
        <w:t>QSPRb6/n/ObjG0/Iejp4D5j2/gBdc/tUwFUoo0vi/RJv791gtgOmAcQ2AINivZjpd+jU1g1ZAbz5hK</w:t>
      </w:r>
    </w:p>
    <w:p>
      <w:pPr>
        <w:pStyle w:val="PreformattedText"/>
        <w:bidi w:val="0"/>
        <w:spacing w:before="0" w:after="0"/>
        <w:jc w:val="left"/>
        <w:rPr/>
      </w:pPr>
      <w:r>
        <w:rPr/>
        <w:t>Chf7B3VJWB77i7IJ6UQiKRwOH7xEPEaV3iJ2R4aw0J70XsnKndO/xkppjtAWepqgD8uetiqauhdmtg</w:t>
      </w:r>
    </w:p>
    <w:p>
      <w:pPr>
        <w:pStyle w:val="PreformattedText"/>
        <w:bidi w:val="0"/>
        <w:spacing w:before="0" w:after="0"/>
        <w:jc w:val="left"/>
        <w:rPr/>
      </w:pPr>
      <w:r>
        <w:rPr/>
        <w:t>n553N9OgDd8WAwh58/jGpFtU8Z6SaREdn01juFaSHbeuk0XT5i20roqzfQQKGvmdqDzZC/prQd6/rB</w:t>
      </w:r>
    </w:p>
    <w:p>
      <w:pPr>
        <w:pStyle w:val="PreformattedText"/>
        <w:bidi w:val="0"/>
        <w:spacing w:before="0" w:after="0"/>
        <w:jc w:val="left"/>
        <w:rPr/>
      </w:pPr>
      <w:r>
        <w:rPr/>
        <w:t>qoluy3VKEn5/D7kIUXHiPSS6N/MMd1YUMNtt0FJFyihdhCUbOiuuP+WV3GG2gRpB9JFwH6ytLLIyyF</w:t>
      </w:r>
    </w:p>
    <w:p>
      <w:pPr>
        <w:pStyle w:val="PreformattedText"/>
        <w:bidi w:val="0"/>
        <w:spacing w:before="0" w:after="0"/>
        <w:jc w:val="left"/>
        <w:rPr/>
      </w:pPr>
      <w:r>
        <w:rPr/>
        <w:t>BguUKtoJFoFRcAGOIlKUqEdScIWKR86m0JuTv2GqKn4zbJi6BLHm0wHviGSuRjCHJAH1eArXEuLVCv</w:t>
      </w:r>
    </w:p>
    <w:p>
      <w:pPr>
        <w:pStyle w:val="PreformattedText"/>
        <w:bidi w:val="0"/>
        <w:spacing w:before="0" w:after="0"/>
        <w:jc w:val="left"/>
        <w:rPr/>
      </w:pPr>
      <w:r>
        <w:rPr/>
        <w:t>Yu9k2xEgEQtQYBrDt+N8RMCnH2xyhisdiiMaG1QnA1F56ttdyvZbqmZAIABHRRwcfuEZwKtnWrMMqX</w:t>
      </w:r>
    </w:p>
    <w:p>
      <w:pPr>
        <w:pStyle w:val="PreformattedText"/>
        <w:bidi w:val="0"/>
        <w:spacing w:before="0" w:after="0"/>
        <w:jc w:val="left"/>
        <w:rPr/>
      </w:pPr>
      <w:r>
        <w:rPr/>
        <w:t>MFYypYoHAJosgA/rT2qqQcsbRUHEKBKQ7xd9NdaBXWuypodn6aGW9D4IsrbWmFbVi63YNMOJx1l4px</w:t>
      </w:r>
    </w:p>
    <w:p>
      <w:pPr>
        <w:pStyle w:val="PreformattedText"/>
        <w:bidi w:val="0"/>
        <w:spacing w:before="0" w:after="0"/>
        <w:jc w:val="left"/>
        <w:rPr/>
      </w:pPr>
      <w:r>
        <w:rPr/>
        <w:t>SLjs0lTEomsDtoS4rDUlSDPa9xkO9abQG/MF8rr7aicDHUCdWlfQD+k9GdEPcgCNNbbmBgQtwJeIgc</w:t>
      </w:r>
    </w:p>
    <w:p>
      <w:pPr>
        <w:pStyle w:val="PreformattedText"/>
        <w:bidi w:val="0"/>
        <w:spacing w:before="0" w:after="0"/>
        <w:jc w:val="left"/>
        <w:rPr/>
      </w:pPr>
      <w:r>
        <w:rPr/>
        <w:t>HzppkWGHxYv07WQicJgdgiKideNwAXFh8tZ58sBNiXEUpBFbPhGjeFJiXZMqOji6YfhxcbIioQndAU</w:t>
      </w:r>
    </w:p>
    <w:p>
      <w:pPr>
        <w:pStyle w:val="PreformattedText"/>
        <w:bidi w:val="0"/>
        <w:spacing w:before="0" w:after="0"/>
        <w:jc w:val="left"/>
        <w:rPr/>
      </w:pPr>
      <w:r>
        <w:rPr/>
        <w:t>R6wywFRYBh8pDbEcchEZKbkLLYCbyeBDRUv0Q/RoYM4FgonILYQ3s/eOkfQLCyXsoNhTTDgEJxAHwt</w:t>
      </w:r>
    </w:p>
    <w:p>
      <w:pPr>
        <w:pStyle w:val="PreformattedText"/>
        <w:bidi w:val="0"/>
        <w:spacing w:before="0" w:after="0"/>
        <w:jc w:val="left"/>
        <w:rPr/>
      </w:pPr>
      <w:r>
        <w:rPr/>
        <w:t>FIwUmVOB8WWyJITsKxE4DRpljnKKEotsWRaOCDOJSg2ikkzNgfTRpU1hkfhd4KCXIw1Q4eI2ZVqjYD</w:t>
      </w:r>
    </w:p>
    <w:p>
      <w:pPr>
        <w:pStyle w:val="PreformattedText"/>
        <w:bidi w:val="0"/>
        <w:spacing w:before="0" w:after="0"/>
        <w:jc w:val="left"/>
        <w:rPr/>
      </w:pPr>
      <w:r>
        <w:rPr/>
        <w:t>a5EDbGTw5QUUeA2BJjjuEo7sEfbEdr7rXGpqpXjsBQSCKzzTQuN0TFVIdNhvDMlgdKRTNI0+ufCIr1</w:t>
      </w:r>
    </w:p>
    <w:p>
      <w:pPr>
        <w:pStyle w:val="PreformattedText"/>
        <w:bidi w:val="0"/>
        <w:spacing w:before="0" w:after="0"/>
        <w:jc w:val="left"/>
        <w:rPr/>
      </w:pPr>
      <w:r>
        <w:rPr/>
        <w:t>TgC0wCJZ1LJbcGjZsx6xv21BV7bpNG8fX5zyNFQlQV7PQ6qMR5BHq7bE1wL8qOnt7CBNnAbRL+hVOM</w:t>
      </w:r>
    </w:p>
    <w:p>
      <w:pPr>
        <w:pStyle w:val="PreformattedText"/>
        <w:bidi w:val="0"/>
        <w:spacing w:before="0" w:after="0"/>
        <w:jc w:val="left"/>
        <w:rPr/>
      </w:pPr>
      <w:r>
        <w:rPr/>
        <w:t>h+UTCfQC5FuMZLbkJv+Jl62gkbAMD+4iuN9pAdiliIeAmKTCWYrrGT9UJNodK6NwnzO9AA+b+61UWn</w:t>
      </w:r>
    </w:p>
    <w:p>
      <w:pPr>
        <w:pStyle w:val="PreformattedText"/>
        <w:bidi w:val="0"/>
        <w:spacing w:before="0" w:after="0"/>
        <w:jc w:val="left"/>
        <w:rPr/>
      </w:pPr>
      <w:r>
        <w:rPr/>
        <w:t>9YSQ0alXq+B/W6YFLuI1d9OVifiQoXY0KqUFx/bqfXlr4OoZ3XGJoKO3mhI7zjyhodtBNPgcG7oYfF</w:t>
      </w:r>
    </w:p>
    <w:p>
      <w:pPr>
        <w:pStyle w:val="PreformattedText"/>
        <w:bidi w:val="0"/>
        <w:spacing w:before="0" w:after="0"/>
        <w:jc w:val="left"/>
        <w:rPr/>
      </w:pPr>
      <w:r>
        <w:rPr/>
        <w:t>1snA1v9YNPE0tdeoCv+gwI7KgqqHXxaT+XuMUSr3hXSRsQf1mnuza3STeixv4/xnDIfdDCjzlHv6y6</w:t>
      </w:r>
    </w:p>
    <w:p>
      <w:pPr>
        <w:pStyle w:val="PreformattedText"/>
        <w:bidi w:val="0"/>
        <w:spacing w:before="0" w:after="0"/>
        <w:jc w:val="left"/>
        <w:rPr/>
      </w:pPr>
      <w:r>
        <w:rPr/>
        <w:t>mo0emm/LX5+8RIMFwQ80VREP7zUCjtwpLW+b/wBOHWxOgjyjB38O4DumhaShH6nrudk6Rj+gWkJP2d</w:t>
      </w:r>
    </w:p>
    <w:p>
      <w:pPr>
        <w:pStyle w:val="PreformattedText"/>
        <w:bidi w:val="0"/>
        <w:spacing w:before="0" w:after="0"/>
        <w:jc w:val="left"/>
        <w:rPr/>
      </w:pPr>
      <w:r>
        <w:rPr/>
        <w:t>yOkeik2JFXvnvmA9CAsqAlqTb33zAKgihW7JSfH5/nDR2QKUcvRfXNv+MVYRAl+gRHQ/scGzvujrs0</w:t>
      </w:r>
    </w:p>
    <w:p>
      <w:pPr>
        <w:pStyle w:val="PreformattedText"/>
        <w:bidi w:val="0"/>
        <w:spacing w:before="0" w:after="0"/>
        <w:jc w:val="left"/>
        <w:rPr/>
      </w:pPr>
      <w:r>
        <w:rPr/>
        <w:t>fggw7M3KhUQ4n03+b1MT06UA4R1HYh4an3Og1ADYQuP8FuzWJm0gh0CJONt/tcGwYFCjKbUSrTf04w</w:t>
      </w:r>
    </w:p>
    <w:p>
      <w:pPr>
        <w:pStyle w:val="PreformattedText"/>
        <w:bidi w:val="0"/>
        <w:spacing w:before="0" w:after="0"/>
        <w:jc w:val="left"/>
        <w:rPr/>
      </w:pPr>
      <w:r>
        <w:rPr/>
        <w:t>NJq02KJBOE98yUVgjAtVd/CGAeZKhvWhTtbZtHthnyeF2KFvTkv8GC8HRDY183tLPwYyCtknp85b7n</w:t>
      </w:r>
    </w:p>
    <w:p>
      <w:pPr>
        <w:pStyle w:val="PreformattedText"/>
        <w:bidi w:val="0"/>
        <w:spacing w:before="0" w:after="0"/>
        <w:jc w:val="left"/>
        <w:rPr/>
      </w:pPr>
      <w:r>
        <w:rPr/>
        <w:t>Dn+Ocs+ZyQ8A/wD09xPb/wDH9fP84cvqfvUc/H/0rGfc4I/rR8+Xpn6O/HQ05x19zexk5Ps2f/c3P7</w:t>
      </w:r>
    </w:p>
    <w:p>
      <w:pPr>
        <w:pStyle w:val="PreformattedText"/>
        <w:bidi w:val="0"/>
        <w:spacing w:before="0" w:after="0"/>
        <w:jc w:val="left"/>
        <w:rPr/>
      </w:pPr>
      <w:r>
        <w:rPr/>
        <w:t>999NHl/wA4mwhW/Y8/P3O028+/EHfZnKnNd310vmsC/m82AKl+Af8A5hwbNNrsJpAs7/zhtpI3ZwOJ</w:t>
      </w:r>
    </w:p>
    <w:p>
      <w:pPr>
        <w:pStyle w:val="PreformattedText"/>
        <w:bidi w:val="0"/>
        <w:spacing w:before="0" w:after="0"/>
        <w:jc w:val="left"/>
        <w:rPr/>
      </w:pPr>
      <w:r>
        <w:rPr/>
        <w:t>2tfncYO60a0rgywX/jNtLf1KbNC9U/rAaUbXqv8AvwT/ABg/V2t3R1PwD6TKsvh+WyPHBOe4NN742i</w:t>
      </w:r>
    </w:p>
    <w:p>
      <w:pPr>
        <w:pStyle w:val="PreformattedText"/>
        <w:bidi w:val="0"/>
        <w:spacing w:before="0" w:after="0"/>
        <w:jc w:val="left"/>
        <w:rPr/>
      </w:pPr>
      <w:r>
        <w:rPr/>
        <w:t>2RuyJ/jNLyqyQQH0PcEs0jdKO5spQh24LSmkNyiehZ3525ePhpf+ZFQNYDRUDT4IO9bve4mkhr+4v7</w:t>
      </w:r>
    </w:p>
    <w:p>
      <w:pPr>
        <w:pStyle w:val="PreformattedText"/>
        <w:bidi w:val="0"/>
        <w:spacing w:before="0" w:after="0"/>
        <w:jc w:val="left"/>
        <w:rPr/>
      </w:pPr>
      <w:r>
        <w:rPr/>
        <w:t>jg7n3V2LN2+5t99poaelmyeY726+9nx2t1/GL5sWcLPq+e+uO1deFD72Ca/PZg4w+Q8bt+n/AIzep0</w:t>
      </w:r>
    </w:p>
    <w:p>
      <w:pPr>
        <w:pStyle w:val="PreformattedText"/>
        <w:bidi w:val="0"/>
        <w:spacing w:before="0" w:after="0"/>
        <w:jc w:val="left"/>
        <w:rPr/>
      </w:pPr>
      <w:r>
        <w:rPr/>
        <w:t>a+9Y1Y5CkI6Pu1X98/jCbUlaL5wh3Wv4xsXdBUCN+e1pryZ7owJzx/MZRvuM+tl/5AmhMG2giOnYmy</w:t>
      </w:r>
    </w:p>
    <w:p>
      <w:pPr>
        <w:pStyle w:val="PreformattedText"/>
        <w:bidi w:val="0"/>
        <w:spacing w:before="0" w:after="0"/>
        <w:jc w:val="left"/>
        <w:rPr/>
      </w:pPr>
      <w:r>
        <w:rPr/>
        <w:t>x61nRt21gVXW471chPBrWw3ZUW11+7iVoNbBKHheyH/pgJvTUUGmQNJXfWI6GdJSRTpQIz5kQOoGjs</w:t>
      </w:r>
    </w:p>
    <w:p>
      <w:pPr>
        <w:pStyle w:val="PreformattedText"/>
        <w:bidi w:val="0"/>
        <w:spacing w:before="0" w:after="0"/>
        <w:jc w:val="left"/>
        <w:rPr/>
      </w:pPr>
      <w:r>
        <w:rPr/>
        <w:t>bWi1WWl+YCgLb2m/T1bTb8x3V+fz8fkbh0XzF0UjpAAOwP48fmIFm5sjRTfoIIRLmiUDqh0Er6aP4K</w:t>
      </w:r>
    </w:p>
    <w:p>
      <w:pPr>
        <w:pStyle w:val="PreformattedText"/>
        <w:bidi w:val="0"/>
        <w:spacing w:before="0" w:after="0"/>
        <w:jc w:val="left"/>
        <w:rPr/>
      </w:pPr>
      <w:r>
        <w:rPr/>
        <w:t>XHAULsCaAG14zXX7k34BhLAiTSH/ABHuNYk1ZThF0Shd+YLQCC+hogL4H7PuBV8Ozjvj2IXkL+ckqW</w:t>
      </w:r>
    </w:p>
    <w:p>
      <w:pPr>
        <w:pStyle w:val="PreformattedText"/>
        <w:bidi w:val="0"/>
        <w:spacing w:before="0" w:after="0"/>
        <w:jc w:val="left"/>
        <w:rPr/>
      </w:pPr>
      <w:r>
        <w:rPr/>
        <w:t>ESLdfs6QclZUANxtpjT58TBv8A+5ItdQNL3Lpi35VMsiLIL4EAcwAoEZytqSqNRiBEfTCrlRVac34x</w:t>
      </w:r>
    </w:p>
    <w:p>
      <w:pPr>
        <w:pStyle w:val="PreformattedText"/>
        <w:bidi w:val="0"/>
        <w:spacing w:before="0" w:after="0"/>
        <w:jc w:val="left"/>
        <w:rPr/>
      </w:pPr>
      <w:r>
        <w:rPr/>
        <w:t>e0ETYRhIjuStSl30uga86FOmiJ5wTLtj8VpyaOYcIfYFhHYcCfr0DR7hcoKdZpAkLqxKJG19ZxDxE5</w:t>
      </w:r>
    </w:p>
    <w:p>
      <w:pPr>
        <w:pStyle w:val="PreformattedText"/>
        <w:bidi w:val="0"/>
        <w:spacing w:before="0" w:after="0"/>
        <w:jc w:val="left"/>
        <w:rPr/>
      </w:pPr>
      <w:r>
        <w:rPr/>
        <w:t>FAmrj39ccIqXGT2TGdFAvhsngUEtjdV1LvVqHZARjrbSuqUEIB5HZzump1huoHoIuFHUms5GmSmKoe</w:t>
      </w:r>
    </w:p>
    <w:p>
      <w:pPr>
        <w:pStyle w:val="PreformattedText"/>
        <w:bidi w:val="0"/>
        <w:spacing w:before="0" w:after="0"/>
        <w:jc w:val="left"/>
        <w:rPr/>
      </w:pPr>
      <w:r>
        <w:rPr/>
        <w:t>LBlzPy4gYIhCbNQ4SkfqC8xmv6ICUtsYrWr4KG03vXxxEcbccdhtXdwzso26GFJSDzmJBeDhhmYmhd</w:t>
      </w:r>
    </w:p>
    <w:p>
      <w:pPr>
        <w:pStyle w:val="PreformattedText"/>
        <w:bidi w:val="0"/>
        <w:spacing w:before="0" w:after="0"/>
        <w:jc w:val="left"/>
        <w:rPr/>
      </w:pPr>
      <w:r>
        <w:rPr/>
        <w:t>GOJhWPUQiYDOHs22UYnqK6WOKIQeC8yHTYJhXhogo7ESdbD1Qw/V0UYiUgelSG3GTCNjY2v22S1DQP</w:t>
      </w:r>
    </w:p>
    <w:p>
      <w:pPr>
        <w:pStyle w:val="PreformattedText"/>
        <w:bidi w:val="0"/>
        <w:spacing w:before="0" w:after="0"/>
        <w:jc w:val="left"/>
        <w:rPr/>
      </w:pPr>
      <w:r>
        <w:rPr/>
        <w:t>PQKJVzIqygkPKhCJo5PjoAa0CFtKrYDiHB1aQBsEJlEwwHMTyGWMQIXcDCrUKMKdoodFuRDDHORqCa</w:t>
      </w:r>
    </w:p>
    <w:p>
      <w:pPr>
        <w:pStyle w:val="PreformattedText"/>
        <w:bidi w:val="0"/>
        <w:spacing w:before="0" w:after="0"/>
        <w:jc w:val="left"/>
        <w:rPr/>
      </w:pPr>
      <w:r>
        <w:rPr/>
        <w:t>kNNa5ij2eGaVKtQkHbRquaX+XSce9umkIFxntl9do6BOphOwv4MS8gXyMBrJV4FwR4IFoMAlvFvIaY</w:t>
      </w:r>
    </w:p>
    <w:p>
      <w:pPr>
        <w:pStyle w:val="PreformattedText"/>
        <w:bidi w:val="0"/>
        <w:spacing w:before="0" w:after="0"/>
        <w:jc w:val="left"/>
        <w:rPr/>
      </w:pPr>
      <w:r>
        <w:rPr/>
        <w:t>Plf/APEw3Z4o3gN9kSE0fkBGgwqdHRFB8dH3Bq8bgk+SmDp5t2ckx52rMzxi2ItBRgBxNPM9JvZxZU</w:t>
      </w:r>
    </w:p>
    <w:p>
      <w:pPr>
        <w:pStyle w:val="PreformattedText"/>
        <w:bidi w:val="0"/>
        <w:spacing w:before="0" w:after="0"/>
        <w:jc w:val="left"/>
        <w:rPr/>
      </w:pPr>
      <w:r>
        <w:rPr/>
        <w:t>lm8mrPGBwpT/iW2WXQbQBhGMgW8OcWTXYJ46PjGHw+soLosh19vEdlwhTabhVvB1lmwBrEWeqiuwOw</w:t>
      </w:r>
    </w:p>
    <w:p>
      <w:pPr>
        <w:pStyle w:val="PreformattedText"/>
        <w:bidi w:val="0"/>
        <w:spacing w:before="0" w:after="0"/>
        <w:jc w:val="left"/>
        <w:rPr/>
      </w:pPr>
      <w:r>
        <w:rPr/>
        <w:t>iVcI/F5PFFAemrZkmT5omg0WJECmGv11sRIUyUuipNmYYdiD65nkph1Ph6pbUBbAdXUuG3odaTEGML</w:t>
      </w:r>
    </w:p>
    <w:p>
      <w:pPr>
        <w:pStyle w:val="PreformattedText"/>
        <w:bidi w:val="0"/>
        <w:spacing w:before="0" w:after="0"/>
        <w:jc w:val="left"/>
        <w:rPr/>
      </w:pPr>
      <w:r>
        <w:rPr/>
        <w:t>Wltekdrd+m4Q1Zu1A2l+uRwf2KBtDzbmi1mzaGwCHRBf3hu977KbFutpe5OgN016/Ug+79ziL85q10</w:t>
      </w:r>
    </w:p>
    <w:p>
      <w:pPr>
        <w:pStyle w:val="PreformattedText"/>
        <w:bidi w:val="0"/>
        <w:spacing w:before="0" w:after="0"/>
        <w:jc w:val="left"/>
        <w:rPr/>
      </w:pPr>
      <w:r>
        <w:rPr/>
        <w:t>PT/q5oDH+NFdjL8b/rA7Wn/foalH7gIoQfh3vhW17+cD9R4+bfekvtwEGNIA/G3rYMRFTdL0dnTc7M</w:t>
      </w:r>
    </w:p>
    <w:p>
      <w:pPr>
        <w:pStyle w:val="PreformattedText"/>
        <w:bidi w:val="0"/>
        <w:spacing w:before="0" w:after="0"/>
        <w:jc w:val="left"/>
        <w:rPr/>
      </w:pPr>
      <w:r>
        <w:rPr/>
        <w:t>7jWzUdKIda/fzJKsG1IJTbAgLzdcIL36I2ptCeJ8nwwUr6+9iNtdNJ9x4qSVegwBfiv5w8C6XNkeCo</w:t>
      </w:r>
    </w:p>
    <w:p>
      <w:pPr>
        <w:pStyle w:val="PreformattedText"/>
        <w:bidi w:val="0"/>
        <w:spacing w:before="0" w:after="0"/>
        <w:jc w:val="left"/>
        <w:rPr/>
      </w:pPr>
      <w:r>
        <w:rPr/>
        <w:t>p+MYiKKfCn8DsH6ueLUNJ1R2KQQ8x6h3VY1TXys9/rEcdBGvnN6iB/HMmpUbjRA5UP0Lc2EFCmxOhW</w:t>
      </w:r>
    </w:p>
    <w:p>
      <w:pPr>
        <w:pStyle w:val="PreformattedText"/>
        <w:bidi w:val="0"/>
        <w:spacing w:before="0" w:after="0"/>
        <w:jc w:val="left"/>
        <w:rPr/>
      </w:pPr>
      <w:r>
        <w:rPr/>
        <w:t>kAYGKmLp6G1WkJCmfYHx2IizadGjr7jqVJbYLt4FDT55jWlXDEvAhko18w20uzQ2d7PKugd3mAqajK</w:t>
      </w:r>
    </w:p>
    <w:p>
      <w:pPr>
        <w:pStyle w:val="PreformattedText"/>
        <w:bidi w:val="0"/>
        <w:spacing w:before="0" w:after="0"/>
        <w:jc w:val="left"/>
        <w:rPr/>
      </w:pPr>
      <w:r>
        <w:rPr/>
        <w:t>ILUCEPKawPCLY2ux3FvRn5xNN1E4KaGj6Sa1vJQ6tRBidCC8fOnzG0P0ow73gSuHv7x7Qmk2c8D8AG</w:t>
      </w:r>
    </w:p>
    <w:p>
      <w:pPr>
        <w:pStyle w:val="PreformattedText"/>
        <w:bidi w:val="0"/>
        <w:spacing w:before="0" w:after="0"/>
        <w:jc w:val="left"/>
        <w:rPr/>
      </w:pPr>
      <w:r>
        <w:rPr/>
        <w:t>v3vL7m5JqdN3lL+bM3Bb5abptOjoxca9bS/wA/zj58+c3r+NuWgAsvvL9fwYYfn9/zjw/n80/Getfb</w:t>
      </w:r>
    </w:p>
    <w:p>
      <w:pPr>
        <w:pStyle w:val="PreformattedText"/>
        <w:bidi w:val="0"/>
        <w:spacing w:before="0" w:after="0"/>
        <w:jc w:val="left"/>
        <w:rPr/>
      </w:pPr>
      <w:r>
        <w:rPr/>
        <w:t>yTwucP38/wBod5g+anzXfT8wwCJKiAffvybztPKn45rVXO2tdSH+Leme5us3YXl9Qw127CyoAb8oX+</w:t>
      </w:r>
    </w:p>
    <w:p>
      <w:pPr>
        <w:pStyle w:val="PreformattedText"/>
        <w:bidi w:val="0"/>
        <w:spacing w:before="0" w:after="0"/>
        <w:jc w:val="left"/>
        <w:rPr/>
      </w:pPr>
      <w:r>
        <w:rPr/>
        <w:t>sC2dvPpRT8K6K4CaTmiiAev7LC3edG6jNcbKnFNj+81QdukOnkPwb/AHnS/wDD9mkssyY3wjFHhH0P</w:t>
      </w:r>
    </w:p>
    <w:p>
      <w:pPr>
        <w:pStyle w:val="PreformattedText"/>
        <w:bidi w:val="0"/>
        <w:spacing w:before="0" w:after="0"/>
        <w:jc w:val="left"/>
        <w:rPr/>
      </w:pPr>
      <w:r>
        <w:rPr/>
        <w:t>mvcK64t06m5o4/c+I7OekeV+Vfxmub8BCKD0t7I9zd1ehsR/JxJvGT6Mv191b3uLi1qtJFSLPzJNZD</w:t>
      </w:r>
    </w:p>
    <w:p>
      <w:pPr>
        <w:pStyle w:val="PreformattedText"/>
        <w:bidi w:val="0"/>
        <w:spacing w:before="0" w:after="0"/>
        <w:jc w:val="left"/>
        <w:rPr/>
      </w:pPr>
      <w:r>
        <w:rPr/>
        <w:t>b5r+rQnA/3ivo64+3TO27Pxllv8+davsLMFvJTyRq8e2GIMZR8CoBEJHnMXbBPCtdBsvNf7w1LZ05p</w:t>
      </w:r>
    </w:p>
    <w:p>
      <w:pPr>
        <w:pStyle w:val="PreformattedText"/>
        <w:bidi w:val="0"/>
        <w:spacing w:before="0" w:after="0"/>
        <w:jc w:val="left"/>
        <w:rPr/>
      </w:pPr>
      <w:r>
        <w:rPr/>
        <w:t>/JNwYi7Ht000c+vzfHJC9uzsDvnJf85udpNcW4bnH8cmMqg3l7PZCRHHtbt1X3rD77/xmqok2oxIyw</w:t>
      </w:r>
    </w:p>
    <w:p>
      <w:pPr>
        <w:pStyle w:val="PreformattedText"/>
        <w:bidi w:val="0"/>
        <w:spacing w:before="0" w:after="0"/>
        <w:jc w:val="left"/>
        <w:rPr/>
      </w:pPr>
      <w:r>
        <w:rPr/>
        <w:t>6h/NxnX7P2PkiO+Z7oX4Xw3+kz/wDM0WHEM/A9Dv8AHzAUCOAKGgaVEEWEw72bldhWlvy023jvpWqF</w:t>
      </w:r>
    </w:p>
    <w:p>
      <w:pPr>
        <w:pStyle w:val="PreformattedText"/>
        <w:bidi w:val="0"/>
        <w:spacing w:before="0" w:after="0"/>
        <w:jc w:val="left"/>
        <w:rPr/>
      </w:pPr>
      <w:r>
        <w:rPr/>
        <w:t>BBAlFBdY+G9TqFAgAyn4xBsFeaF10NSI6u8EAXkX12Kga3UeY6fHjs+BsKl14mfg2PG7mtRrS/txpZ</w:t>
      </w:r>
    </w:p>
    <w:p>
      <w:pPr>
        <w:pStyle w:val="PreformattedText"/>
        <w:bidi w:val="0"/>
        <w:spacing w:before="0" w:after="0"/>
        <w:jc w:val="left"/>
        <w:rPr/>
      </w:pPr>
      <w:r>
        <w:rPr/>
        <w:t>qAItGDdAGr9uaWUAK9NC3QNl95jB2iEgPUbUWb/OQbKpuMHqOxdOgUwrpprZbNRrbfv85IOdgUVZDu</w:t>
      </w:r>
    </w:p>
    <w:p>
      <w:pPr>
        <w:pStyle w:val="PreformattedText"/>
        <w:bidi w:val="0"/>
        <w:spacing w:before="0" w:after="0"/>
        <w:jc w:val="left"/>
        <w:rPr/>
      </w:pPr>
      <w:r>
        <w:rPr/>
        <w:t>tIc5gISmhlNdWk8NPhj6SrtSUVpuIcOuYdNCN3W64bsbzmKJwGqxRSbGdTJzHEiYMXx9h8wvFRnAwh</w:t>
      </w:r>
    </w:p>
    <w:p>
      <w:pPr>
        <w:pStyle w:val="PreformattedText"/>
        <w:bidi w:val="0"/>
        <w:spacing w:before="0" w:after="0"/>
        <w:jc w:val="left"/>
        <w:rPr/>
      </w:pPr>
      <w:r>
        <w:rPr/>
        <w:t>CYaVdrjKRV3uXKnh60XEWl7V5UTdDiUnCjUBBG9GMHlN4goffoZ5AcAlramvq2CC6SYQjEYNgiGHMF</w:t>
      </w:r>
    </w:p>
    <w:p>
      <w:pPr>
        <w:pStyle w:val="PreformattedText"/>
        <w:bidi w:val="0"/>
        <w:spacing w:before="0" w:after="0"/>
        <w:jc w:val="left"/>
        <w:rPr/>
      </w:pPr>
      <w:r>
        <w:rPr/>
        <w:t>dNYXGvCWbFZBVeHUylWsq+eAu8kSyjMHtD34a3BgKMVoeySBRMlKnKRsoHRJjzts4tS6rvdpzoeHB9</w:t>
      </w:r>
    </w:p>
    <w:p>
      <w:pPr>
        <w:pStyle w:val="PreformattedText"/>
        <w:bidi w:val="0"/>
        <w:spacing w:before="0" w:after="0"/>
        <w:jc w:val="left"/>
        <w:rPr/>
      </w:pPr>
      <w:r>
        <w:rPr/>
        <w:t>k/B8oCqp5DFfWYAvA3Evy9BdQLFR2HiJLGHU7gQCK/Sq28z80QOpFTsK8bLzNuUlp889BGDzaU2Ti2</w:t>
      </w:r>
    </w:p>
    <w:p>
      <w:pPr>
        <w:pStyle w:val="PreformattedText"/>
        <w:bidi w:val="0"/>
        <w:spacing w:before="0" w:after="0"/>
        <w:jc w:val="left"/>
        <w:rPr/>
      </w:pPr>
      <w:r>
        <w:rPr/>
        <w:t>SS8OzpzLUrBqqEEnsRAB6h11TAQmaB/Ih4wYgBWGIDsrHXCTIAEWM4AIXoQBoAjMEDEDCepAc4iIs3</w:t>
      </w:r>
    </w:p>
    <w:p>
      <w:pPr>
        <w:pStyle w:val="PreformattedText"/>
        <w:bidi w:val="0"/>
        <w:spacing w:before="0" w:after="0"/>
        <w:jc w:val="left"/>
        <w:rPr/>
      </w:pPr>
      <w:r>
        <w:rPr/>
        <w:t>qhDTZaaigPcLGaVPF4Qe8WAiwgGsL6c++gjD/p8fEAyJfqAFwbdxhHAdAkCvG5QtFQjgxCyBo3ezEr</w:t>
      </w:r>
    </w:p>
    <w:p>
      <w:pPr>
        <w:pStyle w:val="PreformattedText"/>
        <w:bidi w:val="0"/>
        <w:spacing w:before="0" w:after="0"/>
        <w:jc w:val="left"/>
        <w:rPr/>
      </w:pPr>
      <w:r>
        <w:rPr/>
        <w:t>HDG9Q8ERaqYjU2qVeI0V4H4OAQOhIu7sUIRONdxMMJECsLQzgOdYBpF4E2EpFxwxKy8L0A7FOAELKR</w:t>
      </w:r>
    </w:p>
    <w:p>
      <w:pPr>
        <w:pStyle w:val="PreformattedText"/>
        <w:bidi w:val="0"/>
        <w:spacing w:before="0" w:after="0"/>
        <w:jc w:val="left"/>
        <w:rPr/>
      </w:pPr>
      <w:r>
        <w:rPr/>
        <w:t>a7yFAM3nVTCC9OgDn04RVVY01avHQWXv2psf0pBTiuoYeDANMqCNvVwW27URuuHeLItNgWgM6eLal0</w:t>
      </w:r>
    </w:p>
    <w:p>
      <w:pPr>
        <w:pStyle w:val="PreformattedText"/>
        <w:bidi w:val="0"/>
        <w:spacing w:before="0" w:after="0"/>
        <w:jc w:val="left"/>
        <w:rPr/>
      </w:pPr>
      <w:r>
        <w:rPr/>
        <w:t>jImvPh4+kJ5EhCSzvfeoqJOCULhams04tKBq2Z5qNzzw0G57QUiiFPu86HXSzCCbnfEL+XqszRNPPO</w:t>
      </w:r>
    </w:p>
    <w:p>
      <w:pPr>
        <w:pStyle w:val="PreformattedText"/>
        <w:bidi w:val="0"/>
        <w:spacing w:before="0" w:after="0"/>
        <w:jc w:val="left"/>
        <w:rPr/>
      </w:pPr>
      <w:r>
        <w:rPr/>
        <w:t>rZpwQhwjoou0dqQtn1hnZ1evAOtVCdjTgSyiaBo1DrqCGbw06MfgKsghoHGxqClRBTaHVCDtLPhrsW</w:t>
      </w:r>
    </w:p>
    <w:p>
      <w:pPr>
        <w:pStyle w:val="PreformattedText"/>
        <w:bidi w:val="0"/>
        <w:spacing w:before="0" w:after="0"/>
        <w:jc w:val="left"/>
        <w:rPr/>
      </w:pPr>
      <w:r>
        <w:rPr/>
        <w:t>8qaJAHoNW0GudaTpLjp9YLWgIKBSmggIyQDoa1XWgd73gaKhPA/AHsH9zNaj1XdhIfgZMGxDj+kLP0</w:t>
      </w:r>
    </w:p>
    <w:p>
      <w:pPr>
        <w:pStyle w:val="PreformattedText"/>
        <w:bidi w:val="0"/>
        <w:spacing w:before="0" w:after="0"/>
        <w:jc w:val="left"/>
        <w:rPr/>
      </w:pPr>
      <w:r>
        <w:rPr/>
        <w:t>nMj0AunSOwD2PfmJz3VnH4qLyP94mtVabbtd/PnhjCGz3kH8DGT/ORyCLdOuJt/rN/Nvp3xryTN6JH</w:t>
      </w:r>
    </w:p>
    <w:p>
      <w:pPr>
        <w:pStyle w:val="PreformattedText"/>
        <w:bidi w:val="0"/>
        <w:spacing w:before="0" w:after="0"/>
        <w:jc w:val="left"/>
        <w:rPr/>
      </w:pPr>
      <w:r>
        <w:rPr/>
        <w:t>ZNvAfyv5zSl+hB0GaOHcIGj8Bmvt9Lv8T85KmmxvbNDKxuObCdAFfB10OK69xjR30boHNNc+/rECdd</w:t>
      </w:r>
    </w:p>
    <w:p>
      <w:pPr>
        <w:pStyle w:val="PreformattedText"/>
        <w:bidi w:val="0"/>
        <w:spacing w:before="0" w:after="0"/>
        <w:jc w:val="left"/>
        <w:rPr/>
      </w:pPr>
      <w:r>
        <w:rPr/>
        <w:t>enL8P5/e8ekL8K7hqvHfkx9PALYiOzxRUndZrH4BNp8bVQf3kfSFOE0EiFeJruM92FkTpdA2rJrb5n</w:t>
      </w:r>
    </w:p>
    <w:p>
      <w:pPr>
        <w:pStyle w:val="PreformattedText"/>
        <w:bidi w:val="0"/>
        <w:spacing w:before="0" w:after="0"/>
        <w:jc w:val="left"/>
        <w:rPr/>
      </w:pPr>
      <w:r>
        <w:rPr/>
        <w:t>D8ASRWKoMIdxNM3s5S0VTUs5/eN1ajRS1eOkXr4YhBoQUIwPCoBYPtuTXRBB2mhadF/Fn3Lqy6K65+</w:t>
      </w:r>
    </w:p>
    <w:p>
      <w:pPr>
        <w:pStyle w:val="PreformattedText"/>
        <w:bidi w:val="0"/>
        <w:spacing w:before="0" w:after="0"/>
        <w:jc w:val="left"/>
        <w:rPr/>
      </w:pPr>
      <w:r>
        <w:rPr/>
        <w:t>R06msg1ibfIqCNZE575lI+fg38h8IWh+95bRQDtgQ8CvwG9Zo0W8Vn8BRLX7/ePRxa01AGl4Q34Nx3</w:t>
      </w:r>
    </w:p>
    <w:p>
      <w:pPr>
        <w:pStyle w:val="PreformattedText"/>
        <w:bidi w:val="0"/>
        <w:spacing w:before="0" w:after="0"/>
        <w:jc w:val="left"/>
        <w:rPr/>
      </w:pPr>
      <w:r>
        <w:rPr/>
        <w:t>YeeA6GQsov4zV14r8EhHw7P58x6Oia23YlQlj/1nPEYb63ptUfHlzl5sJ4Evu7+8jUvPdm3fpo8zbg</w:t>
      </w:r>
    </w:p>
    <w:p>
      <w:pPr>
        <w:pStyle w:val="PreformattedText"/>
        <w:bidi w:val="0"/>
        <w:spacing w:before="0" w:after="0"/>
        <w:jc w:val="left"/>
        <w:rPr/>
      </w:pPr>
      <w:r>
        <w:rPr/>
        <w:t>mncZ4VPe5z3+l98fZg1PF2Q/Mfu8f1w/r8focTzV2nVnsHuC+J6/3ufJnQeBTm7/7eOztLf5jo+Z3n</w:t>
      </w:r>
    </w:p>
    <w:p>
      <w:pPr>
        <w:pStyle w:val="PreformattedText"/>
        <w:bidi w:val="0"/>
        <w:spacing w:before="0" w:after="0"/>
        <w:jc w:val="left"/>
        <w:rPr/>
      </w:pPr>
      <w:r>
        <w:rPr/>
        <w:t>1P1+p+O5D7wn9dAgKOb3TfwWtt+D79wcliyUNhR4u3+cLNUe7IOHbQPfMIssPyLVBltN79MEWIjbN0</w:t>
      </w:r>
    </w:p>
    <w:p>
      <w:pPr>
        <w:pStyle w:val="PreformattedText"/>
        <w:bidi w:val="0"/>
        <w:spacing w:before="0" w:after="0"/>
        <w:jc w:val="left"/>
        <w:rPr/>
      </w:pPr>
      <w:r>
        <w:rPr/>
        <w:t>1eYOp42BAKXbZ8/wA4Rb1rHb92Esb/ADgNidCfEEYcSe5qR4Cmo66doTHJfGyLHo9aL5zE7XbGDU93</w:t>
      </w:r>
    </w:p>
    <w:p>
      <w:pPr>
        <w:pStyle w:val="PreformattedText"/>
        <w:bidi w:val="0"/>
        <w:spacing w:before="0" w:after="0"/>
        <w:jc w:val="left"/>
        <w:rPr/>
      </w:pPr>
      <w:r>
        <w:rPr/>
        <w:t>xfzjca7DU0b8EKfjFdN0U2J/bY/4xr+VNWWK/g17i/ANN5tD+x+MEvV03jyWc5q4M2Ke0/oH7suHgF</w:t>
      </w:r>
    </w:p>
    <w:p>
      <w:pPr>
        <w:pStyle w:val="PreformattedText"/>
        <w:bidi w:val="0"/>
        <w:spacing w:before="0" w:after="0"/>
        <w:jc w:val="left"/>
        <w:rPr/>
      </w:pPr>
      <w:r>
        <w:rPr/>
        <w:t>0s00d6Lx/sc4m+0F8mwb9w+L+TSO972C4hefxakOutuIvm5ethdx8rftzStV931xh6z97wk1XffJeZ</w:t>
      </w:r>
    </w:p>
    <w:p>
      <w:pPr>
        <w:pStyle w:val="PreformattedText"/>
        <w:bidi w:val="0"/>
        <w:spacing w:before="0" w:after="0"/>
        <w:jc w:val="left"/>
        <w:rPr/>
      </w:pPr>
      <w:r>
        <w:rPr/>
        <w:t>7r3vp9XjD/WcPbqB37Z2fP1ne2wxakmzy099jM9qUjobBal6Gh+82atbGTo1RUvcd4U/iRH4Ky8/H4</w:t>
      </w:r>
    </w:p>
    <w:p>
      <w:pPr>
        <w:pStyle w:val="PreformattedText"/>
        <w:bidi w:val="0"/>
        <w:spacing w:before="0" w:after="0"/>
        <w:jc w:val="left"/>
        <w:rPr/>
      </w:pPr>
      <w:r>
        <w:rPr/>
        <w:t>zwKiCAohoKqT9/xkURsq/h1AFi0HUxMdMHjoCBr8vTBZdpAKGyI9A+66MSYpCXSu7qiWeatwhTlAb6</w:t>
      </w:r>
    </w:p>
    <w:p>
      <w:pPr>
        <w:pStyle w:val="PreformattedText"/>
        <w:bidi w:val="0"/>
        <w:spacing w:before="0" w:after="0"/>
        <w:jc w:val="left"/>
        <w:rPr/>
      </w:pPr>
      <w:r>
        <w:rPr/>
        <w:t>gu4gN/r85Wh0KaA8kK/e6S5pOgHfdiErOxOfnKqIgQ6dDtuglnmaCGVR8JNqLO/vKK9sQACbB0c/ox</w:t>
      </w:r>
    </w:p>
    <w:p>
      <w:pPr>
        <w:pStyle w:val="PreformattedText"/>
        <w:bidi w:val="0"/>
        <w:spacing w:before="0" w:after="0"/>
        <w:jc w:val="left"/>
        <w:rPr/>
      </w:pPr>
      <w:r>
        <w:rPr/>
        <w:t>UHoRDwRb+zsxBhOlClUVtEK/tz9bilmz8AJ379xslXRR3sijDVce/xjgF7vJ1VASIXq6x0DSyCtn5b</w:t>
      </w:r>
    </w:p>
    <w:p>
      <w:pPr>
        <w:pStyle w:val="PreformattedText"/>
        <w:bidi w:val="0"/>
        <w:spacing w:before="0" w:after="0"/>
        <w:jc w:val="left"/>
        <w:rPr/>
      </w:pPr>
      <w:r>
        <w:rPr/>
        <w:t>01L44L2gASPhLS+izphDQlNZVpnusHvvIJk01sUS4C15g0aCaHAeHafbnPQcujXc611AJ9o66kKXHs</w:t>
      </w:r>
    </w:p>
    <w:p>
      <w:pPr>
        <w:pStyle w:val="PreformattedText"/>
        <w:bidi w:val="0"/>
        <w:spacing w:before="0" w:after="0"/>
        <w:jc w:val="left"/>
        <w:rPr/>
      </w:pPr>
      <w:r>
        <w:rPr/>
        <w:t>GLJWATZILtHfCGWjdthAIHjkArLCEkUVLqgS7cnpOlMdgKBoEQq5vDkhVgIAhV0HDkQ9QBWA2ooMGo</w:t>
      </w:r>
    </w:p>
    <w:p>
      <w:pPr>
        <w:pStyle w:val="PreformattedText"/>
        <w:bidi w:val="0"/>
        <w:spacing w:before="0" w:after="0"/>
        <w:jc w:val="left"/>
        <w:rPr/>
      </w:pPr>
      <w:r>
        <w:rPr/>
        <w:t>FHp3I8G2pxUwlrDpKgMhBJ1MK9ueKxutA1TR796U7xBzU89qZaBXt65M78G3MBLCY78cFjhxoE6RVt</w:t>
      </w:r>
    </w:p>
    <w:p>
      <w:pPr>
        <w:pStyle w:val="PreformattedText"/>
        <w:bidi w:val="0"/>
        <w:spacing w:before="0" w:after="0"/>
        <w:jc w:val="left"/>
        <w:rPr/>
      </w:pPr>
      <w:r>
        <w:rPr/>
        <w:t>1OK6gx5/bMFj/FEsKMJ7Ddgp6RJJiLb+H9hGFu1RJktGYYteBRpN0oTCBBVt1ANsLMOGKXN2xKEs0l</w:t>
      </w:r>
    </w:p>
    <w:p>
      <w:pPr>
        <w:pStyle w:val="PreformattedText"/>
        <w:bidi w:val="0"/>
        <w:spacing w:before="0" w:after="0"/>
        <w:jc w:val="left"/>
        <w:rPr/>
      </w:pPr>
      <w:r>
        <w:rPr/>
        <w:t>YZsANQLpQ1I6rW4K0m5H4C1iMx2wpmCJd9oq0MZhN4qBcOzmMB8SyhwSabQZSJUpevkrO3SxAsqGai</w:t>
      </w:r>
    </w:p>
    <w:p>
      <w:pPr>
        <w:pStyle w:val="PreformattedText"/>
        <w:bidi w:val="0"/>
        <w:spacing w:before="0" w:after="0"/>
        <w:jc w:val="left"/>
        <w:rPr/>
      </w:pPr>
      <w:r>
        <w:rPr/>
        <w:t>uVwYwnKVKgoXOfJUw2hA4tAb+4Jret60kC7s17jVNZTiflSBtPcIpWAnulC52xk4Y8CckKCrfsknWs</w:t>
      </w:r>
    </w:p>
    <w:p>
      <w:pPr>
        <w:pStyle w:val="PreformattedText"/>
        <w:bidi w:val="0"/>
        <w:spacing w:before="0" w:after="0"/>
        <w:jc w:val="left"/>
        <w:rPr/>
      </w:pPr>
      <w:r>
        <w:rPr/>
        <w:t>ugRI2zrAkhNhTAxobNNhqRI60YOh7i4BL5i2lcCpg7AmpG8oowbWKygrtxG1bkVvICJYTCVtabIuJZ</w:t>
      </w:r>
    </w:p>
    <w:p>
      <w:pPr>
        <w:pStyle w:val="PreformattedText"/>
        <w:bidi w:val="0"/>
        <w:spacing w:before="0" w:after="0"/>
        <w:jc w:val="left"/>
        <w:rPr/>
      </w:pPr>
      <w:r>
        <w:rPr/>
        <w:t>byZxGGi1wVaTKmg9Q2Wtm6JFk1anjAZoViGHE7TaJwCMTD9QsZmAOG4YgbK0zTRKwsegmayjkeI7Q0</w:t>
      </w:r>
    </w:p>
    <w:p>
      <w:pPr>
        <w:pStyle w:val="PreformattedText"/>
        <w:bidi w:val="0"/>
        <w:spacing w:before="0" w:after="0"/>
        <w:jc w:val="left"/>
        <w:rPr/>
      </w:pPr>
      <w:r>
        <w:rPr/>
        <w:t>NlwQIxImea+SCWdloy3bZGNyiS0uQnLRMhymTRwbOXw0YNDiOTpgcpqasdm2l0AWDXFENeQhkQDTmJ</w:t>
      </w:r>
    </w:p>
    <w:p>
      <w:pPr>
        <w:pStyle w:val="PreformattedText"/>
        <w:bidi w:val="0"/>
        <w:spacing w:before="0" w:after="0"/>
        <w:jc w:val="left"/>
        <w:rPr/>
      </w:pPr>
      <w:r>
        <w:rPr/>
        <w:t>rCiAHT6a6UMHHd3ViZo2LysGOTURCylkpdwsTzJz3qfBLkwMRbBpUTI6AEqGD1mPZcMW2ZIydcCJnG</w:t>
      </w:r>
    </w:p>
    <w:p>
      <w:pPr>
        <w:pStyle w:val="PreformattedText"/>
        <w:bidi w:val="0"/>
        <w:spacing w:before="0" w:after="0"/>
        <w:jc w:val="left"/>
        <w:rPr/>
      </w:pPr>
      <w:r>
        <w:rPr/>
        <w:t>1L1l/rOEDfg6YvE3Sh+s84x20N60/iudHy+t3RekrPxOYG1JC+icir+uOAnjIEf6P5/fmMm7olVt4H</w:t>
      </w:r>
    </w:p>
    <w:p>
      <w:pPr>
        <w:pStyle w:val="PreformattedText"/>
        <w:bidi w:val="0"/>
        <w:spacing w:before="0" w:after="0"/>
        <w:jc w:val="left"/>
        <w:rPr/>
      </w:pPr>
      <w:r>
        <w:rPr/>
        <w:t>gGOilNzddPTrqO/wB5uIMp8Tm6Jsfn3BbDx/o7+hN/nFPzHgJ3b7CZsdPVtISnYpPO4dvi71rZqat0</w:t>
      </w:r>
    </w:p>
    <w:p>
      <w:pPr>
        <w:pStyle w:val="PreformattedText"/>
        <w:bidi w:val="0"/>
        <w:spacing w:before="0" w:after="0"/>
        <w:jc w:val="left"/>
        <w:rPr/>
      </w:pPr>
      <w:r>
        <w:rPr/>
        <w:t>a/GHdGta2mgIdmPUiDNJanXBf9cw7VAGAbLp7p78z8WbVNOIr6mvwHmMP54bouxyI/nedMm2fKLbvY</w:t>
      </w:r>
    </w:p>
    <w:p>
      <w:pPr>
        <w:pStyle w:val="PreformattedText"/>
        <w:bidi w:val="0"/>
        <w:spacing w:before="0" w:after="0"/>
        <w:jc w:val="left"/>
        <w:rPr/>
      </w:pPr>
      <w:r>
        <w:rPr/>
        <w:t>XpouTRdFKCqmi3gO99w93sNb6hH7RGN7gaIr2o2G1to9wlOrdmghoFAr7bgi7HZvQJRkSU17+O4860</w:t>
      </w:r>
    </w:p>
    <w:p>
      <w:pPr>
        <w:pStyle w:val="PreformattedText"/>
        <w:bidi w:val="0"/>
        <w:spacing w:before="0" w:after="0"/>
        <w:jc w:val="left"/>
        <w:rPr/>
      </w:pPr>
      <w:r>
        <w:rPr/>
        <w:t>sjse/CyT2ZoWkOEWiadPmsBrWh30upzdC11+c4GSARIFQ+aPdzNcKv4EgRpjD7zAdB7tYgOoG0JvEH</w:t>
      </w:r>
    </w:p>
    <w:p>
      <w:pPr>
        <w:pStyle w:val="PreformattedText"/>
        <w:bidi w:val="0"/>
        <w:spacing w:before="0" w:after="0"/>
        <w:jc w:val="left"/>
        <w:rPr/>
      </w:pPr>
      <w:r>
        <w:rPr/>
        <w:t>fUDw0LTcNz85oIRENhbGl2PF00zwJEFXawJSjtugcDyb8wh6nBrf1j1DPsbb6GEbswAj2At4IBSq0L</w:t>
      </w:r>
    </w:p>
    <w:p>
      <w:pPr>
        <w:pStyle w:val="PreformattedText"/>
        <w:bidi w:val="0"/>
        <w:spacing w:before="0" w:after="0"/>
        <w:jc w:val="left"/>
        <w:rPr/>
      </w:pPr>
      <w:r>
        <w:rPr/>
        <w:t>0wqFdoHPztL2mcvmutZ/l1f4wc7zXw3s5/eanff2+0PaOcnV7r57fb/nB/jc+l2PyYjTXOhf7XGu8b</w:t>
      </w:r>
    </w:p>
    <w:p>
      <w:pPr>
        <w:pStyle w:val="PreformattedText"/>
        <w:bidi w:val="0"/>
        <w:spacing w:before="0" w:after="0"/>
        <w:jc w:val="left"/>
        <w:rPr/>
      </w:pPr>
      <w:r>
        <w:rPr/>
        <w:t>+j68/GP0tH8G7P84g5677++Wbm8SPQ9/Pn8Gs6nLr8HFF0m8VP3w4fOv1z/Y7kF/xQkzoCa+iUWC6g</w:t>
      </w:r>
    </w:p>
    <w:p>
      <w:pPr>
        <w:pStyle w:val="PreformattedText"/>
        <w:bidi w:val="0"/>
        <w:spacing w:before="0" w:after="0"/>
        <w:jc w:val="left"/>
        <w:rPr/>
      </w:pPr>
      <w:r>
        <w:rPr/>
        <w:t>aXWG2+OU9bCdq/wdyk8RnEWJD+B97jwVV0GwE3ed3NGJ9IbdBRrtNMn33LUQNbSHob66+ZuqoHVXgs</w:t>
      </w:r>
    </w:p>
    <w:p>
      <w:pPr>
        <w:pStyle w:val="PreformattedText"/>
        <w:bidi w:val="0"/>
        <w:spacing w:before="0" w:after="0"/>
        <w:jc w:val="left"/>
        <w:rPr/>
      </w:pPr>
      <w:r>
        <w:rPr/>
        <w:t>Ltt75m/asT12E2r1dZyrvm0d8nGr/7ebQedSM47utCMN4ljvm2uG6cW9EMbtDVN1Ne3jD7jZIvH3az</w:t>
      </w:r>
    </w:p>
    <w:p>
      <w:pPr>
        <w:pStyle w:val="PreformattedText"/>
        <w:bidi w:val="0"/>
        <w:spacing w:before="0" w:after="0"/>
        <w:jc w:val="left"/>
        <w:rPr/>
      </w:pPr>
      <w:r>
        <w:rPr/>
        <w:t>bSJ/ePYmwLZ0R+shrua/l/byX8wrfmBJ+YD+X875+phHtKfNLd7nXmLR+KBr+v4x8lgp8340OhwwN6</w:t>
      </w:r>
    </w:p>
    <w:p>
      <w:pPr>
        <w:pStyle w:val="PreformattedText"/>
        <w:bidi w:val="0"/>
        <w:spacing w:before="0" w:after="0"/>
        <w:jc w:val="left"/>
        <w:rPr/>
      </w:pPr>
      <w:r>
        <w:rPr/>
        <w:t>Wmk4381PMfxs3fNe+ihcVbaaWmqj14Qw/OHZv8yX26xXYdM+m9q91lhx1Qb5IHEtub0+7HNDpp0X9G</w:t>
      </w:r>
    </w:p>
    <w:p>
      <w:pPr>
        <w:pStyle w:val="PreformattedText"/>
        <w:bidi w:val="0"/>
        <w:spacing w:before="0" w:after="0"/>
        <w:jc w:val="left"/>
        <w:rPr/>
      </w:pPr>
      <w:r>
        <w:rPr/>
        <w:t>dNJdWiaTW7fp7vE1sGaB8RX2KP6w309WSk2wS0388wqbQoBfsMISa+5dYFr10AUMB6/1h03oKm0ioj</w:t>
      </w:r>
    </w:p>
    <w:p>
      <w:pPr>
        <w:pStyle w:val="PreformattedText"/>
        <w:bidi w:val="0"/>
        <w:spacing w:before="0" w:after="0"/>
        <w:jc w:val="left"/>
        <w:rPr/>
      </w:pPr>
      <w:r>
        <w:rPr/>
        <w:t>i86uOishvPVqe/h+25s2bKeiIpoKIj0msPRNjZt8AhfO938wldIOgfQlHf03rzmLy1QFHSSFT9Huso</w:t>
      </w:r>
    </w:p>
    <w:p>
      <w:pPr>
        <w:pStyle w:val="PreformattedText"/>
        <w:bidi w:val="0"/>
        <w:spacing w:before="0" w:after="0"/>
        <w:jc w:val="left"/>
        <w:rPr/>
      </w:pPr>
      <w:r>
        <w:rPr/>
        <w:t>XcygW1LO6tIHbvWVarelKAsE6cYYHDYqbQD8bHHZRe4t0VVsDSbgdI7cfGfFhHhAxj5zHrwOlXh76C</w:t>
      </w:r>
    </w:p>
    <w:p>
      <w:pPr>
        <w:pStyle w:val="PreformattedText"/>
        <w:bidi w:val="0"/>
        <w:spacing w:before="0" w:after="0"/>
        <w:jc w:val="left"/>
        <w:rPr/>
      </w:pPr>
      <w:r>
        <w:rPr/>
        <w:t>8vZjYazti0dgB/lhgbFFfxvdSwAeSH3O4/pD1Cou2FsPcceldIulIls2XKGxEAAUFV5MtZ5C6SfskL</w:t>
      </w:r>
    </w:p>
    <w:p>
      <w:pPr>
        <w:pStyle w:val="PreformattedText"/>
        <w:bidi w:val="0"/>
        <w:spacing w:before="0" w:after="0"/>
        <w:jc w:val="left"/>
        <w:rPr/>
      </w:pPr>
      <w:r>
        <w:rPr/>
        <w:t>U3YHZsowZBTbJillwIWnMzOXJMAjoq7aICYsyaQPfINl0QUEdfHWjEYEhMmcKrCEZBUo5rWtCRySHh</w:t>
      </w:r>
    </w:p>
    <w:p>
      <w:pPr>
        <w:pStyle w:val="PreformattedText"/>
        <w:bidi w:val="0"/>
        <w:spacing w:before="0" w:after="0"/>
        <w:jc w:val="left"/>
        <w:rPr/>
      </w:pPr>
      <w:r>
        <w:rPr/>
        <w:t>kOiMl/cLKFdsgK/GGEvCyXU2oi5HL1gqHHEsFC5C6TTmFpSoQIIywJrvHMLg0JjMN1gcPttJuBWmEa</w:t>
      </w:r>
    </w:p>
    <w:p>
      <w:pPr>
        <w:pStyle w:val="PreformattedText"/>
        <w:bidi w:val="0"/>
        <w:spacing w:before="0" w:after="0"/>
        <w:jc w:val="left"/>
        <w:rPr/>
      </w:pPr>
      <w:r>
        <w:rPr/>
        <w:t>OkunLyAGBDN9A8Y25IhNALgtF14FE/CYKQKh8JVhtOIE3IRDmpQoxs4y3IW4mQwmeMMUIuoFNdK1uf</w:t>
      </w:r>
    </w:p>
    <w:p>
      <w:pPr>
        <w:pStyle w:val="PreformattedText"/>
        <w:bidi w:val="0"/>
        <w:spacing w:before="0" w:after="0"/>
        <w:jc w:val="left"/>
        <w:rPr/>
      </w:pPr>
      <w:r>
        <w:rPr/>
        <w:t>cDhhEMI1UrqdUgtToKYC/FWcoNjcn7sINXN18OZIIApDN5iiGeg6IgNgNHJAFNVSwSjFYfxiQCoHsW</w:t>
      </w:r>
    </w:p>
    <w:p>
      <w:pPr>
        <w:pStyle w:val="PreformattedText"/>
        <w:bidi w:val="0"/>
        <w:spacing w:before="0" w:after="0"/>
        <w:jc w:val="left"/>
        <w:rPr/>
      </w:pPr>
      <w:r>
        <w:rPr/>
        <w:t>6HnWk3gVwbRBFycg3eFkiYYJ03FegbQVFb2BVDZdYidrFZUMCqhW7hgbAlpLRt+BREjMtInDBGpdSd</w:t>
      </w:r>
    </w:p>
    <w:p>
      <w:pPr>
        <w:pStyle w:val="PreformattedText"/>
        <w:bidi w:val="0"/>
        <w:spacing w:before="0" w:after="0"/>
        <w:jc w:val="left"/>
        <w:rPr/>
      </w:pPr>
      <w:r>
        <w:rPr/>
        <w:t>6L7hHGiqBQrkhJ4fMYb2BEmkBsEGlreLJe5U0vhtXXDWImujwpZMGwpQXMu/w99GCDyI7AMdREsP7Q</w:t>
      </w:r>
    </w:p>
    <w:p>
      <w:pPr>
        <w:pStyle w:val="PreformattedText"/>
        <w:bidi w:val="0"/>
        <w:spacing w:before="0" w:after="0"/>
        <w:jc w:val="left"/>
        <w:rPr/>
      </w:pPr>
      <w:r>
        <w:rPr/>
        <w:t>ij0aapnboNwTT7IGLRuWX6+oD0dQhRGse2GgDmRmP8JgoeLFEtogEhBg4Y65RotwdpKtGJAj7CED1R</w:t>
      </w:r>
    </w:p>
    <w:p>
      <w:pPr>
        <w:pStyle w:val="PreformattedText"/>
        <w:bidi w:val="0"/>
        <w:spacing w:before="0" w:after="0"/>
        <w:jc w:val="left"/>
        <w:rPr/>
      </w:pPr>
      <w:r>
        <w:rPr/>
        <w:t>oNWYwhHK4A9GxOrd43vKTeslRo9mFws0Bp1WWt0A5UwuHWMs93aCmjCXFnft5zFfACD3YbZhPkDVHr</w:t>
      </w:r>
    </w:p>
    <w:p>
      <w:pPr>
        <w:pStyle w:val="PreformattedText"/>
        <w:bidi w:val="0"/>
        <w:spacing w:before="0" w:after="0"/>
        <w:jc w:val="left"/>
        <w:rPr/>
      </w:pPr>
      <w:r>
        <w:rPr/>
        <w:t>IPcmRUP8ZQgYlwmFIT8EQjRgaUMC6bCQLcGicvSeLxlDmLaYaRjfQ/SrLU6d08MTt/Jjy61KSLMEqF</w:t>
      </w:r>
    </w:p>
    <w:p>
      <w:pPr>
        <w:pStyle w:val="PreformattedText"/>
        <w:bidi w:val="0"/>
        <w:spacing w:before="0" w:after="0"/>
        <w:jc w:val="left"/>
        <w:rPr/>
      </w:pPr>
      <w:r>
        <w:rPr/>
        <w:t>I9DNLipOSxsM2n7jVh+Yqm71WepRfGJkAZLarAENB24EAD1NnsfV2/eUx/tOjqnrsytPDQQaLx3475</w:t>
      </w:r>
    </w:p>
    <w:p>
      <w:pPr>
        <w:pStyle w:val="PreformattedText"/>
        <w:bidi w:val="0"/>
        <w:spacing w:before="0" w:after="0"/>
        <w:jc w:val="left"/>
        <w:rPr/>
      </w:pPr>
      <w:r>
        <w:rPr/>
        <w:t>kTvnBi7PyB/f95LtiBS3X4TlhniVXE67kH4//MWlDfhCJ4/9vcdb3bsKqv41Fd/P7yt+zrbTr7Wu+Z</w:t>
      </w:r>
    </w:p>
    <w:p>
      <w:pPr>
        <w:pStyle w:val="PreformattedText"/>
        <w:bidi w:val="0"/>
        <w:spacing w:before="0" w:after="0"/>
        <w:jc w:val="left"/>
        <w:rPr/>
      </w:pPr>
      <w:r>
        <w:rPr/>
        <w:t>owoK0leR9oDnPxfkN1/CK/1+8/Y18pBdlLB74YGx60UZCm+UnnMtjJFprV9DoPH5zqALUWqjwFKQr+</w:t>
      </w:r>
    </w:p>
    <w:p>
      <w:pPr>
        <w:pStyle w:val="PreformattedText"/>
        <w:bidi w:val="0"/>
        <w:spacing w:before="0" w:after="0"/>
        <w:jc w:val="left"/>
        <w:rPr/>
      </w:pPr>
      <w:r>
        <w:rPr/>
        <w:t>8+AQZ7qHZZSOfyLfyL1CFLH7rGeirXgm3hWJnFDg1VQKkg8/LgQBUK11NIjonkj/ABnPmhIwiboNMu</w:t>
      </w:r>
    </w:p>
    <w:p>
      <w:pPr>
        <w:pStyle w:val="PreformattedText"/>
        <w:bidi w:val="0"/>
        <w:spacing w:before="0" w:after="0"/>
        <w:jc w:val="left"/>
        <w:rPr/>
      </w:pPr>
      <w:r>
        <w:rPr/>
        <w:t>ukxOp51ib27EJL24NtdI/gwJNd27Zjr6sL2B8Lr8embvunZ4DStiIv8Y+vwCeiAB5UqdPHAoGgSpwN</w:t>
      </w:r>
    </w:p>
    <w:p>
      <w:pPr>
        <w:pStyle w:val="PreformattedText"/>
        <w:bidi w:val="0"/>
        <w:spacing w:before="0" w:after="0"/>
        <w:jc w:val="left"/>
        <w:rPr/>
      </w:pPr>
      <w:r>
        <w:rPr/>
        <w:t>pZ3LPxbiqoQqL3ZxAaWVSZstWAjTui3axrXeTCuipqESvRdgp/8Acq6k136DRKQJLsygpdol1USdHw</w:t>
      </w:r>
    </w:p>
    <w:p>
      <w:pPr>
        <w:pStyle w:val="PreformattedText"/>
        <w:bidi w:val="0"/>
        <w:spacing w:before="0" w:after="0"/>
        <w:jc w:val="left"/>
        <w:rPr/>
      </w:pPr>
      <w:r>
        <w:rPr/>
        <w:t>k3kvS79Dv1ILrTi6JsTUd/CD9fTG0Z+FYNal7UKH8Z1SmkFNOteLenzDQvgDsXRKGl/wAzNAaFIe/g</w:t>
      </w:r>
    </w:p>
    <w:p>
      <w:pPr>
        <w:pStyle w:val="PreformattedText"/>
        <w:bidi w:val="0"/>
        <w:spacing w:before="0" w:after="0"/>
        <w:jc w:val="left"/>
        <w:rPr/>
      </w:pPr>
      <w:r>
        <w:rPr/>
        <w:t>umauVBL+Tr+XyH88x8tZLohy67Z/jJJbOHyybfeZQeeaCmt/d5LzjW/zPfMQb3+h2c3z45D80fz8/I</w:t>
      </w:r>
    </w:p>
    <w:p>
      <w:pPr>
        <w:pStyle w:val="PreformattedText"/>
        <w:bidi w:val="0"/>
        <w:spacing w:before="0" w:after="0"/>
        <w:jc w:val="left"/>
        <w:rPr/>
      </w:pPr>
      <w:r>
        <w:rPr/>
        <w:t>46Tf5v/tZpf/adfnjjcLZtDv43tMVXvz+Ot/Gs2e+zXz6L3Cpx4JN/lJGb13IfloBUAe+gnDcwoqpV</w:t>
      </w:r>
    </w:p>
    <w:p>
      <w:pPr>
        <w:pStyle w:val="PreformattedText"/>
        <w:bidi w:val="0"/>
        <w:spacing w:before="0" w:after="0"/>
        <w:jc w:val="left"/>
        <w:rPr/>
      </w:pPr>
      <w:r>
        <w:rPr/>
        <w:t>kAPAXQRlWkUiR801yg9+4sYBbg72LEmy/wCspVQGVtnnUrqJiLW0/I9FPsfD3Oc67aaLqSej+cK3gk</w:t>
      </w:r>
    </w:p>
    <w:p>
      <w:pPr>
        <w:pStyle w:val="PreformattedText"/>
        <w:bidi w:val="0"/>
        <w:spacing w:before="0" w:after="0"/>
        <w:jc w:val="left"/>
        <w:rPr/>
      </w:pPr>
      <w:r>
        <w:rPr/>
        <w:t>hFretLV7DmN4/2Yb7vpqY+Ip0bjptdDXZ8xs2BhdBsO606ems2GlFdRv68t/HM36d5yEjNvRP+HK1Z</w:t>
      </w:r>
    </w:p>
    <w:p>
      <w:pPr>
        <w:pStyle w:val="PreformattedText"/>
        <w:bidi w:val="0"/>
        <w:spacing w:before="0" w:after="0"/>
        <w:jc w:val="left"/>
        <w:rPr/>
      </w:pPr>
      <w:r>
        <w:rPr/>
        <w:t>tb+0dn5Nn7wGiRpD8lVOsP8AOD91ndfCnuk/nGx19Emnel2oM95n9gt+j3/c7h04d7xha/r+i4Cj33</w:t>
      </w:r>
    </w:p>
    <w:p>
      <w:pPr>
        <w:pStyle w:val="PreformattedText"/>
        <w:bidi w:val="0"/>
        <w:spacing w:before="0" w:after="0"/>
        <w:jc w:val="left"/>
        <w:rPr/>
      </w:pPr>
      <w:r>
        <w:rPr/>
        <w:t>cedbulzhv7BrXjo7+89GvvtR3JovTNKeMeDxqLJTn2YgrVldvFog4v7mSM5Kgio9tlLLkRhZsSfr4b</w:t>
      </w:r>
    </w:p>
    <w:p>
      <w:pPr>
        <w:pStyle w:val="PreformattedText"/>
        <w:bidi w:val="0"/>
        <w:spacing w:before="0" w:after="0"/>
        <w:jc w:val="left"/>
        <w:rPr/>
      </w:pPr>
      <w:r>
        <w:rPr/>
        <w:t>dc1mnZIqt/GohfnzDE6eoBfetozn45jBhURUWkjo/H+d4xsQbOBQ6rqWbnSqa6PYuxlT5MG/+NEPRN</w:t>
      </w:r>
    </w:p>
    <w:p>
      <w:pPr>
        <w:pStyle w:val="PreformattedText"/>
        <w:bidi w:val="0"/>
        <w:spacing w:before="0" w:after="0"/>
        <w:jc w:val="left"/>
        <w:rPr/>
      </w:pPr>
      <w:r>
        <w:rPr/>
        <w:t>kF5C6uCbStBGM4JQ+91D8YdKCUmA0LCbbn84unqz4U8OjYT+e50RAjD6Nn6TOduRu3RHc/Yr3wRcY0</w:t>
      </w:r>
    </w:p>
    <w:p>
      <w:pPr>
        <w:pStyle w:val="PreformattedText"/>
        <w:bidi w:val="0"/>
        <w:spacing w:before="0" w:after="0"/>
        <w:jc w:val="left"/>
        <w:rPr/>
      </w:pPr>
      <w:r>
        <w:rPr/>
        <w:t>gFRdIyFWP3r+8hsLEaiO4LX1uus2VYp2ugR2Da9en5mddVekaGyEaf2MlC6NIDkAxByp/LGBBUr4BJ</w:t>
      </w:r>
    </w:p>
    <w:p>
      <w:pPr>
        <w:pStyle w:val="PreformattedText"/>
        <w:bidi w:val="0"/>
        <w:spacing w:before="0" w:after="0"/>
        <w:jc w:val="left"/>
        <w:rPr/>
      </w:pPr>
      <w:r>
        <w:rPr/>
        <w:t>tICbde45Q0A7OhRBap78cnsTlPIhXuuvGOTQdammqNGHTWsexTaCdisD2B/WFVgc1oNjtVpSG4i0BC</w:t>
      </w:r>
    </w:p>
    <w:p>
      <w:pPr>
        <w:pStyle w:val="PreformattedText"/>
        <w:bidi w:val="0"/>
        <w:spacing w:before="0" w:after="0"/>
        <w:jc w:val="left"/>
        <w:rPr/>
      </w:pPr>
      <w:r>
        <w:rPr/>
        <w:t>j1OtBcDjxGpSYhIQNY6GAiGm5iQoAJJdgmHNHbSj2NHuBzU1SzRgUqOqA6ZXKVaDQlSxGD3A8TwBE2</w:t>
      </w:r>
    </w:p>
    <w:p>
      <w:pPr>
        <w:pStyle w:val="PreformattedText"/>
        <w:bidi w:val="0"/>
        <w:spacing w:before="0" w:after="0"/>
        <w:jc w:val="left"/>
        <w:rPr/>
      </w:pPr>
      <w:r>
        <w:rPr/>
        <w:t>azQUearmhzJFyBQythxL3H5mlBoct3WqZ1zeeKARdqt5QFMwosOzXiwhm8UdIX20sZLsPi6hcwyWee</w:t>
      </w:r>
    </w:p>
    <w:p>
      <w:pPr>
        <w:pStyle w:val="PreformattedText"/>
        <w:bidi w:val="0"/>
        <w:spacing w:before="0" w:after="0"/>
        <w:jc w:val="left"/>
        <w:rPr/>
      </w:pPr>
      <w:r>
        <w:rPr/>
        <w:t>nrwBFRWmUSWq9GtNAUjjXJu20OqRUKQgoNYHq2FPtVVrohkpotYZIaAlQvTCeriIk30lDVgacJps5L</w:t>
      </w:r>
    </w:p>
    <w:p>
      <w:pPr>
        <w:pStyle w:val="PreformattedText"/>
        <w:bidi w:val="0"/>
        <w:spacing w:before="0" w:after="0"/>
        <w:jc w:val="left"/>
        <w:rPr/>
      </w:pPr>
      <w:r>
        <w:rPr/>
        <w:t>DuAP8AQTKIIRgbaEumKvwwZBNCElO2gqoRVw4mIOM0buaUijjEjBjcvMRYGgrCfat1GacVqpvKTpxm</w:t>
      </w:r>
    </w:p>
    <w:p>
      <w:pPr>
        <w:pStyle w:val="PreformattedText"/>
        <w:bidi w:val="0"/>
        <w:spacing w:before="0" w:after="0"/>
        <w:jc w:val="left"/>
        <w:rPr/>
      </w:pPr>
      <w:r>
        <w:rPr/>
        <w:t>g2slBlhJDJDOssOBYpojjoTJmAic90hRusY7AqiLxPpRehdYZ1kniNI7wuxIyu5ZOpR5VZoama+4gY</w:t>
      </w:r>
    </w:p>
    <w:p>
      <w:pPr>
        <w:pStyle w:val="PreformattedText"/>
        <w:bidi w:val="0"/>
        <w:spacing w:before="0" w:after="0"/>
        <w:jc w:val="left"/>
        <w:rPr/>
      </w:pPr>
      <w:r>
        <w:rPr/>
        <w:t>ACwDzhTQwgvE0p0DpwqSY5DCkSrogg+YgWyICaBqixRe71gUdIiU1Ec4Nl0YRdZIQrSWQk61uBKSLQ</w:t>
      </w:r>
    </w:p>
    <w:p>
      <w:pPr>
        <w:pStyle w:val="PreformattedText"/>
        <w:bidi w:val="0"/>
        <w:spacing w:before="0" w:after="0"/>
        <w:jc w:val="left"/>
        <w:rPr/>
      </w:pPr>
      <w:r>
        <w:rPr/>
        <w:t>BMhjTimlAZYY9U3FEYcJPJkFJtlgVUFPyNTbZ3miAMo3At76QiCBAvhWhyZjXotU6DZZoO8mm/RQEs</w:t>
      </w:r>
    </w:p>
    <w:p>
      <w:pPr>
        <w:pStyle w:val="PreformattedText"/>
        <w:bidi w:val="0"/>
        <w:spacing w:before="0" w:after="0"/>
        <w:jc w:val="left"/>
        <w:rPr/>
      </w:pPr>
      <w:r>
        <w:rPr/>
        <w:t>2xiWz6jcUlrhCnMYnLW8rW6VNR5gyo18kon9kECrjQG0yxzv1SugFXXyBqHuWp2msOMcWJHXKwPQiE</w:t>
      </w:r>
    </w:p>
    <w:p>
      <w:pPr>
        <w:pStyle w:val="PreformattedText"/>
        <w:bidi w:val="0"/>
        <w:spacing w:before="0" w:after="0"/>
        <w:jc w:val="left"/>
        <w:rPr/>
      </w:pPr>
      <w:r>
        <w:rPr/>
        <w:t>hJ+qkfVK4yS4fh35AIs+6BoBwyTuhan1dkAm9cT13N8p/GFSrYOC6DLzSRGTu2wM8WbwpFgshLSzoj</w:t>
      </w:r>
    </w:p>
    <w:p>
      <w:pPr>
        <w:pStyle w:val="PreformattedText"/>
        <w:bidi w:val="0"/>
        <w:spacing w:before="0" w:after="0"/>
        <w:jc w:val="left"/>
        <w:rPr/>
      </w:pPr>
      <w:r>
        <w:rPr/>
        <w:t>76tCWLAJXDpJ17nM8KiIlcC7gq/W3f3RDPAy+Lkv8AHgHToyXS02hGXl8NGD5DdajWkrv7mc1Em38u</w:t>
      </w:r>
    </w:p>
    <w:p>
      <w:pPr>
        <w:pStyle w:val="PreformattedText"/>
        <w:bidi w:val="0"/>
        <w:spacing w:before="0" w:after="0"/>
        <w:jc w:val="left"/>
        <w:rPr/>
      </w:pPr>
      <w:r>
        <w:rPr/>
        <w:t>Mld7yBZ6SINQp+YdPzgf8tPbd+H/AEztPwr5QkK4hX5kdI/m6Ecl/fx0b+pdzVxJY90E2M2KbTf3zA</w:t>
      </w:r>
    </w:p>
    <w:p>
      <w:pPr>
        <w:pStyle w:val="PreformattedText"/>
        <w:bidi w:val="0"/>
        <w:spacing w:before="0" w:after="0"/>
        <w:jc w:val="left"/>
        <w:rPr/>
      </w:pPr>
      <w:r>
        <w:rPr/>
        <w:t>m34ut3Y6fb+zWd+FThna6fj/3kxV5uTkk260wB4f2Wo9hQnB7h4jYcbvahuv7wmpDYXYB+ggn7cO33</w:t>
      </w:r>
    </w:p>
    <w:p>
      <w:pPr>
        <w:pStyle w:val="PreformattedText"/>
        <w:bidi w:val="0"/>
        <w:spacing w:before="0" w:after="0"/>
        <w:jc w:val="left"/>
        <w:rPr/>
      </w:pPr>
      <w:r>
        <w:rPr/>
        <w:t>6shvSKtN+ZsD+bxbdh+wAf5cQ1pN1u6NH7rgT8tddnPPsdvuDchv0kEExZuz8dyaKipW9UQfdrhvHc</w:t>
      </w:r>
    </w:p>
    <w:p>
      <w:pPr>
        <w:pStyle w:val="PreformattedText"/>
        <w:bidi w:val="0"/>
        <w:spacing w:before="0" w:after="0"/>
        <w:jc w:val="left"/>
        <w:rPr/>
      </w:pPr>
      <w:r>
        <w:rPr/>
        <w:t>0kUbPdGfkXACejqnS+wUaMA8YimlFLBlKvyYYQeimhyu4L+E/jNJsQGhRNBQCpNXuA1pAB+RBFP+wy</w:t>
      </w:r>
    </w:p>
    <w:p>
      <w:pPr>
        <w:pStyle w:val="PreformattedText"/>
        <w:bidi w:val="0"/>
        <w:spacing w:before="0" w:after="0"/>
        <w:jc w:val="left"/>
        <w:rPr/>
      </w:pPr>
      <w:r>
        <w:rPr/>
        <w:t>NtJBV97EKh9DCYiKiVj9K6EIHjv957Tp2VrFrbHx5gJoTWv50AJaV2uAa+lFRpTigL3H6JUOjCBF8A</w:t>
      </w:r>
    </w:p>
    <w:p>
      <w:pPr>
        <w:pStyle w:val="PreformattedText"/>
        <w:bidi w:val="0"/>
        <w:spacing w:before="0" w:after="0"/>
        <w:jc w:val="left"/>
        <w:rPr/>
      </w:pPr>
      <w:r>
        <w:rPr/>
        <w:t>58/nKQgSC/AZGrQb8xNCb26NiNb2JHzWWm04+SnewdvJ5gIB6Gqemnb7P1rFRLPPq68ug7m8/19s2f</w:t>
      </w:r>
    </w:p>
    <w:p>
      <w:pPr>
        <w:pStyle w:val="PreformattedText"/>
        <w:bidi w:val="0"/>
        <w:spacing w:before="0" w:after="0"/>
        <w:jc w:val="left"/>
        <w:rPr/>
      </w:pPr>
      <w:r>
        <w:rPr/>
        <w:t>x5n7Hht/f2Ok7lT/AJvP1/7bgPPwfx/PzIzfHxOfd+YnNc09/ifiY/ztk78b71m6z4dX+k9uOvj/AM</w:t>
      </w:r>
    </w:p>
    <w:p>
      <w:pPr>
        <w:pStyle w:val="PreformattedText"/>
        <w:bidi w:val="0"/>
        <w:spacing w:before="0" w:after="0"/>
        <w:jc w:val="left"/>
        <w:rPr/>
      </w:pPr>
      <w:r>
        <w:rPr/>
        <w:t>HazduBvc1vW7znUzb+GjWmvz94+zUrrezb/c8yyc5EaQ1EEad9v3GCUO0esKQhO9/vNK54rpod2MQ/</w:t>
      </w:r>
    </w:p>
    <w:p>
      <w:pPr>
        <w:pStyle w:val="PreformattedText"/>
        <w:bidi w:val="0"/>
        <w:spacing w:before="0" w:after="0"/>
        <w:jc w:val="left"/>
        <w:rPr/>
      </w:pPr>
      <w:r>
        <w:rPr/>
        <w:t>vDje35CCg+fE77mqAb1L9IPGrb98zQy7PDqib0bRswkNv0Cr0Pw45CF1NdGU1dbb+sMeAX6PhQBgk5</w:t>
      </w:r>
    </w:p>
    <w:p>
      <w:pPr>
        <w:pStyle w:val="PreformattedText"/>
        <w:bidi w:val="0"/>
        <w:spacing w:before="0" w:after="0"/>
        <w:jc w:val="left"/>
        <w:rPr/>
      </w:pPr>
      <w:r>
        <w:rPr/>
        <w:t>7laou7JQ2D0fhO+4Poran7lSNEnzeFWBP5Fpsk2DgF3/p5s1pMB1ij7bpukWKd+4dbbuzu/SHzP8L7</w:t>
      </w:r>
    </w:p>
    <w:p>
      <w:pPr>
        <w:pStyle w:val="PreformattedText"/>
        <w:bidi w:val="0"/>
        <w:spacing w:before="0" w:after="0"/>
        <w:jc w:val="left"/>
        <w:rPr/>
      </w:pPr>
      <w:r>
        <w:rPr/>
        <w:t>tqLK+/jIQK0p+N8KyP8A3n6F1Pepo/UxBuv3YGzeje4SLJs1sj593/xgN/eePnnN3Ra46s/f31407J</w:t>
      </w:r>
    </w:p>
    <w:p>
      <w:pPr>
        <w:pStyle w:val="PreformattedText"/>
        <w:bidi w:val="0"/>
        <w:spacing w:before="0" w:after="0"/>
        <w:jc w:val="left"/>
        <w:rPr/>
      </w:pPr>
      <w:r>
        <w:rPr/>
        <w:t>nHTNosBbtoE/cIsj7fhlo2/V9usTf40nm25epd7mKmo6fOPXu+c5c++quidKBMgD/xmh9sE2iIuuv/</w:t>
      </w:r>
    </w:p>
    <w:p>
      <w:pPr>
        <w:pStyle w:val="PreformattedText"/>
        <w:bidi w:val="0"/>
        <w:spacing w:before="0" w:after="0"/>
        <w:jc w:val="left"/>
        <w:rPr/>
      </w:pPr>
      <w:r>
        <w:rPr/>
        <w:t>ADm90sMXd0RQ0tNuQheG5uX1spOz5vHem3AR14NUeW5c56I0e1Pgm/1rC2kO3YqagaKopvOJRA5WLG</w:t>
      </w:r>
    </w:p>
    <w:p>
      <w:pPr>
        <w:pStyle w:val="PreformattedText"/>
        <w:bidi w:val="0"/>
        <w:spacing w:before="0" w:after="0"/>
        <w:jc w:val="left"/>
        <w:rPr/>
      </w:pPr>
      <w:r>
        <w:rPr/>
        <w:t>id3nwuRFPQFUfDbl/rNHHewQaF2DhJqGsWTSk2AJoNHjz7my6LwUr0ZXQ8txAayBu12JPsevmsEBAV</w:t>
      </w:r>
    </w:p>
    <w:p>
      <w:pPr>
        <w:pStyle w:val="PreformattedText"/>
        <w:bidi w:val="0"/>
        <w:spacing w:before="0" w:after="0"/>
        <w:jc w:val="left"/>
        <w:rPr/>
      </w:pPr>
      <w:r>
        <w:rPr/>
        <w:t>NHNKNpTZMgjAQKqIOvApIvcbu6Wfkr9Aibk5lJCJB8QAmzUV0YtjstTZUwFqb+2ZOmPgnSvDuqXf4M</w:t>
      </w:r>
    </w:p>
    <w:p>
      <w:pPr>
        <w:pStyle w:val="PreformattedText"/>
        <w:bidi w:val="0"/>
        <w:spacing w:before="0" w:after="0"/>
        <w:jc w:val="left"/>
        <w:rPr/>
      </w:pPr>
      <w:r>
        <w:rPr/>
        <w:t>mDW5YxG7NEY7NwZ3IKBX3lqPr/AEMJBvyxk6rPnusKBj4BcMxqUuGWVsM2CrWzZufHIjc7hRG+JTgB</w:t>
      </w:r>
    </w:p>
    <w:p>
      <w:pPr>
        <w:pStyle w:val="PreformattedText"/>
        <w:bidi w:val="0"/>
        <w:spacing w:before="0" w:after="0"/>
        <w:jc w:val="left"/>
        <w:rPr/>
      </w:pPr>
      <w:r>
        <w:rPr/>
        <w:t>MdB94BfmbnMADhhXmZgCAPxSNzOJ4WPrxi+YNBsKt7dwINVBbyM8odRoIGtERXZnMKkMARRUhyld4w</w:t>
      </w:r>
    </w:p>
    <w:p>
      <w:pPr>
        <w:pStyle w:val="PreformattedText"/>
        <w:bidi w:val="0"/>
        <w:spacing w:before="0" w:after="0"/>
        <w:jc w:val="left"/>
        <w:rPr/>
      </w:pPr>
      <w:r>
        <w:rPr/>
        <w:t>MnqoBmpUYdg6ymiF5t632JfsDeGEAHWkqm4NW1I4l3HzhCOF2gAGOEbngA0JUWZdA1gGWVj0YEcA6h</w:t>
      </w:r>
    </w:p>
    <w:p>
      <w:pPr>
        <w:pStyle w:val="PreformattedText"/>
        <w:bidi w:val="0"/>
        <w:spacing w:before="0" w:after="0"/>
        <w:jc w:val="left"/>
        <w:rPr/>
      </w:pPr>
      <w:r>
        <w:rPr/>
        <w:t>t3kTAcPdk6kMViIAsfopRkhrdeiDbhS83MmdCBKBHwyvn/XRWAqoBG2YMMkJ1E2MQacax0Td7lmqbh</w:t>
      </w:r>
    </w:p>
    <w:p>
      <w:pPr>
        <w:pStyle w:val="PreformattedText"/>
        <w:bidi w:val="0"/>
        <w:spacing w:before="0" w:after="0"/>
        <w:jc w:val="left"/>
        <w:rPr/>
      </w:pPr>
      <w:r>
        <w:rPr/>
        <w:t>q2K42txgxp+exRwcjH0j0AD+NFEnmRrStb3p5K0bxxfDQEEcQLpSDNVnz69ZHTGrE9Uc9EDuBm6C4P</w:t>
      </w:r>
    </w:p>
    <w:p>
      <w:pPr>
        <w:pStyle w:val="PreformattedText"/>
        <w:bidi w:val="0"/>
        <w:spacing w:before="0" w:after="0"/>
        <w:jc w:val="left"/>
        <w:rPr/>
      </w:pPr>
      <w:r>
        <w:rPr/>
        <w:t>8BQkqRBpYBmJcOSQW6Y/pZmxsAg09U2uhVj3EmjClXHWMem6+MizM2Cit4mlQszrcU6M7xnQtzW6fY</w:t>
      </w:r>
    </w:p>
    <w:p>
      <w:pPr>
        <w:pStyle w:val="PreformattedText"/>
        <w:bidi w:val="0"/>
        <w:spacing w:before="0" w:after="0"/>
        <w:jc w:val="left"/>
        <w:rPr/>
      </w:pPr>
      <w:r>
        <w:rPr/>
        <w:t>mhTcwNEu95CacdEWRdRpKAnzFaOk9INKHcd/lwsw6GCs/jTssCFigi4AoLAKIrAR8OCkZ3implen96</w:t>
      </w:r>
    </w:p>
    <w:p>
      <w:pPr>
        <w:pStyle w:val="PreformattedText"/>
        <w:bidi w:val="0"/>
        <w:spacing w:before="0" w:after="0"/>
        <w:jc w:val="left"/>
        <w:rPr/>
      </w:pPr>
      <w:r>
        <w:rPr/>
        <w:t>HKXtDSNlxYbImTrwDQsUMXq7ABIyMUq2WBi6JWGcieggjSI4FYjgzelCtglzLiM8Kjh0J0ePEVmfjZ</w:t>
      </w:r>
    </w:p>
    <w:p>
      <w:pPr>
        <w:pStyle w:val="PreformattedText"/>
        <w:bidi w:val="0"/>
        <w:spacing w:before="0" w:after="0"/>
        <w:jc w:val="left"/>
        <w:rPr/>
      </w:pPr>
      <w:r>
        <w:rPr/>
        <w:t>nm2onGmMWcNxWBC0QNS1i7tpQUPzGh7AEZIUX0i4YewGNAjElFiBSzWwhm3VYxACeYMGVjgBpE3I8H</w:t>
      </w:r>
    </w:p>
    <w:p>
      <w:pPr>
        <w:pStyle w:val="PreformattedText"/>
        <w:bidi w:val="0"/>
        <w:spacing w:before="0" w:after="0"/>
        <w:jc w:val="left"/>
        <w:rPr/>
      </w:pPr>
      <w:r>
        <w:rPr/>
        <w:t>hvIxI0upO2QbLGkUYqKKUDF6aSIH1MHjlUzPQpENVA1hBiQiIc3CmVrzLcgQNGfEIBBWoSd7ulakVv</w:t>
      </w:r>
    </w:p>
    <w:p>
      <w:pPr>
        <w:pStyle w:val="PreformattedText"/>
        <w:bidi w:val="0"/>
        <w:spacing w:before="0" w:after="0"/>
        <w:jc w:val="left"/>
        <w:rPr/>
      </w:pPr>
      <w:r>
        <w:rPr/>
        <w:t>eCLzr29gzqhEdX/wA3vTiFVEIswfds0Scak1hvurULTTNsMs0SsPrAWa/n+8nXaLi0dT6YTbaPIvGN</w:t>
      </w:r>
    </w:p>
    <w:p>
      <w:pPr>
        <w:pStyle w:val="PreformattedText"/>
        <w:bidi w:val="0"/>
        <w:spacing w:before="0" w:after="0"/>
        <w:jc w:val="left"/>
        <w:rPr/>
      </w:pPr>
      <w:r>
        <w:rPr/>
        <w:t>+wMmg0y1AXzWgH+I4LZsq7UdX/KXIdCHqjz6nm/4wm9Nj+nhU/HfziDaGpCUPzsffzhY6bbFs3pE3v</w:t>
      </w:r>
    </w:p>
    <w:p>
      <w:pPr>
        <w:pStyle w:val="PreformattedText"/>
        <w:bidi w:val="0"/>
        <w:spacing w:before="0" w:after="0"/>
        <w:jc w:val="left"/>
        <w:rPr/>
      </w:pPr>
      <w:r>
        <w:rPr/>
        <w:t>PD8vLBShUBAvcO+Wa8jZ3jo3mjjNwbq1Nl5+PMBtvh6aOEIUYGzdtk137Bq2XE56eBxNPSaVmRT4p1</w:t>
      </w:r>
    </w:p>
    <w:p>
      <w:pPr>
        <w:pStyle w:val="PreformattedText"/>
        <w:bidi w:val="0"/>
        <w:spacing w:before="0" w:after="0"/>
        <w:jc w:val="left"/>
        <w:rPr/>
      </w:pPr>
      <w:r>
        <w:rPr/>
        <w:t>tQsJCr+t4/pqa/CzbiU5+cADfbOgbat1pqYTZ4aSPYKD3jvmjAjBeAiEXY7HPl8wIH2B0/IetXIkaU</w:t>
      </w:r>
    </w:p>
    <w:p>
      <w:pPr>
        <w:pStyle w:val="PreformattedText"/>
        <w:bidi w:val="0"/>
        <w:spacing w:before="0" w:after="0"/>
        <w:jc w:val="left"/>
        <w:rPr/>
      </w:pPr>
      <w:r>
        <w:rPr/>
        <w:t>gwIqDUI7PmaCW8VJ0ffubtMnB0ANkI/goVrzH4pyNQL9BezpgoJdmnYgqbD8PHN1Zuo2A26FUHlwBO</w:t>
      </w:r>
    </w:p>
    <w:p>
      <w:pPr>
        <w:pStyle w:val="PreformattedText"/>
        <w:bidi w:val="0"/>
        <w:spacing w:before="0" w:after="0"/>
        <w:jc w:val="left"/>
        <w:rPr/>
      </w:pPr>
      <w:r>
        <w:rPr/>
        <w:t>VBYbHhRpD3+sQgGI0MAdU7qTo/nuCIALE2aQAiE81uv3DIG0/gulHnV9wbAwdbp+icR/vuWvm5VHg2</w:t>
      </w:r>
    </w:p>
    <w:p>
      <w:pPr>
        <w:pStyle w:val="PreformattedText"/>
        <w:bidi w:val="0"/>
        <w:spacing w:before="0" w:after="0"/>
        <w:jc w:val="left"/>
        <w:rPr/>
      </w:pPr>
      <w:r>
        <w:rPr/>
        <w:t>HL1D7m6oAR+9YXTDRcZ/FH30Zyu55ioPj6+PtLQ/jJp5NUvPK+K6zfy973zzxMHNXnO09P5waGU8+n</w:t>
      </w:r>
    </w:p>
    <w:p>
      <w:pPr>
        <w:pStyle w:val="PreformattedText"/>
        <w:bidi w:val="0"/>
        <w:spacing w:before="0" w:after="0"/>
        <w:jc w:val="left"/>
        <w:rPr/>
      </w:pPr>
      <w:r>
        <w:rPr/>
        <w:t>7z+Em31P57Jkt/4umd/Zmn8f3/fXCD788m33vM23q8++6Q5NZz6O/wAT+/LhfLNVpt5r9GA2D9r/AB</w:t>
      </w:r>
    </w:p>
    <w:p>
      <w:pPr>
        <w:pStyle w:val="PreformattedText"/>
        <w:bidi w:val="0"/>
        <w:spacing w:before="0" w:after="0"/>
        <w:jc w:val="left"/>
        <w:rPr/>
      </w:pPr>
      <w:r>
        <w:rPr/>
        <w:t>Zb0wZ0B2HgjsCWpr/LvF0ixrrRbGETbBiUHa+AURJFieGM5ele7aQtm9B9zoumgsNFqadHP+TAS1Hd</w:t>
      </w:r>
    </w:p>
    <w:p>
      <w:pPr>
        <w:pStyle w:val="PreformattedText"/>
        <w:bidi w:val="0"/>
        <w:spacing w:before="0" w:after="0"/>
        <w:jc w:val="left"/>
        <w:rPr/>
      </w:pPr>
      <w:r>
        <w:rPr/>
        <w:t>eJ1SStmCp2tE5bLuk/jGQAsm1Rm7A+hpw6Erzf3wqA/5yryK1OpEpfyb9yD7rbJrlVFGj7iH45v09j</w:t>
      </w:r>
    </w:p>
    <w:p>
      <w:pPr>
        <w:pStyle w:val="PreformattedText"/>
        <w:bidi w:val="0"/>
        <w:spacing w:before="0" w:after="0"/>
        <w:jc w:val="left"/>
        <w:rPr/>
      </w:pPr>
      <w:r>
        <w:rPr/>
        <w:t>8MNGF3dsiFbubDM1OB5DaC7Dd6/wB5xoDre6w1x1zuBH01N81+eCYXs8Ks3t0c1k/DOqVmtOvf+WM9</w:t>
      </w:r>
    </w:p>
    <w:p>
      <w:pPr>
        <w:pStyle w:val="PreformattedText"/>
        <w:bidi w:val="0"/>
        <w:spacing w:before="0" w:after="0"/>
        <w:jc w:val="left"/>
        <w:rPr/>
      </w:pPr>
      <w:r>
        <w:rPr/>
        <w:t>418o/i7UyzYLsj6skI6vzFHX35uTew6Gb8Cfx/fnl+3OmqoqIPdTUvn5MJL6I90zj60co23ZIggdJI</w:t>
      </w:r>
    </w:p>
    <w:p>
      <w:pPr>
        <w:pStyle w:val="PreformattedText"/>
        <w:bidi w:val="0"/>
        <w:spacing w:before="0" w:after="0"/>
        <w:jc w:val="left"/>
        <w:rPr/>
      </w:pPr>
      <w:r>
        <w:rPr/>
        <w:t>jb+bnCQ/sWnStBMtYp29OOhmlDp3PwCqIPprQZvv4yWl+taFdfiv71cT6xHux8294O7o7F2MXbTFHJ</w:t>
      </w:r>
    </w:p>
    <w:p>
      <w:pPr>
        <w:pStyle w:val="PreformattedText"/>
        <w:bidi w:val="0"/>
        <w:spacing w:before="0" w:after="0"/>
        <w:jc w:val="left"/>
        <w:rPr/>
      </w:pPr>
      <w:r>
        <w:rPr/>
        <w:t>5mpT8q/k/NvzyfMuOCjm5AWNLn51hXZk3BsaYG4a3gqpS7DJCQ4n5byq27iJSQsX0jvy5ZGR1ehUBM</w:t>
      </w:r>
    </w:p>
    <w:p>
      <w:pPr>
        <w:pStyle w:val="PreformattedText"/>
        <w:bidi w:val="0"/>
        <w:spacing w:before="0" w:after="0"/>
        <w:jc w:val="left"/>
        <w:rPr/>
      </w:pPr>
      <w:r>
        <w:rPr/>
        <w:t>QHBvHAm8vDpgbJtuW4iOpaAg8c29CmOUvwVBBfSL2+fMURAjaWJUekN9Lmzwc+UUYN2V97iVuMiLQV</w:t>
      </w:r>
    </w:p>
    <w:p>
      <w:pPr>
        <w:pStyle w:val="PreformattedText"/>
        <w:bidi w:val="0"/>
        <w:spacing w:before="0" w:after="0"/>
        <w:jc w:val="left"/>
        <w:rPr/>
      </w:pPr>
      <w:r>
        <w:rPr/>
        <w:t>JzS/tRxlghbB2fk8atQ/WJAGVPGLtX637rWeaxKZLSGJofWb0RyfbtIts6GjL/JwNu19/BI+ZctgmL</w:t>
      </w:r>
    </w:p>
    <w:p>
      <w:pPr>
        <w:pStyle w:val="PreformattedText"/>
        <w:bidi w:val="0"/>
        <w:spacing w:before="0" w:after="0"/>
        <w:jc w:val="left"/>
        <w:rPr/>
      </w:pPr>
      <w:r>
        <w:rPr/>
        <w:t>acBXOproNRKIUxoZZEUTdb78gkUOrDqgSzlywIIAdDANNpKhBpYv8ABGfIATGkhQx56Tf1pPcMWN+b</w:t>
      </w:r>
    </w:p>
    <w:p>
      <w:pPr>
        <w:pStyle w:val="PreformattedText"/>
        <w:bidi w:val="0"/>
        <w:spacing w:before="0" w:after="0"/>
        <w:jc w:val="left"/>
        <w:rPr/>
      </w:pPr>
      <w:r>
        <w:rPr/>
        <w:t>bUJVC7fMO2WIFuKkJrpag4VGFN8YBFIJbC4iLYP5CRrtD89z0HEzQ63qTovzB5G6MqyEhCcCPFyN5N</w:t>
      </w:r>
    </w:p>
    <w:p>
      <w:pPr>
        <w:pStyle w:val="PreformattedText"/>
        <w:bidi w:val="0"/>
        <w:spacing w:before="0" w:after="0"/>
        <w:jc w:val="left"/>
        <w:rPr/>
      </w:pPr>
      <w:r>
        <w:rPr/>
        <w:t>xgoeg3dtLuGJHpJnFogLFUX9LlyJG0ZYIho0TpitEkKDaHaUBgANxGnlX1IopoUBJM1RK1tHGatrnu</w:t>
      </w:r>
    </w:p>
    <w:p>
      <w:pPr>
        <w:pStyle w:val="PreformattedText"/>
        <w:bidi w:val="0"/>
        <w:spacing w:before="0" w:after="0"/>
        <w:jc w:val="left"/>
        <w:rPr/>
      </w:pPr>
      <w:r>
        <w:rPr/>
        <w:t>s0nVuos4LnSpTSwHRHgEF7GIAmyYO7m52zoW1Lsg1gK1XYAV12QwXeDW4HAk0T7URFuJt69SEswMVk</w:t>
      </w:r>
    </w:p>
    <w:p>
      <w:pPr>
        <w:pStyle w:val="PreformattedText"/>
        <w:bidi w:val="0"/>
        <w:spacing w:before="0" w:after="0"/>
        <w:jc w:val="left"/>
        <w:rPr/>
      </w:pPr>
      <w:r>
        <w:rPr/>
        <w:t>KCCdiABb82zhawTcGWU03U9NtnMhS+qFpBrClEoxmXjvcgUDaAga+cwqXp49HOm/B53FdLBUQARoL3</w:t>
      </w:r>
    </w:p>
    <w:p>
      <w:pPr>
        <w:pStyle w:val="PreformattedText"/>
        <w:bidi w:val="0"/>
        <w:spacing w:before="0" w:after="0"/>
        <w:jc w:val="left"/>
        <w:rPr/>
      </w:pPr>
      <w:r>
        <w:rPr/>
        <w:t>bzGwSYNM4fBVCqb8yQQM0kSpRNp4OsqD0HUBQWQaMtEuP31+FBQIm3cmFhv1BRemo60LNGGAuNKQAj</w:t>
      </w:r>
    </w:p>
    <w:p>
      <w:pPr>
        <w:pStyle w:val="PreformattedText"/>
        <w:bidi w:val="0"/>
        <w:spacing w:before="0" w:after="0"/>
        <w:jc w:val="left"/>
        <w:rPr/>
      </w:pPr>
      <w:r>
        <w:rPr/>
        <w:t>ohnRNG8fEYTAYwJSPaut4s0LSZuvRLTHN87u/SKE8BEWhpFoE9sg4igBZoKdphkgFdMBXYBo6hcI0z</w:t>
      </w:r>
    </w:p>
    <w:p>
      <w:pPr>
        <w:pStyle w:val="PreformattedText"/>
        <w:bidi w:val="0"/>
        <w:spacing w:before="0" w:after="0"/>
        <w:jc w:val="left"/>
        <w:rPr/>
      </w:pPr>
      <w:r>
        <w:rPr/>
        <w:t>xUqzNY6XBjMuoJrrjA0dGDYCFK1Ma+kOlrj70v7ljtNKxTTSx1YKpCqGgZeLtsIWjA9nALH3EEOvFI</w:t>
      </w:r>
    </w:p>
    <w:p>
      <w:pPr>
        <w:pStyle w:val="PreformattedText"/>
        <w:bidi w:val="0"/>
        <w:spacing w:before="0" w:after="0"/>
        <w:jc w:val="left"/>
        <w:rPr/>
      </w:pPr>
      <w:r>
        <w:rPr/>
        <w:t>wVG/4oxE04wXjXaBuqsFPFXVFy75UIGLUIVU7YgWTREyFq6RLiKrILtxkh4vSQaXkH5IIUpamRaI2q</w:t>
      </w:r>
    </w:p>
    <w:p>
      <w:pPr>
        <w:pStyle w:val="PreformattedText"/>
        <w:bidi w:val="0"/>
        <w:spacing w:before="0" w:after="0"/>
        <w:jc w:val="left"/>
        <w:rPr/>
      </w:pPr>
      <w:r>
        <w:rPr/>
        <w:t>vRyQ+SSJYOkqsJxK/wAjAu4jFJFE6x9FMT62EjgJ6LEFQroRdF7hsjuunqlFp1dmezpzo0/U2v3BvR</w:t>
      </w:r>
    </w:p>
    <w:p>
      <w:pPr>
        <w:pStyle w:val="PreformattedText"/>
        <w:bidi w:val="0"/>
        <w:spacing w:before="0" w:after="0"/>
        <w:jc w:val="left"/>
        <w:rPr/>
      </w:pPr>
      <w:r>
        <w:rPr/>
        <w:t>oWwje5web1rBLPvB30PFP6cTehTTrW9/NULrmfg3pJBfxWQ/6w+bv7+EZOCbus5pLzTrewO46fD8/l</w:t>
      </w:r>
    </w:p>
    <w:p>
      <w:pPr>
        <w:pStyle w:val="PreformattedText"/>
        <w:bidi w:val="0"/>
        <w:spacing w:before="0" w:after="0"/>
        <w:jc w:val="left"/>
        <w:rPr/>
      </w:pPr>
      <w:r>
        <w:rPr/>
        <w:t>1s3XzWIIs+eGq0F5L8cIiU3HnhFF0ubmQUSWPA8cfcOpTv1eWLdE5vB91obtl4CFrr+sPSfiSlSgej</w:t>
      </w:r>
    </w:p>
    <w:p>
      <w:pPr>
        <w:pStyle w:val="PreformattedText"/>
        <w:bidi w:val="0"/>
        <w:spacing w:before="0" w:after="0"/>
        <w:jc w:val="left"/>
        <w:rPr/>
      </w:pPr>
      <w:r>
        <w:rPr/>
        <w:t>ZOkzfRqiu4OJdcR/nJeaQu43SGa4M78Ia02uuakNn3A+GxQLCujjSjDt/hxFjy9A08gU16+4h9Q6K8</w:t>
      </w:r>
    </w:p>
    <w:p>
      <w:pPr>
        <w:pStyle w:val="PreformattedText"/>
        <w:bidi w:val="0"/>
        <w:spacing w:before="0" w:after="0"/>
        <w:jc w:val="left"/>
        <w:rPr/>
      </w:pPr>
      <w:r>
        <w:rPr/>
        <w:t>1TPH3WsuhgQNg3exs+vx3L82RHZKLpz/AAJh1A2Hf+6KjdfywbS6db0Nuxm/v5ymUApOqpqkAm5NKY</w:t>
      </w:r>
    </w:p>
    <w:p>
      <w:pPr>
        <w:pStyle w:val="PreformattedText"/>
        <w:bidi w:val="0"/>
        <w:spacing w:before="0" w:after="0"/>
        <w:jc w:val="left"/>
        <w:rPr/>
      </w:pPr>
      <w:r>
        <w:rPr/>
        <w:t>dqiQEsN8JNBvfcDI14gM4anQnPxcJnmgatNtTYUw3s7sxICtnUL+xAH+cdMMVYHyon8Db9w9IiNoWM</w:t>
      </w:r>
    </w:p>
    <w:p>
      <w:pPr>
        <w:pStyle w:val="PreformattedText"/>
        <w:bidi w:val="0"/>
        <w:spacing w:before="0" w:after="0"/>
        <w:jc w:val="left"/>
        <w:rPr/>
      </w:pPr>
      <w:r>
        <w:rPr/>
        <w:t>H1Puz8czYRF1QNqvYTqn8YJIoVUAQM3XGrz5gBxKovizSMZGb+5soaG3pNpOq8fzkkNaOfmth9efkw</w:t>
      </w:r>
    </w:p>
    <w:p>
      <w:pPr>
        <w:pStyle w:val="PreformattedText"/>
        <w:bidi w:val="0"/>
        <w:spacing w:before="0" w:after="0"/>
        <w:jc w:val="left"/>
        <w:rPr/>
      </w:pPr>
      <w:r>
        <w:rPr/>
        <w:t>RW1s/AknBof6waNUnyf3fEy4XyH7nYvcNBmtPr36a24DWtv4dfm/rD+p2Py3zBo1+T4/i+YlGSf3+8</w:t>
      </w:r>
    </w:p>
    <w:p>
      <w:pPr>
        <w:pStyle w:val="PreformattedText"/>
        <w:bidi w:val="0"/>
        <w:spacing w:before="0" w:after="0"/>
        <w:jc w:val="left"/>
        <w:rPr/>
      </w:pPr>
      <w:r>
        <w:rPr/>
        <w:t>SzrPx7f1vNH/AFD91P17hov50z/fphr/AHw3Jv8AzlfGAbGnPB/ePyRvnhvdvufjd+76/wBzN1D0qu</w:t>
      </w:r>
    </w:p>
    <w:p>
      <w:pPr>
        <w:pStyle w:val="PreformattedText"/>
        <w:bidi w:val="0"/>
        <w:spacing w:before="0" w:after="0"/>
        <w:jc w:val="left"/>
        <w:rPr/>
      </w:pPr>
      <w:r>
        <w:rPr/>
        <w:t>lsIwMy4RUu4QU6Gkn9YFQ+ulWNECCKs/GXDSpBIU9VoT8We5zscpT41HXervEQEIMXSr7tUMGkIsSb</w:t>
      </w:r>
    </w:p>
    <w:p>
      <w:pPr>
        <w:pStyle w:val="PreformattedText"/>
        <w:bidi w:val="0"/>
        <w:spacing w:before="0" w:after="0"/>
        <w:jc w:val="left"/>
        <w:rPr/>
      </w:pPr>
      <w:r>
        <w:rPr/>
        <w:t>B/Ycs7/jDpudiXg1nKoJ5h5azlOl78g/bmuxdyC701XSy32mcOINNgJ6/Rc/dqGjZB4H0f1m+r7wAN</w:t>
      </w:r>
    </w:p>
    <w:p>
      <w:pPr>
        <w:pStyle w:val="PreformattedText"/>
        <w:bidi w:val="0"/>
        <w:spacing w:before="0" w:after="0"/>
        <w:jc w:val="left"/>
        <w:rPr/>
      </w:pPr>
      <w:r>
        <w:rPr/>
        <w:t>aozRlUT6yrNSnyPuCKc84RE3OIXN73yc4+SyV8w8E8NOj43nca/wB2+El8T+mLT/NhX9GzvcjeNmom</w:t>
      </w:r>
    </w:p>
    <w:p>
      <w:pPr>
        <w:pStyle w:val="PreformattedText"/>
        <w:bidi w:val="0"/>
        <w:spacing w:before="0" w:after="0"/>
        <w:jc w:val="left"/>
        <w:rPr/>
      </w:pPr>
      <w:r>
        <w:rPr/>
        <w:t>nXaBpeYyMSDeQ3Ig7/1imnp3sR+DVm816RIWqMNaaaLm70DhG0+jzR+fmMkSO5UM33tLA9zV3Wl2gn</w:t>
      </w:r>
    </w:p>
    <w:p>
      <w:pPr>
        <w:pStyle w:val="PreformattedText"/>
        <w:bidi w:val="0"/>
        <w:spacing w:before="0" w:after="0"/>
        <w:jc w:val="left"/>
        <w:rPr/>
      </w:pPr>
      <w:r>
        <w:rPr/>
        <w:t>FikbwxfifxqaaeK1+PMU7Qhw5b+da83rL+Lo9UrUQt9H5jNto80XaBdJB5hQJvaqXToNoaz8BjZWgC</w:t>
      </w:r>
    </w:p>
    <w:p>
      <w:pPr>
        <w:pStyle w:val="PreformattedText"/>
        <w:bidi w:val="0"/>
        <w:spacing w:before="0" w:after="0"/>
        <w:jc w:val="left"/>
        <w:rPr/>
      </w:pPr>
      <w:r>
        <w:rPr/>
        <w:t>cNFOgAhf2cwzYhofSLdap+tnuEDRKLRT9BQraG/MqIXlSReNcUSeYEpftD0r6p1vnuUGpS3QR+aiQr</w:t>
      </w:r>
    </w:p>
    <w:p>
      <w:pPr>
        <w:pStyle w:val="PreformattedText"/>
        <w:bidi w:val="0"/>
        <w:spacing w:before="0" w:after="0"/>
        <w:jc w:val="left"/>
        <w:rPr/>
      </w:pPr>
      <w:r>
        <w:rPr/>
        <w:t>09zdVTdCA3uryL6ysSFeHSmkofW+4hOhoLs2wrdg79GcxmAG1d3Q167YJreUoIyhECEVTgHamdqLtF</w:t>
      </w:r>
    </w:p>
    <w:p>
      <w:pPr>
        <w:pStyle w:val="PreformattedText"/>
        <w:bidi w:val="0"/>
        <w:spacing w:before="0" w:after="0"/>
        <w:jc w:val="left"/>
        <w:rPr/>
      </w:pPr>
      <w:r>
        <w:rPr/>
        <w:t>Wt8hqvi73jDsB2vS6tIvCfy4kUHK+D2tLttxWV3uQPo2ek/vzOudDQ2at7V/Gd+PAhQTjWg+vccBCw</w:t>
      </w:r>
    </w:p>
    <w:p>
      <w:pPr>
        <w:pStyle w:val="PreformattedText"/>
        <w:bidi w:val="0"/>
        <w:spacing w:before="0" w:after="0"/>
        <w:jc w:val="left"/>
        <w:rPr/>
      </w:pPr>
      <w:r>
        <w:rPr/>
        <w:t>rnBLy8Rjlv5wKVwhQTZoHKzxrKnWpVBavDTjM+pwPKJw6GTjBE4xv4U9XuPGaC5QauEqGUulxpFVAc</w:t>
      </w:r>
    </w:p>
    <w:p>
      <w:pPr>
        <w:pStyle w:val="PreformattedText"/>
        <w:bidi w:val="0"/>
        <w:spacing w:before="0" w:after="0"/>
        <w:jc w:val="left"/>
        <w:rPr/>
      </w:pPr>
      <w:r>
        <w:rPr/>
        <w:t>t4QheCTGJIyhaAKvIBhIWyuHez2a9Y+p3IvwwPGtkbIlO4/F2zO2+4LZRrvFNPBJVDlFZuuy6yuvhY</w:t>
      </w:r>
    </w:p>
    <w:p>
      <w:pPr>
        <w:pStyle w:val="PreformattedText"/>
        <w:bidi w:val="0"/>
        <w:spacing w:before="0" w:after="0"/>
        <w:jc w:val="left"/>
        <w:rPr/>
      </w:pPr>
      <w:r>
        <w:rPr/>
        <w:t>wW5vAN6fcUgR0mSSgmg9oTCH7pO+beBEWYVPdT7U2npLDq4AHByrtzSKtaP1kNqZgKLoqJskBecAlL</w:t>
      </w:r>
    </w:p>
    <w:p>
      <w:pPr>
        <w:pStyle w:val="PreformattedText"/>
        <w:bidi w:val="0"/>
        <w:spacing w:before="0" w:after="0"/>
        <w:jc w:val="left"/>
        <w:rPr/>
      </w:pPr>
      <w:r>
        <w:rPr/>
        <w:t>BBQOlajKEBxw+/oEbkNUFcDi8wIhUJEDbSYedWYwKKvhR0YvGzxiPjLCA7UviJKVJmnj2Jd7AjKNIp</w:t>
      </w:r>
    </w:p>
    <w:p>
      <w:pPr>
        <w:pStyle w:val="PreformattedText"/>
        <w:bidi w:val="0"/>
        <w:spacing w:before="0" w:after="0"/>
        <w:jc w:val="left"/>
        <w:rPr/>
      </w:pPr>
      <w:r>
        <w:rPr/>
        <w:t>TEjsL/AJB6ImaNMlSKSqHhAbknSuCDvVfFFdAj+WsFEpWNsqLH3wSYwrQt04IGHRmtHeMQhkHXBRCL</w:t>
      </w:r>
    </w:p>
    <w:p>
      <w:pPr>
        <w:pStyle w:val="PreformattedText"/>
        <w:bidi w:val="0"/>
        <w:spacing w:before="0" w:after="0"/>
        <w:jc w:val="left"/>
        <w:rPr/>
      </w:pPr>
      <w:r>
        <w:rPr/>
        <w:t>YlmAlujBVSq2gpTzAXYJF0FWExbIvpiS2U4B2v0b2bfmUDhRECErFvQ2NPMfgxa2AtEpFD6wQcDdE9</w:t>
      </w:r>
    </w:p>
    <w:p>
      <w:pPr>
        <w:pStyle w:val="PreformattedText"/>
        <w:bidi w:val="0"/>
        <w:spacing w:before="0" w:after="0"/>
        <w:jc w:val="left"/>
        <w:rPr/>
      </w:pPr>
      <w:r>
        <w:rPr/>
        <w:t>4Ul6X94StiIH32bRSB44NUY36ACmiugGDYrsB+i9GRk3DSQMHXoQlAppxgOzZhlaa2jYrkkQo1MW/0</w:t>
      </w:r>
    </w:p>
    <w:p>
      <w:pPr>
        <w:pStyle w:val="PreformattedText"/>
        <w:bidi w:val="0"/>
        <w:spacing w:before="0" w:after="0"/>
        <w:jc w:val="left"/>
        <w:rPr/>
      </w:pPr>
      <w:r>
        <w:rPr/>
        <w:t>DOgwO2BVgJYG/oFLhJ0BtBGm7WV2TECUgNaYIxgMvmQaQQ8KHcfv8MHFGCIC08sMjd0NSCNRIUh2/L</w:t>
      </w:r>
    </w:p>
    <w:p>
      <w:pPr>
        <w:pStyle w:val="PreformattedText"/>
        <w:bidi w:val="0"/>
        <w:spacing w:before="0" w:after="0"/>
        <w:jc w:val="left"/>
        <w:rPr/>
      </w:pPr>
      <w:r>
        <w:rPr/>
        <w:t>3jfSzSA1o6U9cR+9z1CIoRohjSXNMNnf2k7Q1jD2FMgXUpQQK3mGF6VBFpWLVFNmFiiLin0IkY9quW</w:t>
      </w:r>
    </w:p>
    <w:p>
      <w:pPr>
        <w:pStyle w:val="PreformattedText"/>
        <w:bidi w:val="0"/>
        <w:spacing w:before="0" w:after="0"/>
        <w:jc w:val="left"/>
        <w:rPr/>
      </w:pPr>
      <w:r>
        <w:rPr/>
        <w:t>MWMRCQ+gSPUMlcE1NtLhvZgDAAjnYsoYRqajws975DwaZa82lNTIFm2aWAaBI9ZvtKaZhYSanCMtWU</w:t>
      </w:r>
    </w:p>
    <w:p>
      <w:pPr>
        <w:pStyle w:val="PreformattedText"/>
        <w:bidi w:val="0"/>
        <w:spacing w:before="0" w:after="0"/>
        <w:jc w:val="left"/>
        <w:rPr/>
      </w:pPr>
      <w:r>
        <w:rPr/>
        <w:t>h9ev3039mJ/VG+NbFen3Ws2TvpuapX0Srv/GfttD4cBHvp/OBHmvK2LbA3DAmwb8/X46P95PdfdJNJ</w:t>
      </w:r>
    </w:p>
    <w:p>
      <w:pPr>
        <w:pStyle w:val="PreformattedText"/>
        <w:bidi w:val="0"/>
        <w:spacing w:before="0" w:after="0"/>
        <w:jc w:val="left"/>
        <w:rPr/>
      </w:pPr>
      <w:r>
        <w:rPr/>
        <w:t>o/IH+cSVU9IHEhtxjvLZpUpvX5bv/wA7ii1/iaX+ZP7wbdd0fIfHujw7hp3XhfbeAlfPmGJ6q113Np</w:t>
      </w:r>
    </w:p>
    <w:p>
      <w:pPr>
        <w:pStyle w:val="PreformattedText"/>
        <w:bidi w:val="0"/>
        <w:spacing w:before="0" w:after="0"/>
        <w:jc w:val="left"/>
        <w:rPr/>
      </w:pPr>
      <w:r>
        <w:rPr/>
        <w:t>rY0/rKRAV4WDo3ez+c5JB21yFE+IPTblGmbQ2pBsb/AL7gik1+QKRRpVcpt+xdLeUaR+ecyJdy9u2s</w:t>
      </w:r>
    </w:p>
    <w:p>
      <w:pPr>
        <w:pStyle w:val="PreformattedText"/>
        <w:bidi w:val="0"/>
        <w:spacing w:before="0" w:after="0"/>
        <w:jc w:val="left"/>
        <w:rPr/>
      </w:pPr>
      <w:r>
        <w:rPr/>
        <w:t>0nqm07c2Z6m76+GS47O96OKlkrq6fyZ5AhsCwl2KFq7wo7RQQCDqPivMK3QaAoftqhAPz+M3hOwWIT</w:t>
      </w:r>
    </w:p>
    <w:p>
      <w:pPr>
        <w:pStyle w:val="PreformattedText"/>
        <w:bidi w:val="0"/>
        <w:spacing w:before="0" w:after="0"/>
        <w:jc w:val="left"/>
        <w:rPr/>
      </w:pPr>
      <w:r>
        <w:rPr/>
        <w:t>g3Qv8A1htn1v4XZHQtmffOnE6FhEU1Pd8cKgAKfwFA0LRbNiZZfBs8K96RIfHwwRGyUT6VHk6Ppmw0</w:t>
      </w:r>
    </w:p>
    <w:p>
      <w:pPr>
        <w:pStyle w:val="PreformattedText"/>
        <w:bidi w:val="0"/>
        <w:spacing w:before="0" w:after="0"/>
        <w:jc w:val="left"/>
        <w:rPr/>
      </w:pPr>
      <w:r>
        <w:rPr/>
        <w:t>6KV2CrRAFpN8wlJY0CB7LrzodmGInC6dviaIggpr7jARei2Nja1UvfP1lJa0IcaellfPO5YvxJTFZw</w:t>
      </w:r>
    </w:p>
    <w:p>
      <w:pPr>
        <w:pStyle w:val="PreformattedText"/>
        <w:bidi w:val="0"/>
        <w:spacing w:before="0" w:after="0"/>
        <w:jc w:val="left"/>
        <w:rPr/>
      </w:pPr>
      <w:r>
        <w:rPr/>
        <w:t>EeDR3NwHQPAjpjpJ9zrQWjv1jpfx/WcHops2aTT8wWl8Dnd7dcS4GHJN733k/I4YfEnfTv8bzh81rf</w:t>
      </w:r>
    </w:p>
    <w:p>
      <w:pPr>
        <w:pStyle w:val="PreformattedText"/>
        <w:bidi w:val="0"/>
        <w:spacing w:before="0" w:after="0"/>
        <w:jc w:val="left"/>
        <w:rPr/>
      </w:pPr>
      <w:r>
        <w:rPr/>
        <w:t>ztwNyL82v4/1gn/91tHf7f6wW+2t17+J5hp8X0OH6u8AE0zr6/399wfvTWvf13XMX0r+fA/HoBlbd+</w:t>
      </w:r>
    </w:p>
    <w:p>
      <w:pPr>
        <w:pStyle w:val="PreformattedText"/>
        <w:bidi w:val="0"/>
        <w:spacing w:before="0" w:after="0"/>
        <w:jc w:val="left"/>
        <w:rPr/>
      </w:pPr>
      <w:r>
        <w:rPr/>
        <w:t>kD/wBZlngKgESwV06Rv7ubw14nJOqwOI1V1/OFSMv1R90/j8GFxPRU0Tf1ag/MAoWQABRRdwlNeP8A</w:t>
      </w:r>
    </w:p>
    <w:p>
      <w:pPr>
        <w:pStyle w:val="PreformattedText"/>
        <w:bidi w:val="0"/>
        <w:spacing w:before="0" w:after="0"/>
        <w:jc w:val="left"/>
        <w:rPr/>
      </w:pPr>
      <w:r>
        <w:rPr/>
        <w:t>GORHUdji7jV8s3TB1wrRaj4IdfL9z0TQK3oQI9dX4mVD8dGqwtGtdZyO1nBqHELxG/zk6S3jDVSFHj</w:t>
      </w:r>
    </w:p>
    <w:p>
      <w:pPr>
        <w:pStyle w:val="PreformattedText"/>
        <w:bidi w:val="0"/>
        <w:spacing w:before="0" w:after="0"/>
        <w:jc w:val="left"/>
        <w:rPr/>
      </w:pPr>
      <w:r>
        <w:rPr/>
        <w:t>5N58w5ovIO/mrlzRZpHrH3ZDf5xeTt+pK38X/WGB+IdkK7+T9ZpPmhuxpNc0P7wutHv4vtSQcX9nmk</w:t>
      </w:r>
    </w:p>
    <w:p>
      <w:pPr>
        <w:pStyle w:val="PreformattedText"/>
        <w:bidi w:val="0"/>
        <w:spacing w:before="0" w:after="0"/>
        <w:jc w:val="left"/>
        <w:rPr/>
      </w:pPr>
      <w:r>
        <w:rPr/>
        <w:t>4/Onvb5lbdEfyT8gct8xLr4ceO53dT3Eh+lh8HnlP+MXHml3ZHj+Q+ayQPx+T+l8+/nNidHyzS2Iip</w:t>
      </w:r>
    </w:p>
    <w:p>
      <w:pPr>
        <w:pStyle w:val="PreformattedText"/>
        <w:bidi w:val="0"/>
        <w:spacing w:before="0" w:after="0"/>
        <w:jc w:val="left"/>
        <w:rPr/>
      </w:pPr>
      <w:r>
        <w:rPr/>
        <w:t>kC7n5sGFfL8zlH6jUecbvbPRDfBgBhBsQfDT3OmaFh08N301+MfYz4KNSKnhz85uhJy8VAYdEdeXOQ</w:t>
      </w:r>
    </w:p>
    <w:p>
      <w:pPr>
        <w:pStyle w:val="PreformattedText"/>
        <w:bidi w:val="0"/>
        <w:spacing w:before="0" w:after="0"/>
        <w:jc w:val="left"/>
        <w:rPr/>
      </w:pPr>
      <w:r>
        <w:rPr/>
        <w:t>bvoEQ4EdloeTOCNIEgomWwhZT3CUUQJ02U4mzZ55hoDAMWLwjpO+f85B6tGy2eRO3s0zN2h0KRUR3b</w:t>
      </w:r>
    </w:p>
    <w:p>
      <w:pPr>
        <w:pStyle w:val="PreformattedText"/>
        <w:bidi w:val="0"/>
        <w:spacing w:before="0" w:after="0"/>
        <w:jc w:val="left"/>
        <w:rPr/>
      </w:pPr>
      <w:r>
        <w:rPr/>
        <w:t>T9x17GaEsYNIQ16ZI+BvRbO5CryG/eYFFHeNVEdSSFPs7iXcSk6kGClQG+f4ypCA1ZLgh41rUd57u3</w:t>
      </w:r>
    </w:p>
    <w:p>
      <w:pPr>
        <w:pStyle w:val="PreformattedText"/>
        <w:bidi w:val="0"/>
        <w:spacing w:before="0" w:after="0"/>
        <w:jc w:val="left"/>
        <w:rPr/>
      </w:pPr>
      <w:r>
        <w:rPr/>
        <w:t>iigTSsWz3Wc+qk2m/W3Zf/MalPklrLQK+NjvNZaGM+/slqv7wMjxODqXj02tPMSCn8D5d/X5fXzAaa</w:t>
      </w:r>
    </w:p>
    <w:p>
      <w:pPr>
        <w:pStyle w:val="PreformattedText"/>
        <w:bidi w:val="0"/>
        <w:spacing w:before="0" w:after="0"/>
        <w:jc w:val="left"/>
        <w:rPr/>
      </w:pPr>
      <w:r>
        <w:rPr/>
        <w:t>Q9dpo+srTHPT+DflEXXo/xmv3lLAiZbAtDjKfIge56BqKIpqZTr5nucXjCBdqGBtK1VNFAWljAlmEW</w:t>
      </w:r>
    </w:p>
    <w:p>
      <w:pPr>
        <w:pStyle w:val="PreformattedText"/>
        <w:bidi w:val="0"/>
        <w:spacing w:before="0" w:after="0"/>
        <w:jc w:val="left"/>
        <w:rPr/>
      </w:pPr>
      <w:r>
        <w:rPr/>
        <w:t>Vr3u8AHThhKShCV+GhT6N5pxGJlEwHRCAvUuXuXinz4pT7oHF6IQvxVCsgHhMlFCIHVRpuA02XN5VD</w:t>
      </w:r>
    </w:p>
    <w:p>
      <w:pPr>
        <w:pStyle w:val="PreformattedText"/>
        <w:bidi w:val="0"/>
        <w:spacing w:before="0" w:after="0"/>
        <w:jc w:val="left"/>
        <w:rPr/>
      </w:pPr>
      <w:r>
        <w:rPr/>
        <w:t>5AWPSA627MTMoxeaONwqHgTCemB3bCAd7BihEY/wDGynaCIzkzpEfBa2DQobniYvkJFPBynoIptMmR</w:t>
      </w:r>
    </w:p>
    <w:p>
      <w:pPr>
        <w:pStyle w:val="PreformattedText"/>
        <w:bidi w:val="0"/>
        <w:spacing w:before="0" w:after="0"/>
        <w:jc w:val="left"/>
        <w:rPr/>
      </w:pPr>
      <w:r>
        <w:rPr/>
        <w:t>QoIDuogKKIExahoMvOSFB4C0SZC1RFkbMkqlQUwsBs0hRrynv8i4xKBJkQQAAUnNeZsTNL4AiqdTh1</w:t>
      </w:r>
    </w:p>
    <w:p>
      <w:pPr>
        <w:pStyle w:val="PreformattedText"/>
        <w:bidi w:val="0"/>
        <w:spacing w:before="0" w:after="0"/>
        <w:jc w:val="left"/>
        <w:rPr/>
      </w:pPr>
      <w:r>
        <w:rPr/>
        <w:t>lb+IAgljQO5jy4GmnzzMWKdArMSlpPdbm4IxRbrYJYNNYenvnpUxU+SsM34Rfs2GXbYHggppqCj5vC</w:t>
      </w:r>
    </w:p>
    <w:p>
      <w:pPr>
        <w:pStyle w:val="PreformattedText"/>
        <w:bidi w:val="0"/>
        <w:spacing w:before="0" w:after="0"/>
        <w:jc w:val="left"/>
        <w:rPr/>
      </w:pPr>
      <w:r>
        <w:rPr/>
        <w:t>8O1arW0OZZ+caAHiKI2YJA6bMTxUXGAdwbCJ/HMg6TTyD4AOnp+ZaCA+2yoCdcpMiKXSCVa2UTXXLJ</w:t>
      </w:r>
    </w:p>
    <w:p>
      <w:pPr>
        <w:pStyle w:val="PreformattedText"/>
        <w:bidi w:val="0"/>
        <w:spacing w:before="0" w:after="0"/>
        <w:jc w:val="left"/>
        <w:rPr/>
      </w:pPr>
      <w:r>
        <w:rPr/>
        <w:t>VACQCB1IRfcCLSFFu2LzrfhioJ1t/NwZlRKH3LbwneAcJSYqpzNKMjeAYaAIpEw5bWqUE9ATh5gRmd</w:t>
      </w:r>
    </w:p>
    <w:p>
      <w:pPr>
        <w:pStyle w:val="PreformattedText"/>
        <w:bidi w:val="0"/>
        <w:spacing w:before="0" w:after="0"/>
        <w:jc w:val="left"/>
        <w:rPr/>
      </w:pPr>
      <w:r>
        <w:rPr/>
        <w:t>IBBeSEUcqlDFglKICCJH37mzTWF9kAETxN7ws6QtIaiQ6UWdd5XIKlfsIsKhTTrWCu6bqCNtAPgHZw</w:t>
      </w:r>
    </w:p>
    <w:p>
      <w:pPr>
        <w:pStyle w:val="PreformattedText"/>
        <w:bidi w:val="0"/>
        <w:spacing w:before="0" w:after="0"/>
        <w:jc w:val="left"/>
        <w:rPr/>
      </w:pPr>
      <w:r>
        <w:rPr/>
        <w:t>wcewaGJKQAoVM2ZK4XvGQDobWtwktJFquH6QAnrRcMLBEuCUGnwZkDUUCIDkKL5Bcesx7d3MPbBKdF</w:t>
      </w:r>
    </w:p>
    <w:p>
      <w:pPr>
        <w:pStyle w:val="PreformattedText"/>
        <w:bidi w:val="0"/>
        <w:spacing w:before="0" w:after="0"/>
        <w:jc w:val="left"/>
        <w:rPr/>
      </w:pPr>
      <w:r>
        <w:rPr/>
        <w:t>WvdJQQzVZpWEuWcrFhKVFFkAIp4SmHKXCAsdCeg4i0vszh07zeRHloINi45RQXDc4W2xlSCq6h5gQs</w:t>
      </w:r>
    </w:p>
    <w:p>
      <w:pPr>
        <w:pStyle w:val="PreformattedText"/>
        <w:bidi w:val="0"/>
        <w:spacing w:before="0" w:after="0"/>
        <w:jc w:val="left"/>
        <w:rPr/>
      </w:pPr>
      <w:r>
        <w:rPr/>
        <w:t>0r7djrpdBjPdFvWzQfpB/OC7gG3hYveJD+zIP0kvodQTYT+cnmozX0T35D/wCYfxxPxJ4HRBk1KD66</w:t>
      </w:r>
    </w:p>
    <w:p>
      <w:pPr>
        <w:pStyle w:val="PreformattedText"/>
        <w:bidi w:val="0"/>
        <w:spacing w:before="0" w:after="0"/>
        <w:jc w:val="left"/>
        <w:rPr/>
      </w:pPr>
      <w:r>
        <w:rPr/>
        <w:t>+f73NXE0n9Sx9afJ7nwU96L+BGpE1g1Uvr5J5LHXPpitrCEGB9WjwdeYbddNpoqtGtNcP48YPNaj/f</w:t>
      </w:r>
    </w:p>
    <w:p>
      <w:pPr>
        <w:pStyle w:val="PreformattedText"/>
        <w:bidi w:val="0"/>
        <w:spacing w:before="0" w:after="0"/>
        <w:jc w:val="left"/>
        <w:rPr/>
      </w:pPr>
      <w:r>
        <w:rPr/>
        <w:t>mC3Rod++ca9Z/OWU0h+uadvPMdoCwItIUb9K7m75kFNp63RwDtDHcQV0n2X9R/3MnDY6PChvwzxdT8</w:t>
      </w:r>
    </w:p>
    <w:p>
      <w:pPr>
        <w:pStyle w:val="PreformattedText"/>
        <w:bidi w:val="0"/>
        <w:spacing w:before="0" w:after="0"/>
        <w:jc w:val="left"/>
        <w:rPr/>
      </w:pPr>
      <w:r>
        <w:rPr/>
        <w:t>5A7A1SO66FovnzeCr0SowJ6k9CYSUsnwrR260xm+mUE2VWFTyL8T/UMLZIBQOEu99Jru/mXtaoR0dh</w:t>
      </w:r>
    </w:p>
    <w:p>
      <w:pPr>
        <w:pStyle w:val="PreformattedText"/>
        <w:bidi w:val="0"/>
        <w:spacing w:before="0" w:after="0"/>
        <w:jc w:val="left"/>
        <w:rPr/>
      </w:pPr>
      <w:r>
        <w:rPr/>
        <w:t>TxoaxFqG4dCldCkH8e4NLYVFECGvEkr8wbGOwQipGq6NK9v8Z1Z8CaChSFWzXz7j4EUfgdnDgTY9W4</w:t>
      </w:r>
    </w:p>
    <w:p>
      <w:pPr>
        <w:pStyle w:val="PreformattedText"/>
        <w:bidi w:val="0"/>
        <w:spacing w:before="0" w:after="0"/>
        <w:jc w:val="left"/>
        <w:rPr/>
      </w:pPr>
      <w:r>
        <w:rPr/>
        <w:t>baFqT2vjTa8lDzeDs0UrpRGmnfEjf4zQgbkSVt1ZSTvMAA8A9v1Y141/nLDoN8WXRaP1+M2FTcXsTi</w:t>
      </w:r>
    </w:p>
    <w:p>
      <w:pPr>
        <w:pStyle w:val="PreformattedText"/>
        <w:bidi w:val="0"/>
        <w:spacing w:before="0" w:after="0"/>
        <w:jc w:val="left"/>
        <w:rPr/>
      </w:pPr>
      <w:r>
        <w:rPr/>
        <w:t>Lx4/MB8HdfgKxg7d+ZEGvz3oc/b+NZo61Dvz0sCj/WHQD4Qv1p/WD/ADf483yNwL/QblD8Ydc7Of8A</w:t>
      </w:r>
    </w:p>
    <w:p>
      <w:pPr>
        <w:pStyle w:val="PreformattedText"/>
        <w:bidi w:val="0"/>
        <w:spacing w:before="0" w:after="0"/>
        <w:jc w:val="left"/>
        <w:rPr/>
      </w:pPr>
      <w:r>
        <w:rPr/>
        <w:t>Hdaz8jw/E3vfMOz+F5rU+bvcj+/+Pz5zAPw9n/38uB8NwnPd17YbMC/nuue7cpZ7z4czx33nzX+OYr</w:t>
      </w:r>
    </w:p>
    <w:p>
      <w:pPr>
        <w:pStyle w:val="PreformattedText"/>
        <w:bidi w:val="0"/>
        <w:spacing w:before="0" w:after="0"/>
        <w:jc w:val="left"/>
        <w:rPr/>
      </w:pPr>
      <w:r>
        <w:rPr/>
        <w:t>AIk/J9RpF+HuD2XzYkOKSaNky50U4ENNpNO/xq5wWA6PoaGcl+4Sk9JtY2rQ0sKT9YQM0A06o6JYU9</w:t>
      </w:r>
    </w:p>
    <w:p>
      <w:pPr>
        <w:pStyle w:val="PreformattedText"/>
        <w:bidi w:val="0"/>
        <w:spacing w:before="0" w:after="0"/>
        <w:jc w:val="left"/>
        <w:rPr/>
      </w:pPr>
      <w:r>
        <w:rPr/>
        <w:t>13FHZFY88KaOPqcuAo7IP9b04KTf4xXe0tHNAIGP8uu5SkG6COooF5w/vI/Mi74FLdTno5O2pNAn73</w:t>
      </w:r>
    </w:p>
    <w:p>
      <w:pPr>
        <w:pStyle w:val="PreformattedText"/>
        <w:bidi w:val="0"/>
        <w:spacing w:before="0" w:after="0"/>
        <w:jc w:val="left"/>
        <w:rPr/>
      </w:pPr>
      <w:r>
        <w:rPr/>
        <w:t>+vmcizSaOr94V8TOT92nf0elfzhp14VP3LOO7vXmabgzUGjfY/zrD+v13V7dxM2Fr2R1zUn426w102</w:t>
      </w:r>
    </w:p>
    <w:p>
      <w:pPr>
        <w:pStyle w:val="PreformattedText"/>
        <w:bidi w:val="0"/>
        <w:spacing w:before="0" w:after="0"/>
        <w:jc w:val="left"/>
        <w:rPr/>
      </w:pPr>
      <w:r>
        <w:rPr/>
        <w:t>T8mv4uspTwawsv3Xjf4x5+nyf1vXb+8kfsL4TV1LsWzuSja6BT1N7Pb5hm3ZFEq8+yb+ciARsIf755</w:t>
      </w:r>
    </w:p>
    <w:p>
      <w:pPr>
        <w:pStyle w:val="PreformattedText"/>
        <w:bidi w:val="0"/>
        <w:spacing w:before="0" w:after="0"/>
        <w:jc w:val="left"/>
        <w:rPr/>
      </w:pPr>
      <w:r>
        <w:rPr/>
        <w:t>+MIfyIV0JVGCaNxad0snGS/hiqQtTr4BCVv4ZsvQzzQAsoX5vKUSqcXrXdCLtOOHZZrkdXiPNv9s3N</w:t>
      </w:r>
    </w:p>
    <w:p>
      <w:pPr>
        <w:pStyle w:val="PreformattedText"/>
        <w:bidi w:val="0"/>
        <w:spacing w:before="0" w:after="0"/>
        <w:jc w:val="left"/>
        <w:rPr/>
      </w:pPr>
      <w:r>
        <w:rPr/>
        <w:t>IoMa4Sfo89T94CjVObATUqnTUms8r0STZIQVgb4jbk6aKVjC+0ZAbD64DS2FNifodQafluHUdiqWqX</w:t>
      </w:r>
    </w:p>
    <w:p>
      <w:pPr>
        <w:pStyle w:val="PreformattedText"/>
        <w:bidi w:val="0"/>
        <w:spacing w:before="0" w:after="0"/>
        <w:jc w:val="left"/>
        <w:rPr/>
      </w:pPr>
      <w:r>
        <w:rPr/>
        <w:t>Gv/jmil7NG227Ho19c3Wg1oLsgkSNnfmPwmkbClrwsRDxziBBKeB1CCE6tPmUxojCaZotlHd+hr7jg</w:t>
      </w:r>
    </w:p>
    <w:p>
      <w:pPr>
        <w:pStyle w:val="PreformattedText"/>
        <w:bidi w:val="0"/>
        <w:spacing w:before="0" w:after="0"/>
        <w:jc w:val="left"/>
        <w:rPr/>
      </w:pPr>
      <w:r>
        <w:rPr/>
        <w:t>sQSKBz41kv8APuMBFbQLgF3vRM2KS8FH0LwTDfzHY72aez03a474tGx5thDTedvlIAwogR0Q7v5kRG</w:t>
      </w:r>
    </w:p>
    <w:p>
      <w:pPr>
        <w:pStyle w:val="PreformattedText"/>
        <w:bidi w:val="0"/>
        <w:spacing w:before="0" w:after="0"/>
        <w:jc w:val="left"/>
        <w:rPr/>
      </w:pPr>
      <w:r>
        <w:rPr/>
        <w:t>JJqo9aCK653WI9FVRzemF2NEsmHDAcDzOFIBJNmclzQCtsxzRtoXuDjzA8ZkpN0AFpoKT5Abb7Eow6</w:t>
      </w:r>
    </w:p>
    <w:p>
      <w:pPr>
        <w:pStyle w:val="PreformattedText"/>
        <w:bidi w:val="0"/>
        <w:spacing w:before="0" w:after="0"/>
        <w:jc w:val="left"/>
        <w:rPr/>
      </w:pPr>
      <w:r>
        <w:rPr/>
        <w:t>GkBGFE4KVUoQfgFCSS2ULUvp5P2YBQdwBATLG0sFdXANcNAbOrSgAER7iNCpCGXIAtYhRzbVMlXJAb</w:t>
      </w:r>
    </w:p>
    <w:p>
      <w:pPr>
        <w:pStyle w:val="PreformattedText"/>
        <w:bidi w:val="0"/>
        <w:spacing w:before="0" w:after="0"/>
        <w:jc w:val="left"/>
        <w:rPr/>
      </w:pPr>
      <w:r>
        <w:rPr/>
        <w:t>U2gDWsLhufqdmlvaWtXCrBPESPp5hDbpwOVepDYBQ9jy4065aOTYbClr6Zfz0qTgumOpzCrC5sHp0Q</w:t>
      </w:r>
    </w:p>
    <w:p>
      <w:pPr>
        <w:pStyle w:val="PreformattedText"/>
        <w:bidi w:val="0"/>
        <w:spacing w:before="0" w:after="0"/>
        <w:jc w:val="left"/>
        <w:rPr/>
      </w:pPr>
      <w:r>
        <w:rPr/>
        <w:t>BeBiFOocqUBbbSnXd5uiYTRZgrRIkQEygNI3Rtjby2HJN5tqY59t4bDENfgxoPiIAFqsdmivcSbnY3</w:t>
      </w:r>
    </w:p>
    <w:p>
      <w:pPr>
        <w:pStyle w:val="PreformattedText"/>
        <w:bidi w:val="0"/>
        <w:spacing w:before="0" w:after="0"/>
        <w:jc w:val="left"/>
        <w:rPr/>
      </w:pPr>
      <w:r>
        <w:rPr/>
        <w:t>qDeqURdbmAjVMDVEBu0KyPhZLTFlG05i0BfWE9Lh8Kh0KDUVjch/LYgKisC2OgUM9qdOhNQjYeAjLF</w:t>
      </w:r>
    </w:p>
    <w:p>
      <w:pPr>
        <w:pStyle w:val="PreformattedText"/>
        <w:bidi w:val="0"/>
        <w:spacing w:before="0" w:after="0"/>
        <w:jc w:val="left"/>
        <w:rPr/>
      </w:pPr>
      <w:r>
        <w:rPr/>
        <w:t>p9bBELjZYz45oNAIurgbIi2PxwnYHb4bQgqnFwOkFq4RCgAeNbDzAK61haYdCKNogZQSJx7yhUaWf6</w:t>
      </w:r>
    </w:p>
    <w:p>
      <w:pPr>
        <w:pStyle w:val="PreformattedText"/>
        <w:bidi w:val="0"/>
        <w:spacing w:before="0" w:after="0"/>
        <w:jc w:val="left"/>
        <w:rPr/>
      </w:pPr>
      <w:r>
        <w:rPr/>
        <w:t>xwqaACokp11lTTi1gYIA+oJNIF375lWoJSFXKJYT846QI9DYLG6S3UlxsCG5BhyO0Iu9GFs5JMUUAW</w:t>
      </w:r>
    </w:p>
    <w:p>
      <w:pPr>
        <w:pStyle w:val="PreformattedText"/>
        <w:bidi w:val="0"/>
        <w:spacing w:before="0" w:after="0"/>
        <w:jc w:val="left"/>
        <w:rPr/>
      </w:pPr>
      <w:r>
        <w:rPr/>
        <w:t>IrBI5EfQjdBjALqTTj80ESBCx4bT481hFJ5WRaBCYQrmtV7NqDqO3jXN5bwMcghLxZdBa1gg3wDkKN</w:t>
      </w:r>
    </w:p>
    <w:p>
      <w:pPr>
        <w:pStyle w:val="PreformattedText"/>
        <w:bidi w:val="0"/>
        <w:spacing w:before="0" w:after="0"/>
        <w:jc w:val="left"/>
        <w:rPr/>
      </w:pPr>
      <w:r>
        <w:rPr/>
        <w:t>Y7oxxnWX3XQbhGIeOsMPyGBWJRTYHowUs9IQAidJpKYMigBCC3XwQecyeeNO1RihjodGZLNk2hWdhB</w:t>
      </w:r>
    </w:p>
    <w:p>
      <w:pPr>
        <w:pStyle w:val="PreformattedText"/>
        <w:bidi w:val="0"/>
        <w:spacing w:before="0" w:after="0"/>
        <w:jc w:val="left"/>
        <w:rPr/>
      </w:pPr>
      <w:r>
        <w:rPr/>
        <w:t>CNUKGBOEK0QoSjSbbuFaIgtkgTQo5Mp06m4Jsf0LSixK4REaBhvTxamUo/MXiuEoaLZzq3vZH+AAv8</w:t>
      </w:r>
    </w:p>
    <w:p>
      <w:pPr>
        <w:pStyle w:val="PreformattedText"/>
        <w:bidi w:val="0"/>
        <w:spacing w:before="0" w:after="0"/>
        <w:jc w:val="left"/>
        <w:rPr/>
      </w:pPr>
      <w:r>
        <w:rPr/>
        <w:t>Yft2IJvjvYWv8AWOwI/wAb/j8P+8jbIShD7p9NnMVUXv8AR4b6jJgbr8DYd3Xn/jAmyHBWzu3xH/Gs</w:t>
      </w:r>
    </w:p>
    <w:p>
      <w:pPr>
        <w:pStyle w:val="PreformattedText"/>
        <w:bidi w:val="0"/>
        <w:spacing w:before="0" w:after="0"/>
        <w:jc w:val="left"/>
        <w:rPr/>
      </w:pPr>
      <w:r>
        <w:rPr/>
        <w:t>C70052ib08H0xIs1QRvU3C/LkppXSBD4n1fPM6EXj+wlV5zBtkpf0Hg6oH+cKH9PT7Py24fdAsnjRP</w:t>
      </w:r>
    </w:p>
    <w:p>
      <w:pPr>
        <w:pStyle w:val="PreformattedText"/>
        <w:bidi w:val="0"/>
        <w:spacing w:before="0" w:after="0"/>
        <w:jc w:val="left"/>
        <w:rPr/>
      </w:pPr>
      <w:r>
        <w:rPr/>
        <w:t>1PPzh/d3QaASBo3XJ0dXU7Fpbwh25uX8VZZPr4rq4ZQHaT1NKmv9MCIlvp68NIXv7zqrBN+h100DZk</w:t>
      </w:r>
    </w:p>
    <w:p>
      <w:pPr>
        <w:pStyle w:val="PreformattedText"/>
        <w:bidi w:val="0"/>
        <w:spacing w:before="0" w:after="0"/>
        <w:jc w:val="left"/>
        <w:rPr/>
      </w:pPr>
      <w:r>
        <w:rPr/>
        <w:t>B8u0dqlaoAdfvBtQKamwA1b0BvBwBLzQ2IpzjUxN0Y1sn0EVBNe/vAxNM6dN6nGFie3A/EC+haFhYW</w:t>
      </w:r>
    </w:p>
    <w:p>
      <w:pPr>
        <w:pStyle w:val="PreformattedText"/>
        <w:bidi w:val="0"/>
        <w:spacing w:before="0" w:after="0"/>
        <w:jc w:val="left"/>
        <w:rPr/>
      </w:pPr>
      <w:r>
        <w:rPr/>
        <w:t>HxwdF0HY1qbT3U/mTPDoKXdNnsat91v8YZNFLqJpdQidvOzGEDcqGjo67EG+9+4lgbwk6KsbAJ9b7n</w:t>
      </w:r>
    </w:p>
    <w:p>
      <w:pPr>
        <w:pStyle w:val="PreformattedText"/>
        <w:bidi w:val="0"/>
        <w:spacing w:before="0" w:after="0"/>
        <w:jc w:val="left"/>
        <w:rPr/>
      </w:pPr>
      <w:r>
        <w:rPr/>
        <w:t>+WmEzQ38gojV9xaLdCWqFBZQEp9JhJsqhXGkPUbvQZTQFGN+kEQtP5XWE7FUGmt+t1Jw9N4YGdRwKk</w:t>
      </w:r>
    </w:p>
    <w:p>
      <w:pPr>
        <w:pStyle w:val="PreformattedText"/>
        <w:bidi w:val="0"/>
        <w:spacing w:before="0" w:after="0"/>
        <w:jc w:val="left"/>
        <w:rPr/>
      </w:pPr>
      <w:r>
        <w:rPr/>
        <w:t>o7Ku/v4xDsHHAWHaMn9bwoHAJ+SF5yV/eFg1PhskpttS7mHXrjIG38Ptwc+0+XXVTzBfOdDmq6k+4A</w:t>
      </w:r>
    </w:p>
    <w:p>
      <w:pPr>
        <w:pStyle w:val="PreformattedText"/>
        <w:bidi w:val="0"/>
        <w:spacing w:before="0" w:after="0"/>
        <w:jc w:val="left"/>
        <w:rPr/>
      </w:pPr>
      <w:r>
        <w:rPr/>
        <w:t>jLSP+Jr3WA/H/nR/Nw/t/N/TnHz8z+JgdvHXNH88fy4BoDnv0+HzEut89n3/AC3CLpXw/HBYmxM2/n</w:t>
      </w:r>
    </w:p>
    <w:p>
      <w:pPr>
        <w:pStyle w:val="PreformattedText"/>
        <w:bidi w:val="0"/>
        <w:spacing w:before="0" w:after="0"/>
        <w:jc w:val="left"/>
        <w:rPr/>
      </w:pPr>
      <w:r>
        <w:rPr/>
        <w:t>mucSt2q47g0oEQk0BAL3Vn85A9AUIOFv0yDBCH6rZt7U+TN61ZIjq0U12r3jj66iiMNksbo+seQ3aI</w:t>
      </w:r>
    </w:p>
    <w:p>
      <w:pPr>
        <w:pStyle w:val="PreformattedText"/>
        <w:bidi w:val="0"/>
        <w:spacing w:before="0" w:after="0"/>
        <w:jc w:val="left"/>
        <w:rPr/>
      </w:pPr>
      <w:r>
        <w:rPr/>
        <w:t>pexHQ+sKOgql4eL1Ste59vVIRE0gxR/nWLdQp3zTYEqa53OQqmuut9PJyv6xk6/RptGoPF8w8RSl5/</w:t>
      </w:r>
    </w:p>
    <w:p>
      <w:pPr>
        <w:pStyle w:val="PreformattedText"/>
        <w:bidi w:val="0"/>
        <w:spacing w:before="0" w:after="0"/>
        <w:jc w:val="left"/>
        <w:rPr/>
      </w:pPr>
      <w:r>
        <w:rPr/>
        <w:t>wuwe5KTwOcIRK38TWenbx/F3PPmRNbejU9ndXfuR4G/wCaDqF/rNpqn+PJrsmMQhVnGPyvGY8/yEul</w:t>
      </w:r>
    </w:p>
    <w:p>
      <w:pPr>
        <w:pStyle w:val="PreformattedText"/>
        <w:bidi w:val="0"/>
        <w:spacing w:before="0" w:after="0"/>
        <w:jc w:val="left"/>
        <w:rPr/>
      </w:pPr>
      <w:r>
        <w:rPr/>
        <w:t>8YQh3K/s4a9hsEiI5lS2eLtpKaBMEOB/xbqj7l/pezZvSfWPxueSoe+6nLnyOIFfqSwDR3Nx20+Dt5</w:t>
      </w:r>
    </w:p>
    <w:p>
      <w:pPr>
        <w:pStyle w:val="PreformattedText"/>
        <w:bidi w:val="0"/>
        <w:spacing w:before="0" w:after="0"/>
        <w:jc w:val="left"/>
        <w:rPr/>
      </w:pPr>
      <w:r>
        <w:rPr/>
        <w:t>/R/wB54T+Q0UCt575kIqQQXSFfybA1/wDcBeTc2d0onwinZ3LYNqaAkXjZsbyUG9NqfDwc2d8zRzck</w:t>
      </w:r>
    </w:p>
    <w:p>
      <w:pPr>
        <w:pStyle w:val="PreformattedText"/>
        <w:bidi w:val="0"/>
        <w:spacing w:before="0" w:after="0"/>
        <w:jc w:val="left"/>
        <w:rPr/>
      </w:pPr>
      <w:r>
        <w:rPr/>
        <w:t>r6LI7MvP8ZXEQBZsukA2EVb7kBFhYWSFAaK/meZsEcbviNA7HX7cI3W06UL1lGv52Tmb2KsRttpAEd</w:t>
      </w:r>
    </w:p>
    <w:p>
      <w:pPr>
        <w:pStyle w:val="PreformattedText"/>
        <w:bidi w:val="0"/>
        <w:spacing w:before="0" w:after="0"/>
        <w:jc w:val="left"/>
        <w:rPr/>
      </w:pPr>
      <w:r>
        <w:rPr/>
        <w:t>385kiw3C7aTtYTTXu8KoV1KbiWjVlPTfTL8Pr6UjT6dIzXuDAKABX5TTnvTu4zSjTjTekWbLPMuRui</w:t>
      </w:r>
    </w:p>
    <w:p>
      <w:pPr>
        <w:pStyle w:val="PreformattedText"/>
        <w:bidi w:val="0"/>
        <w:spacing w:before="0" w:after="0"/>
        <w:jc w:val="left"/>
        <w:rPr/>
      </w:pPr>
      <w:r>
        <w:rPr/>
        <w:t>vAV1duBbNSBjrYC8QnK+4GFR4P2QGl3tIawU7HQ0fwNa6fr79wkEG91fW/oRnyKrw2O/daXuczY2fT</w:t>
      </w:r>
    </w:p>
    <w:p>
      <w:pPr>
        <w:pStyle w:val="PreformattedText"/>
        <w:bidi w:val="0"/>
        <w:spacing w:before="0" w:after="0"/>
        <w:jc w:val="left"/>
        <w:rPr/>
      </w:pPr>
      <w:r>
        <w:rPr/>
        <w:t>W101J3/rO4E8BZXUwagNWYXeUgVScfHbt6Yq33FhLqtNQi39yF4kpkgsM0akuzWfaIzJCawCnCZhC7</w:t>
      </w:r>
    </w:p>
    <w:p>
      <w:pPr>
        <w:pStyle w:val="PreformattedText"/>
        <w:bidi w:val="0"/>
        <w:spacing w:before="0" w:after="0"/>
        <w:jc w:val="left"/>
        <w:rPr/>
      </w:pPr>
      <w:r>
        <w:rPr/>
        <w:t>JRZFsCxWCadml5DrfDZgvXJ4nEFImACYbOuBCJLoAAcYn+GZ02woYAtWRFoPuTXCQd6OKEC0cOXCnq</w:t>
      </w:r>
    </w:p>
    <w:p>
      <w:pPr>
        <w:pStyle w:val="PreformattedText"/>
        <w:bidi w:val="0"/>
        <w:spacing w:before="0" w:after="0"/>
        <w:jc w:val="left"/>
        <w:rPr/>
      </w:pPr>
      <w:r>
        <w:rPr/>
        <w:t>FyoShcRoCC+YgZaBAhAMjUPmLxYPNWwO02FWnIx45ISEJM7Yib3ghLYhIRi/UlE3txAuVsqko6BNTT</w:t>
      </w:r>
    </w:p>
    <w:p>
      <w:pPr>
        <w:pStyle w:val="PreformattedText"/>
        <w:bidi w:val="0"/>
        <w:spacing w:before="0" w:after="0"/>
        <w:jc w:val="left"/>
        <w:rPr/>
      </w:pPr>
      <w:r>
        <w:rPr/>
        <w:t>dc22dikWrgA2cNVcLjhHswWcQxPrWJyzDVdXCf0Nl643HA386Q12F2ybGKPONU1CkJ7jChpDENYVKK</w:t>
      </w:r>
    </w:p>
    <w:p>
      <w:pPr>
        <w:pStyle w:val="PreformattedText"/>
        <w:bidi w:val="0"/>
        <w:spacing w:before="0" w:after="0"/>
        <w:jc w:val="left"/>
        <w:rPr/>
      </w:pPr>
      <w:r>
        <w:rPr/>
        <w:t>iSZx8sZICmlIIRVr3KXgJALsZkUAFOaMUD0ZrzpqHRG0vVyMovZXNTWRpbauQ2aaKEC0yoyoZCG4eo</w:t>
      </w:r>
    </w:p>
    <w:p>
      <w:pPr>
        <w:pStyle w:val="PreformattedText"/>
        <w:bidi w:val="0"/>
        <w:spacing w:before="0" w:after="0"/>
        <w:jc w:val="left"/>
        <w:rPr/>
      </w:pPr>
      <w:r>
        <w:rPr/>
        <w:t>IZGuiH8Y2Z6fIWdEhdCbXBEVdPQRLiMu8dQBC/VHoGiJPc3LTFAFaFpVrYZA1DZok5VA+g6MFRI4Cw</w:t>
      </w:r>
    </w:p>
    <w:p>
      <w:pPr>
        <w:pStyle w:val="PreformattedText"/>
        <w:bidi w:val="0"/>
        <w:spacing w:before="0" w:after="0"/>
        <w:jc w:val="left"/>
        <w:rPr/>
      </w:pPr>
      <w:r>
        <w:rPr/>
        <w:t>XhsLu0zce8nhSs0BDnJipeezGCYLfevubyyc2B4RlQdNXHWyt8NIKuCh7grALcSlosLGiL+M1ZuNMn</w:t>
      </w:r>
    </w:p>
    <w:p>
      <w:pPr>
        <w:pStyle w:val="PreformattedText"/>
        <w:bidi w:val="0"/>
        <w:spacing w:before="0" w:after="0"/>
        <w:jc w:val="left"/>
        <w:rPr/>
      </w:pPr>
      <w:r>
        <w:rPr/>
        <w:t>3bsNEpvFSagvJVoMIFdvuAgkB9AdfcnNmVdMAIUyFDgfox0l526KCl+KKmpjaISwQVJgrb8k1ghINI</w:t>
      </w:r>
    </w:p>
    <w:p>
      <w:pPr>
        <w:pStyle w:val="PreformattedText"/>
        <w:bidi w:val="0"/>
        <w:spacing w:before="0" w:after="0"/>
        <w:jc w:val="left"/>
        <w:rPr/>
      </w:pPr>
      <w:r>
        <w:rPr/>
        <w:t>/SDDmbNe4o74DuMgbw2n1vEdnMtmIFKZNl9uWYaV2pCMIOUfXDIuyPyeaAfyW3e8vW2UuVRlRfEMCT</w:t>
      </w:r>
    </w:p>
    <w:p>
      <w:pPr>
        <w:pStyle w:val="PreformattedText"/>
        <w:bidi w:val="0"/>
        <w:spacing w:before="0" w:after="0"/>
        <w:jc w:val="left"/>
        <w:rPr/>
      </w:pPr>
      <w:r>
        <w:rPr/>
        <w:t>rlRR6QHbPpkjxr0hYNRuA0Rl2tiaNAXBjZceOUdZTx2gh/d4jGJhXnQAp0sXSib5XYdSn/GcA+Qu+L</w:t>
      </w:r>
    </w:p>
    <w:p>
      <w:pPr>
        <w:pStyle w:val="PreformattedText"/>
        <w:bidi w:val="0"/>
        <w:spacing w:before="0" w:after="0"/>
        <w:jc w:val="left"/>
        <w:rPr/>
      </w:pPr>
      <w:r>
        <w:rPr/>
        <w:t>qa9RPcgk4H6aNkPA/Tn1rT94NjNhT/AFk231hGLOfwL3Dd/Wh2bDf1GZo1pHpYrx1991n8rsIk0t4s</w:t>
      </w:r>
    </w:p>
    <w:p>
      <w:pPr>
        <w:pStyle w:val="PreformattedText"/>
        <w:bidi w:val="0"/>
        <w:spacing w:before="0" w:after="0"/>
        <w:jc w:val="left"/>
        <w:rPr/>
      </w:pPr>
      <w:r>
        <w:rPr/>
        <w:t>f7z47h2w/wA+utfjJoht473DzkCfvHdl4GtnWpXPW5D2Pwqr/Jf78yBN26RXSfxBdZ+iq8/xHzff4y</w:t>
      </w:r>
    </w:p>
    <w:p>
      <w:pPr>
        <w:pStyle w:val="PreformattedText"/>
        <w:bidi w:val="0"/>
        <w:spacing w:before="0" w:after="0"/>
        <w:jc w:val="left"/>
        <w:rPr/>
      </w:pPr>
      <w:r>
        <w:rPr/>
        <w:t>4jaNb7NPf+GBtRCUeTqeefzh87RGDu8YD+BqYNX8MKI/KSb7+MdSx+XqKINfXH+MH0oDsJR/wDlwN8</w:t>
      </w:r>
    </w:p>
    <w:p>
      <w:pPr>
        <w:pStyle w:val="PreformattedText"/>
        <w:bidi w:val="0"/>
        <w:spacing w:before="0" w:after="0"/>
        <w:jc w:val="left"/>
        <w:rPr/>
      </w:pPr>
      <w:r>
        <w:rPr/>
        <w:t>QS1eiCQg6c83gHAWiFdO0KbPxng0HrVUW+bF97lL/MoIOiHsv3v8YDDE1E5Gy3Yg3+zChsdgtF6iis</w:t>
      </w:r>
    </w:p>
    <w:p>
      <w:pPr>
        <w:pStyle w:val="PreformattedText"/>
        <w:bidi w:val="0"/>
        <w:spacing w:before="0" w:after="0"/>
        <w:jc w:val="left"/>
        <w:rPr/>
      </w:pPr>
      <w:r>
        <w:rPr/>
        <w:t>L/AA4UqSa7wB4Du99mCdQHdiukNQE++Qwmx+PyFiMGAVfcU8FerqEJ2kfdY0pbGrWTXYwF/n+M0UsO</w:t>
      </w:r>
    </w:p>
    <w:p>
      <w:pPr>
        <w:pStyle w:val="PreformattedText"/>
        <w:bidi w:val="0"/>
        <w:spacing w:before="0" w:after="0"/>
        <w:jc w:val="left"/>
        <w:rPr/>
      </w:pPr>
      <w:r>
        <w:rPr/>
        <w:t>OiPD12c7lLpWjQhs0tkTV3gNaoWhR700EL/jABLFlaSETdsIle5QgI7SbDQr8W2eZeSBUFR1BiCuv/</w:t>
      </w:r>
    </w:p>
    <w:p>
      <w:pPr>
        <w:pStyle w:val="PreformattedText"/>
        <w:bidi w:val="0"/>
        <w:spacing w:before="0" w:after="0"/>
        <w:jc w:val="left"/>
        <w:rPr/>
      </w:pPr>
      <w:r>
        <w:rPr/>
        <w:t>ubobf2ts1IxOTAzReC9jw0UT5n7CIiWHv7uvmSbv5YCOhqIT/jG1/HInz+BDAn4IMf8/YdwtT5339n</w:t>
      </w:r>
    </w:p>
    <w:p>
      <w:pPr>
        <w:pStyle w:val="PreformattedText"/>
        <w:bidi w:val="0"/>
        <w:spacing w:before="0" w:after="0"/>
        <w:jc w:val="left"/>
        <w:rPr/>
      </w:pPr>
      <w:r>
        <w:rPr/>
        <w:t>k1kOzzxNfz7h/L/e/v7w/rv6O4R+d/wHvYX8+YEO9v8A79HAR26/713JPl7/AI89xr/c67nfwYPXV4</w:t>
      </w:r>
    </w:p>
    <w:p>
      <w:pPr>
        <w:pStyle w:val="PreformattedText"/>
        <w:bidi w:val="0"/>
        <w:spacing w:before="0" w:after="0"/>
        <w:jc w:val="left"/>
        <w:rPr/>
      </w:pPr>
      <w:r>
        <w:rPr/>
        <w:t>v6J1p5+/mDI+aPj8C6r09/eQNlS2ynQtGu/MVAOw92ToX8G/1jl0fm1qhc2s3jV0gWlA4SPEk9P1nx</w:t>
      </w:r>
    </w:p>
    <w:p>
      <w:pPr>
        <w:pStyle w:val="PreformattedText"/>
        <w:bidi w:val="0"/>
        <w:spacing w:before="0" w:after="0"/>
        <w:jc w:val="left"/>
        <w:rPr/>
      </w:pPr>
      <w:r>
        <w:rPr/>
        <w:t>Gv2BD19J7wxmBKNatAW7j+OZOhnIPTvaAi9uN0bdG6o68HuPksQBO/fKlzSptZuCfBFkMHgjuXUOd+</w:t>
      </w:r>
    </w:p>
    <w:p>
      <w:pPr>
        <w:pStyle w:val="PreformattedText"/>
        <w:bidi w:val="0"/>
        <w:spacing w:before="0" w:after="0"/>
        <w:jc w:val="left"/>
        <w:rPr/>
      </w:pPr>
      <w:r>
        <w:rPr/>
        <w:t>FTv3Nm7d7Op5Q/f8e4L8KnWV/d7f7yGDD8TWrui6XNg9quzRyfhPzjI7NUf4WjVXr9zenexdfNMQnZ</w:t>
      </w:r>
    </w:p>
    <w:p>
      <w:pPr>
        <w:pStyle w:val="PreformattedText"/>
        <w:bidi w:val="0"/>
        <w:spacing w:before="0" w:after="0"/>
        <w:jc w:val="left"/>
        <w:rPr/>
      </w:pPr>
      <w:r>
        <w:rPr/>
        <w:t>X955YcP9KfeOs+PHIOkq+PWnCQA/CvetPlc/aXnDv5l/6w7ax0c0Ps33+jkB19daA0G8s6/cO3p1TX</w:t>
      </w:r>
    </w:p>
    <w:p>
      <w:pPr>
        <w:pStyle w:val="PreformattedText"/>
        <w:bidi w:val="0"/>
        <w:spacing w:before="0" w:after="0"/>
        <w:jc w:val="left"/>
        <w:rPr/>
      </w:pPr>
      <w:r>
        <w:rPr/>
        <w:t>1B2FmvW4XQ2wC6RV0G6f7y4rR9dOEq3Z++OGMtbjupXfFNq5tXarAs2aAdNf8APzNkDZBdsK1BPnxw</w:t>
      </w:r>
    </w:p>
    <w:p>
      <w:pPr>
        <w:pStyle w:val="PreformattedText"/>
        <w:bidi w:val="0"/>
        <w:spacing w:before="0" w:after="0"/>
        <w:jc w:val="left"/>
        <w:rPr/>
      </w:pPr>
      <w:r>
        <w:rPr/>
        <w:t>npXFd/M4qrR+MJdmQKxp2QD98wGbAIu0HeasZ9naRBgjpGH5kcIohVacBChZ1v8AeArwGhGlqxsA3X</w:t>
      </w:r>
    </w:p>
    <w:p>
      <w:pPr>
        <w:pStyle w:val="PreformattedText"/>
        <w:bidi w:val="0"/>
        <w:spacing w:before="0" w:after="0"/>
        <w:jc w:val="left"/>
        <w:rPr/>
      </w:pPr>
      <w:r>
        <w:rPr/>
        <w:t>DCCSbSO7PUqvV/PuAAuw2pQSOmrTHyYZ0NE5oBtAEfP6wsK2i6bQLwVuwzZm+6G0XQpwou3CpuP5Yq</w:t>
      </w:r>
    </w:p>
    <w:p>
      <w:pPr>
        <w:pStyle w:val="PreformattedText"/>
        <w:bidi w:val="0"/>
        <w:spacing w:before="0" w:after="0"/>
        <w:jc w:val="left"/>
        <w:rPr/>
      </w:pPr>
      <w:r>
        <w:rPr/>
        <w:t>C31Zp4Z9SKRoPdpYqT0YUkE0rTVqMQUPZ8zeRA0m18HomnR+MD6pvSnEBRdvaQmePgNCaPFSpNb+4P</w:t>
      </w:r>
    </w:p>
    <w:p>
      <w:pPr>
        <w:pStyle w:val="PreformattedText"/>
        <w:bidi w:val="0"/>
        <w:spacing w:before="0" w:after="0"/>
        <w:jc w:val="left"/>
        <w:rPr/>
      </w:pPr>
      <w:r>
        <w:rPr/>
        <w:t>7FL6F47XXL9wWIwaTRWy/SKbpikKWMQ0RYOmrdM0lzQPKhMAmlOwqTCWrE0/uj2KiHAzSSkQyaPsjA</w:t>
      </w:r>
    </w:p>
    <w:p>
      <w:pPr>
        <w:pStyle w:val="PreformattedText"/>
        <w:bidi w:val="0"/>
        <w:spacing w:before="0" w:after="0"/>
        <w:jc w:val="left"/>
        <w:rPr/>
      </w:pPr>
      <w:r>
        <w:rPr/>
        <w:t>gawrexUjkwNMIKBvCERW2IERMEdX7YUyilto2FLALEwJACcB6AqC2CaUe4BF9JHQZFs8ELzA9wUNB8</w:t>
      </w:r>
    </w:p>
    <w:p>
      <w:pPr>
        <w:pStyle w:val="PreformattedText"/>
        <w:bidi w:val="0"/>
        <w:spacing w:before="0" w:after="0"/>
        <w:jc w:val="left"/>
        <w:rPr/>
      </w:pPr>
      <w:r>
        <w:rPr/>
        <w:t>tCvjW7idpU2jk14LKG7mhE7AedmjWXQ5kaiTb7yV5QrOB7gVPZATQiouE0O4AiJA0q9aWOLs9fXNZw</w:t>
      </w:r>
    </w:p>
    <w:p>
      <w:pPr>
        <w:pStyle w:val="PreformattedText"/>
        <w:bidi w:val="0"/>
        <w:spacing w:before="0" w:after="0"/>
        <w:jc w:val="left"/>
        <w:rPr/>
      </w:pPr>
      <w:r>
        <w:rPr/>
        <w:t>XbNamiIMW4qbOaxOV1VM4ZtrHRtCW7qvhwJrRiewEApGkhDFpZelGAQUUAv3FFosNS2jXg3t+sgOGG</w:t>
      </w:r>
    </w:p>
    <w:p>
      <w:pPr>
        <w:pStyle w:val="PreformattedText"/>
        <w:bidi w:val="0"/>
        <w:spacing w:before="0" w:after="0"/>
        <w:jc w:val="left"/>
        <w:rPr/>
      </w:pPr>
      <w:r>
        <w:rPr/>
        <w:t>yoXUojdL7mi4ECpLx6AkUYY90kCdNVdrc2bFMBocAgkYVBHVQDzFO+9sIZESkSQlxvxE2ixoxIUNB+</w:t>
      </w:r>
    </w:p>
    <w:p>
      <w:pPr>
        <w:pStyle w:val="PreformattedText"/>
        <w:bidi w:val="0"/>
        <w:spacing w:before="0" w:after="0"/>
        <w:jc w:val="left"/>
        <w:rPr/>
      </w:pPr>
      <w:r>
        <w:rPr/>
        <w:t>cQb6Qo1O6MrdDtVMeQqLuqKCYR4F0xFWt9dQECKbCn84XC0VJ8UBp0aYxtqbSGFJKUN47wZ826Q0Nq</w:t>
      </w:r>
    </w:p>
    <w:p>
      <w:pPr>
        <w:pStyle w:val="PreformattedText"/>
        <w:bidi w:val="0"/>
        <w:spacing w:before="0" w:after="0"/>
        <w:jc w:val="left"/>
        <w:rPr/>
      </w:pPr>
      <w:r>
        <w:rPr/>
        <w:t>6PwHcs8GmAKPhClKxFUAFBWAU6N0z8w0ShgQRoUGGJ2pDAeFaUJ8AWX+wuaEiisqsH0OBd8x6wGTyB</w:t>
      </w:r>
    </w:p>
    <w:p>
      <w:pPr>
        <w:pStyle w:val="PreformattedText"/>
        <w:bidi w:val="0"/>
        <w:spacing w:before="0" w:after="0"/>
        <w:jc w:val="left"/>
        <w:rPr/>
      </w:pPr>
      <w:r>
        <w:rPr/>
        <w:t>4zD1/OPCyJF5AekfohMZwrNghC5esITmHXzSRl6iUYfHZl9c3a3FgRG9NixyRBMV5kRgN/DuKJDfAo</w:t>
      </w:r>
    </w:p>
    <w:p>
      <w:pPr>
        <w:pStyle w:val="PreformattedText"/>
        <w:bidi w:val="0"/>
        <w:spacing w:before="0" w:after="0"/>
        <w:jc w:val="left"/>
        <w:rPr/>
      </w:pPr>
      <w:r>
        <w:rPr/>
        <w:t>IDhg7vmHMuJo5hCjaWsOBDBeu05ismghrGmMYw1aVkhfs44yZVQcERw7psP1w1TsggMSheGg7twXOx</w:t>
      </w:r>
    </w:p>
    <w:p>
      <w:pPr>
        <w:pStyle w:val="PreformattedText"/>
        <w:bidi w:val="0"/>
        <w:spacing w:before="0" w:after="0"/>
        <w:jc w:val="left"/>
        <w:rPr/>
      </w:pPr>
      <w:r>
        <w:rPr/>
        <w:t>RA6R2ohKdcc4u4ykCxgvCk1juFu7XkLInirrPVGLmICWUEAF1Ma+6QVXjI6Y9uxxurD6VWgkdqu8S3</w:t>
      </w:r>
    </w:p>
    <w:p>
      <w:pPr>
        <w:pStyle w:val="PreformattedText"/>
        <w:bidi w:val="0"/>
        <w:spacing w:before="0" w:after="0"/>
        <w:jc w:val="left"/>
        <w:rPr/>
      </w:pPr>
      <w:r>
        <w:rPr/>
        <w:t>bsOiSGz09Zp/De+vB0t9TP5UTcm7aDb2/jErwpR88G3XeTaM1vevzv9eFMp84RBo6orB238wOn63Vu</w:t>
      </w:r>
    </w:p>
    <w:p>
      <w:pPr>
        <w:pStyle w:val="PreformattedText"/>
        <w:bidi w:val="0"/>
        <w:spacing w:before="0" w:after="0"/>
        <w:jc w:val="left"/>
        <w:rPr/>
      </w:pPr>
      <w:r>
        <w:rPr/>
        <w:t>9j418xNGpdfp5qYjHjpu8iCP/bc/SdD976jPMPVDc1A/gT+sMpnTj+/3f9s1Pm7uc7eti8yl6Vh/z4</w:t>
      </w:r>
    </w:p>
    <w:p>
      <w:pPr>
        <w:pStyle w:val="PreformattedText"/>
        <w:bidi w:val="0"/>
        <w:spacing w:before="0" w:after="0"/>
        <w:jc w:val="left"/>
        <w:rPr/>
      </w:pPr>
      <w:r>
        <w:rPr/>
        <w:t>pW8od6Fv43riGMwc8FhrmzaqTtyCujS+Niydb/AB24fXvAaahDQOJ6ZwEF6NHToSR89MTYDZvRN7Fr</w:t>
      </w:r>
    </w:p>
    <w:p>
      <w:pPr>
        <w:pStyle w:val="PreformattedText"/>
        <w:bidi w:val="0"/>
        <w:spacing w:before="0" w:after="0"/>
        <w:jc w:val="left"/>
        <w:rPr/>
      </w:pPr>
      <w:r>
        <w:rPr/>
        <w:t>F6/ZhQhZE3qguj0d/wA5RdwWNmA8RZB/xgNgETbdUIzTPXzOhHYSWPRSrX38nNOAbbAjNnTF/eiMsx</w:t>
      </w:r>
    </w:p>
    <w:p>
      <w:pPr>
        <w:pStyle w:val="PreformattedText"/>
        <w:bidi w:val="0"/>
        <w:spacing w:before="0" w:after="0"/>
        <w:jc w:val="left"/>
        <w:rPr/>
      </w:pPr>
      <w:r>
        <w:rPr/>
        <w:t>DSAbKR/pqFF9wgyu7sEvCHN7EvcYtX09IIUSAdX8/jJJUbB1WNK6ro+3eDSsoFaOPlYLd/xiUa4WHH</w:t>
      </w:r>
    </w:p>
    <w:p>
      <w:pPr>
        <w:pStyle w:val="PreformattedText"/>
        <w:bidi w:val="0"/>
        <w:spacing w:before="0" w:after="0"/>
        <w:jc w:val="left"/>
        <w:rPr/>
      </w:pPr>
      <w:r>
        <w:rPr/>
        <w:t>ZDgWStwFEg7ZqETQGlGPyfxmiPRURx1l4DyP3Oxqx2nnWvVl5cMCF2j3rYut98zUaSxqBzSlR1v94b</w:t>
      </w:r>
    </w:p>
    <w:p>
      <w:pPr>
        <w:pStyle w:val="PreformattedText"/>
        <w:bidi w:val="0"/>
        <w:spacing w:before="0" w:after="0"/>
        <w:jc w:val="left"/>
        <w:rPr/>
      </w:pPr>
      <w:r>
        <w:rPr/>
        <w:t>F5SEVuv2IaUwqR55JthXe1u/MkRJz8b1Ed06PuFBZ8XXfPwa8zlPZ+/wCXl/Ofib8qaU1T85rBTw5/</w:t>
      </w:r>
    </w:p>
    <w:p>
      <w:pPr>
        <w:pStyle w:val="PreformattedText"/>
        <w:bidi w:val="0"/>
        <w:spacing w:before="0" w:after="0"/>
        <w:jc w:val="left"/>
        <w:rPr/>
      </w:pPr>
      <w:r>
        <w:rPr/>
        <w:t>yZqIR/xP/wBzV7eSG/3v3J+dne63/dv+cCNlnng9BMCe81/epJk/uE8+9ME/E89/i61hviaqRPxPzj</w:t>
      </w:r>
    </w:p>
    <w:p>
      <w:pPr>
        <w:pStyle w:val="PreformattedText"/>
        <w:bidi w:val="0"/>
        <w:spacing w:before="0" w:after="0"/>
        <w:jc w:val="left"/>
        <w:rPr/>
      </w:pPr>
      <w:r>
        <w:rPr/>
        <w:t>Rfvx/68MBofz7XXo9H/plQ2OwVo4MaWB+c473WvUD8X2/nL0bdVAm6U4JNZsbgpAlux469LcNIgKFY</w:t>
      </w:r>
    </w:p>
    <w:p>
      <w:pPr>
        <w:pStyle w:val="PreformattedText"/>
        <w:bidi w:val="0"/>
        <w:spacing w:before="0" w:after="0"/>
        <w:jc w:val="left"/>
        <w:rPr/>
      </w:pPr>
      <w:r>
        <w:rPr/>
        <w:t>FEKo0Y/rEnjSBANc3IEGPj7RgS6LRIBtcYwvdXQrEmqV/iYpG/ET6d4/3vWO+tfDhdBtq/D7jGJ32D</w:t>
      </w:r>
    </w:p>
    <w:p>
      <w:pPr>
        <w:pStyle w:val="PreformattedText"/>
        <w:bidi w:val="0"/>
        <w:spacing w:before="0" w:after="0"/>
        <w:jc w:val="left"/>
        <w:rPr/>
      </w:pPr>
      <w:r>
        <w:rPr/>
        <w:t>xxYVP4uQjS6farVQJ/fcTSNQ5Z8lZ1efTNoHFgJw+Tm39TNPzfxp80lgu+TLdTgn5QZL5p/wB4fxQA</w:t>
      </w:r>
    </w:p>
    <w:p>
      <w:pPr>
        <w:pStyle w:val="PreformattedText"/>
        <w:bidi w:val="0"/>
        <w:spacing w:before="0" w:after="0"/>
        <w:jc w:val="left"/>
        <w:rPr/>
      </w:pPr>
      <w:r>
        <w:rPr/>
        <w:t>OC/nzP1v35tdssAxPuxs30Dj3guUlQhYG0S/ohnWk0aPbJd7s845Dz0aku3mzjhtSH4oTyIjQf8Aes</w:t>
      </w:r>
    </w:p>
    <w:p>
      <w:pPr>
        <w:pStyle w:val="PreformattedText"/>
        <w:bidi w:val="0"/>
        <w:spacing w:before="0" w:after="0"/>
        <w:jc w:val="left"/>
        <w:rPr/>
      </w:pPr>
      <w:r>
        <w:rPr/>
        <w:t>1t0GtGL1WxJh0vOev1/Cb/AFkfhN2y3prVbr8mDaHQn4iqnpPnzN2j8CWdkNHY8wPrqEFRWqEGxuTv</w:t>
      </w:r>
    </w:p>
    <w:p>
      <w:pPr>
        <w:pStyle w:val="PreformattedText"/>
        <w:bidi w:val="0"/>
        <w:spacing w:before="0" w:after="0"/>
        <w:jc w:val="left"/>
        <w:rPr/>
      </w:pPr>
      <w:r>
        <w:rPr/>
        <w:t>YVMO2Ch0T/Dh0OxQFdz6hQv5N4lbZQCVFmpFE/j3AaAaRa60Ei2DbzefUVao0pshaCL3WItQCnQRWw</w:t>
      </w:r>
    </w:p>
    <w:p>
      <w:pPr>
        <w:pStyle w:val="PreformattedText"/>
        <w:bidi w:val="0"/>
        <w:spacing w:before="0" w:after="0"/>
        <w:jc w:val="left"/>
        <w:rPr/>
      </w:pPr>
      <w:r>
        <w:rPr/>
        <w:t>0orvXTEXY6iNgNKzoHFOYrbIxHw2e+EbeuaK7DVjZ2GwnH1/GJNelQNzZdPwaJgxC+640mgwB4fHpn</w:t>
      </w:r>
    </w:p>
    <w:p>
      <w:pPr>
        <w:pStyle w:val="PreformattedText"/>
        <w:bidi w:val="0"/>
        <w:spacing w:before="0" w:after="0"/>
        <w:jc w:val="left"/>
        <w:rPr/>
      </w:pPr>
      <w:r>
        <w:rPr/>
        <w:t>YVNhBBEW9AteYB2IQRqDdA2lv1fvElgG7WVVoNk1B+twumK9DQgVood3py0Q0nd/geX6v+cM2q/Ubt</w:t>
      </w:r>
    </w:p>
    <w:p>
      <w:pPr>
        <w:pStyle w:val="PreformattedText"/>
        <w:bidi w:val="0"/>
        <w:spacing w:before="0" w:after="0"/>
        <w:jc w:val="left"/>
        <w:rPr/>
      </w:pPr>
      <w:r>
        <w:rPr/>
        <w:t>2y6Z7yZqXX7pF+rsGb/wAZH0xCbZ0+h/li5aI1U+AUdUbMRE4C+L6JtUhd0aHNvUrSAdABrcAg6iwT</w:t>
      </w:r>
    </w:p>
    <w:p>
      <w:pPr>
        <w:pStyle w:val="PreformattedText"/>
        <w:bidi w:val="0"/>
        <w:spacing w:before="0" w:after="0"/>
        <w:jc w:val="left"/>
        <w:rPr/>
      </w:pPr>
      <w:r>
        <w:rPr/>
        <w:t>QDYWA6zfyybFHBJgjtMr41KhB9SCttp8YUWMCUbiiAKNJNuLFJNCQdmL+QqYzgjrOAs/3PGc1IkI7E</w:t>
      </w:r>
    </w:p>
    <w:p>
      <w:pPr>
        <w:pStyle w:val="PreformattedText"/>
        <w:bidi w:val="0"/>
        <w:spacing w:before="0" w:after="0"/>
        <w:jc w:val="left"/>
        <w:rPr/>
      </w:pPr>
      <w:r>
        <w:rPr/>
        <w:t>dTsvh5jNbzVsA8PENCdYu6IShWdhNsFb9xSLudLEMlZQ1wLlcJOpWtERDr97wAVToJKBolN1NtZPkG</w:t>
      </w:r>
    </w:p>
    <w:p>
      <w:pPr>
        <w:pStyle w:val="PreformattedText"/>
        <w:bidi w:val="0"/>
        <w:spacing w:before="0" w:after="0"/>
        <w:jc w:val="left"/>
        <w:rPr/>
      </w:pPr>
      <w:r>
        <w:rPr/>
        <w:t>ICwqOg0OsIQEQIAgSEn3A6kLasEhEaLKHzKCGjeEnUlBQz0waTFdiCE7P9iZhPDJLqlRHDqBStJJZY</w:t>
      </w:r>
    </w:p>
    <w:p>
      <w:pPr>
        <w:pStyle w:val="PreformattedText"/>
        <w:bidi w:val="0"/>
        <w:spacing w:before="0" w:after="0"/>
        <w:jc w:val="left"/>
        <w:rPr/>
      </w:pPr>
      <w:r>
        <w:rPr/>
        <w:t>DJZPIIf3kJSQozwqLUuTBabwQtHAKRZ3ONaU6pK+F7Tbl89eiYSiCwKNLkgf0NmsjdYPoLkkEDCQ/R</w:t>
      </w:r>
    </w:p>
    <w:p>
      <w:pPr>
        <w:pStyle w:val="PreformattedText"/>
        <w:bidi w:val="0"/>
        <w:spacing w:before="0" w:after="0"/>
        <w:jc w:val="left"/>
        <w:rPr/>
      </w:pPr>
      <w:r>
        <w:rPr/>
        <w:t>FE0L8skMHsGQEioaWHmbdQvAmkWAWoe45kVPYam3mHc3cixD3GhSNUECEqawjI/lAOIx9Vgq+YE3f4</w:t>
      </w:r>
    </w:p>
    <w:p>
      <w:pPr>
        <w:pStyle w:val="PreformattedText"/>
        <w:bidi w:val="0"/>
        <w:spacing w:before="0" w:after="0"/>
        <w:jc w:val="left"/>
        <w:rPr/>
      </w:pPr>
      <w:r>
        <w:rPr/>
        <w:t>UGyltI1BGbxQNygDUaDbX8PMS4BH32kKSOnrLhpmbUpNdJQklsN4GXRsTQ6ikTh7hJffIHAK3gdnfM</w:t>
      </w:r>
    </w:p>
    <w:p>
      <w:pPr>
        <w:pStyle w:val="PreformattedText"/>
        <w:bidi w:val="0"/>
        <w:spacing w:before="0" w:after="0"/>
        <w:jc w:val="left"/>
        <w:rPr/>
      </w:pPr>
      <w:r>
        <w:rPr/>
        <w:t>UwZR06BNNR1UFpg148P5MWQERetFxGDrt0q1Q9OtcuNhyizMWNcZpaBhoXkK40CjOCJ7zKDNhbrbna</w:t>
      </w:r>
    </w:p>
    <w:p>
      <w:pPr>
        <w:pStyle w:val="PreformattedText"/>
        <w:bidi w:val="0"/>
        <w:spacing w:before="0" w:after="0"/>
        <w:jc w:val="left"/>
        <w:rPr/>
      </w:pPr>
      <w:r>
        <w:rPr/>
        <w:t>jjKYoIQZUVglIEU3bkLoEAS0GcIR9HFmpaRZkwhIMneKT9UnQAE3KvSOTnXJqQSUKEU6pHIQdBRb4h</w:t>
      </w:r>
    </w:p>
    <w:p>
      <w:pPr>
        <w:pStyle w:val="PreformattedText"/>
        <w:bidi w:val="0"/>
        <w:spacing w:before="0" w:after="0"/>
        <w:jc w:val="left"/>
        <w:rPr/>
      </w:pPr>
      <w:r>
        <w:rPr/>
        <w:t>KhgjLj4IFKLtGWoODEJPsnYyBOlhpAwLBZ6ppICXFh1pyqLEBJChGBagLXA+vFtg+oYDpqMj6FRG0y</w:t>
      </w:r>
    </w:p>
    <w:p>
      <w:pPr>
        <w:pStyle w:val="PreformattedText"/>
        <w:bidi w:val="0"/>
        <w:spacing w:before="0" w:after="0"/>
        <w:jc w:val="left"/>
        <w:rPr/>
      </w:pPr>
      <w:r>
        <w:rPr/>
        <w:t>UdeE4lNFJxm/T9W5DsdTxsAbt6GVS+7HqjoPxvus0huan6O01p/vPeas/bKHlf8zD6Xht9jxx0tyS6</w:t>
      </w:r>
    </w:p>
    <w:p>
      <w:pPr>
        <w:pStyle w:val="PreformattedText"/>
        <w:bidi w:val="0"/>
        <w:spacing w:before="0" w:after="0"/>
        <w:jc w:val="left"/>
        <w:rPr/>
      </w:pPr>
      <w:r>
        <w:rPr/>
        <w:t>flhV1Ne3/LmkPNi/d3z2/wCcn8zzd+7ZpyGuu2a0J2TpHEdyz9RO7+Njv7g/jh1LdHYXuDSyBaUcD/</w:t>
      </w:r>
    </w:p>
    <w:p>
      <w:pPr>
        <w:pStyle w:val="PreformattedText"/>
        <w:bidi w:val="0"/>
        <w:spacing w:before="0" w:after="0"/>
        <w:jc w:val="left"/>
        <w:rPr/>
      </w:pPr>
      <w:r>
        <w:rPr/>
        <w:t>J/vD0Rr8a37QNTuUt2t9k0UWWfhlyht0Ve1tpx33NBvkHfdjYrr48w1QveyAQa2LZrAoNEHg2PVew+</w:t>
      </w:r>
    </w:p>
    <w:p>
      <w:pPr>
        <w:pStyle w:val="PreformattedText"/>
        <w:bidi w:val="0"/>
        <w:spacing w:before="0" w:after="0"/>
        <w:jc w:val="left"/>
        <w:rPr/>
      </w:pPr>
      <w:r>
        <w:rPr/>
        <w:t>46AdU3SujwaRMKVK77KNdm7SVeYImlGQiCguk8fPfcEu4A8HVeEYdT8ZQ6GnZBY6RnpF5JrAezl8Ub</w:t>
      </w:r>
    </w:p>
    <w:p>
      <w:pPr>
        <w:pStyle w:val="PreformattedText"/>
        <w:bidi w:val="0"/>
        <w:spacing w:before="0" w:after="0"/>
        <w:jc w:val="left"/>
        <w:rPr/>
      </w:pPr>
      <w:r>
        <w:rPr/>
        <w:t>a3I8tXCiLyqqw6T6HzofjOEhBREOzQ8K7u8Ct17tTRHQ00HHNw9dei16ETlCplCNbUfwKlHn3mIN0t</w:t>
      </w:r>
    </w:p>
    <w:p>
      <w:pPr>
        <w:pStyle w:val="PreformattedText"/>
        <w:bidi w:val="0"/>
        <w:spacing w:before="0" w:after="0"/>
        <w:jc w:val="left"/>
        <w:rPr/>
      </w:pPr>
      <w:r>
        <w:rPr/>
        <w:t>bvnNaDr9u/nCu30dJx0ejomI9KwggkdFeFsdmQfRaENmwDSr+z9YfrdOgAAl8V55cthA95VkQThPy4</w:t>
      </w:r>
    </w:p>
    <w:p>
      <w:pPr>
        <w:pStyle w:val="PreformattedText"/>
        <w:bidi w:val="0"/>
        <w:spacing w:before="0" w:after="0"/>
        <w:jc w:val="left"/>
        <w:rPr/>
      </w:pPr>
      <w:r>
        <w:rPr/>
        <w:t>FpG8D+VY0f94gHjy++1ucfu/cGvwgQaGwl0rgDz+fNXZ+55habK83w/wBbmE1y+/Jf+MJ+9fe//MN8</w:t>
      </w:r>
    </w:p>
    <w:p>
      <w:pPr>
        <w:pStyle w:val="PreformattedText"/>
        <w:bidi w:val="0"/>
        <w:spacing w:before="0" w:after="0"/>
        <w:jc w:val="left"/>
        <w:rPr/>
      </w:pPr>
      <w:r>
        <w:rPr/>
        <w:t>hrXmvvusgz5f9Xp3zAp3+fU85ga+zr9nre4d159119vJcDvHvbwf+Mj2IfiM7/O8/wAHvx7bidNOpr</w:t>
      </w:r>
    </w:p>
    <w:p>
      <w:pPr>
        <w:pStyle w:val="PreformattedText"/>
        <w:bidi w:val="0"/>
        <w:spacing w:before="0" w:after="0"/>
        <w:jc w:val="left"/>
        <w:rPr/>
      </w:pPr>
      <w:r>
        <w:rPr/>
        <w:t>35vKqcBCWxbL1omumR+xjOWRld755vDtW+KvABp+JPjMtU0m0VhwFGIdrgYKQnlDXFLqo73TJ0iGlj</w:t>
      </w:r>
    </w:p>
    <w:p>
      <w:pPr>
        <w:pStyle w:val="PreformattedText"/>
        <w:bidi w:val="0"/>
        <w:spacing w:before="0" w:after="0"/>
        <w:jc w:val="left"/>
        <w:rPr/>
      </w:pPr>
      <w:r>
        <w:rPr/>
        <w:t>SfhvYdTdyU03arR21Usb9whLboGbJtvY/BgQ7NkCJ+F5+TzHoEvpv9LdHYeXFJyE22iL71Ry0IK9Pr</w:t>
      </w:r>
    </w:p>
    <w:p>
      <w:pPr>
        <w:pStyle w:val="PreformattedText"/>
        <w:bidi w:val="0"/>
        <w:spacing w:before="0" w:after="0"/>
        <w:jc w:val="left"/>
        <w:rPr/>
      </w:pPr>
      <w:r>
        <w:rPr/>
        <w:t>8GIPXOHl1oY6a1NCvM2Xk5A8F0vbvWDCb+oMroKCKzZi1v1pkvBaP8azd2/m3Qhpaa/vEsm9DNmyLH</w:t>
      </w:r>
    </w:p>
    <w:p>
      <w:pPr>
        <w:pStyle w:val="PreformattedText"/>
        <w:bidi w:val="0"/>
        <w:spacing w:before="0" w:after="0"/>
        <w:jc w:val="left"/>
        <w:rPr/>
      </w:pPr>
      <w:r>
        <w:rPr/>
        <w:t>e1zNeH72vm44LiTWi0jstnI6T94EFnlrvY7H8P8AWft01fqdNbV7zP4RnWc5qRL+dOHac31+L+NbeY</w:t>
      </w:r>
    </w:p>
    <w:p>
      <w:pPr>
        <w:pStyle w:val="PreformattedText"/>
        <w:bidi w:val="0"/>
        <w:spacing w:before="0" w:after="0"/>
        <w:jc w:val="left"/>
        <w:rPr/>
      </w:pPr>
      <w:r>
        <w:rPr/>
        <w:t>fYU5Vqu7NK65rBtT292SMHifc3jZNt80WTWk/zh1dpTVElXw68mA6hpj3lWwok+AZ+IOQVUWfjT7eY</w:t>
      </w:r>
    </w:p>
    <w:p>
      <w:pPr>
        <w:pStyle w:val="PreformattedText"/>
        <w:bidi w:val="0"/>
        <w:spacing w:before="0" w:after="0"/>
        <w:jc w:val="left"/>
        <w:rPr/>
      </w:pPr>
      <w:r>
        <w:rPr/>
        <w:t>SohoR+hVbokl43Ab0jZBrGlOpGc1lFAh0m0Hbt62Dd1zQMRlgquwCUSb6eZGs1A0ClCg7rN64w7FN7</w:t>
      </w:r>
    </w:p>
    <w:p>
      <w:pPr>
        <w:pStyle w:val="PreformattedText"/>
        <w:bidi w:val="0"/>
        <w:spacing w:before="0" w:after="0"/>
        <w:jc w:val="left"/>
        <w:rPr/>
      </w:pPr>
      <w:r>
        <w:rPr/>
        <w:t>tDQWq12DTWIaPR1Fgham6j/GMyEZEUsFUtFfwm8HRpdsW5RRE7O9/eB2VKUdT5rw+73+MEGwR4U0KY</w:t>
      </w:r>
    </w:p>
    <w:p>
      <w:pPr>
        <w:pStyle w:val="PreformattedText"/>
        <w:bidi w:val="0"/>
        <w:spacing w:before="0" w:after="0"/>
        <w:jc w:val="left"/>
        <w:rPr/>
      </w:pPr>
      <w:r>
        <w:rPr/>
        <w:t>f6G3G0gR/AQEQ5o5POdwQRA0hYAB+AQo7pOYFiDASDb3bnpO5zd+KbKjThaT+TEQttrwrU0ut8JhNR</w:t>
      </w:r>
    </w:p>
    <w:p>
      <w:pPr>
        <w:pStyle w:val="PreformattedText"/>
        <w:bidi w:val="0"/>
        <w:spacing w:before="0" w:after="0"/>
        <w:jc w:val="left"/>
        <w:rPr/>
      </w:pPr>
      <w:r>
        <w:rPr/>
        <w:t>UXXn0rp0+9w/QvQ3PCXaX/AFrKp+QiW0jUU0frFQmy29VeD6n+cE34sZTLguqwZjU5VGz6NMR05DBc</w:t>
      </w:r>
    </w:p>
    <w:p>
      <w:pPr>
        <w:pStyle w:val="PreformattedText"/>
        <w:bidi w:val="0"/>
        <w:spacing w:before="0" w:after="0"/>
        <w:jc w:val="left"/>
        <w:rPr/>
      </w:pPr>
      <w:r>
        <w:rPr/>
        <w:t>V4cuRUqK6R4hiK7QHXfcARgoDHfJIiQCKkXdbrKJSEYUC1SRQKp5hGmraMaGxK0+jvCIr3VOmqkEib</w:t>
      </w:r>
    </w:p>
    <w:p>
      <w:pPr>
        <w:pStyle w:val="PreformattedText"/>
        <w:bidi w:val="0"/>
        <w:spacing w:before="0" w:after="0"/>
        <w:jc w:val="left"/>
        <w:rPr/>
      </w:pPr>
      <w:r>
        <w:rPr/>
        <w:t>XGDBILvRCBFUtepM4w2moktHVu0/OX4TFpKNpzbAKvmagrlKMs8RwYy2pURvTjdF+0bPduWiGNtHEK</w:t>
      </w:r>
    </w:p>
    <w:p>
      <w:pPr>
        <w:pStyle w:val="PreformattedText"/>
        <w:bidi w:val="0"/>
        <w:spacing w:before="0" w:after="0"/>
        <w:jc w:val="left"/>
        <w:rPr/>
      </w:pPr>
      <w:r>
        <w:rPr/>
        <w:t>jkvXDrvaQpHAVyfvrEpuyjJoWD7r4bxMYR0UE0MFajX3Zj16kCAo6EWnmnKNbmb9v0wDA9zSRIYs9W</w:t>
      </w:r>
    </w:p>
    <w:p>
      <w:pPr>
        <w:pStyle w:val="PreformattedText"/>
        <w:bidi w:val="0"/>
        <w:spacing w:before="0" w:after="0"/>
        <w:jc w:val="left"/>
        <w:rPr/>
      </w:pPr>
      <w:r>
        <w:rPr/>
        <w:t>KwHzRhgTNvIq3iAsbd5qG8AlEPjqC7VNMuuSMJxA6uwMF5htr1DmQFVpJHTA29gzcKEghYL+iY8xEW</w:t>
      </w:r>
    </w:p>
    <w:p>
      <w:pPr>
        <w:pStyle w:val="PreformattedText"/>
        <w:bidi w:val="0"/>
        <w:spacing w:before="0" w:after="0"/>
        <w:jc w:val="left"/>
        <w:rPr/>
      </w:pPr>
      <w:r>
        <w:rPr/>
        <w:t>IV0kIitGTMLrMgQBKBDQvNki/lo9VKlKovDCNABVgRxXKYR0OK3VGxCnhidCRxm6yMozDuBTpdzHCO</w:t>
      </w:r>
    </w:p>
    <w:p>
      <w:pPr>
        <w:pStyle w:val="PreformattedText"/>
        <w:bidi w:val="0"/>
        <w:spacing w:before="0" w:after="0"/>
        <w:jc w:val="left"/>
        <w:rPr/>
      </w:pPr>
      <w:r>
        <w:rPr/>
        <w:t>tyQwhpHyolcAVALCUcGUok9TEaGMXKSMHR0Ue4e3NSpdRtEU+YPkXdpsiEMmbM2pUr2UYKOomhomJc</w:t>
      </w:r>
    </w:p>
    <w:p>
      <w:pPr>
        <w:pStyle w:val="PreformattedText"/>
        <w:bidi w:val="0"/>
        <w:spacing w:before="0" w:after="0"/>
        <w:jc w:val="left"/>
        <w:rPr/>
      </w:pPr>
      <w:r>
        <w:rPr/>
        <w:t>bDoxUF0Pi0zFIEa9aFJUFO88ZY6qgTLaPqKy1AyKz6J5DNEDSDRg5MSyUKFA2qRZvBjsHGVIwQAI89</w:t>
      </w:r>
    </w:p>
    <w:p>
      <w:pPr>
        <w:pStyle w:val="PreformattedText"/>
        <w:bidi w:val="0"/>
        <w:spacing w:before="0" w:after="0"/>
        <w:jc w:val="left"/>
        <w:rPr/>
      </w:pPr>
      <w:r>
        <w:rPr/>
        <w:t>KrbYdwQBoyryF3gasGzYgl0B8O9ObeOml9NFxQDokMLp1NzBjgCGaPoUD0lFIWEEE1CFMovSEdrTw8</w:t>
      </w:r>
    </w:p>
    <w:p>
      <w:pPr>
        <w:pStyle w:val="PreformattedText"/>
        <w:bidi w:val="0"/>
        <w:spacing w:before="0" w:after="0"/>
        <w:jc w:val="left"/>
        <w:rPr/>
      </w:pPr>
      <w:r>
        <w:rPr/>
        <w:t>IOjNAsrJ8XkQpDf5x0lmUMD0WoGhPuEAAVYeoSidCJsGCuLoFwJNmjGggZVQ57OpynRoecxRR+SEAx</w:t>
      </w:r>
    </w:p>
    <w:p>
      <w:pPr>
        <w:pStyle w:val="PreformattedText"/>
        <w:bidi w:val="0"/>
        <w:spacing w:before="0" w:after="0"/>
        <w:jc w:val="left"/>
        <w:rPr/>
      </w:pPr>
      <w:r>
        <w:rPr/>
        <w:t>lah1vEW6QAXdNGt1A1MZ0/PCLZ/l8xKJ8NatRJLAX+MqvK+9fffGbx0eJ6CznH238dwWx84dgNP6jm</w:t>
      </w:r>
    </w:p>
    <w:p>
      <w:pPr>
        <w:pStyle w:val="PreformattedText"/>
        <w:bidi w:val="0"/>
        <w:spacing w:before="0" w:after="0"/>
        <w:jc w:val="left"/>
        <w:rPr/>
      </w:pPr>
      <w:r>
        <w:rPr/>
        <w:t>8GqjoEBvST4O95K7n9/1uRbkfia35zcjsP3lbv8AZpRfA7P8GXs0d0638H5/jIe9/BXW9VNv+sP9kN</w:t>
      </w:r>
    </w:p>
    <w:p>
      <w:pPr>
        <w:pStyle w:val="PreformattedText"/>
        <w:bidi w:val="0"/>
        <w:spacing w:before="0" w:after="0"/>
        <w:jc w:val="left"/>
        <w:rPr/>
      </w:pPr>
      <w:r>
        <w:rPr/>
        <w:t>KFSz5tnpolngOndGlfnAzsq9PhdEiR3mqm7NtKI++GDoF1vz4+dbhfjXHmifx9+TBUjZ6yWxAatmGS</w:t>
      </w:r>
    </w:p>
    <w:p>
      <w:pPr>
        <w:pStyle w:val="PreformattedText"/>
        <w:bidi w:val="0"/>
        <w:spacing w:before="0" w:after="0"/>
        <w:jc w:val="left"/>
        <w:rPr/>
      </w:pPr>
      <w:r>
        <w:rPr/>
        <w:t>6ar7E4bTbWS8sTYDYFYFJv8Axkk+NNqAhdHQ7uFTjUIDR1+DKwlgOrUbGtOi7awk21V2auwF4LK6wQ</w:t>
      </w:r>
    </w:p>
    <w:p>
      <w:pPr>
        <w:pStyle w:val="PreformattedText"/>
        <w:bidi w:val="0"/>
        <w:spacing w:before="0" w:after="0"/>
        <w:jc w:val="left"/>
        <w:rPr/>
      </w:pPr>
      <w:r>
        <w:rPr/>
        <w:t>Hw81N7AXSp335m8jui2M0oCTh/Rga8EQddd+cb/Ew7lg2KOyMBI7JM0TOAQErpfyTI/vDwRHgppXYi</w:t>
      </w:r>
    </w:p>
    <w:p>
      <w:pPr>
        <w:pStyle w:val="PreformattedText"/>
        <w:bidi w:val="0"/>
        <w:spacing w:before="0" w:after="0"/>
        <w:jc w:val="left"/>
        <w:rPr/>
      </w:pPr>
      <w:r>
        <w:rPr/>
        <w:t>1ieGUtTaA2REqDTx+D6ZN8BVAusVSEJuTmA06DpNRjCXccf4yjW+AGnwr0/4suBHUQEIKaZQNH9usG</w:t>
      </w:r>
    </w:p>
    <w:p>
      <w:pPr>
        <w:pStyle w:val="PreformattedText"/>
        <w:bidi w:val="0"/>
        <w:spacing w:before="0" w:after="0"/>
        <w:jc w:val="left"/>
        <w:rPr/>
      </w:pPr>
      <w:r>
        <w:rPr/>
        <w:t>0UYssm+xDQfyGFol7xN3Yqzop7zCqdeeQV3rhFPMLB4d/MpqS/n95YB238afb5DNdesf2kE30+Y3Qy</w:t>
      </w:r>
    </w:p>
    <w:p>
      <w:pPr>
        <w:pStyle w:val="PreformattedText"/>
        <w:bidi w:val="0"/>
        <w:spacing w:before="0" w:after="0"/>
        <w:jc w:val="left"/>
        <w:rPr/>
      </w:pPr>
      <w:r>
        <w:rPr/>
        <w:t>G75/ff8AeH55/wCnus13ood7/X5w1537v/2sDyUHhzfP5wnzvv8AwnyZNVNmr2/j+VwvwZOT8Zx+/v</w:t>
      </w:r>
    </w:p>
    <w:p>
      <w:pPr>
        <w:pStyle w:val="PreformattedText"/>
        <w:bidi w:val="0"/>
        <w:spacing w:before="0" w:after="0"/>
        <w:jc w:val="left"/>
        <w:rPr/>
      </w:pPr>
      <w:r>
        <w:rPr/>
        <w:t>38fl8yvzv63Wn+MQ/3fv8AOjIHQgvBpN3bHga5hGjUGqXfN7g+/rK+gkijahG/Xhk+z6dknxz8H5yb</w:t>
      </w:r>
    </w:p>
    <w:p>
      <w:pPr>
        <w:pStyle w:val="PreformattedText"/>
        <w:bidi w:val="0"/>
        <w:spacing w:before="0" w:after="0"/>
        <w:jc w:val="left"/>
        <w:rPr/>
      </w:pPr>
      <w:r>
        <w:rPr/>
        <w:t>SSNDVI11FPwBmsDKH6Jt0X13+8f7Jw5JRNX1p5iE4fCbYjsJBiqRskP5MB/P85fbYvSothu5MWb1s/</w:t>
      </w:r>
    </w:p>
    <w:p>
      <w:pPr>
        <w:pStyle w:val="PreformattedText"/>
        <w:bidi w:val="0"/>
        <w:spacing w:before="0" w:after="0"/>
        <w:jc w:val="left"/>
        <w:rPr/>
      </w:pPr>
      <w:r>
        <w:rPr/>
        <w:t>tj+Nl7lyrGV0VKapx88yvkUoAX8W81friE4wX2P1vdmJ8Ymhug7ERO/wAYK1Db+OP33t79wpooVOHx</w:t>
      </w:r>
    </w:p>
    <w:p>
      <w:pPr>
        <w:pStyle w:val="PreformattedText"/>
        <w:bidi w:val="0"/>
        <w:spacing w:before="0" w:after="0"/>
        <w:jc w:val="left"/>
        <w:rPr/>
      </w:pPr>
      <w:r>
        <w:rPr/>
        <w:t>6xfmM2x3rcfbp/4x7s67UDOrI6zvaMhrfe720MS6vjsvl1v6Pcl1K6+qXbH8cyK0toXR0qKc1n4me0</w:t>
      </w:r>
    </w:p>
    <w:p>
      <w:pPr>
        <w:pStyle w:val="PreformattedText"/>
        <w:bidi w:val="0"/>
        <w:spacing w:before="0" w:after="0"/>
        <w:jc w:val="left"/>
        <w:rPr/>
      </w:pPr>
      <w:r>
        <w:rPr/>
        <w:t>1TTre35wp7928UNhup77vNBPWw19fsByhUn6K7NQf8siAObLsbESIhV5vN16eDDT8hEPmHRBRjTpS/</w:t>
      </w:r>
    </w:p>
    <w:p>
      <w:pPr>
        <w:pStyle w:val="PreformattedText"/>
        <w:bidi w:val="0"/>
        <w:spacing w:before="0" w:after="0"/>
        <w:jc w:val="left"/>
        <w:rPr/>
      </w:pPr>
      <w:r>
        <w:rPr/>
        <w:t>oPCdyxpFkHY20ysMR15jLv2AhcsKRW90Z+FymgNNffs9wI6UfPLo0d8b3HhEfwXRQbr+xn94Gien2E</w:t>
      </w:r>
    </w:p>
    <w:p>
      <w:pPr>
        <w:pStyle w:val="PreformattedText"/>
        <w:bidi w:val="0"/>
        <w:spacing w:before="0" w:after="0"/>
        <w:jc w:val="left"/>
        <w:rPr/>
      </w:pPr>
      <w:r>
        <w:rPr/>
        <w:t>KBB9B/6yBGEBRovxFErhVKmws1EJobPT/7kiIeEiUNUGhT+X+sY0MJyAURYS7avJgRHn4R71ILDNz8</w:t>
      </w:r>
    </w:p>
    <w:p>
      <w:pPr>
        <w:pStyle w:val="PreformattedText"/>
        <w:bidi w:val="0"/>
        <w:spacing w:before="0" w:after="0"/>
        <w:jc w:val="left"/>
        <w:rPr/>
      </w:pPr>
      <w:r>
        <w:rPr/>
        <w:t>7zYiDXgInHxED94wjDDe42V07r8ZBuevCXgAap35gCPKQSiSQCbqeP8AWVLovvggtkAhv65qbjXwt6</w:t>
      </w:r>
    </w:p>
    <w:p>
      <w:pPr>
        <w:pStyle w:val="PreformattedText"/>
        <w:bidi w:val="0"/>
        <w:spacing w:before="0" w:after="0"/>
        <w:jc w:val="left"/>
        <w:rPr/>
      </w:pPr>
      <w:r>
        <w:rPr/>
        <w:t>+wPv3Ldk11IjolaVhd08wN4a1KlHbZaNxE5Comtpx9EwXyR7IuwH2AudxLBMAqFx5DiIpErmUaZWTp</w:t>
      </w:r>
    </w:p>
    <w:p>
      <w:pPr>
        <w:pStyle w:val="PreformattedText"/>
        <w:bidi w:val="0"/>
        <w:spacing w:before="0" w:after="0"/>
        <w:jc w:val="left"/>
        <w:rPr/>
      </w:pPr>
      <w:r>
        <w:rPr/>
        <w:t>EAXoRi17zYjUzLYF7S4iACrNodZ0QNz27EgaByoaunYn4tUuvMsVYQ+CDtwL1MaEzk5bGdQTDqQ6Ah</w:t>
      </w:r>
    </w:p>
    <w:p>
      <w:pPr>
        <w:pStyle w:val="PreformattedText"/>
        <w:bidi w:val="0"/>
        <w:spacing w:before="0" w:after="0"/>
        <w:jc w:val="left"/>
        <w:rPr/>
      </w:pPr>
      <w:r>
        <w:rPr/>
        <w:t>C7UPCvhkrY3iyOKG1I0GYYiixTvsK0qhV5Mm85Bqiqb/AY+g2k9VBgRE3dY1IBa3KgVFJ6Q9Md2ghj</w:t>
      </w:r>
    </w:p>
    <w:p>
      <w:pPr>
        <w:pStyle w:val="PreformattedText"/>
        <w:bidi w:val="0"/>
        <w:spacing w:before="0" w:after="0"/>
        <w:jc w:val="left"/>
        <w:rPr/>
      </w:pPr>
      <w:r>
        <w:rPr/>
        <w:t>lsgVFkMVqQBsUABRv6n4yhqpAyLbSrS6EFMVG51BxQCStWv3JkEEdlpvrSVUJi74VAkZv4FSK5hPCh</w:t>
      </w:r>
    </w:p>
    <w:p>
      <w:pPr>
        <w:pStyle w:val="PreformattedText"/>
        <w:bidi w:val="0"/>
        <w:spacing w:before="0" w:after="0"/>
        <w:jc w:val="left"/>
        <w:rPr/>
      </w:pPr>
      <w:r>
        <w:rPr/>
        <w:t>r9Cl27BZGuFLB4U+TC/rEhiEp6BVkiJuoAKYRGDcRcJVkUqysrgnEVVAAyu2krAgaxBjIUp8ABuA0U</w:t>
      </w:r>
    </w:p>
    <w:p>
      <w:pPr>
        <w:pStyle w:val="PreformattedText"/>
        <w:bidi w:val="0"/>
        <w:spacing w:before="0" w:after="0"/>
        <w:jc w:val="left"/>
        <w:rPr/>
      </w:pPr>
      <w:r>
        <w:rPr/>
        <w:t>dBlMjACGu49d9UyprKQ2s1cEjwiY0q5yGqSYiUbSTawV22BrGARlRiMGaIafWsIXdBMfiqAoDelYn6</w:t>
      </w:r>
    </w:p>
    <w:p>
      <w:pPr>
        <w:pStyle w:val="PreformattedText"/>
        <w:bidi w:val="0"/>
        <w:spacing w:before="0" w:after="0"/>
        <w:jc w:val="left"/>
        <w:rPr/>
      </w:pPr>
      <w:r>
        <w:rPr/>
        <w:t>fbFKZBouq8xOy0G6FGl1AhMqAEmQFLeMRdnOzCmZJChwkxovi0wa4yoLFEcAhGy4fGIgpUOouVCQHB</w:t>
      </w:r>
    </w:p>
    <w:p>
      <w:pPr>
        <w:pStyle w:val="PreformattedText"/>
        <w:bidi w:val="0"/>
        <w:spacing w:before="0" w:after="0"/>
        <w:jc w:val="left"/>
        <w:rPr/>
      </w:pPr>
      <w:r>
        <w:rPr/>
        <w:t>uIjOh4CbBbB0YlhEtQ8vQaJbQbnm741q0jJYJDRgV8YC+OXZ1uFuOT+dbAor2we9fNm38m2tPUgr+s</w:t>
      </w:r>
    </w:p>
    <w:p>
      <w:pPr>
        <w:pStyle w:val="PreformattedText"/>
        <w:bidi w:val="0"/>
        <w:spacing w:before="0" w:after="0"/>
        <w:jc w:val="left"/>
        <w:rPr/>
      </w:pPr>
      <w:r>
        <w:rPr/>
        <w:t>DTG+lG0o4AuTUcdlWFUJgo1kOkU3gdTeUiUkFR+Xtg6Eoa5imIsonuu49cJo5lwCVsw/QghjQxYs/m</w:t>
      </w:r>
    </w:p>
    <w:p>
      <w:pPr>
        <w:pStyle w:val="PreformattedText"/>
        <w:bidi w:val="0"/>
        <w:spacing w:before="0" w:after="0"/>
        <w:jc w:val="left"/>
        <w:rPr/>
      </w:pPr>
      <w:r>
        <w:rPr/>
        <w:t>DV5hEFbsDabv0gGVva/78BKdJ7647CW6P02SYbWhDGqw9iMgUWiWie4DevFPAQVt6hpcXWfo+jrTwz</w:t>
      </w:r>
    </w:p>
    <w:p>
      <w:pPr>
        <w:pStyle w:val="PreformattedText"/>
        <w:bidi w:val="0"/>
        <w:spacing w:before="0" w:after="0"/>
        <w:jc w:val="left"/>
        <w:rPr/>
      </w:pPr>
      <w:r>
        <w:rPr/>
        <w:t>fY62E2u9JhzfwynvJZvWyO+2/cr41u4Usl8em82oeV2a/A82/vAI/KFTb68vnMFOb4vwXSXx2Yh/C/</w:t>
      </w:r>
    </w:p>
    <w:p>
      <w:pPr>
        <w:pStyle w:val="PreformattedText"/>
        <w:bidi w:val="0"/>
        <w:spacing w:before="0" w:after="0"/>
        <w:jc w:val="left"/>
        <w:rPr/>
      </w:pPr>
      <w:r>
        <w:rPr/>
        <w:t>nzjJq5Pfe73x8ZNaxF3+qUZ8fJkuodD6QvPImJenP7v39r5m8+CLz9m/C5/Yas0wFR6DzRluB6XgBu</w:t>
      </w:r>
    </w:p>
    <w:p>
      <w:pPr>
        <w:pStyle w:val="PreformattedText"/>
        <w:bidi w:val="0"/>
        <w:spacing w:before="0" w:after="0"/>
        <w:jc w:val="left"/>
        <w:rPr/>
      </w:pPr>
      <w:r>
        <w:rPr/>
        <w:t>rfJDx9wGj08KPmiVKv6wAJD+ODa98TadwyqeWBN6dbm7K1wbI0t3d6aNQ0/nWA02EUbQTVP4YjF082</w:t>
      </w:r>
    </w:p>
    <w:p>
      <w:pPr>
        <w:pStyle w:val="PreformattedText"/>
        <w:bidi w:val="0"/>
        <w:spacing w:before="0" w:after="0"/>
        <w:jc w:val="left"/>
        <w:rPr/>
      </w:pPr>
      <w:r>
        <w:rPr/>
        <w:t>74/oQntx7sazxEIxKbFwbBUGx6NHobdtz4Qs6DOCvxfswEWi3QIAeOwx8euA+VAoiFNbJL4/PuIrem</w:t>
      </w:r>
    </w:p>
    <w:p>
      <w:pPr>
        <w:pStyle w:val="PreformattedText"/>
        <w:bidi w:val="0"/>
        <w:spacing w:before="0" w:after="0"/>
        <w:jc w:val="left"/>
        <w:rPr/>
      </w:pPr>
      <w:r>
        <w:rPr/>
        <w:t>90voRAhOeuEW70KvwRWJSea7iUaHR/AwQ34LhZ+QQSkNoQx7vdu85acaHQaqB0/CG5jHiVUI0A0+v1</w:t>
      </w:r>
    </w:p>
    <w:p>
      <w:pPr>
        <w:pStyle w:val="PreformattedText"/>
        <w:bidi w:val="0"/>
        <w:spacing w:before="0" w:after="0"/>
        <w:jc w:val="left"/>
        <w:rPr/>
      </w:pPr>
      <w:r>
        <w:rPr/>
        <w:t>4mAfwLOi7T+NbwdnYka1CKB0Dvw7bhWmugyBzQjv3rzncpNFmjf4bM667DNo7s1t/CyG/PuWoP5CnH</w:t>
      </w:r>
    </w:p>
    <w:p>
      <w:pPr>
        <w:pStyle w:val="PreformattedText"/>
        <w:bidi w:val="0"/>
        <w:spacing w:before="0" w:after="0"/>
        <w:jc w:val="left"/>
        <w:rPr/>
      </w:pPr>
      <w:r>
        <w:rPr/>
        <w:t>jtoeTKs10MmwXeumMAlbopoG97hPnzHo59K/Xmzwx+/IaGb8+rrHZ+N/e6H7vH/R1Ogbhnv/1//MPn</w:t>
      </w:r>
    </w:p>
    <w:p>
      <w:pPr>
        <w:pStyle w:val="PreformattedText"/>
        <w:bidi w:val="0"/>
        <w:spacing w:before="0" w:after="0"/>
        <w:jc w:val="left"/>
        <w:rPr/>
      </w:pPr>
      <w:r>
        <w:rPr/>
        <w:t>+Hz9f3gavvnvPx+s4+P/AG/5w3+P7+/9YfP/ANPIZp9167/f7c69rqb58/nEd9/M+DefMEVCOvhsAG</w:t>
      </w:r>
    </w:p>
    <w:p>
      <w:pPr>
        <w:pStyle w:val="PreformattedText"/>
        <w:bidi w:val="0"/>
        <w:spacing w:before="0" w:after="0"/>
        <w:jc w:val="left"/>
        <w:rPr/>
      </w:pPr>
      <w:r>
        <w:rPr/>
        <w:t>gPx5lILYPJPi/Go7xJVpUbtL3867tw30AcR1ADYDGYf2W0SBAw1f3kqUIo9IQoI0jfj7m2/t4JBGO6</w:t>
      </w:r>
    </w:p>
    <w:p>
      <w:pPr>
        <w:pStyle w:val="PreformattedText"/>
        <w:bidi w:val="0"/>
        <w:spacing w:before="0" w:after="0"/>
        <w:jc w:val="left"/>
        <w:rPr/>
      </w:pPr>
      <w:r>
        <w:rPr/>
        <w:t>/O8LsEvKyMEl4XWEqb+kgCjl6dwdoMba3p89F/MytJp0VHaJTpcvm31dT4v4P85zynan4BT9GaE8/P</w:t>
      </w:r>
    </w:p>
    <w:p>
      <w:pPr>
        <w:pStyle w:val="PreformattedText"/>
        <w:bidi w:val="0"/>
        <w:spacing w:before="0" w:after="0"/>
        <w:jc w:val="left"/>
        <w:rPr/>
      </w:pPr>
      <w:r>
        <w:rPr/>
        <w:t>61NBGZuagTz7ahA7/WHn3Vj/GtoUf5zQX+JZ9fXWTWveJqpyD8zvu+JrVbr1sxL/Ne6Z946nezJrW/</w:t>
      </w:r>
    </w:p>
    <w:p>
      <w:pPr>
        <w:pStyle w:val="PreformattedText"/>
        <w:bidi w:val="0"/>
        <w:spacing w:before="0" w:after="0"/>
        <w:jc w:val="left"/>
        <w:rPr/>
      </w:pPr>
      <w:r>
        <w:rPr/>
        <w:t>tooVH2OcS2WX6pY7TPa8a8blmhecxpWx5r5tcA4Nt5rR1kfdP/OC2fG9HJb/ALnuDaz9qy/prT33IT</w:t>
      </w:r>
    </w:p>
    <w:p>
      <w:pPr>
        <w:pStyle w:val="PreformattedText"/>
        <w:bidi w:val="0"/>
        <w:spacing w:before="0" w:after="0"/>
        <w:jc w:val="left"/>
        <w:rPr/>
      </w:pPr>
      <w:r>
        <w:rPr/>
        <w:t>tCyRPp2wqYd+MYlNa0H6v+MNJNqiUxQTWnj/3guiisFNcK6YL8+4DcCE+ChE7S/kwutOxrbwugv4vz</w:t>
      </w:r>
    </w:p>
    <w:p>
      <w:pPr>
        <w:pStyle w:val="PreformattedText"/>
        <w:bidi w:val="0"/>
        <w:spacing w:before="0" w:after="0"/>
        <w:jc w:val="left"/>
        <w:rPr/>
      </w:pPr>
      <w:r>
        <w:rPr/>
        <w:t>DY7B1DoAEjsfPfxg2sAXRZUIiqrxrXv3OhG1IeYfSb+4gApQ2gNu40W/dcxjQ9Xg1gVSocIOC1aSdM</w:t>
      </w:r>
    </w:p>
    <w:p>
      <w:pPr>
        <w:pStyle w:val="PreformattedText"/>
        <w:bidi w:val="0"/>
        <w:spacing w:before="0" w:after="0"/>
        <w:jc w:val="left"/>
        <w:rPr/>
      </w:pPr>
      <w:r>
        <w:rPr/>
        <w:t>Ep6gkn4uEVGlVDY5HdJf4OXOCq8JT2Suj3+t4dxjwABQ6run3zLRBCtUs17Yiu8gl2bESwrmxoN/jb</w:t>
      </w:r>
    </w:p>
    <w:p>
      <w:pPr>
        <w:pStyle w:val="PreformattedText"/>
        <w:bidi w:val="0"/>
        <w:spacing w:before="0" w:after="0"/>
        <w:jc w:val="left"/>
        <w:rPr/>
      </w:pPr>
      <w:r>
        <w:rPr/>
        <w:t>zClT8pp1vUlUKa+Zu/gaF8PA227vmUgiRlU86xtAb+P3JhEXtnT4ZzeeaW+OtDo/Gm9zDG+WbNQSrd</w:t>
      </w:r>
    </w:p>
    <w:p>
      <w:pPr>
        <w:pStyle w:val="PreformattedText"/>
        <w:bidi w:val="0"/>
        <w:spacing w:before="0" w:after="0"/>
        <w:jc w:val="left"/>
        <w:rPr/>
      </w:pPr>
      <w:r>
        <w:rPr/>
        <w:t>2TWSFB9NGWC6bs7jTSiyrLV4NopimdDpPE0A/ALrDZlIT0FBf77FY43JaakoUgaUBprLe7Ys5alwmt</w:t>
      </w:r>
    </w:p>
    <w:p>
      <w:pPr>
        <w:pStyle w:val="PreformattedText"/>
        <w:bidi w:val="0"/>
        <w:spacing w:before="0" w:after="0"/>
        <w:jc w:val="left"/>
        <w:rPr/>
      </w:pPr>
      <w:r>
        <w:rPr/>
        <w:t>j9RH5C/8ljUJNd2TB3EHGhrQj0WmBvFlaVAqE0xSFowxqRZuwQ3L41cj0dBLcFAHoL8uO9sFIOLxqh</w:t>
      </w:r>
    </w:p>
    <w:p>
      <w:pPr>
        <w:pStyle w:val="PreformattedText"/>
        <w:bidi w:val="0"/>
        <w:spacing w:before="0" w:after="0"/>
        <w:jc w:val="left"/>
        <w:rPr/>
      </w:pPr>
      <w:r>
        <w:rPr/>
        <w:t>GtrxxjWmF6pqJkW6MEBh0CFqskS8cYiNmE9b2BAELfhl8hwHuyaVlbBtcu96YdcP2YE2AmKpYMmZiw</w:t>
      </w:r>
    </w:p>
    <w:p>
      <w:pPr>
        <w:pStyle w:val="PreformattedText"/>
        <w:bidi w:val="0"/>
        <w:spacing w:before="0" w:after="0"/>
        <w:jc w:val="left"/>
        <w:rPr/>
      </w:pPr>
      <w:r>
        <w:rPr/>
        <w:t>ZAco3TL8IDaaBNA2Qqo5pF7L/QXgB21B3kwyaNh190rE0CZPSyrNYTPTNocHdQlAdANOdITYOs2694</w:t>
      </w:r>
    </w:p>
    <w:p>
      <w:pPr>
        <w:pStyle w:val="PreformattedText"/>
        <w:bidi w:val="0"/>
        <w:spacing w:before="0" w:after="0"/>
        <w:jc w:val="left"/>
        <w:rPr/>
      </w:pPr>
      <w:r>
        <w:rPr/>
        <w:t>R/Reak0zTU6Tmh2zl0VFYyaBvMlBEtDqmOsUhvF7YABc2BidwGXAIRrXSwXIBJ2kEqhQicOEzQ9mRN</w:t>
      </w:r>
    </w:p>
    <w:p>
      <w:pPr>
        <w:pStyle w:val="PreformattedText"/>
        <w:bidi w:val="0"/>
        <w:spacing w:before="0" w:after="0"/>
        <w:jc w:val="left"/>
        <w:rPr/>
      </w:pPr>
      <w:r>
        <w:rPr/>
        <w:t>quFAI8bkwrHV60xbbQKOsRJ40KDBsIvSQ8LIN5SaeyAQimgyLmRURtYC00VustPHulR6GqHvCpgGzq</w:t>
      </w:r>
    </w:p>
    <w:p>
      <w:pPr>
        <w:pStyle w:val="PreformattedText"/>
        <w:bidi w:val="0"/>
        <w:spacing w:before="0" w:after="0"/>
        <w:jc w:val="left"/>
        <w:rPr/>
      </w:pPr>
      <w:r>
        <w:rPr/>
        <w:t>lFanTqFj9cxyloGQaKTE2Adxy7sUbvdHQCREdOiM4IEw1iSaGsmQUrgFBQWq0s2A0JQoC1LiqBBvIj</w:t>
      </w:r>
    </w:p>
    <w:p>
      <w:pPr>
        <w:pStyle w:val="PreformattedText"/>
        <w:bidi w:val="0"/>
        <w:spacing w:before="0" w:after="0"/>
        <w:jc w:val="left"/>
        <w:rPr/>
      </w:pPr>
      <w:r>
        <w:rPr/>
        <w:t>4R+ZyQVj7CcQEkGV7Xg2JKlwYhjUmAA0GneNxbESgpaPWEGqX0wZJyLpoggSISQuMPHLgSCR4bYbY4</w:t>
      </w:r>
    </w:p>
    <w:p>
      <w:pPr>
        <w:pStyle w:val="PreformattedText"/>
        <w:bidi w:val="0"/>
        <w:spacing w:before="0" w:after="0"/>
        <w:jc w:val="left"/>
        <w:rPr/>
      </w:pPr>
      <w:r>
        <w:rPr/>
        <w:t>LGUhQrKAF62D85byrUCEoXZEqA1igkD5ZEbGHD8MDmg6pKfdEDcMekBmAOJMw1dJkAB03V8iFvswph</w:t>
      </w:r>
    </w:p>
    <w:p>
      <w:pPr>
        <w:pStyle w:val="PreformattedText"/>
        <w:bidi w:val="0"/>
        <w:spacing w:before="0" w:after="0"/>
        <w:jc w:val="left"/>
        <w:rPr/>
      </w:pPr>
      <w:r>
        <w:rPr/>
        <w:t>AJCdf+KWoPVrjZO3vBQA7Ew/eC32zutw3yMv5wW0vfKou695j2fIHah/Gh9bnXr0E86/wPuO9a+bPH</w:t>
      </w:r>
    </w:p>
    <w:p>
      <w:pPr>
        <w:pStyle w:val="PreformattedText"/>
        <w:bidi w:val="0"/>
        <w:spacing w:before="0" w:after="0"/>
        <w:jc w:val="left"/>
        <w:rPr/>
      </w:pPr>
      <w:r>
        <w:rPr/>
        <w:t>rN7X/OFpSAa3N2Q/EP8YLNSxSM3x+Ex67tfJUCN+3+jOjXLUunRYfcQB0IWn5vjbf+crt2W91OA+dx</w:t>
      </w:r>
    </w:p>
    <w:p>
      <w:pPr>
        <w:pStyle w:val="PreformattedText"/>
        <w:bidi w:val="0"/>
        <w:spacing w:before="0" w:after="0"/>
        <w:jc w:val="left"/>
        <w:rPr/>
      </w:pPr>
      <w:r>
        <w:rPr/>
        <w:t>XROu4avYu7nRnsp3RoRl/wDmAahzjvZI90f6w6buA77HQaNX35lvLsl3zbfiOv3hTg8Neb2r1X/nBK</w:t>
      </w:r>
    </w:p>
    <w:p>
      <w:pPr>
        <w:pStyle w:val="PreformattedText"/>
        <w:bidi w:val="0"/>
        <w:spacing w:before="0" w:after="0"/>
        <w:jc w:val="left"/>
        <w:rPr/>
      </w:pPr>
      <w:r>
        <w:rPr/>
        <w:t>oeUkr6cjfME7OJetdD2M27wcZINXe+g+d/HuIL5sYpxJ6a++YCcqKJ0dV/Jn+MEbXQ975B0cOHplmi</w:t>
      </w:r>
    </w:p>
    <w:p>
      <w:pPr>
        <w:pStyle w:val="PreformattedText"/>
        <w:bidi w:val="0"/>
        <w:spacing w:before="0" w:after="0"/>
        <w:jc w:val="left"/>
        <w:rPr/>
      </w:pPr>
      <w:r>
        <w:rPr/>
        <w:t>NvDYwRW2y/jNFV0+tG9J2w9euCCASXwHAv1J/WAvGMISjKeVNHmcbEq05F0KLo1v3mAHQpvf9ASG/j</w:t>
      </w:r>
    </w:p>
    <w:p>
      <w:pPr>
        <w:pStyle w:val="PreformattedText"/>
        <w:bidi w:val="0"/>
        <w:spacing w:before="0" w:after="0"/>
        <w:jc w:val="left"/>
        <w:rPr/>
      </w:pPr>
      <w:r>
        <w:rPr/>
        <w:t>Bo7SDsgsBKgRfxks5a7sq0VZL784YAGwHqOsHh48/GzBWxsEU+4+aP8XmQqWmcHqSs0NOPrkgHybHW</w:t>
      </w:r>
    </w:p>
    <w:p>
      <w:pPr>
        <w:pStyle w:val="PreformattedText"/>
        <w:bidi w:val="0"/>
        <w:spacing w:before="0" w:after="0"/>
        <w:jc w:val="left"/>
        <w:rPr/>
      </w:pPr>
      <w:r>
        <w:rPr/>
        <w:t>xUVPV4rnQD+To+gd1WvxcvT2gqLGf2IcPmaO08JxXZdtF/0ZsjcQrp3LZtb3+8r0mikJ+jd/GTotPN</w:t>
      </w:r>
    </w:p>
    <w:p>
      <w:pPr>
        <w:pStyle w:val="PreformattedText"/>
        <w:bidi w:val="0"/>
        <w:spacing w:before="0" w:after="0"/>
        <w:jc w:val="left"/>
        <w:rPr/>
      </w:pPr>
      <w:r>
        <w:rPr/>
        <w:t>8j8C2ucT3zyvvNX/rEa9NFQ/8Axmcnk/Jv+TmP+ef5/wAcMPzH9a/XlNZP0/6/cG5x8bNf+6uFfxNf</w:t>
      </w:r>
    </w:p>
    <w:p>
      <w:pPr>
        <w:pStyle w:val="PreformattedText"/>
        <w:bidi w:val="0"/>
        <w:spacing w:before="0" w:after="0"/>
        <w:jc w:val="left"/>
        <w:rPr/>
      </w:pPr>
      <w:r>
        <w:rPr/>
        <w:t>d+ZQU/13Gn8fm/oms/D7/c/4/OCX+f10yQ2my7IRFfyr93mKCzRXZWUK80SHtwuQ1pe2rJQFHkzYUJ</w:t>
      </w:r>
    </w:p>
    <w:p>
      <w:pPr>
        <w:pStyle w:val="PreformattedText"/>
        <w:bidi w:val="0"/>
        <w:spacing w:before="0" w:after="0"/>
        <w:jc w:val="left"/>
        <w:rPr/>
      </w:pPr>
      <w:r>
        <w:rPr/>
        <w:t>9r06iMJ8fLcdBfAjoOg4M+e5F9gC6NtNSrN4PTVktsPVWKqJ/OETZt2azh+A9+9wAOLoeBvQfE7vEG</w:t>
      </w:r>
    </w:p>
    <w:p>
      <w:pPr>
        <w:pStyle w:val="PreformattedText"/>
        <w:bidi w:val="0"/>
        <w:spacing w:before="0" w:after="0"/>
        <w:jc w:val="left"/>
        <w:rPr/>
      </w:pPr>
      <w:r>
        <w:rPr/>
        <w:t>sshpBnIHvnz9ZoUJBtUtaxO333Cm2PtNoroglbE7g4bIbJLOeR/OV+Goy694/m8z99PfVfN8uBTu6S</w:t>
      </w:r>
    </w:p>
    <w:p>
      <w:pPr>
        <w:pStyle w:val="PreformattedText"/>
        <w:bidi w:val="0"/>
        <w:spacing w:before="0" w:after="0"/>
        <w:jc w:val="left"/>
        <w:rPr/>
      </w:pPr>
      <w:r>
        <w:rPr/>
        <w:t>obD6tR1+sN81sDy3fIpgepucd2bh7/APc/52DdG65Z+sTRyQnU3qttHmRRHlTrvSIO5+nD4bTiTp38</w:t>
      </w:r>
    </w:p>
    <w:p>
      <w:pPr>
        <w:pStyle w:val="PreformattedText"/>
        <w:bidi w:val="0"/>
        <w:spacing w:before="0" w:after="0"/>
        <w:jc w:val="left"/>
        <w:rPr/>
      </w:pPr>
      <w:r>
        <w:rPr/>
        <w:t>0MBdhzf51yPu/wCXDNkSvU64sfb93MDfxoedWs0f7OVsS6j7S7GF1+s9J6nUPkBFF13WQSmo/VsaPY</w:t>
      </w:r>
    </w:p>
    <w:p>
      <w:pPr>
        <w:pStyle w:val="PreformattedText"/>
        <w:bidi w:val="0"/>
        <w:spacing w:before="0" w:after="0"/>
        <w:jc w:val="left"/>
        <w:rPr/>
      </w:pPr>
      <w:r>
        <w:rPr/>
        <w:t>vU5zDC36XaKQ8BzbpcJ3u029GA72YKzcLp0wOKoo/1mxIGUJ4iNsNcMvWrYJCw1HCPv9YNQf4IR14B</w:t>
      </w:r>
    </w:p>
    <w:p>
      <w:pPr>
        <w:pStyle w:val="PreformattedText"/>
        <w:bidi w:val="0"/>
        <w:spacing w:before="0" w:after="0"/>
        <w:jc w:val="left"/>
        <w:rPr/>
      </w:pPr>
      <w:r>
        <w:rPr/>
        <w:t>rLjaf5FT6FKybPMhu2IzQqutO2v6M2RIAgfyaQumfobQCLUVVit39ZiP2EGA2bbO6/yfnAnxAdaVTU</w:t>
      </w:r>
    </w:p>
    <w:p>
      <w:pPr>
        <w:pStyle w:val="PreformattedText"/>
        <w:bidi w:val="0"/>
        <w:spacing w:before="0" w:after="0"/>
        <w:jc w:val="left"/>
        <w:rPr/>
      </w:pPr>
      <w:r>
        <w:rPr/>
        <w:t>+qu5gR5dlrB8k4kFVphqqDYPnQPyff/wAywN2MRd6UJuHSawTgp9jJB+kB0wIEFoT4fCwp9dBmlcaR</w:t>
      </w:r>
    </w:p>
    <w:p>
      <w:pPr>
        <w:pStyle w:val="PreformattedText"/>
        <w:bidi w:val="0"/>
        <w:spacing w:before="0" w:after="0"/>
        <w:jc w:val="left"/>
        <w:rPr/>
      </w:pPr>
      <w:r>
        <w:rPr/>
        <w:t>emocGJ8zlZ6PeDRNqd/rLI6bLykIVLKPzPA1wBqTwtizX3uRXUVd996fQ8NTG0mx5d+Cfbu/rBkuQf</w:t>
      </w:r>
    </w:p>
    <w:p>
      <w:pPr>
        <w:pStyle w:val="PreformattedText"/>
        <w:bidi w:val="0"/>
        <w:spacing w:before="0" w:after="0"/>
        <w:jc w:val="left"/>
        <w:rPr/>
      </w:pPr>
      <w:r>
        <w:rPr/>
        <w:t>hkXjNhfE/hnQHzUex8SZBFqHCWgRDJ6HA1MiNxpBLhOBrLqC1Q3DoBBDXXzIePCwv963ZJtMZiobfb</w:t>
      </w:r>
    </w:p>
    <w:p>
      <w:pPr>
        <w:pStyle w:val="PreformattedText"/>
        <w:bidi w:val="0"/>
        <w:spacing w:before="0" w:after="0"/>
        <w:jc w:val="left"/>
        <w:rPr/>
      </w:pPr>
      <w:r>
        <w:rPr/>
        <w:t>IunVvd/LLOIzcFH4mGKBkuX5OyQ7HVE0toZECeYyFskAbar6YDGckmcKvFDTe9x4renisCWrsBOuIy</w:t>
      </w:r>
    </w:p>
    <w:p>
      <w:pPr>
        <w:pStyle w:val="PreformattedText"/>
        <w:bidi w:val="0"/>
        <w:spacing w:before="0" w:after="0"/>
        <w:jc w:val="left"/>
        <w:rPr/>
      </w:pPr>
      <w:r>
        <w:rPr/>
        <w:t>VrdgKQwKIdC7PeXAIQh0ewHXuIE4xWex3UCE9wkJbUWrTa0EDWlHQVmg72AR8YNbV4XdxvQJpzIsOo</w:t>
      </w:r>
    </w:p>
    <w:p>
      <w:pPr>
        <w:pStyle w:val="PreformattedText"/>
        <w:bidi w:val="0"/>
        <w:spacing w:before="0" w:after="0"/>
        <w:jc w:val="left"/>
        <w:rPr/>
      </w:pPr>
      <w:r>
        <w:rPr/>
        <w:t>jLgY2GCcFiTaqA4Q4KwjAOrUN6KYzmlJOXVWINAawlMZ8kNa4CaId5bZJABErQkAg2mbwX7+ib2Ugs</w:t>
      </w:r>
    </w:p>
    <w:p>
      <w:pPr>
        <w:pStyle w:val="PreformattedText"/>
        <w:bidi w:val="0"/>
        <w:spacing w:before="0" w:after="0"/>
        <w:jc w:val="left"/>
        <w:rPr/>
      </w:pPr>
      <w:r>
        <w:rPr/>
        <w:t>9RBKo8S+UPOonVmNSG3agaycD3Xc0uzeVesDhMWnlzhWKKIJlFAu6xxc74vNytxIrcQ3KHoWGhem3y</w:t>
      </w:r>
    </w:p>
    <w:p>
      <w:pPr>
        <w:pStyle w:val="PreformattedText"/>
        <w:bidi w:val="0"/>
        <w:spacing w:before="0" w:after="0"/>
        <w:jc w:val="left"/>
        <w:rPr/>
      </w:pPr>
      <w:r>
        <w:rPr/>
        <w:t>P4Zrn0l5oiakhLu4lahCrJF9l4dUd6x9FJNTdBCpiCzLdor6poEiTw2EOpETGh0oTBpFpTC+TgCTQ9</w:t>
      </w:r>
    </w:p>
    <w:p>
      <w:pPr>
        <w:pStyle w:val="PreformattedText"/>
        <w:bidi w:val="0"/>
        <w:spacing w:before="0" w:after="0"/>
        <w:jc w:val="left"/>
        <w:rPr/>
      </w:pPr>
      <w:r>
        <w:rPr/>
        <w:t>B/cs6ZBHK4PotD6jiY07rGmymXoLgDpxxRNfjdEbvEG63HqsvVwgpZa8O4IekWaDWcugAdbcdPWANC</w:t>
      </w:r>
    </w:p>
    <w:p>
      <w:pPr>
        <w:pStyle w:val="PreformattedText"/>
        <w:bidi w:val="0"/>
        <w:spacing w:before="0" w:after="0"/>
        <w:jc w:val="left"/>
        <w:rPr/>
      </w:pPr>
      <w:r>
        <w:rPr/>
        <w:t>bkA2nbK45SEUQcGebpsfs5AnUhLSGpv08wnJBCEIcolBqY6OiM0ZTS4Itt1jakzMRIQbxohruIG/Yi</w:t>
      </w:r>
    </w:p>
    <w:p>
      <w:pPr>
        <w:pStyle w:val="PreformattedText"/>
        <w:bidi w:val="0"/>
        <w:spacing w:before="0" w:after="0"/>
        <w:jc w:val="left"/>
        <w:rPr/>
      </w:pPr>
      <w:r>
        <w:rPr/>
        <w:t>ibvytHB+LLasLJdi7Wx+sp5F0EykEgDr84ZSBTwCkoZ9B6ytqmBZVUiX5gNxZ7JdlIHwK0m4bbWe0q</w:t>
      </w:r>
    </w:p>
    <w:p>
      <w:pPr>
        <w:pStyle w:val="PreformattedText"/>
        <w:bidi w:val="0"/>
        <w:spacing w:before="0" w:after="0"/>
        <w:jc w:val="left"/>
        <w:rPr/>
      </w:pPr>
      <w:r>
        <w:rPr/>
        <w:t>OqknuHjtQLdgbmvw/wAY6/P4sb2fm97kSrx32J+DwjnTB9GDyxmpJDKOItlY6dkYaH4zs3rtNXmrLz</w:t>
      </w:r>
    </w:p>
    <w:p>
      <w:pPr>
        <w:pStyle w:val="PreformattedText"/>
        <w:bidi w:val="0"/>
        <w:spacing w:before="0" w:after="0"/>
        <w:jc w:val="left"/>
        <w:rPr/>
      </w:pPr>
      <w:r>
        <w:rPr/>
        <w:t>+8MmpE70t3s9CfziHsunfPzD6vcnH8LXzbolr/AIyp8mtbgT57Zr84VGTgea/J0C6xHdrUToTQv5/0</w:t>
      </w:r>
    </w:p>
    <w:p>
      <w:pPr>
        <w:pStyle w:val="PreformattedText"/>
        <w:bidi w:val="0"/>
        <w:spacing w:before="0" w:after="0"/>
        <w:jc w:val="left"/>
        <w:rPr/>
      </w:pPr>
      <w:r>
        <w:rPr/>
        <w:t>xpf3tbxd19xXp+d6evdO8PKAPnNPPQphSM63sE+Bvevue/u+BfyTYz/eHhBtuwTivWf7yxk3CGm17Q</w:t>
      </w:r>
    </w:p>
    <w:p>
      <w:pPr>
        <w:pStyle w:val="PreformattedText"/>
        <w:bidi w:val="0"/>
        <w:spacing w:before="0" w:after="0"/>
        <w:jc w:val="left"/>
        <w:rPr/>
      </w:pPr>
      <w:r>
        <w:rPr/>
        <w:t>i3X3FQdkZvU8K/oLlK+cJ94tN6nzeA1QAWNd9ur8/vBK1Zu15ZBqlmuYHTaJKsGEl9gcyQTw0dEg6S</w:t>
      </w:r>
    </w:p>
    <w:p>
      <w:pPr>
        <w:pStyle w:val="PreformattedText"/>
        <w:bidi w:val="0"/>
        <w:spacing w:before="0" w:after="0"/>
        <w:jc w:val="left"/>
        <w:rPr/>
      </w:pPr>
      <w:r>
        <w:rPr/>
        <w:t>o4NJoD+C2ugh+MC1sYDlDwPdN/cGmUW/GmWmqRhOzOFLqm0pgnwr+v5zyhEF6wsJTaf9ZG0ivkIk0S</w:t>
      </w:r>
    </w:p>
    <w:p>
      <w:pPr>
        <w:pStyle w:val="PreformattedText"/>
        <w:bidi w:val="0"/>
        <w:spacing w:before="0" w:after="0"/>
        <w:jc w:val="left"/>
        <w:rPr/>
      </w:pPr>
      <w:r>
        <w:rPr/>
        <w:t>gP4xEaosjFLQNWDo7rNLEt9CI7FiGp+Dz3A2cCVXT4r5D+8AAB9SdCBE6+f9YANhGoqlRoktjt7rF6</w:t>
      </w:r>
    </w:p>
    <w:p>
      <w:pPr>
        <w:pStyle w:val="PreformattedText"/>
        <w:bidi w:val="0"/>
        <w:spacing w:before="0" w:after="0"/>
        <w:jc w:val="left"/>
        <w:rPr/>
      </w:pPr>
      <w:r>
        <w:rPr/>
        <w:t>Hu0h/AWSH/OdLTnW/knjHdu8A1NQCaOel3H+8GlEoj5/rv8AefAbEND50v8Au5D2vi3+Qf0XmMhRun</w:t>
      </w:r>
    </w:p>
    <w:p>
      <w:pPr>
        <w:pStyle w:val="PreformattedText"/>
        <w:bidi w:val="0"/>
        <w:spacing w:before="0" w:after="0"/>
        <w:jc w:val="left"/>
        <w:rPr/>
      </w:pPr>
      <w:r>
        <w:rPr/>
        <w:t>879/Ezyfgpr3wfuc9NP8/P84VZx9/zf6wO8vS3zk/OE59v7/l/OHn4/wA/D84Hnz+PzZ9x+l/6mP8A</w:t>
      </w:r>
    </w:p>
    <w:p>
      <w:pPr>
        <w:pStyle w:val="PreformattedText"/>
        <w:bidi w:val="0"/>
        <w:spacing w:before="0" w:after="0"/>
        <w:jc w:val="left"/>
        <w:rPr/>
      </w:pPr>
      <w:r>
        <w:rPr/>
        <w:t>6Sfmn5cSc353a/8AWKSK1IDKPYgebC/cuEBIN2sJpXOT85ss4SDau56H+vcnIQqmoi6iJD/Oab3QXV</w:t>
      </w:r>
    </w:p>
    <w:p>
      <w:pPr>
        <w:pStyle w:val="PreformattedText"/>
        <w:bidi w:val="0"/>
        <w:spacing w:before="0" w:after="0"/>
        <w:jc w:val="left"/>
        <w:rPr/>
      </w:pPr>
      <w:r>
        <w:rPr/>
        <w:t>8SQRHe8bZUALt8CU0P6cCfJqbG5pq7Y/8AGLLEnGkH1oNCJsNYIGw6R6/J5GaV6ldJXfOhy/TPAnC8</w:t>
      </w:r>
    </w:p>
    <w:p>
      <w:pPr>
        <w:pStyle w:val="PreformattedText"/>
        <w:bidi w:val="0"/>
        <w:spacing w:before="0" w:after="0"/>
        <w:jc w:val="left"/>
        <w:rPr/>
      </w:pPr>
      <w:r>
        <w:rPr/>
        <w:t>hTf8HIHJJD8NV5Rftw2C01YnOgfA1lmfjn5+niffMhD8vks9B6o4F0SA1z3pHiv4coaT7vV8h9Px3P</w:t>
      </w:r>
    </w:p>
    <w:p>
      <w:pPr>
        <w:pStyle w:val="PreformattedText"/>
        <w:bidi w:val="0"/>
        <w:spacing w:before="0" w:after="0"/>
        <w:jc w:val="left"/>
        <w:rPr/>
      </w:pPr>
      <w:r>
        <w:rPr/>
        <w:t>6OhbDXr2JidXm/dN/8mLK/U63+Nbfnmsf09r4Q1o5fMv7t1E+u/bv/AHn0Ul7LqV50vMv5et0saHVE</w:t>
      </w:r>
    </w:p>
    <w:p>
      <w:pPr>
        <w:pStyle w:val="PreformattedText"/>
        <w:bidi w:val="0"/>
        <w:spacing w:before="0" w:after="0"/>
        <w:jc w:val="left"/>
        <w:rPr/>
      </w:pPr>
      <w:r>
        <w:rPr/>
        <w:t>J/WDuvAObeCHYNn+MBOVvkC/57dYdUe66ibiGtR723NiB0saNjF6CmfJait2AF2CTjRowEUsKInoq4</w:t>
      </w:r>
    </w:p>
    <w:p>
      <w:pPr>
        <w:pStyle w:val="PreformattedText"/>
        <w:bidi w:val="0"/>
        <w:spacing w:before="0" w:after="0"/>
        <w:jc w:val="left"/>
        <w:rPr/>
      </w:pPr>
      <w:r>
        <w:rPr/>
        <w:t>Ofye4gx/JNG7qddfnrm/4Fo8FQQ8GntyHyb0XaNcVIvJvDZFFKUprSJy+/L3ENqBpoa1AAIQ1d6zTc</w:t>
      </w:r>
    </w:p>
    <w:p>
      <w:pPr>
        <w:pStyle w:val="PreformattedText"/>
        <w:bidi w:val="0"/>
        <w:spacing w:before="0" w:after="0"/>
        <w:jc w:val="left"/>
        <w:rPr/>
      </w:pPr>
      <w:r>
        <w:rPr/>
        <w:t>I3hFN7Kmx+L+MAoCBHi9u1rIH/Dm7WukWXwEdGZq0VESko/Woq+46pUZ9OEeSvv5wOr2RCV3bNADrp</w:t>
      </w:r>
    </w:p>
    <w:p>
      <w:pPr>
        <w:pStyle w:val="PreformattedText"/>
        <w:bidi w:val="0"/>
        <w:spacing w:before="0" w:after="0"/>
        <w:jc w:val="left"/>
        <w:rPr/>
      </w:pPr>
      <w:r>
        <w:rPr/>
        <w:t>/LgpC7OBUKD/msSZAALu1ADSHWp+zmEYuhXw73GmtR8bhA+dUB0XYisUHXe4fX2FnVKAptDDCdqbc8</w:t>
      </w:r>
    </w:p>
    <w:p>
      <w:pPr>
        <w:pStyle w:val="PreformattedText"/>
        <w:bidi w:val="0"/>
        <w:spacing w:before="0" w:after="0"/>
        <w:jc w:val="left"/>
        <w:rPr/>
      </w:pPr>
      <w:r>
        <w:rPr/>
        <w:t>CxtD8zBNyxK12BO91geO47DtTSXQn+M+74GPxrupf7n3B7rW2ycPD2HJnYFy+hTTwkjCzI7ar4YlUA</w:t>
      </w:r>
    </w:p>
    <w:p>
      <w:pPr>
        <w:pStyle w:val="PreformattedText"/>
        <w:bidi w:val="0"/>
        <w:spacing w:before="0" w:after="0"/>
        <w:jc w:val="left"/>
        <w:rPr/>
      </w:pPr>
      <w:r>
        <w:rPr/>
        <w:t>1rBHrlgFBN9IqNS1VVVlVigwkDGUkiaycmaXqvqnok4u6hTBXKI6lAh4KGT1SJjCYvrzOHdQqpDFOF</w:t>
      </w:r>
    </w:p>
    <w:p>
      <w:pPr>
        <w:pStyle w:val="PreformattedText"/>
        <w:bidi w:val="0"/>
        <w:spacing w:before="0" w:after="0"/>
        <w:jc w:val="left"/>
        <w:rPr/>
      </w:pPr>
      <w:r>
        <w:rPr/>
        <w:t>7GADJJpONMtBAq3oKxE9OMpJKPji2TLhChCXWw37in4nkIIB1xYbeC4pB76XOBik0T84N/zqdjYCCv</w:t>
      </w:r>
    </w:p>
    <w:p>
      <w:pPr>
        <w:pStyle w:val="PreformattedText"/>
        <w:bidi w:val="0"/>
        <w:spacing w:before="0" w:after="0"/>
        <w:jc w:val="left"/>
        <w:rPr/>
      </w:pPr>
      <w:r>
        <w:rPr/>
        <w:t>Zq45UkYqvISAQJGD7B1jWfUSM0VQwgejf5aBRsEUiY1XNL0mELUVIRBsLcgORlTAjrRGABtGN0ztTQ</w:t>
      </w:r>
    </w:p>
    <w:p>
      <w:pPr>
        <w:pStyle w:val="PreformattedText"/>
        <w:bidi w:val="0"/>
        <w:spacing w:before="0" w:after="0"/>
        <w:jc w:val="left"/>
        <w:rPr/>
      </w:pPr>
      <w:r>
        <w:rPr/>
        <w:t>4eEjwOHnCC1kFHK5GgGMAUvhBK7ZrgREBNsDNrB8waTO3iQg8SMKjcyEztX8sReyIAPDGXYsPoujTC</w:t>
      </w:r>
    </w:p>
    <w:p>
      <w:pPr>
        <w:pStyle w:val="PreformattedText"/>
        <w:bidi w:val="0"/>
        <w:spacing w:before="0" w:after="0"/>
        <w:jc w:val="left"/>
        <w:rPr/>
      </w:pPr>
      <w:r>
        <w:rPr/>
        <w:t>Lspxn0QTIaJNlKkq40mYKhQjd1pAJvH1PQbG4hSQCIAWgQZjwwyiI3g3msKDlSgVXoA23ciZ8vobrm</w:t>
      </w:r>
    </w:p>
    <w:p>
      <w:pPr>
        <w:pStyle w:val="PreformattedText"/>
        <w:bidi w:val="0"/>
        <w:spacing w:before="0" w:after="0"/>
        <w:jc w:val="left"/>
        <w:rPr/>
      </w:pPr>
      <w:r>
        <w:rPr/>
        <w:t>YwjwwY7AzQuCVPFa0xdpbjA0GgAkbZ+RmMotQQW9N19Fxt2GYOHYCjVB0hhaQfj8QLLSjVw2OXicuB</w:t>
      </w:r>
    </w:p>
    <w:p>
      <w:pPr>
        <w:pStyle w:val="PreformattedText"/>
        <w:bidi w:val="0"/>
        <w:spacing w:before="0" w:after="0"/>
        <w:jc w:val="left"/>
        <w:rPr/>
      </w:pPr>
      <w:r>
        <w:rPr/>
        <w:t>RclINCO1MdIE6EVF3CDFOTKfjlsoq5cW4kcpdNqCFNLfwwVELCc2mJ3JVUcYLWKQYIsYKEQ7nUaXVS</w:t>
      </w:r>
    </w:p>
    <w:p>
      <w:pPr>
        <w:pStyle w:val="PreformattedText"/>
        <w:bidi w:val="0"/>
        <w:spacing w:before="0" w:after="0"/>
        <w:jc w:val="left"/>
        <w:rPr/>
      </w:pPr>
      <w:r>
        <w:rPr/>
        <w:t>TK9ZFKcPb2iC4CXgBT9OAeNAiQFq0u1ozWaswAbIaCSowY7nEWZSIkbQVHsABrgCACgkCgnFbj+A76</w:t>
      </w:r>
    </w:p>
    <w:p>
      <w:pPr>
        <w:pStyle w:val="PreformattedText"/>
        <w:bidi w:val="0"/>
        <w:spacing w:before="0" w:after="0"/>
        <w:jc w:val="left"/>
        <w:rPr/>
      </w:pPr>
      <w:r>
        <w:rPr/>
        <w:t>qHDEckakbTaqAGToNrvT046zcO3J2aY8FWVEOMprmBKpFtOaiOO2mrL4K6/Z/XcZOq6mzX1b7n5D+T</w:t>
      </w:r>
    </w:p>
    <w:p>
      <w:pPr>
        <w:pStyle w:val="PreformattedText"/>
        <w:bidi w:val="0"/>
        <w:spacing w:before="0" w:after="0"/>
        <w:jc w:val="left"/>
        <w:rPr/>
      </w:pPr>
      <w:r>
        <w:rPr/>
        <w:t>yHFJNXzHqXYbYCj9+g/5zZNt6sdgx2st84TNfIU/Tqgrun3Piu3x+el0prNRslAOsfXixf5xN6/PsL</w:t>
      </w:r>
    </w:p>
    <w:p>
      <w:pPr>
        <w:pStyle w:val="PreformattedText"/>
        <w:bidi w:val="0"/>
        <w:spacing w:before="0" w:after="0"/>
        <w:jc w:val="left"/>
        <w:rPr/>
      </w:pPr>
      <w:r>
        <w:rPr/>
        <w:t>aLCid9cAm7Vh5ENQ1cgF673+fAH/xkYElR/h1/HcnTRrfnWmt1YhCm+U2fXDds/GP1dF/Nd1+I/wA4</w:t>
      </w:r>
    </w:p>
    <w:p>
      <w:pPr>
        <w:pStyle w:val="PreformattedText"/>
        <w:bidi w:val="0"/>
        <w:spacing w:before="0" w:after="0"/>
        <w:jc w:val="left"/>
        <w:rPr/>
      </w:pPr>
      <w:r>
        <w:rPr/>
        <w:t>P9x0QOiDv3LPZ9Hf4Gth8wu++n4D2mulf3ggu0IedMLvn4OfrJdbbXaCKJ1eJ8DHZo60oe3p4J5iIP</w:t>
      </w:r>
    </w:p>
    <w:p>
      <w:pPr>
        <w:pStyle w:val="PreformattedText"/>
        <w:bidi w:val="0"/>
        <w:spacing w:before="0" w:after="0"/>
        <w:jc w:val="left"/>
        <w:rPr/>
      </w:pPr>
      <w:r>
        <w:rPr/>
        <w:t>qC6G68JJ45+emrDkCJPpV7g8dqaGi6Ezbs1kl6DsR5xHN2o+YdVEfEllu7NWS+ZAqQdoimw26anNfv</w:t>
      </w:r>
    </w:p>
    <w:p>
      <w:pPr>
        <w:pStyle w:val="PreformattedText"/>
        <w:bidi w:val="0"/>
        <w:spacing w:before="0" w:after="0"/>
        <w:jc w:val="left"/>
        <w:rPr/>
      </w:pPr>
      <w:r>
        <w:rPr/>
        <w:t>BtJ54m1ivvX5yEq6XSiFBAdQ7zVwlEDkxFnqza9DW/MPHesFxI6TYs0n6yC+q3OytBsv1N3eCgXxR1</w:t>
      </w:r>
    </w:p>
    <w:p>
      <w:pPr>
        <w:pStyle w:val="PreformattedText"/>
        <w:bidi w:val="0"/>
        <w:spacing w:before="0" w:after="0"/>
        <w:jc w:val="left"/>
        <w:rPr/>
      </w:pPr>
      <w:r>
        <w:rPr/>
        <w:t>im1aRSYW6UETv2I1NlwiGJdhT1gPdPkTC6cEgul8a4esTpUvkYrWjsdmvbna5OKbJDTcLz9/nBE2YC</w:t>
      </w:r>
    </w:p>
    <w:p>
      <w:pPr>
        <w:pStyle w:val="PreformattedText"/>
        <w:bidi w:val="0"/>
        <w:spacing w:before="0" w:after="0"/>
        <w:jc w:val="left"/>
        <w:rPr/>
      </w:pPr>
      <w:r>
        <w:rPr/>
        <w:t>KBrksYYvfmAIvmhx2JIQznq6Le86Mm/uHWkNm+/9g/d5OhXXjJPea6Za7/H4af43nB/lPD5/rOe6J/</w:t>
      </w:r>
    </w:p>
    <w:p>
      <w:pPr>
        <w:pStyle w:val="PreformattedText"/>
        <w:bidi w:val="0"/>
        <w:spacing w:before="0" w:after="0"/>
        <w:jc w:val="left"/>
        <w:rPr/>
      </w:pPr>
      <w:r>
        <w:rPr/>
        <w:t>78usPZ/t/Hf3hNP2c/47Y5/bzffcOX+r36n8XDd/r+A3ifn9/k1s35jO3/AN/XmOvwb8Z+LixhK7Jw</w:t>
      </w:r>
    </w:p>
    <w:p>
      <w:pPr>
        <w:pStyle w:val="PreformattedText"/>
        <w:bidi w:val="0"/>
        <w:spacing w:before="0" w:after="0"/>
        <w:jc w:val="left"/>
        <w:rPr/>
      </w:pPr>
      <w:r>
        <w:rPr/>
        <w:t>yvQEd+7yEgBx6QPXlZ/VwCx2R2RXpvXOkvM0jrfaunQCpdKJ+sCtGoajb8OSP7yZTZh1IGofB8ma9A</w:t>
      </w:r>
    </w:p>
    <w:p>
      <w:pPr>
        <w:pStyle w:val="PreformattedText"/>
        <w:bidi w:val="0"/>
        <w:spacing w:before="0" w:after="0"/>
        <w:jc w:val="left"/>
        <w:rPr/>
      </w:pPr>
      <w:r>
        <w:rPr/>
        <w:t>1KCYmxht+5GbEk2V1Cs0dEriWRVui2arsR1ntUGden17Pxq5Mf2OqbE/hp15kDyGh1fRVZ+89tfWtf</w:t>
      </w:r>
    </w:p>
    <w:p>
      <w:pPr>
        <w:pStyle w:val="PreformattedText"/>
        <w:bidi w:val="0"/>
        <w:spacing w:before="0" w:after="0"/>
        <w:jc w:val="left"/>
        <w:rPr/>
      </w:pPr>
      <w:r>
        <w:rPr/>
        <w:t>nNo11+MPKelDlex9v+cHz278Z8PHf+MA/Sdq/Nr9vmBxr5b2HEuhvnzL698S6LL9oPca3i7Q07HS+m</w:t>
      </w:r>
    </w:p>
    <w:p>
      <w:pPr>
        <w:pStyle w:val="PreformattedText"/>
        <w:bidi w:val="0"/>
        <w:spacing w:before="0" w:after="0"/>
        <w:jc w:val="left"/>
        <w:rPr/>
      </w:pPr>
      <w:r>
        <w:rPr/>
        <w:t>s9EV22+o8nbkGlTOvb2Rm53NS+pvTXHdlf3/WE3AWcSCec6tyW+/0F/M2a95ciP5d7/gCbr79z2MZw</w:t>
      </w:r>
    </w:p>
    <w:p>
      <w:pPr>
        <w:pStyle w:val="PreformattedText"/>
        <w:bidi w:val="0"/>
        <w:spacing w:before="0" w:after="0"/>
        <w:jc w:val="left"/>
        <w:rPr/>
      </w:pPr>
      <w:r>
        <w:rPr/>
        <w:t>XWtHsVXBp66uy61E+bPmE2b3oOTfFEIvG24FtflA0PTbW23y7yUHTkkbsvxbH3ms0QaEDWxZd04feL</w:t>
      </w:r>
    </w:p>
    <w:p>
      <w:pPr>
        <w:pStyle w:val="PreformattedText"/>
        <w:bidi w:val="0"/>
        <w:spacing w:before="0" w:after="0"/>
        <w:jc w:val="left"/>
        <w:rPr/>
      </w:pPr>
      <w:r>
        <w:rPr/>
        <w:t>UOrfEwBsa7rvcSHgB+G7voH3lxoUQ766QIt0eoTNsi2RdoEeDm11Zm54NoN2jXojyZ00OBEeYguBpb</w:t>
      </w:r>
    </w:p>
    <w:p>
      <w:pPr>
        <w:pStyle w:val="PreformattedText"/>
        <w:bidi w:val="0"/>
        <w:spacing w:before="0" w:after="0"/>
        <w:jc w:val="left"/>
        <w:rPr/>
      </w:pPr>
      <w:r>
        <w:rPr/>
        <w:t>o1M7qjoCFPYVWbvj4YSlaWluBqbLNF55mxtg0IarsfQnnkxfBOkGgiHd76TvuVT8NsqH3SC/g+6xNC</w:t>
      </w:r>
    </w:p>
    <w:p>
      <w:pPr>
        <w:pStyle w:val="PreformattedText"/>
        <w:bidi w:val="0"/>
        <w:spacing w:before="0" w:after="0"/>
        <w:jc w:val="left"/>
        <w:rPr/>
      </w:pPr>
      <w:r>
        <w:rPr/>
        <w:t>giqAQijrZo4byxOAyBZpnJ0/nn5yT67aCO+Efw8J5giIbCVUYunjpcv9kdLqWK3W0D/rDAT1NeEt9K</w:t>
      </w:r>
    </w:p>
    <w:p>
      <w:pPr>
        <w:pStyle w:val="PreformattedText"/>
        <w:bidi w:val="0"/>
        <w:spacing w:before="0" w:after="0"/>
        <w:jc w:val="left"/>
        <w:rPr/>
      </w:pPr>
      <w:r>
        <w:rPr/>
        <w:t>eeuRp6+oqENZFove5qWtSE5rsGh3M4iHkpbw3y35lMISu5gDz04Ml3XvT9BI6kGQQcBwOh+NnRAbcj</w:t>
      </w:r>
    </w:p>
    <w:p>
      <w:pPr>
        <w:pStyle w:val="PreformattedText"/>
        <w:bidi w:val="0"/>
        <w:spacing w:before="0" w:after="0"/>
        <w:jc w:val="left"/>
        <w:rPr/>
      </w:pPr>
      <w:r>
        <w:rPr/>
        <w:t>4I1tAVZuUX1vWP9FPNy0tI6UTBP2nAaoMd1T8M0S69jSoehEMr9n1vQqRULoYE3naERoSZbvyjreV0</w:t>
      </w:r>
    </w:p>
    <w:p>
      <w:pPr>
        <w:pStyle w:val="PreformattedText"/>
        <w:bidi w:val="0"/>
        <w:spacing w:before="0" w:after="0"/>
        <w:jc w:val="left"/>
        <w:rPr/>
      </w:pPr>
      <w:r>
        <w:rPr/>
        <w:t>axCJI9M9pe1xnaYFYUgBiC3PjiTgXQMnTKFoGlMuJfJDKEBYcqdxpMeuypC1m4B3uWJhlr+YzUiNgd</w:t>
      </w:r>
    </w:p>
    <w:p>
      <w:pPr>
        <w:pStyle w:val="PreformattedText"/>
        <w:bidi w:val="0"/>
        <w:spacing w:before="0" w:after="0"/>
        <w:jc w:val="left"/>
        <w:rPr/>
      </w:pPr>
      <w:r>
        <w:rPr/>
        <w:t>ZzOJpwQ8XQsCjDBuszEYoROjVatYn+o1Tjh9qAi3GotuE6NdoA2LBg01tAolSaRfxMX35aIVl8QU0D</w:t>
      </w:r>
    </w:p>
    <w:p>
      <w:pPr>
        <w:pStyle w:val="PreformattedText"/>
        <w:bidi w:val="0"/>
        <w:spacing w:before="0" w:after="0"/>
        <w:jc w:val="left"/>
        <w:rPr/>
      </w:pPr>
      <w:r>
        <w:rPr/>
        <w:t>esgVpZUImtuUbKjh9iO0JAAJRyAmHGMntqMvTjoVMSWon5DQrcgZejATnpDImBRhQFCY8zUY8i9ZBC</w:t>
      </w:r>
    </w:p>
    <w:p>
      <w:pPr>
        <w:pStyle w:val="PreformattedText"/>
        <w:bidi w:val="0"/>
        <w:spacing w:before="0" w:after="0"/>
        <w:jc w:val="left"/>
        <w:rPr/>
      </w:pPr>
      <w:r>
        <w:rPr/>
        <w:t>roxH6weyEk3K20MIQeJ6iQwkAGvOgCw21DXXglWjILylnE9WwcEgOTiJBaANQMQklxMo0az1wo6TcG</w:t>
      </w:r>
    </w:p>
    <w:p>
      <w:pPr>
        <w:pStyle w:val="PreformattedText"/>
        <w:bidi w:val="0"/>
        <w:spacing w:before="0" w:after="0"/>
        <w:jc w:val="left"/>
        <w:rPr/>
      </w:pPr>
      <w:r>
        <w:rPr/>
        <w:t>LFISRcJX3oRLzEFCMQB90JtCCZE5N6ZGbzsBks493JfAQ4JqrUNbCoAeqyNhE3VNkyRU3BfZUgtfzW</w:t>
      </w:r>
    </w:p>
    <w:p>
      <w:pPr>
        <w:pStyle w:val="PreformattedText"/>
        <w:bidi w:val="0"/>
        <w:spacing w:before="0" w:after="0"/>
        <w:jc w:val="left"/>
        <w:rPr/>
      </w:pPr>
      <w:r>
        <w:rPr/>
        <w:t>b07kyRig7C6O0FtE3TqUEbt7eMcaAtUlCAGmCrTHALEdUAhoZsg17kAl99Gbo5UUxdYt3mmBG9bLt1</w:t>
      </w:r>
    </w:p>
    <w:p>
      <w:pPr>
        <w:pStyle w:val="PreformattedText"/>
        <w:bidi w:val="0"/>
        <w:spacing w:before="0" w:after="0"/>
        <w:jc w:val="left"/>
        <w:rPr/>
      </w:pPr>
      <w:r>
        <w:rPr/>
        <w:t>PExSgAC0KBQ5Q0McNV2vUgMaTUDwub6/iNrCltwg5bhpq3xOCgNUJY05vyrCEVUBMCNbEXOqKbh3+l</w:t>
      </w:r>
    </w:p>
    <w:p>
      <w:pPr>
        <w:pStyle w:val="PreformattedText"/>
        <w:bidi w:val="0"/>
        <w:spacing w:before="0" w:after="0"/>
        <w:jc w:val="left"/>
        <w:rPr/>
      </w:pPr>
      <w:r>
        <w:rPr/>
        <w:t>ELCIEexrf31BhZu2bHCGpsrqLpNvXH+H5KFek/M1izepeek06d+zEWyzifn+XU+OIFqQ68CkDdZ9us</w:t>
      </w:r>
    </w:p>
    <w:p>
      <w:pPr>
        <w:pStyle w:val="PreformattedText"/>
        <w:bidi w:val="0"/>
        <w:spacing w:before="0" w:after="0"/>
        <w:jc w:val="left"/>
        <w:rPr/>
      </w:pPr>
      <w:r>
        <w:rPr/>
        <w:t>+NyG/rdHvDcSvTsbWa2b8c4JN60afvX5/WHU34RJTU0NzTf8O32ScgZ+6z8Q3ovv/wAyG/4JI99+n5</w:t>
      </w:r>
    </w:p>
    <w:p>
      <w:pPr>
        <w:pStyle w:val="PreformattedText"/>
        <w:bidi w:val="0"/>
        <w:spacing w:before="0" w:after="0"/>
        <w:jc w:val="left"/>
        <w:rPr/>
      </w:pPr>
      <w:r>
        <w:rPr/>
        <w:t>wNeH4dpWXfm+cx/T0lkr0e6zRHXmucu+OJ+Ni2MHz/AGmGU6/R+cP4HpnpkgG35lC6HMRWpdbCPRb7</w:t>
      </w:r>
    </w:p>
    <w:p>
      <w:pPr>
        <w:pStyle w:val="PreformattedText"/>
        <w:bidi w:val="0"/>
        <w:spacing w:before="0" w:after="0"/>
        <w:jc w:val="left"/>
        <w:rPr/>
      </w:pPr>
      <w:r>
        <w:rPr/>
        <w:t>8XUw6S6Kolei6/t/WEtRa/pctZpmxxbv5j5FbF3UxfQ2PxFnHFfjxzps29kPkNdvz7nTEPtLIWN6BZ</w:t>
      </w:r>
    </w:p>
    <w:p>
      <w:pPr>
        <w:pStyle w:val="PreformattedText"/>
        <w:bidi w:val="0"/>
        <w:spacing w:before="0" w:after="0"/>
        <w:jc w:val="left"/>
        <w:rPr/>
      </w:pPr>
      <w:r>
        <w:rPr/>
        <w:t>+Ma7q9R14UhEUl8wTx+10UtPoczor04Qc8LbnbSi9D993ade/4wyz64VXyu0Pxj62vHCwMaL5Qx/eE</w:t>
      </w:r>
    </w:p>
    <w:p>
      <w:pPr>
        <w:pStyle w:val="PreformattedText"/>
        <w:bidi w:val="0"/>
        <w:spacing w:before="0" w:after="0"/>
        <w:jc w:val="left"/>
        <w:rPr/>
      </w:pPr>
      <w:r>
        <w:rPr/>
        <w:t>U9X1+fcN4BsJDZi/T1BQuOtA/AutFdiizXfMlGg6arQtV0Due/uYGk3AQK8pYL9fkwcKLoQWVbCwd1</w:t>
      </w:r>
    </w:p>
    <w:p>
      <w:pPr>
        <w:pStyle w:val="PreformattedText"/>
        <w:bidi w:val="0"/>
        <w:spacing w:before="0" w:after="0"/>
        <w:jc w:val="left"/>
        <w:rPr/>
      </w:pPr>
      <w:r>
        <w:rPr/>
        <w:t>twc8gTYK92g3XzBE2FIJs2KKa27LjLQ7u4MH+SZ5/Ad5Efxxc+CFBq77xdB1PxlJ+UQ3z/APfMr+yP</w:t>
      </w:r>
    </w:p>
    <w:p>
      <w:pPr>
        <w:pStyle w:val="PreformattedText"/>
        <w:bidi w:val="0"/>
        <w:spacing w:before="0" w:after="0"/>
        <w:jc w:val="left"/>
        <w:rPr/>
      </w:pPr>
      <w:r>
        <w:rPr/>
        <w:t>kfO/fcUnpud1da+m81P70bv5+S/zmwfp35x/jD9/NxrPyfM2nn1+fz/Bh0+vnj5TOr75/wB4X/3/AB</w:t>
      </w:r>
    </w:p>
    <w:p>
      <w:pPr>
        <w:pStyle w:val="PreformattedText"/>
        <w:bidi w:val="0"/>
        <w:spacing w:before="0" w:after="0"/>
        <w:jc w:val="left"/>
        <w:rPr/>
      </w:pPr>
      <w:r>
        <w:rPr/>
        <w:t>+zHmy6r51/nX3Es9dH9cfzrH7fz+Nf1iJr11pUd3tJrGuCuJphUQbOe5xx0+kG0GfX4zk7fFiE0l/J</w:t>
      </w:r>
    </w:p>
    <w:p>
      <w:pPr>
        <w:pStyle w:val="PreformattedText"/>
        <w:bidi w:val="0"/>
        <w:spacing w:before="0" w:after="0"/>
        <w:jc w:val="left"/>
        <w:rPr/>
      </w:pPr>
      <w:r>
        <w:rPr/>
        <w:t>gfkBrjwfmxxtvmQPVd9gzqiB8eYzWRIxPwskEMIaG4IFTfSeg8+XzFVRe6vuiHp2TFt2RLWIllWW7Z</w:t>
      </w:r>
    </w:p>
    <w:p>
      <w:pPr>
        <w:pStyle w:val="PreformattedText"/>
        <w:bidi w:val="0"/>
        <w:spacing w:before="0" w:after="0"/>
        <w:jc w:val="left"/>
        <w:rPr/>
      </w:pPr>
      <w:r>
        <w:rPr/>
        <w:t>PcibqldHEeLcUc9UqnE4/4Yx81vSeOz4rz+Mhw5+zVsqdv/wC4N8vdQWf6Z59wOuJb2lJ54zAd/EXR</w:t>
      </w:r>
    </w:p>
    <w:p>
      <w:pPr>
        <w:pStyle w:val="PreformattedText"/>
        <w:bidi w:val="0"/>
        <w:spacing w:before="0" w:after="0"/>
        <w:jc w:val="left"/>
        <w:rPr/>
      </w:pPr>
      <w:r>
        <w:rPr/>
        <w:t>6G+11h+QKF3B1/aH+c8+at3H476JzHp/FZKXQ/AwNSH4GjfdB5d7w/0n8lJHx7/nLLXnpoON+/1rA9</w:t>
      </w:r>
    </w:p>
    <w:p>
      <w:pPr>
        <w:pStyle w:val="PreformattedText"/>
        <w:bidi w:val="0"/>
        <w:spacing w:before="0" w:after="0"/>
        <w:jc w:val="left"/>
        <w:rPr/>
      </w:pPr>
      <w:r>
        <w:rPr/>
        <w:t>hubQXqDzpvCBfPYftKnlu/cb8v0FiOly/n2/MOgn1dQ0RPaa/l/OVAb0SNPBNvdnzLBRUJeQqCO6d3</w:t>
      </w:r>
    </w:p>
    <w:p>
      <w:pPr>
        <w:pStyle w:val="PreformattedText"/>
        <w:bidi w:val="0"/>
        <w:spacing w:before="0" w:after="0"/>
        <w:jc w:val="left"/>
        <w:rPr/>
      </w:pPr>
      <w:r>
        <w:rPr/>
        <w:t>/wBZ2QDcXwOJzf72HMPxKiXY2Do1B7Z9zfwaeKJBzdhxPcSFCaICvRK2IY3zKBBUoppVDuEUEZLlLd</w:t>
      </w:r>
    </w:p>
    <w:p>
      <w:pPr>
        <w:pStyle w:val="PreformattedText"/>
        <w:bidi w:val="0"/>
        <w:spacing w:before="0" w:after="0"/>
        <w:jc w:val="left"/>
        <w:rPr/>
      </w:pPr>
      <w:r>
        <w:rPr/>
        <w:t>h2EhTYdH+RxdAoroCUo0s37ms4Fo+FQCVFrsE1l6H8CldgajT+s2iBx2ppS6tofhcRQ0XcpSnwGqB9</w:t>
      </w:r>
    </w:p>
    <w:p>
      <w:pPr>
        <w:pStyle w:val="PreformattedText"/>
        <w:bidi w:val="0"/>
        <w:spacing w:before="0" w:after="0"/>
        <w:jc w:val="left"/>
        <w:rPr/>
      </w:pPr>
      <w:r>
        <w:rPr/>
        <w:t>x9CGxgXgLs2DjGlKIJv4GomupcX39k9dpoV/nCkWIdNaIdVh+S9y/ArBtFI1RQPXePgR8BQDbpLX01</w:t>
      </w:r>
    </w:p>
    <w:p>
      <w:pPr>
        <w:pStyle w:val="PreformattedText"/>
        <w:bidi w:val="0"/>
        <w:spacing w:before="0" w:after="0"/>
        <w:jc w:val="left"/>
        <w:rPr/>
      </w:pPr>
      <w:r>
        <w:rPr/>
        <w:t>cejh8GTlB6158wcVd6gTb9NT/GFI07LEovt1ufxnYHT2bh2aAg/wDeRNz+IN3xo985ibaekZhWP6QF</w:t>
      </w:r>
    </w:p>
    <w:p>
      <w:pPr>
        <w:pStyle w:val="PreformattedText"/>
        <w:bidi w:val="0"/>
        <w:spacing w:before="0" w:after="0"/>
        <w:jc w:val="left"/>
        <w:rPr/>
      </w:pPr>
      <w:r>
        <w:rPr/>
        <w:t>AfwIruExjFLpy9dihWBASg3LCZFYpDZ5AjWjUPDBXDNkXZGw8BVDxuDmW6QDp+KEVMS17cRm6FsEDU</w:t>
      </w:r>
    </w:p>
    <w:p>
      <w:pPr>
        <w:pStyle w:val="PreformattedText"/>
        <w:bidi w:val="0"/>
        <w:spacing w:before="0" w:after="0"/>
        <w:jc w:val="left"/>
        <w:rPr/>
      </w:pPr>
      <w:r>
        <w:rPr/>
        <w:t>NgezMpe5bFUuuVxmp61Tq5CDiu8cBNIaOEEhKAFd4r3wnpqFkDQefMe4NDNFarQKFD3on2EbAAUSgx</w:t>
      </w:r>
    </w:p>
    <w:p>
      <w:pPr>
        <w:pStyle w:val="PreformattedText"/>
        <w:bidi w:val="0"/>
        <w:spacing w:before="0" w:after="0"/>
        <w:jc w:val="left"/>
        <w:rPr/>
      </w:pPr>
      <w:r>
        <w:rPr/>
        <w:t>GpvKRBGPqhN8ks70mAt6QErtERSts1mwkxBVNQguiqCVLkLPBCuh7BXL2cd3PuZslDu8ZYwZbbwrQt</w:t>
      </w:r>
    </w:p>
    <w:p>
      <w:pPr>
        <w:pStyle w:val="PreformattedText"/>
        <w:bidi w:val="0"/>
        <w:spacing w:before="0" w:after="0"/>
        <w:jc w:val="left"/>
        <w:rPr/>
      </w:pPr>
      <w:r>
        <w:rPr/>
        <w:t>6I3IavLWytLygdjZieB1kkEJFJaVFzHCJ52CbTiCIA4+tuJQqOIAhZA45nHa7ljyTfEN6PcYUfswSC</w:t>
      </w:r>
    </w:p>
    <w:p>
      <w:pPr>
        <w:pStyle w:val="PreformattedText"/>
        <w:bidi w:val="0"/>
        <w:spacing w:before="0" w:after="0"/>
        <w:jc w:val="left"/>
        <w:rPr/>
      </w:pPr>
      <w:r>
        <w:rPr/>
        <w:t>SwXw1n2Z3+IJNtAYvBcUTC+92IbI4YYRGWhRsu+Ok5jEghkkLoTSz/niQoGrmVom6mzpuEjEogyn2C</w:t>
      </w:r>
    </w:p>
    <w:p>
      <w:pPr>
        <w:pStyle w:val="PreformattedText"/>
        <w:bidi w:val="0"/>
        <w:spacing w:before="0" w:after="0"/>
        <w:jc w:val="left"/>
        <w:rPr/>
      </w:pPr>
      <w:r>
        <w:rPr/>
        <w:t>grRDMZuG2QD+0mKS0FKf1kAQGkht6ZgGxbp0AwgnskLitpzbwTqet2DSX2ItKjywWoT61gaPCCSjkE</w:t>
      </w:r>
    </w:p>
    <w:p>
      <w:pPr>
        <w:pStyle w:val="PreformattedText"/>
        <w:bidi w:val="0"/>
        <w:spacing w:before="0" w:after="0"/>
        <w:jc w:val="left"/>
        <w:rPr/>
      </w:pPr>
      <w:r>
        <w:rPr/>
        <w:t>SNTYYTEKLgsmhbAV9yiEM5LabYKTCsMpaBy0uO+kolhximD3lWIOulsPEwsLKSZCsV51IaTJFoQFg+</w:t>
      </w:r>
    </w:p>
    <w:p>
      <w:pPr>
        <w:pStyle w:val="PreformattedText"/>
        <w:bidi w:val="0"/>
        <w:spacing w:before="0" w:after="0"/>
        <w:jc w:val="left"/>
        <w:rPr/>
      </w:pPr>
      <w:r>
        <w:rPr/>
        <w:t>qx/YGXbHAtGi8+5eBcQ1wTzg5YlRArpcsFFvgBFbbF6ZDABY3AbTzcJUAQuHxQhl2qgpAWV+DVtoCF</w:t>
      </w:r>
    </w:p>
    <w:p>
      <w:pPr>
        <w:pStyle w:val="PreformattedText"/>
        <w:bidi w:val="0"/>
        <w:spacing w:before="0" w:after="0"/>
        <w:jc w:val="left"/>
        <w:rPr/>
      </w:pPr>
      <w:r>
        <w:rPr/>
        <w:t>JJ1V4FcmWDroIApuE0NY4FeD4a1YgsANhTGOXoTIAU0bAg2keGo6Htd6dVf8Y++0P0dmT8d+Y6Hl+1</w:t>
      </w:r>
    </w:p>
    <w:p>
      <w:pPr>
        <w:pStyle w:val="PreformattedText"/>
        <w:bidi w:val="0"/>
        <w:spacing w:before="0" w:after="0"/>
        <w:jc w:val="left"/>
        <w:rPr/>
      </w:pPr>
      <w:r>
        <w:rPr/>
        <w:t>11n4f75jf31T01BeqQ59mN2hf5vexNO9Z/g+62dtsN5pdz9ug2fYwNZe29t5+hXuvfW5pzYQTQoWbd</w:t>
      </w:r>
    </w:p>
    <w:p>
      <w:pPr>
        <w:pStyle w:val="PreformattedText"/>
        <w:bidi w:val="0"/>
        <w:spacing w:before="0" w:after="0"/>
        <w:jc w:val="left"/>
        <w:rPr/>
      </w:pPr>
      <w:r>
        <w:rPr/>
        <w:t>k7c26N7X3my3Zrv3DkvruPfs/TA/XHT+GJ3599wEJr/b8b+XwyCm9p/5T8y/8Yk9c5QZJE9f9MHVu+</w:t>
      </w:r>
    </w:p>
    <w:p>
      <w:pPr>
        <w:pStyle w:val="PreformattedText"/>
        <w:bidi w:val="0"/>
        <w:spacing w:before="0" w:after="0"/>
        <w:jc w:val="left"/>
        <w:rPr/>
      </w:pPr>
      <w:r>
        <w:rPr/>
        <w:t>TRZKX6/wB5z56QI6kT4U75lEj0r55udL/GFR1+T2QLDfv9ZUW9+1GR3vvhduDYCCTjTW45F+bHHhAT</w:t>
      </w:r>
    </w:p>
    <w:p>
      <w:pPr>
        <w:pStyle w:val="PreformattedText"/>
        <w:bidi w:val="0"/>
        <w:spacing w:before="0" w:after="0"/>
        <w:jc w:val="left"/>
        <w:rPr/>
      </w:pPr>
      <w:r>
        <w:rPr/>
        <w:t>ad+affp+c7RA1sq3T9iH8e5V4MgApv0nQ1e5+p6+ob+jv33fMDJTVWwF+0AI7hhibB4QA/OsQa2rkU</w:t>
      </w:r>
    </w:p>
    <w:p>
      <w:pPr>
        <w:pStyle w:val="PreformattedText"/>
        <w:bidi w:val="0"/>
        <w:spacing w:before="0" w:after="0"/>
        <w:jc w:val="left"/>
        <w:rPr/>
      </w:pPr>
      <w:r>
        <w:rPr/>
        <w:t>KGn+yiFSG03MsfgUCFfp3rwT7hgw2UvU73BQUv9uNQVlPlJIDxvr0y4Jqmi64JyqJc2JIo0ykUFXw/</w:t>
      </w:r>
    </w:p>
    <w:p>
      <w:pPr>
        <w:pStyle w:val="PreformattedText"/>
        <w:bidi w:val="0"/>
        <w:spacing w:before="0" w:after="0"/>
        <w:jc w:val="left"/>
        <w:rPr/>
      </w:pPr>
      <w:r>
        <w:rPr/>
        <w:t>n3E26XTX1ZrrB0yfjL1orap1N9tTZ+Zmnld6QRWu74AV/GamgSbTWjbRo1PJnBipbBTYhtoe6yytIp</w:t>
      </w:r>
    </w:p>
    <w:p>
      <w:pPr>
        <w:pStyle w:val="PreformattedText"/>
        <w:bidi w:val="0"/>
        <w:spacing w:before="0" w:after="0"/>
        <w:jc w:val="left"/>
        <w:rPr/>
      </w:pPr>
      <w:r>
        <w:rPr/>
        <w:t>qaul+3+82fdp9v6TcL5rA/tB9nwCzr/wC5ADX0+Phfqe8cCh3Xym3b3WnA61DTzlm0dLc0RN9/8HyZ</w:t>
      </w:r>
    </w:p>
    <w:p>
      <w:pPr>
        <w:pStyle w:val="PreformattedText"/>
        <w:bidi w:val="0"/>
        <w:spacing w:before="0" w:after="0"/>
        <w:jc w:val="left"/>
        <w:rPr/>
      </w:pPr>
      <w:r>
        <w:rPr/>
        <w:t>qHfLvf5/WWkDTy63/enA/Ov8z6ZH4979d37vAfjPL3zvoXAfXXfyP/eb/f8A7+aY68/O/wAeA/jG75</w:t>
      </w:r>
    </w:p>
    <w:p>
      <w:pPr>
        <w:pStyle w:val="PreformattedText"/>
        <w:bidi w:val="0"/>
        <w:spacing w:before="0" w:after="0"/>
        <w:jc w:val="left"/>
        <w:rPr/>
      </w:pPr>
      <w:r>
        <w:rPr/>
        <w:t>5f+Df+8418/wAcZ+DEvxOSJHrXie55n2pGU6p3vb4cxZ4iRpUVvAEX+dY98KRSE0gpdDZhuMXfZS/W</w:t>
      </w:r>
    </w:p>
    <w:p>
      <w:pPr>
        <w:pStyle w:val="PreformattedText"/>
        <w:bidi w:val="0"/>
        <w:spacing w:before="0" w:after="0"/>
        <w:jc w:val="left"/>
        <w:rPr/>
      </w:pPr>
      <w:r>
        <w:rPr/>
        <w:t>DmnuBrgAwQvGb9l13NJStQ9t67bc/OfmbbIef5aO95/GJE2Q0pBkcKt8N7ol7r/Jnw0eL/H8Tv8AOJ</w:t>
      </w:r>
    </w:p>
    <w:p>
      <w:pPr>
        <w:pStyle w:val="PreformattedText"/>
        <w:bidi w:val="0"/>
        <w:spacing w:before="0" w:after="0"/>
        <w:jc w:val="left"/>
        <w:rPr/>
      </w:pPr>
      <w:r>
        <w:rPr/>
        <w:t>rXmkjVjr4GA5DVA6Qe/kbfuA9TcEfGw2b29mATW9WjIVGJWXA1L023wdH5MS1QfU8nLF2P4zg7482b</w:t>
      </w:r>
    </w:p>
    <w:p>
      <w:pPr>
        <w:pStyle w:val="PreformattedText"/>
        <w:bidi w:val="0"/>
        <w:spacing w:before="0" w:after="0"/>
        <w:jc w:val="left"/>
        <w:rPr/>
      </w:pPr>
      <w:r>
        <w:rPr/>
        <w:t>rZ+3+cl0LIma1Js63PwZOXZBHn7jdc3cfjXo9iFD5/H5w9C+aobRQ9vswUey8S9vsLD+t5vTR0W9Hw</w:t>
      </w:r>
    </w:p>
    <w:p>
      <w:pPr>
        <w:pStyle w:val="PreformattedText"/>
        <w:bidi w:val="0"/>
        <w:spacing w:before="0" w:after="0"/>
        <w:jc w:val="left"/>
        <w:rPr/>
      </w:pPr>
      <w:r>
        <w:rPr/>
        <w:t>/1XDt2vnx+F8U7hRpuSOPVPdhmyTSohrmqLE0Tfcl9TQK3+2k+Nc0JUDh7Rq27r/3jNGx+kAQsqOtn</w:t>
      </w:r>
    </w:p>
    <w:p>
      <w:pPr>
        <w:pStyle w:val="PreformattedText"/>
        <w:bidi w:val="0"/>
        <w:spacing w:before="0" w:after="0"/>
        <w:jc w:val="left"/>
        <w:rPr/>
      </w:pPr>
      <w:r>
        <w:rPr/>
        <w:t>jgOlFqGgQaFgra/xnegJTxBdqhiPNZHbHcbGrKkAvx0x6WGQ06aSta/pzgaAhpNqYL1P8ZqhtUiMW7</w:t>
      </w:r>
    </w:p>
    <w:p>
      <w:pPr>
        <w:pStyle w:val="PreformattedText"/>
        <w:bidi w:val="0"/>
        <w:spacing w:before="0" w:after="0"/>
        <w:jc w:val="left"/>
        <w:rPr/>
      </w:pPr>
      <w:r>
        <w:rPr/>
        <w:t>E6QDf5/eLKQRGA+gOymu3pnIgs2RTUKwxUIPoYnw021VUOg2Ds3PfMU/UN1IloTtTfaYlPThKWjNFd</w:t>
      </w:r>
    </w:p>
    <w:p>
      <w:pPr>
        <w:pStyle w:val="PreformattedText"/>
        <w:bidi w:val="0"/>
        <w:spacing w:before="0" w:after="0"/>
        <w:jc w:val="left"/>
        <w:rPr/>
      </w:pPr>
      <w:r>
        <w:rPr/>
        <w:t>HNfN5C63ynoHaFfnfMUJPhdGJFf4XZctXWhIA1VdNrf6zo9a8aobCfH7mX6ikvx8SAPzvHQ8dAlpGg</w:t>
      </w:r>
    </w:p>
    <w:p>
      <w:pPr>
        <w:pStyle w:val="PreformattedText"/>
        <w:bidi w:val="0"/>
        <w:spacing w:before="0" w:after="0"/>
        <w:jc w:val="left"/>
        <w:rPr/>
      </w:pPr>
      <w:r>
        <w:rPr/>
        <w:t>bE9PzjJ6J0CoskFif4MIAjrWwM7Wxov8OMJQ1HatSpDz8HMkIM7o+a0gez3Oh0kr03rlvvMZhBGDQI</w:t>
      </w:r>
    </w:p>
    <w:p>
      <w:pPr>
        <w:pStyle w:val="PreformattedText"/>
        <w:bidi w:val="0"/>
        <w:spacing w:before="0" w:after="0"/>
        <w:jc w:val="left"/>
        <w:rPr/>
      </w:pPr>
      <w:r>
        <w:rPr/>
        <w:t>oONsK5IPOnW3ZTCI0C5yawDkpBH0A+7w9WG5b1yiBpyYepcSSqgK3gEDdwYaUgDmYVJARVEEDcYggK</w:t>
      </w:r>
    </w:p>
    <w:p>
      <w:pPr>
        <w:pStyle w:val="PreformattedText"/>
        <w:bidi w:val="0"/>
        <w:spacing w:before="0" w:after="0"/>
        <w:jc w:val="left"/>
        <w:rPr/>
      </w:pPr>
      <w:r>
        <w:rPr/>
        <w:t>RLIg6ShMY0ZiUFEozQBYfwYIq5RHlAqEDP2TGBUmFSp2U9AG8BDThPRARA0AwPMYTYxLI51wWvpiE1</w:t>
      </w:r>
    </w:p>
    <w:p>
      <w:pPr>
        <w:pStyle w:val="PreformattedText"/>
        <w:bidi w:val="0"/>
        <w:spacing w:before="0" w:after="0"/>
        <w:jc w:val="left"/>
        <w:rPr/>
      </w:pPr>
      <w:r>
        <w:rPr/>
        <w:t>6BeX2232vGegiJ9QqiAWyRjNw7eSGHM6Cpu4QGI+yLfoAd+S6vP0hoUO0EMS3eLLaU6K5O1AqWM2iv</w:t>
      </w:r>
    </w:p>
    <w:p>
      <w:pPr>
        <w:pStyle w:val="PreformattedText"/>
        <w:bidi w:val="0"/>
        <w:spacing w:before="0" w:after="0"/>
        <w:jc w:val="left"/>
        <w:rPr/>
      </w:pPr>
      <w:r>
        <w:rPr/>
        <w:t>IW8EPgqFYHDKcPjlAs3U6zAag7nziobU4ATGS4QQl2Pf5gXRh+5kaUQRyJ6cGBq3E6kLugKZjFvkfh</w:t>
      </w:r>
    </w:p>
    <w:p>
      <w:pPr>
        <w:pStyle w:val="PreformattedText"/>
        <w:bidi w:val="0"/>
        <w:spacing w:before="0" w:after="0"/>
        <w:jc w:val="left"/>
        <w:rPr/>
      </w:pPr>
      <w:r>
        <w:rPr/>
        <w:t>lGjBaXeub4p0iaiwJQIBHrw8jxy8mEmlIVUDWBwxVFCBgFhh1nVaojqYRB1viFKBhqboiSdKPSzozE</w:t>
      </w:r>
    </w:p>
    <w:p>
      <w:pPr>
        <w:pStyle w:val="PreformattedText"/>
        <w:bidi w:val="0"/>
        <w:spacing w:before="0" w:after="0"/>
        <w:jc w:val="left"/>
        <w:rPr/>
      </w:pPr>
      <w:r>
        <w:rPr/>
        <w:t>yHDI5BBk/JsEKjxOkANHwTkjUFYumoEr1cL0qgFNAUQBU+0mRkTfZ7tMCgt6MXqZsEvXgJNJu+qFuS</w:t>
      </w:r>
    </w:p>
    <w:p>
      <w:pPr>
        <w:pStyle w:val="PreformattedText"/>
        <w:bidi w:val="0"/>
        <w:spacing w:before="0" w:after="0"/>
        <w:jc w:val="left"/>
        <w:rPr/>
      </w:pPr>
      <w:r>
        <w:rPr/>
        <w:t>0GiGE4MB9xFB56sftaUKRbjZRkcBleUloUUXCMcZaNsQIE2qkZcth9LOyzAQu6xlLUQ5GLxLaRwtBM</w:t>
      </w:r>
    </w:p>
    <w:p>
      <w:pPr>
        <w:pStyle w:val="PreformattedText"/>
        <w:bidi w:val="0"/>
        <w:spacing w:before="0" w:after="0"/>
        <w:jc w:val="left"/>
        <w:rPr/>
      </w:pPr>
      <w:r>
        <w:rPr/>
        <w:t>XWY46KIKu8JmOCibe5EAsSXJh79HSY5sgA3syCjkC2yhCuiDo4ysOvBFCa9ehzBsQsoBUNBfQdtYXA</w:t>
      </w:r>
    </w:p>
    <w:p>
      <w:pPr>
        <w:pStyle w:val="PreformattedText"/>
        <w:bidi w:val="0"/>
        <w:spacing w:before="0" w:after="0"/>
        <w:jc w:val="left"/>
        <w:rPr/>
      </w:pPr>
      <w:r>
        <w:rPr/>
        <w:t>I8QWpGQG7D3NgbWyTrNQqAN2FT01+iQINXvDWbQvtSUI+tdd/nO7PshNmhdm/X5x+HxKzt4u7+sb89</w:t>
      </w:r>
    </w:p>
    <w:p>
      <w:pPr>
        <w:pStyle w:val="PreformattedText"/>
        <w:bidi w:val="0"/>
        <w:spacing w:before="0" w:after="0"/>
        <w:jc w:val="left"/>
        <w:rPr/>
      </w:pPr>
      <w:r>
        <w:rPr/>
        <w:t>oc40Ywq/xnp62rrTwo+hvIfF1Kl/Me1f8AOcaDfzZon6JzFs+iSkRNF1txwWDNXe9T8qvM0H6+r+Cj</w:t>
      </w:r>
    </w:p>
    <w:p>
      <w:pPr>
        <w:pStyle w:val="PreformattedText"/>
        <w:bidi w:val="0"/>
        <w:spacing w:before="0" w:after="0"/>
        <w:jc w:val="left"/>
        <w:rPr/>
      </w:pPr>
      <w:r>
        <w:rPr/>
        <w:t>9tzelRCGk3+Pxf5z5/T6WXQ3p3h5qtetD+u/cQea7XXl4PP4643Q7/o3HSWk3gt7wKTX0fBzQ3eRdg</w:t>
      </w:r>
    </w:p>
    <w:p>
      <w:pPr>
        <w:pStyle w:val="PreformattedText"/>
        <w:bidi w:val="0"/>
        <w:spacing w:before="0" w:after="0"/>
        <w:jc w:val="left"/>
        <w:rPr/>
      </w:pPr>
      <w:r>
        <w:rPr/>
        <w:t>Gi/a5ZXjQ11bkam7/eeX4v0fn+fe8MKDbsD+Uo+NXV8zSCi6eCl8eDv3FrekqJHsDwWe7waTn6WKvP</w:t>
      </w:r>
    </w:p>
    <w:p>
      <w:pPr>
        <w:pStyle w:val="PreformattedText"/>
        <w:bidi w:val="0"/>
        <w:spacing w:before="0" w:after="0"/>
        <w:jc w:val="left"/>
        <w:rPr/>
      </w:pPr>
      <w:r>
        <w:rPr/>
        <w:t>/NZVNTfu6zxLqPcGnhPn4tNIIf6xjv1A3ezvQE/v7k02HiDpAp7x5lV8SKpzbvz75rK+JRFNkVC6KS</w:t>
      </w:r>
    </w:p>
    <w:p>
      <w:pPr>
        <w:pStyle w:val="PreformattedText"/>
        <w:bidi w:val="0"/>
        <w:spacing w:before="0" w:after="0"/>
        <w:jc w:val="left"/>
        <w:rPr/>
      </w:pPr>
      <w:r>
        <w:rPr/>
        <w:t>ObIE2FETt6n7MbrbxBqrKHJPd6x6BehyC2QlSfHWaQmzSacLtNjQ/iYIej9cLprr/Rgzq+QCKegQqE</w:t>
      </w:r>
    </w:p>
    <w:p>
      <w:pPr>
        <w:pStyle w:val="PreformattedText"/>
        <w:bidi w:val="0"/>
        <w:spacing w:before="0" w:after="0"/>
        <w:jc w:val="left"/>
        <w:rPr/>
      </w:pPr>
      <w:r>
        <w:rPr/>
        <w:t>/n6ZFW79AoXiu/SbySCAtS8SPg2a1zE09Qga3DbZD5+M+BfvnijZ7HXky4WAutaUeWEXr5laPjBDqz</w:t>
      </w:r>
    </w:p>
    <w:p>
      <w:pPr>
        <w:pStyle w:val="PreformattedText"/>
        <w:bidi w:val="0"/>
        <w:spacing w:before="0" w:after="0"/>
        <w:jc w:val="left"/>
        <w:rPr/>
      </w:pPr>
      <w:r>
        <w:rPr/>
        <w:t>T9LnB7ux4sVJuAxgLQSpvzZd4uc1sjddB9T/vJp3y97zvpMJOOgu/v45dYv1+7/OvJ7hfA9QP4z+3+</w:t>
      </w:r>
    </w:p>
    <w:p>
      <w:pPr>
        <w:pStyle w:val="PreformattedText"/>
        <w:bidi w:val="0"/>
        <w:spacing w:before="0" w:after="0"/>
        <w:jc w:val="left"/>
        <w:rPr/>
      </w:pPr>
      <w:r>
        <w:rPr/>
        <w:t>NfvZ3Bv9tO70P9XD+f3+Dv63geT017P+rieffFIz51cf8efefT6mJfP5u/yt8xJKR/ul4tmPMS6fdK</w:t>
      </w:r>
    </w:p>
    <w:p>
      <w:pPr>
        <w:pStyle w:val="PreformattedText"/>
        <w:bidi w:val="0"/>
        <w:spacing w:before="0" w:after="0"/>
        <w:jc w:val="left"/>
        <w:rPr/>
      </w:pPr>
      <w:r>
        <w:rPr/>
        <w:t>H8oqwvzE/NFO6js/Icyaeqqk2heec+Z+N367jU9KMMPO9MJUOxVaL58wB++jDYlbqk59wR36CQm1ie</w:t>
      </w:r>
    </w:p>
    <w:p>
      <w:pPr>
        <w:pStyle w:val="PreformattedText"/>
        <w:bidi w:val="0"/>
        <w:spacing w:before="0" w:after="0"/>
        <w:jc w:val="left"/>
        <w:rPr/>
      </w:pPr>
      <w:r>
        <w:rPr/>
        <w:t>IYQnNoXTV8/vBjp1z87+fR/MzaW/LBWxx0nLbcZNK116vStwd5NI8jBv04z7ht817q/55P8ArAC39/</w:t>
      </w:r>
    </w:p>
    <w:p>
      <w:pPr>
        <w:pStyle w:val="PreformattedText"/>
        <w:bidi w:val="0"/>
        <w:spacing w:before="0" w:after="0"/>
        <w:jc w:val="left"/>
        <w:rPr/>
      </w:pPr>
      <w:r>
        <w:rPr/>
        <w:t>g1PPIYAyXgc3uzTlf6yTWuBrlujbD3zeOvd18Ptb13idJt6uyCaQqmvkw39ICRSbp9DusI3l1/wbfa</w:t>
      </w:r>
    </w:p>
    <w:p>
      <w:pPr>
        <w:pStyle w:val="PreformattedText"/>
        <w:bidi w:val="0"/>
        <w:spacing w:before="0" w:after="0"/>
        <w:jc w:val="left"/>
        <w:rPr/>
      </w:pPr>
      <w:r>
        <w:rPr/>
        <w:t>YO6qsLeG5dS/vIrv/V9u/HDvXHTTInCzR77g/DrYn/F4X7hH+Y39Pq3vnLmjY6F0aJxdrO35kQrsax</w:t>
      </w:r>
    </w:p>
    <w:p>
      <w:pPr>
        <w:pStyle w:val="PreformattedText"/>
        <w:bidi w:val="0"/>
        <w:spacing w:before="0" w:after="0"/>
        <w:jc w:val="left"/>
        <w:rPr/>
      </w:pPr>
      <w:r>
        <w:rPr/>
        <w:t>oWb1ta/wCc9FK7V4GF7B/4dyUtWCEBbSuhT/WDdAefofeaL/TkIvOmyWmWjAfzzuUoXc0G3lVBsTfO</w:t>
      </w:r>
    </w:p>
    <w:p>
      <w:pPr>
        <w:pStyle w:val="PreformattedText"/>
        <w:bidi w:val="0"/>
        <w:spacing w:before="0" w:after="0"/>
        <w:jc w:val="left"/>
        <w:rPr/>
      </w:pPr>
      <w:r>
        <w:rPr/>
        <w:t>Yl9Fq5vxnD943sAvry7YpA86Z6BCtb18Fmgv0wEVIehU0AIlEs1/OSoQrpHatCqH260ZSaKhodEHod</w:t>
      </w:r>
    </w:p>
    <w:p>
      <w:pPr>
        <w:pStyle w:val="PreformattedText"/>
        <w:bidi w:val="0"/>
        <w:spacing w:before="0" w:after="0"/>
        <w:jc w:val="left"/>
        <w:rPr/>
      </w:pPr>
      <w:r>
        <w:rPr/>
        <w:t>D+OZSyU9XRw15a6qS4V2u9UDemeHZwdmy4N7moIA9AS0Op6YTS9X8EggVr/Ws7DbGr0iWpYAfI4XoW</w:t>
      </w:r>
    </w:p>
    <w:p>
      <w:pPr>
        <w:pStyle w:val="PreformattedText"/>
        <w:bidi w:val="0"/>
        <w:spacing w:before="0" w:after="0"/>
        <w:jc w:val="left"/>
        <w:rPr/>
      </w:pPr>
      <w:r>
        <w:rPr/>
        <w:t>AjoQ+kSq0+Zwa8DuyPNiG9acdC7aBNNtLVtP51kEV4wDYHbux5gB7s3whJF3xmtPzTjs9Hz+Rc1l0r</w:t>
      </w:r>
    </w:p>
    <w:p>
      <w:pPr>
        <w:pStyle w:val="PreformattedText"/>
        <w:bidi w:val="0"/>
        <w:spacing w:before="0" w:after="0"/>
        <w:jc w:val="left"/>
        <w:rPr/>
      </w:pPr>
      <w:r>
        <w:rPr/>
        <w:t>v601WzfvnmE18EfB/kNtyTaFC0egCbSPMb5ePZvxEECJo4c5RGyMQIEDh+8qZB0gOxI/kGHAn22Agg</w:t>
      </w:r>
    </w:p>
    <w:p>
      <w:pPr>
        <w:pStyle w:val="PreformattedText"/>
        <w:bidi w:val="0"/>
        <w:spacing w:before="0" w:after="0"/>
        <w:jc w:val="left"/>
        <w:rPr/>
      </w:pPr>
      <w:r>
        <w:rPr/>
        <w:t>RANs48bMDbi3pE6AJibQnuEo2grT8Ekamm3NrQgUWGKho4ZxyqaJhumXYSyo0OHQmKeAES6ChSuNBE</w:t>
      </w:r>
    </w:p>
    <w:p>
      <w:pPr>
        <w:pStyle w:val="PreformattedText"/>
        <w:bidi w:val="0"/>
        <w:spacing w:before="0" w:after="0"/>
        <w:jc w:val="left"/>
        <w:rPr/>
      </w:pPr>
      <w:r>
        <w:rPr/>
        <w:t>o6S1LwLaIjvRp1Mgm+DSXU3Mxtz5Y7TB8YGEPcAo3JhwkYDGxU1O22ASuUBxeTy6eDuWnpAhguAJSk</w:t>
      </w:r>
    </w:p>
    <w:p>
      <w:pPr>
        <w:pStyle w:val="PreformattedText"/>
        <w:bidi w:val="0"/>
        <w:spacing w:before="0" w:after="0"/>
        <w:jc w:val="left"/>
        <w:rPr/>
      </w:pPr>
      <w:r>
        <w:rPr/>
        <w:t>ygNilHSJjiCgy2XKhTBFhirIrIEBImOUSarpkm/qdWUmVHgN1P1dDwLYUJj3n0AgmO8B1pWjGaEuRJ</w:t>
      </w:r>
    </w:p>
    <w:p>
      <w:pPr>
        <w:pStyle w:val="PreformattedText"/>
        <w:bidi w:val="0"/>
        <w:spacing w:before="0" w:after="0"/>
        <w:jc w:val="left"/>
        <w:rPr/>
      </w:pPr>
      <w:r>
        <w:rPr/>
        <w:t>hBIzAGJBtqp9V6QRNAoYmuwQoKS8TQTgo3q9KkhkcgPCQTjVNM+RwQKJURIzm2gFRh71BsCzo+Kky2</w:t>
      </w:r>
    </w:p>
    <w:p>
      <w:pPr>
        <w:pStyle w:val="PreformattedText"/>
        <w:bidi w:val="0"/>
        <w:spacing w:before="0" w:after="0"/>
        <w:jc w:val="left"/>
        <w:rPr/>
      </w:pPr>
      <w:r>
        <w:rPr/>
        <w:t>gghRTwz8Bhzb3xiGp0tUJGZJtU6AUwbqSzxPNLCq04F3nv2ykZIqGwgdzJ7Tv2CQAworivuzFvaw59</w:t>
      </w:r>
    </w:p>
    <w:p>
      <w:pPr>
        <w:pStyle w:val="PreformattedText"/>
        <w:bidi w:val="0"/>
        <w:spacing w:before="0" w:after="0"/>
        <w:jc w:val="left"/>
        <w:rPr/>
      </w:pPr>
      <w:r>
        <w:rPr/>
        <w:t>7cQ27683Xbv3KX4Z6bNuGyXZEKWmbTkaut82iyDfcCoPOWXIkhpo9K/AWR5DPQkNFmaOjDwi4YTR8M</w:t>
      </w:r>
    </w:p>
    <w:p>
      <w:pPr>
        <w:pStyle w:val="PreformattedText"/>
        <w:bidi w:val="0"/>
        <w:spacing w:before="0" w:after="0"/>
        <w:jc w:val="left"/>
        <w:rPr/>
      </w:pPr>
      <w:r>
        <w:rPr/>
        <w:t>LiPTFiwImdCBO6GcJhsY1IaoSCR0Q1ks3v8AgjQqAkindFgQgg1e8Ip2o9VOVb3s0cdAcMSKhkKdMO</w:t>
      </w:r>
    </w:p>
    <w:p>
      <w:pPr>
        <w:pStyle w:val="PreformattedText"/>
        <w:bidi w:val="0"/>
        <w:spacing w:before="0" w:after="0"/>
        <w:jc w:val="left"/>
        <w:rPr/>
      </w:pPr>
      <w:r>
        <w:rPr/>
        <w:t>Ybjc6VHL0Hgmgm/jOV5kNgiOFg2byMTACUjfUGCAti5CFACsy2QegDme1Iuu3QPW7P0azXLoLJdHg6</w:t>
      </w:r>
    </w:p>
    <w:p>
      <w:pPr>
        <w:pStyle w:val="PreformattedText"/>
        <w:bidi w:val="0"/>
        <w:spacing w:before="0" w:after="0"/>
        <w:jc w:val="left"/>
        <w:rPr/>
      </w:pPr>
      <w:r>
        <w:rPr/>
        <w:t>7f7xBtLZfF/8yg2un8Ow6fdY8/XH3oHKo+fMjljBn+mTf+8bf+OVkBj/ANOaAKBx1TX338YzRgM3+B</w:t>
      </w:r>
    </w:p>
    <w:p>
      <w:pPr>
        <w:pStyle w:val="PreformattedText"/>
        <w:bidi w:val="0"/>
        <w:spacing w:before="0" w:after="0"/>
        <w:jc w:val="left"/>
        <w:rPr/>
      </w:pPr>
      <w:r>
        <w:rPr/>
        <w:t>qfJ/vLqHw7qIoX3rhw80Wcrz53CPdFi4g2jbG/zgQCQ9CKa+O8/nkT8f8ATn1TWhh/+4/bLDYPIRfo</w:t>
      </w:r>
    </w:p>
    <w:p>
      <w:pPr>
        <w:pStyle w:val="PreformattedText"/>
        <w:bidi w:val="0"/>
        <w:spacing w:before="0" w:after="0"/>
        <w:jc w:val="left"/>
        <w:rPr/>
      </w:pPr>
      <w:r>
        <w:rPr/>
        <w:t>zaH6FK/jvVPM9bNfN7FiFD8+4vyfEtIpPwBMiPA2Xa2Uep8yNWkrd/UPNb/nJarb1Gn4SXkx41WgQC</w:t>
      </w:r>
    </w:p>
    <w:p>
      <w:pPr>
        <w:pStyle w:val="PreformattedText"/>
        <w:bidi w:val="0"/>
        <w:spacing w:before="0" w:after="0"/>
        <w:jc w:val="left"/>
        <w:rPr/>
      </w:pPr>
      <w:r>
        <w:rPr/>
        <w:t>zSBrdf/wBwG5K71fujVVQ/kyNINkoQHYRnQ9f85qfUZuKwVQ1rm35jG+bVWr9NbPk7jmmwq0DYoGbf</w:t>
      </w:r>
    </w:p>
    <w:p>
      <w:pPr>
        <w:pStyle w:val="PreformattedText"/>
        <w:bidi w:val="0"/>
        <w:spacing w:before="0" w:after="0"/>
        <w:jc w:val="left"/>
        <w:rPr/>
      </w:pPr>
      <w:r>
        <w:rPr/>
        <w:t>zHI3dxKo1Kw+Lo0enMBfTZoDrQqmg+/3iDeDRWMYLIfnOOACCdDYzVagxV/gH6xh3gFRhGi8qN5Xme</w:t>
      </w:r>
    </w:p>
    <w:p>
      <w:pPr>
        <w:pStyle w:val="PreformattedText"/>
        <w:bidi w:val="0"/>
        <w:spacing w:before="0" w:after="0"/>
        <w:jc w:val="left"/>
        <w:rPr/>
      </w:pPr>
      <w:r>
        <w:rPr/>
        <w:t>i0eNO78nqS3AklIWLfd0iIjZ9cPz2UidCTV3/bgj1BAOhTofmA+ZYilPAQSK1tdu6DJm2xex2c06J/</w:t>
      </w:r>
    </w:p>
    <w:p>
      <w:pPr>
        <w:pStyle w:val="PreformattedText"/>
        <w:bidi w:val="0"/>
        <w:spacing w:before="0" w:after="0"/>
        <w:jc w:val="left"/>
        <w:rPr/>
      </w:pPr>
      <w:r>
        <w:rPr/>
        <w:t>jOjbuGpsPg8nnwzo34S6OUY66/nGgv4W9/bDW8d28D8Ph+TT+8893+tfjUjcTO0pnP8A2F3938zzL/</w:t>
      </w:r>
    </w:p>
    <w:p>
      <w:pPr>
        <w:pStyle w:val="PreformattedText"/>
        <w:bidi w:val="0"/>
        <w:spacing w:before="0" w:after="0"/>
        <w:jc w:val="left"/>
        <w:rPr/>
      </w:pPr>
      <w:r>
        <w:rPr/>
        <w:t>J2XuHCSTn+cPg2WT89Pmf21u/7/iYfd81+f5sw3079+eB9MZw/ifx/u4n6+d5+vx9xOa7ub/EX8ayY</w:t>
      </w:r>
    </w:p>
    <w:p>
      <w:pPr>
        <w:pStyle w:val="PreformattedText"/>
        <w:bidi w:val="0"/>
        <w:spacing w:before="0" w:after="0"/>
        <w:jc w:val="left"/>
        <w:rPr/>
      </w:pPr>
      <w:r>
        <w:rPr/>
        <w:t>0KwddjWeoRiDVToj7bJzS4aPilS+aRGis8jY2mg+AlgTZkr/AOE6J+ddclXTNaESTp3rDuieejEAgx</w:t>
      </w:r>
    </w:p>
    <w:p>
      <w:pPr>
        <w:pStyle w:val="PreformattedText"/>
        <w:bidi w:val="0"/>
        <w:spacing w:before="0" w:after="0"/>
        <w:jc w:val="left"/>
        <w:rPr/>
      </w:pPr>
      <w:r>
        <w:rPr/>
        <w:t>hFQxWkABNfbBsbjB2bJtiL1t5yf1gbQB4oHd7FFTD8X5aX548nM27P0eAD9R/xlBfsp5v5+B8w0D8e</w:t>
      </w:r>
    </w:p>
    <w:p>
      <w:pPr>
        <w:pStyle w:val="PreformattedText"/>
        <w:bidi w:val="0"/>
        <w:spacing w:before="0" w:after="0"/>
        <w:jc w:val="left"/>
        <w:rPr/>
      </w:pPr>
      <w:r>
        <w:rPr/>
        <w:t>GnwOzB/IPeOQvs6YH/OpFGz5Y/5xLaJQ6pRdX97/ABifr+NTqPju+5sdR1I8/Q7238uecoF2sfjDfX</w:t>
      </w:r>
    </w:p>
    <w:p>
      <w:pPr>
        <w:pStyle w:val="PreformattedText"/>
        <w:bidi w:val="0"/>
        <w:spacing w:before="0" w:after="0"/>
        <w:jc w:val="left"/>
        <w:rPr/>
      </w:pPr>
      <w:r>
        <w:rPr/>
        <w:t>jkoj72niRNaP8ATnnTem4WJt/Of0Oib8/jX58yhoN8Ei1+N1/3nQu9R5e9Bp1/jDRNl+8d71H/AETJ</w:t>
      </w:r>
    </w:p>
    <w:p>
      <w:pPr>
        <w:pStyle w:val="PreformattedText"/>
        <w:bidi w:val="0"/>
        <w:spacing w:before="0" w:after="0"/>
        <w:jc w:val="left"/>
        <w:rPr/>
      </w:pPr>
      <w:r>
        <w:rPr/>
        <w:t>Rsh8PwytEVGTB1p+Bp09U39+OSA3Nw95EAqUdfdYaImoo4bVlrsT6ZbtFeDwnAFjNW4xtjwovOn3ag</w:t>
      </w:r>
    </w:p>
    <w:p>
      <w:pPr>
        <w:pStyle w:val="PreformattedText"/>
        <w:bidi w:val="0"/>
        <w:spacing w:before="0" w:after="0"/>
        <w:jc w:val="left"/>
        <w:rPr/>
      </w:pPr>
      <w:r>
        <w:rPr/>
        <w:t>/4z3oketjulNounzAd7rzkoNGj6hDHZoZV3N35NC+S5vs5Imx3rbOudNZ+Q13vf0707HlxgbS9pRAK</w:t>
      </w:r>
    </w:p>
    <w:p>
      <w:pPr>
        <w:pStyle w:val="PreformattedText"/>
        <w:bidi w:val="0"/>
        <w:spacing w:before="0" w:after="0"/>
        <w:jc w:val="left"/>
        <w:rPr/>
      </w:pPr>
      <w:r>
        <w:rPr/>
        <w:t>bH42Ozr3G7BVEFiM4pTT5+souAFtbXhzSEjSaXNtU8qtFRJAfr0MKpwBHQtAqKePhNYQkqoFoEN1nV</w:t>
      </w:r>
    </w:p>
    <w:p>
      <w:pPr>
        <w:pStyle w:val="PreformattedText"/>
        <w:bidi w:val="0"/>
        <w:spacing w:before="0" w:after="0"/>
        <w:jc w:val="left"/>
        <w:rPr/>
      </w:pPr>
      <w:r>
        <w:rPr/>
        <w:t>JuzKqcaLQfIEBUvOcwvDYBKNKbLJfN6wUpWkEAvN9INznmNgog0z1L18Oe4SOaVRe1I06Jy8cJClPe</w:t>
      </w:r>
    </w:p>
    <w:p>
      <w:pPr>
        <w:pStyle w:val="PreformattedText"/>
        <w:bidi w:val="0"/>
        <w:spacing w:before="0" w:after="0"/>
        <w:jc w:val="left"/>
        <w:rPr/>
      </w:pPr>
      <w:r>
        <w:rPr/>
        <w:t>Efk+Hf15l0oeBBHRd72l59znjqrPBvqLP4zWlCJqfTSX4hr7lkfS7Iu57tD0wyixTpmBPkPAHH0zOr</w:t>
      </w:r>
    </w:p>
    <w:p>
      <w:pPr>
        <w:pStyle w:val="PreformattedText"/>
        <w:bidi w:val="0"/>
        <w:spacing w:before="0" w:after="0"/>
        <w:jc w:val="left"/>
        <w:rPr/>
      </w:pPr>
      <w:r>
        <w:rPr/>
        <w:t>XKK5Rou8cmYzL4aWsbdpreNGBqX9GDD1Q4uXMIQx5YBAChTaZqVUTaIQZlRvvQcSkZQWlyOA4o7I9C</w:t>
      </w:r>
    </w:p>
    <w:p>
      <w:pPr>
        <w:pStyle w:val="PreformattedText"/>
        <w:bidi w:val="0"/>
        <w:spacing w:before="0" w:after="0"/>
        <w:jc w:val="left"/>
        <w:rPr/>
      </w:pPr>
      <w:r>
        <w:rPr/>
        <w:t>ljsS0lywURcLNvX2XQaaAp5hrRUDMrdSWoBRJidA2++rZoU8ZUzRrSN5Mrf8ycFEB6OSwjsEOmCxOS</w:t>
      </w:r>
    </w:p>
    <w:p>
      <w:pPr>
        <w:pStyle w:val="PreformattedText"/>
        <w:bidi w:val="0"/>
        <w:spacing w:before="0" w:after="0"/>
        <w:jc w:val="left"/>
        <w:rPr/>
      </w:pPr>
      <w:r>
        <w:rPr/>
        <w:t>yBUlEVINRCr7jD4NBoi0AC79ptSTA0cFWRRGZoPuegKnkz3yFOHTY8GWnG5FqMxAm0Dokg2MYGgcgH</w:t>
      </w:r>
    </w:p>
    <w:p>
      <w:pPr>
        <w:pStyle w:val="PreformattedText"/>
        <w:bidi w:val="0"/>
        <w:spacing w:before="0" w:after="0"/>
        <w:jc w:val="left"/>
        <w:rPr/>
      </w:pPr>
      <w:r>
        <w:rPr/>
        <w:t>7Jt9D8+5gOrJ8vUbIUkqoMcRQTWB6NhFYqZTxZ/tMIik0iXawgOH9VwTRUAMF/rnan22Q2R2wtNMxj</w:t>
      </w:r>
    </w:p>
    <w:p>
      <w:pPr>
        <w:pStyle w:val="PreformattedText"/>
        <w:bidi w:val="0"/>
        <w:spacing w:before="0" w:after="0"/>
        <w:jc w:val="left"/>
        <w:rPr/>
      </w:pPr>
      <w:r>
        <w:rPr/>
        <w:t>yJ578pOHWHzjGcoqoBsjTBGeJ9w/TJvbuosB5KXcKwtphlGq9lMRF4ayDG7Zw5qvQaoWw0rJ+zWi/X</w:t>
      </w:r>
    </w:p>
    <w:p>
      <w:pPr>
        <w:pStyle w:val="PreformattedText"/>
        <w:bidi w:val="0"/>
        <w:spacing w:before="0" w:after="0"/>
        <w:jc w:val="left"/>
        <w:rPr/>
      </w:pPr>
      <w:r>
        <w:rPr/>
        <w:t>b0KBA3fYLKEMKSYUbyCrc/WRuFSIHxMgZFKsGLE1QJg6PQ6vOGIBojqhlY1A0ntX0D1MTad6mmURao</w:t>
      </w:r>
    </w:p>
    <w:p>
      <w:pPr>
        <w:pStyle w:val="PreformattedText"/>
        <w:bidi w:val="0"/>
        <w:spacing w:before="0" w:after="0"/>
        <w:jc w:val="left"/>
        <w:rPr/>
      </w:pPr>
      <w:r>
        <w:rPr/>
        <w:t>adLNuYIfM1tqDF6ifLbq6OSh8P6iq4Kd9ONuhD4MGFC2czaphTSloGUrxKWgh/RoYExkHZSlIclRYK</w:t>
      </w:r>
    </w:p>
    <w:p>
      <w:pPr>
        <w:pStyle w:val="PreformattedText"/>
        <w:bidi w:val="0"/>
        <w:spacing w:before="0" w:after="0"/>
        <w:jc w:val="left"/>
        <w:rPr/>
      </w:pPr>
      <w:r>
        <w:rPr/>
        <w:t>dMNj4XesJrgVjTN5d3gB+0wRjxExw1Bll0qlONKgDCq2sJOh0qMrxi4Y8Cg8KmPMbPa6wzSu2vkdNw</w:t>
      </w:r>
    </w:p>
    <w:p>
      <w:pPr>
        <w:pStyle w:val="PreformattedText"/>
        <w:bidi w:val="0"/>
        <w:spacing w:before="0" w:after="0"/>
        <w:jc w:val="left"/>
        <w:rPr/>
      </w:pPr>
      <w:r>
        <w:rPr/>
        <w:t>LRHD9aTs/9+cXzxA7trT3v9Z4hdrfbdLNIsyP4sJbHw/CXW8Ut27pxJzWsPw2eb9e7dQdJ+MepPU82</w:t>
      </w:r>
    </w:p>
    <w:p>
      <w:pPr>
        <w:pStyle w:val="PreformattedText"/>
        <w:bidi w:val="0"/>
        <w:spacing w:before="0" w:after="0"/>
        <w:jc w:val="left"/>
        <w:rPr/>
      </w:pPr>
      <w:r>
        <w:rPr/>
        <w:t>cTIkcmJvp5OwZ9xKE/t9m6O0/vOnxuNOkBPNcuaAsjqd45WNvMobT9/L+WFjhyV+eqn04Dik1PfXb5</w:t>
      </w:r>
    </w:p>
    <w:p>
      <w:pPr>
        <w:pStyle w:val="PreformattedText"/>
        <w:bidi w:val="0"/>
        <w:spacing w:before="0" w:after="0"/>
        <w:jc w:val="left"/>
        <w:rPr/>
      </w:pPr>
      <w:r>
        <w:rPr/>
        <w:t>2N8z9I69H1ydj5+cR1kNE6A6ozTlbPWceruV5gdfdfNfip0f7zcgIcjN1beTz+M4dXSqg6PtYJ73Py</w:t>
      </w:r>
    </w:p>
    <w:p>
      <w:pPr>
        <w:pStyle w:val="PreformattedText"/>
        <w:bidi w:val="0"/>
        <w:spacing w:before="0" w:after="0"/>
        <w:jc w:val="left"/>
        <w:rPr/>
      </w:pPr>
      <w:r>
        <w:rPr/>
        <w:t>x3KN0fxxDvp3OHKenYeN8h/eXv5TQDy8vOZYCU1Xe402ztfgmadIrvhCaVV9+e5dQovw8FUtA/umTE</w:t>
      </w:r>
    </w:p>
    <w:p>
      <w:pPr>
        <w:pStyle w:val="PreformattedText"/>
        <w:bidi w:val="0"/>
        <w:spacing w:before="0" w:after="0"/>
        <w:jc w:val="left"/>
        <w:rPr/>
      </w:pPr>
      <w:r>
        <w:rPr/>
        <w:t>Eja649L6fNOamDdPBKulGcaefjHttBR7EiE74TyZrQUCFrrsukRf8APuOzw2i0PNAF0Y+JwNCBFACK</w:t>
      </w:r>
    </w:p>
    <w:p>
      <w:pPr>
        <w:pStyle w:val="PreformattedText"/>
        <w:bidi w:val="0"/>
        <w:spacing w:before="0" w:after="0"/>
        <w:jc w:val="left"/>
        <w:rPr/>
      </w:pPr>
      <w:r>
        <w:rPr/>
        <w:t>IkmDUaey1lrWhp0wcXaRLu0EnhSz45QtE4URQEUHOh/xhDUU6/LoxLq60mRpYgYh+x0D8vXBdNG30a</w:t>
      </w:r>
    </w:p>
    <w:p>
      <w:pPr>
        <w:pStyle w:val="PreformattedText"/>
        <w:bidi w:val="0"/>
        <w:spacing w:before="0" w:after="0"/>
        <w:jc w:val="left"/>
        <w:rPr/>
      </w:pPr>
      <w:r>
        <w:rPr/>
        <w:t>lCaGw3k69rQJovZYi9H6zuUFJOje/z4fMqgPGLfG93z+suKIJ6CgyAvdH956RVHdtZy4/xhPz85/rN</w:t>
      </w:r>
    </w:p>
    <w:p>
      <w:pPr>
        <w:pStyle w:val="PreformattedText"/>
        <w:bidi w:val="0"/>
        <w:spacing w:before="0" w:after="0"/>
        <w:jc w:val="left"/>
        <w:rPr/>
      </w:pPr>
      <w:r>
        <w:rPr/>
        <w:t>Icmz9eP9ZM5o1KX5+Of1n5NeHjO6+zP8O3z8P6+4CS/pDifnuVTXTg+TAu39f3xnmnIan/OvmJ/X3/</w:t>
      </w:r>
    </w:p>
    <w:p>
      <w:pPr>
        <w:pStyle w:val="PreformattedText"/>
        <w:bidi w:val="0"/>
        <w:spacing w:before="0" w:after="0"/>
        <w:jc w:val="left"/>
        <w:rPr/>
      </w:pPr>
      <w:r>
        <w:rPr/>
        <w:t>5vH2lPn5587k/Hw7P4nuDDiv6V4/SM1SENukdym6VPcDt7p4S7oeDbn9TZxVs3N71lHhPvrDhOCbhm</w:t>
      </w:r>
    </w:p>
    <w:p>
      <w:pPr>
        <w:pStyle w:val="PreformattedText"/>
        <w:bidi w:val="0"/>
        <w:spacing w:before="0" w:after="0"/>
        <w:jc w:val="left"/>
        <w:rPr/>
      </w:pPr>
      <w:r>
        <w:rPr/>
        <w:t>n8IDdn1SDHLOE0uuB/PZ/jDzPqTY66TKvHWuHj42v+xiKw5pPx073eQJP19s3uanxwRm0564Ne5Sft</w:t>
      </w:r>
    </w:p>
    <w:p>
      <w:pPr>
        <w:pStyle w:val="PreformattedText"/>
        <w:bidi w:val="0"/>
        <w:spacing w:before="0" w:after="0"/>
        <w:jc w:val="left"/>
        <w:rPr/>
      </w:pPr>
      <w:r>
        <w:rPr/>
        <w:t>bFYTfYV/nDY09afHrv7qzDSBzhIr86prH2mtN9RQvyXubP73o9KbSP3Odna61dEHmnfuTQzSxupUr+</w:t>
      </w:r>
    </w:p>
    <w:p>
      <w:pPr>
        <w:pStyle w:val="PreformattedText"/>
        <w:bidi w:val="0"/>
        <w:spacing w:before="0" w:after="0"/>
        <w:jc w:val="left"/>
        <w:rPr/>
      </w:pPr>
      <w:r>
        <w:rPr/>
        <w:t>H+XJfdUaePi6DVwOhz80v8eb95vPx9umhlpD69/GMbek74O28d61mkQZuFRj26gW4LatvS7juz3/AF</w:t>
      </w:r>
    </w:p>
    <w:p>
      <w:pPr>
        <w:pStyle w:val="PreformattedText"/>
        <w:bidi w:val="0"/>
        <w:spacing w:before="0" w:after="0"/>
        <w:jc w:val="left"/>
        <w:rPr/>
      </w:pPr>
      <w:r>
        <w:rPr/>
        <w:t>howNm3d2gKMbj3qKgBLWn8D68ww20TYgNVQiX46ztB0unZfX6VoHEwwfqPgg+LRuGrfzhGkDs66eKq</w:t>
      </w:r>
    </w:p>
    <w:p>
      <w:pPr>
        <w:pStyle w:val="PreformattedText"/>
        <w:bidi w:val="0"/>
        <w:spacing w:before="0" w:after="0"/>
        <w:jc w:val="left"/>
        <w:rPr/>
      </w:pPr>
      <w:r>
        <w:rPr/>
        <w:t>bdDRmkE35d80+XXm8K0qJ1jSQQLL0TePSIIJCwWHoB/nNhYCo2HDoDl1PHOmwO9rBDcogaXEm+Ldq0</w:t>
      </w:r>
    </w:p>
    <w:p>
      <w:pPr>
        <w:pStyle w:val="PreformattedText"/>
        <w:bidi w:val="0"/>
        <w:spacing w:before="0" w:after="0"/>
        <w:jc w:val="left"/>
        <w:rPr/>
      </w:pPr>
      <w:r>
        <w:rPr/>
        <w:t>DKdI013BsuxQ0Uigxaaft04w6PcYkLVba2fMsIeDqeM1TaGsR9GLCai0rvjTrVwbK0aswrdAItXsDC</w:t>
      </w:r>
    </w:p>
    <w:p>
      <w:pPr>
        <w:pStyle w:val="PreformattedText"/>
        <w:bidi w:val="0"/>
        <w:spacing w:before="0" w:after="0"/>
        <w:jc w:val="left"/>
        <w:rPr/>
      </w:pPr>
      <w:r>
        <w:rPr/>
        <w:t>BAI2mEIWGn8vLnsScCI9G7YUPuClRRTepQCyg79wSyGfSmqYBTU5zEDr+Ts/kAB/K4Cl2E9mv0qABP</w:t>
      </w:r>
    </w:p>
    <w:p>
      <w:pPr>
        <w:pStyle w:val="PreformattedText"/>
        <w:bidi w:val="0"/>
        <w:spacing w:before="0" w:after="0"/>
        <w:jc w:val="left"/>
        <w:rPr/>
      </w:pPr>
      <w:r>
        <w:rPr/>
        <w:t>xntfBK3+SsMk7rug6Oz7dfvKQ97pqRd+VmRnfxbN9Jx139YjU97zfsQ5MDxJlUgSOiUUDGvpsCdziM</w:t>
      </w:r>
    </w:p>
    <w:p>
      <w:pPr>
        <w:pStyle w:val="PreformattedText"/>
        <w:bidi w:val="0"/>
        <w:spacing w:before="0" w:after="0"/>
        <w:jc w:val="left"/>
        <w:rPr/>
      </w:pPr>
      <w:r>
        <w:rPr/>
        <w:t>3RaUyfODgMsosjHbauKNBkGB5YFMB6/M6SCg+h6CVO4tYEHGEIkQADudqZpuuJLANDKROJkdu12yRd</w:t>
      </w:r>
    </w:p>
    <w:p>
      <w:pPr>
        <w:pStyle w:val="PreformattedText"/>
        <w:bidi w:val="0"/>
        <w:spacing w:before="0" w:after="0"/>
        <w:jc w:val="left"/>
        <w:rPr/>
      </w:pPr>
      <w:r>
        <w:rPr/>
        <w:t>Mk8w6aOqTWDYikEjhEAaWAFztjUq2zWJbl6qxT35UFCmg2HYkHdnIA0EbA37ElO/MmZVnAFCEY8LgS</w:t>
      </w:r>
    </w:p>
    <w:p>
      <w:pPr>
        <w:pStyle w:val="PreformattedText"/>
        <w:bidi w:val="0"/>
        <w:spacing w:before="0" w:after="0"/>
        <w:jc w:val="left"/>
        <w:rPr/>
      </w:pPr>
      <w:r>
        <w:rPr/>
        <w:t>KgMxVkEo1UBFOd0WkR+3/wCKWred1j5naIjQRdomEA4HE6ZYADWbdEV1gJsGWkuAhqRfAoPu/LACiA</w:t>
      </w:r>
    </w:p>
    <w:p>
      <w:pPr>
        <w:pStyle w:val="PreformattedText"/>
        <w:bidi w:val="0"/>
        <w:spacing w:before="0" w:after="0"/>
        <w:jc w:val="left"/>
        <w:rPr/>
      </w:pPr>
      <w:r>
        <w:rPr/>
        <w:t>U+GUX9OyU4c/2W4GhTJt4qCEJKmsG5RrjRTKbO82Sb2q9hvgSYTawvDD6CNzYiASNsflzCNalSTYYS</w:t>
      </w:r>
    </w:p>
    <w:p>
      <w:pPr>
        <w:pStyle w:val="PreformattedText"/>
        <w:bidi w:val="0"/>
        <w:spacing w:before="0" w:after="0"/>
        <w:jc w:val="left"/>
        <w:rPr/>
      </w:pPr>
      <w:r>
        <w:rPr/>
        <w:t>lBcCYhKlJLCmJjJNsYSgmjsG72bHRDzsoDD90OCCnEcgJihJqgNhNBukmi4XamETMi0TiEX2ljhEUA</w:t>
      </w:r>
    </w:p>
    <w:p>
      <w:pPr>
        <w:pStyle w:val="PreformattedText"/>
        <w:bidi w:val="0"/>
        <w:spacing w:before="0" w:after="0"/>
        <w:jc w:val="left"/>
        <w:rPr/>
      </w:pPr>
      <w:r>
        <w:rPr/>
        <w:t>RWrNlqrNXAd30AbbHYnjS4LSfdmZWbCqJwyC7kAjAB3CNASWEg0IgISZUsANSsao7OiEGQX5QplkuT</w:t>
      </w:r>
    </w:p>
    <w:p>
      <w:pPr>
        <w:pStyle w:val="PreformattedText"/>
        <w:bidi w:val="0"/>
        <w:spacing w:before="0" w:after="0"/>
        <w:jc w:val="left"/>
        <w:rPr/>
      </w:pPr>
      <w:r>
        <w:rPr/>
        <w:t>7d7gRCqS2orjCpKp1tCV2GRzlzet4REIoRUyYtdLJM0qJFdLidqcNXEOkhvWI7QbOpS/nOfo8LtTIA</w:t>
      </w:r>
    </w:p>
    <w:p>
      <w:pPr>
        <w:pStyle w:val="PreformattedText"/>
        <w:bidi w:val="0"/>
        <w:spacing w:before="0" w:after="0"/>
        <w:jc w:val="left"/>
        <w:rPr/>
      </w:pPr>
      <w:r>
        <w:rPr/>
        <w:t>dccrhs4MEJ5agGW5NQoHubmUTB0YeWVa2QwKOUR1ECEVEjjMaGK4wHWRQ5wSrEHIlBEVhOD4ZV9b/Q</w:t>
      </w:r>
    </w:p>
    <w:p>
      <w:pPr>
        <w:pStyle w:val="PreformattedText"/>
        <w:bidi w:val="0"/>
        <w:spacing w:before="0" w:after="0"/>
        <w:jc w:val="left"/>
        <w:rPr/>
      </w:pPr>
      <w:r>
        <w:rPr/>
        <w:t>7+Hz0xJ4ct0/7jXGQ9AZ+lsP5rv5m3oj+U5xB3+f4xNfzW9493Pr+947HdU8fyhz2Oz4Y9E560T8t6</w:t>
      </w:r>
    </w:p>
    <w:p>
      <w:pPr>
        <w:pStyle w:val="PreformattedText"/>
        <w:bidi w:val="0"/>
        <w:spacing w:before="0" w:after="0"/>
        <w:jc w:val="left"/>
        <w:rPr/>
      </w:pPr>
      <w:r>
        <w:rPr/>
        <w:t>frZcuOas9f8MdGzzKA02QPwdD8GE++Dw9gP6PcujjD4Gx78ya1EPBP4C9J3ANfOIV1X3d9fnN7E23W</w:t>
      </w:r>
    </w:p>
    <w:p>
      <w:pPr>
        <w:pStyle w:val="PreformattedText"/>
        <w:bidi w:val="0"/>
        <w:spacing w:before="0" w:after="0"/>
        <w:jc w:val="left"/>
        <w:rPr/>
      </w:pPr>
      <w:r>
        <w:rPr/>
        <w:t>mg7/AJv+Md0POb2/9b55jY/DX5Wcb0WVps0zXn+0hv8AOab4T6ey8Tcw7MljruvVqv8AecVpxKTm+c</w:t>
      </w:r>
    </w:p>
    <w:p>
      <w:pPr>
        <w:pStyle w:val="PreformattedText"/>
        <w:bidi w:val="0"/>
        <w:spacing w:before="0" w:after="0"/>
        <w:jc w:val="left"/>
        <w:rPr/>
      </w:pPr>
      <w:r>
        <w:rPr/>
        <w:t>1P3jrSDarqTg7GfvKIkbA/f3bWeY2Jreg9B+Ue36y/5a4dB+JF9O4VTvfwpdFPu+hzNGgLsE3PA3H6</w:t>
      </w:r>
    </w:p>
    <w:p>
      <w:pPr>
        <w:pStyle w:val="PreformattedText"/>
        <w:bidi w:val="0"/>
        <w:spacing w:before="0" w:after="0"/>
        <w:jc w:val="left"/>
        <w:rPr/>
      </w:pPr>
      <w:r>
        <w:rPr/>
        <w:t>Yti7KUiqbPV4/wDuS1CTnjfY2Tj3DQHcg6Rd0lIf+cKRPwG0XT/BsHz3KRh+3jSKMVps1mkE66ivIb</w:t>
      </w:r>
    </w:p>
    <w:p>
      <w:pPr>
        <w:pStyle w:val="PreformattedText"/>
        <w:bidi w:val="0"/>
        <w:spacing w:before="0" w:after="0"/>
        <w:jc w:val="left"/>
        <w:rPr/>
      </w:pPr>
      <w:r>
        <w:rPr/>
        <w:t>WID/LjNtV2S6L4WIufDEbV2gBsKQfTZ+I5xiisKAA2Gp/gbcQs4WXYAb02PN77xxPVq1jrRkt8LrZh</w:t>
      </w:r>
    </w:p>
    <w:p>
      <w:pPr>
        <w:pStyle w:val="PreformattedText"/>
        <w:bidi w:val="0"/>
        <w:spacing w:before="0" w:after="0"/>
        <w:jc w:val="left"/>
        <w:rPr/>
      </w:pPr>
      <w:r>
        <w:rPr/>
        <w:t>pqJq8pFPGnZ+MKxhqDIUhs7/ALoYw+Ixk+RAJGu+ZRFA12IVevIZYhNGlJ+V1dYdBACc0BN6/GA10f</w:t>
      </w:r>
    </w:p>
    <w:p>
      <w:pPr>
        <w:pStyle w:val="PreformattedText"/>
        <w:bidi w:val="0"/>
        <w:spacing w:before="0" w:after="0"/>
        <w:jc w:val="left"/>
        <w:rPr/>
      </w:pPr>
      <w:r>
        <w:rPr/>
        <w:t>np5/hnB3k80fHszwePkKJrf4zzb3Wp4a/WA39vP+MPmvW3ZOnzP0r5++ma/m7/AEe3m8Oa/wDHpj/7</w:t>
      </w:r>
    </w:p>
    <w:p>
      <w:pPr>
        <w:pStyle w:val="PreformattedText"/>
        <w:bidi w:val="0"/>
        <w:spacing w:before="0" w:after="0"/>
        <w:jc w:val="left"/>
        <w:rPr/>
      </w:pPr>
      <w:r>
        <w:rPr/>
        <w:t>8/63j8IPx/r+XE0NN/8Avd4gt9kUlnSLr+81a/W6tA0/jZ53AD5/01W/k7k0UJy1TYtJ3fflwF1Qqb</w:t>
      </w:r>
    </w:p>
    <w:p>
      <w:pPr>
        <w:pStyle w:val="PreformattedText"/>
        <w:bidi w:val="0"/>
        <w:spacing w:before="0" w:after="0"/>
        <w:jc w:val="left"/>
        <w:rPr/>
      </w:pPr>
      <w:r>
        <w:rPr/>
        <w:t>18KfU++mEm9qIpz8/hvzPNpFjdjr8a0173Nt0VZCLvZT0n6wTOdPOdBjWuHMITRw7p+iOGntTs3qwP</w:t>
      </w:r>
    </w:p>
    <w:p>
      <w:pPr>
        <w:pStyle w:val="PreformattedText"/>
        <w:bidi w:val="0"/>
        <w:spacing w:before="0" w:after="0"/>
        <w:jc w:val="left"/>
        <w:rPr/>
      </w:pPr>
      <w:r>
        <w:rPr/>
        <w:t>h/N+4aCNcdxYajN6c/Zsmjwnd/j/AHndb21Fg7tf17k342+6mvQI1nw2P8fNPn7/AC4++D3mtjvW70</w:t>
      </w:r>
    </w:p>
    <w:p>
      <w:pPr>
        <w:pStyle w:val="PreformattedText"/>
        <w:bidi w:val="0"/>
        <w:spacing w:before="0" w:after="0"/>
        <w:jc w:val="left"/>
        <w:rPr/>
      </w:pPr>
      <w:r>
        <w:rPr/>
        <w:t>zdmwHrdk7CaP1lbH/W+Ohkjk3bUDT6VD5Fm4j8Jdi+frmjNTU5X+KhOWf4wntSktS+D937h/0l0xNL</w:t>
      </w:r>
    </w:p>
    <w:p>
      <w:pPr>
        <w:pStyle w:val="PreformattedText"/>
        <w:bidi w:val="0"/>
        <w:spacing w:before="0" w:after="0"/>
        <w:jc w:val="left"/>
        <w:rPr/>
      </w:pPr>
      <w:r>
        <w:rPr/>
        <w:t>rRPz9wbaI75+R8lL5+cC2Taihz60SU7kzTI7UQdPzo3zDfrYF4Iz82GbgdeKGg8DcWd5lEVfYTuhS1</w:t>
      </w:r>
    </w:p>
    <w:p>
      <w:pPr>
        <w:pStyle w:val="PreformattedText"/>
        <w:bidi w:val="0"/>
        <w:spacing w:before="0" w:after="0"/>
        <w:jc w:val="left"/>
        <w:rPr/>
      </w:pPr>
      <w:r>
        <w:rPr/>
        <w:t>On68zz72A2TQi0vj7rLlJYBzqzZCXvx7kohvbF5a6XPvjuY08bQ2InfQ+HmBQETSI0U2KANv2udNqk</w:t>
      </w:r>
    </w:p>
    <w:p>
      <w:pPr>
        <w:pStyle w:val="PreformattedText"/>
        <w:bidi w:val="0"/>
        <w:spacing w:before="0" w:after="0"/>
        <w:jc w:val="left"/>
        <w:rPr/>
      </w:pPr>
      <w:r>
        <w:rPr/>
        <w:t>HRxVuy00RXGIU0GBU1Vv+BRy2UsO7drpoBT2H84xjE4JsgwcLLHZ+MNwqnQeqgmtI744mOvwOulP2P</w:t>
      </w:r>
    </w:p>
    <w:p>
      <w:pPr>
        <w:pStyle w:val="PreformattedText"/>
        <w:bidi w:val="0"/>
        <w:spacing w:before="0" w:after="0"/>
        <w:jc w:val="left"/>
        <w:rPr/>
      </w:pPr>
      <w:r>
        <w:rPr/>
        <w:t>47jqNakIG1iiAM8OYqnB/SoJAN7v47DDt+3p2pEaAG77LgBEAea2mwA05w3vzLKi6AD9HaOxNe/cLV</w:t>
      </w:r>
    </w:p>
    <w:p>
      <w:pPr>
        <w:pStyle w:val="PreformattedText"/>
        <w:bidi w:val="0"/>
        <w:spacing w:before="0" w:after="0"/>
        <w:jc w:val="left"/>
        <w:rPr/>
      </w:pPr>
      <w:r>
        <w:rPr/>
        <w:t>oaqlsY3a8J/3lwJ2QDfbv0prOJYQWHtl6E/GVvcreDLqBdhCcw/bFHthZBhAwWpW6bzv30DzNTdl5o</w:t>
      </w:r>
    </w:p>
    <w:p>
      <w:pPr>
        <w:pStyle w:val="PreformattedText"/>
        <w:bidi w:val="0"/>
        <w:spacing w:before="0" w:after="0"/>
        <w:jc w:val="left"/>
        <w:rPr/>
      </w:pPr>
      <w:r>
        <w:rPr/>
        <w:t>w2h/tHGAaTWStIjsASORXSmern41nT3HYqoapBr8yhCmU4VBC4uKIHH1rJB4YUQU/BA6qJdYwNEzMh</w:t>
      </w:r>
    </w:p>
    <w:p>
      <w:pPr>
        <w:pStyle w:val="PreformattedText"/>
        <w:bidi w:val="0"/>
        <w:spacing w:before="0" w:after="0"/>
        <w:jc w:val="left"/>
        <w:rPr/>
      </w:pPr>
      <w:r>
        <w:rPr/>
        <w:t>EJxLBFbhUibdc1EsdwL3D89eERxX3AC0I5AO8NTghU6qo5dLVYJTADREQpgRfJCGLhBp0B2NtYj8jc</w:t>
      </w:r>
    </w:p>
    <w:p>
      <w:pPr>
        <w:pStyle w:val="PreformattedText"/>
        <w:bidi w:val="0"/>
        <w:spacing w:before="0" w:after="0"/>
        <w:jc w:val="left"/>
        <w:rPr/>
      </w:pPr>
      <w:r>
        <w:rPr/>
        <w:t>+virOFmV+Fss1dsbYK4lNXPwLciQGx7ABsjcOEARKlJXbizIExg+hgHt2VTEsytNePhCxxkNQnwQbY</w:t>
      </w:r>
    </w:p>
    <w:p>
      <w:pPr>
        <w:pStyle w:val="PreformattedText"/>
        <w:bidi w:val="0"/>
        <w:spacing w:before="0" w:after="0"/>
        <w:jc w:val="left"/>
        <w:rPr/>
      </w:pPr>
      <w:r>
        <w:rPr/>
        <w:t>G5oJwKImqUJkCe6GqbuQ0hZlkxRoRC6Q9vpCoPW0cUdICpnqb3doES5DxArgW/ha9Nlsg1BiAbf/AD</w:t>
      </w:r>
    </w:p>
    <w:p>
      <w:pPr>
        <w:pStyle w:val="PreformattedText"/>
        <w:bidi w:val="0"/>
        <w:spacing w:before="0" w:after="0"/>
        <w:jc w:val="left"/>
        <w:rPr/>
      </w:pPr>
      <w:r>
        <w:rPr/>
        <w:t>QBO2IhxuHFBbdaelWJRhJxdumfRgSRCB2HQrT+GsuhdeYC7bPIOwGyA66G28WNzCE2nCergmw5kCB3</w:t>
      </w:r>
    </w:p>
    <w:p>
      <w:pPr>
        <w:pStyle w:val="PreformattedText"/>
        <w:bidi w:val="0"/>
        <w:spacing w:before="0" w:after="0"/>
        <w:jc w:val="left"/>
        <w:rPr/>
      </w:pPr>
      <w:r>
        <w:rPr/>
        <w:t>IFUBRGbBE5UVoZcEINtKNfUMLzAs2q+GRva1kLyQFGgCYqtQ2aw2hsCgmKgyQxtymMREbzJs6OT5uS</w:t>
      </w:r>
    </w:p>
    <w:p>
      <w:pPr>
        <w:pStyle w:val="PreformattedText"/>
        <w:bidi w:val="0"/>
        <w:spacing w:before="0" w:after="0"/>
        <w:jc w:val="left"/>
        <w:rPr/>
      </w:pPr>
      <w:r>
        <w:rPr/>
        <w:t>liQh1w+KrSDbmoQKzrZHR6DAwaHXbcUguOmknukBtSkYDRQzN+xIBF67gy3btsAUI0enfStaycMYmA</w:t>
      </w:r>
    </w:p>
    <w:p>
      <w:pPr>
        <w:pStyle w:val="PreformattedText"/>
        <w:bidi w:val="0"/>
        <w:spacing w:before="0" w:after="0"/>
        <w:jc w:val="left"/>
        <w:rPr/>
      </w:pPr>
      <w:r>
        <w:rPr/>
        <w:t>/fUHD7glhe4KAM2oWKaGU/04hiiLQ2yFycsW5akzYq4SCKxIi07XBGjD/g7miWgoXqNNpOX72VG0Q0</w:t>
      </w:r>
    </w:p>
    <w:p>
      <w:pPr>
        <w:pStyle w:val="PreformattedText"/>
        <w:bidi w:val="0"/>
        <w:spacing w:before="0" w:after="0"/>
        <w:jc w:val="left"/>
        <w:rPr/>
      </w:pPr>
      <w:r>
        <w:rPr/>
        <w:t>NTeEMoFGprS4g01zB6VpWInFL9Zk0cbvheSTlz+VPNDb0W9P8AOfy8ox/vxilehXoQHc8l8MUVYipJ</w:t>
      </w:r>
    </w:p>
    <w:p>
      <w:pPr>
        <w:pStyle w:val="PreformattedText"/>
        <w:bidi w:val="0"/>
        <w:spacing w:before="0" w:after="0"/>
        <w:jc w:val="left"/>
        <w:rPr/>
      </w:pPr>
      <w:r>
        <w:rPr/>
        <w:t>I9r1s/hyOBdnk2kN+C/jFXviL76vL1m3XpNQ7vb2nv8AGWGoPxdOtM/H95wimuv4D9ALhwp9Ou/z9k</w:t>
      </w:r>
    </w:p>
    <w:p>
      <w:pPr>
        <w:pStyle w:val="PreformattedText"/>
        <w:bidi w:val="0"/>
        <w:spacing w:before="0" w:after="0"/>
        <w:jc w:val="left"/>
        <w:rPr/>
      </w:pPr>
      <w:r>
        <w:rPr/>
        <w:t>wqANfLYGxnGMnbn3Un9HNaei88z17q3tQXR8hjafiJqeS2XT7vWLDX8Qfb+3Zr5nloN72PORc40X1g</w:t>
      </w:r>
    </w:p>
    <w:p>
      <w:pPr>
        <w:pStyle w:val="PreformattedText"/>
        <w:bidi w:val="0"/>
        <w:spacing w:before="0" w:after="0"/>
        <w:jc w:val="left"/>
        <w:rPr/>
      </w:pPr>
      <w:r>
        <w:rPr/>
        <w:t>e3Wv8mVsK7X7Ek9QTGx6KK3y3T7MJYBrrtelfoue+4lvovWyD0uzq58H5KhUup6tf5mdpNbLvuzrSY</w:t>
      </w:r>
    </w:p>
    <w:p>
      <w:pPr>
        <w:pStyle w:val="PreformattedText"/>
        <w:bidi w:val="0"/>
        <w:spacing w:before="0" w:after="0"/>
        <w:jc w:val="left"/>
        <w:rPr/>
      </w:pPr>
      <w:r>
        <w:rPr/>
        <w:t>5NLiI1fhBi/wAJjkdfTCJoQI2w3lv3oNbCiFfPfzn0neVSssd7cYE23Nsg2JIOx88wvRlBD0qbGx4L</w:t>
      </w:r>
    </w:p>
    <w:p>
      <w:pPr>
        <w:pStyle w:val="PreformattedText"/>
        <w:bidi w:val="0"/>
        <w:spacing w:before="0" w:after="0"/>
        <w:jc w:val="left"/>
        <w:rPr/>
      </w:pPr>
      <w:r>
        <w:rPr/>
        <w:t>DPMbTKtKcNc/jVxVALoBLbxLwXyz+c1KJsrSjNKGijEPfcaHRdp6+1eng8DAKVSlAZGKWz8u7/OaED</w:t>
      </w:r>
    </w:p>
    <w:p>
      <w:pPr>
        <w:pStyle w:val="PreformattedText"/>
        <w:bidi w:val="0"/>
        <w:spacing w:before="0" w:after="0"/>
        <w:jc w:val="left"/>
        <w:rPr/>
      </w:pPr>
      <w:r>
        <w:rPr/>
        <w:t>SB47Mjptd9vzNkqyEL5s/q4CDVdqEeizXmfbcJsJs0sNC3+IZZ3+Nzf5A2hhlBTVJq7BUbdeYebsHB</w:t>
      </w:r>
    </w:p>
    <w:p>
      <w:pPr>
        <w:pStyle w:val="PreformattedText"/>
        <w:bidi w:val="0"/>
        <w:spacing w:before="0" w:after="0"/>
        <w:jc w:val="left"/>
        <w:rPr/>
      </w:pPr>
      <w:r>
        <w:rPr/>
        <w:t>6b/04zILw6mvPw9zh3U/TPfQD/OFARnrB7vRjx88Pv4/4z71p5d7/wB5/D/m9mtVzx5bHW9/j3Im75</w:t>
      </w:r>
    </w:p>
    <w:p>
      <w:pPr>
        <w:pStyle w:val="PreformattedText"/>
        <w:bidi w:val="0"/>
        <w:spacing w:before="0" w:after="0"/>
        <w:jc w:val="left"/>
        <w:rPr/>
      </w:pPr>
      <w:r>
        <w:rPr/>
        <w:t>+P/UM+f0/8Yfdc0/687nfx/wAf9YvPy292ajiO9f48/DzItV/Qg34jpz+diugU/Apv/WbWV2O3qeyQ</w:t>
      </w:r>
    </w:p>
    <w:p>
      <w:pPr>
        <w:pStyle w:val="PreformattedText"/>
        <w:bidi w:val="0"/>
        <w:spacing w:before="0" w:after="0"/>
        <w:jc w:val="left"/>
        <w:rPr/>
      </w:pPr>
      <w:r>
        <w:rPr/>
        <w:t>Xia3mqdDcThOGEH384d/FPAn4Yy/n/nN+LUN8NRutM05C039TXDyrxcI+0iST15pg8wj+nQJP8NXee</w:t>
      </w:r>
    </w:p>
    <w:p>
      <w:pPr>
        <w:pStyle w:val="PreformattedText"/>
        <w:bidi w:val="0"/>
        <w:spacing w:before="0" w:after="0"/>
        <w:jc w:val="left"/>
        <w:rPr/>
      </w:pPr>
      <w:r>
        <w:rPr/>
        <w:t>+01+lD/EP7ykPhqGy7oav5/GAX+7pK38/jvuXwvad152kvM1dPzfN+7an5xj3TsR+OoDXTWOya6Emx</w:t>
      </w:r>
    </w:p>
    <w:p>
      <w:pPr>
        <w:pStyle w:val="PreformattedText"/>
        <w:bidi w:val="0"/>
        <w:spacing w:before="0" w:after="0"/>
        <w:jc w:val="left"/>
        <w:rPr/>
      </w:pPr>
      <w:r>
        <w:rPr/>
        <w:t>D99fzjtuqH3dPjuByD+vrK/b33Pq6v8AjehNJe4i8R4kJs36d/xgdTs2zoEL07/EznVGkYLU2gH8Pm</w:t>
      </w:r>
    </w:p>
    <w:p>
      <w:pPr>
        <w:pStyle w:val="PreformattedText"/>
        <w:bidi w:val="0"/>
        <w:spacing w:before="0" w:after="0"/>
        <w:jc w:val="left"/>
        <w:rPr/>
      </w:pPr>
      <w:r>
        <w:rPr/>
        <w:t>R4qf8AGxmlUcwg7Tu3nda+omfoxHR86LpcAeuD+XV0tgYdl8HXAQlVA1c7bDSHzoj93/fcPZepQ27X</w:t>
      </w:r>
    </w:p>
    <w:p>
      <w:pPr>
        <w:pStyle w:val="PreformattedText"/>
        <w:bidi w:val="0"/>
        <w:spacing w:before="0" w:after="0"/>
        <w:jc w:val="left"/>
        <w:rPr/>
      </w:pPr>
      <w:r>
        <w:rPr/>
        <w:t>etMnuAjPUBAnC3QmlG383NYeAQa+V9SW9Pe5DoASsmkoDQCm1+/xne6lIqt8nUBWvUnuGor0DG8KXr</w:t>
      </w:r>
    </w:p>
    <w:p>
      <w:pPr>
        <w:pStyle w:val="PreformattedText"/>
        <w:bidi w:val="0"/>
        <w:spacing w:before="0" w:after="0"/>
        <w:jc w:val="left"/>
        <w:rPr/>
      </w:pPr>
      <w:r>
        <w:rPr/>
        <w:t>S96GsPQo27JTq1Qi2f1lGBFFrwKQ3SqXYRgT+EN4NNhgNl/eC3tK2I900iJ+NYDTSqt0wEH8CSX0zY</w:t>
      </w:r>
    </w:p>
    <w:p>
      <w:pPr>
        <w:pStyle w:val="PreformattedText"/>
        <w:bidi w:val="0"/>
        <w:spacing w:before="0" w:after="0"/>
        <w:jc w:val="left"/>
        <w:rPr/>
      </w:pPr>
      <w:r>
        <w:rPr/>
        <w:t>BamKgUUACT+X94dENhsCIxD62wfHWSriJCEOI+qmxMICA7b2aSm2b1HQTCo0Xrc3xGp0l1fcs6kASH</w:t>
      </w:r>
    </w:p>
    <w:p>
      <w:pPr>
        <w:pStyle w:val="PreformattedText"/>
        <w:bidi w:val="0"/>
        <w:spacing w:before="0" w:after="0"/>
        <w:jc w:val="left"/>
        <w:rPr/>
      </w:pPr>
      <w:r>
        <w:rPr/>
        <w:t>bz2s/gwf5XhEVDpg7+OblHxbok63f1hdgEgPmtL1qdwKDuq09YEnDmk78hynbeH/OfDpkPzTo/pwCQ</w:t>
      </w:r>
    </w:p>
    <w:p>
      <w:pPr>
        <w:pStyle w:val="PreformattedText"/>
        <w:bidi w:val="0"/>
        <w:spacing w:before="0" w:after="0"/>
        <w:jc w:val="left"/>
        <w:rPr/>
      </w:pPr>
      <w:r>
        <w:rPr/>
        <w:t>0Eb6k6BrufufOdkh28/O8UJHY/2AF+U1MkCjwGBhlpDYvuX40qXZWoEdCU1hqZGHdiL3kie4d5TEAb</w:t>
      </w:r>
    </w:p>
    <w:p>
      <w:pPr>
        <w:pStyle w:val="PreformattedText"/>
        <w:bidi w:val="0"/>
        <w:spacing w:before="0" w:after="0"/>
        <w:jc w:val="left"/>
        <w:rPr/>
      </w:pPr>
      <w:r>
        <w:rPr/>
        <w:t>2U2mlXXzHlSeKJOIkILqE7nnIpisAMMhV9DCHGIVdSZvDdGKdED9GxARhol7iKFCjO1QnIsdnZjSUL</w:t>
      </w:r>
    </w:p>
    <w:p>
      <w:pPr>
        <w:pStyle w:val="PreformattedText"/>
        <w:bidi w:val="0"/>
        <w:spacing w:before="0" w:after="0"/>
        <w:jc w:val="left"/>
        <w:rPr/>
      </w:pPr>
      <w:r>
        <w:rPr/>
        <w:t>axDotfChVQ5IJmnSrHsAgDhRg7Wimn5oliZZ9j2axrCxgjBuQKpXrJgtpcQUZhpvVBjEbTrAC0sVb2</w:t>
      </w:r>
    </w:p>
    <w:p>
      <w:pPr>
        <w:pStyle w:val="PreformattedText"/>
        <w:bidi w:val="0"/>
        <w:spacing w:before="0" w:after="0"/>
        <w:jc w:val="left"/>
        <w:rPr/>
      </w:pPr>
      <w:r>
        <w:rPr/>
        <w:t>PFRGxBWlHDHrWTJ171SWDpxr2qTBaMoqQqeBU7AMqkGIhULMHNZyohqM0w+XUY7mMmIIye555IS6Eb</w:t>
      </w:r>
    </w:p>
    <w:p>
      <w:pPr>
        <w:pStyle w:val="PreformattedText"/>
        <w:bidi w:val="0"/>
        <w:spacing w:before="0" w:after="0"/>
        <w:jc w:val="left"/>
        <w:rPr/>
      </w:pPr>
      <w:r>
        <w:rPr/>
        <w:t>faAYmRtHfhukqhIqrgkAQMdEHcdBsXYbk51rkx/asGEKzMUF7yAhK1qQ2KTLNW2SIdbBrmmxUoGnWI</w:t>
      </w:r>
    </w:p>
    <w:p>
      <w:pPr>
        <w:pStyle w:val="PreformattedText"/>
        <w:bidi w:val="0"/>
        <w:spacing w:before="0" w:after="0"/>
        <w:jc w:val="left"/>
        <w:rPr/>
      </w:pPr>
      <w:r>
        <w:rPr/>
        <w:t>haq8wevs5iruMyosDkOEeOcM00MQMbSXeoyd0jiAAkO7cVdYOgBr0cxurg+ICqiDS0gmTizUAiAGdJ</w:t>
      </w:r>
    </w:p>
    <w:p>
      <w:pPr>
        <w:pStyle w:val="PreformattedText"/>
        <w:bidi w:val="0"/>
        <w:spacing w:before="0" w:after="0"/>
        <w:jc w:val="left"/>
        <w:rPr/>
      </w:pPr>
      <w:r>
        <w:rPr/>
        <w:t>rB6ODGXESpbwK6n9Meh54pAJiY8QDTCVIXhyoa2q4OE0mJ6PNcLc6kANYjQon0hkd7ER7DYx4NeOKq</w:t>
      </w:r>
    </w:p>
    <w:p>
      <w:pPr>
        <w:pStyle w:val="PreformattedText"/>
        <w:bidi w:val="0"/>
        <w:spacing w:before="0" w:after="0"/>
        <w:jc w:val="left"/>
        <w:rPr/>
      </w:pPr>
      <w:r>
        <w:rPr/>
        <w:t>PtJkTsBesNu3NEoCtYIHPIkxoba08oGTsH6cdJwhMbUMIGqPpUESCqwgmFVEQb1OOiRHHBcnTLcDsg</w:t>
      </w:r>
    </w:p>
    <w:p>
      <w:pPr>
        <w:pStyle w:val="PreformattedText"/>
        <w:bidi w:val="0"/>
        <w:spacing w:before="0" w:after="0"/>
        <w:jc w:val="left"/>
        <w:rPr/>
      </w:pPr>
      <w:r>
        <w:rPr/>
        <w:t>ArlpbiBb3hT66o+bS6t9yGLei7dfzx6q7hKflHYz6D79/rHXmz3R3k6oYfkj6c76e3/A49v1hqevLp</w:t>
      </w:r>
    </w:p>
    <w:p>
      <w:pPr>
        <w:pStyle w:val="PreformattedText"/>
        <w:bidi w:val="0"/>
        <w:spacing w:before="0" w:after="0"/>
        <w:jc w:val="left"/>
        <w:rPr/>
      </w:pPr>
      <w:r>
        <w:rPr/>
        <w:t>SZpdsmtMTv7585gLIPw3+58Jj7uL1E1brQwf8Aeezo1rwPYQn+7kwHtu9cBq+vz7h9n4OrZYv5fPmH</w:t>
      </w:r>
    </w:p>
    <w:p>
      <w:pPr>
        <w:pStyle w:val="PreformattedText"/>
        <w:bidi w:val="0"/>
        <w:spacing w:before="0" w:after="0"/>
        <w:jc w:val="left"/>
        <w:rPr/>
      </w:pPr>
      <w:r>
        <w:rPr/>
        <w:t>CPUP+lXQ4I7S7CzX4k0VzQPpoJSBvzf3F+V1+dlu3en84KxvdaoH5P3z5kT+DQh842Oc1/TmjhpDfz</w:t>
      </w:r>
    </w:p>
    <w:p>
      <w:pPr>
        <w:pStyle w:val="PreformattedText"/>
        <w:bidi w:val="0"/>
        <w:spacing w:before="0" w:after="0"/>
        <w:jc w:val="left"/>
        <w:rPr/>
      </w:pPr>
      <w:r>
        <w:rPr/>
        <w:t>Iu/wCU8/6r/eb3+HrT4PNnvuKC26lHZrTtjX5i0NB7dFDs5/ltx+pKq/rwdkO61+cULqErbP27OO/s</w:t>
      </w:r>
    </w:p>
    <w:p>
      <w:pPr>
        <w:pStyle w:val="PreformattedText"/>
        <w:bidi w:val="0"/>
        <w:spacing w:before="0" w:after="0"/>
        <w:jc w:val="left"/>
        <w:rPr/>
      </w:pPr>
      <w:r>
        <w:rPr/>
        <w:t>+464sBVe6X1KD+Mkf6A4XafaBzuF+NQVtFBBfw04NbUNrwPlT9Ex3xSK3f6Ovz6ZIrojbwYddJa8tw</w:t>
      </w:r>
    </w:p>
    <w:p>
      <w:pPr>
        <w:pStyle w:val="PreformattedText"/>
        <w:bidi w:val="0"/>
        <w:spacing w:before="0" w:after="0"/>
        <w:jc w:val="left"/>
        <w:rPr/>
      </w:pPr>
      <w:r>
        <w:rPr/>
        <w:t>AMu590gKUBQMdA1VR07K6NX/X5zQVk3BqdIB5OGH9sAibNjtkJocXsAI5SaIFOxSt1hoVeKQtC033t</w:t>
      </w:r>
    </w:p>
    <w:p>
      <w:pPr>
        <w:pStyle w:val="PreformattedText"/>
        <w:bidi w:val="0"/>
        <w:spacing w:before="0" w:after="0"/>
        <w:jc w:val="left"/>
        <w:rPr/>
      </w:pPr>
      <w:r>
        <w:rPr/>
        <w:t>+5Jw5PNIRDrYFu+piIDCjYKGiKzVP9ZobajTbrVD1+IYCk0Qh1TmuAfX3IQkieD+aNO/6xCdviAgKM</w:t>
      </w:r>
    </w:p>
    <w:p>
      <w:pPr>
        <w:pStyle w:val="PreformattedText"/>
        <w:bidi w:val="0"/>
        <w:spacing w:before="0" w:after="0"/>
        <w:jc w:val="left"/>
        <w:rPr/>
      </w:pPr>
      <w:r>
        <w:rPr/>
        <w:t>8lf/OaTXHQ/His1e4IAj93w8j+MhD86+BeE7gu/wDPh8D+8N1+TUaJqTDPw2T0+/4w3+vnv4wmt/f6</w:t>
      </w:r>
    </w:p>
    <w:p>
      <w:pPr>
        <w:pStyle w:val="PreformattedText"/>
        <w:bidi w:val="0"/>
        <w:spacing w:before="0" w:after="0"/>
        <w:jc w:val="left"/>
        <w:rPr/>
      </w:pPr>
      <w:r>
        <w:rPr/>
        <w:t>+ebw/f47yby82eeWH/OE32ehjP5Qf+7jP6/75Pw4z8dn6/PzGh4rXT09KA3/ACYTx71frs5/+4nOv5</w:t>
      </w:r>
    </w:p>
    <w:p>
      <w:pPr>
        <w:pStyle w:val="PreformattedText"/>
        <w:bidi w:val="0"/>
        <w:spacing w:before="0" w:after="0"/>
        <w:jc w:val="left"/>
        <w:rPr/>
      </w:pPr>
      <w:r>
        <w:rPr/>
        <w:t>dceBaLmv5YnGXs5tz9aAfzPL0xY1IQ0bH8w6a3q5CT2hEbefrOz3q6hOV+R79zXE/mruzX7OZNld8D</w:t>
      </w:r>
    </w:p>
    <w:p>
      <w:pPr>
        <w:pStyle w:val="PreformattedText"/>
        <w:bidi w:val="0"/>
        <w:spacing w:before="0" w:after="0"/>
        <w:jc w:val="left"/>
        <w:rPr/>
      </w:pPr>
      <w:r>
        <w:rPr/>
        <w:t>RKddj/3h+/wyPnfqvvc831aX9tp+sgkDTfLzxeazTL8KSGnZHpnD8bhrlCt2T53N71wOcDXFE3f3mv</w:t>
      </w:r>
    </w:p>
    <w:p>
      <w:pPr>
        <w:pStyle w:val="PreformattedText"/>
        <w:bidi w:val="0"/>
        <w:spacing w:before="0" w:after="0"/>
        <w:jc w:val="left"/>
        <w:rPr/>
      </w:pPr>
      <w:r>
        <w:rPr/>
        <w:t>Vtb6vprwMZSQQo7j/DejHzz/ZNzw7n2Vrb5OPNPLkOlRLTn8bOhhatIk1Nvr2n/OWM3sl/R47Y/eH9</w:t>
      </w:r>
    </w:p>
    <w:p>
      <w:pPr>
        <w:pStyle w:val="PreformattedText"/>
        <w:bidi w:val="0"/>
        <w:spacing w:before="0" w:after="0"/>
        <w:jc w:val="left"/>
        <w:rPr/>
      </w:pPr>
      <w:r>
        <w:rPr/>
        <w:t>usfbXTzzNuP+i0kVreYdN0E3xOk1pfhh0iea4Ld+oM7vCP2pSbIiavSdy6yhShw/KK9G+/jeSquluw</w:t>
      </w:r>
    </w:p>
    <w:p>
      <w:pPr>
        <w:pStyle w:val="PreformattedText"/>
        <w:bidi w:val="0"/>
        <w:spacing w:before="0" w:after="0"/>
        <w:jc w:val="left"/>
        <w:rPr/>
      </w:pPr>
      <w:r>
        <w:rPr/>
        <w:t>ArwEGr6wC3X0rFkrEWwfZcCiUV6cE8YQkomXPpOvpoJ6lf1h4oAV2KRKH9Pv4uCRBPQbR0K0AIeL5g</w:t>
      </w:r>
    </w:p>
    <w:p>
      <w:pPr>
        <w:pStyle w:val="PreformattedText"/>
        <w:bidi w:val="0"/>
        <w:spacing w:before="0" w:after="0"/>
        <w:jc w:val="left"/>
        <w:rPr/>
      </w:pPr>
      <w:r>
        <w:rPr/>
        <w:t>L2I0tREKVVTU/OsLqKWQ59EeT9eZQnQF44YDQBw/3gu01t8IFV4WHofcb+ulWy0Gwh7NSYo93EIqcC</w:t>
      </w:r>
    </w:p>
    <w:p>
      <w:pPr>
        <w:pStyle w:val="PreformattedText"/>
        <w:bidi w:val="0"/>
        <w:spacing w:before="0" w:after="0"/>
        <w:jc w:val="left"/>
        <w:rPr/>
      </w:pPr>
      <w:r>
        <w:rPr/>
        <w:t>qK/TkU3eBRErESTWsloaKbJF1L3r6GNp0vGgqUPt6ve4EIm0So1OiGyf17gsI1obYPyXf3d+5wHYTR</w:t>
      </w:r>
    </w:p>
    <w:p>
      <w:pPr>
        <w:pStyle w:val="PreformattedText"/>
        <w:bidi w:val="0"/>
        <w:spacing w:before="0" w:after="0"/>
        <w:jc w:val="left"/>
        <w:rPr/>
      </w:pPr>
      <w:r>
        <w:rPr/>
        <w:t>HpIiC1POYNIodUKqt2xHjkMin5dk91xZ5gqTwj829vUH9ZUdF3d/p6ba50M23JbI3qU/F+mJ3dlqJR</w:t>
      </w:r>
    </w:p>
    <w:p>
      <w:pPr>
        <w:pStyle w:val="PreformattedText"/>
        <w:bidi w:val="0"/>
        <w:spacing w:before="0" w:after="0"/>
        <w:jc w:val="left"/>
        <w:rPr/>
      </w:pPr>
      <w:r>
        <w:rPr/>
        <w:t>EOLa45q3MXVGD43CQ7DliVNptNEaMJfcFNlUQyJuEYuSpppNG+edpsVm8OoK+RiKF3Ep/LxsFokZVs</w:t>
      </w:r>
    </w:p>
    <w:p>
      <w:pPr>
        <w:pStyle w:val="PreformattedText"/>
        <w:bidi w:val="0"/>
        <w:spacing w:before="0" w:after="0"/>
        <w:jc w:val="left"/>
        <w:rPr/>
      </w:pPr>
      <w:r>
        <w:rPr/>
        <w:t>4hFML2GpDplyYiVOarHfiUvh1W0phfxkQB1kpBgQFxIggAdIDUhUAYf8JQCLEngXZpws01OA6EtwUe</w:t>
      </w:r>
    </w:p>
    <w:p>
      <w:pPr>
        <w:pStyle w:val="PreformattedText"/>
        <w:bidi w:val="0"/>
        <w:spacing w:before="0" w:after="0"/>
        <w:jc w:val="left"/>
        <w:rPr/>
      </w:pPr>
      <w:r>
        <w:rPr/>
        <w:t>AMIDyEzVplWgIxwlPRlSUiwsrBBxhITgF62hRg0WZHtYVIQjKFTOuOaPxPjAdAjwDWL7DYP2/aCe6t</w:t>
      </w:r>
    </w:p>
    <w:p>
      <w:pPr>
        <w:pStyle w:val="PreformattedText"/>
        <w:bidi w:val="0"/>
        <w:spacing w:before="0" w:after="0"/>
        <w:jc w:val="left"/>
        <w:rPr/>
      </w:pPr>
      <w:r>
        <w:rPr/>
        <w:t>4pr6ruDwm7K1w6GLhluQPdabmZpKPOxl1aK/ljsI7D4zQ1Q7o4v5mwohxDWGJgR3M3phpqHA7IWAl9</w:t>
      </w:r>
    </w:p>
    <w:p>
      <w:pPr>
        <w:pStyle w:val="PreformattedText"/>
        <w:bidi w:val="0"/>
        <w:spacing w:before="0" w:after="0"/>
        <w:jc w:val="left"/>
        <w:rPr/>
      </w:pPr>
      <w:r>
        <w:rPr/>
        <w:t>nxDchPK573Do/oSxqrEZQ7mGbtAkeBi/j+8GBtaFIA0AHdHfcm6l+4/BQAEiBRbMFKmFNhlI5Zo9kF</w:t>
      </w:r>
    </w:p>
    <w:p>
      <w:pPr>
        <w:pStyle w:val="PreformattedText"/>
        <w:bidi w:val="0"/>
        <w:spacing w:before="0" w:after="0"/>
        <w:jc w:val="left"/>
        <w:rPr/>
      </w:pPr>
      <w:r>
        <w:rPr/>
        <w:t>pr82NYLmtKuq42oLhADFO4knRp00gvSji55FOhsHibzBOXqOHfNihY2aMmwMyiOIkNRWGl04WhiMYX</w:t>
      </w:r>
    </w:p>
    <w:p>
      <w:pPr>
        <w:pStyle w:val="PreformattedText"/>
        <w:bidi w:val="0"/>
        <w:spacing w:before="0" w:after="0"/>
        <w:jc w:val="left"/>
        <w:rPr/>
      </w:pPr>
      <w:r>
        <w:rPr/>
        <w:t>YE0RceYQshGcqmR1KsReAKufU2QE0RTjpKmpK1CVqaCq5U6xAaYNpB2CWLllghR9+SotEIxSSrv2lL</w:t>
      </w:r>
    </w:p>
    <w:p>
      <w:pPr>
        <w:pStyle w:val="PreformattedText"/>
        <w:bidi w:val="0"/>
        <w:spacing w:before="0" w:after="0"/>
        <w:jc w:val="left"/>
        <w:rPr/>
      </w:pPr>
      <w:r>
        <w:rPr/>
        <w:t>RBaRLhtunrLQkts3T5cmGNpg+QiBxLGKsEzoIRjj5QGoszGoRn87ChYCmEv+1DlgeCEsISKFa6gKFT</w:t>
      </w:r>
    </w:p>
    <w:p>
      <w:pPr>
        <w:pStyle w:val="PreformattedText"/>
        <w:bidi w:val="0"/>
        <w:spacing w:before="0" w:after="0"/>
        <w:jc w:val="left"/>
        <w:rPr/>
      </w:pPr>
      <w:r>
        <w:rPr/>
        <w:t>ai3+d4O4ROa9NWdE/zn+NaPdvXnz+8WxoO+u62WbDOn977rlrufv7nlA2ujd/goczZjUeXugKUJ/7e</w:t>
      </w:r>
    </w:p>
    <w:p>
      <w:pPr>
        <w:pStyle w:val="PreformattedText"/>
        <w:bidi w:val="0"/>
        <w:spacing w:before="0" w:after="0"/>
        <w:jc w:val="left"/>
        <w:rPr/>
      </w:pPr>
      <w:r>
        <w:rPr/>
        <w:t>Iq0tHZPvfwb/ADjR0yNH43e+/wA8x78pQbEX/pnA7E34vfjR/WQaLo/KSqD9mDomg/wyR/AE1h3dFQ</w:t>
      </w:r>
    </w:p>
    <w:p>
      <w:pPr>
        <w:pStyle w:val="PreformattedText"/>
        <w:bidi w:val="0"/>
        <w:spacing w:before="0" w:after="0"/>
        <w:jc w:val="left"/>
        <w:rPr/>
      </w:pPr>
      <w:r>
        <w:rPr/>
        <w:t>nst2uzfy5sHp1vr8a3X3LuBrcQNfXfhiS6FbLxXTS8xw/QbKCO5OBd/jI3OG3wNAFjvkfc4aJrX4PZ</w:t>
      </w:r>
    </w:p>
    <w:p>
      <w:pPr>
        <w:pStyle w:val="PreformattedText"/>
        <w:bidi w:val="0"/>
        <w:spacing w:before="0" w:after="0"/>
        <w:jc w:val="left"/>
        <w:rPr/>
      </w:pPr>
      <w:r>
        <w:rPr/>
        <w:t>9zQfNoIa2zodP8dxOjd16yRVPZJfHGMKHCJtvXNef5d4x2BtY90PU5AgfcsjAmqn4I1Xuqa7lG1sib</w:t>
      </w:r>
    </w:p>
    <w:p>
      <w:pPr>
        <w:pStyle w:val="PreformattedText"/>
        <w:bidi w:val="0"/>
        <w:spacing w:before="0" w:after="0"/>
        <w:jc w:val="left"/>
        <w:rPr/>
      </w:pPr>
      <w:r>
        <w:rPr/>
        <w:t>O+npfrBSThpC6v8Du8I1JQaYG0QbQIXBw3f8qQi0O1MopSHg/RRNRrm8ZpvvsHXNJEm1umCD1BQbcX</w:t>
      </w:r>
    </w:p>
    <w:p>
      <w:pPr>
        <w:pStyle w:val="PreformattedText"/>
        <w:bidi w:val="0"/>
        <w:spacing w:before="0" w:after="0"/>
        <w:jc w:val="left"/>
        <w:rPr/>
      </w:pPr>
      <w:r>
        <w:rPr/>
        <w:t>42vfMSoW7TqD4kHeNgHZDQu2juA9h1cHRYr6ijqhNKefzksNMnppUq6BEGq9cLRHr+opN8IKzv8AGb</w:t>
      </w:r>
    </w:p>
    <w:p>
      <w:pPr>
        <w:pStyle w:val="PreformattedText"/>
        <w:bidi w:val="0"/>
        <w:spacing w:before="0" w:after="0"/>
        <w:jc w:val="left"/>
        <w:rPr/>
      </w:pPr>
      <w:r>
        <w:rPr/>
        <w:t>HQT2jfpIdxus3bqMig3NkUoa5r9YckFQRp2SEbSe9uMnRYJqE/JpZ8mJVAeFXvxsxuPBh+GFNfcP4O</w:t>
      </w:r>
    </w:p>
    <w:p>
      <w:pPr>
        <w:pStyle w:val="PreformattedText"/>
        <w:bidi w:val="0"/>
        <w:spacing w:before="0" w:after="0"/>
        <w:jc w:val="left"/>
        <w:rPr/>
      </w:pPr>
      <w:r>
        <w:rPr/>
        <w:t>r85BwQXX3s/X5zYHk6vz/jAgbf6JPX6bwh5/s7zfzG8P1HWvjo04Eb3evyH/ADh+f/njgv8A+2a7/O</w:t>
      </w:r>
    </w:p>
    <w:p>
      <w:pPr>
        <w:pStyle w:val="PreformattedText"/>
        <w:bidi w:val="0"/>
        <w:spacing w:before="0" w:after="0"/>
        <w:jc w:val="left"/>
        <w:rPr/>
      </w:pPr>
      <w:r>
        <w:rPr/>
        <w:t>Hy3dv+TX3P17s+Mv5xv53/AF+gxN/JP18sz1+fH36h+M2g69I4PYd73lWA6dmwU367S/cqMhFiAfW/</w:t>
      </w:r>
    </w:p>
    <w:p>
      <w:pPr>
        <w:pStyle w:val="PreformattedText"/>
        <w:bidi w:val="0"/>
        <w:spacing w:before="0" w:after="0"/>
        <w:jc w:val="left"/>
        <w:rPr/>
      </w:pPr>
      <w:r>
        <w:rPr/>
        <w:t>wXuPeHb+A8f5f3mp4k54Xflp8Zf7d+FPv6/3MODfhZ3qX8FrjyBRLNd7S9L58wXQXvRNPZPP84G/hG</w:t>
      </w:r>
    </w:p>
    <w:p>
      <w:pPr>
        <w:pStyle w:val="PreformattedText"/>
        <w:bidi w:val="0"/>
        <w:spacing w:before="0" w:after="0"/>
        <w:jc w:val="left"/>
        <w:rPr/>
      </w:pPr>
      <w:r>
        <w:rPr/>
        <w:t>UL3x5T64btIQgc/a+uEnT8o/gEDZm3oBfsJp59hm1JstXu/S85/Wec9IwTR9paf3gn2gc2rZQAtrnj</w:t>
      </w:r>
    </w:p>
    <w:p>
      <w:pPr>
        <w:pStyle w:val="PreformattedText"/>
        <w:bidi w:val="0"/>
        <w:spacing w:before="0" w:after="0"/>
        <w:jc w:val="left"/>
        <w:rPr/>
      </w:pPr>
      <w:r>
        <w:rPr/>
        <w:t>Bho8k8+25wNm9AEeq/Zca+X4dd1dNIOPW7SOhGqi+XeAwNNPg7Dei8y/IJoE8QPXDuHW2v6O4D8fx7</w:t>
      </w:r>
    </w:p>
    <w:p>
      <w:pPr>
        <w:pStyle w:val="PreformattedText"/>
        <w:bidi w:val="0"/>
        <w:spacing w:before="0" w:after="0"/>
        <w:jc w:val="left"/>
        <w:rPr/>
      </w:pPr>
      <w:r>
        <w:rPr/>
        <w:t>j6J2qITvVUG6N8yqq6URKbPsNnzDB4UFutcPWjKSyb1/W3bxYFgFquxr2VaR8zcYEEXcarp88rq5QY</w:t>
      </w:r>
    </w:p>
    <w:p>
      <w:pPr>
        <w:pStyle w:val="PreformattedText"/>
        <w:bidi w:val="0"/>
        <w:spacing w:before="0" w:after="0"/>
        <w:jc w:val="left"/>
        <w:rPr/>
      </w:pPr>
      <w:r>
        <w:rPr/>
        <w:t>UZoHT60lAv8A9y6AgbaFhp57P2THDVGgsHsROK5aJTUd8G0+FsOn9Zy2HSrv4l4VkmcUKNaZyBvZ9f</w:t>
      </w:r>
    </w:p>
    <w:p>
      <w:pPr>
        <w:pStyle w:val="PreformattedText"/>
        <w:bidi w:val="0"/>
        <w:spacing w:before="0" w:after="0"/>
        <w:jc w:val="left"/>
        <w:rPr/>
      </w:pPr>
      <w:r>
        <w:rPr/>
        <w:t>4zdA3DaaNzRxpNpm3Rx2qH7hsyw8yBIsLEKfkBp+XjjWAoUbLVuwu5dX5nA11eUb62+OT0y2INNF2O</w:t>
      </w:r>
    </w:p>
    <w:p>
      <w:pPr>
        <w:pStyle w:val="PreformattedText"/>
        <w:bidi w:val="0"/>
        <w:spacing w:before="0" w:after="0"/>
        <w:jc w:val="left"/>
        <w:rPr/>
      </w:pPr>
      <w:r>
        <w:rPr/>
        <w:t>1KoB+ZvPxdCAOhVf3SHf3goBBFZoZV5NJvYzKJU4SwIAo6oa3xz4kTSF9eHfJTY4W2hVdgiKITnNnM</w:t>
      </w:r>
    </w:p>
    <w:p>
      <w:pPr>
        <w:pStyle w:val="PreformattedText"/>
        <w:bidi w:val="0"/>
        <w:spacing w:before="0" w:after="0"/>
        <w:jc w:val="left"/>
        <w:rPr/>
      </w:pPr>
      <w:r>
        <w:rPr/>
        <w:t>KcHwD8DYtT/wA9yp0lfwIAiz6PxmsIJFOCKabXZ/WHfm/gkDsPAPfc0nNezdezyzmd+6PFBlVYQoG5</w:t>
      </w:r>
    </w:p>
    <w:p>
      <w:pPr>
        <w:pStyle w:val="PreformattedText"/>
        <w:bidi w:val="0"/>
        <w:spacing w:before="0" w:after="0"/>
        <w:jc w:val="left"/>
        <w:rPr/>
      </w:pPr>
      <w:r>
        <w:rPr/>
        <w:t>6ZEYCIFNz9AOU2AniHSYQT88UouQSEJ3P+YuLUlRoCK3RKU1syXMmqrZILaLFNMYEpoJFLaA9gquAE</w:t>
      </w:r>
    </w:p>
    <w:p>
      <w:pPr>
        <w:pStyle w:val="PreformattedText"/>
        <w:bidi w:val="0"/>
        <w:spacing w:before="0" w:after="0"/>
        <w:jc w:val="left"/>
        <w:rPr/>
      </w:pPr>
      <w:r>
        <w:rPr/>
        <w:t>Ew0NRLQH6kmU6iXwoqkqrmHNXButwzXZMvRGN+iOaCvqlC4txfhdHhLNKRFFQuNMbMGXvydUmzeYcH</w:t>
      </w:r>
    </w:p>
    <w:p>
      <w:pPr>
        <w:pStyle w:val="PreformattedText"/>
        <w:bidi w:val="0"/>
        <w:spacing w:before="0" w:after="0"/>
        <w:jc w:val="left"/>
        <w:rPr/>
      </w:pPr>
      <w:r>
        <w:rPr/>
        <w:t>TpY1RnB3gupgIgVqliN5ENhj/XrKRAa6QBL9CSrtCFqPIFNxQIgieBmmbCLICO8AiCES4IobdZHDmC</w:t>
      </w:r>
    </w:p>
    <w:p>
      <w:pPr>
        <w:pStyle w:val="PreformattedText"/>
        <w:bidi w:val="0"/>
        <w:spacing w:before="0" w:after="0"/>
        <w:jc w:val="left"/>
        <w:rPr/>
      </w:pPr>
      <w:r>
        <w:rPr/>
        <w:t>kG6sw9B3DTmQwmc4hQ0JcJ8HXAQ6RRBHdcQGbMECjYwRFh25Y/3ksUBSrqCCpk17JniX2DFGpItUjC</w:t>
      </w:r>
    </w:p>
    <w:p>
      <w:pPr>
        <w:pStyle w:val="PreformattedText"/>
        <w:bidi w:val="0"/>
        <w:spacing w:before="0" w:after="0"/>
        <w:jc w:val="left"/>
        <w:rPr/>
      </w:pPr>
      <w:r>
        <w:rPr/>
        <w:t>J23QFVtiluKr6lRvGFIPaw+URWcQWm222kEPAgIFuF0uEQzABU0wMJ6KCUMctUJJq4c+ssBTqDzG5m</w:t>
      </w:r>
    </w:p>
    <w:p>
      <w:pPr>
        <w:pStyle w:val="PreformattedText"/>
        <w:bidi w:val="0"/>
        <w:spacing w:before="0" w:after="0"/>
        <w:jc w:val="left"/>
        <w:rPr/>
      </w:pPr>
      <w:r>
        <w:rPr/>
        <w:t>LXONE0Jq8I9rslKxmLCFLkK3kvHgjBiA0MXC4nMMkaTdBJhcJIU/Z6tmhGmYhwW8sO4tgAghxRcck6</w:t>
      </w:r>
    </w:p>
    <w:p>
      <w:pPr>
        <w:pStyle w:val="PreformattedText"/>
        <w:bidi w:val="0"/>
        <w:spacing w:before="0" w:after="0"/>
        <w:jc w:val="left"/>
        <w:rPr/>
      </w:pPr>
      <w:r>
        <w:rPr/>
        <w:t>nRCYdk5gLQfLr4xcevI5pgs9gi+eBoSbuMBCDCJrMfoM5n6DeAv2/dEnrCFqT4ZgnQRaesbr4va0Fq</w:t>
      </w:r>
    </w:p>
    <w:p>
      <w:pPr>
        <w:pStyle w:val="PreformattedText"/>
        <w:bidi w:val="0"/>
        <w:spacing w:before="0" w:after="0"/>
        <w:jc w:val="left"/>
        <w:rPr/>
      </w:pPr>
      <w:r>
        <w:rPr/>
        <w:t>OGHDN/74CFeTN8LdyUz+ZlGs0murWIPRMMzlUUbqAaxfWiiLigjRaeA1Sakc43evhZjT+98DV3ve0/</w:t>
      </w:r>
    </w:p>
    <w:p>
      <w:pPr>
        <w:pStyle w:val="PreformattedText"/>
        <w:bidi w:val="0"/>
        <w:spacing w:before="0" w:after="0"/>
        <w:jc w:val="left"/>
        <w:rPr/>
      </w:pPr>
      <w:r>
        <w:rPr/>
        <w:t>vPNnD69tN/mZT8SF0PdMT34x+joC3oHmrK/liTvm9fXWj1JiKwGo81vzv1O7xVZqw3dAQruX+5ituu</w:t>
      </w:r>
    </w:p>
    <w:p>
      <w:pPr>
        <w:pStyle w:val="PreformattedText"/>
        <w:bidi w:val="0"/>
        <w:spacing w:before="0" w:after="0"/>
        <w:jc w:val="left"/>
        <w:rPr/>
      </w:pPr>
      <w:r>
        <w:rPr/>
        <w:t>CHAYb9I9xRi8lpPm58pPzk6est/g1EkmOBrgapr/sPuLct5o7RX9x4e4tDRsKAjdcmrfzl/M9mp+ru</w:t>
      </w:r>
    </w:p>
    <w:p>
      <w:pPr>
        <w:pStyle w:val="PreformattedText"/>
        <w:bidi w:val="0"/>
        <w:spacing w:before="0" w:after="0"/>
        <w:jc w:val="left"/>
        <w:rPr/>
      </w:pPr>
      <w:r>
        <w:rPr/>
        <w:t>hO5dSzh2J8HLrNmnfn/HHbvv7zjwNWpB9OtzX7xqTr+YMNhru8Ufw/8Ah+vz+8Sp+XhvVeel59zn12</w:t>
      </w:r>
    </w:p>
    <w:p>
      <w:pPr>
        <w:pStyle w:val="PreformattedText"/>
        <w:bidi w:val="0"/>
        <w:spacing w:before="0" w:after="0"/>
        <w:jc w:val="left"/>
        <w:rPr/>
      </w:pPr>
      <w:r>
        <w:rPr/>
        <w:t>cBN2eyU/xnZDukrSptghOv6yF7l2tIy7T+e9mPqS0E4zySUPvzK6Qi8ku29Ni3+Jin0toG+lR9empk</w:t>
      </w:r>
    </w:p>
    <w:p>
      <w:pPr>
        <w:pStyle w:val="PreformattedText"/>
        <w:bidi w:val="0"/>
        <w:spacing w:before="0" w:after="0"/>
        <w:jc w:val="left"/>
        <w:rPr/>
      </w:pPr>
      <w:r>
        <w:rPr/>
        <w:t>kTddbnRoV5efnF0Ldfp2U9IJr8Y4EWPAX8SnjKdMR2zZX2+Q0Jf4Li/KH6QaOHd/HM3GgQEF1xiQr4</w:t>
      </w:r>
    </w:p>
    <w:p>
      <w:pPr>
        <w:pStyle w:val="PreformattedText"/>
        <w:bidi w:val="0"/>
        <w:spacing w:before="0" w:after="0"/>
        <w:jc w:val="left"/>
        <w:rPr/>
      </w:pPr>
      <w:r>
        <w:rPr/>
        <w:t>fMFegIPwVogUoc1hRFtCL+bWNEXX7ywFX5IRDRAVP5XebvFqhUVUp0oDe+YNosIqhGtbN7UdWbwNEX</w:t>
      </w:r>
    </w:p>
    <w:p>
      <w:pPr>
        <w:pStyle w:val="PreformattedText"/>
        <w:bidi w:val="0"/>
        <w:spacing w:before="0" w:after="0"/>
        <w:jc w:val="left"/>
        <w:rPr/>
      </w:pPr>
      <w:r>
        <w:rPr/>
        <w:t>wLQUFnmlZu5ubN15t96HS33KSIg0lCkELUUnddziVucJ1rprdGZv4OgNXZrQ8f67h4KIVkT/AOP8Zo</w:t>
      </w:r>
    </w:p>
    <w:p>
      <w:pPr>
        <w:pStyle w:val="PreformattedText"/>
        <w:bidi w:val="0"/>
        <w:spacing w:before="0" w:after="0"/>
        <w:jc w:val="left"/>
        <w:rPr/>
      </w:pPr>
      <w:r>
        <w:rPr/>
        <w:t>AQ1Jrd7D5/vNw0+s1SMHc13NgIXXfnvg7MGvd+eSRv4MPOHJfdfXuDXGTX79/zgruHk1PSz5gav5/7</w:t>
      </w:r>
    </w:p>
    <w:p>
      <w:pPr>
        <w:pStyle w:val="PreformattedText"/>
        <w:bidi w:val="0"/>
        <w:spacing w:before="0" w:after="0"/>
        <w:jc w:val="left"/>
        <w:rPr/>
      </w:pPr>
      <w:r>
        <w:rPr/>
        <w:t>3h+Nnl6cw/M8/n6+e5+D+P8A38Y/+/8Adz7qh/l/HyY3T7fz97Ppnzshp17Z7Q9wH8vgpWm9uvM1tm</w:t>
      </w:r>
    </w:p>
    <w:p>
      <w:pPr>
        <w:pStyle w:val="PreformattedText"/>
        <w:bidi w:val="0"/>
        <w:spacing w:before="0" w:after="0"/>
        <w:jc w:val="left"/>
        <w:rPr/>
      </w:pPr>
      <w:r>
        <w:rPr/>
        <w:t>9xm2zasUtIZpGtU63g8Xkfufq/YAp7B6rnQvPwwTdqb/2OaD4Gp6vit0b5nrevX18mvvMPie/3o5rX</w:t>
      </w:r>
    </w:p>
    <w:p>
      <w:pPr>
        <w:pStyle w:val="PreformattedText"/>
        <w:bidi w:val="0"/>
        <w:spacing w:before="0" w:after="0"/>
        <w:jc w:val="left"/>
        <w:rPr/>
      </w:pPr>
      <w:r>
        <w:rPr/>
        <w:t>dZ8F+pY+Q2k/vAlu3n5V++hT+cOCjEmiHfq/TAo0PgLJ5KmifjI2/gnl5xdC/XP1LygU2U2zmQNFZd</w:t>
      </w:r>
    </w:p>
    <w:p>
      <w:pPr>
        <w:pStyle w:val="PreformattedText"/>
        <w:bidi w:val="0"/>
        <w:spacing w:before="0" w:after="0"/>
        <w:jc w:val="left"/>
        <w:rPr/>
      </w:pPr>
      <w:r>
        <w:rPr/>
        <w:t>Xe5A3m3YeWei++wua+9dg97qNT4ZZ1N/QThOf8zI9KhN/TtRvcPf7G7p/D/wC5G7vTdabW/Pd+az2V</w:t>
      </w:r>
    </w:p>
    <w:p>
      <w:pPr>
        <w:pStyle w:val="PreformattedText"/>
        <w:bidi w:val="0"/>
        <w:spacing w:before="0" w:after="0"/>
        <w:jc w:val="left"/>
        <w:rPr/>
      </w:pPr>
      <w:r>
        <w:rPr/>
        <w:t>oc1VJb7s/n3mHjieEv4d1bwBGR+IyMSTX/f4zQotbfYT2raYewdIjhRO+rdfxm0Bo07B928v9nDoCC</w:t>
      </w:r>
    </w:p>
    <w:p>
      <w:pPr>
        <w:pStyle w:val="PreformattedText"/>
        <w:bidi w:val="0"/>
        <w:spacing w:before="0" w:after="0"/>
        <w:jc w:val="left"/>
        <w:rPr/>
      </w:pPr>
      <w:r>
        <w:rPr/>
        <w:t>/K6deqHl5gcQbQaGw+7AwHhU8D60Xpt5hF2TqitF0HgDn94PqFQpXir9Hk35iXYRYh2dbDf64Ytprs</w:t>
      </w:r>
    </w:p>
    <w:p>
      <w:pPr>
        <w:pStyle w:val="PreformattedText"/>
        <w:bidi w:val="0"/>
        <w:spacing w:before="0" w:after="0"/>
        <w:jc w:val="left"/>
        <w:rPr/>
      </w:pPr>
      <w:r>
        <w:rPr/>
        <w:t>6ndrxB06LzLD3bdELA0UoKzT+ML7siNQ3XT0alu+5UVK0DsYAXtE/bm5oJDQO5sR2oedvuAdrFbYop</w:t>
      </w:r>
    </w:p>
    <w:p>
      <w:pPr>
        <w:pStyle w:val="PreformattedText"/>
        <w:bidi w:val="0"/>
        <w:spacing w:before="0" w:after="0"/>
        <w:jc w:val="left"/>
        <w:rPr/>
      </w:pPr>
      <w:r>
        <w:rPr/>
        <w:t>NsBNfdYCVWiVKcGUD9mT6HB0uwdBQ66LZliQ7CWQir4HKwrzDwbASKwAQRpuTW8kOkAiaumRVE28B1</w:t>
      </w:r>
    </w:p>
    <w:p>
      <w:pPr>
        <w:pStyle w:val="PreformattedText"/>
        <w:bidi w:val="0"/>
        <w:spacing w:before="0" w:after="0"/>
        <w:jc w:val="left"/>
        <w:rPr/>
      </w:pPr>
      <w:r>
        <w:rPr/>
        <w:t>iUJuAnRvh4yuzmGXRU0jDp/RTu8HIvpbQeH4h17hf8Dg6vai9zq/geBfz8N/rAhR9EjhzdJAwznpPa</w:t>
      </w:r>
    </w:p>
    <w:p>
      <w:pPr>
        <w:pStyle w:val="PreformattedText"/>
        <w:bidi w:val="0"/>
        <w:spacing w:before="0" w:after="0"/>
        <w:jc w:val="left"/>
        <w:rPr/>
      </w:pPr>
      <w:r>
        <w:rPr/>
        <w:t>UwooQiaeWPuaMk2IC6OOH7wtns0V1tqG0x9JTXEXg4diJFcjdC9NwIRSbfSYwrsupKEQanN3zHSpRm</w:t>
      </w:r>
    </w:p>
    <w:p>
      <w:pPr>
        <w:pStyle w:val="PreformattedText"/>
        <w:bidi w:val="0"/>
        <w:spacing w:before="0" w:after="0"/>
        <w:jc w:val="left"/>
        <w:rPr/>
      </w:pPr>
      <w:r>
        <w:rPr/>
        <w:t>6o+0FULpMlAKlTgoKduET7cKgnAQgIUhJwqiY98EMbZtgwAO2cVTOwZpITRYDNjiFMrVglaGuwaYzP</w:t>
      </w:r>
    </w:p>
    <w:p>
      <w:pPr>
        <w:pStyle w:val="PreformattedText"/>
        <w:bidi w:val="0"/>
        <w:spacing w:before="0" w:after="0"/>
        <w:jc w:val="left"/>
        <w:rPr/>
      </w:pPr>
      <w:r>
        <w:rPr/>
        <w:t>DufazKKgsaFhiMCaRj15B4CIbcfjkWl+1bXr1yCd6KKT2Uq4RODglAxPKrSiwiukHFwoyiYiNHQYem</w:t>
      </w:r>
    </w:p>
    <w:p>
      <w:pPr>
        <w:pStyle w:val="PreformattedText"/>
        <w:bidi w:val="0"/>
        <w:spacing w:before="0" w:after="0"/>
        <w:jc w:val="left"/>
        <w:rPr/>
      </w:pPr>
      <w:r>
        <w:rPr/>
        <w:t>HYNsOUbjRsJR1xllNue4KopJulZCMSj10aO/raoJgxeCGVOho48Q8DVnRz4eoA4O8NSYwQbxKL4F04</w:t>
      </w:r>
    </w:p>
    <w:p>
      <w:pPr>
        <w:pStyle w:val="PreformattedText"/>
        <w:bidi w:val="0"/>
        <w:spacing w:before="0" w:after="0"/>
        <w:jc w:val="left"/>
        <w:rPr/>
      </w:pPr>
      <w:r>
        <w:rPr/>
        <w:t>4nYDh+grO6ygxa96ZtjLpJthvDxN9UDqkFCxNxHE4RkBoW0AIXlvRzHGgRbVLel1OfxTRMOgYKGLEk</w:t>
      </w:r>
    </w:p>
    <w:p>
      <w:pPr>
        <w:pStyle w:val="PreformattedText"/>
        <w:bidi w:val="0"/>
        <w:spacing w:before="0" w:after="0"/>
        <w:jc w:val="left"/>
        <w:rPr/>
      </w:pPr>
      <w:r>
        <w:rPr/>
        <w:t>DoGh8xg8S41pySqknSDkV1ZY43E8c8iR6A72gEH6BipqnwmFedYGMobv8yR4I9MeMrQ3UKaFSHrLM6</w:t>
      </w:r>
    </w:p>
    <w:p>
      <w:pPr>
        <w:pStyle w:val="PreformattedText"/>
        <w:bidi w:val="0"/>
        <w:spacing w:before="0" w:after="0"/>
        <w:jc w:val="left"/>
        <w:rPr/>
      </w:pPr>
      <w:r>
        <w:rPr/>
        <w:t>hXUkd4Sw5hJfCwBoIHmbgBhwE2QJglFMNQgLJokCVkQ2qwQZQLt7suyZmynMEXECUtANBRQTuHWgRm</w:t>
      </w:r>
    </w:p>
    <w:p>
      <w:pPr>
        <w:pStyle w:val="PreformattedText"/>
        <w:bidi w:val="0"/>
        <w:spacing w:before="0" w:after="0"/>
        <w:jc w:val="left"/>
        <w:rPr/>
      </w:pPr>
      <w:r>
        <w:rPr/>
        <w:t>kWjB0k2uIVQG6MhdYcw2GBR2of3LdsmIQmc4OfYDXsIuQqSce6UhIrouaAYTtRyKitlNLW7Zhww3vI</w:t>
      </w:r>
    </w:p>
    <w:p>
      <w:pPr>
        <w:pStyle w:val="PreformattedText"/>
        <w:bidi w:val="0"/>
        <w:spacing w:before="0" w:after="0"/>
        <w:jc w:val="left"/>
        <w:rPr/>
      </w:pPr>
      <w:r>
        <w:rPr/>
        <w:t>AcDdCzL5ivqMtu1Vv5XDnp+0/GvhffmMbw+8ob8fN2fc9L0h+qa7CYbDxr8OMviuU6/n3jlSfvIbev</w:t>
      </w:r>
    </w:p>
    <w:p>
      <w:pPr>
        <w:pStyle w:val="PreformattedText"/>
        <w:bidi w:val="0"/>
        <w:spacing w:before="0" w:after="0"/>
        <w:jc w:val="left"/>
        <w:rPr/>
      </w:pPr>
      <w:r>
        <w:rPr/>
        <w:t>HrlHiNv4zp7aE7ens/TFGgqN3Hpf4X/jGWT+2sYhXrMRPe6J0HZ8N37nMiBN9+WCeuHENhz+HQe3eG</w:t>
      </w:r>
    </w:p>
    <w:p>
      <w:pPr>
        <w:pStyle w:val="PreformattedText"/>
        <w:bidi w:val="0"/>
        <w:spacing w:before="0" w:after="0"/>
        <w:jc w:val="left"/>
        <w:rPr/>
      </w:pPr>
      <w:r>
        <w:rPr/>
        <w:t>hKH4tnqvtXmaTZfPlDQk5iPGK+eU7RNX/8w1dm9bQdlDrs/wA4oui+mvXqeT/nA6sdd9uuRnyXNNyJ</w:t>
      </w:r>
    </w:p>
    <w:p>
      <w:pPr>
        <w:pStyle w:val="PreformattedText"/>
        <w:bidi w:val="0"/>
        <w:spacing w:before="0" w:after="0"/>
        <w:jc w:val="left"/>
        <w:rPr/>
      </w:pPr>
      <w:r>
        <w:rPr/>
        <w:t>dHnD0Yr57jlNgeurNUDhP8ZwP879Og1kQcTN/mrtqlH6M2Q8JEfbUT1J3ERTWhiCbBfieb5ixXTotE</w:t>
      </w:r>
    </w:p>
    <w:p>
      <w:pPr>
        <w:pStyle w:val="PreformattedText"/>
        <w:bidi w:val="0"/>
        <w:spacing w:before="0" w:after="0"/>
        <w:jc w:val="left"/>
        <w:rPr/>
      </w:pPr>
      <w:r>
        <w:rPr/>
        <w:t>I0NWR6fzibGBL1AtDtQd9mfso0WnGA/F7/AImGr9tF56pbBwTZ+EMCjag0h53JtRgeStgRWnv+sPgd</w:t>
      </w:r>
    </w:p>
    <w:p>
      <w:pPr>
        <w:pStyle w:val="PreformattedText"/>
        <w:bidi w:val="0"/>
        <w:spacing w:before="0" w:after="0"/>
        <w:jc w:val="left"/>
        <w:rPr/>
      </w:pPr>
      <w:r>
        <w:rPr/>
        <w:t>GGrLuf4N7yKU1ePv5HTvesaVHA3gm6fw/mvzK1tgvBBA5eEaXHakuF+KOncNP4+50sAF8Hsg7a08Nf</w:t>
      </w:r>
    </w:p>
    <w:p>
      <w:pPr>
        <w:pStyle w:val="PreformattedText"/>
        <w:bidi w:val="0"/>
        <w:spacing w:before="0" w:after="0"/>
        <w:jc w:val="left"/>
        <w:rPr/>
      </w:pPr>
      <w:r>
        <w:rPr/>
        <w:t>cC1it6P5EMEd6+fnD9NCpNnxqM1fxiP0qQm/CkNCsH84nekECxDXDYfnuDCEWG7PXGtX+N4QgDfulD</w:t>
      </w:r>
    </w:p>
    <w:p>
      <w:pPr>
        <w:pStyle w:val="PreformattedText"/>
        <w:bidi w:val="0"/>
        <w:spacing w:before="0" w:after="0"/>
        <w:jc w:val="left"/>
        <w:rPr/>
      </w:pPr>
      <w:r>
        <w:rPr/>
        <w:t>jdkHBvZ85uP26dedwa1empe7/STBrk/k1438TDsmmlG3/wDc1PZ+d+/Ln6u/p08pfTPHjS/n7s/Of9</w:t>
      </w:r>
    </w:p>
    <w:p>
      <w:pPr>
        <w:pStyle w:val="PreformattedText"/>
        <w:bidi w:val="0"/>
        <w:spacing w:before="0" w:after="0"/>
        <w:jc w:val="left"/>
        <w:rPr/>
      </w:pPr>
      <w:r>
        <w:rPr/>
        <w:t>TWg8/OB8L5+P8AjzOf9n3f+sNbhw/16OeOpJ/v+zeQ960n+nHs9/jv/wBx/Fs+fzx9zXw26fur+IsP</w:t>
      </w:r>
    </w:p>
    <w:p>
      <w:pPr>
        <w:pStyle w:val="PreformattedText"/>
        <w:bidi w:val="0"/>
        <w:spacing w:before="0" w:after="0"/>
        <w:jc w:val="left"/>
        <w:rPr/>
      </w:pPr>
      <w:r>
        <w:rPr/>
        <w:t>2/RPXYxn/aZu366Tr+E4/wDGaE/In8NLrTP9Yb1TRDafmnfNazVGFSMHaaYSmffX9gXYV7R0ZrUYE+</w:t>
      </w:r>
    </w:p>
    <w:p>
      <w:pPr>
        <w:pStyle w:val="PreformattedText"/>
        <w:bidi w:val="0"/>
        <w:spacing w:before="0" w:after="0"/>
        <w:jc w:val="left"/>
        <w:rPr/>
      </w:pPr>
      <w:r>
        <w:rPr/>
        <w:t>mg97xf84H3sZ2yoXbv59yaJYv3cPa/PmEJuu58PBQ+4fsbpk0GvR/2MNKr+zmpvXwTvmQ1uhHSn0s0</w:t>
      </w:r>
    </w:p>
    <w:p>
      <w:pPr>
        <w:pStyle w:val="PreformattedText"/>
        <w:bidi w:val="0"/>
        <w:spacing w:before="0" w:after="0"/>
        <w:jc w:val="left"/>
        <w:rPr/>
      </w:pPr>
      <w:r>
        <w:rPr/>
        <w:t>J+dzJr9QZos4XXHPkfyEmlNgA93m0sarbVOaso9c7NfUeTvuv96w7uMZZp7/AE6wjPw/l/OvL4/vD3</w:t>
      </w:r>
    </w:p>
    <w:p>
      <w:pPr>
        <w:pStyle w:val="PreformattedText"/>
        <w:bidi w:val="0"/>
        <w:spacing w:before="0" w:after="0"/>
        <w:jc w:val="left"/>
        <w:rPr/>
      </w:pPr>
      <w:r>
        <w:rPr/>
        <w:t>mr+z1X5x+Mrmr9sfguwHOdF+nLT333efzLu10/5f3h1x+iQVlnRP8AjBq6qndHtHdjN9IcWx+QUdw/</w:t>
      </w:r>
    </w:p>
    <w:p>
      <w:pPr>
        <w:pStyle w:val="PreformattedText"/>
        <w:bidi w:val="0"/>
        <w:spacing w:before="0" w:after="0"/>
        <w:jc w:val="left"/>
        <w:rPr/>
      </w:pPr>
      <w:r>
        <w:rPr/>
        <w:t>1cJwXQ4mvB+B/eA3YheL/AEMS2NmkRarr8/3vmbPBdBaBRfqxn37kjsCDBQ9k5vm9TeAqBUTVMF2+6</w:t>
      </w:r>
    </w:p>
    <w:p>
      <w:pPr>
        <w:pStyle w:val="PreformattedText"/>
        <w:bidi w:val="0"/>
        <w:spacing w:before="0" w:after="0"/>
        <w:jc w:val="left"/>
        <w:rPr/>
      </w:pPr>
      <w:r>
        <w:rPr/>
        <w:t>6Yi0Qa9XfoKN6wcGi+maGh2P8AP943BsUIr6b2fs/xkaBVIRzdnET8j+cLHmioaGBNsBSA97h4Dtps</w:t>
      </w:r>
    </w:p>
    <w:p>
      <w:pPr>
        <w:pStyle w:val="PreformattedText"/>
        <w:bidi w:val="0"/>
        <w:spacing w:before="0" w:after="0"/>
        <w:jc w:val="left"/>
        <w:rPr/>
      </w:pPr>
      <w:r>
        <w:rPr/>
        <w:t>rXaTRJze9YSI0Ko3W3YFdse8Mk3YEsS6Dq9XXR38wqg0eLYCoLGIv9N4bbW40C2F3ANeP5wvaqN4NH</w:t>
      </w:r>
    </w:p>
    <w:p>
      <w:pPr>
        <w:pStyle w:val="PreformattedText"/>
        <w:bidi w:val="0"/>
        <w:spacing w:before="0" w:after="0"/>
        <w:jc w:val="left"/>
        <w:rPr/>
      </w:pPr>
      <w:r>
        <w:rPr/>
        <w:t>cOFH/8wux11X1Yj0Cap3bhXr2fg4XgQ9Hby5toGW0AlmmnjfyZaRmzVPnK4CfjI8SbILsSfSn+8YAt</w:t>
      </w:r>
    </w:p>
    <w:p>
      <w:pPr>
        <w:pStyle w:val="PreformattedText"/>
        <w:bidi w:val="0"/>
        <w:spacing w:before="0" w:after="0"/>
        <w:jc w:val="left"/>
        <w:rPr/>
      </w:pPr>
      <w:r>
        <w:rPr/>
        <w:t>gAqOHBGp1xBHoUC02RIpBq3BImOv1ihW6aDjliR7h0Gzb0mAq04FWirAEpPuHCR4JccmuTR+2bu6m5</w:t>
      </w:r>
    </w:p>
    <w:p>
      <w:pPr>
        <w:pStyle w:val="PreformattedText"/>
        <w:bidi w:val="0"/>
        <w:spacing w:before="0" w:after="0"/>
        <w:jc w:val="left"/>
        <w:rPr/>
      </w:pPr>
      <w:r>
        <w:rPr/>
        <w:t>Q8mw1YXPnAZ0v9ryjUa3VZ6zu3oXEg3PRUIQDWyg+Rpg7iWA7BQE7Ol4FlxF02JgqypWIXaYca63RN</w:t>
      </w:r>
    </w:p>
    <w:p>
      <w:pPr>
        <w:pStyle w:val="PreformattedText"/>
        <w:bidi w:val="0"/>
        <w:spacing w:before="0" w:after="0"/>
        <w:jc w:val="left"/>
        <w:rPr/>
      </w:pPr>
      <w:r>
        <w:rPr/>
        <w:t>w2ymym1hpMJQXlBsEXaDekRVGKoCNUUDbiv21B+tVuEWkOISdTck5+0MMK4GRJ4KNiFzo6wMn2GNcJ</w:t>
      </w:r>
    </w:p>
    <w:p>
      <w:pPr>
        <w:pStyle w:val="PreformattedText"/>
        <w:bidi w:val="0"/>
        <w:spacing w:before="0" w:after="0"/>
        <w:jc w:val="left"/>
        <w:rPr/>
      </w:pPr>
      <w:r>
        <w:rPr/>
        <w:t>CgaUqYzD2kqsc5Du9nXWThsKSARG0Nga9wxBDpCe8aRpBBNxQKRHIFD3UbTgmTtgUSGoqxeAry5I1m</w:t>
      </w:r>
    </w:p>
    <w:p>
      <w:pPr>
        <w:pStyle w:val="PreformattedText"/>
        <w:bidi w:val="0"/>
        <w:spacing w:before="0" w:after="0"/>
        <w:jc w:val="left"/>
        <w:rPr/>
      </w:pPr>
      <w:r>
        <w:rPr/>
        <w:t>EFS6JfRItjgZzwRELgKmwfHBRiocAgHv4GjLiwRe8lMgM4GrdyEAV6ugMNMiUeVVn1UpSEUDiOmaeN</w:t>
      </w:r>
    </w:p>
    <w:p>
      <w:pPr>
        <w:pStyle w:val="PreformattedText"/>
        <w:bidi w:val="0"/>
        <w:spacing w:before="0" w:after="0"/>
        <w:jc w:val="left"/>
        <w:rPr/>
      </w:pPr>
      <w:r>
        <w:rPr/>
        <w:t>lmKBXNIl9LkyYytGVHopA2bxKsM6xSrQil1oxZ0G1NoZrjYCejjU+bgDJRAIEpGBE6uBtxSq2KOkZN</w:t>
      </w:r>
    </w:p>
    <w:p>
      <w:pPr>
        <w:pStyle w:val="PreformattedText"/>
        <w:bidi w:val="0"/>
        <w:spacing w:before="0" w:after="0"/>
        <w:jc w:val="left"/>
        <w:rPr/>
      </w:pPr>
      <w:r>
        <w:rPr/>
        <w:t>ksHaRSxrEC6ZcULsjJxFVRWyjN/AkkMiolboQW9kQpuFNyLqp9AMBYMS5InIQUx067eR8hyEAnbSFi</w:t>
      </w:r>
    </w:p>
    <w:p>
      <w:pPr>
        <w:pStyle w:val="PreformattedText"/>
        <w:bidi w:val="0"/>
        <w:spacing w:before="0" w:after="0"/>
        <w:jc w:val="left"/>
        <w:rPr/>
      </w:pPr>
      <w:r>
        <w:rPr/>
        <w:t>GUsaxAJZ0EHv5MEGUoYz0NKFi7PMAX1JRhw0Ntr05f30xcVcQfgqKYiUlZ0kehBN8gyToMrWRyFNkN</w:t>
      </w:r>
    </w:p>
    <w:p>
      <w:pPr>
        <w:pStyle w:val="PreformattedText"/>
        <w:bidi w:val="0"/>
        <w:spacing w:before="0" w:after="0"/>
        <w:jc w:val="left"/>
        <w:rPr/>
      </w:pPr>
      <w:r>
        <w:rPr/>
        <w:t>MGn3TnOWpw4E2OBBcNWO09YwagOcfH4DA0IhRKs+xeEdRZsngGChW+flSQsZGF9c/FN/e2NGtHyPc1</w:t>
      </w:r>
    </w:p>
    <w:p>
      <w:pPr>
        <w:pStyle w:val="PreformattedText"/>
        <w:bidi w:val="0"/>
        <w:spacing w:before="0" w:after="0"/>
        <w:jc w:val="left"/>
        <w:rPr/>
      </w:pPr>
      <w:r>
        <w:rPr/>
        <w:t>uc57qQVlWXuc/Hmmt9Odf1mxLWypBQOg7f2z1Ifenb+ZX44pKJBvybajWPPxiqz8S/XgPwPOY0kq7m</w:t>
      </w:r>
    </w:p>
    <w:p>
      <w:pPr>
        <w:pStyle w:val="PreformattedText"/>
        <w:bidi w:val="0"/>
        <w:spacing w:before="0" w:after="0"/>
        <w:jc w:val="left"/>
        <w:rPr/>
      </w:pPr>
      <w:r>
        <w:rPr/>
        <w:t>oWbKFDbTWcvV880arZMegdH6aeQ+1+/jCb3fdnoaa+GsG63xNPzzetn+TLd79O7PB+X94N7reyxPzx</w:t>
      </w:r>
    </w:p>
    <w:p>
      <w:pPr>
        <w:pStyle w:val="PreformattedText"/>
        <w:bidi w:val="0"/>
        <w:spacing w:before="0" w:after="0"/>
        <w:jc w:val="left"/>
        <w:rPr/>
      </w:pPr>
      <w:r>
        <w:rPr/>
        <w:t>+ax35x01p3r/f4zbxkTWgb/ZiGtP20Ds0+8/rNTb9q3X8efkeYyeBdJ9c+kZ/eKbNWh/C6NPMeuOfD</w:t>
      </w:r>
    </w:p>
    <w:p>
      <w:pPr>
        <w:pStyle w:val="PreformattedText"/>
        <w:bidi w:val="0"/>
        <w:spacing w:before="0" w:after="0"/>
        <w:jc w:val="left"/>
        <w:rPr/>
      </w:pPr>
      <w:r>
        <w:rPr/>
        <w:t>uve979yEjS+fFAZxTz7vFQbRVQbPdi6mfNVIR3RRPdtrrJKlv3hG1Db1/GM+q/LUnB9V/cwHwb+73T</w:t>
      </w:r>
    </w:p>
    <w:p>
      <w:pPr>
        <w:pStyle w:val="PreformattedText"/>
        <w:bidi w:val="0"/>
        <w:spacing w:before="0" w:after="0"/>
        <w:jc w:val="left"/>
        <w:rPr/>
      </w:pPr>
      <w:r>
        <w:rPr/>
        <w:t>REev5yI7WFgyLt06HxNw5kt8DZQ1hW6r93nfU+UEvCHf8AF5loT80CCpsNDhp/eE1sQh6FTQhAeaub</w:t>
      </w:r>
    </w:p>
    <w:p>
      <w:pPr>
        <w:pStyle w:val="PreformattedText"/>
        <w:bidi w:val="0"/>
        <w:spacing w:before="0" w:after="0"/>
        <w:jc w:val="left"/>
        <w:rPr/>
      </w:pPr>
      <w:r>
        <w:rPr/>
        <w:t>1E8XoCm5SBwVr0I1DCtiHydH5x2KhAdGwNbqdO/XA2nKP0BFZRt+33Lca5TsezaQjTvLT8gdDxBpSa</w:t>
      </w:r>
    </w:p>
    <w:p>
      <w:pPr>
        <w:pStyle w:val="PreformattedText"/>
        <w:bidi w:val="0"/>
        <w:spacing w:before="0" w:after="0"/>
        <w:jc w:val="left"/>
        <w:rPr/>
      </w:pPr>
      <w:r>
        <w:rPr/>
        <w:t>rq4KJ4dFG+I7o7/GBKDw0QLqN3/Mw6SAIxeRtP2/WHQH1LdE79XBofrUg/OemDi/mHi/J4TP6pov5/</w:t>
      </w:r>
    </w:p>
    <w:p>
      <w:pPr>
        <w:pStyle w:val="PreformattedText"/>
        <w:bidi w:val="0"/>
        <w:spacing w:before="0" w:after="0"/>
        <w:jc w:val="left"/>
        <w:rPr/>
      </w:pPr>
      <w:r>
        <w:rPr/>
        <w:t>3M8B7dfZmnOSf/f4yGfjw/Vs1rP6fn/6cwUPN/mvv9YSv/v2/Bz3+ZeX+fNZ2/xv+Ofi47v9rk/X99</w:t>
      </w:r>
    </w:p>
    <w:p>
      <w:pPr>
        <w:pStyle w:val="PreformattedText"/>
        <w:bidi w:val="0"/>
        <w:spacing w:before="0" w:after="0"/>
        <w:jc w:val="left"/>
        <w:rPr/>
      </w:pPr>
      <w:r>
        <w:rPr/>
        <w:t>ewf4z29fHz9S4I9CAB/jpZ4++5q8s+nV7+DZm7DpQ/a/nSl/OUgedv3ys4X/GTcl6vYn1hf1MORvza</w:t>
      </w:r>
    </w:p>
    <w:p>
      <w:pPr>
        <w:pStyle w:val="PreformattedText"/>
        <w:bidi w:val="0"/>
        <w:spacing w:before="0" w:after="0"/>
        <w:jc w:val="left"/>
        <w:rPr/>
      </w:pPr>
      <w:r>
        <w:rPr/>
        <w:t>t9si6zSvu+7ql1NbfNfzh50/Ia8LsqRzwI9qSln1JdzP1vX8LTcPQcA1oc9mncPV/wA4Nf5qQPw764</w:t>
      </w:r>
    </w:p>
    <w:p>
      <w:pPr>
        <w:pStyle w:val="PreformattedText"/>
        <w:bidi w:val="0"/>
        <w:spacing w:before="0" w:after="0"/>
        <w:jc w:val="left"/>
        <w:rPr/>
      </w:pPr>
      <w:r>
        <w:rPr/>
        <w:t>fOoVB3Hn6f6uW7r8d+nd+zJ+JT1HXJPw/zcj5act8E5pY/OY9rwR/M4R85m/yB7pnbR0le9yVH58mg</w:t>
      </w:r>
    </w:p>
    <w:p>
      <w:pPr>
        <w:pStyle w:val="PreformattedText"/>
        <w:bidi w:val="0"/>
        <w:spacing w:before="0" w:after="0"/>
        <w:jc w:val="left"/>
        <w:rPr/>
      </w:pPr>
      <w:r>
        <w:rPr/>
        <w:t>9U6uTlu974rDuirz4Z4nDbx/m/d/1g99LSpBEnpD+87R9TTA0t6t/rD3TFdTzwLE/Ob0d9O716ruVz</w:t>
      </w:r>
    </w:p>
    <w:p>
      <w:pPr>
        <w:pStyle w:val="PreformattedText"/>
        <w:bidi w:val="0"/>
        <w:spacing w:before="0" w:after="0"/>
        <w:jc w:val="left"/>
        <w:rPr/>
      </w:pPr>
      <w:r>
        <w:rPr/>
        <w:t>0TRvik3EbhTn3mHTdd0Un1Xa6zV46+fyK+Wpg6OljHg2CaO88HRQeR0ldge6/GajwgrtLG3u+2dzzq</w:t>
      </w:r>
    </w:p>
    <w:p>
      <w:pPr>
        <w:pStyle w:val="PreformattedText"/>
        <w:bidi w:val="0"/>
        <w:spacing w:before="0" w:after="0"/>
        <w:jc w:val="left"/>
        <w:rPr/>
      </w:pPr>
      <w:r>
        <w:rPr/>
        <w:t>iZ9hIfjt/WcjTdB5xu56efrAl0Atkp2C0W+rrOr1ugHaloU2OrMJUa6KXuUnW8/n8ZCNFpoBRqbVD9</w:t>
      </w:r>
    </w:p>
    <w:p>
      <w:pPr>
        <w:pStyle w:val="PreformattedText"/>
        <w:bidi w:val="0"/>
        <w:spacing w:before="0" w:after="0"/>
        <w:jc w:val="left"/>
        <w:rPr/>
      </w:pPr>
      <w:r>
        <w:rPr/>
        <w:t>X7lg3RdGwWnZZCTe8BiFDlLfVj5I0/nBFUQAeKQQQdEF3OzCq19EFnQIJ/bQVw0SKKgpl0LZyZtAKd</w:t>
      </w:r>
    </w:p>
    <w:p>
      <w:pPr>
        <w:pStyle w:val="PreformattedText"/>
        <w:bidi w:val="0"/>
        <w:spacing w:before="0" w:after="0"/>
        <w:jc w:val="left"/>
        <w:rPr/>
      </w:pPr>
      <w:r>
        <w:rPr/>
        <w:t>iALBCUH+1w6NelL6abBf43m2vUhBbFRar/DP4cUyL4Y2PO4NReIQNFrQdVP1kOiNXUJyVEvHfueJ+S</w:t>
      </w:r>
    </w:p>
    <w:p>
      <w:pPr>
        <w:pStyle w:val="PreformattedText"/>
        <w:bidi w:val="0"/>
        <w:spacing w:before="0" w:after="0"/>
        <w:jc w:val="left"/>
        <w:rPr/>
      </w:pPr>
      <w:r>
        <w:rPr/>
        <w:t>UsPZz8zAPzcfvm0B5xcaPXoDdbZutonMVlEhVcHejHwmGo72venZ7YA5ECQRnAbpbdimGVfNsQVJ2q</w:t>
      </w:r>
    </w:p>
    <w:p>
      <w:pPr>
        <w:pStyle w:val="PreformattedText"/>
        <w:bidi w:val="0"/>
        <w:spacing w:before="0" w:after="0"/>
        <w:jc w:val="left"/>
        <w:rPr/>
      </w:pPr>
      <w:r>
        <w:rPr/>
        <w:t>5Lc5Ii9bIiAahxhpRUbOzAhmGjQ24CJyRAZwFNDqXTGLssdYj6/IOmSzRUSHGkSWn1k0dOWcBlggC6</w:t>
      </w:r>
    </w:p>
    <w:p>
      <w:pPr>
        <w:pStyle w:val="PreformattedText"/>
        <w:bidi w:val="0"/>
        <w:spacing w:before="0" w:after="0"/>
        <w:jc w:val="left"/>
        <w:rPr/>
      </w:pPr>
      <w:r>
        <w:rPr/>
        <w:t>KoYOplI16wwcERnQI6P4fIBHMFlAJlECycJViKlyqHNuDGshS8qDnjCay1CKRoalYDbN4GQJIa8TRA</w:t>
      </w:r>
    </w:p>
    <w:p>
      <w:pPr>
        <w:pStyle w:val="PreformattedText"/>
        <w:bidi w:val="0"/>
        <w:spacing w:before="0" w:after="0"/>
        <w:jc w:val="left"/>
        <w:rPr/>
      </w:pPr>
      <w:r>
        <w:rPr/>
        <w:t>hDHZ2RoKNBsRAfUMC3FED9NpW5Dz0XBSaBFzu3opv9sJaEMwuFePUPAUbTvadBKONqIUDJcCWZLClG</w:t>
      </w:r>
    </w:p>
    <w:p>
      <w:pPr>
        <w:pStyle w:val="PreformattedText"/>
        <w:bidi w:val="0"/>
        <w:spacing w:before="0" w:after="0"/>
        <w:jc w:val="left"/>
        <w:rPr/>
      </w:pPr>
      <w:r>
        <w:rPr/>
        <w:t>GlfcbQyHKApZIBoJshgOaeOAEjx59ajiTs4FOlSZKhawhQnFaaBW0jNURXFB5NgisLyMrSG6NZgjoi</w:t>
      </w:r>
    </w:p>
    <w:p>
      <w:pPr>
        <w:pStyle w:val="PreformattedText"/>
        <w:bidi w:val="0"/>
        <w:spacing w:before="0" w:after="0"/>
        <w:jc w:val="left"/>
        <w:rPr/>
      </w:pPr>
      <w:r>
        <w:rPr/>
        <w:t>xHIWKGWVVuG0VG0LAHYTJgcyFNBuSRcK12cICUPMFrUisLsiGitw4FKhSX5jxAQDDpVagg6DdW01bQ</w:t>
      </w:r>
    </w:p>
    <w:p>
      <w:pPr>
        <w:pStyle w:val="PreformattedText"/>
        <w:bidi w:val="0"/>
        <w:spacing w:before="0" w:after="0"/>
        <w:jc w:val="left"/>
        <w:rPr/>
      </w:pPr>
      <w:r>
        <w:rPr/>
        <w:t>bG7BYEukq2Y3KMg1VTGN+RY4FCMo1NDUMC92JGgKwH3jUlxSCtkrIvgQKAtY6MsH2Jm+mRo3rLaIdh</w:t>
      </w:r>
    </w:p>
    <w:p>
      <w:pPr>
        <w:pStyle w:val="PreformattedText"/>
        <w:bidi w:val="0"/>
        <w:spacing w:before="0" w:after="0"/>
        <w:jc w:val="left"/>
        <w:rPr/>
      </w:pPr>
      <w:r>
        <w:rPr/>
        <w:t>sCIQd6i9DVGqRkMtEFEqBVMO5oOOpiGsnmphOnTT17AqdwFamRrlTxMDcBlg2xEhLyFxF1BKCBMjKJ</w:t>
      </w:r>
    </w:p>
    <w:p>
      <w:pPr>
        <w:pStyle w:val="PreformattedText"/>
        <w:bidi w:val="0"/>
        <w:spacing w:before="0" w:after="0"/>
        <w:jc w:val="left"/>
        <w:rPr/>
      </w:pPr>
      <w:r>
        <w:rPr/>
        <w:t>l3k4RwVa1iYEC9xaCVWqHhAgg/uAGHNZJABW41VFW0VaqtdXpd/c3diR9nbG7RH+8mhSWDsgTZPR/r</w:t>
      </w:r>
    </w:p>
    <w:p>
      <w:pPr>
        <w:pStyle w:val="PreformattedText"/>
        <w:bidi w:val="0"/>
        <w:spacing w:before="0" w:after="0"/>
        <w:jc w:val="left"/>
        <w:rPr/>
      </w:pPr>
      <w:r>
        <w:rPr/>
        <w:t>Hllm+8UE+OPzaGl0/D8DL+sW/iWcs3wvt59x65IbPhp9PuM5W/mNmpOnTvc8ERtdLoNfCo4/4N8Gl3</w:t>
      </w:r>
    </w:p>
    <w:p>
      <w:pPr>
        <w:pStyle w:val="PreformattedText"/>
        <w:bidi w:val="0"/>
        <w:spacing w:before="0" w:after="0"/>
        <w:jc w:val="left"/>
        <w:rPr/>
      </w:pPr>
      <w:r>
        <w:rPr/>
        <w:t>v7j8ui3cUXt5v27yYLN8Jf5PXJBPH674TTuYD8p9b33UlB99ygd1Ls/O0Pf4yzv4jkV4fhP854dMd1</w:t>
      </w:r>
    </w:p>
    <w:p>
      <w:pPr>
        <w:pStyle w:val="PreformattedText"/>
        <w:bidi w:val="0"/>
        <w:spacing w:before="0" w:after="0"/>
        <w:jc w:val="left"/>
        <w:rPr/>
      </w:pPr>
      <w:r>
        <w:rPr/>
        <w:t>867+klzq78p/lCs/jEd69t0XRol/5z29+RZP15PTucEYF36FUStoy/jO1PoicU98+vwYyUETkCuu3Q</w:t>
      </w:r>
    </w:p>
    <w:p>
      <w:pPr>
        <w:pStyle w:val="PreformattedText"/>
        <w:bidi w:val="0"/>
        <w:spacing w:before="0" w:after="0"/>
        <w:jc w:val="left"/>
        <w:rPr/>
      </w:pPr>
      <w:r>
        <w:rPr/>
        <w:t>Xx9x7Qm4IV0WNdR/3jtoCMN6D0F4O7cUUem/igLXltdLdZbZeG7oV2WI6DyZwjzoEp7WuUP3miH4A2</w:t>
      </w:r>
    </w:p>
    <w:p>
      <w:pPr>
        <w:pStyle w:val="PreformattedText"/>
        <w:bidi w:val="0"/>
        <w:spacing w:before="0" w:after="0"/>
        <w:jc w:val="left"/>
        <w:rPr/>
      </w:pPr>
      <w:r>
        <w:rPr/>
        <w:t>o0BsWEzXXlW0+KvAOQDNiiBVDdOT/OCH5NokNd+Ks/5yO1FSh0DTrcO8A0QbqlbtVwJ5zGBuLROROC</w:t>
      </w:r>
    </w:p>
    <w:p>
      <w:pPr>
        <w:pStyle w:val="PreformattedText"/>
        <w:bidi w:val="0"/>
        <w:spacing w:before="0" w:after="0"/>
        <w:jc w:val="left"/>
        <w:rPr/>
      </w:pPr>
      <w:r>
        <w:rPr/>
        <w:t>nH5MQ9QhuDB2S9Hn/GP9BQFoRNL0PDearRLpJSUNhoopy9wntU7hSegGiN+oZpMZJEMReRCV/pxOmk</w:t>
      </w:r>
    </w:p>
    <w:p>
      <w:pPr>
        <w:pStyle w:val="PreformattedText"/>
        <w:bidi w:val="0"/>
        <w:spacing w:before="0" w:after="0"/>
        <w:jc w:val="left"/>
        <w:rPr/>
      </w:pPr>
      <w:r>
        <w:rPr/>
        <w:t>mDQWKiTPBVRDaKqHy6Dr+MLAznGtvPdST94Ng8dIOqba7QcRw/po/QH/ANZ5TfgoWfA/eeQ+PDn+0c</w:t>
      </w:r>
    </w:p>
    <w:p>
      <w:pPr>
        <w:pStyle w:val="PreformattedText"/>
        <w:bidi w:val="0"/>
        <w:spacing w:before="0" w:after="0"/>
        <w:jc w:val="left"/>
        <w:rPr/>
      </w:pPr>
      <w:r>
        <w:rPr/>
        <w:t>n82/xFnc+GnLzv7/bkfa/zANf8frAEe63/AE/+MJrTOH39v5w9/Fr/ANfnD66Z57+/zMPJ38/9/cH2</w:t>
      </w:r>
    </w:p>
    <w:p>
      <w:pPr>
        <w:pStyle w:val="PreformattedText"/>
        <w:bidi w:val="0"/>
        <w:spacing w:before="0" w:after="0"/>
        <w:jc w:val="left"/>
        <w:rPr/>
      </w:pPr>
      <w:r>
        <w:rPr/>
        <w:t>bJr9/wDO8TvgO9Q1/rueyfv9ffzlH9F/j43Pb/pV3tr3X+MN2E13WgDo9/rLLpumCI7D15+rXOx3oN</w:t>
      </w:r>
    </w:p>
    <w:p>
      <w:pPr>
        <w:pStyle w:val="PreformattedText"/>
        <w:bidi w:val="0"/>
        <w:spacing w:before="0" w:after="0"/>
        <w:jc w:val="left"/>
        <w:rPr/>
      </w:pPr>
      <w:r>
        <w:rPr/>
        <w:t>8HbpIv3kybnfkQftD3D7Ul37DiM5DLf71q1ugdbe/rOgm/wdDw/eafh8TdeP4oOnI/glWeOv7QzV3b</w:t>
      </w:r>
    </w:p>
    <w:p>
      <w:pPr>
        <w:pStyle w:val="PreformattedText"/>
        <w:bidi w:val="0"/>
        <w:spacing w:before="0" w:after="0"/>
        <w:jc w:val="left"/>
        <w:rPr/>
      </w:pPr>
      <w:r>
        <w:rPr/>
        <w:t>4G1OrvT3zC60HCKwB3w/nOE1sBDc9prq5yQLUsspBW6/6x+r+fLRNT/buH7qdqhDX7B/HuJyd/Bvn7</w:t>
      </w:r>
    </w:p>
    <w:p>
      <w:pPr>
        <w:pStyle w:val="PreformattedText"/>
        <w:bidi w:val="0"/>
        <w:spacing w:before="0" w:after="0"/>
        <w:jc w:val="left"/>
        <w:rPr/>
      </w:pPr>
      <w:r>
        <w:rPr/>
        <w:t>ip/OcNc1vqGsfxT3PS68dTUbe/4zyv8Pd64v438uCLw/JzxK+T9YepRl00vnU3qTP/AIv5/IGjzWQP</w:t>
      </w:r>
    </w:p>
    <w:p>
      <w:pPr>
        <w:pStyle w:val="PreformattedText"/>
        <w:bidi w:val="0"/>
        <w:spacing w:before="0" w:after="0"/>
        <w:jc w:val="left"/>
        <w:rPr/>
      </w:pPr>
      <w:r>
        <w:rPr/>
        <w:t>6f6detUDPbyrRfx3rvtwO7Q7+iFaaK/c9MfTa01YEn+WEF6LrT8JpP8A3gIvFPwOuv4c81kO/hU3o0</w:t>
      </w:r>
    </w:p>
    <w:p>
      <w:pPr>
        <w:pStyle w:val="PreformattedText"/>
        <w:bidi w:val="0"/>
        <w:spacing w:before="0" w:after="0"/>
        <w:jc w:val="left"/>
        <w:rPr/>
      </w:pPr>
      <w:r>
        <w:rPr/>
        <w:t>wB2Jr5i3S96OIlTsWJ1hZoFhY1pr5C755tyFFKFdq+EaR5wwVBagUiaMPgZN7XBCiFsCKH6UIT8Z3Q</w:t>
      </w:r>
    </w:p>
    <w:p>
      <w:pPr>
        <w:pStyle w:val="PreformattedText"/>
        <w:bidi w:val="0"/>
        <w:spacing w:before="0" w:after="0"/>
        <w:jc w:val="left"/>
        <w:rPr/>
      </w:pPr>
      <w:r>
        <w:rPr/>
        <w:t>NKAYVAigPwu8hdJEpD1YY2evhjdGKQFKom/Qu3LOLtJsFLTfgXbE1nsA62RVm5QGPd7uAponSJvREQ</w:t>
      </w:r>
    </w:p>
    <w:p>
      <w:pPr>
        <w:pStyle w:val="PreformattedText"/>
        <w:bidi w:val="0"/>
        <w:spacing w:before="0" w:after="0"/>
        <w:jc w:val="left"/>
        <w:rPr/>
      </w:pPr>
      <w:r>
        <w:rPr/>
        <w:t>EX463cfEcCJulH0R89zbv4IDYKwCPpR+ZunwjqPWQR2Jtph59BEKG0h2r/ADvBKe71Qc4+Wd3MAB0h</w:t>
      </w:r>
    </w:p>
    <w:p>
      <w:pPr>
        <w:pStyle w:val="PreformattedText"/>
        <w:bidi w:val="0"/>
        <w:spacing w:before="0" w:after="0"/>
        <w:jc w:val="left"/>
        <w:rPr/>
      </w:pPr>
      <w:r>
        <w:rPr/>
        <w:t>AFQziu+PbjUPoHO71vprVMSUx2ILeiAT7kyaOlYwpRZ5RGPkAaK0hthFA6TJAUhVO3xkoVAyjxmnWj</w:t>
      </w:r>
    </w:p>
    <w:p>
      <w:pPr>
        <w:pStyle w:val="PreformattedText"/>
        <w:bidi w:val="0"/>
        <w:spacing w:before="0" w:after="0"/>
        <w:jc w:val="left"/>
        <w:rPr/>
      </w:pPr>
      <w:r>
        <w:rPr/>
        <w:t>ogg1ZeYMmfhTiiqU7rWQQISzVSL/oOYblDaS6pshUCyEe9UcQAoWMOLAwEptDxkUUOwMphgOyBUZ+w</w:t>
      </w:r>
    </w:p>
    <w:p>
      <w:pPr>
        <w:pStyle w:val="PreformattedText"/>
        <w:bidi w:val="0"/>
        <w:spacing w:before="0" w:after="0"/>
        <w:jc w:val="left"/>
        <w:rPr/>
      </w:pPr>
      <w:r>
        <w:rPr/>
        <w:t>kir1gaTygaG0oiu1CA4qCNpHhQUt1mgcBFPLOOOHIBUUHKf2jua0hjoKlaIIKvdHaQ27BSkM1/Rs8e</w:t>
      </w:r>
    </w:p>
    <w:p>
      <w:pPr>
        <w:pStyle w:val="PreformattedText"/>
        <w:bidi w:val="0"/>
        <w:spacing w:before="0" w:after="0"/>
        <w:jc w:val="left"/>
        <w:rPr/>
      </w:pPr>
      <w:r>
        <w:rPr/>
        <w:t>eg62OISWm8Q6Gxi1sacGq4TNRgLK5qCswl24uGWFDKCse5SSzAl89MUSd7nrW+yJ3CO4iGBbst1dKA</w:t>
      </w:r>
    </w:p>
    <w:p>
      <w:pPr>
        <w:pStyle w:val="PreformattedText"/>
        <w:bidi w:val="0"/>
        <w:spacing w:before="0" w:after="0"/>
        <w:jc w:val="left"/>
        <w:rPr/>
      </w:pPr>
      <w:r>
        <w:rPr/>
        <w:t>Et3pZh+w5InE9DqlrC87NuHY8kdpLtMHnv1U30oCnHaE0V3A1B3eQQIqquTqcphTGINRaGhGoKYItM</w:t>
      </w:r>
    </w:p>
    <w:p>
      <w:pPr>
        <w:pStyle w:val="PreformattedText"/>
        <w:bidi w:val="0"/>
        <w:spacing w:before="0" w:after="0"/>
        <w:jc w:val="left"/>
        <w:rPr/>
      </w:pPr>
      <w:r>
        <w:rPr/>
        <w:t>CeWBQPS83tAshTaA00FVBXanwAVWrViBJGAOYssDIrCzbuQiOnwHbaoY329HMbNHFwj0FpScAS6VNY</w:t>
      </w:r>
    </w:p>
    <w:p>
      <w:pPr>
        <w:pStyle w:val="PreformattedText"/>
        <w:bidi w:val="0"/>
        <w:spacing w:before="0" w:after="0"/>
        <w:jc w:val="left"/>
        <w:rPr/>
      </w:pPr>
      <w:r>
        <w:rPr/>
        <w:t>DSmi4dWqV1sIQpkyo5k20+kFSrmEOCoRZtUopWDQ4YbS2RF4A4AQ2zUzIBgwAja20q7igIQUpJmSVO</w:t>
      </w:r>
    </w:p>
    <w:p>
      <w:pPr>
        <w:pStyle w:val="PreformattedText"/>
        <w:bidi w:val="0"/>
        <w:spacing w:before="0" w:after="0"/>
        <w:jc w:val="left"/>
        <w:rPr/>
      </w:pPr>
      <w:r>
        <w:rPr/>
        <w:t>DnzEog1golCYgH5uObf8V4kOvIV0XG/FwncKuki0mmuiadhyVIi82AJJj8NVbAcrkFn6NvUKBlKxCI</w:t>
      </w:r>
    </w:p>
    <w:p>
      <w:pPr>
        <w:pStyle w:val="PreformattedText"/>
        <w:bidi w:val="0"/>
        <w:spacing w:before="0" w:after="0"/>
        <w:jc w:val="left"/>
        <w:rPr/>
      </w:pPr>
      <w:r>
        <w:rPr/>
        <w:t>BwCrWR3YK88VQIJA0xLgQL5EA6SuICKLHTy4eIAADGrIMPrb+LUooC6DDdU3p1d3Z4Hf8Zb7tXpZNN</w:t>
      </w:r>
    </w:p>
    <w:p>
      <w:pPr>
        <w:pStyle w:val="PreformattedText"/>
        <w:bidi w:val="0"/>
        <w:spacing w:before="0" w:after="0"/>
        <w:jc w:val="left"/>
        <w:rPr/>
      </w:pPr>
      <w:r>
        <w:rPr/>
        <w:t>DrbPmDC/14I+bve37l8YyIKvqKz/P3NG+jw18n3z1xdLA9XwX/AOEz/Iv50cNxmQN173u3N6VxH4bP</w:t>
      </w:r>
    </w:p>
    <w:p>
      <w:pPr>
        <w:pStyle w:val="PreformattedText"/>
        <w:bidi w:val="0"/>
        <w:spacing w:before="0" w:after="0"/>
        <w:jc w:val="left"/>
        <w:rPr/>
      </w:pPr>
      <w:r>
        <w:rPr/>
        <w:t>sQrp4ovMTv7Zpq1lWsncb8aetGuE3K4QJYrea87u1NY7Q56fHR+f/wAy6RR917e7+/4wZxzya/R4by</w:t>
      </w:r>
    </w:p>
    <w:p>
      <w:pPr>
        <w:pStyle w:val="PreformattedText"/>
        <w:bidi w:val="0"/>
        <w:spacing w:before="0" w:after="0"/>
        <w:jc w:val="left"/>
        <w:rPr/>
      </w:pPr>
      <w:r>
        <w:rPr/>
        <w:t>qAR+KfPN/A+by/DzjdU3TVMKTk4B01I2H6xPjVde2lXe9ZD1+IaUWPrZT8Z/ufiH26H2YW/wDC771T</w:t>
      </w:r>
    </w:p>
    <w:p>
      <w:pPr>
        <w:pStyle w:val="PreformattedText"/>
        <w:bidi w:val="0"/>
        <w:spacing w:before="0" w:after="0"/>
        <w:jc w:val="left"/>
        <w:rPr/>
      </w:pPr>
      <w:r>
        <w:rPr/>
        <w:t>YXGjoAFW/g2LzDs2/wApEprbX+3KVC9SqIdF3t/vFSzvVIKAGCtX9kxYdILR4f0eNeZKV3HRSEiIa2</w:t>
      </w:r>
    </w:p>
    <w:p>
      <w:pPr>
        <w:pStyle w:val="PreformattedText"/>
        <w:bidi w:val="0"/>
        <w:spacing w:before="0" w:after="0"/>
        <w:jc w:val="left"/>
        <w:rPr/>
      </w:pPr>
      <w:r>
        <w:rPr/>
        <w:t>GNhEPDs262aP5wSb06Pad6OaIefcLtTXqjT1/L50yVHg8JCbO1B4ezE1fw1eCcoib1NvMUGpBrsrBD</w:t>
      </w:r>
    </w:p>
    <w:p>
      <w:pPr>
        <w:pStyle w:val="PreformattedText"/>
        <w:bidi w:val="0"/>
        <w:spacing w:before="0" w:after="0"/>
        <w:jc w:val="left"/>
        <w:rPr/>
      </w:pPr>
      <w:r>
        <w:rPr/>
        <w:t>VWIh0zZ0qAdAk1esoOOxCEqQjYJXSOD4uhkRT9ho/wAOVRAGtDDYiibL9w10K5TcQ35HY/8AGbCgRI</w:t>
      </w:r>
    </w:p>
    <w:p>
      <w:pPr>
        <w:pStyle w:val="PreformattedText"/>
        <w:bidi w:val="0"/>
        <w:spacing w:before="0" w:after="0"/>
        <w:jc w:val="left"/>
        <w:rPr/>
      </w:pPr>
      <w:r>
        <w:rPr/>
        <w:t>MoWhpkmvtyJ5NbOvu3Q2+usMNBdIOUtoRXzmHgj630fy7HxPNZ+APdJC1XyT/OazzaTw5/lwwWmAPO</w:t>
      </w:r>
    </w:p>
    <w:p>
      <w:pPr>
        <w:pStyle w:val="PreformattedText"/>
        <w:bidi w:val="0"/>
        <w:spacing w:before="0" w:after="0"/>
        <w:jc w:val="left"/>
        <w:rPr/>
      </w:pPr>
      <w:r>
        <w:rPr/>
        <w:t>vZpIGVCcruT/AOxmXrUEO8/x8xa++F/1+958cffpPl8uc+HC+d1z2YPVr0wk1J/e3y/Jgnvf+Oawmv</w:t>
      </w:r>
    </w:p>
    <w:p>
      <w:pPr>
        <w:pStyle w:val="PreformattedText"/>
        <w:bidi w:val="0"/>
        <w:spacing w:before="0" w:after="0"/>
        <w:jc w:val="left"/>
        <w:rPr/>
      </w:pPr>
      <w:r>
        <w:rPr/>
        <w:t>8Ax+zC74L/AFv3FjqhOec3t/Gf+/4xT5Xvmg//AD+ct87vwEN2VAnnzD8cPu9DWO9GCc/I71KSrwcV</w:t>
      </w:r>
    </w:p>
    <w:p>
      <w:pPr>
        <w:pStyle w:val="PreformattedText"/>
        <w:bidi w:val="0"/>
        <w:spacing w:before="0" w:after="0"/>
        <w:jc w:val="left"/>
        <w:rPr/>
      </w:pPr>
      <w:r>
        <w:rPr/>
        <w:t>O6mue/o7P6cacU6jY67PI476w9LwLDSTCl6h54ewJuHMT5t/DqG3S677+sPnmteV9/V8w96G5td+1N</w:t>
      </w:r>
    </w:p>
    <w:p>
      <w:pPr>
        <w:pStyle w:val="PreformattedText"/>
        <w:bidi w:val="0"/>
        <w:spacing w:before="0" w:after="0"/>
        <w:jc w:val="left"/>
        <w:rPr/>
      </w:pPr>
      <w:r>
        <w:rPr/>
        <w:t>Ibwv5O2NQHt2GfyaaJTnWf5fnLHul7y/m7n/eb+vw8UvNaytt0M6r8r/znFTv5s+HvExsXprhS+0ta</w:t>
      </w:r>
    </w:p>
    <w:p>
      <w:pPr>
        <w:pStyle w:val="PreformattedText"/>
        <w:bidi w:val="0"/>
        <w:spacing w:before="0" w:after="0"/>
        <w:jc w:val="left"/>
        <w:rPr/>
      </w:pPr>
      <w:r>
        <w:rPr/>
        <w:t>88xG8l10D6VDZ+t5NFehfRFqPdTLOGnTm7oRIsz1J+nvlUmpmx/l4le/b/nBTt2CJBvIB5rK3Sqob+</w:t>
      </w:r>
    </w:p>
    <w:p>
      <w:pPr>
        <w:pStyle w:val="PreformattedText"/>
        <w:bidi w:val="0"/>
        <w:spacing w:before="0" w:after="0"/>
        <w:jc w:val="left"/>
        <w:rPr/>
      </w:pPr>
      <w:r>
        <w:rPr/>
        <w:t>p38fPtzUiHkV2dgvBMPfOlXKeFXf5xs2Glo4vXFkz01CQbujPLpz96WwvT1dPTXTeUKR05r9aTj7cZ</w:t>
      </w:r>
    </w:p>
    <w:p>
      <w:pPr>
        <w:pStyle w:val="PreformattedText"/>
        <w:bidi w:val="0"/>
        <w:spacing w:before="0" w:after="0"/>
        <w:jc w:val="left"/>
        <w:rPr/>
      </w:pPr>
      <w:r>
        <w:rPr/>
        <w:t>KoN0k4CByb/xiCb2E/GnQmk1/wA3OYxCFsLu6Bu8b/jOKUQjaNY0XlH38i52RTxTcfBC+DcboqhHUW</w:t>
      </w:r>
    </w:p>
    <w:p>
      <w:pPr>
        <w:pStyle w:val="PreformattedText"/>
        <w:bidi w:val="0"/>
        <w:spacing w:before="0" w:after="0"/>
        <w:jc w:val="left"/>
        <w:rPr/>
      </w:pPr>
      <w:r>
        <w:rPr/>
        <w:t>07FW2T5vEKJpwJJ19bqfnI6VH77G7dlT2QDmOyuldEsNO9I9axVSRTARpKIjzz5syHiNBSshIC8Jfn</w:t>
      </w:r>
    </w:p>
    <w:p>
      <w:pPr>
        <w:pStyle w:val="PreformattedText"/>
        <w:bidi w:val="0"/>
        <w:spacing w:before="0" w:after="0"/>
        <w:jc w:val="left"/>
        <w:rPr/>
      </w:pPr>
      <w:r>
        <w:rPr/>
        <w:t>3zEN40K+lXQu9dkucB4IhwgKQrt/WXQBDYt1vTYX5+8/ICY8rsR2EPz/ALzw+69o2900N55m4ps7ey</w:t>
      </w:r>
    </w:p>
    <w:p>
      <w:pPr>
        <w:pStyle w:val="PreformattedText"/>
        <w:bidi w:val="0"/>
        <w:spacing w:before="0" w:after="0"/>
        <w:jc w:val="left"/>
        <w:rPr/>
      </w:pPr>
      <w:r>
        <w:rPr/>
        <w:t>KuAhJPA3yEel/4xhCDoynKGpJRwO4UdkRUI2/wTBTW12YHs7punmaJ0m7ADh2KA+ZVUE0mTrZJVWHX</w:t>
      </w:r>
    </w:p>
    <w:p>
      <w:pPr>
        <w:pStyle w:val="PreformattedText"/>
        <w:bidi w:val="0"/>
        <w:spacing w:before="0" w:after="0"/>
        <w:jc w:val="left"/>
        <w:rPr/>
      </w:pPr>
      <w:r>
        <w:rPr/>
        <w:t>YTkditA7FtV67mswigbJVpAXXuIMgDxxEXNEFG7ihNKEFbPMBgruuFFJLI1fy6oHIejN33do09CyEK</w:t>
      </w:r>
    </w:p>
    <w:p>
      <w:pPr>
        <w:pStyle w:val="PreformattedText"/>
        <w:bidi w:val="0"/>
        <w:spacing w:before="0" w:after="0"/>
        <w:jc w:val="left"/>
        <w:rPr/>
      </w:pPr>
      <w:r>
        <w:rPr/>
        <w:t>L9MtIHBUUpoGichOuIDHD+6S3ZohNcSAOaEizRYXQ5rks3XKQixKx0/Cv+icaoBOaFEuhE5pv2Wh2h</w:t>
      </w:r>
    </w:p>
    <w:p>
      <w:pPr>
        <w:pStyle w:val="PreformattedText"/>
        <w:bidi w:val="0"/>
        <w:spacing w:before="0" w:after="0"/>
        <w:jc w:val="left"/>
        <w:rPr/>
      </w:pPr>
      <w:r>
        <w:rPr/>
        <w:t>CxY3N67suUWWFHIVDWAqHSNl2xROiaLjAfOAunUNmyuFUnbuomR21bpCdGKe39EEcq9W8UpV3JZUju</w:t>
      </w:r>
    </w:p>
    <w:p>
      <w:pPr>
        <w:pStyle w:val="PreformattedText"/>
        <w:bidi w:val="0"/>
        <w:spacing w:before="0" w:after="0"/>
        <w:jc w:val="left"/>
        <w:rPr/>
      </w:pPr>
      <w:r>
        <w:rPr/>
        <w:t>hKIDTDFHWG3VVcAZTSpgNQlocXzgbYw1CQuqkQkOw6FHN8CBR/0fGcYsadVHYqeQ4HR6UDsw+5FoDY</w:t>
      </w:r>
    </w:p>
    <w:p>
      <w:pPr>
        <w:pStyle w:val="PreformattedText"/>
        <w:bidi w:val="0"/>
        <w:spacing w:before="0" w:after="0"/>
        <w:jc w:val="left"/>
        <w:rPr/>
      </w:pPr>
      <w:r>
        <w:rPr/>
        <w:t>GuuN83cMMOIIBjKkxyjRctZ/xLRtcOzxSUl/mHDhxviH632g53HdkqeIhgFHHeNveXWucyaxRAGsNG</w:t>
      </w:r>
    </w:p>
    <w:p>
      <w:pPr>
        <w:pStyle w:val="PreformattedText"/>
        <w:bidi w:val="0"/>
        <w:spacing w:before="0" w:after="0"/>
        <w:jc w:val="left"/>
        <w:rPr/>
      </w:pPr>
      <w:r>
        <w:rPr/>
        <w:t>Otw4KT664HaG3FqQ1tZyAYU1pfcStaWRRBARu8DuNmq8kNWBHzwNwwnW9oPS1p6HmaTRGukJEY0eIq</w:t>
      </w:r>
    </w:p>
    <w:p>
      <w:pPr>
        <w:pStyle w:val="PreformattedText"/>
        <w:bidi w:val="0"/>
        <w:spacing w:before="0" w:after="0"/>
        <w:jc w:val="left"/>
        <w:rPr/>
      </w:pPr>
      <w:r>
        <w:rPr/>
        <w:t>dxfRkMG01oT0aHCoRJAdx/o2/HTBgQLBvjSAgtvpyCCr2CeUMdghimIsqU5K3oFNulxMt+1MUaBFi0</w:t>
      </w:r>
    </w:p>
    <w:p>
      <w:pPr>
        <w:pStyle w:val="PreformattedText"/>
        <w:bidi w:val="0"/>
        <w:spacing w:before="0" w:after="0"/>
        <w:jc w:val="left"/>
        <w:rPr/>
      </w:pPr>
      <w:r>
        <w:rPr/>
        <w:t>Hriw2XXyogIlQQAVmClhLi10Rco6OeMDtW6XKVED6MHtHAU4kHV5K3/nON6tPxPUmwypzrpp58LebX</w:t>
      </w:r>
    </w:p>
    <w:p>
      <w:pPr>
        <w:pStyle w:val="PreformattedText"/>
        <w:bidi w:val="0"/>
        <w:spacing w:before="0" w:after="0"/>
        <w:jc w:val="left"/>
        <w:rPr/>
      </w:pPr>
      <w:r>
        <w:rPr/>
        <w:t>5gvFaaGMBrXdj8ZdIe+skFd6o3L7fwP4Pw6XHZwkQPPNHsxdkns+I+1z/wCYnzrVBlJdH3c1iHr+La</w:t>
      </w:r>
    </w:p>
    <w:p>
      <w:pPr>
        <w:pStyle w:val="PreformattedText"/>
        <w:bidi w:val="0"/>
        <w:spacing w:before="0" w:after="0"/>
        <w:jc w:val="left"/>
        <w:rPr/>
      </w:pPr>
      <w:r>
        <w:rPr/>
        <w:t>PF+n33FKQKaPR7TmqP6xWq2GoCIMjdy5olDf6vj+BGaxwIGl9gLv8AB5p5lJevLvVLPKmccS1p0fAl</w:t>
      </w:r>
    </w:p>
    <w:p>
      <w:pPr>
        <w:pStyle w:val="PreformattedText"/>
        <w:bidi w:val="0"/>
        <w:spacing w:before="0" w:after="0"/>
        <w:jc w:val="left"/>
        <w:rPr/>
      </w:pPr>
      <w:r>
        <w:rPr/>
        <w:t>msq/WtBJsOfubn7x/LVfk+P3k/lzS7s33Td0xPeZGCq9s94JIgrjA1/XX+Na8bzttRfx+b21TmeQ62</w:t>
      </w:r>
    </w:p>
    <w:p>
      <w:pPr>
        <w:pStyle w:val="PreformattedText"/>
        <w:bidi w:val="0"/>
        <w:spacing w:before="0" w:after="0"/>
        <w:jc w:val="left"/>
        <w:rPr/>
      </w:pPr>
      <w:r>
        <w:rPr/>
        <w:t>OwdF3J33EvLsNF+1RJpM12qtikOjpzab+TKf2QaArwauzeLAgB085eur/hcoptlLCwrNf3/JnHgi6W</w:t>
      </w:r>
    </w:p>
    <w:p>
      <w:pPr>
        <w:pStyle w:val="PreformattedText"/>
        <w:bidi w:val="0"/>
        <w:spacing w:before="0" w:after="0"/>
        <w:jc w:val="left"/>
        <w:rPr/>
      </w:pPr>
      <w:r>
        <w:rPr/>
        <w:t>mUYgR+zrHDXGu1ACz9jQ8/WbW6AUP5oB2K39uKy3ZegIgRp0/wBTE7WqNYF1+Jae5xAVru03DND5e5</w:t>
      </w:r>
    </w:p>
    <w:p>
      <w:pPr>
        <w:pStyle w:val="PreformattedText"/>
        <w:bidi w:val="0"/>
        <w:spacing w:before="0" w:after="0"/>
        <w:jc w:val="left"/>
        <w:rPr/>
      </w:pPr>
      <w:r>
        <w:rPr/>
        <w:t>CxjUD8KaaJfv3FVq12NkzpppSBzX3IRbDRrUIoHX5eYSmNQHaTxpRSLeXBQGyIKLzZCt2R37mnGNHN</w:t>
      </w:r>
    </w:p>
    <w:p>
      <w:pPr>
        <w:pStyle w:val="PreformattedText"/>
        <w:bidi w:val="0"/>
        <w:spacing w:before="0" w:after="0"/>
        <w:jc w:val="left"/>
        <w:rPr/>
      </w:pPr>
      <w:r>
        <w:rPr/>
        <w:t>BfsD6GobMhC0KDwoNTILr/jIg0H3Q2Gutp47/EyCfAL5Px1VZ9z61Wvwfo7xk0d8DpFh661lQ2xrG0</w:t>
      </w:r>
    </w:p>
    <w:p>
      <w:pPr>
        <w:pStyle w:val="PreformattedText"/>
        <w:bidi w:val="0"/>
        <w:spacing w:before="0" w:after="0"/>
        <w:jc w:val="left"/>
        <w:rPr/>
      </w:pPr>
      <w:r>
        <w:rPr/>
        <w:t>r3e/e5qA350/iIQyw/Y3Y2dh5XOC6l3+5uBMjVf9d/ejPyfl9/Be8M370/9Ie1wir/ADf64H5w8/bv</w:t>
      </w:r>
    </w:p>
    <w:p>
      <w:pPr>
        <w:pStyle w:val="PreformattedText"/>
        <w:bidi w:val="0"/>
        <w:spacing w:before="0" w:after="0"/>
        <w:jc w:val="left"/>
        <w:rPr/>
      </w:pPr>
      <w:r>
        <w:rPr/>
        <w:t>/epNmH57s1zX/wBwefe/j/8AcDmtqb8/Bj7fv8Hfn5x1/wBm/wDXzH/Xh9P73MLbfPS9dybXWT0+h1</w:t>
      </w:r>
    </w:p>
    <w:p>
      <w:pPr>
        <w:pStyle w:val="PreformattedText"/>
        <w:bidi w:val="0"/>
        <w:spacing w:before="0" w:after="0"/>
        <w:jc w:val="left"/>
        <w:rPr/>
      </w:pPr>
      <w:r>
        <w:rPr/>
        <w:t>5bPxr+bkB008aTr+LcNfdBfNtFA9vfzga+iuvjt7pyeUOxm7vTD5joXep3d+zQfWIninT8rq7G/wCs</w:t>
      </w:r>
    </w:p>
    <w:p>
      <w:pPr>
        <w:pStyle w:val="PreformattedText"/>
        <w:bidi w:val="0"/>
        <w:spacing w:before="0" w:after="0"/>
        <w:jc w:val="left"/>
        <w:rPr/>
      </w:pPr>
      <w:r>
        <w:rPr/>
        <w:t>7zd/Oh9knh/eeU5JTa8R1+O/MPfJ4Po1s/ow+fDs9/D3Z93hP54HjQA3ijX4ybkndC/K/wCcL++nj7</w:t>
      </w:r>
    </w:p>
    <w:p>
      <w:pPr>
        <w:pStyle w:val="PreformattedText"/>
        <w:bidi w:val="0"/>
        <w:spacing w:before="0" w:after="0"/>
        <w:jc w:val="left"/>
        <w:rPr/>
      </w:pPr>
      <w:r>
        <w:rPr/>
        <w:t>L0N8ycPPD8vYd8+55XU9Sn4kG33Pd6NdPeXhZfc6qNlmg07fxf4MYP/V57r79wipFWbSAc48yAj/1r</w:t>
      </w:r>
    </w:p>
    <w:p>
      <w:pPr>
        <w:pStyle w:val="PreformattedText"/>
        <w:bidi w:val="0"/>
        <w:spacing w:before="0" w:after="0"/>
        <w:jc w:val="left"/>
        <w:rPr/>
      </w:pPr>
      <w:r>
        <w:rPr/>
        <w:t>vDuerNbSaeH516frJuiUFP6KaTSa1nke7db3L+SZoVNmp7vYMQnj8w+cTYEKTtDT/vNItTetHiF99x</w:t>
      </w:r>
    </w:p>
    <w:p>
      <w:pPr>
        <w:pStyle w:val="PreformattedText"/>
        <w:bidi w:val="0"/>
        <w:spacing w:before="0" w:after="0"/>
        <w:jc w:val="left"/>
        <w:rPr/>
      </w:pPr>
      <w:r>
        <w:rPr/>
        <w:t>rTQVOspIQpN+EzT+DIUGw/APXHs+Oh2MUISIHV73mFicRSRVNniAV3cBIJNCw1vwXpm3XzDujsSBpY</w:t>
      </w:r>
    </w:p>
    <w:p>
      <w:pPr>
        <w:pStyle w:val="PreformattedText"/>
        <w:bidi w:val="0"/>
        <w:spacing w:before="0" w:after="0"/>
        <w:jc w:val="left"/>
        <w:rPr/>
      </w:pPr>
      <w:r>
        <w:rPr/>
        <w:t>ERV/HmajlQ0LfifPU1veBt+jpHR0HjrQfcCduwJWl5ISLNRNYNhP5AQmwH9rvPC2ogdZAR1K7z8ZQB</w:t>
      </w:r>
    </w:p>
    <w:p>
      <w:pPr>
        <w:pStyle w:val="PreformattedText"/>
        <w:bidi w:val="0"/>
        <w:spacing w:before="0" w:after="0"/>
        <w:jc w:val="left"/>
        <w:rPr/>
      </w:pPr>
      <w:r>
        <w:rPr/>
        <w:t>FoJBsBBQBSav8AOIihFaK7Qs/pA5/Nwb3TwzS7YA1E3zmECgDXaLDxA05dXLTp3oSRYXSbfxi5+NJX</w:t>
      </w:r>
    </w:p>
    <w:p>
      <w:pPr>
        <w:pStyle w:val="PreformattedText"/>
        <w:bidi w:val="0"/>
        <w:spacing w:before="0" w:after="0"/>
        <w:jc w:val="left"/>
        <w:rPr/>
      </w:pPr>
      <w:r>
        <w:rPr/>
        <w:t>SwTno/nLARb060bDa0JvS4zZQgAhpKUGzQ9bwOlbWE7oiZESYsuwAGhW2VtdW6qdVt9vADtDrAVdRK</w:t>
      </w:r>
    </w:p>
    <w:p>
      <w:pPr>
        <w:pStyle w:val="PreformattedText"/>
        <w:bidi w:val="0"/>
        <w:spacing w:before="0" w:after="0"/>
        <w:jc w:val="left"/>
        <w:rPr/>
      </w:pPr>
      <w:r>
        <w:rPr/>
        <w:t>kCKo6W2iuAsyXSLTahIGwA9wXxTgibW8zu2PmXngKG4SCpD4AY8bLCBqShBz2lxE50gtAM/qZK10Rn</w:t>
      </w:r>
    </w:p>
    <w:p>
      <w:pPr>
        <w:pStyle w:val="PreformattedText"/>
        <w:bidi w:val="0"/>
        <w:spacing w:before="0" w:after="0"/>
        <w:jc w:val="left"/>
        <w:rPr/>
      </w:pPr>
      <w:r>
        <w:rPr/>
        <w:t>IVhhEBM2ly8YNNTpBQwqH+MkADpW3gNat7qMY+CcbEMbtTZFbEwLoS0qo2zlG1+2TRJJ9CC7P0NNLF</w:t>
      </w:r>
    </w:p>
    <w:p>
      <w:pPr>
        <w:pStyle w:val="PreformattedText"/>
        <w:bidi w:val="0"/>
        <w:spacing w:before="0" w:after="0"/>
        <w:jc w:val="left"/>
        <w:rPr/>
      </w:pPr>
      <w:r>
        <w:rPr/>
        <w:t>wO3QXKO0hFENwIjAqUB11rcegGiCdjCHEQQHRWkYluswh2qo2oQPA7aSwVMvLjYdOcTuXTuaM0YIs4</w:t>
      </w:r>
    </w:p>
    <w:p>
      <w:pPr>
        <w:pStyle w:val="PreformattedText"/>
        <w:bidi w:val="0"/>
        <w:spacing w:before="0" w:after="0"/>
        <w:jc w:val="left"/>
        <w:rPr/>
      </w:pPr>
      <w:r>
        <w:rPr/>
        <w:t>miNX6QyK2hUiSuS0hbQkoZVIShFGY0ZeNuCaAs1qobDBYY7TlYBLE1HRWRMFrrHMxVV1V4YRNLiUmy</w:t>
      </w:r>
    </w:p>
    <w:p>
      <w:pPr>
        <w:pStyle w:val="PreformattedText"/>
        <w:bidi w:val="0"/>
        <w:spacing w:before="0" w:after="0"/>
        <w:jc w:val="left"/>
        <w:rPr/>
      </w:pPr>
      <w:r>
        <w:rPr/>
        <w:t>lLlFV0ywTCCjqlQRBXBIxpl22J4OYGyqPmgQpl6DkJDiRrqMBs4oBEsgAetllljmqQqZN+gZTWdoAK</w:t>
      </w:r>
    </w:p>
    <w:p>
      <w:pPr>
        <w:pStyle w:val="PreformattedText"/>
        <w:bidi w:val="0"/>
        <w:spacing w:before="0" w:after="0"/>
        <w:jc w:val="left"/>
        <w:rPr/>
      </w:pPr>
      <w:r>
        <w:rPr/>
        <w:t>LJjJiGkBlkgBAG8d+FbKkNzrjqzSg1RhLC3ZpMG6hiZy2o101zCOkkyRxuRLoIIotYGa+TB+i8gRTu</w:t>
      </w:r>
    </w:p>
    <w:p>
      <w:pPr>
        <w:pStyle w:val="PreformattedText"/>
        <w:bidi w:val="0"/>
        <w:spacing w:before="0" w:after="0"/>
        <w:jc w:val="left"/>
        <w:rPr/>
      </w:pPr>
      <w:r>
        <w:rPr/>
        <w:t>q5M8CEJoMN2TU5zGUTD6MAWhD4fxmxttJCrLXqUYsbPBFBog2hJ+WdrHOGVW1oaIaN3DCQbWJUE74W</w:t>
      </w:r>
    </w:p>
    <w:p>
      <w:pPr>
        <w:pStyle w:val="PreformattedText"/>
        <w:bidi w:val="0"/>
        <w:spacing w:before="0" w:after="0"/>
        <w:jc w:val="left"/>
        <w:rPr/>
      </w:pPr>
      <w:r>
        <w:rPr/>
        <w:t>h+9GtJuCso1CIlGpcbtIn2Ego603jrcoCg8XlzQtBjX9Y5/IaKAaptglX6ZWJjPjNtzxNOXpgEcxBh</w:t>
      </w:r>
    </w:p>
    <w:p>
      <w:pPr>
        <w:pStyle w:val="PreformattedText"/>
        <w:bidi w:val="0"/>
        <w:spacing w:before="0" w:after="0"/>
        <w:jc w:val="left"/>
        <w:rPr/>
      </w:pPr>
      <w:r>
        <w:rPr/>
        <w:t>NKBAIY8RWWp8/Xtv8AjBs8ic1CkdRHCAdtJ7xh30v9XNBNk79TifWL+898fqP8Aeh97n8vTb11nyN5</w:t>
      </w:r>
    </w:p>
    <w:p>
      <w:pPr>
        <w:pStyle w:val="PreformattedText"/>
        <w:bidi w:val="0"/>
        <w:spacing w:before="0" w:after="0"/>
        <w:jc w:val="left"/>
        <w:rPr/>
      </w:pPr>
      <w:r>
        <w:rPr/>
        <w:t>RvRs519CtefjEF26bt6Oo7j1xl3U5rUqf9Y7yKHwP5qPD+8ZfaWez8JYMz1t1r2k1N/V9yAv5k43qD</w:t>
      </w:r>
    </w:p>
    <w:p>
      <w:pPr>
        <w:pStyle w:val="PreformattedText"/>
        <w:bidi w:val="0"/>
        <w:spacing w:before="0" w:after="0"/>
        <w:jc w:val="left"/>
        <w:rPr/>
      </w:pPr>
      <w:r>
        <w:rPr/>
        <w:t>uC933IGksobh6uqWZw4I843gh3vm8rNO0TSSjqTt/Pc9916aja79c8D+R34dlWn8XHot+wqqF/PfdT</w:t>
      </w:r>
    </w:p>
    <w:p>
      <w:pPr>
        <w:pStyle w:val="PreformattedText"/>
        <w:bidi w:val="0"/>
        <w:spacing w:before="0" w:after="0"/>
        <w:jc w:val="left"/>
        <w:rPr/>
      </w:pPr>
      <w:r>
        <w:rPr/>
        <w:t>GNi9X79VDY/4zYmyn5nvGLymazyV7PQVTuI/ZJ1+26Df4uXFoFe7/J1oL/eJUWs9tnWS7m5wyjHEa8</w:t>
      </w:r>
    </w:p>
    <w:p>
      <w:pPr>
        <w:pStyle w:val="PreformattedText"/>
        <w:bidi w:val="0"/>
        <w:spacing w:before="0" w:after="0"/>
        <w:jc w:val="left"/>
        <w:rPr/>
      </w:pPr>
      <w:r>
        <w:rPr/>
        <w:t>IsqzXru/ca0paxhpojuWvaZTxhVAu7Y9Y6+TFy0UozSPy/r5jtApDd13sbpUuQ1+aH0/Sa9fn8ZWwN</w:t>
      </w:r>
    </w:p>
    <w:p>
      <w:pPr>
        <w:pStyle w:val="PreformattedText"/>
        <w:bidi w:val="0"/>
        <w:spacing w:before="0" w:after="0"/>
        <w:jc w:val="left"/>
        <w:rPr/>
      </w:pPr>
      <w:r>
        <w:rPr/>
        <w:t>XpFzV0AWv8562Dw67XZ/Y6yj0oD0LtJd0HTwzZ0rY0bRx+qTr9z4Q0Lxpasok/rPkuyQVoVprcusBT</w:t>
      </w:r>
    </w:p>
    <w:p>
      <w:pPr>
        <w:pStyle w:val="PreformattedText"/>
        <w:bidi w:val="0"/>
        <w:spacing w:before="0" w:after="0"/>
        <w:jc w:val="left"/>
        <w:rPr/>
      </w:pPr>
      <w:r>
        <w:rPr/>
        <w:t>DaeFnX1CoHuHfjHRZZbR6f087mjXr+VooaQn7uF4FQVapuG+n+OLYi2eqbfoP+1zgKOIAoDTb1+JDC</w:t>
      </w:r>
    </w:p>
    <w:p>
      <w:pPr>
        <w:pStyle w:val="PreformattedText"/>
        <w:bidi w:val="0"/>
        <w:spacing w:before="0" w:after="0"/>
        <w:jc w:val="left"/>
        <w:rPr/>
      </w:pPr>
      <w:r>
        <w:rPr/>
        <w:t>AtOiCNp6rXXmeUNzp6bHSz/LBYH9BsIUpCV38zg2fP0+l/TOH8F13j/WA89Obfz/AEH9YOWH+g4Q5T</w:t>
      </w:r>
    </w:p>
    <w:p>
      <w:pPr>
        <w:pStyle w:val="PreformattedText"/>
        <w:bidi w:val="0"/>
        <w:spacing w:before="0" w:after="0"/>
        <w:jc w:val="left"/>
        <w:rPr/>
      </w:pPr>
      <w:r>
        <w:rPr/>
        <w:t>849es/DN+Mwc1sL/7zFzc/f/tXNHvzzX39OX868s19wTvz/H7vVuBrnf53rwkx/fD/AKn6x/6/O+/x</w:t>
      </w:r>
    </w:p>
    <w:p>
      <w:pPr>
        <w:pStyle w:val="PreformattedText"/>
        <w:bidi w:val="0"/>
        <w:spacing w:before="0" w:after="0"/>
        <w:jc w:val="left"/>
        <w:rPr/>
      </w:pPr>
      <w:r>
        <w:rPr/>
        <w:t>M+90f+3n/AbJVnH5X+cKT+ATgNtPH8YK/YrGRtn8c/Uy7185KyLohHuRDX5hO/dXaYfB4ezUeITRdZ</w:t>
      </w:r>
    </w:p>
    <w:p>
      <w:pPr>
        <w:pStyle w:val="PreformattedText"/>
        <w:bidi w:val="0"/>
        <w:spacing w:before="0" w:after="0"/>
        <w:jc w:val="left"/>
        <w:rPr/>
      </w:pPr>
      <w:r>
        <w:rPr/>
        <w:t>fvvIQ/kNYh8AtQk/Bvz3Km3n4B/wDV/iYUqyD05/KPf9ZpNm+eyat/X94PFeb8/h9BeTub3zY87v0X</w:t>
      </w:r>
    </w:p>
    <w:p>
      <w:pPr>
        <w:pStyle w:val="PreformattedText"/>
        <w:bidi w:val="0"/>
        <w:spacing w:before="0" w:after="0"/>
        <w:jc w:val="left"/>
        <w:rPr/>
      </w:pPr>
      <w:r>
        <w:rPr/>
        <w:t>RvFPZ1rceJ7YmsndsLspOd3I57qG2U/hCuL0fve7YTy7x9hdbGwnqPxzO6eD38yVps/znfin53PNOv</w:t>
      </w:r>
    </w:p>
    <w:p>
      <w:pPr>
        <w:pStyle w:val="PreformattedText"/>
        <w:bidi w:val="0"/>
        <w:spacing w:before="0" w:after="0"/>
        <w:jc w:val="left"/>
        <w:rPr/>
      </w:pPr>
      <w:r>
        <w:rPr/>
        <w:t>y9mae7OyfmKumfnNtw87pCl0F05SbWTVGn9bG6/Tc7SmgLvWuL4Dme4gyPaflZ+mWnU2cn7/SHbkp+</w:t>
      </w:r>
    </w:p>
    <w:p>
      <w:pPr>
        <w:pStyle w:val="PreformattedText"/>
        <w:bidi w:val="0"/>
        <w:spacing w:before="0" w:after="0"/>
        <w:jc w:val="left"/>
        <w:rPr/>
      </w:pPr>
      <w:r>
        <w:rPr/>
        <w:t>XiQodGnTZ3NqxvEPTuO0j/OMCUsQDTZ4fhH5m1m8XZlZUUV4e4utt62kIcYE8/xmpsu53oQFjtzKr+</w:t>
      </w:r>
    </w:p>
    <w:p>
      <w:pPr>
        <w:pStyle w:val="PreformattedText"/>
        <w:bidi w:val="0"/>
        <w:spacing w:before="0" w:after="0"/>
        <w:jc w:val="left"/>
        <w:rPr/>
      </w:pPr>
      <w:r>
        <w:rPr/>
        <w:t>KhfS2w/d+5tEWESjpTMNiNfjzG1hdpTQXXwA/zwgEKadxCum1UT95vQ3eCKELH+2SVNGPjxKL7aXEh</w:t>
      </w:r>
    </w:p>
    <w:p>
      <w:pPr>
        <w:pStyle w:val="PreformattedText"/>
        <w:bidi w:val="0"/>
        <w:spacing w:before="0" w:after="0"/>
        <w:jc w:val="left"/>
        <w:rPr/>
      </w:pPr>
      <w:r>
        <w:rPr/>
        <w:t>VtlBRVCFsc+b8wWeHoIpJbBU1dpvWWVKtUoHIXoj7+eYQgbGgulx3Z7Q75iYexE7ldISpvbcZ4hT+W</w:t>
      </w:r>
    </w:p>
    <w:p>
      <w:pPr>
        <w:pStyle w:val="PreformattedText"/>
        <w:bidi w:val="0"/>
        <w:spacing w:before="0" w:after="0"/>
        <w:jc w:val="left"/>
        <w:rPr/>
      </w:pPr>
      <w:r>
        <w:rPr/>
        <w:t>4Y8Ox+OOy+oBOEBWkP+PzjWeukDQBBej8/H3H9maJK3IjElwSlFQmEKJFhk8C4QGoHuhFJJxkgWiAk</w:t>
      </w:r>
    </w:p>
    <w:p>
      <w:pPr>
        <w:pStyle w:val="PreformattedText"/>
        <w:bidi w:val="0"/>
        <w:spacing w:before="0" w:after="0"/>
        <w:jc w:val="left"/>
        <w:rPr/>
      </w:pPr>
      <w:r>
        <w:rPr/>
        <w:t>hVRSN3BXKnWihhoRFods/IYn7QSxHoBapSEMhOwhRPfGwtJrAEp4UCOzsMRNlxYksgupiAWt68/WWo</w:t>
      </w:r>
    </w:p>
    <w:p>
      <w:pPr>
        <w:pStyle w:val="PreformattedText"/>
        <w:bidi w:val="0"/>
        <w:spacing w:before="0" w:after="0"/>
        <w:jc w:val="left"/>
        <w:rPr/>
      </w:pPr>
      <w:r>
        <w:rPr/>
        <w:t>h4FzqTi6X+5Gr1V1JaBNCYHfnM/TzIHCiLSs7ZBZpAIIFRimBoU0xZSSISNaBptANjEolGzEkjo04v</w:t>
      </w:r>
    </w:p>
    <w:p>
      <w:pPr>
        <w:pStyle w:val="PreformattedText"/>
        <w:bidi w:val="0"/>
        <w:spacing w:before="0" w:after="0"/>
        <w:jc w:val="left"/>
        <w:rPr/>
      </w:pPr>
      <w:r>
        <w:rPr/>
        <w:t>zUlRQczeI6Q11x8sgtOELIkJwRxBNHPG9bVoqGDCC/HqUyB0nIj24SFFnV1XYFIKSbEFKNoSV1qBSo</w:t>
      </w:r>
    </w:p>
    <w:p>
      <w:pPr>
        <w:pStyle w:val="PreformattedText"/>
        <w:bidi w:val="0"/>
        <w:spacing w:before="0" w:after="0"/>
        <w:jc w:val="left"/>
        <w:rPr/>
      </w:pPr>
      <w:r>
        <w:rPr/>
        <w:t>cyhFd6zXyHjUoGaOTXo3gQpUUryTFCpjq4ILWgre7pzcfiEBCrksUqGAXV0EYGC8yKt6MLu2FXQEKu</w:t>
      </w:r>
    </w:p>
    <w:p>
      <w:pPr>
        <w:pStyle w:val="PreformattedText"/>
        <w:bidi w:val="0"/>
        <w:spacing w:before="0" w:after="0"/>
        <w:jc w:val="left"/>
        <w:rPr/>
      </w:pPr>
      <w:r>
        <w:rPr/>
        <w:t>ooLXConnUJ6J/MHSuKiMdDLoBuP4wx1VL1VepA15tXC1a7wTE9yEIWAaLmTEK2nHcE40Bu1enbpFCC</w:t>
      </w:r>
    </w:p>
    <w:p>
      <w:pPr>
        <w:pStyle w:val="PreformattedText"/>
        <w:bidi w:val="0"/>
        <w:spacing w:before="0" w:after="0"/>
        <w:jc w:val="left"/>
        <w:rPr/>
      </w:pPr>
      <w:r>
        <w:rPr/>
        <w:t>IqwnJ1O4imQ7eoODenOv8AWh55LCoYDV0Yq/gjXAQzBNYXpNr9o3o1XF8qSY4WUgkgEym0iUalRa6b</w:t>
      </w:r>
    </w:p>
    <w:p>
      <w:pPr>
        <w:pStyle w:val="PreformattedText"/>
        <w:bidi w:val="0"/>
        <w:spacing w:before="0" w:after="0"/>
        <w:jc w:val="left"/>
        <w:rPr/>
      </w:pPr>
      <w:r>
        <w:rPr/>
        <w:t>09wihm1FGNBdoaoTEzAZJ1f45/C/jCt3TNrWgG6itoOWsEQAA0gYaACPplRiEAuUqAEATagGOlDvHj</w:t>
      </w:r>
    </w:p>
    <w:p>
      <w:pPr>
        <w:pStyle w:val="PreformattedText"/>
        <w:bidi w:val="0"/>
        <w:spacing w:before="0" w:after="0"/>
        <w:jc w:val="left"/>
        <w:rPr/>
      </w:pPr>
      <w:r>
        <w:rPr/>
        <w:t>APsj1PXEkmGhfQI9RPC5QMzrmGgjRH1ILDpZ3mxHKxBNarTFOSrGOhZRoDbX9YDJ0I2XrtsPzBOdqA</w:t>
      </w:r>
    </w:p>
    <w:p>
      <w:pPr>
        <w:pStyle w:val="PreformattedText"/>
        <w:bidi w:val="0"/>
        <w:spacing w:before="0" w:after="0"/>
        <w:jc w:val="left"/>
        <w:rPr/>
      </w:pPr>
      <w:r>
        <w:rPr/>
        <w:t>Stf9p7bVfw6+OzyRhfl55iI++6N+AOqHs/3lfgCfiJohYk98x7acf7fl/PcpHR+NO04/TLSeCfbH02</w:t>
      </w:r>
    </w:p>
    <w:p>
      <w:pPr>
        <w:pStyle w:val="PreformattedText"/>
        <w:bidi w:val="0"/>
        <w:spacing w:before="0" w:after="0"/>
        <w:jc w:val="left"/>
        <w:rPr/>
      </w:pPr>
      <w:r>
        <w:rPr/>
        <w:t>O/mTmp3SecedjjNu9+tnNe6gfwYq1lt0+L4+jdGsSNgv8AP4DyRrPe/C68/Yfd71jl/gnh00kusuza</w:t>
      </w:r>
    </w:p>
    <w:p>
      <w:pPr>
        <w:pStyle w:val="PreformattedText"/>
        <w:bidi w:val="0"/>
        <w:spacing w:before="0" w:after="0"/>
        <w:jc w:val="left"/>
        <w:rPr/>
      </w:pPr>
      <w:r>
        <w:rPr/>
        <w:t>i+u96760b/jHvdm43eyGlpzE/sUEujTXqfsyt+bvo19ke/4woDVdDwhN+7MOhQWykAzu6jM/Kht1rU</w:t>
      </w:r>
    </w:p>
    <w:p>
      <w:pPr>
        <w:pStyle w:val="PreformattedText"/>
        <w:bidi w:val="0"/>
        <w:spacing w:before="0" w:after="0"/>
        <w:jc w:val="left"/>
        <w:rPr/>
      </w:pPr>
      <w:r>
        <w:rPr/>
        <w:t>oWaqY8vwk4qqwup/VyGzldu0Px5x3cBQCoEV5w1648tv2Tl2uo6TN7sQSq8W4HgHf6zTKnq3t4IK7H</w:t>
      </w:r>
    </w:p>
    <w:p>
      <w:pPr>
        <w:pStyle w:val="PreformattedText"/>
        <w:bidi w:val="0"/>
        <w:spacing w:before="0" w:after="0"/>
        <w:jc w:val="left"/>
        <w:rPr/>
      </w:pPr>
      <w:r>
        <w:rPr/>
        <w:t>AUdOifPrFdcxVsjaO0DYg/M/WSPOINRT30AZFpntAT3gqzvHXwz40O2IoenyfHzPvl2wlewX658xd3</w:t>
      </w:r>
    </w:p>
    <w:p>
      <w:pPr>
        <w:pStyle w:val="PreformattedText"/>
        <w:bidi w:val="0"/>
        <w:spacing w:before="0" w:after="0"/>
        <w:jc w:val="left"/>
        <w:rPr/>
      </w:pPr>
      <w:r>
        <w:rPr/>
        <w:t>h0KPTc1Hfxfc2K6db07GuzS17bMRurumiaALo4HNO8dqcbCgWyBd6P437iIkRxC0V30gou+uX0btm2</w:t>
      </w:r>
    </w:p>
    <w:p>
      <w:pPr>
        <w:pStyle w:val="PreformattedText"/>
        <w:bidi w:val="0"/>
        <w:spacing w:before="0" w:after="0"/>
        <w:jc w:val="left"/>
        <w:rPr/>
      </w:pPr>
      <w:r>
        <w:rPr/>
        <w:t>VKT8s9z1E43xZqoNkdGVAjUgEaE20SPPte4qnpW4PAHJ+93ANtQL0TaVOQdX0/OF0vh/SukT02PPHE</w:t>
      </w:r>
    </w:p>
    <w:p>
      <w:pPr>
        <w:pStyle w:val="PreformattedText"/>
        <w:bidi w:val="0"/>
        <w:spacing w:before="0" w:after="0"/>
        <w:jc w:val="left"/>
        <w:rPr/>
      </w:pPr>
      <w:r>
        <w:rPr/>
        <w:t>KB/fukEth+Tf8AvLLXc5G63R7r9GMAuxNoM4VNX/7i4vj8JfSGleezNEu2SbAPd8r3DoOLoprp/Ot3</w:t>
      </w:r>
    </w:p>
    <w:p>
      <w:pPr>
        <w:pStyle w:val="PreformattedText"/>
        <w:bidi w:val="0"/>
        <w:spacing w:before="0" w:after="0"/>
        <w:jc w:val="left"/>
        <w:rPr/>
      </w:pPr>
      <w:r>
        <w:rPr/>
        <w:t>WL328mhX6b35nHHk+e33rniX/H9N1O4zV/je965Mbr74+75hz/GvzMLz+fwa9+a89z88f/a/P6z8/w</w:t>
      </w:r>
    </w:p>
    <w:p>
      <w:pPr>
        <w:pStyle w:val="PreformattedText"/>
        <w:bidi w:val="0"/>
        <w:spacing w:before="0" w:after="0"/>
        <w:jc w:val="left"/>
        <w:rPr/>
      </w:pPr>
      <w:r>
        <w:rPr/>
        <w:t>DXb7h/zvz+Mb/vVP6fpMofl5rh/wAYtnyo+f3kRbI3+VPw9f6zgvk5QgEj1Z/Wbez8Po/ZezyYbJGN</w:t>
      </w:r>
    </w:p>
    <w:p>
      <w:pPr>
        <w:pStyle w:val="PreformattedText"/>
        <w:bidi w:val="0"/>
        <w:spacing w:before="0" w:after="0"/>
        <w:jc w:val="left"/>
        <w:rPr/>
      </w:pPr>
      <w:r>
        <w:rPr/>
        <w:t>5NRvXIuDr8/xH7LcrdOuH9db9wSlDw15feabwpDhr88W9di8dzJLrTw5OjGzdwnn3+JY0dQkmceWPu</w:t>
      </w:r>
    </w:p>
    <w:p>
      <w:pPr>
        <w:pStyle w:val="PreformattedText"/>
        <w:bidi w:val="0"/>
        <w:spacing w:before="0" w:after="0"/>
        <w:jc w:val="left"/>
        <w:rPr/>
      </w:pPr>
      <w:r>
        <w:rPr/>
        <w:t>xnjpjf4ws1N6Hez3ZEJ7vEaYv9N+2Pf+sB70ab/BIzRl+dJVS++ePWID8shNc8W39/MqU4yE4H2d/6</w:t>
      </w:r>
    </w:p>
    <w:p>
      <w:pPr>
        <w:pStyle w:val="PreformattedText"/>
        <w:bidi w:val="0"/>
        <w:spacing w:before="0" w:after="0"/>
        <w:jc w:val="left"/>
        <w:rPr/>
      </w:pPr>
      <w:r>
        <w:rPr/>
        <w:t>zbtuCfv8/kM2eX1FYmzXwGph5ynZt/G+aL3KrXXyJs99yzW3pXcN26/+5EdHipav5e/rsxd3+XFL/d</w:t>
      </w:r>
    </w:p>
    <w:p>
      <w:pPr>
        <w:pStyle w:val="PreformattedText"/>
        <w:bidi w:val="0"/>
        <w:spacing w:before="0" w:after="0"/>
        <w:jc w:val="left"/>
        <w:rPr/>
      </w:pPr>
      <w:r>
        <w:rPr/>
        <w:t>8TL2bD38vvw1+5jNDaRBl0l/lh6aNb7r8KpHye5qOmTQStjJd7f4x6UVIKQJRIzVfb+Mt0a2QmAUDe</w:t>
      </w:r>
    </w:p>
    <w:p>
      <w:pPr>
        <w:pStyle w:val="PreformattedText"/>
        <w:bidi w:val="0"/>
        <w:spacing w:before="0" w:after="0"/>
        <w:jc w:val="left"/>
        <w:rPr/>
      </w:pPr>
      <w:r>
        <w:rPr/>
        <w:t>jnn4x6WFf4hotyRr66zVam0ijtqnhaz+LkNuyHUGkKxEf3cDuKZZsa0iL392Yng3IssOq78nPxg2AY</w:t>
      </w:r>
    </w:p>
    <w:p>
      <w:pPr>
        <w:pStyle w:val="PreformattedText"/>
        <w:bidi w:val="0"/>
        <w:spacing w:before="0" w:after="0"/>
        <w:jc w:val="left"/>
        <w:rPr/>
      </w:pPr>
      <w:r>
        <w:rPr/>
        <w:t>qAEJsN7fDpiDZCoIjNhTS/i/rCQAHaA1qjXV2O3QZdEFJCLqHxC6M5VTfgEHvbE1fmHpbSX6G4+fH8</w:t>
      </w:r>
    </w:p>
    <w:p>
      <w:pPr>
        <w:pStyle w:val="PreformattedText"/>
        <w:bidi w:val="0"/>
        <w:spacing w:before="0" w:after="0"/>
        <w:jc w:val="left"/>
        <w:rPr/>
      </w:pPr>
      <w:r>
        <w:rPr/>
        <w:t>/cbXCxoK0KIXYN8m8ZShoYNjtHTsT/vEmogqanQ9LX6xch1uRFm5dUE+YBgsb/clXAW5OoCQRI5BaD</w:t>
      </w:r>
    </w:p>
    <w:p>
      <w:pPr>
        <w:pStyle w:val="PreformattedText"/>
        <w:bidi w:val="0"/>
        <w:spacing w:before="0" w:after="0"/>
        <w:jc w:val="left"/>
        <w:rPr/>
      </w:pPr>
      <w:r>
        <w:rPr/>
        <w:t>kWA9A9aABPyWWpMqwlbNBGTgMNvJhCPLaOaaewu4gby4R2YegZoI+4oFIIIbMUIC/VvE9z2HEa9+Aq</w:t>
      </w:r>
    </w:p>
    <w:p>
      <w:pPr>
        <w:pStyle w:val="PreformattedText"/>
        <w:bidi w:val="0"/>
        <w:spacing w:before="0" w:after="0"/>
        <w:jc w:val="left"/>
        <w:rPr/>
      </w:pPr>
      <w:r>
        <w:rPr/>
        <w:t>y5R/gAiqFULt27cumiAiCKodEGS+/wA4cIgEdiJDtWxQMhu/ag1wp3BoBYH2iIKWNuSgDRHE+iPu6v</w:t>
      </w:r>
    </w:p>
    <w:p>
      <w:pPr>
        <w:pStyle w:val="PreformattedText"/>
        <w:bidi w:val="0"/>
        <w:spacing w:before="0" w:after="0"/>
        <w:jc w:val="left"/>
        <w:rPr/>
      </w:pPr>
      <w:r>
        <w:rPr/>
        <w:t>UEgWjvNqdcrF1O2Q0r3rjoJugVhsyobW/cGCvwAyTbvTSR44AFsK6oskocPcu8gpLYZ9h0STQwEOlY</w:t>
      </w:r>
    </w:p>
    <w:p>
      <w:pPr>
        <w:pStyle w:val="PreformattedText"/>
        <w:bidi w:val="0"/>
        <w:spacing w:before="0" w:after="0"/>
        <w:jc w:val="left"/>
        <w:rPr/>
      </w:pPr>
      <w:r>
        <w:rPr/>
        <w:t>aVVCwCNJDe3wNBIBSo1MCg4m1AmA0qGyVBfCQ4kyF1Q53Kg+OLyMPYUH/DEQy9j3B2gUFaPPGkykFc</w:t>
      </w:r>
    </w:p>
    <w:p>
      <w:pPr>
        <w:pStyle w:val="PreformattedText"/>
        <w:bidi w:val="0"/>
        <w:spacing w:before="0" w:after="0"/>
        <w:jc w:val="left"/>
        <w:rPr/>
      </w:pPr>
      <w:r>
        <w:rPr/>
        <w:t>qCFNKQg4XUfMCJcKXXH0bqgAdj7hsKKF2toLUGnWmYGG+2GB6N6FUKWuJo3BFo25VAtiY468ooETAA</w:t>
      </w:r>
    </w:p>
    <w:p>
      <w:pPr>
        <w:pStyle w:val="PreformattedText"/>
        <w:bidi w:val="0"/>
        <w:spacing w:before="0" w:after="0"/>
        <w:jc w:val="left"/>
        <w:rPr/>
      </w:pPr>
      <w:r>
        <w:rPr/>
        <w:t>nhW90HojwDAg1FMaQiKThRVEQw2+ZewEsYlkSXAQmGk+eR3uMLwnoxBExy1gwy3oLGVLgG4SMBJ1qF</w:t>
      </w:r>
    </w:p>
    <w:p>
      <w:pPr>
        <w:pStyle w:val="PreformattedText"/>
        <w:bidi w:val="0"/>
        <w:spacing w:before="0" w:after="0"/>
        <w:jc w:val="left"/>
        <w:rPr/>
      </w:pPr>
      <w:r>
        <w:rPr/>
        <w:t>2ZQuEf4q82MMHRjXofNbjHLZCjQSGuZdmCJLS8ACYGWyyKv97lgSF80y4USspQxJwqccYYULE0xKrB</w:t>
      </w:r>
    </w:p>
    <w:p>
      <w:pPr>
        <w:pStyle w:val="PreformattedText"/>
        <w:bidi w:val="0"/>
        <w:spacing w:before="0" w:after="0"/>
        <w:jc w:val="left"/>
        <w:rPr/>
      </w:pPr>
      <w:r>
        <w:rPr/>
        <w:t>WlZj8yj51FrTYo/cHugGkoYFoFpLln8EJtviFtUge4QGjBMtgFYhQbtmPe+avOi1nbSWrHq5GLQFNu</w:t>
      </w:r>
    </w:p>
    <w:p>
      <w:pPr>
        <w:pStyle w:val="PreformattedText"/>
        <w:bidi w:val="0"/>
        <w:spacing w:before="0" w:after="0"/>
        <w:jc w:val="left"/>
        <w:rPr/>
      </w:pPr>
      <w:r>
        <w:rPr/>
        <w:t>0Iqn5cK/3ekUQSxBwP1MIZT2eAPR9Fvdi/rylDXTs2fy4va2nhV32kw6Wj3ru830X3PQxI9YTZ+W+n</w:t>
      </w:r>
    </w:p>
    <w:p>
      <w:pPr>
        <w:pStyle w:val="PreformattedText"/>
        <w:bidi w:val="0"/>
        <w:spacing w:before="0" w:after="0"/>
        <w:jc w:val="left"/>
        <w:rPr/>
      </w:pPr>
      <w:r>
        <w:rPr/>
        <w:t>mLtvYSv5pBjH7ir4Q8OhXaXU9+GU06+vKg7xqPzLe6PfJO04LrHVpvXIINvXmMN+VPwyO52ZQvOX0T</w:t>
      </w:r>
    </w:p>
    <w:p>
      <w:pPr>
        <w:pStyle w:val="PreformattedText"/>
        <w:bidi w:val="0"/>
        <w:spacing w:before="0" w:after="0"/>
        <w:jc w:val="left"/>
        <w:rPr/>
      </w:pPr>
      <w:r>
        <w:rPr/>
        <w:t>8A7ZiTkPp7A/3P4z4Lomh1VX8G/OYu58iaaxvyy+42iQ21ev8ALle/jIk1qb/N8+L8wfOOqsqG9nWr</w:t>
      </w:r>
    </w:p>
    <w:p>
      <w:pPr>
        <w:pStyle w:val="PreformattedText"/>
        <w:bidi w:val="0"/>
        <w:spacing w:before="0" w:after="0"/>
        <w:jc w:val="left"/>
        <w:rPr/>
      </w:pPr>
      <w:r>
        <w:rPr/>
        <w:t>rDQ8HPXaVOBfmbs0xsqz8/0D5iENP5aaSugda18mL6zTFTaXrNwTNt177rr8VjWSoDNVEpfi7CZS0o</w:t>
      </w:r>
    </w:p>
    <w:p>
      <w:pPr>
        <w:pStyle w:val="PreformattedText"/>
        <w:bidi w:val="0"/>
        <w:spacing w:before="0" w:after="0"/>
        <w:jc w:val="left"/>
        <w:rPr/>
      </w:pPr>
      <w:r>
        <w:rPr/>
        <w:t>NV9H3jrvmMHmtqv5NJqyG/udd+r63eDLfv7MOD4Weeg1G70dxPIUZVXT+0f8ZoNkKD1gicHXv3LU8e</w:t>
      </w:r>
    </w:p>
    <w:p>
      <w:pPr>
        <w:pStyle w:val="PreformattedText"/>
        <w:bidi w:val="0"/>
        <w:spacing w:before="0" w:after="0"/>
        <w:jc w:val="left"/>
        <w:rPr/>
      </w:pPr>
      <w:r>
        <w:rPr/>
        <w:t>I2iibKt79zZ7y1iqPJrZr8zWafghR2K7ksVe/nFQ2WO+XZou3cEcWmoRTw2Fp446/wB4/J2UmllFD/</w:t>
      </w:r>
    </w:p>
    <w:p>
      <w:pPr>
        <w:pStyle w:val="PreformattedText"/>
        <w:bidi w:val="0"/>
        <w:spacing w:before="0" w:after="0"/>
        <w:jc w:val="left"/>
        <w:rPr/>
      </w:pPr>
      <w:r>
        <w:rPr/>
        <w:t>2+Yl2DoDNvCHw/se49Kvz4VR4FT7ruK+ddA3q8NLWfcXgD0NJVdUynt7PMbV7YsWgKm1jzPQNNEout</w:t>
      </w:r>
    </w:p>
    <w:p>
      <w:pPr>
        <w:pStyle w:val="PreformattedText"/>
        <w:bidi w:val="0"/>
        <w:spacing w:before="0" w:after="0"/>
        <w:jc w:val="left"/>
        <w:rPr/>
      </w:pPr>
      <w:r>
        <w:rPr/>
        <w:t>LRZ/Gc2WCJx+3RA+a1kbbtN2UeAuxu79zUZwo3RWhrXwfzlSgXvqaef5/nGIP42J4Gk+iusen4D87Q</w:t>
      </w:r>
    </w:p>
    <w:p>
      <w:pPr>
        <w:pStyle w:val="PreformattedText"/>
        <w:bidi w:val="0"/>
        <w:spacing w:before="0" w:after="0"/>
        <w:jc w:val="left"/>
        <w:rPr/>
      </w:pPr>
      <w:r>
        <w:rPr/>
        <w:t>FTo+/MWzhsYgx7B6uJQ29n50VLwwsNTX9vd/b5ikX9E/1fHNN/55r45AHyffR/uOLU/h+eut4f9e/r</w:t>
      </w:r>
    </w:p>
    <w:p>
      <w:pPr>
        <w:pStyle w:val="PreformattedText"/>
        <w:bidi w:val="0"/>
        <w:spacing w:before="0" w:after="0"/>
        <w:jc w:val="left"/>
        <w:rPr/>
      </w:pPr>
      <w:r>
        <w:rPr/>
        <w:t>hl7o3sDZuXXTD6dP4j/1h37P435g6nfx/wDfO4/Pn/vO52d7JffoX0xV+a3/AB910mWBv3t3NNvNTl</w:t>
      </w:r>
    </w:p>
    <w:p>
      <w:pPr>
        <w:pStyle w:val="PreformattedText"/>
        <w:bidi w:val="0"/>
        <w:spacing w:before="0" w:after="0"/>
        <w:jc w:val="left"/>
        <w:rPr/>
      </w:pPr>
      <w:r>
        <w:rPr/>
        <w:t>3mhrrYqyQ5o/Pfc00OnOHup6OVRbSnRuuhvfA+mE/fvDdJx+B5MDWt3nH1JHzr9z6lP3OaUnFcr38L</w:t>
      </w:r>
    </w:p>
    <w:p>
      <w:pPr>
        <w:pStyle w:val="PreformattedText"/>
        <w:bidi w:val="0"/>
        <w:spacing w:before="0" w:after="0"/>
        <w:jc w:val="left"/>
        <w:rPr/>
      </w:pPr>
      <w:r>
        <w:rPr/>
        <w:t>Z2a3V0buENuHYOvZ+GdfI/HoWBdtxBZfk+VdXm3XeeN9i10KD58cBrfdtsZ0n5/zhPygM3SbQe6Rs3</w:t>
      </w:r>
    </w:p>
    <w:p>
      <w:pPr>
        <w:pStyle w:val="PreformattedText"/>
        <w:bidi w:val="0"/>
        <w:spacing w:before="0" w:after="0"/>
        <w:jc w:val="left"/>
        <w:rPr/>
      </w:pPr>
      <w:r>
        <w:rPr/>
        <w:t>jfwVkeGrd925+DeqI/JrUUJ/GeP9qeA/y7v95Tfr/o3TtamO3RqB8j4d4/GCzUNr+J+ebf5xG0j/jl</w:t>
      </w:r>
    </w:p>
    <w:p>
      <w:pPr>
        <w:pStyle w:val="PreformattedText"/>
        <w:bidi w:val="0"/>
        <w:spacing w:before="0" w:after="0"/>
        <w:jc w:val="left"/>
        <w:rPr/>
      </w:pPr>
      <w:r>
        <w:rPr/>
        <w:t>mBp603TWCrqu2fca7OOj+5kHiE+X8LnPzl83I9Jrt3pRfchQlAu6kCq7ob/eRduj41L10bBpLhSspN</w:t>
      </w:r>
    </w:p>
    <w:p>
      <w:pPr>
        <w:pStyle w:val="PreformattedText"/>
        <w:bidi w:val="0"/>
        <w:spacing w:before="0" w:after="0"/>
        <w:jc w:val="left"/>
        <w:rPr/>
      </w:pPr>
      <w:r>
        <w:rPr/>
        <w:t>lA2xd0R55zIWtsEDdXaEt/3m0Hygng03qZv/jNhDZXYtrZ0fxSazTexuxhraip0dvHCNoslur5U2zj</w:t>
      </w:r>
    </w:p>
    <w:p>
      <w:pPr>
        <w:pStyle w:val="PreformattedText"/>
        <w:bidi w:val="0"/>
        <w:spacing w:before="0" w:after="0"/>
        <w:jc w:val="left"/>
        <w:rPr/>
      </w:pPr>
      <w:r>
        <w:rPr/>
        <w:t>77nroo0AhXVRvpe6z+aAeapp1KenJiE2+nTR3EJpPO56pGWgkWOvhoyI7e06hbfyPnEmI6OMEHbBKe</w:t>
      </w:r>
    </w:p>
    <w:p>
      <w:pPr>
        <w:pStyle w:val="PreformattedText"/>
        <w:bidi w:val="0"/>
        <w:spacing w:before="0" w:after="0"/>
        <w:jc w:val="left"/>
        <w:rPr/>
      </w:pPr>
      <w:r>
        <w:rPr/>
        <w:t>J433ELJGiwEIRPnemYpIRh0NFQEbT+n9Z0Xp6q2qKDK++uQcGHoGqbYv7/AN4tVBe2sp1Tdf4GSQEU</w:t>
      </w:r>
    </w:p>
    <w:p>
      <w:pPr>
        <w:pStyle w:val="PreformattedText"/>
        <w:bidi w:val="0"/>
        <w:spacing w:before="0" w:after="0"/>
        <w:jc w:val="left"/>
        <w:rPr/>
      </w:pPr>
      <w:r>
        <w:rPr/>
        <w:t>DVrSoZV0Erk0NJB85C5tWBhwyGCYCQ5w1LyYilaFixI0VoLWM1hgxFFgBIOpsjiST+NxUAO7Yp3CrY</w:t>
      </w:r>
    </w:p>
    <w:p>
      <w:pPr>
        <w:pStyle w:val="PreformattedText"/>
        <w:bidi w:val="0"/>
        <w:spacing w:before="0" w:after="0"/>
        <w:jc w:val="left"/>
        <w:rPr/>
      </w:pPr>
      <w:r>
        <w:rPr/>
        <w:t>vEGgxJIH5g+hYLAauZaBApZggHcOIlwOuirfcqWdcLcLCNJDZ9gTZoc8TFeAI48QCrc1qIwBHdb3ec</w:t>
      </w:r>
    </w:p>
    <w:p>
      <w:pPr>
        <w:pStyle w:val="PreformattedText"/>
        <w:bidi w:val="0"/>
        <w:spacing w:before="0" w:after="0"/>
        <w:jc w:val="left"/>
        <w:rPr/>
      </w:pPr>
      <w:r>
        <w:rPr/>
        <w:t>1SQw02Is4R1pusWe0z8RSWLk4XgcbBaQGdCi7rEOwZQNodHCcBlNxu5Wkw85mp7ZvIAQKcgBQrIjvk</w:t>
      </w:r>
    </w:p>
    <w:p>
      <w:pPr>
        <w:pStyle w:val="PreformattedText"/>
        <w:bidi w:val="0"/>
        <w:spacing w:before="0" w:after="0"/>
        <w:jc w:val="left"/>
        <w:rPr/>
      </w:pPr>
      <w:r>
        <w:rPr/>
        <w:t>fHLK6Gh0Y83UfqYPVsK0C9UVE9D+MBqHo1wG0ohiRdAYF2pADIgIYmiRKVgSUblkEUEOTp0F8FZDE8</w:t>
      </w:r>
    </w:p>
    <w:p>
      <w:pPr>
        <w:pStyle w:val="PreformattedText"/>
        <w:bidi w:val="0"/>
        <w:spacing w:before="0" w:after="0"/>
        <w:jc w:val="left"/>
        <w:rPr/>
      </w:pPr>
      <w:r>
        <w:rPr/>
        <w:t>YFCOhkpEKsHFkpKt0EO1mBk1EVFtaufmHTAJTBBE0bMegNL7knSQNctwGBRqq4wlQsO2lfERA7sHNy</w:t>
      </w:r>
    </w:p>
    <w:p>
      <w:pPr>
        <w:pStyle w:val="PreformattedText"/>
        <w:bidi w:val="0"/>
        <w:spacing w:before="0" w:after="0"/>
        <w:jc w:val="left"/>
        <w:rPr/>
      </w:pPr>
      <w:r>
        <w:rPr/>
        <w:t>XPH1uIQ8GeHEwwig/2va9A+mSs5I0QcDHdqWQP9XZaDBPUgmr8wUIRGXNoQgCKFcVnM+SY3wAuO7zZ</w:t>
      </w:r>
    </w:p>
    <w:p>
      <w:pPr>
        <w:pStyle w:val="PreformattedText"/>
        <w:bidi w:val="0"/>
        <w:spacing w:before="0" w:after="0"/>
        <w:jc w:val="left"/>
        <w:rPr/>
      </w:pPr>
      <w:r>
        <w:rPr/>
        <w:t>o0iJShQiUc7ih55OWEpAhNsYTeNXd8Fjl0cmTaYoXpwjLpA0ms2jOWkuqcBhQdeCekqGrcEZFGlwcB</w:t>
      </w:r>
    </w:p>
    <w:p>
      <w:pPr>
        <w:pStyle w:val="PreformattedText"/>
        <w:bidi w:val="0"/>
        <w:spacing w:before="0" w:after="0"/>
        <w:jc w:val="left"/>
        <w:rPr/>
      </w:pPr>
      <w:r>
        <w:rPr/>
        <w:t>LJEiE8SQlQEw2xRCubRKhpTe8QVypfKPNdStSYgzHDKqiIC1D8mQE9BkgALeyYa7iHEcG+8D3bnBIz</w:t>
      </w:r>
    </w:p>
    <w:p>
      <w:pPr>
        <w:pStyle w:val="PreformattedText"/>
        <w:bidi w:val="0"/>
        <w:spacing w:before="0" w:after="0"/>
        <w:jc w:val="left"/>
        <w:rPr/>
      </w:pPr>
      <w:r>
        <w:rPr/>
        <w:t>SDoZeghFMO0lxCXAorfVVVVWnXH3ija/yiEUvDmTx6nPYJW6Zx0ONrvb7oMA6Z1vti2a3811Rf1M/w</w:t>
      </w:r>
    </w:p>
    <w:p>
      <w:pPr>
        <w:pStyle w:val="PreformattedText"/>
        <w:bidi w:val="0"/>
        <w:spacing w:before="0" w:after="0"/>
        <w:jc w:val="left"/>
        <w:rPr/>
      </w:pPr>
      <w:r>
        <w:rPr/>
        <w:t>CV1xf7NmK3gf3N39gmdahwb6Xb4085kbGFN8XVXX68/OTrIT96HYQkTvplb1/RPJxJ4xHdpGPB+EiB</w:t>
      </w:r>
    </w:p>
    <w:p>
      <w:pPr>
        <w:pStyle w:val="PreformattedText"/>
        <w:bidi w:val="0"/>
        <w:spacing w:before="0" w:after="0"/>
        <w:jc w:val="left"/>
        <w:rPr/>
      </w:pPr>
      <w:r>
        <w:rPr/>
        <w:t>647T9WrrcLxGc8y923kUBqmyNOLnaquvPr8NeNz8hLvV2fxeJjUn46V7tNx7+sd8vodLJqKj/rEW/G</w:t>
      </w:r>
    </w:p>
    <w:p>
      <w:pPr>
        <w:pStyle w:val="PreformattedText"/>
        <w:bidi w:val="0"/>
        <w:spacing w:before="0" w:after="0"/>
        <w:jc w:val="left"/>
        <w:rPr/>
      </w:pPr>
      <w:r>
        <w:rPr/>
        <w:t>+geT2oOQ7ezs1+Q9wr6vp5Lzm0fnHNvyM6m96r43K7Iul2DdOgy6/ecfH6aTsHv58zjirw8eybO/6z</w:t>
      </w:r>
    </w:p>
    <w:p>
      <w:pPr>
        <w:pStyle w:val="PreformattedText"/>
        <w:bidi w:val="0"/>
        <w:spacing w:before="0" w:after="0"/>
        <w:jc w:val="left"/>
        <w:rPr/>
      </w:pPr>
      <w:r>
        <w:rPr/>
        <w:t>wYUtrHdCNU9zR58h0fjwjt9/Oa3u9SvJPJb3DlG1qIceAxIf7weBSpTdqKhrk5rHjQKDeu1VpUOv5x</w:t>
      </w:r>
    </w:p>
    <w:p>
      <w:pPr>
        <w:pStyle w:val="PreformattedText"/>
        <w:bidi w:val="0"/>
        <w:spacing w:before="0" w:after="0"/>
        <w:jc w:val="left"/>
        <w:rPr/>
      </w:pPr>
      <w:r>
        <w:rPr/>
        <w:t>bnZ78a7J/dHL4utgzfH4NKO/mFMBWs6QK1SI8+Yuuod3u6OKiLveOQXugJuVao0k9xeJ0glZdLzgZO</w:t>
      </w:r>
    </w:p>
    <w:p>
      <w:pPr>
        <w:pStyle w:val="PreformattedText"/>
        <w:bidi w:val="0"/>
        <w:spacing w:before="0" w:after="0"/>
        <w:jc w:val="left"/>
        <w:rPr/>
      </w:pPr>
      <w:r>
        <w:rPr/>
        <w:t>o0AB7iT8I2sVY3PQ4f0BHehcXoWPXXnd1bNPO4xG3ndar8Oa77JjDvZloFdOypa8rHNAlh4F8EC7Tp</w:t>
      </w:r>
    </w:p>
    <w:p>
      <w:pPr>
        <w:pStyle w:val="PreformattedText"/>
        <w:bidi w:val="0"/>
        <w:spacing w:before="0" w:after="0"/>
        <w:jc w:val="left"/>
        <w:rPr/>
      </w:pPr>
      <w:r>
        <w:rPr/>
        <w:t>f+cQ2Uu2naLZFG8dd9zZPfGcKq2NtmSNe+2gFFhKe7zQGySgBV3w3tQYXKoGGeEDbQMPrrzJG0iP48</w:t>
      </w:r>
    </w:p>
    <w:p>
      <w:pPr>
        <w:pStyle w:val="PreformattedText"/>
        <w:bidi w:val="0"/>
        <w:spacing w:before="0" w:after="0"/>
        <w:jc w:val="left"/>
        <w:rPr/>
      </w:pPr>
      <w:r>
        <w:rPr/>
        <w:t>6dIfOOCoV6HXLfNcP1hVF7zRw4F/ObeW910m0JQfe5UInRr8XS/AfcqfS90fqh7mkE/Kc5++GR73+2</w:t>
      </w:r>
    </w:p>
    <w:p>
      <w:pPr>
        <w:pStyle w:val="PreformattedText"/>
        <w:bidi w:val="0"/>
        <w:spacing w:before="0" w:after="0"/>
        <w:jc w:val="left"/>
        <w:rPr/>
      </w:pPr>
      <w:r>
        <w:rPr/>
        <w:t>//AIY9b2/on9t1c0PZP8M2/Dh/mfv+P8YL4t/rXSfjBL+Yc+/jzP4/wT9F+XNn7f0/f5tz9/mXLPu+</w:t>
      </w:r>
    </w:p>
    <w:p>
      <w:pPr>
        <w:pStyle w:val="PreformattedText"/>
        <w:bidi w:val="0"/>
        <w:spacing w:before="0" w:after="0"/>
        <w:jc w:val="left"/>
        <w:rPr/>
      </w:pPr>
      <w:r>
        <w:rPr/>
        <w:t>Tt+++Yyf6my/84b1QfgBOuun7+4F8vqorEGMRfTfNl+na/1lBru6NrH3xNPhMXtehV7+t8LgfJx7p7</w:t>
      </w:r>
    </w:p>
    <w:p>
      <w:pPr>
        <w:pStyle w:val="PreformattedText"/>
        <w:bidi w:val="0"/>
        <w:spacing w:before="0" w:after="0"/>
        <w:jc w:val="left"/>
        <w:rPr/>
      </w:pPr>
      <w:r>
        <w:rPr/>
        <w:t>FPvDWTW9Olj7t0t0/PHIcitBN85+xP8Z3W5avAZ0kjrR9w+6ictO7V9G8N5Wr9A0cOR6P3hrYvw2b3</w:t>
      </w:r>
    </w:p>
    <w:p>
      <w:pPr>
        <w:pStyle w:val="PreformattedText"/>
        <w:bidi w:val="0"/>
        <w:spacing w:before="0" w:after="0"/>
        <w:jc w:val="left"/>
        <w:rPr/>
      </w:pPr>
      <w:r>
        <w:rPr/>
        <w:t>/Q6+5aLX7r4E/lc+P/x7+Sbud/KjzRDxP1v7gP2HL90a13/Dk/72c/BNX79z/H8cZN1OHx/GPoJA73</w:t>
      </w:r>
    </w:p>
    <w:p>
      <w:pPr>
        <w:pStyle w:val="PreformattedText"/>
        <w:bidi w:val="0"/>
        <w:spacing w:before="0" w:after="0"/>
        <w:jc w:val="left"/>
        <w:rPr/>
      </w:pPr>
      <w:r>
        <w:rPr/>
        <w:t>8N33Xt/wAZLQ+x5Ynfwtc1xd6OGgfJpLmlukt/r3iLlf1ufWs18P7c+ifiKXhR8SZ+0IpNhvq+PJjl</w:t>
      </w:r>
    </w:p>
    <w:p>
      <w:pPr>
        <w:pStyle w:val="PreformattedText"/>
        <w:bidi w:val="0"/>
        <w:spacing w:before="0" w:after="0"/>
        <w:jc w:val="left"/>
        <w:rPr/>
      </w:pPr>
      <w:r>
        <w:rPr/>
        <w:t>C8ZEKGgEv/zKn0eBk6dGv173K29e3q3Rd8PfDzCl0ioC92KO/h+4Hfx/2DYm3Pd4NLqSpEnKDFtMhg</w:t>
      </w:r>
    </w:p>
    <w:p>
      <w:pPr>
        <w:pStyle w:val="PreformattedText"/>
        <w:bidi w:val="0"/>
        <w:spacing w:before="0" w:after="0"/>
        <w:jc w:val="left"/>
        <w:rPr/>
      </w:pPr>
      <w:r>
        <w:rPr/>
        <w:t>rrZEQkNtQ3J9y1YCLQ3YSKy6OzeCuxZXzasUBH5cttqjIKKC56fqaybpFOIq6iQVbdmTtRUgrAJORI</w:t>
      </w:r>
    </w:p>
    <w:p>
      <w:pPr>
        <w:pStyle w:val="PreformattedText"/>
        <w:bidi w:val="0"/>
        <w:spacing w:before="0" w:after="0"/>
        <w:jc w:val="left"/>
        <w:rPr/>
      </w:pPr>
      <w:r>
        <w:rPr/>
        <w:t>tJ+cqhdBAgaAjxHT6/MANmbj60Gn+rbi01BUInW2gnH6MjfCrQGuqaeP3Jk08V8UWST6c8ZwWjykfl</w:t>
      </w:r>
    </w:p>
    <w:p>
      <w:pPr>
        <w:pStyle w:val="PreformattedText"/>
        <w:bidi w:val="0"/>
        <w:spacing w:before="0" w:after="0"/>
        <w:jc w:val="left"/>
        <w:rPr/>
      </w:pPr>
      <w:r>
        <w:rPr/>
        <w:t>6dlpIdwtBm6uwOokhroeGaT+S5+pBsbUuFXeuIrr46CnGXppRq0NogiC6izAFzkVFYAj1Dq6O4o1fx</w:t>
      </w:r>
    </w:p>
    <w:p>
      <w:pPr>
        <w:pStyle w:val="PreformattedText"/>
        <w:bidi w:val="0"/>
        <w:spacing w:before="0" w:after="0"/>
        <w:jc w:val="left"/>
        <w:rPr/>
      </w:pPr>
      <w:r>
        <w:rPr/>
        <w:t>AuqAaeLh4hUK2tZWirSGbA4ZWWcCB2SvuG1JiKtWjTpVMvpm8mpzhiCcfFzYCXGLwA6SmNAwI1tcA6</w:t>
      </w:r>
    </w:p>
    <w:p>
      <w:pPr>
        <w:pStyle w:val="PreformattedText"/>
        <w:bidi w:val="0"/>
        <w:spacing w:before="0" w:after="0"/>
        <w:jc w:val="left"/>
        <w:rPr/>
      </w:pPr>
      <w:r>
        <w:rPr/>
        <w:t>SHQUHWtYo6hgS6AFtrfuKMkWXcTQKqq7L5hfjA9FPvngedRfQU1kNVlkUYhVVUY8TWCfCMjoUix04I</w:t>
      </w:r>
    </w:p>
    <w:p>
      <w:pPr>
        <w:pStyle w:val="PreformattedText"/>
        <w:bidi w:val="0"/>
        <w:spacing w:before="0" w:after="0"/>
        <w:jc w:val="left"/>
        <w:rPr/>
      </w:pPr>
      <w:r>
        <w:rPr/>
        <w:t>EHXxNYm82jZKI4I6frm7lc000kdKfQo5riF/aA0m4BujR4n7w6LpMYqpOxCPRTDMQUMkwgJLRGUwxr</w:t>
      </w:r>
    </w:p>
    <w:p>
      <w:pPr>
        <w:pStyle w:val="PreformattedText"/>
        <w:bidi w:val="0"/>
        <w:spacing w:before="0" w:after="0"/>
        <w:jc w:val="left"/>
        <w:rPr/>
      </w:pPr>
      <w:r>
        <w:rPr/>
        <w:t>JBGAhqkaIIKmaV9wDg6op+SMoEPrDqojmWQmGwBC1EgPoaqKJjzsAdUxrUPAhfxh+k5RF7g+a2G/Zi</w:t>
      </w:r>
    </w:p>
    <w:p>
      <w:pPr>
        <w:pStyle w:val="PreformattedText"/>
        <w:bidi w:val="0"/>
        <w:spacing w:before="0" w:after="0"/>
        <w:jc w:val="left"/>
        <w:rPr/>
      </w:pPr>
      <w:r>
        <w:rPr/>
        <w:t>nZUIujQ2kJU1lZpHvqTFJNMKnoPUkJgVjYFwEOF3RwLcZUHFmakY2RowYZdvDDKURkRA3RIRtrPJUs</w:t>
      </w:r>
    </w:p>
    <w:p>
      <w:pPr>
        <w:pStyle w:val="PreformattedText"/>
        <w:bidi w:val="0"/>
        <w:spacing w:before="0" w:after="0"/>
        <w:jc w:val="left"/>
        <w:rPr/>
      </w:pPr>
      <w:r>
        <w:rPr/>
        <w:t>lvfKllFUfjA22ADUeYARBCyi4lQA1JD3ENWpnGXJ+KfTKYpUuEcVZB3l+l4VBe1xKzMaESOEEtn1uN</w:t>
      </w:r>
    </w:p>
    <w:p>
      <w:pPr>
        <w:pStyle w:val="PreformattedText"/>
        <w:bidi w:val="0"/>
        <w:spacing w:before="0" w:after="0"/>
        <w:jc w:val="left"/>
        <w:rPr/>
      </w:pPr>
      <w:r>
        <w:rPr/>
        <w:t>UhSCRRiMQHhvUXKt1QwlRqgqccAQbaFHppHGWzuIGYtkTxUgIRNmekqqDbBMidgU1iBIMDA1eDRUTU</w:t>
      </w:r>
    </w:p>
    <w:p>
      <w:pPr>
        <w:pStyle w:val="PreformattedText"/>
        <w:bidi w:val="0"/>
        <w:spacing w:before="0" w:after="0"/>
        <w:jc w:val="left"/>
        <w:rPr/>
      </w:pPr>
      <w:r>
        <w:rPr/>
        <w:t>uCh3UAdqgkop0uMbR8mpEu16OZu0fIPl0CrAuuHSbvWoJ+4LdTDr8mUpAz1sOFZNB2GkOOykrAyv5f</w:t>
      </w:r>
    </w:p>
    <w:p>
      <w:pPr>
        <w:pStyle w:val="PreformattedText"/>
        <w:bidi w:val="0"/>
        <w:spacing w:before="0" w:after="0"/>
        <w:jc w:val="left"/>
        <w:rPr/>
      </w:pPr>
      <w:r>
        <w:rPr/>
        <w:t>7NNKwS/zm178NDCm1xd7a7fZNbfbzCsfV4lvav8AX7mRx/aOvupUR5eZr75rWl+nZ/OV2LNb42UH3u</w:t>
      </w:r>
    </w:p>
    <w:p>
      <w:pPr>
        <w:pStyle w:val="PreformattedText"/>
        <w:bidi w:val="0"/>
        <w:spacing w:before="0" w:after="0"/>
        <w:jc w:val="left"/>
        <w:rPr/>
      </w:pPr>
      <w:r>
        <w:rPr/>
        <w:t>t4jUgaZSfR/WvmPPhUbtOCO6b/AKyI+s1td6oHq/ziPyasVr+vprJ03a9c2hJ5f1kCaniAbhNjw3P3</w:t>
      </w:r>
    </w:p>
    <w:p>
      <w:pPr>
        <w:pStyle w:val="PreformattedText"/>
        <w:bidi w:val="0"/>
        <w:spacing w:before="0" w:after="0"/>
        <w:jc w:val="left"/>
        <w:rPr/>
      </w:pPr>
      <w:r>
        <w:rPr/>
        <w:t>jvX++Gv9A1Mp/KliETmuCm3H/wDGywtQTriUUrPngn3u/wATeAmv2Ge7E3MCmj9ebc6cI+YEK6soR1</w:t>
      </w:r>
    </w:p>
    <w:p>
      <w:pPr>
        <w:pStyle w:val="PreformattedText"/>
        <w:bidi w:val="0"/>
        <w:spacing w:before="0" w:after="0"/>
        <w:jc w:val="left"/>
        <w:rPr/>
      </w:pPr>
      <w:r>
        <w:rPr/>
        <w:t>0lsUx4NDfxpe+hXzOHb01J3gPX86wxfhb4u56Q1zzI0N6aOjHS8BHv8Ybp/Ix52AaGf6xVNR+hre5D</w:t>
      </w:r>
    </w:p>
    <w:p>
      <w:pPr>
        <w:pStyle w:val="PreformattedText"/>
        <w:bidi w:val="0"/>
        <w:spacing w:before="0" w:after="0"/>
        <w:jc w:val="left"/>
        <w:rPr/>
      </w:pPr>
      <w:r>
        <w:rPr/>
        <w:t>SLt+4qvPFNLd6bKG3Hvhd/kbhDqG7ffM5BGfjaH5J4n6wV41jcTfiWVf33OKCmc9GaJCL87lX8ioBI</w:t>
      </w:r>
    </w:p>
    <w:p>
      <w:pPr>
        <w:pStyle w:val="PreformattedText"/>
        <w:bidi w:val="0"/>
        <w:spacing w:before="0" w:after="0"/>
        <w:jc w:val="left"/>
        <w:rPr/>
      </w:pPr>
      <w:r>
        <w:rPr/>
        <w:t>Gz9qbZipwUj+AaGIL/AFi8VPdC1h+gEz6JaFrI7GSn5mRWTtR2s5E1a/0YqttBjoo2SE6rihrpXtdm</w:t>
      </w:r>
    </w:p>
    <w:p>
      <w:pPr>
        <w:pStyle w:val="PreformattedText"/>
        <w:bidi w:val="0"/>
        <w:spacing w:before="0" w:after="0"/>
        <w:jc w:val="left"/>
        <w:rPr/>
      </w:pPr>
      <w:r>
        <w:rPr/>
        <w:t>z4H/ABjydB3SiFF646G38sjfUmxTfMVKqKiC9CQ+uk/P6weoqwgqixYGh/rK6aCl2RTvWi/qXKGDqT</w:t>
      </w:r>
    </w:p>
    <w:p>
      <w:pPr>
        <w:pStyle w:val="PreformattedText"/>
        <w:bidi w:val="0"/>
        <w:spacing w:before="0" w:after="0"/>
        <w:jc w:val="left"/>
        <w:rPr/>
      </w:pPr>
      <w:r>
        <w:rPr/>
        <w:t>pQdwb2Meo11aLK8DiD7lqRAfd6mnmw/wBYag2Tjx/xzXnmF9b8a13rOr85i0Wd7zXn7LiKVt/g/X4x</w:t>
      </w:r>
    </w:p>
    <w:p>
      <w:pPr>
        <w:pStyle w:val="PreformattedText"/>
        <w:bidi w:val="0"/>
        <w:spacing w:before="0" w:after="0"/>
        <w:jc w:val="left"/>
        <w:rPr/>
      </w:pPr>
      <w:r>
        <w:rPr/>
        <w:t>aupN0e8Pxm8239eak/eL0UnnO+eTAZtOfoL67auDqu3c4Z/Hlwafg56/wa9wOm6c916Yb7uP/v1k/w</w:t>
      </w:r>
    </w:p>
    <w:p>
      <w:pPr>
        <w:pStyle w:val="PreformattedText"/>
        <w:bidi w:val="0"/>
        <w:spacing w:before="0" w:after="0"/>
        <w:jc w:val="left"/>
        <w:rPr/>
      </w:pPr>
      <w:r>
        <w:rPr/>
        <w:t>Cvz4/w5+/7On/Y5/7t48/GI8XzVkrh5pelkbuJyf1mt60bGHmun2fxhDfqfmU0n5Y6yvuyTYHDz4nM</w:t>
      </w:r>
    </w:p>
    <w:p>
      <w:pPr>
        <w:pStyle w:val="PreformattedText"/>
        <w:bidi w:val="0"/>
        <w:spacing w:before="0" w:after="0"/>
        <w:jc w:val="left"/>
        <w:rPr/>
      </w:pPr>
      <w:r>
        <w:rPr/>
        <w:t>0f18Z2odo4xlInSTX4fV8MP2z8xrgfdfPzmnbdlKzR6oT84b3E315XrOcXNvIflphRT8DhO+P0dQ/k</w:t>
      </w:r>
    </w:p>
    <w:p>
      <w:pPr>
        <w:pStyle w:val="PreformattedText"/>
        <w:bidi w:val="0"/>
        <w:spacing w:before="0" w:after="0"/>
        <w:jc w:val="left"/>
        <w:rPr/>
      </w:pPr>
      <w:r>
        <w:rPr/>
        <w:t>SZa6/HUX0t4105I83+4yTXqP8AjP8AJ+lCOlH84PgrF412vF3p73edgOmPGm2F1vwxnN8IXU8Iw09c</w:t>
      </w:r>
    </w:p>
    <w:p>
      <w:pPr>
        <w:pStyle w:val="PreformattedText"/>
        <w:bidi w:val="0"/>
        <w:spacing w:before="0" w:after="0"/>
        <w:jc w:val="left"/>
        <w:rPr/>
      </w:pPr>
      <w:r>
        <w:rPr/>
        <w:t>e79Cev3eKX9Z6f5bHU7fv3zGf5FhDvC+z+HOfHvPra/Uf5xcWv8AO7+39f3nkJek1tVU/k95nhlVYv</w:t>
      </w:r>
    </w:p>
    <w:p>
      <w:pPr>
        <w:pStyle w:val="PreformattedText"/>
        <w:bidi w:val="0"/>
        <w:spacing w:before="0" w:after="0"/>
        <w:jc w:val="left"/>
        <w:rPr/>
      </w:pPr>
      <w:r>
        <w:rPr/>
        <w:t>PbWzXxz5N96fi7fyHvM2LWQlidOiVOn4yAd69opF+M3/nI/Na27AV5xH7m5FOkH4Oy6fzkEJWGaHvd</w:t>
      </w:r>
    </w:p>
    <w:p>
      <w:pPr>
        <w:pStyle w:val="PreformattedText"/>
        <w:bidi w:val="0"/>
        <w:spacing w:before="0" w:after="0"/>
        <w:jc w:val="left"/>
        <w:rPr/>
      </w:pPr>
      <w:r>
        <w:rPr/>
        <w:t>6D385daKCiUgLtEr91rFBU92+kQh93ZiAVnwqD2Ok89rMVT6PODScFUefjK6CFKLs/doJ9+5s23TtS</w:t>
      </w:r>
    </w:p>
    <w:p>
      <w:pPr>
        <w:pStyle w:val="PreformattedText"/>
        <w:bidi w:val="0"/>
        <w:spacing w:before="0" w:after="0"/>
        <w:jc w:val="left"/>
        <w:rPr/>
      </w:pPr>
      <w:r>
        <w:rPr/>
        <w:t>2em5s+4Z1iIIEkEVKh9nF1n5iArsAA1VTawdEIvARCVYpJuWZsokPTYBD4bYj7g7FVSWAouoZu3fEx</w:t>
      </w:r>
    </w:p>
    <w:p>
      <w:pPr>
        <w:pStyle w:val="PreformattedText"/>
        <w:bidi w:val="0"/>
        <w:spacing w:before="0" w:after="0"/>
        <w:jc w:val="left"/>
        <w:rPr/>
      </w:pPr>
      <w:r>
        <w:rPr/>
        <w:t>HAi0ZtoNATmu3ueboB7ruj9FE1NOG2FalXZCjOS0ixxxHLGQVYGrWcgBwh7I8Co1QDePNxHHEPYYfj</w:t>
      </w:r>
    </w:p>
    <w:p>
      <w:pPr>
        <w:pStyle w:val="PreformattedText"/>
        <w:bidi w:val="0"/>
        <w:spacing w:before="0" w:after="0"/>
        <w:jc w:val="left"/>
        <w:rPr/>
      </w:pPr>
      <w:r>
        <w:rPr/>
        <w:t>U3hACh3LiMbs8e8e15krFBS+9xo4oNOAjtTVuNqZNv8qTinBSaJdaxfXK5uUhII27PuQAdAJBeW42H</w:t>
      </w:r>
    </w:p>
    <w:p>
      <w:pPr>
        <w:pStyle w:val="PreformattedText"/>
        <w:bidi w:val="0"/>
        <w:spacing w:before="0" w:after="0"/>
        <w:jc w:val="left"/>
        <w:rPr/>
      </w:pPr>
      <w:r>
        <w:rPr/>
        <w:t>ovMOP1YhcXGxpdipiKdaRVbL8BK+iZBVIKBRS82Fpg4+iRFKVPdQRxM14AWbAabF3Bt9ccRYgPGiQF</w:t>
      </w:r>
    </w:p>
    <w:p>
      <w:pPr>
        <w:pStyle w:val="PreformattedText"/>
        <w:bidi w:val="0"/>
        <w:spacing w:before="0" w:after="0"/>
        <w:jc w:val="left"/>
        <w:rPr/>
      </w:pPr>
      <w:r>
        <w:rPr/>
        <w:t>dGA8se7g10JhSDRbcchJmjIAEGek09Yy3Kkg0WiA8fWIqkZZ1SQ3AaKiOsqBoN0+wuMaXSYgRaOa0c</w:t>
      </w:r>
    </w:p>
    <w:p>
      <w:pPr>
        <w:pStyle w:val="PreformattedText"/>
        <w:bidi w:val="0"/>
        <w:spacing w:before="0" w:after="0"/>
        <w:jc w:val="left"/>
        <w:rPr/>
      </w:pPr>
      <w:r>
        <w:rPr/>
        <w:t>3ocdj9wXqEGgBUAaopH9MGiFQu1hPVpgDAZ1F6YJtFjAYy2DdrTilONiba69se2uARdCayPo1h78Kh</w:t>
      </w:r>
    </w:p>
    <w:p>
      <w:pPr>
        <w:pStyle w:val="PreformattedText"/>
        <w:bidi w:val="0"/>
        <w:spacing w:before="0" w:after="0"/>
        <w:jc w:val="left"/>
        <w:rPr/>
      </w:pPr>
      <w:r>
        <w:rPr/>
        <w:t>TYIgFQCJb0wWA6dQ1hQtYsHE1qVV+3JdgXGS4KFpF/RoKlrQTYHGUhteartYVDjLxxwJxCJN9kRRzc</w:t>
      </w:r>
    </w:p>
    <w:p>
      <w:pPr>
        <w:pStyle w:val="PreformattedText"/>
        <w:bidi w:val="0"/>
        <w:spacing w:before="0" w:after="0"/>
        <w:jc w:val="left"/>
        <w:rPr/>
      </w:pPr>
      <w:r>
        <w:rPr/>
        <w:t>H9QYC0+hUWA4DMBagmoKHghGsShuIKtVdU1qk0M5lB0nkghTSlmjLEGZXqD6uak2YERQIAxmERaCKA</w:t>
      </w:r>
    </w:p>
    <w:p>
      <w:pPr>
        <w:pStyle w:val="PreformattedText"/>
        <w:bidi w:val="0"/>
        <w:spacing w:before="0" w:after="0"/>
        <w:jc w:val="left"/>
        <w:rPr/>
      </w:pPr>
      <w:r>
        <w:rPr/>
        <w:t>VxsXYMB4s+ZR6xXGkwqd4dXRxBsWA0hQRIe5oTx69ndsGdTGySxaRBPzYke1Liz3Wd4puBEksQlEeT</w:t>
      </w:r>
    </w:p>
    <w:p>
      <w:pPr>
        <w:pStyle w:val="PreformattedText"/>
        <w:bidi w:val="0"/>
        <w:spacing w:before="0" w:after="0"/>
        <w:jc w:val="left"/>
        <w:rPr/>
      </w:pPr>
      <w:r>
        <w:rPr/>
        <w:t>LjPLl17oCO7E2YypYFFaiHfInvGctzokUhIL6qa3iJNr/BAatCjwhibqFCM0orXk3qHM8jAygmSxaB</w:t>
      </w:r>
    </w:p>
    <w:p>
      <w:pPr>
        <w:pStyle w:val="PreformattedText"/>
        <w:bidi w:val="0"/>
        <w:spacing w:before="0" w:after="0"/>
        <w:jc w:val="left"/>
        <w:rPr/>
      </w:pPr>
      <w:r>
        <w:rPr/>
        <w:t>tY+5vRGRqFE2QS95f97QSzZvo3KOwY6LPdUvqax+KsdUc4c7H+LidYdPV2gP59z66XxzbpOf2+/rNG</w:t>
      </w:r>
    </w:p>
    <w:p>
      <w:pPr>
        <w:pStyle w:val="PreformattedText"/>
        <w:bidi w:val="0"/>
        <w:spacing w:before="0" w:after="0"/>
        <w:jc w:val="left"/>
        <w:rPr/>
      </w:pPr>
      <w:r>
        <w:rPr/>
        <w:t>k1tdLrwdcP8AGJ3Q2Eulmg3Lv/GLssJsdvPp+QyAnsNBHTC2nNz86x9m3jGMKppyInHjhJoJslZwfL</w:t>
      </w:r>
    </w:p>
    <w:p>
      <w:pPr>
        <w:pStyle w:val="PreformattedText"/>
        <w:bidi w:val="0"/>
        <w:spacing w:before="0" w:after="0"/>
        <w:jc w:val="left"/>
        <w:rPr/>
      </w:pPr>
      <w:r>
        <w:rPr/>
        <w:t>odNYw/E/HuNR5xX+NKdQ8e4hE4Pe6BrvwqZtwb1v7t1NW9yldu/qkupzFpg6uoyCse7H95QfwL9iLU</w:t>
      </w:r>
    </w:p>
    <w:p>
      <w:pPr>
        <w:pStyle w:val="PreformattedText"/>
        <w:bidi w:val="0"/>
        <w:spacing w:before="0" w:after="0"/>
        <w:jc w:val="left"/>
        <w:rPr/>
      </w:pPr>
      <w:r>
        <w:rPr/>
        <w:t>8r/64UHrorcXis6ZH2EY2k8dcs5/rKHcfPdISr6m4YxB3x3NKQE6G3BBD4Nmvo/s9M6gMdX4+U9E/w</w:t>
      </w:r>
    </w:p>
    <w:p>
      <w:pPr>
        <w:pStyle w:val="PreformattedText"/>
        <w:bidi w:val="0"/>
        <w:spacing w:before="0" w:after="0"/>
        <w:jc w:val="left"/>
        <w:rPr/>
      </w:pPr>
      <w:r>
        <w:rPr/>
        <w:t>DzGBGjS3TthEf79yQgU9m0A3S0d99za0Qo7wyA36X7ganQbfRjSfDX6xiuD4Q0oV+/6xfdiMnz+VWo</w:t>
      </w:r>
    </w:p>
    <w:p>
      <w:pPr>
        <w:pStyle w:val="PreformattedText"/>
        <w:bidi w:val="0"/>
        <w:spacing w:before="0" w:after="0"/>
        <w:jc w:val="left"/>
        <w:rPr/>
      </w:pPr>
      <w:r>
        <w:rPr/>
        <w:t>z3KNLQAFaRvlD4cCO4aCqA4Be+n3IKYWcU0b2zsExbotha0NkPAMVjPsmj0QFItEbkepS+hS3eptLi</w:t>
      </w:r>
    </w:p>
    <w:p>
      <w:pPr>
        <w:pStyle w:val="PreformattedText"/>
        <w:bidi w:val="0"/>
        <w:spacing w:before="0" w:after="0"/>
        <w:jc w:val="left"/>
        <w:rPr/>
      </w:pPr>
      <w:r>
        <w:rPr/>
        <w:t>Nii7V6SMpNJLtv7w20+AwlZodi7/jO92P5Dg8ozjXLcgo1GDYE7KRPrPjjJeoTl0Q5C/N2IIi7ZANb</w:t>
      </w:r>
    </w:p>
    <w:p>
      <w:pPr>
        <w:pStyle w:val="PreformattedText"/>
        <w:bidi w:val="0"/>
        <w:spacing w:before="0" w:after="0"/>
        <w:jc w:val="left"/>
        <w:rPr/>
      </w:pPr>
      <w:r>
        <w:rPr/>
        <w:t>Pcu1dDptTHQdcMxFtVbhRIprROzZkmlurVaLtF3o338ZpT4BtPkW5f3BDaKacdPny467U43mjce7Gb</w:t>
      </w:r>
    </w:p>
    <w:p>
      <w:pPr>
        <w:pStyle w:val="PreformattedText"/>
        <w:bidi w:val="0"/>
        <w:spacing w:before="0" w:after="0"/>
        <w:jc w:val="left"/>
        <w:rPr/>
      </w:pPr>
      <w:r>
        <w:rPr/>
        <w:t>kR6D8KJ3h/1nMbua3+NVuzKBvlpvZ/nvwyEOl5+X867MHm/wB3T9/rC116pXfjI4+f5b0PGD/k79t3</w:t>
      </w:r>
    </w:p>
    <w:p>
      <w:pPr>
        <w:pStyle w:val="PreformattedText"/>
        <w:bidi w:val="0"/>
        <w:spacing w:before="0" w:after="0"/>
        <w:jc w:val="left"/>
        <w:rPr/>
      </w:pPr>
      <w:r>
        <w:rPr/>
        <w:t>83gmrr9s7+b+Mizg6Pv0d33PfP4A93rD+P0n66fce9X8/wDvM+d/7/7cfsnz/sf2Zudb+oMPtqIuDd</w:t>
      </w:r>
    </w:p>
    <w:p>
      <w:pPr>
        <w:pStyle w:val="PreformattedText"/>
        <w:bidi w:val="0"/>
        <w:spacing w:before="0" w:after="0"/>
        <w:jc w:val="left"/>
        <w:rPr/>
      </w:pPr>
      <w:r>
        <w:rPr/>
        <w:t>lH4Pg629XDeh/jbbzTwpv5nyf7Ik1NHr/GXuz7S6u2fA/OW7V1CevdHD78zwgXd/Hy2MXeWIm+eBWd</w:t>
      </w:r>
    </w:p>
    <w:p>
      <w:pPr>
        <w:pStyle w:val="PreformattedText"/>
        <w:bidi w:val="0"/>
        <w:spacing w:before="0" w:after="0"/>
        <w:jc w:val="left"/>
        <w:rPr/>
      </w:pPr>
      <w:r>
        <w:rPr/>
        <w:t>3Jf1rNa1PzauueJM/nmym+A+bhrPd7JB4IH3xTA8A8unV40nRMOMT6JsGMdbK/szZUOH8+Xm/wBZIT</w:t>
      </w:r>
    </w:p>
    <w:p>
      <w:pPr>
        <w:pStyle w:val="PreformattedText"/>
        <w:bidi w:val="0"/>
        <w:spacing w:before="0" w:after="0"/>
        <w:jc w:val="left"/>
        <w:rPr/>
      </w:pPr>
      <w:r>
        <w:rPr/>
        <w:t>xANuvJfW7c5rf51FPX7r5mzXyPHtRH3NWj9lj/AD7/AFjuX2z8Pf4+5/g/x/PXVw0/sWiHu3js+3Pb</w:t>
      </w:r>
    </w:p>
    <w:p>
      <w:pPr>
        <w:pStyle w:val="PreformattedText"/>
        <w:bidi w:val="0"/>
        <w:spacing w:before="0" w:after="0"/>
        <w:jc w:val="left"/>
        <w:rPr/>
      </w:pPr>
      <w:r>
        <w:rPr/>
        <w:t>Xd1011FQ2/xj7t179Hvip87lbsbV0/IXaEGZ5XgG4o/gJ0/vGx47piACL0aXLib90X+CzRJnoUm3qM</w:t>
      </w:r>
    </w:p>
    <w:p>
      <w:pPr>
        <w:pStyle w:val="PreformattedText"/>
        <w:bidi w:val="0"/>
        <w:spacing w:before="0" w:after="0"/>
        <w:jc w:val="left"/>
        <w:rPr/>
      </w:pPr>
      <w:r>
        <w:rPr/>
        <w:t>Ed+pzuQbXagH6l+IHn852TcFk2QNukY9NGfI8EiJD619O9xcG/xLU2qtuv1i77XJDcN7FA6eZrQabC</w:t>
      </w:r>
    </w:p>
    <w:p>
      <w:pPr>
        <w:pStyle w:val="PreformattedText"/>
        <w:bidi w:val="0"/>
        <w:spacing w:before="0" w:after="0"/>
        <w:jc w:val="left"/>
        <w:rPr/>
      </w:pPr>
      <w:r>
        <w:rPr/>
        <w:t>PnbsMZ2XEE10Fr0uioj/AIxOqhVrG7QISn3UzSg3W7Xwy8fyYgQCHTSd9qCQ1+cXUDRpSxGqjRR9bg</w:t>
      </w:r>
    </w:p>
    <w:p>
      <w:pPr>
        <w:pStyle w:val="PreformattedText"/>
        <w:bidi w:val="0"/>
        <w:spacing w:before="0" w:after="0"/>
        <w:jc w:val="left"/>
        <w:rPr/>
      </w:pPr>
      <w:r>
        <w:rPr/>
        <w:t>rsIiqwDpoXZXd4zvyAiToVgigcJlwSFhGH5sJ6ZkHzTF1wIZtNriY85Sx8KCTPUSTN3P0kYA8k/ozA</w:t>
      </w:r>
    </w:p>
    <w:p>
      <w:pPr>
        <w:pStyle w:val="PreformattedText"/>
        <w:bidi w:val="0"/>
        <w:spacing w:before="0" w:after="0"/>
        <w:jc w:val="left"/>
        <w:rPr/>
      </w:pPr>
      <w:r>
        <w:rPr/>
        <w:t>vjR++Mktg1s+sKDMUr3UFVsFsMgkxOACFWAV4dyQVua3SoOhkN3rAs7itlTqgMKcWmBiGksVSgViKU</w:t>
      </w:r>
    </w:p>
    <w:p>
      <w:pPr>
        <w:pStyle w:val="PreformattedText"/>
        <w:bidi w:val="0"/>
        <w:spacing w:before="0" w:after="0"/>
        <w:jc w:val="left"/>
        <w:rPr/>
      </w:pPr>
      <w:r>
        <w:rPr/>
        <w:t>gmsLSqQjZWx4gWdd4INqIoiBDY3oA9wW0ky730u5AWPDAxndSfdG/iCIrntEVG9ClLDoaHuIbUKYqo</w:t>
      </w:r>
    </w:p>
    <w:p>
      <w:pPr>
        <w:pStyle w:val="PreformattedText"/>
        <w:bidi w:val="0"/>
        <w:spacing w:before="0" w:after="0"/>
        <w:jc w:val="left"/>
        <w:rPr/>
      </w:pPr>
      <w:r>
        <w:rPr/>
        <w:t>1dGIjru8uTVfxrWA78tnuJpALtYBSoF/wLhx9PU1FgON0q4HFXVRc1340rWeQ1o0K0iaV0B0UC90A9</w:t>
      </w:r>
    </w:p>
    <w:p>
      <w:pPr>
        <w:pStyle w:val="PreformattedText"/>
        <w:bidi w:val="0"/>
        <w:spacing w:before="0" w:after="0"/>
        <w:jc w:val="left"/>
        <w:rPr/>
      </w:pPr>
      <w:r>
        <w:rPr/>
        <w:t>RIi3hsNGGfYRN8CThdm6uAJWoUuonoPV9pmxdhM1bKCO0O3p8Oi3GTB2EBPpnJHWAabCFMEI1CqYDg</w:t>
      </w:r>
    </w:p>
    <w:p>
      <w:pPr>
        <w:pStyle w:val="PreformattedText"/>
        <w:bidi w:val="0"/>
        <w:spacing w:before="0" w:after="0"/>
        <w:jc w:val="left"/>
        <w:rPr/>
      </w:pPr>
      <w:r>
        <w:rPr/>
        <w:t>RPqOPkHcqBO5SmWV/TwU06uILgvWUbRAdo+ckaE2oFXZHUOH+kweqYZEbwTZJexpwb4gybAEACJA3v</w:t>
      </w:r>
    </w:p>
    <w:p>
      <w:pPr>
        <w:pStyle w:val="PreformattedText"/>
        <w:bidi w:val="0"/>
        <w:spacing w:before="0" w:after="0"/>
        <w:jc w:val="left"/>
        <w:rPr/>
      </w:pPr>
      <w:r>
        <w:rPr/>
        <w:t>AYBECKGmSiaAsy1pYpDqmAtbW0YsseItUrHKQijUwf0kAdtgsh2haMLYAlBGXW1mUS42pLquhvgg9C</w:t>
      </w:r>
    </w:p>
    <w:p>
      <w:pPr>
        <w:pStyle w:val="PreformattedText"/>
        <w:bidi w:val="0"/>
        <w:spacing w:before="0" w:after="0"/>
        <w:jc w:val="left"/>
        <w:rPr/>
      </w:pPr>
      <w:r>
        <w:rPr/>
        <w:t>cuAqMFEhBq2RlOKVwU4C0BoUTYrJlNLDbqUgQJkBrEO7BTHnEfQ0Q0OKP1Ii/Xy1E6Pc6DfcbhsXho</w:t>
      </w:r>
    </w:p>
    <w:p>
      <w:pPr>
        <w:pStyle w:val="PreformattedText"/>
        <w:bidi w:val="0"/>
        <w:spacing w:before="0" w:after="0"/>
        <w:jc w:val="left"/>
        <w:rPr/>
      </w:pPr>
      <w:r>
        <w:rPr/>
        <w:t>bTAJNSMVTCShfetfc2vg2mWMDR4j4rj5FnmAYyl3bMNyt0q+og3YpRGMYatAu4aQB9dFMCxqWcdnYV</w:t>
      </w:r>
    </w:p>
    <w:p>
      <w:pPr>
        <w:pStyle w:val="PreformattedText"/>
        <w:bidi w:val="0"/>
        <w:spacing w:before="0" w:after="0"/>
        <w:jc w:val="left"/>
        <w:rPr/>
      </w:pPr>
      <w:r>
        <w:rPr/>
        <w:t>B/RixtX6bgghKHgD84YRbR1rwz7oMFX0EJu9BZOm9YQkO7JdH0fQnMO+9GaSXnrS6wrdnxWebr0qvT</w:t>
      </w:r>
    </w:p>
    <w:p>
      <w:pPr>
        <w:pStyle w:val="PreformattedText"/>
        <w:bidi w:val="0"/>
        <w:spacing w:before="0" w:after="0"/>
        <w:jc w:val="left"/>
        <w:rPr/>
      </w:pPr>
      <w:r>
        <w:rPr/>
        <w:t>Pnm7pr/I+wxdtTyjQZYfxvNrtgtCv7PvzFQ/o8U8K7T69zcv8Alk7I80f7z8cRdT8tP2/vEg+vbwrD</w:t>
      </w:r>
    </w:p>
    <w:p>
      <w:pPr>
        <w:pStyle w:val="PreformattedText"/>
        <w:bidi w:val="0"/>
        <w:spacing w:before="0" w:after="0"/>
        <w:jc w:val="left"/>
        <w:rPr/>
      </w:pPr>
      <w:r>
        <w:rPr/>
        <w:t>n+cMXXsKfQvwPxiaktoqweo32+dymARYGipszf8A+5zrgcm03oDu3c6dbnkv7NESZQN2+a0M5uPk+f</w:t>
      </w:r>
    </w:p>
    <w:p>
      <w:pPr>
        <w:pStyle w:val="PreformattedText"/>
        <w:bidi w:val="0"/>
        <w:spacing w:before="0" w:after="0"/>
        <w:jc w:val="left"/>
        <w:rPr/>
      </w:pPr>
      <w:r>
        <w:rPr/>
        <w:t>Mv40AFuv3sf6xa3H8Nejraa6tmfDe71H/D03Mjf6lhuHhr+8YMReH4FK20NP3mwN+rZtTqO/nE4KjZ</w:t>
      </w:r>
    </w:p>
    <w:p>
      <w:pPr>
        <w:pStyle w:val="PreformattedText"/>
        <w:bidi w:val="0"/>
        <w:spacing w:before="0" w:after="0"/>
        <w:jc w:val="left"/>
        <w:rPr/>
      </w:pPr>
      <w:r>
        <w:rPr/>
        <w:t>+SP4DUfxky1IEBai+JYXIXdSD4dlWHccVC61B0vpPN4Eep9ZXe6u6Rv98yi7uvgq9XoWfpcbVNPIlK</w:t>
      </w:r>
    </w:p>
    <w:p>
      <w:pPr>
        <w:pStyle w:val="PreformattedText"/>
        <w:bidi w:val="0"/>
        <w:spacing w:before="0" w:after="0"/>
        <w:jc w:val="left"/>
        <w:rPr/>
      </w:pPr>
      <w:r>
        <w:rPr/>
        <w:t>OkW8f/AJi+DfI0F2LuRebvTCXulUql2mwVQ75rLZ1T3hVomwhv3zGo19nI6uidY/ZimaEhqBSw7weH</w:t>
      </w:r>
    </w:p>
    <w:p>
      <w:pPr>
        <w:pStyle w:val="PreformattedText"/>
        <w:bidi w:val="0"/>
        <w:spacing w:before="0" w:after="0"/>
        <w:jc w:val="left"/>
        <w:rPr/>
      </w:pPr>
      <w:r>
        <w:rPr/>
        <w:t>+cuhrtaRfgGm/twKSTq0JPiOOp/zi3YF30VAu3CwzpMD0EBK/UfQr/xhukWieD0oKbdn/wAwMpFELR</w:t>
      </w:r>
    </w:p>
    <w:p>
      <w:pPr>
        <w:pStyle w:val="PreformattedText"/>
        <w:bidi w:val="0"/>
        <w:spacing w:before="0" w:after="0"/>
        <w:jc w:val="left"/>
        <w:rPr/>
      </w:pPr>
      <w:r>
        <w:rPr/>
        <w:t>n6ETkxONx/Au2nkn11nKAjRQoRYFIHQ9zTLxj4rYJs3473mliW+CawS0WlfcqgiRixrYsNv8ZxvA7D</w:t>
      </w:r>
    </w:p>
    <w:p>
      <w:pPr>
        <w:pStyle w:val="PreformattedText"/>
        <w:bidi w:val="0"/>
        <w:spacing w:before="0" w:after="0"/>
        <w:jc w:val="left"/>
        <w:rPr/>
      </w:pPr>
      <w:r>
        <w:rPr/>
        <w:t>hfUQJ5lwppCEcWD77p4pjG1prkJxbo2+frKJ+zT0qaQbe+TFQFKTjA+ATbvGdKMo/PHXWP8AGJhuvD</w:t>
      </w:r>
    </w:p>
    <w:p>
      <w:pPr>
        <w:pStyle w:val="PreformattedText"/>
        <w:bidi w:val="0"/>
        <w:spacing w:before="0" w:after="0"/>
        <w:jc w:val="left"/>
        <w:rPr/>
      </w:pPr>
      <w:r>
        <w:rPr/>
        <w:t>dPu1/GOSeH1N2TdsMUeOx9/Ovpc/mSTZL8nprFv8/+HC3vPu6a/jDwl0wd15f8Z+tan9cK4eX/ABPN</w:t>
      </w:r>
    </w:p>
    <w:p>
      <w:pPr>
        <w:pStyle w:val="PreformattedText"/>
        <w:bidi w:val="0"/>
        <w:spacing w:before="0" w:after="0"/>
        <w:jc w:val="left"/>
        <w:rPr/>
      </w:pPr>
      <w:r>
        <w:rPr/>
        <w:t>G/3nOd6X+7rH7z3/AHrXkx8dJ/37zUph+kpd81toaT/Ob9JLp31gMj0zZq93pdWzftNfnOQTXsoH7f</w:t>
      </w:r>
    </w:p>
    <w:p>
      <w:pPr>
        <w:pStyle w:val="PreformattedText"/>
        <w:bidi w:val="0"/>
        <w:spacing w:before="0" w:after="0"/>
        <w:jc w:val="left"/>
        <w:rPr/>
      </w:pPr>
      <w:r>
        <w:rPr/>
        <w:t>XcKPY2sWfhk2YP5HfJPak7L/eKVYBs+Na0+3CyJegu+mhnFP4wPwz43/e6/wDGeQrA5LN7H2tuF48n</w:t>
      </w:r>
    </w:p>
    <w:p>
      <w:pPr>
        <w:pStyle w:val="PreformattedText"/>
        <w:bidi w:val="0"/>
        <w:spacing w:before="0" w:after="0"/>
        <w:jc w:val="left"/>
        <w:rPr/>
      </w:pPr>
      <w:r>
        <w:rPr/>
        <w:t>816/owL8tkdiz5prdfnDnPdDoEjoPX3Bn6/at3C7c3y32BWJzwRcCtJ2p5frOz/WNb3xNQpp2ON1r3</w:t>
      </w:r>
    </w:p>
    <w:p>
      <w:pPr>
        <w:pStyle w:val="PreformattedText"/>
        <w:bidi w:val="0"/>
        <w:spacing w:before="0" w:after="0"/>
        <w:jc w:val="left"/>
        <w:rPr/>
      </w:pPr>
      <w:r>
        <w:rPr/>
        <w:t>lNvgKvuNfFOs/whrS+Yrep2/8ALuxOX8HZUmtfhFxy3y/SJsLP85rr01qjtnt/jmO07o90x+L97+cf</w:t>
      </w:r>
    </w:p>
    <w:p>
      <w:pPr>
        <w:pStyle w:val="PreformattedText"/>
        <w:bidi w:val="0"/>
        <w:spacing w:before="0" w:after="0"/>
        <w:jc w:val="left"/>
        <w:rPr/>
      </w:pPr>
      <w:r>
        <w:rPr/>
        <w:t>fycZvim7ZLil7Zd/wUHmjGLQhHbLp+HbefcXmocl0Wpel8xWxR7Q/kTVA/vuK3sduoJuQu7+8aVXRs</w:t>
      </w:r>
    </w:p>
    <w:p>
      <w:pPr>
        <w:pStyle w:val="PreformattedText"/>
        <w:bidi w:val="0"/>
        <w:spacing w:before="0" w:after="0"/>
        <w:jc w:val="left"/>
        <w:rPr/>
      </w:pPr>
      <w:r>
        <w:rPr/>
        <w:t>aLUEHq/nzFbXowWua2RcMty5oaqr07Efbd+ZVIJEUEQeuVUdn5xu5X202VQoDvX7biNfwOhoDRXca+</w:t>
      </w:r>
    </w:p>
    <w:p>
      <w:pPr>
        <w:pStyle w:val="PreformattedText"/>
        <w:bidi w:val="0"/>
        <w:spacing w:before="0" w:after="0"/>
        <w:jc w:val="left"/>
        <w:rPr/>
      </w:pPr>
      <w:r>
        <w:rPr/>
        <w:t>PmdI61s7Kobo2HExbdqJAMSqFrPxlIjqpUsNhC33VxgDjmqvx7UXdawipj8tRWkU9JjQQ0UpGxIE8A</w:t>
      </w:r>
    </w:p>
    <w:p>
      <w:pPr>
        <w:pStyle w:val="PreformattedText"/>
        <w:bidi w:val="0"/>
        <w:spacing w:before="0" w:after="0"/>
        <w:jc w:val="left"/>
        <w:rPr/>
      </w:pPr>
      <w:r>
        <w:rPr/>
        <w:t>UbODBFYqBR60uuVARhlQ1bS6OpocdOTtxSjAEm3jAQuQURg0uamIFg6BzRcAltXwooG5LhADpQgUg3</w:t>
      </w:r>
    </w:p>
    <w:p>
      <w:pPr>
        <w:pStyle w:val="PreformattedText"/>
        <w:bidi w:val="0"/>
        <w:spacing w:before="0" w:after="0"/>
        <w:jc w:val="left"/>
        <w:rPr/>
      </w:pPr>
      <w:r>
        <w:rPr/>
        <w:t>AEI+u8HnMTSiBRrioX9k6tJmR9RCaNnxxAJipHZNxW1XZG4yjyOOj6ArUb45LSs3XGgCqB5Jk1LZiA</w:t>
      </w:r>
    </w:p>
    <w:p>
      <w:pPr>
        <w:pStyle w:val="PreformattedText"/>
        <w:bidi w:val="0"/>
        <w:spacing w:before="0" w:after="0"/>
        <w:jc w:val="left"/>
        <w:rPr/>
      </w:pPr>
      <w:r>
        <w:rPr/>
        <w:t>AVFLQgjgg0oamEyACa4CONGkRWrCB7JFjzAWpVoDBUY0Xvz9ZfplNIGiEsLrcHzDKCYp7gBQRHbO6w</w:t>
      </w:r>
    </w:p>
    <w:p>
      <w:pPr>
        <w:pStyle w:val="PreformattedText"/>
        <w:bidi w:val="0"/>
        <w:spacing w:before="0" w:after="0"/>
        <w:jc w:val="left"/>
        <w:rPr/>
      </w:pPr>
      <w:r>
        <w:rPr/>
        <w:t>26qVM0CVhfecx5FQa8poPLmoyRwvoPt6Cw5pNFul20CJ4J1O9+00zHRM7aK6iwNQOtTISAaXhIy4hB</w:t>
      </w:r>
    </w:p>
    <w:p>
      <w:pPr>
        <w:pStyle w:val="PreformattedText"/>
        <w:bidi w:val="0"/>
        <w:spacing w:before="0" w:after="0"/>
        <w:jc w:val="left"/>
        <w:rPr/>
      </w:pPr>
      <w:r>
        <w:rPr/>
        <w:t>DTlYKYBPqCIVc8xMCaDWPJGjXsC1RFCyLBT2jlYovqYxqqJsyCTaLpgcTGk6TIcrZPQB9qog0z1ktJ</w:t>
      </w:r>
    </w:p>
    <w:p>
      <w:pPr>
        <w:pStyle w:val="PreformattedText"/>
        <w:bidi w:val="0"/>
        <w:spacing w:before="0" w:after="0"/>
        <w:jc w:val="left"/>
        <w:rPr/>
      </w:pPr>
      <w:r>
        <w:rPr/>
        <w:t>aQMQnSYO7ABWHnRuYZCKsNAKi+Q0unrR+Kh5GRT+p0dy5nS2rCMtA6LtrJSAqvMEoiKES6yqADKFp2</w:t>
      </w:r>
    </w:p>
    <w:p>
      <w:pPr>
        <w:pStyle w:val="PreformattedText"/>
        <w:bidi w:val="0"/>
        <w:spacing w:before="0" w:after="0"/>
        <w:jc w:val="left"/>
        <w:rPr/>
      </w:pPr>
      <w:r>
        <w:rPr/>
        <w:t>JBqb3j8wOCSNL3QEF9vshC2rYsTokDtIzYRgASLOk2jZl0uYfQqtFrPAXJnNAl0R9FJQkcVaAXWhHa</w:t>
      </w:r>
    </w:p>
    <w:p>
      <w:pPr>
        <w:pStyle w:val="PreformattedText"/>
        <w:bidi w:val="0"/>
        <w:spacing w:before="0" w:after="0"/>
        <w:jc w:val="left"/>
        <w:rPr/>
      </w:pPr>
      <w:r>
        <w:rPr/>
        <w:t>vjAm3DymRUeAKCUz+wRrSdAI30tKmktgL6inLiSeilsOZT2BiOOoU3daPXHOmopCFKq/FkHHChmwGY</w:t>
      </w:r>
    </w:p>
    <w:p>
      <w:pPr>
        <w:pStyle w:val="PreformattedText"/>
        <w:bidi w:val="0"/>
        <w:spacing w:before="0" w:after="0"/>
        <w:jc w:val="left"/>
        <w:rPr/>
      </w:pPr>
      <w:r>
        <w:rPr/>
        <w:t>tISQHkyMb8FkGdw1KAbTD3Vt9TdB46Clfwwmcv4UCMXZSH13jm0qSVGNJFnQQ9MdgJVNktglCA03BO</w:t>
      </w:r>
    </w:p>
    <w:p>
      <w:pPr>
        <w:pStyle w:val="PreformattedText"/>
        <w:bidi w:val="0"/>
        <w:spacing w:before="0" w:after="0"/>
        <w:jc w:val="left"/>
        <w:rPr/>
      </w:pPr>
      <w:r>
        <w:rPr/>
        <w:t>3lVFY3yBXSTOC37B2h1/B/rAXSS6Udd1PfO+5PddMP6LSsX9Zvf2B27DU/8AHG7TU4LR5/m/7x6vdM</w:t>
      </w:r>
    </w:p>
    <w:p>
      <w:pPr>
        <w:pStyle w:val="PreformattedText"/>
        <w:bidi w:val="0"/>
        <w:spacing w:before="0" w:after="0"/>
        <w:jc w:val="left"/>
        <w:rPr/>
      </w:pPr>
      <w:r>
        <w:rPr/>
        <w:t>UOaHR2f4zcP41rcW6e4qib/n06W+7165ueeS7pr4b1+cZ5On7WumrU9eGfHJSO4dp9LlP0/OkApTqu</w:t>
      </w:r>
    </w:p>
    <w:p>
      <w:pPr>
        <w:pStyle w:val="PreformattedText"/>
        <w:bidi w:val="0"/>
        <w:spacing w:before="0" w:after="0"/>
        <w:jc w:val="left"/>
        <w:rPr/>
      </w:pPr>
      <w:r>
        <w:rPr/>
        <w:t>vwYuo84QF6dF2emdQPF0Ck0+U1zFKYWcab4K6J7ZjdP8P1LNRay3IDD1PhVmuqm8NQMlPoEAjoTKh8</w:t>
      </w:r>
    </w:p>
    <w:p>
      <w:pPr>
        <w:pStyle w:val="PreformattedText"/>
        <w:bidi w:val="0"/>
        <w:spacing w:before="0" w:after="0"/>
        <w:jc w:val="left"/>
        <w:rPr/>
      </w:pPr>
      <w:r>
        <w:rPr/>
        <w:t>1RvmzjxmO3m6z7uGtkH6xCAt2nlfsWn4fxhVL419+jU2/nN2n6qMHcjfOcszv5EEFI1Fu8824u/wDp</w:t>
      </w:r>
    </w:p>
    <w:p>
      <w:pPr>
        <w:pStyle w:val="PreformattedText"/>
        <w:bidi w:val="0"/>
        <w:spacing w:before="0" w:after="0"/>
        <w:jc w:val="left"/>
        <w:rPr/>
      </w:pPr>
      <w:r>
        <w:rPr/>
        <w:t>StkdmX29GIwL+Faav/zJtroUNkFN7uqYi2aGw2HdRi8K5JDvQkW2Uo/Tpi9O3OdmiIzjP5y94EKtl2</w:t>
      </w:r>
    </w:p>
    <w:p>
      <w:pPr>
        <w:pStyle w:val="PreformattedText"/>
        <w:bidi w:val="0"/>
        <w:spacing w:before="0" w:after="0"/>
        <w:jc w:val="left"/>
        <w:rPr/>
      </w:pPr>
      <w:r>
        <w:rPr/>
        <w:t>/gTT+MV2nQrdiyEA6719yX+Sb18cAA6+5tFHlKG22gN0Ca1cdtAXqIaDlNAbM0fSoVYclo6+FmcooE</w:t>
      </w:r>
    </w:p>
    <w:p>
      <w:pPr>
        <w:pStyle w:val="PreformattedText"/>
        <w:bidi w:val="0"/>
        <w:spacing w:before="0" w:after="0"/>
        <w:jc w:val="left"/>
        <w:rPr/>
      </w:pPr>
      <w:r>
        <w:rPr/>
        <w:t>QntCaNEm1zQkHuuDd1pGm8TF2G0EF4BhEAnPu95uAowc+6RDRfp3GhohsqAKo92NDNUCAdHtfdqQQq</w:t>
      </w:r>
    </w:p>
    <w:p>
      <w:pPr>
        <w:pStyle w:val="PreformattedText"/>
        <w:bidi w:val="0"/>
        <w:spacing w:before="0" w:after="0"/>
        <w:jc w:val="left"/>
        <w:rPr/>
      </w:pPr>
      <w:r>
        <w:rPr/>
        <w:t>bmC2PNngFXVBA/Eu8uy8my9CbBP3ffxnsixVhELNeGjLBvk6GqKUU/Y7chHiXu9jsnPpwNB3dfVtdv</w:t>
      </w:r>
    </w:p>
    <w:p>
      <w:pPr>
        <w:pStyle w:val="PreformattedText"/>
        <w:bidi w:val="0"/>
        <w:spacing w:before="0" w:after="0"/>
        <w:jc w:val="left"/>
        <w:rPr/>
      </w:pPr>
      <w:r>
        <w:rPr/>
        <w:t>p6P4xuoWhuwKbC7UH6xsNq6Ckd80ebxvo/H3+Pm5l/RL+AvHmpjZe683/nHr8/T9frebBDk/mO/k7h</w:t>
      </w:r>
    </w:p>
    <w:p>
      <w:pPr>
        <w:pStyle w:val="PreformattedText"/>
        <w:bidi w:val="0"/>
        <w:spacing w:before="0" w:after="0"/>
        <w:jc w:val="left"/>
        <w:rPr/>
      </w:pPr>
      <w:r>
        <w:rPr/>
        <w:t>PN73O/cHXzupo//M6pz/387zev7265h+N75r379Mf/AB/zivzy65jev87l/wC8vm3azwhXTrhJ3F1w</w:t>
      </w:r>
    </w:p>
    <w:p>
      <w:pPr>
        <w:pStyle w:val="PreformattedText"/>
        <w:bidi w:val="0"/>
        <w:spacing w:before="0" w:after="0"/>
        <w:jc w:val="left"/>
        <w:rPr/>
      </w:pPr>
      <w:r>
        <w:rPr/>
        <w:t>1U22s2PwP5we71KFRN726ATKy10BEmh6bjnyTm/zu+ffxrBX8vobIb8/WbZsbd87X1qs7JDcZYDqh0</w:t>
      </w:r>
    </w:p>
    <w:p>
      <w:pPr>
        <w:pStyle w:val="PreformattedText"/>
        <w:bidi w:val="0"/>
        <w:spacing w:before="0" w:after="0"/>
        <w:jc w:val="left"/>
        <w:rPr/>
      </w:pPr>
      <w:r>
        <w:rPr/>
        <w:t>X7k5T6fabL+2fjBKPTi6fs+85hXlm23iFt9L5h/smr+db4YRq0VArTU5wH5njdLxtN6Z7fzk8rSVT1</w:t>
      </w:r>
    </w:p>
    <w:p>
      <w:pPr>
        <w:pStyle w:val="PreformattedText"/>
        <w:bidi w:val="0"/>
        <w:spacing w:before="0" w:after="0"/>
        <w:jc w:val="left"/>
        <w:rPr/>
      </w:pPr>
      <w:r>
        <w:rPr/>
        <w:t>AJ7+8dqAv4ep5+O5260df+nhM2/bHu+amtofeZruiI2kfqP357imvfw+JQbNdxalH3SH+j8t3PTvXj</w:t>
      </w:r>
    </w:p>
    <w:p>
      <w:pPr>
        <w:pStyle w:val="PreformattedText"/>
        <w:bidi w:val="0"/>
        <w:spacing w:before="0" w:after="0"/>
        <w:jc w:val="left"/>
        <w:rPr/>
      </w:pPr>
      <w:r>
        <w:rPr/>
        <w:t>Wp91vX4yDSz88U7R3x+58PUZvR6Fm1MT+q8RTZ43w9yBWyD5d8Tpvh+M1vCAIuvFq2Dr3N7tndDdmz</w:t>
      </w:r>
    </w:p>
    <w:p>
      <w:pPr>
        <w:pStyle w:val="PreformattedText"/>
        <w:bidi w:val="0"/>
        <w:spacing w:before="0" w:after="0"/>
        <w:jc w:val="left"/>
        <w:rPr/>
      </w:pPr>
      <w:r>
        <w:rPr/>
        <w:t>8x/OQuk6IKttfKCHu87aWcqIYmjYC89co3EeOjb5+9jCq8oChrfGvBtbzGIsRYbZFnZfrkxGbKb+w7</w:t>
      </w:r>
    </w:p>
    <w:p>
      <w:pPr>
        <w:pStyle w:val="PreformattedText"/>
        <w:bidi w:val="0"/>
        <w:spacing w:before="0" w:after="0"/>
        <w:jc w:val="left"/>
        <w:rPr/>
      </w:pPr>
      <w:r>
        <w:rPr/>
        <w:t>dCgnL3GVtoA1Sbqn4ezm803scNWlRv4uriShWwQN0s3goOD5swSV3PERCYXziOEQ70KztUZkW8Cxyg</w:t>
      </w:r>
    </w:p>
    <w:p>
      <w:pPr>
        <w:pStyle w:val="PreformattedText"/>
        <w:bidi w:val="0"/>
        <w:spacing w:before="0" w:after="0"/>
        <w:jc w:val="left"/>
        <w:rPr/>
      </w:pPr>
      <w:r>
        <w:rPr/>
        <w:t>S9iTlpzqqDJYlSDV1eZIAY5AxRtylpZ3FjfjjvS2QFxtEMJaOGIBF8bpOj7lmJaqmzQiE/hbDenXkg</w:t>
      </w:r>
    </w:p>
    <w:p>
      <w:pPr>
        <w:pStyle w:val="PreformattedText"/>
        <w:bidi w:val="0"/>
        <w:spacing w:before="0" w:after="0"/>
        <w:jc w:val="left"/>
        <w:rPr/>
      </w:pPr>
      <w:r>
        <w:rPr/>
        <w:t>DUs3I2WEAoa7RXAW1God3Xe/kuq4k+gkMjJVrW1QbbEiJRwBVK0BitR+ReMwjReOEKh9mtH+MTYgy1</w:t>
      </w:r>
    </w:p>
    <w:p>
      <w:pPr>
        <w:pStyle w:val="PreformattedText"/>
        <w:bidi w:val="0"/>
        <w:spacing w:before="0" w:after="0"/>
        <w:jc w:val="left"/>
        <w:rPr/>
      </w:pPr>
      <w:r>
        <w:rPr/>
        <w:t>lCwq7Ugdyk2RRRDAW9t8L3K8UAPFBvxQtECzJYArtBJBDLAGgqldxB8DBwTCd0Zt2rpalaVAeAAwJi</w:t>
      </w:r>
    </w:p>
    <w:p>
      <w:pPr>
        <w:pStyle w:val="PreformattedText"/>
        <w:bidi w:val="0"/>
        <w:spacing w:before="0" w:after="0"/>
        <w:jc w:val="left"/>
        <w:rPr/>
      </w:pPr>
      <w:r>
        <w:rPr/>
        <w:t>0WAK+FQEilP95QKMagNmg22FlMQwClzNBBoD5smHREPVZm109DhN4ocE6vXYYE0gcCmCZrBHGKt6BA</w:t>
      </w:r>
    </w:p>
    <w:p>
      <w:pPr>
        <w:pStyle w:val="PreformattedText"/>
        <w:bidi w:val="0"/>
        <w:spacing w:before="0" w:after="0"/>
        <w:jc w:val="left"/>
        <w:rPr/>
      </w:pPr>
      <w:r>
        <w:rPr/>
        <w:t>TWA42HIogow8QTdCrQyikxFrcmGcwoaXzakaOOuXG+L3UAlmgZdiAOOFQa55ylg92gSzOm/MpBJDGc</w:t>
      </w:r>
    </w:p>
    <w:p>
      <w:pPr>
        <w:pStyle w:val="PreformattedText"/>
        <w:bidi w:val="0"/>
        <w:spacing w:before="0" w:after="0"/>
        <w:jc w:val="left"/>
        <w:rPr/>
      </w:pPr>
      <w:r>
        <w:rPr/>
        <w:t>aI8QdLkTx0DItRumTCtTeXIzaFAampiw4bi/EGToCiGFbNL1mACAqhKqNg4BJbSgOr29OLowGMqW41</w:t>
      </w:r>
    </w:p>
    <w:p>
      <w:pPr>
        <w:pStyle w:val="PreformattedText"/>
        <w:bidi w:val="0"/>
        <w:spacing w:before="0" w:after="0"/>
        <w:jc w:val="left"/>
        <w:rPr/>
      </w:pPr>
      <w:r>
        <w:rPr/>
        <w:t>034Kb+6cSlyPEi9mVglS1cTUsACmNFq4zn1hK6URtOjUkOwq9xruRBgT7S0CI4pNIe0lCpWaQPAmPX</w:t>
      </w:r>
    </w:p>
    <w:p>
      <w:pPr>
        <w:pStyle w:val="PreformattedText"/>
        <w:bidi w:val="0"/>
        <w:spacing w:before="0" w:after="0"/>
        <w:jc w:val="left"/>
        <w:rPr/>
      </w:pPr>
      <w:r>
        <w:rPr/>
        <w:t>RjldSJ1IJd1AaZAIiYfSAAZkwHs/sSRRaJVbV9w14bg3BjUI1g4xwTCbIATKBbdAtTjeBkRrAW4NVX</w:t>
      </w:r>
    </w:p>
    <w:p>
      <w:pPr>
        <w:pStyle w:val="PreformattedText"/>
        <w:bidi w:val="0"/>
        <w:spacing w:before="0" w:after="0"/>
        <w:jc w:val="left"/>
        <w:rPr/>
      </w:pPr>
      <w:r>
        <w:rPr/>
        <w:t>NyBEsSEZqRAr3uL0nwcqQARLEVAsOIfTSiGQxZTFDWEDJ9BABWJoj4p1wucU2WtakVuvwwMS3svGQx</w:t>
      </w:r>
    </w:p>
    <w:p>
      <w:pPr>
        <w:pStyle w:val="PreformattedText"/>
        <w:bidi w:val="0"/>
        <w:spacing w:before="0" w:after="0"/>
        <w:jc w:val="left"/>
        <w:rPr/>
      </w:pPr>
      <w:r>
        <w:rPr/>
        <w:t>Vn1D3Gmw7qJGi8YaG9TGtlkp2SwgAQLkCEWqQetMRhdYYeCDPtN7FV4QXFSYIZBB6nHbzNg39b0aP6</w:t>
      </w:r>
    </w:p>
    <w:p>
      <w:pPr>
        <w:pStyle w:val="PreformattedText"/>
        <w:bidi w:val="0"/>
        <w:spacing w:before="0" w:after="0"/>
        <w:jc w:val="left"/>
        <w:rPr/>
      </w:pPr>
      <w:r>
        <w:rPr/>
        <w:t>WH94nnx+qSbLbw73GPlOmfH58v8AvJ1Yz5ptNMvu/wBe4mx+GtcPGTCH4TRs9ab5bifZdpNlSb4Rc/</w:t>
      </w:r>
    </w:p>
    <w:p>
      <w:pPr>
        <w:pStyle w:val="PreformattedText"/>
        <w:bidi w:val="0"/>
        <w:spacing w:before="0" w:after="0"/>
        <w:jc w:val="left"/>
        <w:rPr/>
      </w:pPr>
      <w:r>
        <w:rPr/>
        <w:t>sJ9ghtGsWP8Z5mgF9/ejWh5M30baisppBOL9xT97gjRbTev/uKDpDVbEc6WWfyZB++/hHjU0HfMd3r</w:t>
      </w:r>
    </w:p>
    <w:p>
      <w:pPr>
        <w:pStyle w:val="PreformattedText"/>
        <w:bidi w:val="0"/>
        <w:spacing w:before="0" w:after="0"/>
        <w:jc w:val="left"/>
        <w:rPr/>
      </w:pPr>
      <w:r>
        <w:rPr/>
        <w:t>drrQ6fW/6cL7w4XQa+NebwZz8GxQ0wH0/nuUZs3SM1uMfTfm8VpOrzd2AbRB/BhBZzVdyOh5Pj1zZO</w:t>
      </w:r>
    </w:p>
    <w:p>
      <w:pPr>
        <w:pStyle w:val="PreformattedText"/>
        <w:bidi w:val="0"/>
        <w:spacing w:before="0" w:after="0"/>
        <w:jc w:val="left"/>
        <w:rPr/>
      </w:pPr>
      <w:r>
        <w:rPr/>
        <w:t>boD1fq8Xv4yy8GqkrHfR2V1M/cowfeUQmp/wDMT+Z0o1XdYSfrKOz2Jp3T7sQ/nF+VAAOfRB+8/wCc</w:t>
      </w:r>
    </w:p>
    <w:p>
      <w:pPr>
        <w:pStyle w:val="PreformattedText"/>
        <w:bidi w:val="0"/>
        <w:spacing w:before="0" w:after="0"/>
        <w:jc w:val="left"/>
        <w:rPr/>
      </w:pPr>
      <w:r>
        <w:rPr/>
        <w:t>RpV0+oj+j8v0zVDqeAdPdG6X+f1i13p27YsvG/j3IELOqMKz1SAfiYhdaGUnEA4bHT8ZTpIjeRBwi9</w:t>
      </w:r>
    </w:p>
    <w:p>
      <w:pPr>
        <w:pStyle w:val="PreformattedText"/>
        <w:bidi w:val="0"/>
        <w:spacing w:before="0" w:after="0"/>
        <w:jc w:val="left"/>
        <w:rPr/>
      </w:pPr>
      <w:r>
        <w:rPr/>
        <w:t>odzb8GNXbyjxpK6uKv5/DjaS/R/txSHI0m98N6jTvoYugOw83aamr+prHoBjFBiTjrRtxeDaq8bXlN</w:t>
      </w:r>
    </w:p>
    <w:p>
      <w:pPr>
        <w:pStyle w:val="PreformattedText"/>
        <w:bidi w:val="0"/>
        <w:spacing w:before="0" w:after="0"/>
        <w:jc w:val="left"/>
        <w:rPr/>
      </w:pPr>
      <w:r>
        <w:rPr/>
        <w:t>F4z6gSbHQzt7H8Efd4lPVNDdNjZH5NIYgaixpwWhw2O9aytqgcWNi/F3PUUzlAVrU7XD+83CUqIvR5</w:t>
      </w:r>
    </w:p>
    <w:p>
      <w:pPr>
        <w:pStyle w:val="PreformattedText"/>
        <w:bidi w:val="0"/>
        <w:spacing w:before="0" w:after="0"/>
        <w:jc w:val="left"/>
        <w:rPr/>
      </w:pPr>
      <w:r>
        <w:rPr/>
        <w:t>aMTYsPMuP4Fd1dnybLLcvqH2NPxrAU/vN0Y6U1pKoXTH+M7EmtnU2VA48O5MPIapY/W937h+A/i7/b</w:t>
      </w:r>
    </w:p>
    <w:p>
      <w:pPr>
        <w:pStyle w:val="PreformattedText"/>
        <w:bidi w:val="0"/>
        <w:spacing w:before="0" w:after="0"/>
        <w:jc w:val="left"/>
        <w:rPr/>
      </w:pPr>
      <w:r>
        <w:rPr/>
        <w:t>D4O2e+AH+Q5n/vlJfJzPEJP5b3/Nz9b9Pn/3Fz9nJz/e8Np0pPPr3k5n5bmvqfO/jDcP/r7+NrMH0J</w:t>
      </w:r>
    </w:p>
    <w:p>
      <w:pPr>
        <w:pStyle w:val="PreformattedText"/>
        <w:bidi w:val="0"/>
        <w:spacing w:before="0" w:after="0"/>
        <w:jc w:val="left"/>
        <w:rPr/>
      </w:pPr>
      <w:r>
        <w:rPr/>
        <w:t>/v94787/vGVk3ufdR1ri4898/PO/wayyrARd2fmvc0zxkJ1ep27wZJQTZ8Tr+awCdFjeotsjSYpUGf</w:t>
      </w:r>
    </w:p>
    <w:p>
      <w:pPr>
        <w:pStyle w:val="PreformattedText"/>
        <w:bidi w:val="0"/>
        <w:spacing w:before="0" w:after="0"/>
        <w:jc w:val="left"/>
        <w:rPr/>
      </w:pPr>
      <w:r>
        <w:rPr/>
        <w:t>km2p44nfuU2LvnOgSdPcrym+Ajofn2fwYI70vJLOH6zXz/zcfywddYKlNN2Wu8E1+PuwHn4d6/eWa9</w:t>
      </w:r>
    </w:p>
    <w:p>
      <w:pPr>
        <w:pStyle w:val="PreformattedText"/>
        <w:bidi w:val="0"/>
        <w:spacing w:before="0" w:after="0"/>
        <w:jc w:val="left"/>
        <w:rPr/>
      </w:pPr>
      <w:r>
        <w:rPr/>
        <w:t>n6n4dpIZ/LN2QEpurpXn/3NfT5V6znwh525DXwCb3rr6rq57N3slOenbvWa1zd5wPH6/vNU2y7vVv3</w:t>
      </w:r>
    </w:p>
    <w:p>
      <w:pPr>
        <w:pStyle w:val="PreformattedText"/>
        <w:bidi w:val="0"/>
        <w:spacing w:before="0" w:after="0"/>
        <w:jc w:val="left"/>
        <w:rPr/>
      </w:pPr>
      <w:r>
        <w:rPr/>
        <w:t>oH5zamvrqujh+p/Bn44QGtI9GWmv0Zrmz4/Q83dL044n7N6T67n8Jj+a91v3cLxN+Y/Lt2vqdvlc/H</w:t>
      </w:r>
    </w:p>
    <w:p>
      <w:pPr>
        <w:pStyle w:val="PreformattedText"/>
        <w:bidi w:val="0"/>
        <w:spacing w:before="0" w:after="0"/>
        <w:jc w:val="left"/>
        <w:rPr/>
      </w:pPr>
      <w:r>
        <w:rPr/>
        <w:t>8moPYh3/tnQrsMWRfBSO8Z2XRIym2m/dnuEb6Rdl3YshW/rArvYFIUel9/zkVrRpIJRVCoRhFa9CPU</w:t>
      </w:r>
    </w:p>
    <w:p>
      <w:pPr>
        <w:pStyle w:val="PreformattedText"/>
        <w:bidi w:val="0"/>
        <w:spacing w:before="0" w:after="0"/>
        <w:jc w:val="left"/>
        <w:rPr/>
      </w:pPr>
      <w:r>
        <w:rPr/>
        <w:t>oWMPr/Oeq28Omu1oBP8AxlNxNw5NBAM/Nyy6YUZVKrXx/wA4qjIlvacYCfgcePwl9GcImaurCC4nR7</w:t>
      </w:r>
    </w:p>
    <w:p>
      <w:pPr>
        <w:pStyle w:val="PreformattedText"/>
        <w:bidi w:val="0"/>
        <w:spacing w:before="0" w:after="0"/>
        <w:jc w:val="left"/>
        <w:rPr/>
      </w:pPr>
      <w:r>
        <w:rPr/>
        <w:t>q/FWCnGGtGqOMAkKBdH3EuxAF7JV4glD3G0vO9towJpPBvAkCLW80hKkqnHrJ8OisIaQIoq8MU0JYB</w:t>
      </w:r>
    </w:p>
    <w:p>
      <w:pPr>
        <w:pStyle w:val="PreformattedText"/>
        <w:bidi w:val="0"/>
        <w:spacing w:before="0" w:after="0"/>
        <w:jc w:val="left"/>
        <w:rPr/>
      </w:pPr>
      <w:r>
        <w:rPr/>
        <w:t>YBHpR1jhnRPCElU4aGhTDx/Kt1AW+ifaBgVJGLAMRYZwk6twF5bAj5NjiqhTF0jkIBVO2VFJ0cBCJq</w:t>
      </w:r>
    </w:p>
    <w:p>
      <w:pPr>
        <w:pStyle w:val="PreformattedText"/>
        <w:bidi w:val="0"/>
        <w:spacing w:before="0" w:after="0"/>
        <w:jc w:val="left"/>
        <w:rPr/>
      </w:pPr>
      <w:r>
        <w:rPr/>
        <w:t>iDXQQGwiQZDYZ+poloEQ9kxfvZEYX+9cRs3rGDDAemkofBBHmJ1Rg0exBOjEBH3IJAoK+QbdL1Ipkt</w:t>
      </w:r>
    </w:p>
    <w:p>
      <w:pPr>
        <w:pStyle w:val="PreformattedText"/>
        <w:bidi w:val="0"/>
        <w:spacing w:before="0" w:after="0"/>
        <w:jc w:val="left"/>
        <w:rPr/>
      </w:pPr>
      <w:r>
        <w:rPr/>
        <w:t>ruR41ILJAqvMMyUs0+RqRtw5hpQ1LwiVH1ER/nHadBQSkrU6w/GKnIasLCxGprzeOQ2K90JJoBm9ms</w:t>
      </w:r>
    </w:p>
    <w:p>
      <w:pPr>
        <w:pStyle w:val="PreformattedText"/>
        <w:bidi w:val="0"/>
        <w:spacing w:before="0" w:after="0"/>
        <w:jc w:val="left"/>
        <w:rPr/>
      </w:pPr>
      <w:r>
        <w:rPr/>
        <w:t>BVIjZoAxkLzNT+cZDABXSeeGjr9Z+axq/9KA1NYEOCqsuoDZhbdIxUkiUqQhNqPwt9MhFFqNOopMAe</w:t>
      </w:r>
    </w:p>
    <w:p>
      <w:pPr>
        <w:pStyle w:val="PreformattedText"/>
        <w:bidi w:val="0"/>
        <w:spacing w:before="0" w:after="0"/>
        <w:jc w:val="left"/>
        <w:rPr/>
      </w:pPr>
      <w:r>
        <w:rPr/>
        <w:t>dImLXvJAdwzsYiUjt5hwVTqpjZoNCkTmtK6i1I3plkElgOF5APIZ46n42dmGpTMI0F1XSIUMOwyYOO</w:t>
      </w:r>
    </w:p>
    <w:p>
      <w:pPr>
        <w:pStyle w:val="PreformattedText"/>
        <w:bidi w:val="0"/>
        <w:spacing w:before="0" w:after="0"/>
        <w:jc w:val="left"/>
        <w:rPr/>
      </w:pPr>
      <w:r>
        <w:rPr/>
        <w:t>w27lWRHGvDoWkmDQ2gK2I4snwv0odI9g6TFMlogiMAKMBow3IAVC22BW9pAOjWsURqcPINLkmqm2UX</w:t>
      </w:r>
    </w:p>
    <w:p>
      <w:pPr>
        <w:pStyle w:val="PreformattedText"/>
        <w:bidi w:val="0"/>
        <w:spacing w:before="0" w:after="0"/>
        <w:jc w:val="left"/>
        <w:rPr/>
      </w:pPr>
      <w:r>
        <w:rPr/>
        <w:t>kckFnjVmGpGBQ51g0uekQlKHLqZJtw5prOgojOIiR0AYs7wXCdyE5cEjdvhw2Rs7yqR2kFXAc2XsUw</w:t>
      </w:r>
    </w:p>
    <w:p>
      <w:pPr>
        <w:pStyle w:val="PreformattedText"/>
        <w:bidi w:val="0"/>
        <w:spacing w:before="0" w:after="0"/>
        <w:jc w:val="left"/>
        <w:rPr/>
      </w:pPr>
      <w:r>
        <w:rPr/>
        <w:t>L3IHR1YHEY1tEwC+z0iswwF6xo5gIBxXO1uoWh8acrU+C9NiqCSgjrHxgHahytSYPUw6e4GwHgcCKw</w:t>
      </w:r>
    </w:p>
    <w:p>
      <w:pPr>
        <w:pStyle w:val="PreformattedText"/>
        <w:bidi w:val="0"/>
        <w:spacing w:before="0" w:after="0"/>
        <w:jc w:val="left"/>
        <w:rPr/>
      </w:pPr>
      <w:r>
        <w:rPr/>
        <w:t>rAxA9QNJJ3yiwNwq2mdqV2pQiBdh27N/jJus5QpQJd95IM3gatvAqnL4BfllmQd/FBYHQF4n7ybIUt</w:t>
      </w:r>
    </w:p>
    <w:p>
      <w:pPr>
        <w:pStyle w:val="PreformattedText"/>
        <w:bidi w:val="0"/>
        <w:spacing w:before="0" w:after="0"/>
        <w:jc w:val="left"/>
        <w:rPr/>
      </w:pPr>
      <w:r>
        <w:rPr/>
        <w:t>EALEUUXIl4WUiLVRqRu4eUafEf1pkawmRbN80Wgj/Hk3hMPjqULQURaYmIng3Yw1D5pvmAlFZ5zqkh</w:t>
      </w:r>
    </w:p>
    <w:p>
      <w:pPr>
        <w:pStyle w:val="PreformattedText"/>
        <w:bidi w:val="0"/>
        <w:spacing w:before="0" w:after="0"/>
        <w:jc w:val="left"/>
        <w:rPr/>
      </w:pPr>
      <w:r>
        <w:rPr/>
        <w:t>KH95+jYVW6a7rW9Yg/kv8K15fd/jBvtOnQp6d45D39su/l6vcHe3fmlP6f8A5hO6iAPvRZRVbN5JI0</w:t>
      </w:r>
    </w:p>
    <w:p>
      <w:pPr>
        <w:pStyle w:val="PreformattedText"/>
        <w:bidi w:val="0"/>
        <w:spacing w:before="0" w:after="0"/>
        <w:jc w:val="left"/>
        <w:rPr/>
      </w:pPr>
      <w:r>
        <w:rPr/>
        <w:t>ajRr8qEHz3LdWEqo2n1sB9xfi+LUIM0V26uOn575Yd5uv+bnzcBPYHFrLt/wA4MT4PahGbLV/4zUAt</w:t>
      </w:r>
    </w:p>
    <w:p>
      <w:pPr>
        <w:pStyle w:val="PreformattedText"/>
        <w:bidi w:val="0"/>
        <w:spacing w:before="0" w:after="0"/>
        <w:jc w:val="left"/>
        <w:rPr/>
      </w:pPr>
      <w:r>
        <w:rPr/>
        <w:t>U0hK+X7rU5ivmrr3s072H7xvXJTX6JGh9yFsmzwVJEpE/nuK63vZUTh+KAlx0oTRp4xYRkEf5ydlfA</w:t>
      </w:r>
    </w:p>
    <w:p>
      <w:pPr>
        <w:pStyle w:val="PreformattedText"/>
        <w:bidi w:val="0"/>
        <w:spacing w:before="0" w:after="0"/>
        <w:jc w:val="left"/>
        <w:rPr/>
      </w:pPr>
      <w:r>
        <w:rPr/>
        <w:t>WwTixVX8fjEaqpVUeXXkV1zm8QiqP5CBqRo01+7whaWabZeF0WsY9/KndP8wp/GcQHjXzWjxHx60wQ</w:t>
      </w:r>
    </w:p>
    <w:p>
      <w:pPr>
        <w:pStyle w:val="PreformattedText"/>
        <w:bidi w:val="0"/>
        <w:spacing w:before="0" w:after="0"/>
        <w:jc w:val="left"/>
        <w:rPr/>
      </w:pPr>
      <w:r>
        <w:rPr/>
        <w:t>k8qdU43pA3fmLzQJwRZoNhP39uOr4HRYMb7o9dwerQS+itKt2+vmMjYaBtEgcTTtUMDr2AU2uEIlh+</w:t>
      </w:r>
    </w:p>
    <w:p>
      <w:pPr>
        <w:pStyle w:val="PreformattedText"/>
        <w:bidi w:val="0"/>
        <w:spacing w:before="0" w:after="0"/>
        <w:jc w:val="left"/>
        <w:rPr/>
      </w:pPr>
      <w:r>
        <w:rPr/>
        <w:t>M6D8CqflG7ebMJBHZua1E2WrMU0FDrGwuglav9ncbYCxXaIsentCfc2pj0Ua1xfg08mBx+QFH5B58r</w:t>
      </w:r>
    </w:p>
    <w:p>
      <w:pPr>
        <w:pStyle w:val="PreformattedText"/>
        <w:bidi w:val="0"/>
        <w:spacing w:before="0" w:after="0"/>
        <w:jc w:val="left"/>
        <w:rPr/>
      </w:pPr>
      <w:r>
        <w:rPr/>
        <w:t>fTWO/q7+lCQAN9yFYEV6iE0gHQ6u45oLYpZ+A06ASvfzlwxIi9fHU3af05AFWNaU7xtjvKU8UkZ6n6</w:t>
      </w:r>
    </w:p>
    <w:p>
      <w:pPr>
        <w:pStyle w:val="PreformattedText"/>
        <w:bidi w:val="0"/>
        <w:spacing w:before="0" w:after="0"/>
        <w:jc w:val="left"/>
        <w:rPr/>
      </w:pPr>
      <w:r>
        <w:rPr/>
        <w:t>X38ZwAUE3Nr2Tx7jAK6ptNHFm6x7j591flXnkyv8f9SLuf8Zt+jmuHqnpnPvTm9c1dQw2Tb+J81ZKY</w:t>
      </w:r>
    </w:p>
    <w:p>
      <w:pPr>
        <w:pStyle w:val="PreformattedText"/>
        <w:bidi w:val="0"/>
        <w:spacing w:before="0" w:after="0"/>
        <w:jc w:val="left"/>
        <w:rPr/>
      </w:pPr>
      <w:r>
        <w:rPr/>
        <w:t>PNP+/V/eceTk79rh2e/5PdH5wfP+/fV9w4f6m/4flxfz9559/eNPhNe/bz7Mf+Nf6yN7S/ZtP1SD8y</w:t>
      </w:r>
    </w:p>
    <w:p>
      <w:pPr>
        <w:pStyle w:val="PreformattedText"/>
        <w:bidi w:val="0"/>
        <w:spacing w:before="0" w:after="0"/>
        <w:jc w:val="left"/>
        <w:rPr/>
      </w:pPr>
      <w:r>
        <w:rPr/>
        <w:t>XSx1O8aftJd5PHwaWbNdetwWrtoHZtUd/6yd8jtPofx3j/APcFv9ls9v7djzAbhT4Dz7XgTmBu26Ww</w:t>
      </w:r>
    </w:p>
    <w:p>
      <w:pPr>
        <w:pStyle w:val="PreformattedText"/>
        <w:bidi w:val="0"/>
        <w:spacing w:before="0" w:after="0"/>
        <w:jc w:val="left"/>
        <w:rPr/>
      </w:pPr>
      <w:r>
        <w:rPr/>
        <w:t>FfqbgdwH0poHReon8/knmFPia2gx9+R+eYO97/5O/PuafdPYIeN5uJ/WeMj85z4LqJ/OaIQ53kvJ+s</w:t>
      </w:r>
    </w:p>
    <w:p>
      <w:pPr>
        <w:pStyle w:val="PreformattedText"/>
        <w:bidi w:val="0"/>
        <w:spacing w:before="0" w:after="0"/>
        <w:jc w:val="left"/>
        <w:rPr/>
      </w:pPr>
      <w:r>
        <w:rPr/>
        <w:t>vkZ9rfpo8vMd683CQfZ+Vxl1rW9d/D+D5kb13Zr+9nP5yIHelZvXNfOY+a9e3/ABrjjzqsgkH9vDXz</w:t>
      </w:r>
    </w:p>
    <w:p>
      <w:pPr>
        <w:pStyle w:val="PreformattedText"/>
        <w:bidi w:val="0"/>
        <w:spacing w:before="0" w:after="0"/>
        <w:jc w:val="left"/>
        <w:rPr/>
      </w:pPr>
      <w:r>
        <w:rPr/>
        <w:t>0yeghuwujmv0cNZ/JF4HroOUw4ChPs440Sb1vN7bqDTWirrbrHdF3q9e9Lo3W7nzdp816efqH4ym1I</w:t>
      </w:r>
    </w:p>
    <w:p>
      <w:pPr>
        <w:pStyle w:val="PreformattedText"/>
        <w:bidi w:val="0"/>
        <w:spacing w:before="0" w:after="0"/>
        <w:jc w:val="left"/>
        <w:rPr/>
      </w:pPr>
      <w:r>
        <w:rPr/>
        <w:t>7X7vnXfN8uORdiH26eCE5+cjuLNJyxXi001+sWwj/FalOyAnePMSro6WvUApQ/zjiqzFgaRUPpqYNW</w:t>
      </w:r>
    </w:p>
    <w:p>
      <w:pPr>
        <w:pStyle w:val="PreformattedText"/>
        <w:bidi w:val="0"/>
        <w:spacing w:before="0" w:after="0"/>
        <w:jc w:val="left"/>
        <w:rPr/>
      </w:pPr>
      <w:r>
        <w:rPr/>
        <w:t>kjOan5lywQxa5V58pd/bCXJQahDTkQcJrR4wNP2J2yUQWu85jZYwDQcARRehB3lgtsMUgMBopP0xiK</w:t>
      </w:r>
    </w:p>
    <w:p>
      <w:pPr>
        <w:pStyle w:val="PreformattedText"/>
        <w:bidi w:val="0"/>
        <w:spacing w:before="0" w:after="0"/>
        <w:jc w:val="left"/>
        <w:rPr/>
      </w:pPr>
      <w:r>
        <w:rPr/>
        <w:t>RrWmohHdCExCf0l+o2jz7p3mifpbtoFvGu+4dBLAL4FNCLvQVGlYVGcnggEYVLze1QDccJOagH6S8n</w:t>
      </w:r>
    </w:p>
    <w:p>
      <w:pPr>
        <w:pStyle w:val="PreformattedText"/>
        <w:bidi w:val="0"/>
        <w:spacing w:before="0" w:after="0"/>
        <w:jc w:val="left"/>
        <w:rPr/>
      </w:pPr>
      <w:r>
        <w:rPr/>
        <w:t>FLkVz0nq4ZeMUU4GJhNAi6DFOasBl2WDQCo7FlgEEovLvROK5MCDsWgiLVQDURLTLO20vY/4s/Y5kB</w:t>
      </w:r>
    </w:p>
    <w:p>
      <w:pPr>
        <w:pStyle w:val="PreformattedText"/>
        <w:bidi w:val="0"/>
        <w:spacing w:before="0" w:after="0"/>
        <w:jc w:val="left"/>
        <w:rPr/>
      </w:pPr>
      <w:r>
        <w:rPr/>
        <w:t>DQyFBpUNXhxdYDiC6emuUItsYGgu0FSrlaUFDgjr7vOolh5AoHoGB15ApvqbRGJoKQ6fh9KqMhA7HC</w:t>
      </w:r>
    </w:p>
    <w:p>
      <w:pPr>
        <w:pStyle w:val="PreformattedText"/>
        <w:bidi w:val="0"/>
        <w:spacing w:before="0" w:after="0"/>
        <w:jc w:val="left"/>
        <w:rPr/>
      </w:pPr>
      <w:r>
        <w:rPr/>
        <w:t>O4OnhgnTN/BM10AjaqJLKujfXRktziAbGDfA+Hd4pdhWxrVSRA0m8tiGd1scVZuPmslCiuwJUB2rBo</w:t>
      </w:r>
    </w:p>
    <w:p>
      <w:pPr>
        <w:pStyle w:val="PreformattedText"/>
        <w:bidi w:val="0"/>
        <w:spacing w:before="0" w:after="0"/>
        <w:jc w:val="left"/>
        <w:rPr/>
      </w:pPr>
      <w:r>
        <w:rPr/>
        <w:t>fz9wf0w5MC0ZXgSXo7duALAiOQBilY7hVCNOA6ICje+K7GwKlU2cOI2t91gPT89UQlqkiUHbaqvxWw</w:t>
      </w:r>
    </w:p>
    <w:p>
      <w:pPr>
        <w:pStyle w:val="PreformattedText"/>
        <w:bidi w:val="0"/>
        <w:spacing w:before="0" w:after="0"/>
        <w:jc w:val="left"/>
        <w:rPr/>
      </w:pPr>
      <w:r>
        <w:rPr/>
        <w:t>WApG4SBjMUU0QVotuQ6V6bMpgNxm3GkoNUDRcRl0hrIDLZR4sXCKVh0k02hTL2QpgbBBBcqUBoaRgI</w:t>
      </w:r>
    </w:p>
    <w:p>
      <w:pPr>
        <w:pStyle w:val="PreformattedText"/>
        <w:bidi w:val="0"/>
        <w:spacing w:before="0" w:after="0"/>
        <w:jc w:val="left"/>
        <w:rPr/>
      </w:pPr>
      <w:r>
        <w:rPr/>
        <w:t>hqoUgSfj6kY2axDmptZ5nlENHWHzgkFeLPAK22wJHPgIzG/wAE2cw9vExoiSBEoKNuMU9TdAJRJCTQ</w:t>
      </w:r>
    </w:p>
    <w:p>
      <w:pPr>
        <w:pStyle w:val="PreformattedText"/>
        <w:bidi w:val="0"/>
        <w:spacing w:before="0" w:after="0"/>
        <w:jc w:val="left"/>
        <w:rPr/>
      </w:pPr>
      <w:r>
        <w:rPr/>
        <w:t>yW/AVqXvWhLYuaArXGi8r2CqbOVBg+7gvwRKKU+4og2RU0Ko0mHy6ywoOx7LpHRFduHUve4Kvg2l1I</w:t>
      </w:r>
    </w:p>
    <w:p>
      <w:pPr>
        <w:pStyle w:val="PreformattedText"/>
        <w:bidi w:val="0"/>
        <w:spacing w:before="0" w:after="0"/>
        <w:jc w:val="left"/>
        <w:rPr/>
      </w:pPr>
      <w:r>
        <w:rPr/>
        <w:t>WYxlMVWGhyCwWvUeBQNiDTR93dg+aD3Irfb0XJKINQy6kkNRABhoJuddXEgyIJvhFi2P4YkoZfV8wE</w:t>
      </w:r>
    </w:p>
    <w:p>
      <w:pPr>
        <w:pStyle w:val="PreformattedText"/>
        <w:bidi w:val="0"/>
        <w:spacing w:before="0" w:after="0"/>
        <w:jc w:val="left"/>
        <w:rPr/>
      </w:pPr>
      <w:r>
        <w:rPr/>
        <w:t>tjz+cILrwBKroQIG9cnpYbq7G0bt6jASf5Ym0P5qoJgO0cUT9stHTet4CQCyBKRSxTrnmWpXmzwBzp</w:t>
      </w:r>
    </w:p>
    <w:p>
      <w:pPr>
        <w:pStyle w:val="PreformattedText"/>
        <w:bidi w:val="0"/>
        <w:spacing w:before="0" w:after="0"/>
        <w:jc w:val="left"/>
        <w:rPr/>
      </w:pPr>
      <w:r>
        <w:rPr/>
        <w:t>C/O4PTIL3GRp4fSJM3NZi4twAmI4Vi5Dw+PNsCPdnuQxUxqfidUBo51vYpP6EGdr/GJ39rdHwLyz/G</w:t>
      </w:r>
    </w:p>
    <w:p>
      <w:pPr>
        <w:pStyle w:val="PreformattedText"/>
        <w:bidi w:val="0"/>
        <w:spacing w:before="0" w:after="0"/>
        <w:jc w:val="left"/>
        <w:rPr/>
      </w:pPr>
      <w:r>
        <w:rPr/>
        <w:t>CKB3xJU0rRUfzkQAK2P+VdzvO5O0mwgyC8+kmGr8tIzt3z13JV+Wgr4bnmiTHalGhEHi2HS/85+yU4</w:t>
      </w:r>
    </w:p>
    <w:p>
      <w:pPr>
        <w:pStyle w:val="PreformattedText"/>
        <w:bidi w:val="0"/>
        <w:spacing w:before="0" w:after="0"/>
        <w:jc w:val="left"/>
        <w:rPr/>
      </w:pPr>
      <w:r>
        <w:rPr/>
        <w:t>Dbl+D37j6TRqb35K3+PuW9eV9TwA4peaxXoCyzjPQWifTx/GU/S71vxfoCmMFNTjFCh/bxwldTU6Ea</w:t>
      </w:r>
    </w:p>
    <w:p>
      <w:pPr>
        <w:pStyle w:val="PreformattedText"/>
        <w:bidi w:val="0"/>
        <w:spacing w:before="0" w:after="0"/>
        <w:jc w:val="left"/>
        <w:rPr/>
      </w:pPr>
      <w:r>
        <w:rPr/>
        <w:t>b1z/AC5sLNLs/CO2aHeg4/yVKILN6Rp0Z9xBs0gZQF+BOvPXPYz4bR5VCF8ff4zk/WlQJZb0mzjMRs</w:t>
      </w:r>
    </w:p>
    <w:p>
      <w:pPr>
        <w:pStyle w:val="PreformattedText"/>
        <w:bidi w:val="0"/>
        <w:spacing w:before="0" w:after="0"/>
        <w:jc w:val="left"/>
        <w:rPr/>
      </w:pPr>
      <w:r>
        <w:rPr/>
        <w:t>2CRC3bT5oGfc20qLwaorUne7GOsF0bp3agUlPw1+e4JV3/AABL4LYlcT21SND8dIQs/mZZfgpIH38l</w:t>
      </w:r>
    </w:p>
    <w:p>
      <w:pPr>
        <w:pStyle w:val="PreformattedText"/>
        <w:bidi w:val="0"/>
        <w:spacing w:before="0" w:after="0"/>
        <w:jc w:val="left"/>
        <w:rPr/>
      </w:pPr>
      <w:r>
        <w:rPr/>
        <w:t>k+4tu+c3daQ6foee4qH4NHW40BIwnvTHRPUCks8/Tv8AeO0psrVUOcPmz3JjRGmrrPRKH+hmO6RbUd</w:t>
      </w:r>
    </w:p>
    <w:p>
      <w:pPr>
        <w:pStyle w:val="PreformattedText"/>
        <w:bidi w:val="0"/>
        <w:spacing w:before="0" w:after="0"/>
        <w:jc w:val="left"/>
        <w:rPr/>
      </w:pPr>
      <w:r>
        <w:rPr/>
        <w:t>iib+r8m8dpH0ItsIIdK2eZUQHSA7sMTYD+v7yC6QK9RgCE+j3CiNBfgUdF4H1rCFVU2EmqzR4v8+4N</w:t>
      </w:r>
    </w:p>
    <w:p>
      <w:pPr>
        <w:pStyle w:val="PreformattedText"/>
        <w:bidi w:val="0"/>
        <w:spacing w:before="0" w:after="0"/>
        <w:jc w:val="left"/>
        <w:rPr/>
      </w:pPr>
      <w:r>
        <w:rPr/>
        <w:t>kOFF9WNXic/GrhYT8Oq9Cvk2O4GS6afXp0f5f5wPviUNi8HjZ/eemuwtAjpXrTvuAA3+VbJoh3L/AJ</w:t>
      </w:r>
    </w:p>
    <w:p>
      <w:pPr>
        <w:pStyle w:val="PreformattedText"/>
        <w:bidi w:val="0"/>
        <w:spacing w:before="0" w:after="0"/>
        <w:jc w:val="left"/>
        <w:rPr/>
      </w:pPr>
      <w:r>
        <w:rPr/>
        <w:t>ufZObD88H46w6L8Z0bbH/2sv8AkjKX83CP5dT73/czz5+ZB/GAX/R/WvoOd1v9/wDvf3keV1+ubt7z</w:t>
      </w:r>
    </w:p>
    <w:p>
      <w:pPr>
        <w:pStyle w:val="PreformattedText"/>
        <w:bidi w:val="0"/>
        <w:spacing w:before="0" w:after="0"/>
        <w:jc w:val="left"/>
        <w:rPr/>
      </w:pPr>
      <w:r>
        <w:rPr/>
        <w:t>J91rVozgYfP8f+mT+PyeYz3z/wC6/nH86917ffcY0Mox+ReLNa9zhWhAO0PriLz5muhNou0+8V1T3A</w:t>
      </w:r>
    </w:p>
    <w:p>
      <w:pPr>
        <w:pStyle w:val="PreformattedText"/>
        <w:bidi w:val="0"/>
        <w:spacing w:before="0" w:after="0"/>
        <w:jc w:val="left"/>
        <w:rPr/>
      </w:pPr>
      <w:r>
        <w:rPr/>
        <w:t>zXmlHvgi/7wdPBjsaSiS0r/GV42b+bS62fwwSmy9Kb8dltbHK99YiTT80hr/GCLu8390dm1M4j42fX</w:t>
      </w:r>
    </w:p>
    <w:p>
      <w:pPr>
        <w:pStyle w:val="PreformattedText"/>
        <w:bidi w:val="0"/>
        <w:spacing w:before="0" w:after="0"/>
        <w:jc w:val="left"/>
        <w:rPr/>
      </w:pPr>
      <w:r>
        <w:rPr/>
        <w:t>yvf+sB1+Ys1ekPzd4rLHZz5/fr/GWo6azV0glOTZh/cuvXwKTrzDtN7/AI3YF0Nzfk3oStlaODfmJu</w:t>
      </w:r>
    </w:p>
    <w:p>
      <w:pPr>
        <w:pStyle w:val="PreformattedText"/>
        <w:bidi w:val="0"/>
        <w:spacing w:before="0" w:after="0"/>
        <w:jc w:val="left"/>
        <w:rPr/>
      </w:pPr>
      <w:r>
        <w:rPr/>
        <w:t>tH8k0npv3vcbvxE1dkNrDoM5sKBr5XwfU+55ovYttv8GvxzEq7tYD2Usawzl2pIW+unu9ZoPtAXY7A</w:t>
      </w:r>
    </w:p>
    <w:p>
      <w:pPr>
        <w:pStyle w:val="PreformattedText"/>
        <w:bidi w:val="0"/>
        <w:spacing w:before="0" w:after="0"/>
        <w:jc w:val="left"/>
        <w:rPr/>
      </w:pPr>
      <w:r>
        <w:rPr/>
        <w:t>LebMoWB4I7CECc/TnyunZAdy73L/AHgN7389fW+axQa7oDUF/ADTvMZt1Ck1uKmj9/3j8JgIiqrKXR</w:t>
      </w:r>
    </w:p>
    <w:p>
      <w:pPr>
        <w:pStyle w:val="PreformattedText"/>
        <w:bidi w:val="0"/>
        <w:spacing w:before="0" w:after="0"/>
        <w:jc w:val="left"/>
        <w:rPr/>
      </w:pPr>
      <w:r>
        <w:rPr/>
        <w:t>W0j5vPFDO+EZ+l6Bm1qPEwCEep+AQ5uWzdOLmqCNOXJikRXbZCVoLXhg2I6xhs7NRuI1ctSRgwoQYE</w:t>
      </w:r>
    </w:p>
    <w:p>
      <w:pPr>
        <w:pStyle w:val="PreformattedText"/>
        <w:bidi w:val="0"/>
        <w:spacing w:before="0" w:after="0"/>
        <w:jc w:val="left"/>
        <w:rPr/>
      </w:pPr>
      <w:r>
        <w:rPr/>
        <w:t>4ZyVmChktsuLDsfiZUrXHkqgJFwcJqisdowK1BNPTkxqCupwg44hgokJg1YJ3/QTaASXRdFkrW8Vq+</w:t>
      </w:r>
    </w:p>
    <w:p>
      <w:pPr>
        <w:pStyle w:val="PreformattedText"/>
        <w:bidi w:val="0"/>
        <w:spacing w:before="0" w:after="0"/>
        <w:jc w:val="left"/>
        <w:rPr/>
      </w:pPr>
      <w:r>
        <w:rPr/>
        <w:t>BCCwLDWq7TSUrv1HETTgHzRrPQtbmrcq4TWN6IMiZV6kAQyb2SKEDTqVYAlASVFYWvUmdRoZNDyZQC</w:t>
      </w:r>
    </w:p>
    <w:p>
      <w:pPr>
        <w:pStyle w:val="PreformattedText"/>
        <w:bidi w:val="0"/>
        <w:spacing w:before="0" w:after="0"/>
        <w:jc w:val="left"/>
        <w:rPr/>
      </w:pPr>
      <w:r>
        <w:rPr/>
        <w:t>PRxQOrJ+yYtlNwBAAdqNoYDRA7qKMacWliMJFzuKF2ldHBYEJRAQFOjC0co9tmptGvwNwr74IHQRhI</w:t>
      </w:r>
    </w:p>
    <w:p>
      <w:pPr>
        <w:pStyle w:val="PreformattedText"/>
        <w:bidi w:val="0"/>
        <w:spacing w:before="0" w:after="0"/>
        <w:jc w:val="left"/>
        <w:rPr/>
      </w:pPr>
      <w:r>
        <w:rPr/>
        <w:t>UF20mAooL0PTX6GIoRcW0kf8aTYDulO2U+Aop5LiU7lb7gux8VP2PWsGlBpMBACsFCwkas0fMrVBBO</w:t>
      </w:r>
    </w:p>
    <w:p>
      <w:pPr>
        <w:pStyle w:val="PreformattedText"/>
        <w:bidi w:val="0"/>
        <w:spacing w:before="0" w:after="0"/>
        <w:jc w:val="left"/>
        <w:rPr/>
      </w:pPr>
      <w:r>
        <w:rPr/>
        <w:t>C0SaA4/BkkBPQBSO7RXcWUOhqqoQQaDvb3NMXH+VNdKQs9HEoBBqyabC7a8zxMoTCFNixG/sZh4+FS</w:t>
      </w:r>
    </w:p>
    <w:p>
      <w:pPr>
        <w:pStyle w:val="PreformattedText"/>
        <w:bidi w:val="0"/>
        <w:spacing w:before="0" w:after="0"/>
        <w:jc w:val="left"/>
        <w:rPr/>
      </w:pPr>
      <w:r>
        <w:rPr/>
        <w:t>gqDaCT6YjRuVtSG4ek4RvUWnadQoYuhR0dRHcRgUkFpPQ4cwoZgNkdgBEqNUxx6pY76I2SgN/TKLBD</w:t>
      </w:r>
    </w:p>
    <w:p>
      <w:pPr>
        <w:pStyle w:val="PreformattedText"/>
        <w:bidi w:val="0"/>
        <w:spacing w:before="0" w:after="0"/>
        <w:jc w:val="left"/>
        <w:rPr/>
      </w:pPr>
      <w:r>
        <w:rPr/>
        <w:t>YrCD2ZhDv1jPRSQBcqEEgf4SEwBO4B9gd+puXcAG1WpBB00tuCno+4kPkUmksYFBmwijqLRqKqDTNI</w:t>
      </w:r>
    </w:p>
    <w:p>
      <w:pPr>
        <w:pStyle w:val="PreformattedText"/>
        <w:bidi w:val="0"/>
        <w:spacing w:before="0" w:after="0"/>
        <w:jc w:val="left"/>
        <w:rPr/>
      </w:pPr>
      <w:r>
        <w:rPr/>
        <w:t>AKJ8FCcDni6nrpnIroQmQwx2YBzrioVlMAgAXplXCvJK2yoFukUzUE6dZ4mRwj1rbThG3RYgLaNDiT</w:t>
      </w:r>
    </w:p>
    <w:p>
      <w:pPr>
        <w:pStyle w:val="PreformattedText"/>
        <w:bidi w:val="0"/>
        <w:spacing w:before="0" w:after="0"/>
        <w:jc w:val="left"/>
        <w:rPr/>
      </w:pPr>
      <w:r>
        <w:rPr/>
        <w:t>ltlwBnYEUQ6hzYVGc6lLegeBjj7gr1xSFXCehU1aleg6B0ouAV1Ii+RWEgVcJLQDOT6LAkQKMKI5y9</w:t>
      </w:r>
    </w:p>
    <w:p>
      <w:pPr>
        <w:pStyle w:val="PreformattedText"/>
        <w:bidi w:val="0"/>
        <w:spacing w:before="0" w:after="0"/>
        <w:jc w:val="left"/>
        <w:rPr/>
      </w:pPr>
      <w:r>
        <w:rPr/>
        <w:t>yUhDiWpBBdKuFx6DI7uBHT7Q7DBUKCB0SqKNC7ZjXzoKWG9aYIFrgXUEDkZle+p8mAI3QBYz5TP5ZM</w:t>
      </w:r>
    </w:p>
    <w:p>
      <w:pPr>
        <w:pStyle w:val="PreformattedText"/>
        <w:bidi w:val="0"/>
        <w:spacing w:before="0" w:after="0"/>
        <w:jc w:val="left"/>
        <w:rPr/>
      </w:pPr>
      <w:r>
        <w:rPr/>
        <w:t>706w7dK9M1vLlqDRWgVAhJ+NhjtrjPzyl0+nbmyGeIDQQlF8ef1kiZ1zZprRVXQxjboI8IQoaBtza3</w:t>
      </w:r>
    </w:p>
    <w:p>
      <w:pPr>
        <w:pStyle w:val="PreformattedText"/>
        <w:bidi w:val="0"/>
        <w:spacing w:before="0" w:after="0"/>
        <w:jc w:val="left"/>
        <w:rPr/>
      </w:pPr>
      <w:r>
        <w:rPr/>
        <w:t>CTtMgkQBqzJvz42ChHoWDgJvmSBn3se6bbD2052IVMBI7Dg0s8pw0EpLRwwBPzqK0kVm3OtJSoR2dr</w:t>
      </w:r>
    </w:p>
    <w:p>
      <w:pPr>
        <w:pStyle w:val="PreformattedText"/>
        <w:bidi w:val="0"/>
        <w:spacing w:before="0" w:after="0"/>
        <w:jc w:val="left"/>
        <w:rPr/>
      </w:pPr>
      <w:r>
        <w:rPr/>
        <w:t>wDzAw0bOMSR3S6wBs/7CTd+Q5ifVjfdFhZ+yXFLR66tvujRH938YpNUaSOtUQ+k7g0F3fS8Cvhzn/e</w:t>
      </w:r>
    </w:p>
    <w:p>
      <w:pPr>
        <w:pStyle w:val="PreformattedText"/>
        <w:bidi w:val="0"/>
        <w:spacing w:before="0" w:after="0"/>
        <w:jc w:val="left"/>
        <w:rPr/>
      </w:pPr>
      <w:r>
        <w:rPr/>
        <w:t>W0kIa3XekP8/MWu9HlT+dPXuPV4/PZvrLTnzEO632CWBsTaBMenQVSm7tsvOf3l8FUEPXfPHf55j7G</w:t>
      </w:r>
    </w:p>
    <w:p>
      <w:pPr>
        <w:pStyle w:val="PreformattedText"/>
        <w:bidi w:val="0"/>
        <w:spacing w:before="0" w:after="0"/>
        <w:jc w:val="left"/>
        <w:rPr/>
      </w:pPr>
      <w:r>
        <w:rPr/>
        <w:t>Ego6NCR3bUXCaBBZ/WCUJ+PhnY9bGnxofRffM6AvVF/hR11vy4tj2JO+HJ+PD5jeR4vUZ10h+V7ioR</w:t>
      </w:r>
    </w:p>
    <w:p>
      <w:pPr>
        <w:pStyle w:val="PreformattedText"/>
        <w:bidi w:val="0"/>
        <w:spacing w:before="0" w:after="0"/>
        <w:jc w:val="left"/>
        <w:rPr/>
      </w:pPr>
      <w:r>
        <w:rPr/>
        <w:t>2m9mhWFn9ncoqKsokXn8KvXFvNx90hODvW/GQpsZGwd0hBXTvmfinxLtDafbJvpi+7DtFR9KkHmueY</w:t>
      </w:r>
    </w:p>
    <w:p>
      <w:pPr>
        <w:pStyle w:val="PreformattedText"/>
        <w:bidi w:val="0"/>
        <w:spacing w:before="0" w:after="0"/>
        <w:jc w:val="left"/>
        <w:rPr/>
      </w:pPr>
      <w:r>
        <w:rPr/>
        <w:t>r8Wa6Q3falftfmI1PCOsaM24rX5zqvjpFAIAtgE3+cba/oNBe+OBxNNIahAANQAHXjZiIqkNAU2sfT</w:t>
      </w:r>
    </w:p>
    <w:p>
      <w:pPr>
        <w:pStyle w:val="PreformattedText"/>
        <w:bidi w:val="0"/>
        <w:spacing w:before="0" w:after="0"/>
        <w:jc w:val="left"/>
        <w:rPr/>
      </w:pPr>
      <w:r>
        <w:rPr/>
        <w:t>LGdX8YoH5DwNsFFoia85coV22FGMEJ38t8/OCyKwgeFQK301sExoPRkDHCDm/3vNACnvIDbqu70PMc</w:t>
      </w:r>
    </w:p>
    <w:p>
      <w:pPr>
        <w:pStyle w:val="PreformattedText"/>
        <w:bidi w:val="0"/>
        <w:spacing w:before="0" w:after="0"/>
        <w:jc w:val="left"/>
        <w:rPr/>
      </w:pPr>
      <w:r>
        <w:rPr/>
        <w:t>SB8HjnY20d35ggHqaPkYKeX07nI/pT2BQOGs3A8m47utnzX+c/Gql+60o38ZM/zfN/jVyk/H/wC8fc</w:t>
      </w:r>
    </w:p>
    <w:p>
      <w:pPr>
        <w:pStyle w:val="PreformattedText"/>
        <w:bidi w:val="0"/>
        <w:spacing w:before="0" w:after="0"/>
        <w:jc w:val="left"/>
        <w:rPr/>
      </w:pPr>
      <w:r>
        <w:rPr/>
        <w:t>b/ANV//fMP5tOa1+/rm155z867NNxfd7+v3cfxn968h++uf+/oxPx53/P+sZ872G33X6x9ep8pY/4w</w:t>
      </w:r>
    </w:p>
    <w:p>
      <w:pPr>
        <w:pStyle w:val="PreformattedText"/>
        <w:bidi w:val="0"/>
        <w:spacing w:before="0" w:after="0"/>
        <w:jc w:val="left"/>
        <w:rPr/>
      </w:pPr>
      <w:r>
        <w:rPr/>
        <w:t>axGwvN3hf2/GMb9fkPv52B++Y/C6qevKH6+YKnHgtttDSJZHTr3A7oIvo1ZvxK4uinppRql22GIfGu</w:t>
      </w:r>
    </w:p>
    <w:p>
      <w:pPr>
        <w:pStyle w:val="PreformattedText"/>
        <w:bidi w:val="0"/>
        <w:spacing w:before="0" w:after="0"/>
        <w:jc w:val="left"/>
        <w:rPr/>
      </w:pPr>
      <w:r>
        <w:rPr/>
        <w:t>gn9I7ImvuePs2bDxa5/wAYKaO+/hX146xJB2vbNa82RxreIzUC8ek0P7xK7Um961/gR8z8kjV4Q391</w:t>
      </w:r>
    </w:p>
    <w:p>
      <w:pPr>
        <w:pStyle w:val="PreformattedText"/>
        <w:bidi w:val="0"/>
        <w:spacing w:before="0" w:after="0"/>
        <w:jc w:val="left"/>
        <w:rPr/>
      </w:pPr>
      <w:r>
        <w:rPr/>
        <w:t>+fmabOz54zznc/mJrxI/df8A5n1NR7v3s/hyX97k061os2H85HhK2X8a303448a/GnZCwrI8ufs/nk</w:t>
      </w:r>
    </w:p>
    <w:p>
      <w:pPr>
        <w:pStyle w:val="PreformattedText"/>
        <w:bidi w:val="0"/>
        <w:spacing w:before="0" w:after="0"/>
        <w:jc w:val="left"/>
        <w:rPr/>
      </w:pPr>
      <w:r>
        <w:rPr/>
        <w:t>2hHgXdzgq/xW/0++5vB9PGCOyJsg5G9bavNCVI1NfrC63p+Z2ok0mbD80sOmxk3t/rIFv7VgRjZ+7h</w:t>
      </w:r>
    </w:p>
    <w:p>
      <w:pPr>
        <w:pStyle w:val="PreformattedText"/>
        <w:bidi w:val="0"/>
        <w:spacing w:before="0" w:after="0"/>
        <w:jc w:val="left"/>
        <w:rPr/>
      </w:pPr>
      <w:r>
        <w:rPr/>
        <w:t>r8Pw0ro9MfcYNZ+4rT1WI3TLswlbyVaFY3DA/wA/bNwbTASUH0NZYQ9BcZnAEa7wRs9nVtf5TcQfmJ</w:t>
      </w:r>
    </w:p>
    <w:p>
      <w:pPr>
        <w:pStyle w:val="PreformattedText"/>
        <w:bidi w:val="0"/>
        <w:spacing w:before="0" w:after="0"/>
        <w:jc w:val="left"/>
        <w:rPr/>
      </w:pPr>
      <w:r>
        <w:rPr/>
        <w:t>wQaQAPFIIlP4wQoR6anw/rKfDb5D65zTD8I1XA60lUQow9JV0NLmqJNI9BdGVlTTmGsxHjmWgDG10U</w:t>
      </w:r>
    </w:p>
    <w:p>
      <w:pPr>
        <w:pStyle w:val="PreformattedText"/>
        <w:bidi w:val="0"/>
        <w:spacing w:before="0" w:after="0"/>
        <w:jc w:val="left"/>
        <w:rPr/>
      </w:pPr>
      <w:r>
        <w:rPr/>
        <w:t>wNwYAaFZFiMAfyJY3UXhDImWPfDJiAJqStAY2ELoy3IaOAz0kIKOlcCvX2y17G0RTFTiEwGxtR9QCg</w:t>
      </w:r>
    </w:p>
    <w:p>
      <w:pPr>
        <w:pStyle w:val="PreformattedText"/>
        <w:bidi w:val="0"/>
        <w:spacing w:before="0" w:after="0"/>
        <w:jc w:val="left"/>
        <w:rPr/>
      </w:pPr>
      <w:r>
        <w:rPr/>
        <w:t>AaceFrHCJQmlY7wjkiCA0SBBAUOmIukOTAtMThD8GXhRgHfSVtK1nHA3kqtFq4uqjUphi5TI0YYXB4</w:t>
      </w:r>
    </w:p>
    <w:p>
      <w:pPr>
        <w:pStyle w:val="PreformattedText"/>
        <w:bidi w:val="0"/>
        <w:spacing w:before="0" w:after="0"/>
        <w:jc w:val="left"/>
        <w:rPr/>
      </w:pPr>
      <w:r>
        <w:rPr/>
        <w:t>Le8BNM7FkqLxlbAyroM0BPZaTSulw0O+AiFCI3UkZ6gVa7K+RUJSahmgfycGLgXQBxhCyJOqGmZBg1</w:t>
      </w:r>
    </w:p>
    <w:p>
      <w:pPr>
        <w:pStyle w:val="PreformattedText"/>
        <w:bidi w:val="0"/>
        <w:spacing w:before="0" w:after="0"/>
        <w:jc w:val="left"/>
        <w:rPr/>
      </w:pPr>
      <w:r>
        <w:rPr/>
        <w:t>Qsx81aBjHBCjqEExl1Q1vPOywfDgSKdNEIEgXYX+84c0EwoDpXeuawCUluqpCWCfHozAKJQjAe6PEd</w:t>
      </w:r>
    </w:p>
    <w:p>
      <w:pPr>
        <w:pStyle w:val="PreformattedText"/>
        <w:bidi w:val="0"/>
        <w:spacing w:before="0" w:after="0"/>
        <w:jc w:val="left"/>
        <w:rPr/>
      </w:pPr>
      <w:r>
        <w:rPr/>
        <w:t>b/zj0I1NACNKl5o+5oZrZEDpOhNm9/2ZQhoqGCw9cTx5XAuzSC0KbCio7+YZ/aZuDQ2YWRTFKfsLKU</w:t>
      </w:r>
    </w:p>
    <w:p>
      <w:pPr>
        <w:pStyle w:val="PreformattedText"/>
        <w:bidi w:val="0"/>
        <w:spacing w:before="0" w:after="0"/>
        <w:jc w:val="left"/>
        <w:rPr/>
      </w:pPr>
      <w:r>
        <w:rPr/>
        <w:t>eqiaRFxySggJoEIICpNSZoD8MwsprrSgQD2wlI0hCgB6hQAzgUZcsiZGkpbjeR+2IwbEOQhAtocF4Y</w:t>
      </w:r>
    </w:p>
    <w:p>
      <w:pPr>
        <w:pStyle w:val="PreformattedText"/>
        <w:bidi w:val="0"/>
        <w:spacing w:before="0" w:after="0"/>
        <w:jc w:val="left"/>
        <w:rPr/>
      </w:pPr>
      <w:r>
        <w:rPr/>
        <w:t>LlvUzTIKrmR5sDYBxFMoUJg1LAMo8gqBA7RRsG47pSNYRhO0PiTiVcUIXTrATiHTPoq3A66Ns19gLQ</w:t>
      </w:r>
    </w:p>
    <w:p>
      <w:pPr>
        <w:pStyle w:val="PreformattedText"/>
        <w:bidi w:val="0"/>
        <w:spacing w:before="0" w:after="0"/>
        <w:jc w:val="left"/>
        <w:rPr/>
      </w:pPr>
      <w:r>
        <w:rPr/>
        <w:t>jrdJmd7cn4f0a8FlNupaY6RAbUeFIsUq0SoJqEedWEWsSTLElEYtQiUq0YuZK6NAjYiYg0FG5GEaCa</w:t>
      </w:r>
    </w:p>
    <w:p>
      <w:pPr>
        <w:pStyle w:val="PreformattedText"/>
        <w:bidi w:val="0"/>
        <w:spacing w:before="0" w:after="0"/>
        <w:jc w:val="left"/>
        <w:rPr/>
      </w:pPr>
      <w:r>
        <w:rPr/>
        <w:t>UCh6QrrAYGtDR8EXoDRGssSDqTIRbHYbrbgL5aCj1Ng1o9wBOxoHRkxLrzUxCIKGce2jQcmL5syBKN</w:t>
      </w:r>
    </w:p>
    <w:p>
      <w:pPr>
        <w:pStyle w:val="PreformattedText"/>
        <w:bidi w:val="0"/>
        <w:spacing w:before="0" w:after="0"/>
        <w:jc w:val="left"/>
        <w:rPr/>
      </w:pPr>
      <w:r>
        <w:rPr/>
        <w:t>h3fDWwqeom7rmZzAJiMG/Cp167xv8AGNJRHwlPVMP+cgyqEEEltbi0m9JjUAhCrKR0t/CbwhQfa46i</w:t>
      </w:r>
    </w:p>
    <w:p>
      <w:pPr>
        <w:pStyle w:val="PreformattedText"/>
        <w:bidi w:val="0"/>
        <w:spacing w:before="0" w:after="0"/>
        <w:jc w:val="left"/>
        <w:rPr/>
      </w:pPr>
      <w:r>
        <w:rPr/>
        <w:t>Aim3zWEmyAPyDSg+/rD9q0kXCLqfksEBD0aq1xS+kjvNNoqCZWRdINE9xkDIW0bAKBrqDZl/I7/KMp</w:t>
      </w:r>
    </w:p>
    <w:p>
      <w:pPr>
        <w:pStyle w:val="PreformattedText"/>
        <w:bidi w:val="0"/>
        <w:spacing w:before="0" w:after="0"/>
        <w:jc w:val="left"/>
        <w:rPr/>
      </w:pPr>
      <w:r>
        <w:rPr/>
        <w:t>QUMKDWaNOw8BYSPxU8N4FWmiwsggzBlHSdmtcXnn94ecZNGkdP45hWnRDANNu/xHfmQb48C/XSEB+e</w:t>
      </w:r>
    </w:p>
    <w:p>
      <w:pPr>
        <w:pStyle w:val="PreformattedText"/>
        <w:bidi w:val="0"/>
        <w:spacing w:before="0" w:after="0"/>
        <w:jc w:val="left"/>
        <w:rPr/>
      </w:pPr>
      <w:r>
        <w:rPr/>
        <w:t>YJQa2rrqBI/j7/GCiF4I3QehpU35/GWiEd6k0ryu1Pwc/OPm9Kyh5oNsqL5jtb3affQkl/37igX4NS</w:t>
      </w:r>
    </w:p>
    <w:p>
      <w:pPr>
        <w:pStyle w:val="PreformattedText"/>
        <w:bidi w:val="0"/>
        <w:spacing w:before="0" w:after="0"/>
        <w:jc w:val="left"/>
        <w:rPr/>
      </w:pPr>
      <w:r>
        <w:rPr/>
        <w:t>jNtG7z1vzaE9bT0r5yYBd6jfE16u7D9XD+dHD+ZjpHV26x2jvSABSUa1a+8xxbGgC1whSb237iXs6q</w:t>
      </w:r>
    </w:p>
    <w:p>
      <w:pPr>
        <w:pStyle w:val="PreformattedText"/>
        <w:bidi w:val="0"/>
        <w:spacing w:before="0" w:after="0"/>
        <w:jc w:val="left"/>
        <w:rPr/>
      </w:pPr>
      <w:r>
        <w:rPr/>
        <w:t>CF14dz2EmQ1oyI2lo/3P3iV4WBJ1YPdCfnuBQKVfRqAcgHH1cr2irvm4u6QP7xMJrqwNKNOixx8yda</w:t>
      </w:r>
    </w:p>
    <w:p>
      <w:pPr>
        <w:pStyle w:val="PreformattedText"/>
        <w:bidi w:val="0"/>
        <w:spacing w:before="0" w:after="0"/>
        <w:jc w:val="left"/>
        <w:rPr/>
      </w:pPr>
      <w:r>
        <w:rPr/>
        <w:t>Gjs0qKAh6+RcVXfk1watAlfppcVmr1WtvSpFWm8R3dQNanFBakf4mK1kaDTYdByH74hj2gTRJp3ibI</w:t>
      </w:r>
    </w:p>
    <w:p>
      <w:pPr>
        <w:pStyle w:val="PreformattedText"/>
        <w:bidi w:val="0"/>
        <w:spacing w:before="0" w:after="0"/>
        <w:jc w:val="left"/>
        <w:rPr/>
      </w:pPr>
      <w:r>
        <w:rPr/>
        <w:t>75l0iAQQ/BQXbx8xeWhDvQs2EbIT8DnUosdLNOtY/IQmc8h+wabEDXCefcaQaKm5oDfm2dPLhdgj4E</w:t>
      </w:r>
    </w:p>
    <w:p>
      <w:pPr>
        <w:pStyle w:val="PreformattedText"/>
        <w:bidi w:val="0"/>
        <w:spacing w:before="0" w:after="0"/>
        <w:jc w:val="left"/>
        <w:rPr/>
      </w:pPr>
      <w:r>
        <w:rPr/>
        <w:t>G9XV6PvjcBQIDRkUYT1fX3AwaR+IVI+8Vz2YJs0bs6bNN2JrzEB3q382U/PNrm2yPAp8ifGBfuePxf</w:t>
      </w:r>
    </w:p>
    <w:p>
      <w:pPr>
        <w:pStyle w:val="PreformattedText"/>
        <w:bidi w:val="0"/>
        <w:spacing w:before="0" w:after="0"/>
        <w:jc w:val="left"/>
        <w:rPr/>
      </w:pPr>
      <w:r>
        <w:rPr/>
        <w:t>JfDv53h41/r9JPI5Og198D+OzzONo389mh1nmP8AD9D/ABh0fjX+nX6waNmtv2fr7h7/AMjh35on8/</w:t>
      </w:r>
    </w:p>
    <w:p>
      <w:pPr>
        <w:pStyle w:val="PreformattedText"/>
        <w:bidi w:val="0"/>
        <w:spacing w:before="0" w:after="0"/>
        <w:jc w:val="left"/>
        <w:rPr/>
      </w:pPr>
      <w:r>
        <w:rPr/>
        <w:t>j0uBzacqO/dZ/6fnP+B/8AfvOV/DP97PmOia+n4f1djMMp6tHQ09Gib3iP1arKU7T1PPMTUhLJ39xm</w:t>
      </w:r>
    </w:p>
    <w:p>
      <w:pPr>
        <w:pStyle w:val="PreformattedText"/>
        <w:bidi w:val="0"/>
        <w:spacing w:before="0" w:after="0"/>
        <w:jc w:val="left"/>
        <w:rPr/>
      </w:pPr>
      <w:r>
        <w:rPr/>
        <w:t>k7XBcOh+0PCed/Q5T8Im6dLbWk+4Pav4Ovlu7T+HHHhWeJpEXk/GaCOrqBOfU8Yadh1XtSAHuJrWya</w:t>
      </w:r>
    </w:p>
    <w:p>
      <w:pPr>
        <w:pStyle w:val="PreformattedText"/>
        <w:bidi w:val="0"/>
        <w:spacing w:before="0" w:after="0"/>
        <w:jc w:val="left"/>
        <w:rPr/>
      </w:pPr>
      <w:r>
        <w:rPr/>
        <w:t>tv0oa5fzcKbt3NHBprlmtY5+J2WWtZRN+cw1osjeFjW77+MJYhz9/5u5mnlb1+P4u4md9FWhvw55Lk</w:t>
      </w:r>
    </w:p>
    <w:p>
      <w:pPr>
        <w:pStyle w:val="PreformattedText"/>
        <w:bidi w:val="0"/>
        <w:spacing w:before="0" w:after="0"/>
        <w:jc w:val="left"/>
        <w:rPr/>
      </w:pPr>
      <w:r>
        <w:rPr/>
        <w:t>p+N31HxHuvcHn64NCHj7/wAZCVrm59WL1XOu07f4C38I462fx8/FTpn07r/ELI9Emb2rN2PUi3tu8F</w:t>
      </w:r>
    </w:p>
    <w:p>
      <w:pPr>
        <w:pStyle w:val="PreformattedText"/>
        <w:bidi w:val="0"/>
        <w:spacing w:before="0" w:after="0"/>
        <w:jc w:val="left"/>
        <w:rPr/>
      </w:pPr>
      <w:r>
        <w:rPr/>
        <w:t>IKugN7yHaPZiyNgoJXx1UULUxXrqaTf7llrBo21BQC02qpqFtzU5cUBSqiiSq8yGDgxEkl4XxmO71n</w:t>
      </w:r>
    </w:p>
    <w:p>
      <w:pPr>
        <w:pStyle w:val="PreformattedText"/>
        <w:bidi w:val="0"/>
        <w:spacing w:before="0" w:after="0"/>
        <w:jc w:val="left"/>
        <w:rPr/>
      </w:pPr>
      <w:r>
        <w:rPr/>
        <w:t>OMKIFG1JNXPSRwrbQTKlgldmK2Y1sVcCUOtg5gkI0xA1CNq2qAtyBb8VRqZAGp9MVi02TBOxUglNjd</w:t>
      </w:r>
    </w:p>
    <w:p>
      <w:pPr>
        <w:pStyle w:val="PreformattedText"/>
        <w:bidi w:val="0"/>
        <w:spacing w:before="0" w:after="0"/>
        <w:jc w:val="left"/>
        <w:rPr/>
      </w:pPr>
      <w:r>
        <w:rPr/>
        <w:t>we4J73NtnRlMh3KNKgJpWCvUiHe4g1LMCnL7sDKG7gjZMeA6+YaZEm8sj+E2lADQAJCbwWyNEGoMyB</w:t>
      </w:r>
    </w:p>
    <w:p>
      <w:pPr>
        <w:pStyle w:val="PreformattedText"/>
        <w:bidi w:val="0"/>
        <w:spacing w:before="0" w:after="0"/>
        <w:jc w:val="left"/>
        <w:rPr/>
      </w:pPr>
      <w:r>
        <w:rPr/>
        <w:t>NeO8iKFxAAkslAdgLiniUgtUROAVFc5QE/Ul34bzFJjO2YtRkbXoygmutzQgFJHQmpC47b+NJHpkKU</w:t>
      </w:r>
    </w:p>
    <w:p>
      <w:pPr>
        <w:pStyle w:val="PreformattedText"/>
        <w:bidi w:val="0"/>
        <w:spacing w:before="0" w:after="0"/>
        <w:jc w:val="left"/>
        <w:rPr/>
      </w:pPr>
      <w:r>
        <w:rPr/>
        <w:t>dm3NEOwYisEtS1o0Eyjh6KsXm0LNxUuE/09ykoMRoGkkqIkmxCsH6Q2Cc9ZzK0EJQsFQuipIGkYbfq</w:t>
      </w:r>
    </w:p>
    <w:p>
      <w:pPr>
        <w:pStyle w:val="PreformattedText"/>
        <w:bidi w:val="0"/>
        <w:spacing w:before="0" w:after="0"/>
        <w:jc w:val="left"/>
        <w:rPr/>
      </w:pPr>
      <w:r>
        <w:rPr/>
        <w:t>AEIFWsDKVXp9tmq2BABvKpDQmLyOjnamLKm9pvRvmkNFpOMrDNlbThMFZs7/APhLs6QEZangOaD0nB</w:t>
      </w:r>
    </w:p>
    <w:p>
      <w:pPr>
        <w:pStyle w:val="PreformattedText"/>
        <w:bidi w:val="0"/>
        <w:spacing w:before="0" w:after="0"/>
        <w:jc w:val="left"/>
        <w:rPr/>
      </w:pPr>
      <w:r>
        <w:rPr/>
        <w:t>OUKP133DODRQUiS6tS7yeAETKg4gV8E8HCeKOiAmgLvjhY4TonpHNvxoeTuH8oHWoQYp3vmJp2FTvY</w:t>
      </w:r>
    </w:p>
    <w:p>
      <w:pPr>
        <w:pStyle w:val="PreformattedText"/>
        <w:bidi w:val="0"/>
        <w:spacing w:before="0" w:after="0"/>
        <w:jc w:val="left"/>
        <w:rPr/>
      </w:pPr>
      <w:r>
        <w:rPr/>
        <w:t>3f3hC9AGkUvUTbXWaKgXm1P2ED8zYgFh4W7W8CnuUjIk61wJSEJ4hcCbRYohqAg4Byg9EdjEDcM+tQ</w:t>
      </w:r>
    </w:p>
    <w:p>
      <w:pPr>
        <w:pStyle w:val="PreformattedText"/>
        <w:bidi w:val="0"/>
        <w:spacing w:before="0" w:after="0"/>
        <w:jc w:val="left"/>
        <w:rPr/>
      </w:pPr>
      <w:r>
        <w:rPr/>
        <w:t>KoOMKLUKi0yIj9YSomDE9L1UVTlRUorWAyRdhi8P5oIla4WC2epQbDSR6lwY390AO2rhCRJQ1q2vuj</w:t>
      </w:r>
    </w:p>
    <w:p>
      <w:pPr>
        <w:pStyle w:val="PreformattedText"/>
        <w:bidi w:val="0"/>
        <w:spacing w:before="0" w:after="0"/>
        <w:jc w:val="left"/>
        <w:rPr/>
      </w:pPr>
      <w:r>
        <w:rPr/>
        <w:t>LV7umg4xwO0EZA6sYgbTWORAS0ah/WxSKmGL7hdhUoSilHeL/Mk01A1Xo2d4pADoxqgIFArUgsmAoB</w:t>
      </w:r>
    </w:p>
    <w:p>
      <w:pPr>
        <w:pStyle w:val="PreformattedText"/>
        <w:bidi w:val="0"/>
        <w:spacing w:before="0" w:after="0"/>
        <w:jc w:val="left"/>
        <w:rPr/>
      </w:pPr>
      <w:r>
        <w:rPr/>
        <w:t>EgoFuSiBvqZCeLDnNXxdICKjhVlKDYCi1VuR6cE1fYoQTXvI1X7gYq5ou8BfFCKNGeFABKAfoxX4eZ</w:t>
      </w:r>
    </w:p>
    <w:p>
      <w:pPr>
        <w:pStyle w:val="PreformattedText"/>
        <w:bidi w:val="0"/>
        <w:spacing w:before="0" w:after="0"/>
        <w:jc w:val="left"/>
        <w:rPr/>
      </w:pPr>
      <w:r>
        <w:rPr/>
        <w:t>s4EgOCEgFN9vcAK0Fr1QYJGiu+Mu0WSmDO1SFpQDccI3DesIDdpqBhlSCfT1FDupR3GfVBRIT+6TTR</w:t>
      </w:r>
    </w:p>
    <w:p>
      <w:pPr>
        <w:pStyle w:val="PreformattedText"/>
        <w:bidi w:val="0"/>
        <w:spacing w:before="0" w:after="0"/>
        <w:jc w:val="left"/>
        <w:rPr/>
      </w:pPr>
      <w:r>
        <w:rPr/>
        <w:t>HuPhHCaK2iT6qXma5mQQ1nBJlHUaNYjtIYijsA/jXAQ7U6CdrAdRV04GinJJLoG10G8ALSoVo2qR93</w:t>
      </w:r>
    </w:p>
    <w:p>
      <w:pPr>
        <w:pStyle w:val="PreformattedText"/>
        <w:bidi w:val="0"/>
        <w:spacing w:before="0" w:after="0"/>
        <w:jc w:val="left"/>
        <w:rPr/>
      </w:pPr>
      <w:r>
        <w:rPr/>
        <w:t>swsRoBbdytB7HWM0gUlw5ARCvxg0WOI7ySNRjZsQhVQCg+KNxHtxfaSwttg7YKyRC2jgJPSYDNsC0j</w:t>
      </w:r>
    </w:p>
    <w:p>
      <w:pPr>
        <w:pStyle w:val="PreformattedText"/>
        <w:bidi w:val="0"/>
        <w:spacing w:before="0" w:after="0"/>
        <w:jc w:val="left"/>
        <w:rPr/>
      </w:pPr>
      <w:r>
        <w:rPr/>
        <w:t>prxm6YPalbElp/jlQ3iaBQRTSQD6smRs8XXo0ieQ/fuelU62LIkLpX1/WP4aNdGtGynXx7ht90DDQv</w:t>
      </w:r>
    </w:p>
    <w:p>
      <w:pPr>
        <w:pStyle w:val="PreformattedText"/>
        <w:bidi w:val="0"/>
        <w:spacing w:before="0" w:after="0"/>
        <w:jc w:val="left"/>
        <w:rPr/>
      </w:pPr>
      <w:r>
        <w:rPr/>
        <w:t>elE+d3nIu1s8f26RhP3j+dm6fLPdNm94t0JboK7Z+NP84DWwuwVm/wCA24SLOkl/Z+Zv7Y4Eo1ov8P</w:t>
      </w:r>
    </w:p>
    <w:p>
      <w:pPr>
        <w:pStyle w:val="PreformattedText"/>
        <w:bidi w:val="0"/>
        <w:spacing w:before="0" w:after="0"/>
        <w:jc w:val="left"/>
        <w:rPr/>
      </w:pPr>
      <w:r>
        <w:rPr/>
        <w:t>QeDn+cAro1xV1uP24Yxo7FKlZ4XoG/uUvxrYOra7Ijf6zVd7XYI1vCaj8az2a0hxkmpVGmawea2kaB</w:t>
      </w:r>
    </w:p>
    <w:p>
      <w:pPr>
        <w:pStyle w:val="PreformattedText"/>
        <w:bidi w:val="0"/>
        <w:spacing w:before="0" w:after="0"/>
        <w:jc w:val="left"/>
        <w:rPr/>
      </w:pPr>
      <w:r>
        <w:rPr/>
        <w:t>03SKG/5xn4TekLytOtdO54uwYtisFY+PR3KlnC92j08a3RklbPJeNoaDfd+ufPa2yRtRfoajnr0BXg</w:t>
      </w:r>
    </w:p>
    <w:p>
      <w:pPr>
        <w:pStyle w:val="PreformattedText"/>
        <w:bidi w:val="0"/>
        <w:spacing w:before="0" w:after="0"/>
        <w:jc w:val="left"/>
        <w:rPr/>
      </w:pPr>
      <w:r>
        <w:rPr/>
        <w:t>R0QNAfETEcOQUNSl+C9T3I4GnQ4RtibNk1x/vK1EQJQ6CJwQ73K/ZTvtWt7P0I/rJ5sNBfobmwT/Ws</w:t>
      </w:r>
    </w:p>
    <w:p>
      <w:pPr>
        <w:pStyle w:val="PreformattedText"/>
        <w:bidi w:val="0"/>
        <w:spacing w:before="0" w:after="0"/>
        <w:jc w:val="left"/>
        <w:rPr/>
      </w:pPr>
      <w:r>
        <w:rPr/>
        <w:t>Q/M+gFnvF++YW+XS08K73oLOn7wCCyIxo93FrGnGUdsKnRGiQiH5twHp3okP06Fqfr5l76vg6LvrS6</w:t>
      </w:r>
    </w:p>
    <w:p>
      <w:pPr>
        <w:pStyle w:val="PreformattedText"/>
        <w:bidi w:val="0"/>
        <w:spacing w:before="0" w:after="0"/>
        <w:jc w:val="left"/>
        <w:rPr/>
      </w:pPr>
      <w:r>
        <w:rPr/>
        <w:t>35nIFliQIDvYptv84CjKkr92r6X/WFCoG7dh/zUOZrNO4Ulj78XWPRP1zocprmTD7T86fV/jIh90/9</w:t>
      </w:r>
    </w:p>
    <w:p>
      <w:pPr>
        <w:pStyle w:val="PreformattedText"/>
        <w:bidi w:val="0"/>
        <w:spacing w:before="0" w:after="0"/>
        <w:jc w:val="left"/>
        <w:rPr/>
      </w:pPr>
      <w:r>
        <w:rPr/>
        <w:t>/wAXPBqn+Pv+MB8k/lv/AFh9Xd03n8e4CzyfxX9+YfIfnf8AWH/r8+fzn/F/p9/jJ9e8P1/nK08/R0</w:t>
      </w:r>
    </w:p>
    <w:p>
      <w:pPr>
        <w:pStyle w:val="PreformattedText"/>
        <w:bidi w:val="0"/>
        <w:spacing w:before="0" w:after="0"/>
        <w:jc w:val="left"/>
        <w:rPr/>
      </w:pPr>
      <w:r>
        <w:rPr/>
        <w:t>4fsXBK9NWHL6S+xprGot/lekqM0yS9b8zeRpV2QBR5GGLehqNkXkrRv8mLY3SEm3be07fdYyyijUdg</w:t>
      </w:r>
    </w:p>
    <w:p>
      <w:pPr>
        <w:pStyle w:val="PreformattedText"/>
        <w:bidi w:val="0"/>
        <w:spacing w:before="0" w:after="0"/>
        <w:jc w:val="left"/>
        <w:rPr/>
      </w:pPr>
      <w:r>
        <w:rPr/>
        <w:t>mxdTmjmGQHjPr+E5t9uetNQAN2u0daJrNKUHUB0nWxq9Xxw3ynYp6GmtN0/c1A/W3fN2OpDWI1OFFN</w:t>
      </w:r>
    </w:p>
    <w:p>
      <w:pPr>
        <w:pStyle w:val="PreformattedText"/>
        <w:bidi w:val="0"/>
        <w:spacing w:before="0" w:after="0"/>
        <w:jc w:val="left"/>
        <w:rPr/>
      </w:pPr>
      <w:r>
        <w:rPr/>
        <w:t>jGn87/AJxKeOtjp2d/jFOv860Teqpz+cKzZqdd15XcNOf1pm3g4U3ffMlPTNz8ch3GqO08mw/L8P37</w:t>
      </w:r>
    </w:p>
    <w:p>
      <w:pPr>
        <w:pStyle w:val="PreformattedText"/>
        <w:bidi w:val="0"/>
        <w:spacing w:before="0" w:after="0"/>
        <w:jc w:val="left"/>
        <w:rPr/>
      </w:pPr>
      <w:r>
        <w:rPr/>
        <w:t>j/1oeeK0NN85iQnzX4nWz4/nNfL73vjXpcIE/cmYMVv3BwDQbK/h6F25MI8MtSvYSTdNuDglF/JMoq</w:t>
      </w:r>
    </w:p>
    <w:p>
      <w:pPr>
        <w:pStyle w:val="PreformattedText"/>
        <w:bidi w:val="0"/>
        <w:spacing w:before="0" w:after="0"/>
        <w:jc w:val="left"/>
        <w:rPr/>
      </w:pPr>
      <w:r>
        <w:rPr/>
        <w:t>IGZqVEQoAlDuAFLa4sISy7SPWNKBrmmOUeeecVPbDhqIjj9apXpPclqiQhY1ViEvpynofh9Mo0gMIj</w:t>
      </w:r>
    </w:p>
    <w:p>
      <w:pPr>
        <w:pStyle w:val="PreformattedText"/>
        <w:bidi w:val="0"/>
        <w:spacing w:before="0" w:after="0"/>
        <w:jc w:val="left"/>
        <w:rPr/>
      </w:pPr>
      <w:r>
        <w:rPr/>
        <w:t>rGCkHOIFRIkjuHMobIYlmvwTakNMKtwmFlHNTbj/ADgqm7QgPIhnECmsAcAdNUJ7WjTQFSGAiou4kd</w:t>
      </w:r>
    </w:p>
    <w:p>
      <w:pPr>
        <w:pStyle w:val="PreformattedText"/>
        <w:bidi w:val="0"/>
        <w:spacing w:before="0" w:after="0"/>
        <w:jc w:val="left"/>
        <w:rPr/>
      </w:pPr>
      <w:r>
        <w:rPr/>
        <w:t>K0YUtFjXYlDO9BIaIEpm0mhi2DXnQCHbWc4BQF9DGASo+ZvYh9WoirFp1OhlqQmpWbQVcYhxq1Vdr4</w:t>
      </w:r>
    </w:p>
    <w:p>
      <w:pPr>
        <w:pStyle w:val="PreformattedText"/>
        <w:bidi w:val="0"/>
        <w:spacing w:before="0" w:after="0"/>
        <w:jc w:val="left"/>
        <w:rPr/>
      </w:pPr>
      <w:r>
        <w:rPr/>
        <w:t>I/tgK1YOdKKr88MgCbpiOq/kSSqggHqxi6qTSOWEMmqWb8z8QUXiQxiiJKytqgTIV8Jg2GAenaAk9S</w:t>
      </w:r>
    </w:p>
    <w:p>
      <w:pPr>
        <w:pStyle w:val="PreformattedText"/>
        <w:bidi w:val="0"/>
        <w:spacing w:before="0" w:after="0"/>
        <w:jc w:val="left"/>
        <w:rPr/>
      </w:pPr>
      <w:r>
        <w:rPr/>
        <w:t>10JEwOITA5qSYaOgJTQ0/bEybAAVDraS8jQ0X4McaK0xCOy4NMiEEUKgmSBFyQ/dBgHQlEcp+2FWJg</w:t>
      </w:r>
    </w:p>
    <w:p>
      <w:pPr>
        <w:pStyle w:val="PreformattedText"/>
        <w:bidi w:val="0"/>
        <w:spacing w:before="0" w:after="0"/>
        <w:jc w:val="left"/>
        <w:rPr/>
      </w:pPr>
      <w:r>
        <w:rPr/>
        <w:t>WWtw3H1JCObQgkARq0BhAJxVQ9+hlSBibVNPjbaigbAbwlylZh2rb8gJZDAGgdUEu6GZoUbht+YLzB</w:t>
      </w:r>
    </w:p>
    <w:p>
      <w:pPr>
        <w:pStyle w:val="PreformattedText"/>
        <w:bidi w:val="0"/>
        <w:spacing w:before="0" w:after="0"/>
        <w:jc w:val="left"/>
        <w:rPr/>
      </w:pPr>
      <w:r>
        <w:rPr/>
        <w:t>RbbaKBaiIFtlMSLeAVgTqbH7dmbVSwPIp6fOayXzY0d9W/I/SYaJWk1RYrYga+eMK4G6PQR7+EOnN4</w:t>
      </w:r>
    </w:p>
    <w:p>
      <w:pPr>
        <w:pStyle w:val="PreformattedText"/>
        <w:bidi w:val="0"/>
        <w:spacing w:before="0" w:after="0"/>
        <w:jc w:val="left"/>
        <w:rPr/>
      </w:pPr>
      <w:r>
        <w:rPr/>
        <w:t>4RRz8+613X8TCc8gATZ6Nj8bP5xKs0Q9UWF6aQPRrNIiB9J1lUHNFfE3OIEAsY7LQ72ZDFVgj0gNgA</w:t>
      </w:r>
    </w:p>
    <w:p>
      <w:pPr>
        <w:pStyle w:val="PreformattedText"/>
        <w:bidi w:val="0"/>
        <w:spacing w:before="0" w:after="0"/>
        <w:jc w:val="left"/>
        <w:rPr/>
      </w:pPr>
      <w:r>
        <w:rPr/>
        <w:t>juJsjcLzFCGpo2wtCt+mt6USXftxSPiHciBagoRRDHAQo6JfxKKWaRII3qJjYsV0LUaMFlhMuaqVZi</w:t>
      </w:r>
    </w:p>
    <w:p>
      <w:pPr>
        <w:pStyle w:val="PreformattedText"/>
        <w:bidi w:val="0"/>
        <w:spacing w:before="0" w:after="0"/>
        <w:jc w:val="left"/>
        <w:rPr/>
      </w:pPr>
      <w:r>
        <w:rPr/>
        <w:t>VoYZT06Ko6yCFiJVgHHooSQGXCIsWwAYPZGYfJKkVRDSKcb4IZIpMNApFv4y/hUzXAKIIiQm5iU/NH</w:t>
      </w:r>
    </w:p>
    <w:p>
      <w:pPr>
        <w:pStyle w:val="PreformattedText"/>
        <w:bidi w:val="0"/>
        <w:spacing w:before="0" w:after="0"/>
        <w:jc w:val="left"/>
        <w:rPr/>
      </w:pPr>
      <w:r>
        <w:rPr/>
        <w:t>oz6dlAAwNYAYM0aoqgCFMdeFyF0l+NjVc+H4MYSLIgHvpUOgcxBU0kZkX5BPL64V8YrKmgxNgsW9xD</w:t>
      </w:r>
    </w:p>
    <w:p>
      <w:pPr>
        <w:pStyle w:val="PreformattedText"/>
        <w:bidi w:val="0"/>
        <w:spacing w:before="0" w:after="0"/>
        <w:jc w:val="left"/>
        <w:rPr/>
      </w:pPr>
      <w:r>
        <w:rPr/>
        <w:t>3O2Jy0E33JRACBU4E9M2DKmdXrLAEJI8X1+cGIdoHxmysYZXp+jOkS/OnQa3g41TaDdgkQ2By1wN3h</w:t>
      </w:r>
    </w:p>
    <w:p>
      <w:pPr>
        <w:pStyle w:val="PreformattedText"/>
        <w:bidi w:val="0"/>
        <w:spacing w:before="0" w:after="0"/>
        <w:jc w:val="left"/>
        <w:rPr/>
      </w:pPr>
      <w:r>
        <w:rPr/>
        <w:t>GDWRGbYU+4BZylHoTQ8SK3zPkw2iF1T06RuXyMfcxiVp6x+YCwEqWm1BA4pA+cwpgIHw9gIu4TZLkN</w:t>
      </w:r>
    </w:p>
    <w:p>
      <w:pPr>
        <w:pStyle w:val="PreformattedText"/>
        <w:bidi w:val="0"/>
        <w:spacing w:before="0" w:after="0"/>
        <w:jc w:val="left"/>
        <w:rPr/>
      </w:pPr>
      <w:r>
        <w:rPr/>
        <w:t>qgXyjPqG0GTRl4JOSABkSp19dwELN2URoKU/3iGRgKiIVKPHc3h7jRqhDTRUdsRJiI0W48lBGKFTyB</w:t>
      </w:r>
    </w:p>
    <w:p>
      <w:pPr>
        <w:pStyle w:val="PreformattedText"/>
        <w:bidi w:val="0"/>
        <w:spacing w:before="0" w:after="0"/>
        <w:jc w:val="left"/>
        <w:rPr/>
      </w:pPr>
      <w:r>
        <w:rPr/>
        <w:t>7WyWLZ6Y5s2Ci+M0bhKYAu7szTdpRumkNZs6hvYcTjGoQdZR3lmyPoDE/L7MkIWb2ow/HaDf4xipfb</w:t>
      </w:r>
    </w:p>
    <w:p>
      <w:pPr>
        <w:pStyle w:val="PreformattedText"/>
        <w:bidi w:val="0"/>
        <w:spacing w:before="0" w:after="0"/>
        <w:jc w:val="left"/>
        <w:rPr/>
      </w:pPr>
      <w:r>
        <w:rPr/>
        <w:t>XJ1QChkZ+WwDrvUVdmj5kaBiMF4Xynn7wM+BvbzqO+KnPxn4ks1xgfeqfmYdB+YA7sLHs1zNGNqhv2</w:t>
      </w:r>
    </w:p>
    <w:p>
      <w:pPr>
        <w:pStyle w:val="PreformattedText"/>
        <w:bidi w:val="0"/>
        <w:spacing w:before="0" w:after="0"/>
        <w:jc w:val="left"/>
        <w:rPr/>
      </w:pPr>
      <w:r>
        <w:rPr/>
        <w:t>foaWOKUB5No7q6IQHhzmOJprTePQaX/OspvghtI7eO/wCn7wNfVYpt0Hku/e5FL4oSW3WnTT8fjNjd</w:t>
      </w:r>
    </w:p>
    <w:p>
      <w:pPr>
        <w:pStyle w:val="PreformattedText"/>
        <w:bidi w:val="0"/>
        <w:spacing w:before="0" w:after="0"/>
        <w:jc w:val="left"/>
        <w:rPr/>
      </w:pPr>
      <w:r>
        <w:rPr/>
        <w:t>8GtoSk4C09MVou6o/pNJ1/efFj5C0v0+vncTYi+AoaQU4H98XEQq7dvTWigry7/OVsdQOG4baQZ3lu</w:t>
      </w:r>
    </w:p>
    <w:p>
      <w:pPr>
        <w:pStyle w:val="PreformattedText"/>
        <w:bidi w:val="0"/>
        <w:spacing w:before="0" w:after="0"/>
        <w:jc w:val="left"/>
        <w:rPr/>
      </w:pPr>
      <w:r>
        <w:rPr/>
        <w:t>S0ZoWrWaTiBP1f3lsRSGkOAs+K3/GKSrxdksAHyMOLOayK/wChPaPhY3+DGrLpop7IQa03TR+8+oOj</w:t>
      </w:r>
    </w:p>
    <w:p>
      <w:pPr>
        <w:pStyle w:val="PreformattedText"/>
        <w:bidi w:val="0"/>
        <w:spacing w:before="0" w:after="0"/>
        <w:jc w:val="left"/>
        <w:rPr/>
      </w:pPr>
      <w:r>
        <w:rPr/>
        <w:t>RFgW7Coulf8AGWEhSmhQQlqJN/lMMgOiBoVRLvm4efcslCHVkujSBA9Pcc0/ofST+FnDNwhX86UNof</w:t>
      </w:r>
    </w:p>
    <w:p>
      <w:pPr>
        <w:pStyle w:val="PreformattedText"/>
        <w:bidi w:val="0"/>
        <w:spacing w:before="0" w:after="0"/>
        <w:jc w:val="left"/>
        <w:rPr/>
      </w:pPr>
      <w:r>
        <w:rPr/>
        <w:t>Pw+Z1W/Jqz0OWH+M3kk6fV9WajydwOv128eRvn5zlG6J+L+NvuWSPzn7/0Z51Fh38e6/1h/wCNrpP+</w:t>
      </w:r>
    </w:p>
    <w:p>
      <w:pPr>
        <w:pStyle w:val="PreformattedText"/>
        <w:bidi w:val="0"/>
        <w:spacing w:before="0" w:after="0"/>
        <w:jc w:val="left"/>
        <w:rPr/>
      </w:pPr>
      <w:r>
        <w:rPr/>
        <w:t>HB0f6mvzJvD0/SP/AB3uTzvN6D9P01hrfv8Aj8X8YT8n5/fvjia/18f1jfP61/It8x5/r8HP4uMI1L</w:t>
      </w:r>
    </w:p>
    <w:p>
      <w:pPr>
        <w:pStyle w:val="PreformattedText"/>
        <w:bidi w:val="0"/>
        <w:spacing w:before="0" w:after="0"/>
        <w:jc w:val="left"/>
        <w:rPr/>
      </w:pPr>
      <w:r>
        <w:rPr/>
        <w:t>O7YGtbP8mbne7Xr8qwa+dMkBQG+PpuC7YOKK0BTbRdnzf8ZF0p1EeiC3a7NHuOpFKUrBEpPQHH3Anx</w:t>
      </w:r>
    </w:p>
    <w:p>
      <w:pPr>
        <w:pStyle w:val="PreformattedText"/>
        <w:bidi w:val="0"/>
        <w:spacing w:before="0" w:after="0"/>
        <w:jc w:val="left"/>
        <w:rPr/>
      </w:pPr>
      <w:r>
        <w:rPr/>
        <w:t>1DSQ9l69dzJ6Wzsm0A2NbHX7x/ITekXSXTZefjEdCfgeG38f8mO7N6J979+w93MTp8hCSJoq6rzGsQ</w:t>
      </w:r>
    </w:p>
    <w:p>
      <w:pPr>
        <w:pStyle w:val="PreformattedText"/>
        <w:bidi w:val="0"/>
        <w:spacing w:before="0" w:after="0"/>
        <w:jc w:val="left"/>
        <w:rPr/>
      </w:pPr>
      <w:r>
        <w:rPr/>
        <w:t>fu/wDHcvWy/wAhGdeEmfgLx3wV7/fmP3vmvYv5O1z5SflT9u/5zq/a+d+l+ay0YKhCKDlGA2uQcH7g</w:t>
      </w:r>
    </w:p>
    <w:p>
      <w:pPr>
        <w:pStyle w:val="PreformattedText"/>
        <w:bidi w:val="0"/>
        <w:spacing w:before="0" w:after="0"/>
        <w:jc w:val="left"/>
        <w:rPr/>
      </w:pPr>
      <w:r>
        <w:rPr/>
        <w:t>jABUANmzII0vz56qNUNrE6iBvV0OCd0O5cE25wY0NAPZcqJRJyCTdLU8MmCC3IKEQOpI0/rKqtYPQV</w:t>
      </w:r>
    </w:p>
    <w:p>
      <w:pPr>
        <w:pStyle w:val="PreformattedText"/>
        <w:bidi w:val="0"/>
        <w:spacing w:before="0" w:after="0"/>
        <w:jc w:val="left"/>
        <w:rPr/>
      </w:pPr>
      <w:r>
        <w:rPr/>
        <w:t>GQAxuzL6ucdJxI0MZszvDFZ0gTCqrPwD9/pcw9sgIIsoOAEFOhdpkAxs2PuH0FHyQhfZ3SfcIJrMob</w:t>
      </w:r>
    </w:p>
    <w:p>
      <w:pPr>
        <w:pStyle w:val="PreformattedText"/>
        <w:bidi w:val="0"/>
        <w:spacing w:before="0" w:after="0"/>
        <w:jc w:val="left"/>
        <w:rPr/>
      </w:pPr>
      <w:r>
        <w:rPr/>
        <w:t>ssRBH3DaAObAJSRhDRXWbNadpa0MBYBp9uFcCNc3Yy0EXunI3OYtty0WpC04JANsE8BDaEQfXEcw6K</w:t>
      </w:r>
    </w:p>
    <w:p>
      <w:pPr>
        <w:pStyle w:val="PreformattedText"/>
        <w:bidi w:val="0"/>
        <w:spacing w:before="0" w:after="0"/>
        <w:jc w:val="left"/>
        <w:rPr/>
      </w:pPr>
      <w:r>
        <w:rPr/>
        <w:t>GWDUSswYM9GzruryoNHVEyXVIhDTtY5ULeTNKQiYoOqMLY7bj0NEUEaGogh6IMRDKvejFmJjY2TBAX</w:t>
      </w:r>
    </w:p>
    <w:p>
      <w:pPr>
        <w:pStyle w:val="PreformattedText"/>
        <w:bidi w:val="0"/>
        <w:spacing w:before="0" w:after="0"/>
        <w:jc w:val="left"/>
        <w:rPr/>
      </w:pPr>
      <w:r>
        <w:rPr/>
        <w:t>0MyLABjc+2WNZFHZtmXNidtAZi/kGhZ2SSdKaMRmtvUzmiGg0Ed8aycop0tECLm0Sqxv5ohtVpqiJZ</w:t>
      </w:r>
    </w:p>
    <w:p>
      <w:pPr>
        <w:pStyle w:val="PreformattedText"/>
        <w:bidi w:val="0"/>
        <w:spacing w:before="0" w:after="0"/>
        <w:jc w:val="left"/>
        <w:rPr/>
      </w:pPr>
      <w:r>
        <w:rPr/>
        <w:t>FsfqbilrsSuLElTthM6wsegYxciOdV9RBYBFozSHgQ3tbhIK6XHd9YEMDDBCgsFHEl5T0SKu6mjWyO</w:t>
      </w:r>
    </w:p>
    <w:p>
      <w:pPr>
        <w:pStyle w:val="PreformattedText"/>
        <w:bidi w:val="0"/>
        <w:spacing w:before="0" w:after="0"/>
        <w:jc w:val="left"/>
        <w:rPr/>
      </w:pPr>
      <w:r>
        <w:rPr/>
        <w:t>J7R+ulepF4QiWBsRQMO5iWCr2UXkFWP2/wAukA2jigiWbA44l5SHRhNGlUIEdqfjX6wCZ4ICB+QHX+</w:t>
      </w:r>
    </w:p>
    <w:p>
      <w:pPr>
        <w:pStyle w:val="PreformattedText"/>
        <w:bidi w:val="0"/>
        <w:spacing w:before="0" w:after="0"/>
        <w:jc w:val="left"/>
        <w:rPr/>
      </w:pPr>
      <w:r>
        <w:rPr/>
        <w:t>cmCWbH4si7aX5jGkBSAAfdvTCJTdxHEg2vaFNzD16gQEeX6jC5MIOtUBf5eLlCpDsdx832v+Mf8HVN</w:t>
      </w:r>
    </w:p>
    <w:p>
      <w:pPr>
        <w:pStyle w:val="PreformattedText"/>
        <w:bidi w:val="0"/>
        <w:spacing w:before="0" w:after="0"/>
        <w:jc w:val="left"/>
        <w:rPr/>
      </w:pPr>
      <w:r>
        <w:rPr/>
        <w:t>dk8/+4/vijFH9Fm8sU1PydbQif6/zridcwUgkvfzjxWDARNTVCoplZWvuATkbCVWXTD7bEWBhffDCI</w:t>
      </w:r>
    </w:p>
    <w:p>
      <w:pPr>
        <w:pStyle w:val="PreformattedText"/>
        <w:bidi w:val="0"/>
        <w:spacing w:before="0" w:after="0"/>
        <w:jc w:val="left"/>
        <w:rPr/>
      </w:pPr>
      <w:r>
        <w:rPr/>
        <w:t>csKhWmCMFP5acWR68DdQ/Nd/c76VsdTOA5bHcVieRNiDV7QN8D5kTw27cDhUCvAC4pvR51IAYTq24T</w:t>
      </w:r>
    </w:p>
    <w:p>
      <w:pPr>
        <w:pStyle w:val="PreformattedText"/>
        <w:bidi w:val="0"/>
        <w:spacing w:before="0" w:after="0"/>
        <w:jc w:val="left"/>
        <w:rPr/>
      </w:pPr>
      <w:r>
        <w:rPr/>
        <w:t>XjjxECaSTGaxg7jlwiVTG8YTuPlIx0Kd5x13r1wM5GAVK4Rokg1KGoTQSNLI6CKmHMCUmgIs2qa0Nr</w:t>
      </w:r>
    </w:p>
    <w:p>
      <w:pPr>
        <w:pStyle w:val="PreformattedText"/>
        <w:bidi w:val="0"/>
        <w:spacing w:before="0" w:after="0"/>
        <w:jc w:val="left"/>
        <w:rPr/>
      </w:pPr>
      <w:r>
        <w:rPr/>
        <w:t>zu4rQAI4ECzQWGPGBOxcgKLVrNQc7CPARdFBqnXjmMfjunUnRS2UBaiCIwT4KNSEYSUCq6Ngq7R1rf</w:t>
      </w:r>
    </w:p>
    <w:p>
      <w:pPr>
        <w:pStyle w:val="PreformattedText"/>
        <w:bidi w:val="0"/>
        <w:spacing w:before="0" w:after="0"/>
        <w:jc w:val="left"/>
        <w:rPr/>
      </w:pPr>
      <w:r>
        <w:rPr/>
        <w:t>+MVB5KWaKe7u6vmGbAiFqC2KJSkPmA4uRggCGxokEFkz8ET4J0CUK744rwK/Cx1R0Lg0fc2r6QUGjY</w:t>
      </w:r>
    </w:p>
    <w:p>
      <w:pPr>
        <w:pStyle w:val="PreformattedText"/>
        <w:bidi w:val="0"/>
        <w:spacing w:before="0" w:after="0"/>
        <w:jc w:val="left"/>
        <w:rPr/>
      </w:pPr>
      <w:r>
        <w:rPr/>
        <w:t>HSCps7ipsVaGM7YFPxMcZQddsvZL0GA0STBNiw2E7tbMDjUADqjbY/RcolIZF3X+M7twkxVMMfEBzr</w:t>
      </w:r>
    </w:p>
    <w:p>
      <w:pPr>
        <w:pStyle w:val="PreformattedText"/>
        <w:bidi w:val="0"/>
        <w:spacing w:before="0" w:after="0"/>
        <w:jc w:val="left"/>
        <w:rPr/>
      </w:pPr>
      <w:r>
        <w:rPr/>
        <w:t>U3lK3VS5bopVNO75lPokuqC2wojYZSVlZR2pQLF8M1VXcjFG1LEVWHcEFm1LTvbOmDTO9Xn3OiHEmI</w:t>
      </w:r>
    </w:p>
    <w:p>
      <w:pPr>
        <w:pStyle w:val="PreformattedText"/>
        <w:bidi w:val="0"/>
        <w:spacing w:before="0" w:after="0"/>
        <w:jc w:val="left"/>
        <w:rPr/>
      </w:pPr>
      <w:r>
        <w:rPr/>
        <w:t>R2a7+7d+U2IwtXUmKzCfziUS5wfGXi2+GxCGy5B3vWldtdP4eYs6R6aFh63sPPc2hJbu1H6PXv6ylN</w:t>
      </w:r>
    </w:p>
    <w:p>
      <w:pPr>
        <w:pStyle w:val="PreformattedText"/>
        <w:bidi w:val="0"/>
        <w:spacing w:before="0" w:after="0"/>
        <w:jc w:val="left"/>
        <w:rPr/>
      </w:pPr>
      <w:r>
        <w:rPr/>
        <w:t>NQ9gSUDYDy3CbqJDdFSQdVNCYH1a7xdsasTWHSAnauox1qtb1hI3U0jP5K+fWa0AT03peJx83ldIUo</w:t>
      </w:r>
    </w:p>
    <w:p>
      <w:pPr>
        <w:pStyle w:val="PreformattedText"/>
        <w:bidi w:val="0"/>
        <w:spacing w:before="0" w:after="0"/>
        <w:jc w:val="left"/>
        <w:rPr/>
      </w:pPr>
      <w:r>
        <w:rPr/>
        <w:t>CRPN/jvcboM6exFmwgbyGmxShtUjYKjXmO06cA1+JuXyvjzE7vT+1drF4fj0xuhbXiwHLShTfUxA3Q</w:t>
      </w:r>
    </w:p>
    <w:p>
      <w:pPr>
        <w:pStyle w:val="PreformattedText"/>
        <w:bidi w:val="0"/>
        <w:spacing w:before="0" w:after="0"/>
        <w:jc w:val="left"/>
        <w:rPr/>
      </w:pPr>
      <w:r>
        <w:rPr/>
        <w:t>XZfEAIa15mp6GS3QQl0T9/jG8yUgyC+M223oXbjKLt5LtFsC2Df1nLqrWi9P0tR0H85F2gaBCXsdp/</w:t>
      </w:r>
    </w:p>
    <w:p>
      <w:pPr>
        <w:pStyle w:val="PreformattedText"/>
        <w:bidi w:val="0"/>
        <w:spacing w:before="0" w:after="0"/>
        <w:jc w:val="left"/>
        <w:rPr/>
      </w:pPr>
      <w:r>
        <w:rPr/>
        <w:t>n94sDekEQK00lBifUxAMEbgPAP2/ZjrTfhN7RB4C+ecyISBQ7BtXRq67O/nAKU5dEZH10xHLoRW0+b</w:t>
      </w:r>
    </w:p>
    <w:p>
      <w:pPr>
        <w:pStyle w:val="PreformattedText"/>
        <w:bidi w:val="0"/>
        <w:spacing w:before="0" w:after="0"/>
        <w:jc w:val="left"/>
        <w:rPr/>
      </w:pPr>
      <w:r>
        <w:rPr/>
        <w:t>sLVFB+/zmhqQailNurpON8x8XnVCXUB2gHvzHU4LrX12oa/vPKqTfC6qr87+cDo18S+fvjT94jtF1+</w:t>
      </w:r>
    </w:p>
    <w:p>
      <w:pPr>
        <w:pStyle w:val="PreformattedText"/>
        <w:bidi w:val="0"/>
        <w:spacing w:before="0" w:after="0"/>
        <w:jc w:val="left"/>
        <w:rPr/>
      </w:pPr>
      <w:r>
        <w:rPr/>
        <w:t>Buj7sn7c3B/Bv/AEfsmT+WzfO/H/5hJT8d7v75vOZ8LH/w3WFs5z9ezXZhv8frzA+6tOU/+Ln/ACfv</w:t>
      </w:r>
    </w:p>
    <w:p>
      <w:pPr>
        <w:pStyle w:val="PreformattedText"/>
        <w:bidi w:val="0"/>
        <w:spacing w:before="0" w:after="0"/>
        <w:jc w:val="left"/>
        <w:rPr/>
      </w:pPr>
      <w:r>
        <w:rPr/>
        <w:t>9kmnBN/rf481+N4+al/19/FxL5xv45ovd4/xvcN/x+sYKyIE2lDYKIZiPgvBt+vXv84Qv5PNOIL4zf</w:t>
      </w:r>
    </w:p>
    <w:p>
      <w:pPr>
        <w:pStyle w:val="PreformattedText"/>
        <w:bidi w:val="0"/>
        <w:spacing w:before="0" w:after="0"/>
        <w:jc w:val="left"/>
        <w:rPr/>
      </w:pPr>
      <w:r>
        <w:rPr/>
        <w:t>8AjKLUTVbb67Efd8clQzQ7fqNPK+5JRSMqSTyeDvuP8GjYd/J1rjzFotaAbdJ/V3vWstH1dU1Q0ZL/</w:t>
      </w:r>
    </w:p>
    <w:p>
      <w:pPr>
        <w:pStyle w:val="PreformattedText"/>
        <w:bidi w:val="0"/>
        <w:spacing w:before="0" w:after="0"/>
        <w:jc w:val="left"/>
        <w:rPr/>
      </w:pPr>
      <w:r>
        <w:rPr/>
        <w:t>AM5tB1hNQPEm03r3Pjhxpr1b+z7uY9b+BJz9z3/OLR3x53cCzm++5HZ2/wBmHn/t4DIaZVap+R+cuW</w:t>
      </w:r>
    </w:p>
    <w:p>
      <w:pPr>
        <w:pStyle w:val="PreformattedText"/>
        <w:bidi w:val="0"/>
        <w:spacing w:before="0" w:after="0"/>
        <w:jc w:val="left"/>
        <w:rPr/>
      </w:pPr>
      <w:r>
        <w:rPr/>
        <w:t>Cah1nJ+2MGhi0CO3UXgpqud/7hRUXie91ZhfZDGuGsTCjW8tsrGqlxqcDAEmChxFiSYOQiFBZiGGrD</w:t>
      </w:r>
    </w:p>
    <w:p>
      <w:pPr>
        <w:pStyle w:val="PreformattedText"/>
        <w:bidi w:val="0"/>
        <w:spacing w:before="0" w:after="0"/>
        <w:jc w:val="left"/>
        <w:rPr/>
      </w:pPr>
      <w:r>
        <w:rPr/>
        <w:t>0u2+mkR0ZvgpeS7SPIbzpk+9u21IxjHhF0mVWk8jh0BiK1WmhgE1aaw+cQltDb3AgoImDSQHqH3dx3</w:t>
      </w:r>
    </w:p>
    <w:p>
      <w:pPr>
        <w:pStyle w:val="PreformattedText"/>
        <w:bidi w:val="0"/>
        <w:spacing w:before="0" w:after="0"/>
        <w:jc w:val="left"/>
        <w:rPr/>
      </w:pPr>
      <w:r>
        <w:rPr/>
        <w:t>INIBujRF0b9c4EyvpNmVLBQmPdPuk/p/OkWOXGXpU4ErE2WAqURs3cAnRwgunWbAAjt0AqvlRv545D</w:t>
      </w:r>
    </w:p>
    <w:p>
      <w:pPr>
        <w:pStyle w:val="PreformattedText"/>
        <w:bidi w:val="0"/>
        <w:spacing w:before="0" w:after="0"/>
        <w:jc w:val="left"/>
        <w:rPr/>
      </w:pPr>
      <w:r>
        <w:rPr/>
        <w:t>mQwi2CztQxgsRkus/dC6IjriOwHLSAo4rSSLxzRN6OazzqRZvUc2FM/4JKJAhoK9woyqTgcURKgPRd</w:t>
      </w:r>
    </w:p>
    <w:p>
      <w:pPr>
        <w:pStyle w:val="PreformattedText"/>
        <w:bidi w:val="0"/>
        <w:spacing w:before="0" w:after="0"/>
        <w:jc w:val="left"/>
        <w:rPr/>
      </w:pPr>
      <w:r>
        <w:rPr/>
        <w:t>tYpAb4CR+y6zyYgQL9ujpgo6GqawDn9BbsjQsOh3gUAEiAibqwIx4ACJExMHWaBpaIOb/QA9sDjom0</w:t>
      </w:r>
    </w:p>
    <w:p>
      <w:pPr>
        <w:pStyle w:val="PreformattedText"/>
        <w:bidi w:val="0"/>
        <w:spacing w:before="0" w:after="0"/>
        <w:jc w:val="left"/>
        <w:rPr/>
      </w:pPr>
      <w:r>
        <w:rPr/>
        <w:t>0BRSbIFaRW6okEg4ushhAo6SAWbmmIGFhDIHlqjdZcLv9UFi+MEQClTHd1gGg6GI5jgzEvvtlUiJN5</w:t>
      </w:r>
    </w:p>
    <w:p>
      <w:pPr>
        <w:pStyle w:val="PreformattedText"/>
        <w:bidi w:val="0"/>
        <w:spacing w:before="0" w:after="0"/>
        <w:jc w:val="left"/>
        <w:rPr/>
      </w:pPr>
      <w:r>
        <w:rPr/>
        <w:t>SNMTICkAhWgEkuX6trrANeMoGiBZ4QSJmxpr5pJuPYXpTFuWN8WuAI4aIxJFQNNdD6K6CApRgqqqGi</w:t>
      </w:r>
    </w:p>
    <w:p>
      <w:pPr>
        <w:pStyle w:val="PreformattedText"/>
        <w:bidi w:val="0"/>
        <w:spacing w:before="0" w:after="0"/>
        <w:jc w:val="left"/>
        <w:rPr/>
      </w:pPr>
      <w:r>
        <w:rPr/>
        <w:t>hbwj2VSF/wAmsmFWxAdhCN0zfD9BMMoOwO9Sz1ovpGVto8JSEBg0g635gidQSI+6ghdPHX3JOu3WvW</w:t>
      </w:r>
    </w:p>
    <w:p>
      <w:pPr>
        <w:pStyle w:val="PreformattedText"/>
        <w:bidi w:val="0"/>
        <w:spacing w:before="0" w:after="0"/>
        <w:jc w:val="left"/>
        <w:rPr/>
      </w:pPr>
      <w:r>
        <w:rPr/>
        <w:t>RK62f3+8dF07H5IfnWrcIlfQLNPBKs1CV0vH0yUL/WBKb49BC1/wC8n5oNrXf8fHPMNKC09IKeIb/n</w:t>
      </w:r>
    </w:p>
    <w:p>
      <w:pPr>
        <w:pStyle w:val="PreformattedText"/>
        <w:bidi w:val="0"/>
        <w:spacing w:before="0" w:after="0"/>
        <w:jc w:val="left"/>
        <w:rPr/>
      </w:pPr>
      <w:r>
        <w:rPr/>
        <w:t>LlFa9OHfzJhbCbpo1spvzD/1UaSJ3ZE78x9apzo04EkfkudUrQxL8A8RYZQIloJ0ghdDfJj8TI2BIw</w:t>
      </w:r>
    </w:p>
    <w:p>
      <w:pPr>
        <w:pStyle w:val="PreformattedText"/>
        <w:bidi w:val="0"/>
        <w:spacing w:before="0" w:after="0"/>
        <w:jc w:val="left"/>
        <w:rPr/>
      </w:pPr>
      <w:r>
        <w:rPr/>
        <w:t>el9AkmclHBUIDDG40FyZFVhGg0E6oRsFxd894AFcxouzUOYDPN6r3WBLEFa2udoHaWF3aKI6AjiAC6</w:t>
      </w:r>
    </w:p>
    <w:p>
      <w:pPr>
        <w:pStyle w:val="PreformattedText"/>
        <w:bidi w:val="0"/>
        <w:spacing w:before="0" w:after="0"/>
        <w:jc w:val="left"/>
        <w:rPr/>
      </w:pPr>
      <w:r>
        <w:rPr/>
        <w:t>ABWgEu77EcSXg6Ik162mShungKQu9zcxAM5tqkxAAYJLbAbhAQ2Zd5VRo2NQ5KFUTT5hFB4tpwCgGk</w:t>
      </w:r>
    </w:p>
    <w:p>
      <w:pPr>
        <w:pStyle w:val="PreformattedText"/>
        <w:bidi w:val="0"/>
        <w:spacing w:before="0" w:after="0"/>
        <w:jc w:val="left"/>
        <w:rPr/>
      </w:pPr>
      <w:r>
        <w:rPr/>
        <w:t>60peG+qFIiIvGsmmiEuCcOwrX5r95Tg4c+K1ZcNHfRJaeFxf8ApgyOQGAAMSgoG+dSRnd/MFIb2hI7</w:t>
      </w:r>
    </w:p>
    <w:p>
      <w:pPr>
        <w:pStyle w:val="PreformattedText"/>
        <w:bidi w:val="0"/>
        <w:spacing w:before="0" w:after="0"/>
        <w:jc w:val="left"/>
        <w:rPr/>
      </w:pPr>
      <w:r>
        <w:rPr/>
        <w:t>NCPW5KF2AmqENNQor6YDdKuLE/LDHy5KG7JG5+03QNHuRWiRllQQ3V6n2oB/DfyIpZoDRHzGuGcWrJ</w:t>
      </w:r>
    </w:p>
    <w:p>
      <w:pPr>
        <w:pStyle w:val="PreformattedText"/>
        <w:bidi w:val="0"/>
        <w:spacing w:before="0" w:after="0"/>
        <w:jc w:val="left"/>
        <w:rPr/>
      </w:pPr>
      <w:r>
        <w:rPr/>
        <w:t>+AzZrJwyIk4bidK/jEE2TSE4gK9emavDXBSNpLRezuLEdwsKj0E5efc2PAEQaFvUBN2JPzke1wtBeK</w:t>
      </w:r>
    </w:p>
    <w:p>
      <w:pPr>
        <w:pStyle w:val="PreformattedText"/>
        <w:bidi w:val="0"/>
        <w:spacing w:before="0" w:after="0"/>
        <w:jc w:val="left"/>
        <w:rPr/>
      </w:pPr>
      <w:r>
        <w:rPr/>
        <w:t>TxkcXaBZojX7MLipdCADe1jiNMrTcLUTkAYEEjFrp2ru3QbNVJe5paaU5pTgIROfcRwmCKBQgAYI82</w:t>
      </w:r>
    </w:p>
    <w:p>
      <w:pPr>
        <w:pStyle w:val="PreformattedText"/>
        <w:bidi w:val="0"/>
        <w:spacing w:before="0" w:after="0"/>
        <w:jc w:val="left"/>
        <w:rPr/>
      </w:pPr>
      <w:r>
        <w:rPr/>
        <w:t>Z4mQ7NEgswrXZkZCkLGrm4gJWDK4JQNONGoF8lkd2WtSJtNeNZNC5bOaHDL5rD2CJ0boGkT6nMD2Xa</w:t>
      </w:r>
    </w:p>
    <w:p>
      <w:pPr>
        <w:pStyle w:val="PreformattedText"/>
        <w:bidi w:val="0"/>
        <w:spacing w:before="0" w:after="0"/>
        <w:jc w:val="left"/>
        <w:rPr/>
      </w:pPr>
      <w:r>
        <w:rPr/>
        <w:t>t75Y+H1wJwEa+IpHOP8AbnTX02A2NRSjvPuGbaAhsb2aPOd+YTaJbWEgAAoX/wC572D0ab4MqEP48z</w:t>
      </w:r>
    </w:p>
    <w:p>
      <w:pPr>
        <w:pStyle w:val="PreformattedText"/>
        <w:bidi w:val="0"/>
        <w:spacing w:before="0" w:after="0"/>
        <w:jc w:val="left"/>
        <w:rPr/>
      </w:pPr>
      <w:r>
        <w:rPr/>
        <w:t>XSLttHUFYf4ZKX6qj4+G54OPYTSAjACXwt9zhYk2tIKVRofnf7xE3v6iogVd0Nm/DNJ+F/KSrzandf</w:t>
      </w:r>
    </w:p>
    <w:p>
      <w:pPr>
        <w:pStyle w:val="PreformattedText"/>
        <w:bidi w:val="0"/>
        <w:spacing w:before="0" w:after="0"/>
        <w:jc w:val="left"/>
        <w:rPr/>
      </w:pPr>
      <w:r>
        <w:rPr/>
        <w:t>rFeMEjU0oodk0h9/WdNiEQ0tlbav91x6EmhkQaED2n8uRHbDYoLRFatwT3JplGF3uNyFVBfzTIP3Yd</w:t>
      </w:r>
    </w:p>
    <w:p>
      <w:pPr>
        <w:pStyle w:val="PreformattedText"/>
        <w:bidi w:val="0"/>
        <w:spacing w:before="0" w:after="0"/>
        <w:jc w:val="left"/>
        <w:rPr/>
      </w:pPr>
      <w:r>
        <w:rPr/>
        <w:t>AEEH8Lr84DD0NX5sf0H8z9Yxbs8dErJLsn8H8YA0HxFiIQl6Y4RC+qF5U0I6rvprNU2bEKNBIPo/g/</w:t>
      </w:r>
    </w:p>
    <w:p>
      <w:pPr>
        <w:pStyle w:val="PreformattedText"/>
        <w:bidi w:val="0"/>
        <w:spacing w:before="0" w:after="0"/>
        <w:jc w:val="left"/>
        <w:rPr/>
      </w:pPr>
      <w:r>
        <w:rPr/>
        <w:t>zj1SWBvVDVG6K2e4GbGpxQ9XX1qGM6JPA/AI7Fn+s6HpI4VeEq81h0d19bsmkZYfnIg+z5r26yYbOe</w:t>
      </w:r>
    </w:p>
    <w:p>
      <w:pPr>
        <w:pStyle w:val="PreformattedText"/>
        <w:bidi w:val="0"/>
        <w:spacing w:before="0" w:after="0"/>
        <w:jc w:val="left"/>
        <w:rPr/>
      </w:pPr>
      <w:r>
        <w:rPr/>
        <w:t>fv8BrWs/28vPM88vPf11nM5ef8TTr8+4A7t0/+PhcGf4/94zDdOXzfn7z/AN/7X3P+p/jGHP8AP/vm</w:t>
      </w:r>
    </w:p>
    <w:p>
      <w:pPr>
        <w:pStyle w:val="PreformattedText"/>
        <w:bidi w:val="0"/>
        <w:spacing w:before="0" w:after="0"/>
        <w:jc w:val="left"/>
        <w:rPr/>
      </w:pPr>
      <w:r>
        <w:rPr/>
        <w:t>PO7/AM6LybyDT77J+9fpxjdFLBNmahNLWUKvoC8T1/GvMYBsnRoXdjXfW7mN2FrRr8tixT+NY1C0PH</w:t>
      </w:r>
    </w:p>
    <w:p>
      <w:pPr>
        <w:pStyle w:val="PreformattedText"/>
        <w:bidi w:val="0"/>
        <w:spacing w:before="0" w:after="0"/>
        <w:jc w:val="left"/>
        <w:rPr/>
      </w:pPr>
      <w:r>
        <w:rPr/>
        <w:t>rGIbbTf84tt3Zs7IroayhvWAr30MpseQodyw20DQD9WOv+8HCcfFVnC20ziMGO26HyPw79wOrAU/jQ</w:t>
      </w:r>
    </w:p>
    <w:p>
      <w:pPr>
        <w:pStyle w:val="PreformattedText"/>
        <w:bidi w:val="0"/>
        <w:spacing w:before="0" w:after="0"/>
        <w:jc w:val="left"/>
        <w:rPr/>
      </w:pPr>
      <w:r>
        <w:rPr/>
        <w:t>H5Nf4wPejU1XWnbBa/bgpBFfh2S9+JzJIJQ2U2iN/kwC+LmaB5tdQbKMwfU/AMGUk4PbdS0K7xbwdH</w:t>
      </w:r>
    </w:p>
    <w:p>
      <w:pPr>
        <w:pStyle w:val="PreformattedText"/>
        <w:bidi w:val="0"/>
        <w:spacing w:before="0" w:after="0"/>
        <w:jc w:val="left"/>
        <w:rPr/>
      </w:pPr>
      <w:r>
        <w:rPr/>
        <w:t>mES7KzQCuw1GMYjJgN0pxFEtpRxZlNRCAi1ClWvmSNbSdxHqejBuBxAFQQUBOYpQdOseg+RO6UYk1p</w:t>
      </w:r>
    </w:p>
    <w:p>
      <w:pPr>
        <w:pStyle w:val="PreformattedText"/>
        <w:bidi w:val="0"/>
        <w:spacing w:before="0" w:after="0"/>
        <w:jc w:val="left"/>
        <w:rPr/>
      </w:pPr>
      <w:r>
        <w:rPr/>
        <w:t>M0WgEMSji4SBgV1llRrYQ0R0m0mt7wTEMAeMrXYTUJLihDLOzukuVGpcLio2FNFVFdjorEDFIICLDv</w:t>
      </w:r>
    </w:p>
    <w:p>
      <w:pPr>
        <w:pStyle w:val="PreformattedText"/>
        <w:bidi w:val="0"/>
        <w:spacing w:before="0" w:after="0"/>
        <w:jc w:val="left"/>
        <w:rPr/>
      </w:pPr>
      <w:r>
        <w:rPr/>
        <w:t>PCARxcsMJAvBvBKvEyYTW4EiwEskFhma48BJN5iAOjHXN8NTAUwOq0Suwsyw2CVCI11Uib294huaB1</w:t>
      </w:r>
    </w:p>
    <w:p>
      <w:pPr>
        <w:pStyle w:val="PreformattedText"/>
        <w:bidi w:val="0"/>
        <w:spacing w:before="0" w:after="0"/>
        <w:jc w:val="left"/>
        <w:rPr/>
      </w:pPr>
      <w:r>
        <w:rPr/>
        <w:t>lFIUDJpgtDeGkNZshyl0dIaJiG3JmyMg8zep+jdAEt4hCrAwlxyNaALu1BTbjMzEFxU9JNwd41JDV1</w:t>
      </w:r>
    </w:p>
    <w:p>
      <w:pPr>
        <w:pStyle w:val="PreformattedText"/>
        <w:bidi w:val="0"/>
        <w:spacing w:before="0" w:after="0"/>
        <w:jc w:val="left"/>
        <w:rPr/>
      </w:pPr>
      <w:r>
        <w:rPr/>
        <w:t>1QlKajDzDUCnqJXI0kgEBjaj/dOid2kLLRB5ivRhSlgLdqoYCbxLy0Xj91Xdm9JDL252mQ2WiUnDpR</w:t>
      </w:r>
    </w:p>
    <w:p>
      <w:pPr>
        <w:pStyle w:val="PreformattedText"/>
        <w:bidi w:val="0"/>
        <w:spacing w:before="0" w:after="0"/>
        <w:jc w:val="left"/>
        <w:rPr/>
      </w:pPr>
      <w:r>
        <w:rPr/>
        <w:t>mclSBwYCig9EVnCW0U9mxigvFA/SC0Wyhg4I8DV8l+dwSC2FWRTEAhGyzWQqFFnuPV+YfJSSJoGDmH</w:t>
      </w:r>
    </w:p>
    <w:p>
      <w:pPr>
        <w:pStyle w:val="PreformattedText"/>
        <w:bidi w:val="0"/>
        <w:spacing w:before="0" w:after="0"/>
        <w:jc w:val="left"/>
        <w:rPr/>
      </w:pPr>
      <w:r>
        <w:rPr/>
        <w:t>1Q3G9aISwGGOj1bdmkVreviNM8FStUQVuppiJQ+f0oGgzC0TFQ8KKSUAQKMKoTFWmlAusTtGOKMMtA</w:t>
      </w:r>
    </w:p>
    <w:p>
      <w:pPr>
        <w:pStyle w:val="PreformattedText"/>
        <w:bidi w:val="0"/>
        <w:spacing w:before="0" w:after="0"/>
        <w:jc w:val="left"/>
        <w:rPr/>
      </w:pPr>
      <w:r>
        <w:rPr/>
        <w:t>JZlxKNsk97Ylwm6pmhLROs5jLjaao+lCOPj9yEQKDehaNNEN/nmMpxK7L0MQ9VsTA3LCpWwdMDZrZ4</w:t>
      </w:r>
    </w:p>
    <w:p>
      <w:pPr>
        <w:pStyle w:val="PreformattedText"/>
        <w:bidi w:val="0"/>
        <w:spacing w:before="0" w:after="0"/>
        <w:jc w:val="left"/>
        <w:rPr/>
      </w:pPr>
      <w:r>
        <w:rPr/>
        <w:t>7wRL0SKf4Frr7j0BsCw2RInpP/ALiEN75phfbZo/HJiA6fynK8+y5uRT6dvjyp9MZFrwH9/t+MDzaN</w:t>
      </w:r>
    </w:p>
    <w:p>
      <w:pPr>
        <w:pStyle w:val="PreformattedText"/>
        <w:bidi w:val="0"/>
        <w:spacing w:before="0" w:after="0"/>
        <w:jc w:val="left"/>
        <w:rPr/>
      </w:pPr>
      <w:r>
        <w:rPr/>
        <w:t>2k/RqK5T73SeftxCJda149Pz/li+BQkAhGMqr/NxZZWsgy1QAUO13UQVpPCGugUqgrqMaVqoGgCSP3</w:t>
      </w:r>
    </w:p>
    <w:p>
      <w:pPr>
        <w:pStyle w:val="PreformattedText"/>
        <w:bidi w:val="0"/>
        <w:spacing w:before="0" w:after="0"/>
        <w:jc w:val="left"/>
        <w:rPr/>
      </w:pPr>
      <w:r>
        <w:rPr/>
        <w:t>cEbGh4bVRfnn0MlTIhpSiG0icwICitVhiQCtWnRsw+DgOAQbG/DZoLgkDtG8WEgB2teMYuTYUEEdM0</w:t>
      </w:r>
    </w:p>
    <w:p>
      <w:pPr>
        <w:pStyle w:val="PreformattedText"/>
        <w:bidi w:val="0"/>
        <w:spacing w:before="0" w:after="0"/>
        <w:jc w:val="left"/>
        <w:rPr/>
      </w:pPr>
      <w:r>
        <w:rPr/>
        <w:t>YUzVFftgVea6buRmjHWjXkwBtCptAewwhKlQhC2yhVBzLchIKc1lvRQ11xyuIlqwgBABdJnMueyYc2</w:t>
      </w:r>
    </w:p>
    <w:p>
      <w:pPr>
        <w:pStyle w:val="PreformattedText"/>
        <w:bidi w:val="0"/>
        <w:spacing w:before="0" w:after="0"/>
        <w:jc w:val="left"/>
        <w:rPr/>
      </w:pPr>
      <w:r>
        <w:rPr/>
        <w:t>mgF3AEhEZhIBWB4fd4jX1evhpC4bb9+cO7/b9x8vVQt9BEOp8+Yk2jT0BAdLUmKSmYCORVdXFXudQ8</w:t>
      </w:r>
    </w:p>
    <w:p>
      <w:pPr>
        <w:pStyle w:val="PreformattedText"/>
        <w:bidi w:val="0"/>
        <w:spacing w:before="0" w:after="0"/>
        <w:jc w:val="left"/>
        <w:rPr/>
      </w:pPr>
      <w:r>
        <w:rPr/>
        <w:t>QMLqmTxjk30OqSk4Hs6s+YFKyd262wMAJ6IuFlM3XfxJQ2pNvceQNJZNMFQV1TNampQBmih9Nsy9lS</w:t>
      </w:r>
    </w:p>
    <w:p>
      <w:pPr>
        <w:pStyle w:val="PreformattedText"/>
        <w:bidi w:val="0"/>
        <w:spacing w:before="0" w:after="0"/>
        <w:jc w:val="left"/>
        <w:rPr/>
      </w:pPr>
      <w:r>
        <w:rPr/>
        <w:t>aJFFCm9JzEt+yxNAoANh/4YqKRdsEgRTwtTrgc3EAwGgL40syMOyAKGjCbkQB+cL4L/pnDa6D41m5C</w:t>
      </w:r>
    </w:p>
    <w:p>
      <w:pPr>
        <w:pStyle w:val="PreformattedText"/>
        <w:bidi w:val="0"/>
        <w:spacing w:before="0" w:after="0"/>
        <w:jc w:val="left"/>
        <w:rPr/>
      </w:pPr>
      <w:r>
        <w:rPr/>
        <w:t>tFpKDY030vuVodBaDVHyuHow5o/gAtHB1dZNn5KAFUAc+BgBl1oFpEYJr0x4+QhhJqQiLZhhuAKnAD</w:t>
      </w:r>
    </w:p>
    <w:p>
      <w:pPr>
        <w:pStyle w:val="PreformattedText"/>
        <w:bidi w:val="0"/>
        <w:spacing w:before="0" w:after="0"/>
        <w:jc w:val="left"/>
        <w:rPr/>
      </w:pPr>
      <w:r>
        <w:rPr/>
        <w:t>sXV5cMdldPoLZ4iDYmsg1pLJdHKiXbnDyVMU+Kmnpbwv0+QyFZEGbhU/YroHTQT/5jpy0HvNxYR338</w:t>
      </w:r>
    </w:p>
    <w:p>
      <w:pPr>
        <w:pStyle w:val="PreformattedText"/>
        <w:bidi w:val="0"/>
        <w:spacing w:before="0" w:after="0"/>
        <w:jc w:val="left"/>
        <w:rPr/>
      </w:pPr>
      <w:r>
        <w:rPr/>
        <w:t>GaLZXdt1AGPvw1Mu7DQj0M+DdDnD3DtBSKIkT1RI9++YxQUFFnAC8FlODm+BdQB9dKuu+YEIeCeAb/</w:t>
      </w:r>
    </w:p>
    <w:p>
      <w:pPr>
        <w:pStyle w:val="PreformattedText"/>
        <w:bidi w:val="0"/>
        <w:spacing w:before="0" w:after="0"/>
        <w:jc w:val="left"/>
        <w:rPr/>
      </w:pPr>
      <w:r>
        <w:rPr/>
        <w:t>S/5M6r8lFteh8B26zRTiLUSJqD8Q7lpb2NBaIT2Vet1isvOROuauwmlT+80YKjL/yFsUB5+sCOyCuz</w:t>
      </w:r>
    </w:p>
    <w:p>
      <w:pPr>
        <w:pStyle w:val="PreformattedText"/>
        <w:bidi w:val="0"/>
        <w:spacing w:before="0" w:after="0"/>
        <w:jc w:val="left"/>
        <w:rPr/>
      </w:pPr>
      <w:r>
        <w:rPr/>
        <w:t>GOwWKD849xSg9F8K9V5z95ZdwdsdLfL9kyaKE0GtQCCXQ685kPDIFn6Kk3f7AwBjVVSKopsBCasm8n</w:t>
      </w:r>
    </w:p>
    <w:p>
      <w:pPr>
        <w:pStyle w:val="PreformattedText"/>
        <w:bidi w:val="0"/>
        <w:spacing w:before="0" w:after="0"/>
        <w:jc w:val="left"/>
        <w:rPr/>
      </w:pPr>
      <w:r>
        <w:rPr/>
        <w:t>5QQZsRDT0a59M8KdHDpm4pE8nuSs2gVuFdaRdQfzj5F0hf6Isaj+s87gMSp6QINm80HU0WneSkbHeX</w:t>
      </w:r>
    </w:p>
    <w:p>
      <w:pPr>
        <w:pStyle w:val="PreformattedText"/>
        <w:bidi w:val="0"/>
        <w:spacing w:before="0" w:after="0"/>
        <w:jc w:val="left"/>
        <w:rPr/>
      </w:pPr>
      <w:r>
        <w:rPr/>
        <w:t>OtW7/wAcIa9x6u7REVh3pJPy7jZvq8CT8k5+Zj97zch5sOzDrVNz6feD64efrfvx/wCc+/PhvXur7i</w:t>
      </w:r>
    </w:p>
    <w:p>
      <w:pPr>
        <w:pStyle w:val="PreformattedText"/>
        <w:bidi w:val="0"/>
        <w:spacing w:before="0" w:after="0"/>
        <w:jc w:val="left"/>
        <w:rPr/>
      </w:pPr>
      <w:r>
        <w:rPr/>
        <w:t>29uur/ABcJtnN17339uF1/3zd1dOf+/rDnsA/v6fMn357Nf/M2vR/PDzpis+d1f7k8hvLRP5bMTh1+</w:t>
      </w:r>
    </w:p>
    <w:p>
      <w:pPr>
        <w:pStyle w:val="PreformattedText"/>
        <w:bidi w:val="0"/>
        <w:spacing w:before="0" w:after="0"/>
        <w:jc w:val="left"/>
        <w:rPr/>
      </w:pPr>
      <w:r>
        <w:rPr/>
        <w:t>P5wdsFDg6gIqHk/BjDvoPdBaFtRT+caO3dhvZo39+fTIfCmhVdgHRvskwDoSCF+aWJdL33BYurtunW</w:t>
      </w:r>
    </w:p>
    <w:p>
      <w:pPr>
        <w:pStyle w:val="PreformattedText"/>
        <w:bidi w:val="0"/>
        <w:spacing w:before="0" w:after="0"/>
        <w:jc w:val="left"/>
        <w:rPr/>
      </w:pPr>
      <w:r>
        <w:rPr/>
        <w:t>Vc/wAMMJBWk98mlE6e3AIaI+npf0ps9xDvzSlbY6X8IacdQ7IACvwG7E+3GmSxJKSJMC4jKRUSHUyJ</w:t>
      </w:r>
    </w:p>
    <w:p>
      <w:pPr>
        <w:pStyle w:val="PreformattedText"/>
        <w:bidi w:val="0"/>
        <w:spacing w:before="0" w:after="0"/>
        <w:jc w:val="left"/>
        <w:rPr/>
      </w:pPr>
      <w:r>
        <w:rPr/>
        <w:t>KeYQBQnZVlBTqyrWIuLqDgZbNCI0YFB9Na29yRshsG5pMEO8DjsIFgaxAdEkN0iCxSJWWYDYXKiihV</w:t>
      </w:r>
    </w:p>
    <w:p>
      <w:pPr>
        <w:pStyle w:val="PreformattedText"/>
        <w:bidi w:val="0"/>
        <w:spacing w:before="0" w:after="0"/>
        <w:jc w:val="left"/>
        <w:rPr/>
      </w:pPr>
      <w:r>
        <w:rPr/>
        <w:t>ogobMagj1r9URVCYg45GEDxTABclEj8sOo5etpprJGF/GABTeORKLwgJj7GHxMMTGgL8dXIrhjStCI</w:t>
      </w:r>
    </w:p>
    <w:p>
      <w:pPr>
        <w:pStyle w:val="PreformattedText"/>
        <w:bidi w:val="0"/>
        <w:spacing w:before="0" w:after="0"/>
        <w:jc w:val="left"/>
        <w:rPr/>
      </w:pPr>
      <w:r>
        <w:rPr/>
        <w:t>GIbARG5uKqmv3IOw/UwMcFGDJwoi8VXMFVpoWibPU+8EuT9dRcBiIMUmxKcDj53FT2TSVVfjF0AegX</w:t>
      </w:r>
    </w:p>
    <w:p>
      <w:pPr>
        <w:pStyle w:val="PreformattedText"/>
        <w:bidi w:val="0"/>
        <w:spacing w:before="0" w:after="0"/>
        <w:jc w:val="left"/>
        <w:rPr/>
      </w:pPr>
      <w:r>
        <w:rPr/>
        <w:t>h3kE2qplP8BTcHxQ2KzU/agBuLumQQu8QesAZeqwCo0RvCpW9PMsQmGv2uWbVnQrrkUOna3GyMrrQE</w:t>
      </w:r>
    </w:p>
    <w:p>
      <w:pPr>
        <w:pStyle w:val="PreformattedText"/>
        <w:bidi w:val="0"/>
        <w:spacing w:before="0" w:after="0"/>
        <w:jc w:val="left"/>
        <w:rPr/>
      </w:pPr>
      <w:r>
        <w:rPr/>
        <w:t>Pww6zXQcewz6fk/RgmzAKaAEKrj2II5tgX2JCYnalULqkmV7aoCgg7s+QPgx6wr2VzUZFSBTNAzrne</w:t>
      </w:r>
    </w:p>
    <w:p>
      <w:pPr>
        <w:pStyle w:val="PreformattedText"/>
        <w:bidi w:val="0"/>
        <w:spacing w:before="0" w:after="0"/>
        <w:jc w:val="left"/>
        <w:rPr/>
      </w:pPr>
      <w:r>
        <w:rPr/>
        <w:t>TAADK1AZ31fQRg8QDfddXiKDGWQY0ZutGRyaRplE0OHJU4mkMSCQpwztBAXb4uG7XHp+HzbxCncVUC</w:t>
      </w:r>
    </w:p>
    <w:p>
      <w:pPr>
        <w:pStyle w:val="PreformattedText"/>
        <w:bidi w:val="0"/>
        <w:spacing w:before="0" w:after="0"/>
        <w:jc w:val="left"/>
        <w:rPr/>
      </w:pPr>
      <w:r>
        <w:rPr/>
        <w:t>qJh2KUHHyD+ZHobdroV09psiihIAeivjM9eCcQJzlNMAqwFsZvo8LC81ADBJNumljU0DI7ByEyRldK</w:t>
      </w:r>
    </w:p>
    <w:p>
      <w:pPr>
        <w:pStyle w:val="PreformattedText"/>
        <w:bidi w:val="0"/>
        <w:spacing w:before="0" w:after="0"/>
        <w:jc w:val="left"/>
        <w:rPr/>
      </w:pPr>
      <w:r>
        <w:rPr/>
        <w:t>OLJfBi+qdk6QFI2loYUCzP/wACJn2BRFkBhl/g0HHw2nuFwT3Wxo6tApWiYDmvsM0YE0RBsYIhPf33</w:t>
      </w:r>
    </w:p>
    <w:p>
      <w:pPr>
        <w:pStyle w:val="PreformattedText"/>
        <w:bidi w:val="0"/>
        <w:spacing w:before="0" w:after="0"/>
        <w:jc w:val="left"/>
        <w:rPr/>
      </w:pPr>
      <w:r>
        <w:rPr/>
        <w:t>w3pQTmtloe1HsB+EWuuzHiFaBQMUC9E/p1kgSE2Jv8rHb/eIpZHgNSi91o8ypoenpFhPoOkwCb3RJs</w:t>
      </w:r>
    </w:p>
    <w:p>
      <w:pPr>
        <w:pStyle w:val="PreformattedText"/>
        <w:bidi w:val="0"/>
        <w:spacing w:before="0" w:after="0"/>
        <w:jc w:val="left"/>
        <w:rPr/>
      </w:pPr>
      <w:r>
        <w:rPr/>
        <w:t>3YkR8/7yIOt/O/id3lb272B/Zt1inmnY/f1gIkJ+P7s1rPyp+iz9MpjvJS7IkHa773zA6798X4/mGO</w:t>
      </w:r>
    </w:p>
    <w:p>
      <w:pPr>
        <w:pStyle w:val="PreformattedText"/>
        <w:bidi w:val="0"/>
        <w:spacing w:before="0" w:after="0"/>
        <w:jc w:val="left"/>
        <w:rPr/>
      </w:pPr>
      <w:r>
        <w:rPr/>
        <w:t>QukOgjqJsH80yDPFelFwKHtOhSHM93a65qMl1w/RwAHCXrsNJeOsGEMSQ9XtEsKNOKrgCSkpSBfQXz</w:t>
      </w:r>
    </w:p>
    <w:p>
      <w:pPr>
        <w:pStyle w:val="PreformattedText"/>
        <w:bidi w:val="0"/>
        <w:spacing w:before="0" w:after="0"/>
        <w:jc w:val="left"/>
        <w:rPr/>
      </w:pPr>
      <w:r>
        <w:rPr/>
        <w:t>LR/ZVIm+5T2V/GUsgsPpvp3RTeqmsJhB0tU5dKKKczjjQOtHoCek37kOB8QtYh8qxuDGLOLAQZwQoo</w:t>
      </w:r>
    </w:p>
    <w:p>
      <w:pPr>
        <w:pStyle w:val="PreformattedText"/>
        <w:bidi w:val="0"/>
        <w:spacing w:before="0" w:after="0"/>
        <w:jc w:val="left"/>
        <w:rPr/>
      </w:pPr>
      <w:r>
        <w:rPr/>
        <w:t>nWKRzdTa4nDMJqXKChziTw8XNi2glO9MCTS4D8tVcG9b+/1P6MDprrsm75stuG5oC62gbeVV8MSgFU</w:t>
      </w:r>
    </w:p>
    <w:p>
      <w:pPr>
        <w:pStyle w:val="PreformattedText"/>
        <w:bidi w:val="0"/>
        <w:spacing w:before="0" w:after="0"/>
        <w:jc w:val="left"/>
        <w:rPr/>
      </w:pPr>
      <w:r>
        <w:rPr/>
        <w:t>M/IIJFcUUVgqUV1dGin3fMQY1Trl6odOfre4Q0jLANMp6/piNuma3rwGOwTT9x7n+um22wRrxzALR1</w:t>
      </w:r>
    </w:p>
    <w:p>
      <w:pPr>
        <w:pStyle w:val="PreformattedText"/>
        <w:bidi w:val="0"/>
        <w:spacing w:before="0" w:after="0"/>
        <w:jc w:val="left"/>
        <w:rPr/>
      </w:pPr>
      <w:r>
        <w:rPr/>
        <w:t>tICYHQjL5joHk6pzNjcaVmbLSZ0SKPah/JckQqf9WaZBf5MFbrLYciG6HpqXWOCxQwrCgSKh5ezBEJ</w:t>
      </w:r>
    </w:p>
    <w:p>
      <w:pPr>
        <w:pStyle w:val="PreformattedText"/>
        <w:bidi w:val="0"/>
        <w:spacing w:before="0" w:after="0"/>
        <w:jc w:val="left"/>
        <w:rPr/>
      </w:pPr>
      <w:r>
        <w:rPr/>
        <w:t>HpUlEH4gYCy+1QY2JBImp5iaM4OAQRuV0oY6wVhQR3BuhREkccK+LNIqENfXrmSOL2s1gKABp6MadV</w:t>
      </w:r>
    </w:p>
    <w:p>
      <w:pPr>
        <w:pStyle w:val="PreformattedText"/>
        <w:bidi w:val="0"/>
        <w:spacing w:before="0" w:after="0"/>
        <w:jc w:val="left"/>
        <w:rPr/>
      </w:pPr>
      <w:r>
        <w:rPr/>
        <w:t>yx2lLkgp7jDeo2gAik0YLrNOEqDoGVA57CbxProTuGSDG1HucdaYSzXIDGocOWaXrdWVGg/4MdDBUg</w:t>
      </w:r>
    </w:p>
    <w:p>
      <w:pPr>
        <w:pStyle w:val="PreformattedText"/>
        <w:bidi w:val="0"/>
        <w:spacing w:before="0" w:after="0"/>
        <w:jc w:val="left"/>
        <w:rPr/>
      </w:pPr>
      <w:r>
        <w:rPr/>
        <w:t>ACRwNlKOM7gAiveRDFGjWKZs3sBW4hsVTDpxxtIX4RSTPnumh39PzHARYpLbYIQ/J9dGUa94uvytsL</w:t>
      </w:r>
    </w:p>
    <w:p>
      <w:pPr>
        <w:pStyle w:val="PreformattedText"/>
        <w:bidi w:val="0"/>
        <w:spacing w:before="0" w:after="0"/>
        <w:jc w:val="left"/>
        <w:rPr/>
      </w:pPr>
      <w:r>
        <w:rPr/>
        <w:t>rbmqR9mqeTTzQ/8AmCK4GnrmgozffzGXwfVVApB3fzNmvMVHQF2diWOihDdG8SuvihWS3vQ85mq8SM</w:t>
      </w:r>
    </w:p>
    <w:p>
      <w:pPr>
        <w:pStyle w:val="PreformattedText"/>
        <w:bidi w:val="0"/>
        <w:spacing w:before="0" w:after="0"/>
        <w:jc w:val="left"/>
        <w:rPr/>
      </w:pPr>
      <w:r>
        <w:rPr/>
        <w:t>sUIxZto5MU6CWRRK1o8dmpcd9GacXQlIovW9ZWxBegBIo0K7fjGBaoUR6RPA/7TBCjpnEgEL7qcvnM</w:t>
      </w:r>
    </w:p>
    <w:p>
      <w:pPr>
        <w:pStyle w:val="PreformattedText"/>
        <w:bidi w:val="0"/>
        <w:spacing w:before="0" w:after="0"/>
        <w:jc w:val="left"/>
        <w:rPr/>
      </w:pPr>
      <w:r>
        <w:rPr/>
        <w:t>4/sIMrsWv0381jXwVg2A1r6fzcRBCHjqa6AFqttaMosg0pyGEei6JlHgAwV0nkK0fvXPohCbEU9S/p</w:t>
      </w:r>
    </w:p>
    <w:p>
      <w:pPr>
        <w:pStyle w:val="PreformattedText"/>
        <w:bidi w:val="0"/>
        <w:spacing w:before="0" w:after="0"/>
        <w:jc w:val="left"/>
        <w:rPr/>
      </w:pPr>
      <w:r>
        <w:rPr/>
        <w:t>1ygBD8RENR8b9xw44Tbv5LGf1mg70MB1TXXXu/cexgyJVEJO7+/vDQ2fSekDWvv6wfBJs9+ddhgNMj</w:t>
      </w:r>
    </w:p>
    <w:p>
      <w:pPr>
        <w:pStyle w:val="PreformattedText"/>
        <w:bidi w:val="0"/>
        <w:spacing w:before="0" w:after="0"/>
        <w:jc w:val="left"/>
        <w:rPr/>
      </w:pPr>
      <w:r>
        <w:rPr/>
        <w:t>Pp5+f1jofh+v/uY7J2Gz/Gt4zR55futfziN6kGD4618m8NnfFLd/37mh84/l6GvHeHjun3X6/Z8wNX</w:t>
      </w:r>
    </w:p>
    <w:p>
      <w:pPr>
        <w:pStyle w:val="PreformattedText"/>
        <w:bidi w:val="0"/>
        <w:spacing w:before="0" w:after="0"/>
        <w:jc w:val="left"/>
        <w:rPr/>
      </w:pPr>
      <w:r>
        <w:rPr/>
        <w:t>X4f9fN4t/j+/8A9xG2/wAIc91jD7Px73HXz43CJHnO4/5aDGIjsPp0XRl9m3xY0o31u/04m0CNmpUv</w:t>
      </w:r>
    </w:p>
    <w:p>
      <w:pPr>
        <w:pStyle w:val="PreformattedText"/>
        <w:bidi w:val="0"/>
        <w:spacing w:before="0" w:after="0"/>
        <w:jc w:val="left"/>
        <w:rPr/>
      </w:pPr>
      <w:r>
        <w:rPr/>
        <w:t>DvE+TWN6efBEdrdOff1lTpJOjafQn49wduxZIt2tjpnjdDj6I86214my/MVbwgnDVNAlR+47UrwwuB</w:t>
      </w:r>
    </w:p>
    <w:p>
      <w:pPr>
        <w:pStyle w:val="PreformattedText"/>
        <w:bidi w:val="0"/>
        <w:spacing w:before="0" w:after="0"/>
        <w:jc w:val="left"/>
        <w:rPr/>
      </w:pPr>
      <w:r>
        <w:rPr/>
        <w:t>gRn60Aki3ygJJT+4qIYkC/UFDtmAfcWtztaBA8UU7ymM2bPXTR67rlECXGdoRs5UEqC7TUGU1I0t7j</w:t>
      </w:r>
    </w:p>
    <w:p>
      <w:pPr>
        <w:pStyle w:val="PreformattedText"/>
        <w:bidi w:val="0"/>
        <w:spacing w:before="0" w:after="0"/>
        <w:jc w:val="left"/>
        <w:rPr/>
      </w:pPr>
      <w:r>
        <w:rPr/>
        <w:t>nHCBB6uNmcRoVlhy3H6maf3AQEgS91pq9xy4XmYgBOW0F6wQpZrmUgBETeiacvz06gDKRCm03piAPh</w:t>
      </w:r>
    </w:p>
    <w:p>
      <w:pPr>
        <w:pStyle w:val="PreformattedText"/>
        <w:bidi w:val="0"/>
        <w:spacing w:before="0" w:after="0"/>
        <w:jc w:val="left"/>
        <w:rPr/>
      </w:pPr>
      <w:r>
        <w:rPr/>
        <w:t>JBhUgqCg3iRul1BRynsNEauFoDCU0MYFsOpAuIMpNYErSIKKmlZaFo2pVq7QA+PMoGZncAB2AaOn0Z</w:t>
      </w:r>
    </w:p>
    <w:p>
      <w:pPr>
        <w:pStyle w:val="PreformattedText"/>
        <w:bidi w:val="0"/>
        <w:spacing w:before="0" w:after="0"/>
        <w:jc w:val="left"/>
        <w:rPr/>
      </w:pPr>
      <w:r>
        <w:rPr/>
        <w:t>cuXgEOgFer0AdyhI8CQtZ7oDpmWCCpnthCCUb9GxMcNsa0KjKqLSAgIV0s0PyLV0e4NufQrSqwlSiV</w:t>
      </w:r>
    </w:p>
    <w:p>
      <w:pPr>
        <w:pStyle w:val="PreformattedText"/>
        <w:bidi w:val="0"/>
        <w:spacing w:before="0" w:after="0"/>
        <w:jc w:val="left"/>
        <w:rPr/>
      </w:pPr>
      <w:r>
        <w:rPr/>
        <w:t>UC4hAwiBzUyL01kih7tavwoqGi0hVJYcXqFXdt+7g1JymXepiCbmthGUmcGoW4UAW1wPDFGQwKsDig</w:t>
      </w:r>
    </w:p>
    <w:p>
      <w:pPr>
        <w:pStyle w:val="PreformattedText"/>
        <w:bidi w:val="0"/>
        <w:spacing w:before="0" w:after="0"/>
        <w:jc w:val="left"/>
        <w:rPr/>
      </w:pPr>
      <w:r>
        <w:rPr/>
        <w:t>UwKP0SI3hTsNqhxl8z69YTmqUAPrLxqHg+YlnpQi5k4iI0TbW0KqG6YMT4SaVCJUjoi5tI973bfQAN</w:t>
      </w:r>
    </w:p>
    <w:p>
      <w:pPr>
        <w:pStyle w:val="PreformattedText"/>
        <w:bidi w:val="0"/>
        <w:spacing w:before="0" w:after="0"/>
        <w:jc w:val="left"/>
        <w:rPr/>
      </w:pPr>
      <w:r>
        <w:rPr/>
        <w:t>kYCIyD9kNScNClQiRWWRUS2IzCDFwXyDMQgAqlinIAXUHMFeUDASoU0wKsTwN7jpQ0UHuGaDggUUTA</w:t>
      </w:r>
    </w:p>
    <w:p>
      <w:pPr>
        <w:pStyle w:val="PreformattedText"/>
        <w:bidi w:val="0"/>
        <w:spacing w:before="0" w:after="0"/>
        <w:jc w:val="left"/>
        <w:rPr/>
      </w:pPr>
      <w:r>
        <w:rPr/>
        <w:t>Nh06DrDFC9RDRUcMA6EhNGj+QhG2oleQ/bdLdEFRu4m4HPL1XBlvgxwbVH4VgJa3ZKEyIO1FeIixAB</w:t>
      </w:r>
    </w:p>
    <w:p>
      <w:pPr>
        <w:pStyle w:val="PreformattedText"/>
        <w:bidi w:val="0"/>
        <w:spacing w:before="0" w:after="0"/>
        <w:jc w:val="left"/>
        <w:rPr/>
      </w:pPr>
      <w:r>
        <w:rPr/>
        <w:t>ZDgy5FtSMk1oxdauTC2zF52O2y7GkwSw0FMGFjg3SYy7xF40jwiFsLoTAjVFKBRbRDJ8wqCDSJUAWr</w:t>
      </w:r>
    </w:p>
    <w:p>
      <w:pPr>
        <w:pStyle w:val="PreformattedText"/>
        <w:bidi w:val="0"/>
        <w:spacing w:before="0" w:after="0"/>
        <w:jc w:val="left"/>
        <w:rPr/>
      </w:pPr>
      <w:r>
        <w:rPr/>
        <w:t>CL5sPbgoC7CVL99AyDt6VaRUOIk/71iGweF+iKYsT438tdL5hbDNLXpOm/uIGgR9/Gu81g/D03uPqD</w:t>
      </w:r>
    </w:p>
    <w:p>
      <w:pPr>
        <w:pStyle w:val="PreformattedText"/>
        <w:bidi w:val="0"/>
        <w:spacing w:before="0" w:after="0"/>
        <w:jc w:val="left"/>
        <w:rPr/>
      </w:pPr>
      <w:r>
        <w:rPr/>
        <w:t>6Z8JZ7u/iP49x7id/m+7xfB1H9D/tMXsk+oU93NYLvq9NVc0aL3a8nidcb6jDc3hBVlCOLBpiSPVFo</w:t>
      </w:r>
    </w:p>
    <w:p>
      <w:pPr>
        <w:pStyle w:val="PreformattedText"/>
        <w:bidi w:val="0"/>
        <w:spacing w:before="0" w:after="0"/>
        <w:jc w:val="left"/>
        <w:rPr/>
      </w:pPr>
      <w:r>
        <w:rPr/>
        <w:t>LFgIUe5oKzaojdIcTEutBNugb+lHCSTiaSbSfbhN4JCMGlGyIjr0zN74BgIXxhRtPwYNRFu8HFDqm6</w:t>
      </w:r>
    </w:p>
    <w:p>
      <w:pPr>
        <w:pStyle w:val="PreformattedText"/>
        <w:bidi w:val="0"/>
        <w:spacing w:before="0" w:after="0"/>
        <w:jc w:val="left"/>
        <w:rPr/>
      </w:pPr>
      <w:r>
        <w:rPr/>
        <w:t>SFyjwPC9MB9OtsLlxQxVsv6CR3W5vKRG78RAFVKgqTtUZgaAH9q40DW/xPO/pxlZzl4/r89xT57/8A</w:t>
      </w:r>
    </w:p>
    <w:p>
      <w:pPr>
        <w:pStyle w:val="PreformattedText"/>
        <w:bidi w:val="0"/>
        <w:spacing w:before="0" w:after="0"/>
        <w:jc w:val="left"/>
        <w:rPr/>
      </w:pPr>
      <w:r>
        <w:rPr/>
        <w:t>MeKUOz0mn5/OJHAGJdht/hzBZXthOCE2whbMp3PUAiWb1zIKQOTQaAug8bZr5SGVC4vZoRluAShq+x</w:t>
      </w:r>
    </w:p>
    <w:p>
      <w:pPr>
        <w:pStyle w:val="PreformattedText"/>
        <w:bidi w:val="0"/>
        <w:spacing w:before="0" w:after="0"/>
        <w:jc w:val="left"/>
        <w:rPr/>
      </w:pPr>
      <w:r>
        <w:rPr/>
        <w:t>ppi0S/UxEEoTWIISasU3trGa6i3mKF2ITmiNy5ouFZAnXQN+sje2BAYEqN2z95EYNsh4SCKitfdmET</w:t>
      </w:r>
    </w:p>
    <w:p>
      <w:pPr>
        <w:pStyle w:val="PreformattedText"/>
        <w:bidi w:val="0"/>
        <w:spacing w:before="0" w:after="0"/>
        <w:jc w:val="left"/>
        <w:rPr/>
      </w:pPr>
      <w:r>
        <w:rPr/>
        <w:t>iCTYsBLQyKki7yBddF1+uY8E9YxNYpoSouvMTq6BRmkGtreHkHy8ZOgwqCv7xnPsDKjjw3RQFMcgB2</w:t>
      </w:r>
    </w:p>
    <w:p>
      <w:pPr>
        <w:pStyle w:val="PreformattedText"/>
        <w:bidi w:val="0"/>
        <w:spacing w:before="0" w:after="0"/>
        <w:jc w:val="left"/>
        <w:rPr/>
      </w:pPr>
      <w:r>
        <w:rPr/>
        <w:t>XCVQ3CDDeph2BVJwlgq20EnXEQ8WDV7wI/wawsd2eQVLrbwr8z1aHmSmIKdfBxZQM6dL3aWV3uMiHx</w:t>
      </w:r>
    </w:p>
    <w:p>
      <w:pPr>
        <w:pStyle w:val="PreformattedText"/>
        <w:bidi w:val="0"/>
        <w:spacing w:before="0" w:after="0"/>
        <w:jc w:val="left"/>
        <w:rPr/>
      </w:pPr>
      <w:r>
        <w:rPr/>
        <w:t>QS0JE81G8L5r94QacXVNH8Z7Y50JoKUpEdb/ABk+KoFFqKfc2w7JOTZGYUV4hhaOnYcnm0opUuHfnL</w:t>
      </w:r>
    </w:p>
    <w:p>
      <w:pPr>
        <w:pStyle w:val="PreformattedText"/>
        <w:bidi w:val="0"/>
        <w:spacing w:before="0" w:after="0"/>
        <w:jc w:val="left"/>
        <w:rPr/>
      </w:pPr>
      <w:r>
        <w:rPr/>
        <w:t>9D46Jv8Ye8A2vwvUN6Nf6MijTomtKiI6gyJgsT0NB/LRK9TeQ4aoIbcIBuPm256E9VB3U1/E7O4oxd</w:t>
      </w:r>
    </w:p>
    <w:p>
      <w:pPr>
        <w:pStyle w:val="PreformattedText"/>
        <w:bidi w:val="0"/>
        <w:spacing w:before="0" w:after="0"/>
        <w:jc w:val="left"/>
        <w:rPr/>
      </w:pPr>
      <w:r>
        <w:rPr/>
        <w:t>nuumUjGvN5t4noi9KtiV1jY/hoMUAwvdaurMg92t0d2+uwVZ9PmQ38VtV07M4hYP+s9JWxXUD43Tjq</w:t>
      </w:r>
    </w:p>
    <w:p>
      <w:pPr>
        <w:pStyle w:val="PreformattedText"/>
        <w:bidi w:val="0"/>
        <w:spacing w:before="0" w:after="0"/>
        <w:jc w:val="left"/>
        <w:rPr/>
      </w:pPr>
      <w:r>
        <w:rPr/>
        <w:t>hiAniFNLoIa2Cd5qbeaJoaJTZo525PTGz4aWODeh8xlEsjWtQD31JvesUl2gGu5t0M5Lv9ZTRtLAAU</w:t>
      </w:r>
    </w:p>
    <w:p>
      <w:pPr>
        <w:pStyle w:val="PreformattedText"/>
        <w:bidi w:val="0"/>
        <w:spacing w:before="0" w:after="0"/>
        <w:jc w:val="left"/>
        <w:rPr/>
      </w:pPr>
      <w:r>
        <w:rPr/>
        <w:t>9XoF+4Td1QLwmbQ3Qn75mtPhbTV41RJ0p/WBBR1Qal/De+/nIp8inIVdTa787jkek06V3X4eZH0q1G</w:t>
      </w:r>
    </w:p>
    <w:p>
      <w:pPr>
        <w:pStyle w:val="PreformattedText"/>
        <w:bidi w:val="0"/>
        <w:spacing w:before="0" w:after="0"/>
        <w:jc w:val="left"/>
        <w:rPr/>
      </w:pPr>
      <w:r>
        <w:rPr/>
        <w:t>7eCfp/n+slF1w1XzX8/wDGLhTc38Bx8G55+H1n8M7n0Q2au++TOdvmvo/bhfv5/B+N9TD58806nf1m</w:t>
      </w:r>
    </w:p>
    <w:p>
      <w:pPr>
        <w:pStyle w:val="PreformattedText"/>
        <w:bidi w:val="0"/>
        <w:spacing w:before="0" w:after="0"/>
        <w:jc w:val="left"/>
        <w:rPr/>
      </w:pPr>
      <w:r>
        <w:rPr/>
        <w:t>3nvynz+jDx1et/1+Zn/j8d/zi3/h/wC/syn/AIe36+6xX58G8P1+d4iqpWKeDgs0X+YZqdT35TYpOp</w:t>
      </w:r>
    </w:p>
    <w:p>
      <w:pPr>
        <w:pStyle w:val="PreformattedText"/>
        <w:bidi w:val="0"/>
        <w:spacing w:before="0" w:after="0"/>
        <w:jc w:val="left"/>
        <w:rPr/>
      </w:pPr>
      <w:r>
        <w:rPr/>
        <w:t>/aYavN0WlPRCa3sxO+84aPyNPv4MQ3GhSQamHd/f5z7Bw+QGvF/wA7HEU8hNqlgugdaxRBy3ZMKKLX</w:t>
      </w:r>
    </w:p>
    <w:p>
      <w:pPr>
        <w:pStyle w:val="PreformattedText"/>
        <w:bidi w:val="0"/>
        <w:spacing w:before="0" w:after="0"/>
        <w:jc w:val="left"/>
        <w:rPr/>
      </w:pPr>
      <w:r>
        <w:rPr/>
        <w:t>SWOyT7D40tcFk+NIjynG7o9XpV3naR0FjaBQIw2TUhS1p7Kq0N8wAzsyrGnDAlbeGLE+QLY6MCAfZq</w:t>
      </w:r>
    </w:p>
    <w:p>
      <w:pPr>
        <w:pStyle w:val="PreformattedText"/>
        <w:bidi w:val="0"/>
        <w:spacing w:before="0" w:after="0"/>
        <w:jc w:val="left"/>
        <w:rPr/>
      </w:pPr>
      <w:r>
        <w:rPr/>
        <w:t>4BonQRHnF3koauNpAXE1IGwwNtWYJZyaJUyCXQB0hp3o4J2MVEzSI+jCg9daDbdXv8Kql1okpjrqGz</w:t>
      </w:r>
    </w:p>
    <w:p>
      <w:pPr>
        <w:pStyle w:val="PreformattedText"/>
        <w:bidi w:val="0"/>
        <w:spacing w:before="0" w:after="0"/>
        <w:jc w:val="left"/>
        <w:rPr/>
      </w:pPr>
      <w:r>
        <w:rPr/>
        <w:t>KxDeA6hyeXaD1BpLHoqHRrtEgjlG4qTKf23Nv2hXZubNLFKSgiDIhWnGbiIuXGLaKmwd92QI0SHBG7</w:t>
      </w:r>
    </w:p>
    <w:p>
      <w:pPr>
        <w:pStyle w:val="PreformattedText"/>
        <w:bidi w:val="0"/>
        <w:spacing w:before="0" w:after="0"/>
        <w:jc w:val="left"/>
        <w:rPr/>
      </w:pPr>
      <w:r>
        <w:rPr/>
        <w:t>wF1sYYIPu9cU1WISKhkloIUaEE4hU2E24YxGF0cZAxS1xKEiAhZCQAg+jN3gyBdBfp9I1wqik+Gw4L</w:t>
      </w:r>
    </w:p>
    <w:p>
      <w:pPr>
        <w:pStyle w:val="PreformattedText"/>
        <w:bidi w:val="0"/>
        <w:spacing w:before="0" w:after="0"/>
        <w:jc w:val="left"/>
        <w:rPr/>
      </w:pPr>
      <w:r>
        <w:rPr/>
        <w:t>4NA04U9poEnCd2IWK0RsiiQL7VUqCabetuFBFq+q7SLQBaViaCHX1GBCA2zTVZ2wRoRLBl6LK5anM4</w:t>
      </w:r>
    </w:p>
    <w:p>
      <w:pPr>
        <w:pStyle w:val="PreformattedText"/>
        <w:bidi w:val="0"/>
        <w:spacing w:before="0" w:after="0"/>
        <w:jc w:val="left"/>
        <w:rPr/>
      </w:pPr>
      <w:r>
        <w:rPr/>
        <w:t>C9FQZAuGCFVp8QkBFS0K6uDew1sUpC4XQUjy2PPZLgcUfrokASup9WixiOHFRujVVVSYQbxi9G8rhg</w:t>
      </w:r>
    </w:p>
    <w:p>
      <w:pPr>
        <w:pStyle w:val="PreformattedText"/>
        <w:bidi w:val="0"/>
        <w:spacing w:before="0" w:after="0"/>
        <w:jc w:val="left"/>
        <w:rPr/>
      </w:pPr>
      <w:r>
        <w:rPr/>
        <w:t>N6E0Ea+ZkwZB0BEMF2J0dQ60YFUns4ATqXuQ9/CoLKaGknRWVaVI9NCCx2KRo4ym3guAwOgm1GuSsC</w:t>
      </w:r>
    </w:p>
    <w:p>
      <w:pPr>
        <w:pStyle w:val="PreformattedText"/>
        <w:bidi w:val="0"/>
        <w:spacing w:before="0" w:after="0"/>
        <w:jc w:val="left"/>
        <w:rPr/>
      </w:pPr>
      <w:r>
        <w:rPr/>
        <w:t>xZGAQ1hQkS0b+KWJg4OuSolzMV4QSACu0KWFIAGg6hMmv0Yga/ChhFhkejhfBcmBArXVAro8SUEJsC</w:t>
      </w:r>
    </w:p>
    <w:p>
      <w:pPr>
        <w:pStyle w:val="PreformattedText"/>
        <w:bidi w:val="0"/>
        <w:spacing w:before="0" w:after="0"/>
        <w:jc w:val="left"/>
        <w:rPr/>
      </w:pPr>
      <w:r>
        <w:rPr/>
        <w:t>AwE0M0MNoJoyKaFOXxdRWOncLFot1UFWIYz6mioN66NAGlFqDei596m5p5VtRXvSGmTsMESmNUcQtl</w:t>
      </w:r>
    </w:p>
    <w:p>
      <w:pPr>
        <w:pStyle w:val="PreformattedText"/>
        <w:bidi w:val="0"/>
        <w:spacing w:before="0" w:after="0"/>
        <w:jc w:val="left"/>
        <w:rPr/>
      </w:pPr>
      <w:r>
        <w:rPr/>
        <w:t>dvMC3sCBH1fporQi/nHtKLQx9P0KaRfuFBVRopRdBARI/+3gTacgCfBrreLwlPBtfzUMLTaWJ+wiPS</w:t>
      </w:r>
    </w:p>
    <w:p>
      <w:pPr>
        <w:pStyle w:val="PreformattedText"/>
        <w:bidi w:val="0"/>
        <w:spacing w:before="0" w:after="0"/>
        <w:jc w:val="left"/>
        <w:rPr/>
      </w:pPr>
      <w:r>
        <w:rPr/>
        <w:t>fO4kNa/Z3/Ux03tf4+7/AODOzm68J8/3lNO9DrUb0+uVDW9xL++fm52/4Py/iOT0uuTmnez8Y3o49/</w:t>
      </w:r>
    </w:p>
    <w:p>
      <w:pPr>
        <w:pStyle w:val="PreformattedText"/>
        <w:bidi w:val="0"/>
        <w:spacing w:before="0" w:after="0"/>
        <w:jc w:val="left"/>
        <w:rPr/>
      </w:pPr>
      <w:r>
        <w:rPr/>
        <w:t>B4/amCnvij0/51hB1jGEJ9+kyJP3gSM+9720MEVgDfltLeXGRhoCY1WqMGzrw/DkQwxecIs9Vt8UwG</w:t>
      </w:r>
    </w:p>
    <w:p>
      <w:pPr>
        <w:pStyle w:val="PreformattedText"/>
        <w:bidi w:val="0"/>
        <w:spacing w:before="0" w:after="0"/>
        <w:jc w:val="left"/>
        <w:rPr/>
      </w:pPr>
      <w:r>
        <w:rPr/>
        <w:t>tSxS4U2zc14Zz1o4cNVGtNCGDgs67miFQAmJgHoD/uOKFUZaBIjcXkQtAD/OR5zzUmv+JlDeulwj+C</w:t>
      </w:r>
    </w:p>
    <w:p>
      <w:pPr>
        <w:pStyle w:val="PreformattedText"/>
        <w:bidi w:val="0"/>
        <w:spacing w:before="0" w:after="0"/>
        <w:jc w:val="left"/>
        <w:rPr/>
      </w:pPr>
      <w:r>
        <w:rPr/>
        <w:t>f8Xy5A13fx5KfyczZP2USrYjb0ybdr8UV6D7F1iqOxJ+bL+ZjGwOamWgLSgd5hBqEQC6NEW2FCZYyS</w:t>
      </w:r>
    </w:p>
    <w:p>
      <w:pPr>
        <w:pStyle w:val="PreformattedText"/>
        <w:bidi w:val="0"/>
        <w:spacing w:before="0" w:after="0"/>
        <w:jc w:val="left"/>
        <w:rPr/>
      </w:pPr>
      <w:r>
        <w:rPr/>
        <w:t>G5UQCvqN6ciPsy2ABlaIsi+5ozobKFlqKRiIuVCZhRVFW9RvQO8gishUQKDV31TidTrEHi9hXTxwKQ</w:t>
      </w:r>
    </w:p>
    <w:p>
      <w:pPr>
        <w:pStyle w:val="PreformattedText"/>
        <w:bidi w:val="0"/>
        <w:spacing w:before="0" w:after="0"/>
        <w:jc w:val="left"/>
        <w:rPr/>
      </w:pPr>
      <w:r>
        <w:rPr/>
        <w:t>M0NIaHgp3BUXVEL10KoI7Jc1MAKiVDCPUUMTWG7r4Ax0mojxxdiLo7pUIDHoH5hYtqg2zbQGp2bMcF</w:t>
      </w:r>
    </w:p>
    <w:p>
      <w:pPr>
        <w:pStyle w:val="PreformattedText"/>
        <w:bidi w:val="0"/>
        <w:spacing w:before="0" w:after="0"/>
        <w:jc w:val="left"/>
        <w:rPr/>
      </w:pPr>
      <w:r>
        <w:rPr/>
        <w:t>NcWgzQkV6u8XO0Libsuk5sPcdqsIvIeHYPAHO+1EZm2VKeXBtvjA2UWtBEHVMvkgRpFxIE+zJVJQGB</w:t>
      </w:r>
    </w:p>
    <w:p>
      <w:pPr>
        <w:pStyle w:val="PreformattedText"/>
        <w:bidi w:val="0"/>
        <w:spacing w:before="0" w:after="0"/>
        <w:jc w:val="left"/>
        <w:rPr/>
      </w:pPr>
      <w:r>
        <w:rPr/>
        <w:t>1C3S47ySkbfKq5wRfhTE+CEuiED/tgpk4WdS/PGKfXM9poNxQVFA6tjzKpIwma7JVUHcZkq70oDT1g</w:t>
      </w:r>
    </w:p>
    <w:p>
      <w:pPr>
        <w:pStyle w:val="PreformattedText"/>
        <w:bidi w:val="0"/>
        <w:spacing w:before="0" w:after="0"/>
        <w:jc w:val="left"/>
        <w:rPr/>
      </w:pPr>
      <w:r>
        <w:rPr/>
        <w:t>2D23mIXBwEIwDUeAWYmETQ2pipXGMYAisDO4BGyT6HWadp1q/sLpUu+RxrQ8FK/Ch2ne6xdGuwd12b</w:t>
      </w:r>
    </w:p>
    <w:p>
      <w:pPr>
        <w:pStyle w:val="PreformattedText"/>
        <w:bidi w:val="0"/>
        <w:spacing w:before="0" w:after="0"/>
        <w:jc w:val="left"/>
        <w:rPr/>
      </w:pPr>
      <w:r>
        <w:rPr/>
        <w:t>aFm61iFabeG7fWoVu8VBYIKcGmwUii3+TEAaWGj45OuE/hiaIPE6Gy7dqq7wTnwhVaNzj4eXCTQV2i</w:t>
      </w:r>
    </w:p>
    <w:p>
      <w:pPr>
        <w:pStyle w:val="PreformattedText"/>
        <w:bidi w:val="0"/>
        <w:spacing w:before="0" w:after="0"/>
        <w:jc w:val="left"/>
        <w:rPr/>
      </w:pPr>
      <w:r>
        <w:rPr/>
        <w:t>q+QOvBr44BNNdB69reSdfZvLUdhwRqSia0/vGaoNILQNsNRIaL+soSNYPD0qcgnNx6YqOl2A8E2/Pb</w:t>
      </w:r>
    </w:p>
    <w:p>
      <w:pPr>
        <w:pStyle w:val="PreformattedText"/>
        <w:bidi w:val="0"/>
        <w:spacing w:before="0" w:after="0"/>
        <w:jc w:val="left"/>
        <w:rPr/>
      </w:pPr>
      <w:r>
        <w:rPr/>
        <w:t>kdjDfA2So4D0T3BpsognutKJUr+eZxHUKlBJIgl45qA0k+VaSU/k3RipBdV1zf+p+M+zwhfW+HsfJ8</w:t>
      </w:r>
    </w:p>
    <w:p>
      <w:pPr>
        <w:pStyle w:val="PreformattedText"/>
        <w:bidi w:val="0"/>
        <w:spacing w:before="0" w:after="0"/>
        <w:jc w:val="left"/>
        <w:rPr/>
      </w:pPr>
      <w:r>
        <w:rPr/>
        <w:t>wL+nk380X3/EytLb+OcOnhcv9JrfGx/UmQ/j57dy/qX9YpJ+3yHpeOH6TS7/AGZXP7+fv+DNiKaOb/</w:t>
      </w:r>
    </w:p>
    <w:p>
      <w:pPr>
        <w:pStyle w:val="PreformattedText"/>
        <w:bidi w:val="0"/>
        <w:spacing w:before="0" w:after="0"/>
        <w:jc w:val="left"/>
        <w:rPr/>
      </w:pPr>
      <w:r>
        <w:rPr/>
        <w:t>rB/wC/X407wfyOtv5n+s1/7/D+sdf+/wDTH9iTnh/Fx/qfHnxcoaNKjEfpobdn6MO6PE30VDOP8GMe</w:t>
      </w:r>
    </w:p>
    <w:p>
      <w:pPr>
        <w:pStyle w:val="PreformattedText"/>
        <w:bidi w:val="0"/>
        <w:spacing w:before="0" w:after="0"/>
        <w:jc w:val="left"/>
        <w:rPr/>
      </w:pPr>
      <w:r>
        <w:rPr/>
        <w:t>mI077rnD5/eKoWkGyB8hsn95J4+d9SLi22HXLxTkLoF0nmfsb6p0M+4LKtVFq2rj5iCRhyhwxUFZhl</w:t>
      </w:r>
    </w:p>
    <w:p>
      <w:pPr>
        <w:pStyle w:val="PreformattedText"/>
        <w:bidi w:val="0"/>
        <w:spacing w:before="0" w:after="0"/>
        <w:jc w:val="left"/>
        <w:rPr/>
      </w:pPr>
      <w:r>
        <w:rPr/>
        <w:t>EsLWIFSplSTWciuAy5CeYlNSICJHzxCib3U/vnnu1pFNjdzBTLFBWC9kZklp2ZblMMQikWkj9ywwO7</w:t>
      </w:r>
    </w:p>
    <w:p>
      <w:pPr>
        <w:pStyle w:val="PreformattedText"/>
        <w:bidi w:val="0"/>
        <w:spacing w:before="0" w:after="0"/>
        <w:jc w:val="left"/>
        <w:rPr/>
      </w:pPr>
      <w:r>
        <w:rPr/>
        <w:t>rqYSa22vsxEemLspnAJSoxBxW9v2+7hGFo0OjL0QFblBlUR2wDWJMs2xTUKiu99K4zBrtGnOAtmgjQ</w:t>
      </w:r>
    </w:p>
    <w:p>
      <w:pPr>
        <w:pStyle w:val="PreformattedText"/>
        <w:bidi w:val="0"/>
        <w:spacing w:before="0" w:after="0"/>
        <w:jc w:val="left"/>
        <w:rPr/>
      </w:pPr>
      <w:r>
        <w:rPr/>
        <w:t>gYxwFgJpCQN6YGEgKaLcGiaYNmC3Jzgwk09rDTFaGIdAKB/Oj6IJ47rc5TQsMVMaCLNrxd+ywCJ2ZX</w:t>
      </w:r>
    </w:p>
    <w:p>
      <w:pPr>
        <w:pStyle w:val="PreformattedText"/>
        <w:bidi w:val="0"/>
        <w:spacing w:before="0" w:after="0"/>
        <w:jc w:val="left"/>
        <w:rPr/>
      </w:pPr>
      <w:r>
        <w:rPr/>
        <w:t>TAvAiFFddB6ssNsjJr0jGg4rJk5QHVRBFewFMMnpfAIdWlw27g1ImzdbewxJeGLZiPdIFlRs6Orohj</w:t>
      </w:r>
    </w:p>
    <w:p>
      <w:pPr>
        <w:pStyle w:val="PreformattedText"/>
        <w:bidi w:val="0"/>
        <w:spacing w:before="0" w:after="0"/>
        <w:jc w:val="left"/>
        <w:rPr/>
      </w:pPr>
      <w:r>
        <w:rPr/>
        <w:t>X8010KWrRCKaRJvwDy09CgQcS28FowuaIQRaWPuMTl+mKndo0UkxEUg5lXUcRDHlNx0yrqRFY1izKZ</w:t>
      </w:r>
    </w:p>
    <w:p>
      <w:pPr>
        <w:pStyle w:val="PreformattedText"/>
        <w:bidi w:val="0"/>
        <w:spacing w:before="0" w:after="0"/>
        <w:jc w:val="left"/>
        <w:rPr/>
      </w:pPr>
      <w:r>
        <w:rPr/>
        <w:t>pLMACAF9wYK0a7RGd7ISulTXa1dJsYSnYhxASxl/BUhWNU4hRJgG0hBbbgb7AEyg5cwIsaKoBDslDA</w:t>
      </w:r>
    </w:p>
    <w:p>
      <w:pPr>
        <w:pStyle w:val="PreformattedText"/>
        <w:bidi w:val="0"/>
        <w:spacing w:before="0" w:after="0"/>
        <w:jc w:val="left"/>
        <w:rPr/>
      </w:pPr>
      <w:r>
        <w:rPr/>
        <w:t>q/mzqGkHCQ0Ai2ePUi0qGKKdti7Y75Z4xOkKNYHRQzWp8foFUhc15EhzTIgwmtgoU6UjuJouDa3t4I</w:t>
      </w:r>
    </w:p>
    <w:p>
      <w:pPr>
        <w:pStyle w:val="PreformattedText"/>
        <w:bidi w:val="0"/>
        <w:spacing w:before="0" w:after="0"/>
        <w:jc w:val="left"/>
        <w:rPr/>
      </w:pPr>
      <w:r>
        <w:rPr/>
        <w:t>N9sCBLdS2eSDVXJuyA81e0EiK+LRR1n/AIiu8OZMTUtuVigCgZBDWBhiBmAkHUVPTAtPlGYyrIdSU6</w:t>
      </w:r>
    </w:p>
    <w:p>
      <w:pPr>
        <w:pStyle w:val="PreformattedText"/>
        <w:bidi w:val="0"/>
        <w:spacing w:before="0" w:after="0"/>
        <w:jc w:val="left"/>
        <w:rPr/>
      </w:pPr>
      <w:r>
        <w:rPr/>
        <w:t>FInd4yMJBybVNBHgd29GnDQQEMicHtnTFFXwp0lUU3wQBVUdEprVrTBEVF7L1JKgwFEMccJEfsIPIb</w:t>
      </w:r>
    </w:p>
    <w:p>
      <w:pPr>
        <w:pStyle w:val="PreformattedText"/>
        <w:bidi w:val="0"/>
        <w:spacing w:before="0" w:after="0"/>
        <w:jc w:val="left"/>
        <w:rPr/>
      </w:pPr>
      <w:r>
        <w:rPr/>
        <w:t>lVEQDINkigNpdUdTWFhQhQCI0tU0iPOZ7y1oB6xJpD7m0aOBu/Zfd+zD2F8jCjN2/kxJakVXb0AOz9</w:t>
      </w:r>
    </w:p>
    <w:p>
      <w:pPr>
        <w:pStyle w:val="PreformattedText"/>
        <w:bidi w:val="0"/>
        <w:spacing w:before="0" w:after="0"/>
        <w:jc w:val="left"/>
        <w:rPr/>
      </w:pPr>
      <w:r>
        <w:rPr/>
        <w:t>YCFS+vidGAo+YGxt7wfdF+YvT46ds9TJo+1kj+eb1Me3v7rf8AnKCc2Z+Ft9Lmi8n3vNLpqZCTxdnN</w:t>
      </w:r>
    </w:p>
    <w:p>
      <w:pPr>
        <w:pStyle w:val="PreformattedText"/>
        <w:bidi w:val="0"/>
        <w:spacing w:before="0" w:after="0"/>
        <w:jc w:val="left"/>
        <w:rPr/>
      </w:pPr>
      <w:r>
        <w:rPr/>
        <w:t>/rjM/Iv36f4FZkTZpeoIb58MLCr8bvTfK/M0fYlpx1bVorFiI9Csq6yb0qjAYgIQJVQbDZaR3g08M6</w:t>
      </w:r>
    </w:p>
    <w:p>
      <w:pPr>
        <w:pStyle w:val="PreformattedText"/>
        <w:bidi w:val="0"/>
        <w:spacing w:before="0" w:after="0"/>
        <w:jc w:val="left"/>
        <w:rPr/>
      </w:pPr>
      <w:r>
        <w:rPr/>
        <w:t>m0ii1Ka3rLee14KvjvLbYjcaWuFOok28iF2nAoK9LBkOwHmQhP/n/1yf4+7/6cQ/6+emvuaH2+PvzX</w:t>
      </w:r>
    </w:p>
    <w:p>
      <w:pPr>
        <w:pStyle w:val="PreformattedText"/>
        <w:bidi w:val="0"/>
        <w:spacing w:before="0" w:after="0"/>
        <w:jc w:val="left"/>
        <w:rPr/>
      </w:pPr>
      <w:r>
        <w:rPr/>
        <w:t>eZaoHvkCFvuzBBQiF3sgm9G/5yz8DGocj/kyQqi9S+vr+Gb4HkDkhuYfVxvAetk4OwqoQ6RmF3xRMl</w:t>
      </w:r>
    </w:p>
    <w:p>
      <w:pPr>
        <w:pStyle w:val="PreformattedText"/>
        <w:bidi w:val="0"/>
        <w:spacing w:before="0" w:after="0"/>
        <w:jc w:val="left"/>
        <w:rPr/>
      </w:pPr>
      <w:r>
        <w:rPr/>
        <w:t>QIFDP5JxOq+m41rsJRF3IoGEC451swR8h78y7Ct6rAiGSxbS5VjD0vKVsfF825oaxYolXE4ZrZ3ARw</w:t>
      </w:r>
    </w:p>
    <w:p>
      <w:pPr>
        <w:pStyle w:val="PreformattedText"/>
        <w:bidi w:val="0"/>
        <w:spacing w:before="0" w:after="0"/>
        <w:jc w:val="left"/>
        <w:rPr/>
      </w:pPr>
      <w:r>
        <w:rPr/>
        <w:t>SGIqAJbQ3unN5qMVZQ+FNoTUu9zGUARZIgmQ+gXpm+AA0IQhAS/0MYCQEB3AiR2tHZozYFm8QQbylb</w:t>
      </w:r>
    </w:p>
    <w:p>
      <w:pPr>
        <w:pStyle w:val="PreformattedText"/>
        <w:bidi w:val="0"/>
        <w:spacing w:before="0" w:after="0"/>
        <w:jc w:val="left"/>
        <w:rPr/>
      </w:pPr>
      <w:r>
        <w:rPr/>
        <w:t>NYxBsDaoHKB66ccVrmUqV2XULowvBhqjiiFQiiP1kiC/UDShyHZLT7jRZGkNG4IB6d4bAsSwmCM49t</w:t>
      </w:r>
    </w:p>
    <w:p>
      <w:pPr>
        <w:pStyle w:val="PreformattedText"/>
        <w:bidi w:val="0"/>
        <w:spacing w:before="0" w:after="0"/>
        <w:jc w:val="left"/>
        <w:rPr/>
      </w:pPr>
      <w:r>
        <w:rPr/>
        <w:t>TWEipxiME7BdvxQza7FLrhQBAGc9mRBOkdt0BTKeVNYx6hxbifWGGi5ZoioNRdwMo5dYR7RHShMChP</w:t>
      </w:r>
    </w:p>
    <w:p>
      <w:pPr>
        <w:pStyle w:val="PreformattedText"/>
        <w:bidi w:val="0"/>
        <w:spacing w:before="0" w:after="0"/>
        <w:jc w:val="left"/>
        <w:rPr/>
      </w:pPr>
      <w:r>
        <w:rPr/>
        <w:t>dZU3GLc6DoEAAlwUv9rhq2d3FOasy1klR0wDEIoImKIW10G/jXCpY4KM/ZH+uiaypAGDEwIz2q77RE</w:t>
      </w:r>
    </w:p>
    <w:p>
      <w:pPr>
        <w:pStyle w:val="PreformattedText"/>
        <w:bidi w:val="0"/>
        <w:spacing w:before="0" w:after="0"/>
        <w:jc w:val="left"/>
        <w:rPr/>
      </w:pPr>
      <w:r>
        <w:rPr/>
        <w:t>M7CVb3CNLV0/HMUXcQVooEC7FWrq4qNiKa3QkN0S+z3brFaNI3fVhdRX/DK186OkRV23fJ+8ZVqOIb</w:t>
      </w:r>
    </w:p>
    <w:p>
      <w:pPr>
        <w:pStyle w:val="PreformattedText"/>
        <w:bidi w:val="0"/>
        <w:spacing w:before="0" w:after="0"/>
        <w:jc w:val="left"/>
        <w:rPr/>
      </w:pPr>
      <w:r>
        <w:rPr/>
        <w:t>IUuz3+sIBfXYLFq7Gn8dn4wNFUraLZpfFHf5zjW01prgS6JJMSWj1uhGKbAd10kz8P3VRrZeB/e/5w</w:t>
      </w:r>
    </w:p>
    <w:p>
      <w:pPr>
        <w:pStyle w:val="PreformattedText"/>
        <w:bidi w:val="0"/>
        <w:spacing w:before="0" w:after="0"/>
        <w:jc w:val="left"/>
        <w:rPr/>
      </w:pPr>
      <w:r>
        <w:rPr/>
        <w:t>38ogVDa+i7P88yEfRDT8Ib8fvHwoqgtRg2UCz17kUY8C1BMgb2aj4mcqcCOtGgvFD2Zelk1DqP07RP</w:t>
      </w:r>
    </w:p>
    <w:p>
      <w:pPr>
        <w:pStyle w:val="PreformattedText"/>
        <w:bidi w:val="0"/>
        <w:spacing w:before="0" w:after="0"/>
        <w:jc w:val="left"/>
        <w:rPr/>
      </w:pPr>
      <w:r>
        <w:rPr/>
        <w:t>5xmv0vkFa2K73j0NK/JJ/L3/nH77B4Nfz++XPHv01r8J8n84tHnNvl1f3mwE1ff6/97ke7/H65+eZ4</w:t>
      </w:r>
    </w:p>
    <w:p>
      <w:pPr>
        <w:pStyle w:val="PreformattedText"/>
        <w:bidi w:val="0"/>
        <w:spacing w:before="0" w:after="0"/>
        <w:jc w:val="left"/>
        <w:rPr/>
      </w:pPr>
      <w:r>
        <w:rPr/>
        <w:t>/XIG6W3ww1rXxTn8e3zD8n41+P37h+H/AM917f7z+/09/j5j/wDk9vv5xlnW/H+5/vGd/j8fxinW2w</w:t>
      </w:r>
    </w:p>
    <w:p>
      <w:pPr>
        <w:pStyle w:val="PreformattedText"/>
        <w:bidi w:val="0"/>
        <w:spacing w:before="0" w:after="0"/>
        <w:jc w:val="left"/>
        <w:rPr/>
      </w:pPr>
      <w:r>
        <w:rPr/>
        <w:t>sdLa32ZQLWULlkDtUOi4+lZLh8JpiShwsQj37nad//AIyvqpfqd67RLyBElk2qzlagAYcXERkTmqQM</w:t>
      </w:r>
    </w:p>
    <w:p>
      <w:pPr>
        <w:pStyle w:val="PreformattedText"/>
        <w:bidi w:val="0"/>
        <w:spacing w:before="0" w:after="0"/>
        <w:jc w:val="left"/>
        <w:rPr/>
      </w:pPr>
      <w:r>
        <w:rPr/>
        <w:t>DvYiCxMl8FjprqVRQlacC6ng4tUxaQCtyZaJixnpSpBfe5fMRCaGT0IG5expgZIY1IDCIor27FzXk6</w:t>
      </w:r>
    </w:p>
    <w:p>
      <w:pPr>
        <w:pStyle w:val="PreformattedText"/>
        <w:bidi w:val="0"/>
        <w:spacing w:before="0" w:after="0"/>
        <w:jc w:val="left"/>
        <w:rPr/>
      </w:pPr>
      <w:r>
        <w:rPr/>
        <w:t>T74mnXITeHZkRigxCYbYIxMQPu5hDyJN8K+snMpwl2RpS3bJHLBAjJKH2GaRCOs1BRgAtNKTAQycyA</w:t>
      </w:r>
    </w:p>
    <w:p>
      <w:pPr>
        <w:pStyle w:val="PreformattedText"/>
        <w:bidi w:val="0"/>
        <w:spacing w:before="0" w:after="0"/>
        <w:jc w:val="left"/>
        <w:rPr/>
      </w:pPr>
      <w:r>
        <w:rPr/>
        <w:t>7BAZo8EZBmyUXGLe9R+LC9pVyodYEzsgRLRTngCYUGPQVqSoCW58TDiDtjZCwCoAJmefkT4gQUVRTF</w:t>
      </w:r>
    </w:p>
    <w:p>
      <w:pPr>
        <w:pStyle w:val="PreformattedText"/>
        <w:bidi w:val="0"/>
        <w:spacing w:before="0" w:after="0"/>
        <w:jc w:val="left"/>
        <w:rPr/>
      </w:pPr>
      <w:r>
        <w:rPr/>
        <w:t>IiCpGAL0CpxsiY2pFoS2dJvWnQq8c0ymVeBPTa7JZXdhCmRdQC1uEzckEGEwFF4NvGjMHuQDQDoXAK</w:t>
      </w:r>
    </w:p>
    <w:p>
      <w:pPr>
        <w:pStyle w:val="PreformattedText"/>
        <w:bidi w:val="0"/>
        <w:spacing w:before="0" w:after="0"/>
        <w:jc w:val="left"/>
        <w:rPr/>
      </w:pPr>
      <w:r>
        <w:rPr/>
        <w:t>qQQJPAPYGhCrJQEXBaQ8EXVwI0Q2c9aeIG+qqmzpE3nWeuSA1BAF6bAhzVANgw8SV2gHyxDqBaQYdh</w:t>
      </w:r>
    </w:p>
    <w:p>
      <w:pPr>
        <w:pStyle w:val="PreformattedText"/>
        <w:bidi w:val="0"/>
        <w:spacing w:before="0" w:after="0"/>
        <w:jc w:val="left"/>
        <w:rPr/>
      </w:pPr>
      <w:r>
        <w:rPr/>
        <w:t>yuMqAQ+KlZTH4RlxAiQggKF3jRzDUYhDEFDg7rh1cFlqXQjGqHSuAewLBC9jxbEmBc3QaIve2zKCLL</w:t>
      </w:r>
    </w:p>
    <w:p>
      <w:pPr>
        <w:pStyle w:val="PreformattedText"/>
        <w:bidi w:val="0"/>
        <w:spacing w:before="0" w:after="0"/>
        <w:jc w:val="left"/>
        <w:rPr/>
      </w:pPr>
      <w:r>
        <w:rPr/>
        <w:t>sII0YBOqwlXeDoQYLQ2EDUAxdQaMMq2HcCxAQKMGbIQfV7cAFMNISwkwAhgchSXkUyO6mFSe1BY5JM</w:t>
      </w:r>
    </w:p>
    <w:p>
      <w:pPr>
        <w:pStyle w:val="PreformattedText"/>
        <w:bidi w:val="0"/>
        <w:spacing w:before="0" w:after="0"/>
        <w:jc w:val="left"/>
        <w:rPr/>
      </w:pPr>
      <w:r>
        <w:rPr/>
        <w:t>C4Cj6cAEdAtxGhAPgBStUMAgDOuf1J18UXNOT4LT8jG+cQVlWwCA5FBBChBSTEgZciwfqLby3D6Oag</w:t>
      </w:r>
    </w:p>
    <w:p>
      <w:pPr>
        <w:pStyle w:val="PreformattedText"/>
        <w:bidi w:val="0"/>
        <w:spacing w:before="0" w:after="0"/>
        <w:jc w:val="left"/>
        <w:rPr/>
      </w:pPr>
      <w:r>
        <w:rPr/>
        <w:t>Wh4lhSRWIFczXZ6ghCkImzAZeHACRqGdrEoYnM60NiX46gkGjGFKBCAC0tpvSMYmz4DaaRu1KUQUcd</w:t>
      </w:r>
    </w:p>
    <w:p>
      <w:pPr>
        <w:pStyle w:val="PreformattedText"/>
        <w:bidi w:val="0"/>
        <w:spacing w:before="0" w:after="0"/>
        <w:jc w:val="left"/>
        <w:rPr/>
      </w:pPr>
      <w:r>
        <w:rPr/>
        <w:t>TdE3lglgyqFZhg/g08kwJmhicRAlRACmB07n2ODDMFe68n4e6cdueDax0dj9TBQIKUMlRunof85sDs</w:t>
      </w:r>
    </w:p>
    <w:p>
      <w:pPr>
        <w:pStyle w:val="PreformattedText"/>
        <w:bidi w:val="0"/>
        <w:spacing w:before="0" w:after="0"/>
        <w:jc w:val="left"/>
        <w:rPr/>
      </w:pPr>
      <w:r>
        <w:rPr/>
        <w:t>Ta7Wdmn3PoiU0hL3fQ8zR+mtz9CmyYjr+K+AVuiYAFea/wBn6wkET+P/AL9yX9d/Xdt7zNnSeOvF3r</w:t>
      </w:r>
    </w:p>
    <w:p>
      <w:pPr>
        <w:pStyle w:val="PreformattedText"/>
        <w:bidi w:val="0"/>
        <w:spacing w:before="0" w:after="0"/>
        <w:jc w:val="left"/>
        <w:rPr/>
      </w:pPr>
      <w:r>
        <w:rPr/>
        <w:t>8Z9SU+7PRT7vPmfqXj3X5Misaff+n8uHtaf0KUefnBDtR78pd/Y4A6NwdW0fOUzWFo8CjHJYeHojgc</w:t>
      </w:r>
    </w:p>
    <w:p>
      <w:pPr>
        <w:pStyle w:val="PreformattedText"/>
        <w:bidi w:val="0"/>
        <w:spacing w:before="0" w:after="0"/>
        <w:jc w:val="left"/>
        <w:rPr/>
      </w:pPr>
      <w:r>
        <w:rPr/>
        <w:t>W1LAoBAOhSD20bHW+o9TdKGKbLVtxdxg4BWoAknLGMMI9TtFaq4CGz7OM/P2Z+S6/M93+uYh4/f5qr</w:t>
      </w:r>
    </w:p>
    <w:p>
      <w:pPr>
        <w:pStyle w:val="PreformattedText"/>
        <w:bidi w:val="0"/>
        <w:spacing w:before="0" w:after="0"/>
        <w:jc w:val="left"/>
        <w:rPr/>
      </w:pPr>
      <w:r>
        <w:rPr/>
        <w:t>XzAHT5p/037/lwH8vfw+P8Y0Ov/PDEEfVCT6S+QyHWrAgzlhrrGJuen78twQRhsOGy9Q/u4S6EYHb5</w:t>
      </w:r>
    </w:p>
    <w:p>
      <w:pPr>
        <w:pStyle w:val="PreformattedText"/>
        <w:bidi w:val="0"/>
        <w:spacing w:before="0" w:after="0"/>
        <w:jc w:val="left"/>
        <w:rPr/>
      </w:pPr>
      <w:r>
        <w:rPr/>
        <w:t>h3NStfhOEIAtLarIkSM3jGEEA7RFmoFKsUdY7rqzvyhulOjhxZLOuOziMdNAN4DFUElQKMEAdHIxQr</w:t>
      </w:r>
    </w:p>
    <w:p>
      <w:pPr>
        <w:pStyle w:val="PreformattedText"/>
        <w:bidi w:val="0"/>
        <w:spacing w:before="0" w:after="0"/>
        <w:jc w:val="left"/>
        <w:rPr/>
      </w:pPr>
      <w:r>
        <w:rPr/>
        <w:t>iwIJAtnR6Z3+dIYQOTywOdMIJowp2auFaAHb3CEZa6oo9hGkh/GFRGo6eG+wHZNX8YE3xqT4AIIXcf</w:t>
      </w:r>
    </w:p>
    <w:p>
      <w:pPr>
        <w:pStyle w:val="PreformattedText"/>
        <w:bidi w:val="0"/>
        <w:spacing w:before="0" w:after="0"/>
        <w:jc w:val="left"/>
        <w:rPr/>
      </w:pPr>
      <w:r>
        <w:rPr/>
        <w:t>NZGlNtcnYT5bXAD0EBAs/wDc7vL91OneZDYNTpBwhygfVUJEkUV9yEaFSiFAKNBFHKSdvBqk5VhSjD</w:t>
      </w:r>
    </w:p>
    <w:p>
      <w:pPr>
        <w:pStyle w:val="PreformattedText"/>
        <w:bidi w:val="0"/>
        <w:spacing w:before="0" w:after="0"/>
        <w:jc w:val="left"/>
        <w:rPr/>
      </w:pPr>
      <w:r>
        <w:rPr/>
        <w:t>iyN9UYgrELCOFolRAYadHdGjbvCyJGUPTUQqnUdbwfVw6h0WjlADTvHqg28rDVoFue8xUJDpmQKuNt</w:t>
      </w:r>
    </w:p>
    <w:p>
      <w:pPr>
        <w:pStyle w:val="PreformattedText"/>
        <w:bidi w:val="0"/>
        <w:spacing w:before="0" w:after="0"/>
        <w:jc w:val="left"/>
        <w:rPr/>
      </w:pPr>
      <w:r>
        <w:rPr/>
        <w:t>j5jl4Dbdp4BUtMilOwktwg6hEmBKJBX1aDgoPPuATs9SkWpkjpfMdHXyoq1S7QqAbxEYuSRRDWC35c</w:t>
      </w:r>
    </w:p>
    <w:p>
      <w:pPr>
        <w:pStyle w:val="PreformattedText"/>
        <w:bidi w:val="0"/>
        <w:spacing w:before="0" w:after="0"/>
        <w:jc w:val="left"/>
        <w:rPr/>
      </w:pPr>
      <w:r>
        <w:rPr/>
        <w:t>yPyMJkX0YzyjWLotTzRNzKe6K3KxlhuApJjQhExLcC1yh21eXr8mJU8e9U6AaJqzjiFvgSgRwIXSpX</w:t>
      </w:r>
    </w:p>
    <w:p>
      <w:pPr>
        <w:pStyle w:val="PreformattedText"/>
        <w:bidi w:val="0"/>
        <w:spacing w:before="0" w:after="0"/>
        <w:jc w:val="left"/>
        <w:rPr/>
      </w:pPr>
      <w:r>
        <w:rPr/>
        <w:t>xNY3TGqfb8yMC978wQ6FYWloZIBY/wCs2READNOhfyR+T+MQg2BNDuk1vyms2XdKNnTwlpP61i/JPT</w:t>
      </w:r>
    </w:p>
    <w:p>
      <w:pPr>
        <w:pStyle w:val="PreformattedText"/>
        <w:bidi w:val="0"/>
        <w:spacing w:before="0" w:after="0"/>
        <w:jc w:val="left"/>
        <w:rPr/>
      </w:pPr>
      <w:r>
        <w:rPr/>
        <w:t>xDxxf95UG76MjSkCRHhjdhtCQOPu67FZfusYO7FjUIpwdv5Xk5irD5stG6xgCeHAw6NKhBhEdhQn/m</w:t>
      </w:r>
    </w:p>
    <w:p>
      <w:pPr>
        <w:pStyle w:val="PreformattedText"/>
        <w:bidi w:val="0"/>
        <w:spacing w:before="0" w:after="0"/>
        <w:jc w:val="left"/>
        <w:rPr/>
      </w:pPr>
      <w:r>
        <w:rPr/>
        <w:t>8CPfmofe8Rc6No6Lsiw7zZ+8RCb340b9YcP84xh+2jX3fx3+sfv/ABz93Zng9/WrufnZjNdNU/v8XP</w:t>
      </w:r>
    </w:p>
    <w:p>
      <w:pPr>
        <w:pStyle w:val="PreformattedText"/>
        <w:bidi w:val="0"/>
        <w:spacing w:before="0" w:after="0"/>
        <w:jc w:val="left"/>
        <w:rPr/>
      </w:pPr>
      <w:r>
        <w:rPr/>
        <w:t>nz8dut/eYTfNa/fk/BcNBLeKcN/wCaZz3X5/Fn5rcPmy777/8AmV9+S/8A5nl58/n/ABvGv9v/AL+X</w:t>
      </w:r>
    </w:p>
    <w:p>
      <w:pPr>
        <w:pStyle w:val="PreformattedText"/>
        <w:bidi w:val="0"/>
        <w:spacing w:before="0" w:after="0"/>
        <w:jc w:val="left"/>
        <w:rPr/>
      </w:pPr>
      <w:r>
        <w:rPr/>
        <w:t>H9w/5/P5wDxkVGhlwb2kYHWTzMLoQrCq3DdqGiE2mXgu8RDiOoVIgpGVD3AN0Eikq+UZNm6fYukD2j</w:t>
      </w:r>
    </w:p>
    <w:p>
      <w:pPr>
        <w:pStyle w:val="PreformattedText"/>
        <w:bidi w:val="0"/>
        <w:spacing w:before="0" w:after="0"/>
        <w:jc w:val="left"/>
        <w:rPr/>
      </w:pPr>
      <w:r>
        <w:rPr/>
        <w:t>WGKFvI0MRygFShddG0cCQuQSIIXutEvMi6tlYuA+3aA7i4VgkfpS0bOrsyvOCMvtSovaAMHHU4LDyW</w:t>
      </w:r>
    </w:p>
    <w:p>
      <w:pPr>
        <w:pStyle w:val="PreformattedText"/>
        <w:bidi w:val="0"/>
        <w:spacing w:before="0" w:after="0"/>
        <w:jc w:val="left"/>
        <w:rPr/>
      </w:pPr>
      <w:r>
        <w:rPr/>
        <w:t>mXA2YYHNCrplqOHOtYYBdb3UEkgiEN1vIrBG66UpJoA8zhXOHS9Spir9GJ2lZgHlsIS7dkc7LPCO6C</w:t>
      </w:r>
    </w:p>
    <w:p>
      <w:pPr>
        <w:pStyle w:val="PreformattedText"/>
        <w:bidi w:val="0"/>
        <w:spacing w:before="0" w:after="0"/>
        <w:jc w:val="left"/>
        <w:rPr/>
      </w:pPr>
      <w:r>
        <w:rPr/>
        <w:t>oOCUayeuNaCETpOoH8bJcyYnToKG0djDcEfIwUPqMJdo/mEo3XBtIwQ+Dm2rKFCUS6b2izphshr9aW</w:t>
      </w:r>
    </w:p>
    <w:p>
      <w:pPr>
        <w:pStyle w:val="PreformattedText"/>
        <w:bidi w:val="0"/>
        <w:spacing w:before="0" w:after="0"/>
        <w:jc w:val="left"/>
        <w:rPr/>
      </w:pPr>
      <w:r>
        <w:rPr/>
        <w:t>kldihxiAb8tkgna1EANI9W5/VbGm9uZcHeP6QAA4tCRNF0NDUI5AAUFcBWAYPulDz7KkJUarC5uO8T</w:t>
      </w:r>
    </w:p>
    <w:p>
      <w:pPr>
        <w:pStyle w:val="PreformattedText"/>
        <w:bidi w:val="0"/>
        <w:spacing w:before="0" w:after="0"/>
        <w:jc w:val="left"/>
        <w:rPr/>
      </w:pPr>
      <w:r>
        <w:rPr/>
        <w:t>GUbAiyAlncZEgXVmyOy1vt8oEECRBgbtiREtSWHBh30loRW0iybAQBYOPbEtXeHVTTF2gEu+ncxD66</w:t>
      </w:r>
    </w:p>
    <w:p>
      <w:pPr>
        <w:pStyle w:val="PreformattedText"/>
        <w:bidi w:val="0"/>
        <w:spacing w:before="0" w:after="0"/>
        <w:jc w:val="left"/>
        <w:rPr/>
      </w:pPr>
      <w:r>
        <w:rPr/>
        <w:t>i0KJeN9yASlzoZ3QXWLTzekTiBs0XsTxkMs5wLp9U2ssyW8ZTfEgsUlUwmNckMhSU7RpcTRy1I/AsK</w:t>
      </w:r>
    </w:p>
    <w:p>
      <w:pPr>
        <w:pStyle w:val="PreformattedText"/>
        <w:bidi w:val="0"/>
        <w:spacing w:before="0" w:after="0"/>
        <w:jc w:val="left"/>
        <w:rPr/>
      </w:pPr>
      <w:r>
        <w:rPr/>
        <w:t>oD7wtyY7QZS3hVVANrNWIRUkS1UHYppXKeNgAUET0yQFvrS27EIVlwAQ8CVT0PtASmhjfla3F6UrKg</w:t>
      </w:r>
    </w:p>
    <w:p>
      <w:pPr>
        <w:pStyle w:val="PreformattedText"/>
        <w:bidi w:val="0"/>
        <w:spacing w:before="0" w:after="0"/>
        <w:jc w:val="left"/>
        <w:rPr/>
      </w:pPr>
      <w:r>
        <w:rPr/>
        <w:t>MABQYECNHiqQOgKynat3sxi9koNZCoNtI8Jo6IFZRrI4DOQ6VbAwuXh7z82uNESCg0C+CXApYNgunu</w:t>
      </w:r>
    </w:p>
    <w:p>
      <w:pPr>
        <w:pStyle w:val="PreformattedText"/>
        <w:bidi w:val="0"/>
        <w:spacing w:before="0" w:after="0"/>
        <w:jc w:val="left"/>
        <w:rPr/>
      </w:pPr>
      <w:r>
        <w:rPr/>
        <w:t>s3YVdmwu2QTd2MZuIlU1YoqQgeTAJ3czxxNhJJK3kJmx86Kc0vBZowKryqie7wahvYXvnJRZREKBtO</w:t>
      </w:r>
    </w:p>
    <w:p>
      <w:pPr>
        <w:pStyle w:val="PreformattedText"/>
        <w:bidi w:val="0"/>
        <w:spacing w:before="0" w:after="0"/>
        <w:jc w:val="left"/>
        <w:rPr/>
      </w:pPr>
      <w:r>
        <w:rPr/>
        <w:t>AHuKhh2p1p0hcZ7L5g8xypagDrION/Cz9gocDQhSX4AylU2/vJoDYjAIk3W2YZUYDwKH+Qjn5ME2Pg</w:t>
      </w:r>
    </w:p>
    <w:p>
      <w:pPr>
        <w:pStyle w:val="PreformattedText"/>
        <w:bidi w:val="0"/>
        <w:spacing w:before="0" w:after="0"/>
        <w:jc w:val="left"/>
        <w:rPr/>
      </w:pPr>
      <w:r>
        <w:rPr/>
        <w:t>qz30I7/DlGi4bScb4m+YyXdEWJvtjPf7xQ33aSaNxG6zIpHgMq79mvTVz8OP8An/b3EoHHb977iPnm</w:t>
      </w:r>
    </w:p>
    <w:p>
      <w:pPr>
        <w:pStyle w:val="PreformattedText"/>
        <w:bidi w:val="0"/>
        <w:spacing w:before="0" w:after="0"/>
        <w:jc w:val="left"/>
        <w:rPr/>
      </w:pPr>
      <w:r>
        <w:rPr/>
        <w:t>pz/8uO2/nxW/83EI0Dj7v+99wTHd88/j3fcUY1+z+y/y/wA5Z9Dkv70/lwVifr9TwmGPQ2VCRtBNCK</w:t>
      </w:r>
    </w:p>
    <w:p>
      <w:pPr>
        <w:pStyle w:val="PreformattedText"/>
        <w:bidi w:val="0"/>
        <w:spacing w:before="0" w:after="0"/>
        <w:jc w:val="left"/>
        <w:rPr/>
      </w:pPr>
      <w:r>
        <w:rPr/>
        <w:t>/cD1n5RQ7EQR+cg5BMITPm3iMaeQvFeRtoTn1rjNoBdh26xFfGKnaOtdr9h58xPt/O/utmRe6n8dSS</w:t>
      </w:r>
    </w:p>
    <w:p>
      <w:pPr>
        <w:pStyle w:val="PreformattedText"/>
        <w:bidi w:val="0"/>
        <w:spacing w:before="0" w:after="0"/>
        <w:jc w:val="left"/>
        <w:rPr/>
      </w:pPr>
      <w:r>
        <w:rPr/>
        <w:t>+Z9D+QTXn8z5iTsDTdaf3pyMV/JdyNvxxGkqAfXZudZrIXZWE7U6G9zAurQZdxu6apjhDSFdtBLEQf</w:t>
      </w:r>
    </w:p>
    <w:p>
      <w:pPr>
        <w:pStyle w:val="PreformattedText"/>
        <w:bidi w:val="0"/>
        <w:spacing w:before="0" w:after="0"/>
        <w:jc w:val="left"/>
        <w:rPr/>
      </w:pPr>
      <w:r>
        <w:rPr/>
        <w:t>yYLmt9nEwgQ3cmXmaAC8EMUHR0c0XUiSmI4lY/Qxn2SWAHY1CF8Vc1KxRAShLKpsg6ZGgUhK0CGalh</w:t>
      </w:r>
    </w:p>
    <w:p>
      <w:pPr>
        <w:pStyle w:val="PreformattedText"/>
        <w:bidi w:val="0"/>
        <w:spacing w:before="0" w:after="0"/>
        <w:jc w:val="left"/>
        <w:rPr/>
      </w:pPr>
      <w:r>
        <w:rPr/>
        <w:t>vbjkq3UQbZsrj+HuEY2a9E0KSqmj3WbYQ6tEKBB0tR/GFTmo+9CHYvnvmU0qIWCI0U0/eGEjQOEMBo</w:t>
      </w:r>
    </w:p>
    <w:p>
      <w:pPr>
        <w:pStyle w:val="PreformattedText"/>
        <w:bidi w:val="0"/>
        <w:spacing w:before="0" w:after="0"/>
        <w:jc w:val="left"/>
        <w:rPr/>
      </w:pPr>
      <w:r>
        <w:rPr/>
        <w:t>aHf7ZGVRNTQQFH6Uq9wjOLpLYoGBbdBMmHuKa3SgxNO8KkVpqiQUSWBKnMTB0EIZ2ohb+phj3INdA7</w:t>
      </w:r>
    </w:p>
    <w:p>
      <w:pPr>
        <w:pStyle w:val="PreformattedText"/>
        <w:bidi w:val="0"/>
        <w:spacing w:before="0" w:after="0"/>
        <w:jc w:val="left"/>
        <w:rPr/>
      </w:pPr>
      <w:r>
        <w:rPr/>
        <w:t>Q7snUDN6ZXd0iTqFSzVmA+Ap4agIlaLjA1mFAWRMV0h8zpwFIwwwiLUWw1jEakZqN8xxiXyWZo1Gho</w:t>
      </w:r>
    </w:p>
    <w:p>
      <w:pPr>
        <w:pStyle w:val="PreformattedText"/>
        <w:bidi w:val="0"/>
        <w:spacing w:before="0" w:after="0"/>
        <w:jc w:val="left"/>
        <w:rPr/>
      </w:pPr>
      <w:r>
        <w:rPr/>
        <w:t>BIYZw7rmgyhDVBkba2bN4xdAz2RCgj9lxeBnWbCoKo+9Mba7dreu/RsUsxrCHn0QIomHgPM18h4M4Y</w:t>
      </w:r>
    </w:p>
    <w:p>
      <w:pPr>
        <w:pStyle w:val="PreformattedText"/>
        <w:bidi w:val="0"/>
        <w:spacing w:before="0" w:after="0"/>
        <w:jc w:val="left"/>
        <w:rPr/>
      </w:pPr>
      <w:r>
        <w:rPr/>
        <w:t>2jdln4ykZqjUFSjYrsubR31FGgxpsoMCpiB48Z+UUbhyzqiMiCZ+k1tJhcJwnVFTNkpamMhKGRbLih</w:t>
      </w:r>
    </w:p>
    <w:p>
      <w:pPr>
        <w:pStyle w:val="PreformattedText"/>
        <w:bidi w:val="0"/>
        <w:spacing w:before="0" w:after="0"/>
        <w:jc w:val="left"/>
        <w:rPr/>
      </w:pPr>
      <w:r>
        <w:rPr/>
        <w:t>3TKN1MSqO1VYbN8OzycxDpA9aX7rbx5pH8Yz0hoM0Madtv8/jFFQo62Jw+sevfmF4X4JYWfpv3TjwY</w:t>
      </w:r>
    </w:p>
    <w:p>
      <w:pPr>
        <w:pStyle w:val="PreformattedText"/>
        <w:bidi w:val="0"/>
        <w:spacing w:before="0" w:after="0"/>
        <w:jc w:val="left"/>
        <w:rPr/>
      </w:pPr>
      <w:r>
        <w:rPr/>
        <w:t>9+SozylHnv4yRfwm2KoW6S74pkqk3dQNVNGlHZoxos2TQAM0gmUPm3Am4vJvzhQFAvJrJQZfKrbZ2V</w:t>
      </w:r>
    </w:p>
    <w:p>
      <w:pPr>
        <w:pStyle w:val="PreformattedText"/>
        <w:bidi w:val="0"/>
        <w:spacing w:before="0" w:after="0"/>
        <w:jc w:val="left"/>
        <w:rPr/>
      </w:pPr>
      <w:r>
        <w:rPr/>
        <w:t>088zQc7d/h9IqmQpNc62emGlD+cMNzYc+264V8Mnb9AfdOvLfmaoOnR/U38/6ziz8Q1z78y3nb7+Pv</w:t>
      </w:r>
    </w:p>
    <w:p>
      <w:pPr>
        <w:pStyle w:val="PreformattedText"/>
        <w:bidi w:val="0"/>
        <w:spacing w:before="0" w:after="0"/>
        <w:jc w:val="left"/>
        <w:rPr/>
      </w:pPr>
      <w:r>
        <w:rPr/>
        <w:t>8PM+Pyf1/s7h/nXJf4OXN81xv3v3eD39z+fy+4SDLNP67rCTXD/Xf2uV9/o/8TF//HrC3F/d0ae+a1</w:t>
      </w:r>
    </w:p>
    <w:p>
      <w:pPr>
        <w:pStyle w:val="PreformattedText"/>
        <w:bidi w:val="0"/>
        <w:spacing w:before="0" w:after="0"/>
        <w:jc w:val="left"/>
        <w:rPr/>
      </w:pPr>
      <w:r>
        <w:rPr/>
        <w:t>QAyIBOLXg1PWHo6c5WWTcTVd6dhdt4Yn6J/HodkR+A4mCsLiIAB5Gz5NbDnfaFBLR04S3BQeI6UcMS</w:t>
      </w:r>
    </w:p>
    <w:p>
      <w:pPr>
        <w:pStyle w:val="PreformattedText"/>
        <w:bidi w:val="0"/>
        <w:spacing w:before="0" w:after="0"/>
        <w:jc w:val="left"/>
        <w:rPr/>
      </w:pPr>
      <w:r>
        <w:rPr/>
        <w:t>vS/McP6MUKA0gLXbrCkJQPE2uekNGE1HADCC48QUfHDVcq/OfKG7OhH3FNQgjVEOPHrFswuFUxDxkA</w:t>
      </w:r>
    </w:p>
    <w:p>
      <w:pPr>
        <w:pStyle w:val="PreformattedText"/>
        <w:bidi w:val="0"/>
        <w:spacing w:before="0" w:after="0"/>
        <w:jc w:val="left"/>
        <w:rPr/>
      </w:pPr>
      <w:r>
        <w:rPr/>
        <w:t>JCLTAmyW4Q/DHTTZgTStzsG4so03DswF0zsM8CcGwF3mubOOw40FtWJTGq40DoL0aqOtpXAIsC93TT</w:t>
      </w:r>
    </w:p>
    <w:p>
      <w:pPr>
        <w:pStyle w:val="PreformattedText"/>
        <w:bidi w:val="0"/>
        <w:spacing w:before="0" w:after="0"/>
        <w:jc w:val="left"/>
        <w:rPr/>
      </w:pPr>
      <w:r>
        <w:rPr/>
        <w:t>gNtbom3/AAoOHx7nDjSFXltfofhYhLDtw5zhhDaBEtQoDdVwSWMDFtJsCKFAMDsiYca41DoIq1iKta</w:t>
      </w:r>
    </w:p>
    <w:p>
      <w:pPr>
        <w:pStyle w:val="PreformattedText"/>
        <w:bidi w:val="0"/>
        <w:spacing w:before="0" w:after="0"/>
        <w:jc w:val="left"/>
        <w:rPr/>
      </w:pPr>
      <w:r>
        <w:rPr/>
        <w:t>6TAqHfVW+kxLIyRq3GcQJiq0hpLqQwEFZwB1t56B2C805HZsCpCCNiU6ehQQFSMtCyJm1QoNFhiB3O</w:t>
      </w:r>
    </w:p>
    <w:p>
      <w:pPr>
        <w:pStyle w:val="PreformattedText"/>
        <w:bidi w:val="0"/>
        <w:spacing w:before="0" w:after="0"/>
        <w:jc w:val="left"/>
        <w:rPr/>
      </w:pPr>
      <w:r>
        <w:rPr/>
        <w:t>DKAFqN1SpyXwiJETRVBdKavN/SbgGI/FodcN451qKw5oHUCRwAPrsmoLWFwIrgZuoWF6TsGLEdCHJW</w:t>
      </w:r>
    </w:p>
    <w:p>
      <w:pPr>
        <w:pStyle w:val="PreformattedText"/>
        <w:bidi w:val="0"/>
        <w:spacing w:before="0" w:after="0"/>
        <w:jc w:val="left"/>
        <w:rPr/>
      </w:pPr>
      <w:r>
        <w:rPr/>
        <w:t>VVI2ZoYitrQ6AT1MeSSsQ0riC6t6sEAu6or6RSw9MUKII0BcYGmjNVBkrSSkNAmKFW6MSLWK43FdYq</w:t>
      </w:r>
    </w:p>
    <w:p>
      <w:pPr>
        <w:pStyle w:val="PreformattedText"/>
        <w:bidi w:val="0"/>
        <w:spacing w:before="0" w:after="0"/>
        <w:jc w:val="left"/>
        <w:rPr/>
      </w:pPr>
      <w:r>
        <w:rPr/>
        <w:t>A2GTLcshi8xofT+bXCgQLtaMCYBATiQz1Nq9MCIHJdWELkooAEYTXIJa3VzWRCDgohHGQ1cU7bRI4W</w:t>
      </w:r>
    </w:p>
    <w:p>
      <w:pPr>
        <w:pStyle w:val="PreformattedText"/>
        <w:bidi w:val="0"/>
        <w:spacing w:before="0" w:after="0"/>
        <w:jc w:val="left"/>
        <w:rPr/>
      </w:pPr>
      <w:r>
        <w:rPr/>
        <w:t>wUEQSz6phAWIEeRqGxFqv6jW0RTVhqGLOCBHUJBZ2wsN5m3DVIzEkpdzGKBLgVMuQ6Zyx6IDxUoTSn</w:t>
      </w:r>
    </w:p>
    <w:p>
      <w:pPr>
        <w:pStyle w:val="PreformattedText"/>
        <w:bidi w:val="0"/>
        <w:spacing w:before="0" w:after="0"/>
        <w:jc w:val="left"/>
        <w:rPr/>
      </w:pPr>
      <w:r>
        <w:rPr/>
        <w:t>anMnFgJCv5KUV/vIqZWHuobTcUvyik5WxA1syjXw1IVLMQtEmscEwHcBItB6LJ1c4QYG52ShGsQgpC</w:t>
      </w:r>
    </w:p>
    <w:p>
      <w:pPr>
        <w:pStyle w:val="PreformattedText"/>
        <w:bidi w:val="0"/>
        <w:spacing w:before="0" w:after="0"/>
        <w:jc w:val="left"/>
        <w:rPr/>
      </w:pPr>
      <w:r>
        <w:rPr/>
        <w:t>I+FCSVdmTBc9JrZUOe8iryr1fQSyfvGQVsEEe9iTuCqnS3AmDe7PAdfj5MLaVgaP8A9GbnQAqap/sT</w:t>
      </w:r>
    </w:p>
    <w:p>
      <w:pPr>
        <w:pStyle w:val="PreformattedText"/>
        <w:bidi w:val="0"/>
        <w:spacing w:before="0" w:after="0"/>
        <w:jc w:val="left"/>
        <w:rPr/>
      </w:pPr>
      <w:r>
        <w:rPr/>
        <w:t>F2sgsFXEaq+sJA2iJWzyw0RzNwI2a6dcdH/eMH16eP2fm4/9Ff0+87c2E7xBBwwJ2brV/mf1n/Tv+T</w:t>
      </w:r>
    </w:p>
    <w:p>
      <w:pPr>
        <w:pStyle w:val="PreformattedText"/>
        <w:bidi w:val="0"/>
        <w:spacing w:before="0" w:after="0"/>
        <w:jc w:val="left"/>
        <w:rPr/>
      </w:pPr>
      <w:r>
        <w:rPr/>
        <w:t>9590+378/rNiaH+5+v/XKNvte9+g/X+sF79X/o/P8AjAtZJJ7od38Y1qxDXSP08D3D/AAaZopC7+dx</w:t>
      </w:r>
    </w:p>
    <w:p>
      <w:pPr>
        <w:pStyle w:val="PreformattedText"/>
        <w:bidi w:val="0"/>
        <w:spacing w:before="0" w:after="0"/>
        <w:jc w:val="left"/>
        <w:rPr/>
      </w:pPr>
      <w:r>
        <w:rPr/>
        <w:t>ja7KPR7vSXDrv0oQTjH5BFDyBsC8w4kT8LiIvIAyDXwM0ocbDU6hsT0fpkOwEBBduKvr/WMJSD+A+8</w:t>
      </w:r>
    </w:p>
    <w:p>
      <w:pPr>
        <w:pStyle w:val="PreformattedText"/>
        <w:bidi w:val="0"/>
        <w:spacing w:before="0" w:after="0"/>
        <w:jc w:val="left"/>
        <w:rPr/>
      </w:pPr>
      <w:r>
        <w:rPr/>
        <w:t>msmKKZfxt2/JksoQ20q/8AvmEU/JbGlH0OVDo2WkGo82m/3m5E9HY6h6bxAqwJftkZdbwJBfIshKCf</w:t>
      </w:r>
    </w:p>
    <w:p>
      <w:pPr>
        <w:pStyle w:val="PreformattedText"/>
        <w:bidi w:val="0"/>
        <w:spacing w:before="0" w:after="0"/>
        <w:jc w:val="left"/>
        <w:rPr/>
      </w:pPr>
      <w:r>
        <w:rPr/>
        <w:t>RwGsw8F5Kfwu/wAZe4jXaFDos028xXOAlFME1qAukYUmSDBsHJxmi3mVTdKThiTQ2AXQuPmCAX4YoK</w:t>
      </w:r>
    </w:p>
    <w:p>
      <w:pPr>
        <w:pStyle w:val="PreformattedText"/>
        <w:bidi w:val="0"/>
        <w:spacing w:before="0" w:after="0"/>
        <w:jc w:val="left"/>
        <w:rPr/>
      </w:pPr>
      <w:r>
        <w:rPr/>
        <w:t>K2tbYMzbx5xuiLoO+XA1JFCFIhYCqrujWVJAWlYQiUSqMCu7HU0wNWNHXciqUZ7wx5X4Ge4EEDSK6L</w:t>
      </w:r>
    </w:p>
    <w:p>
      <w:pPr>
        <w:pStyle w:val="PreformattedText"/>
        <w:bidi w:val="0"/>
        <w:spacing w:before="0" w:after="0"/>
        <w:jc w:val="left"/>
        <w:rPr/>
      </w:pPr>
      <w:r>
        <w:rPr/>
        <w:t>2CL6OLJvGgwJdS4CvcASh4IuJdTobhlDUjbpI9Bp/nAUF7ncCl0aa3WHe2aU2jpXUOh1wlCACWjJsA</w:t>
      </w:r>
    </w:p>
    <w:p>
      <w:pPr>
        <w:pStyle w:val="PreformattedText"/>
        <w:bidi w:val="0"/>
        <w:spacing w:before="0" w:after="0"/>
        <w:jc w:val="left"/>
        <w:rPr/>
      </w:pPr>
      <w:r>
        <w:rPr/>
        <w:t>gCit1hpjELMApydfjHyStI27oOgYjWnLc5J1Q5WmrRrBkbimvoUdzaODnYUj6cqc3XrHEpmFZlTlCb</w:t>
      </w:r>
    </w:p>
    <w:p>
      <w:pPr>
        <w:pStyle w:val="PreformattedText"/>
        <w:bidi w:val="0"/>
        <w:spacing w:before="0" w:after="0"/>
        <w:jc w:val="left"/>
        <w:rPr/>
      </w:pPr>
      <w:r>
        <w:rPr/>
        <w:t>s2MUQU/VK+hN2DXzEbrqgC6wRmmiNYs8YkLKR2U2PFxscQkYTcSutrrFQDKmIoJWpamu5bGuQ0a3SS</w:t>
      </w:r>
    </w:p>
    <w:p>
      <w:pPr>
        <w:pStyle w:val="PreformattedText"/>
        <w:bidi w:val="0"/>
        <w:spacing w:before="0" w:after="0"/>
        <w:jc w:val="left"/>
        <w:rPr/>
      </w:pPr>
      <w:r>
        <w:rPr/>
        <w:t>muyYIdGB+hjeJ+W5cbzSCoJCbBBm3uIhVZvja0Lw91nG8ti+Digd/4yvBWWopcAmJE04DVEvIhZJrQ</w:t>
      </w:r>
    </w:p>
    <w:p>
      <w:pPr>
        <w:pStyle w:val="PreformattedText"/>
        <w:bidi w:val="0"/>
        <w:spacing w:before="0" w:after="0"/>
        <w:jc w:val="left"/>
        <w:rPr/>
      </w:pPr>
      <w:r>
        <w:rPr/>
        <w:t>TM0MJlGQIXCZLfWIeNFIC1fQb2HuaRgKI0lvm9fsSeYiwaBvFKME0b/rNymzQNQ6oInBigbopYIXSK</w:t>
      </w:r>
    </w:p>
    <w:p>
      <w:pPr>
        <w:pStyle w:val="PreformattedText"/>
        <w:bidi w:val="0"/>
        <w:spacing w:before="0" w:after="0"/>
        <w:jc w:val="left"/>
        <w:rPr/>
      </w:pPr>
      <w:r>
        <w:rPr/>
        <w:t>0guS4aadaEjo4A5T5jCMbRGjdhwF7fcn2b6SM6tVGufMMBb4PB2sHZuVMt3u8dT3rwFf8AzDNU7TyN</w:t>
      </w:r>
    </w:p>
    <w:p>
      <w:pPr>
        <w:pStyle w:val="PreformattedText"/>
        <w:bidi w:val="0"/>
        <w:spacing w:before="0" w:after="0"/>
        <w:jc w:val="left"/>
        <w:rPr/>
      </w:pPr>
      <w:r>
        <w:rPr/>
        <w:t>9Do/1g9N3p170RNxh5hJo647rN0EN37geJPKcNW3z95qB+Ne7tLrX8Z9Xz0k+byJ5X05f5e5G9fBlv</w:t>
      </w:r>
    </w:p>
    <w:p>
      <w:pPr>
        <w:pStyle w:val="PreformattedText"/>
        <w:bidi w:val="0"/>
        <w:spacing w:before="0" w:after="0"/>
        <w:jc w:val="left"/>
        <w:rPr/>
      </w:pPr>
      <w:r>
        <w:rPr/>
        <w:t>7/AJcPL5+DX+zONa9/P8/jA+H4Pv5T87wf+dfflnc3+ePvz8e583/Hv3Xv4x+c3jz+Oy/15kG8sFa5</w:t>
      </w:r>
    </w:p>
    <w:p>
      <w:pPr>
        <w:pStyle w:val="PreformattedText"/>
        <w:bidi w:val="0"/>
        <w:spacing w:before="0" w:after="0"/>
        <w:jc w:val="left"/>
        <w:rPr/>
      </w:pPr>
      <w:r>
        <w:rPr/>
        <w:t>dVKDjjjfW9nXpolrBjhGdVvlhnQ5BUtHMsPc0IV9MgNou3IKyPSRgmCdwB3kxidtPkbg+xKo0Nk8dg</w:t>
      </w:r>
    </w:p>
    <w:p>
      <w:pPr>
        <w:pStyle w:val="PreformattedText"/>
        <w:bidi w:val="0"/>
        <w:spacing w:before="0" w:after="0"/>
        <w:jc w:val="left"/>
        <w:rPr/>
      </w:pPr>
      <w:r>
        <w:rPr/>
        <w:t>UBAFOgN4tpoITkYBCgwXMBA9kVEyUo9X2OSGp0AMIBuQJDHHxttZoh0btfUxyRZeIxY0Kw0YBjN8l+</w:t>
      </w:r>
    </w:p>
    <w:p>
      <w:pPr>
        <w:pStyle w:val="PreformattedText"/>
        <w:bidi w:val="0"/>
        <w:spacing w:before="0" w:after="0"/>
        <w:jc w:val="left"/>
        <w:rPr/>
      </w:pPr>
      <w:r>
        <w:rPr/>
        <w:t>3OLB1OqmmJkq0CMAI1XTkYSS2CpJ0uZE0He0lGqks3cHHAJVDwZBKYZYBBh0OpS44WAXHQg4mirTJ/</w:t>
      </w:r>
    </w:p>
    <w:p>
      <w:pPr>
        <w:pStyle w:val="PreformattedText"/>
        <w:bidi w:val="0"/>
        <w:spacing w:before="0" w:after="0"/>
        <w:jc w:val="left"/>
        <w:rPr/>
      </w:pPr>
      <w:r>
        <w:rPr/>
        <w:t>E0RBgwJUJ2UIBKL0qenR+7hnSYVk5khWA1l0oqZe4htMU9ipZRFO23rlpdBhqjkIUSBSkxRoHa/RmA</w:t>
      </w:r>
    </w:p>
    <w:p>
      <w:pPr>
        <w:pStyle w:val="PreformattedText"/>
        <w:bidi w:val="0"/>
        <w:spacing w:before="0" w:after="0"/>
        <w:jc w:val="left"/>
        <w:rPr/>
      </w:pPr>
      <w:r>
        <w:rPr/>
        <w:t>dUWpA5kLfJUNzYehgDNmZKDaYqAAG3uDa4UKn21PpYQMHlISqDEgQkIesE/RNR0ZKBSi5DheoArG52</w:t>
      </w:r>
    </w:p>
    <w:p>
      <w:pPr>
        <w:pStyle w:val="PreformattedText"/>
        <w:bidi w:val="0"/>
        <w:spacing w:before="0" w:after="0"/>
        <w:jc w:val="left"/>
        <w:rPr/>
      </w:pPr>
      <w:r>
        <w:rPr/>
        <w:t>OwgSFcGIYxL1s6GiAUKSrTh2huvAE21EESQcmYXmhJngguI1TfKRo6ITUgwazEf7jWjUCBA0qGEyoG</w:t>
      </w:r>
    </w:p>
    <w:p>
      <w:pPr>
        <w:pStyle w:val="PreformattedText"/>
        <w:bidi w:val="0"/>
        <w:spacing w:before="0" w:after="0"/>
        <w:jc w:val="left"/>
        <w:rPr/>
      </w:pPr>
      <w:r>
        <w:rPr/>
        <w:t>Yr1XlMVArD6ioGQzCBTRFBR3GmACQC419U3hzYtqkNEYwUcAImHzQ7y6WhOy0ZpKRQLqxNQK2FvgQM</w:t>
      </w:r>
    </w:p>
    <w:p>
      <w:pPr>
        <w:pStyle w:val="PreformattedText"/>
        <w:bidi w:val="0"/>
        <w:spacing w:before="0" w:after="0"/>
        <w:jc w:val="left"/>
        <w:rPr/>
      </w:pPr>
      <w:r>
        <w:rPr/>
        <w:t>9oN/aFIZGpktgm0XqTIK0OxFJ9qWh6WOe1BUjBrLzp2qj4/AiBQR6/YW7bRFK4OuOAjBgLWNQ8GCw4</w:t>
      </w:r>
    </w:p>
    <w:p>
      <w:pPr>
        <w:pStyle w:val="PreformattedText"/>
        <w:bidi w:val="0"/>
        <w:spacing w:before="0" w:after="0"/>
        <w:jc w:val="left"/>
        <w:rPr/>
      </w:pPr>
      <w:r>
        <w:rPr/>
        <w:t>me3WPskKhK6pl00RpBdtQ3KoaKnRAoXWBVATtaRsNVAghCrwIT1PZIPN7FQDAOlW0CjQgBm12do6Ph</w:t>
      </w:r>
    </w:p>
    <w:p>
      <w:pPr>
        <w:pStyle w:val="PreformattedText"/>
        <w:bidi w:val="0"/>
        <w:spacing w:before="0" w:after="0"/>
        <w:jc w:val="left"/>
        <w:rPr/>
      </w:pPr>
      <w:r>
        <w:rPr/>
        <w:t>VF/kqNiOQ0UplfUhkW0qph86iGwhDH75QRwqAKnhXfCc7FNDBlUM4UCboHIPrhBu0NBWUQWgUohleY</w:t>
      </w:r>
    </w:p>
    <w:p>
      <w:pPr>
        <w:pStyle w:val="PreformattedText"/>
        <w:bidi w:val="0"/>
        <w:spacing w:before="0" w:after="0"/>
        <w:jc w:val="left"/>
        <w:rPr/>
      </w:pPr>
      <w:r>
        <w:rPr/>
        <w:t>MuKsH3QTSgxJXVmXoIGCUAamEjF4PiuawyqrAspdQS9HcmtbDgzdn8T58cI7Wb22O3nXKiqgoIE5s5</w:t>
      </w:r>
    </w:p>
    <w:p>
      <w:pPr>
        <w:pStyle w:val="PreformattedText"/>
        <w:bidi w:val="0"/>
        <w:spacing w:before="0" w:after="0"/>
        <w:jc w:val="left"/>
        <w:rPr/>
      </w:pPr>
      <w:r>
        <w:rPr/>
        <w:t>X/AN7mrsdDp/fTSsVHhoulEbNOwv7mKANovijvzfQ99M56XRp9/Oe12BNufn8xjgKvPHd/eoZPKcNe</w:t>
      </w:r>
    </w:p>
    <w:p>
      <w:pPr>
        <w:pStyle w:val="PreformattedText"/>
        <w:bidi w:val="0"/>
        <w:spacing w:before="0" w:after="0"/>
        <w:jc w:val="left"/>
        <w:rPr/>
      </w:pPr>
      <w:r>
        <w:rPr/>
        <w:t>+d8hnhrff2333mST3n43PPcfReeffv5yfPf55spd41v/AH+y/rGn+w1PCh+I5CfPD/20zXM/SZeiP6</w:t>
      </w:r>
    </w:p>
    <w:p>
      <w:pPr>
        <w:pStyle w:val="PreformattedText"/>
        <w:bidi w:val="0"/>
        <w:spacing w:before="0" w:after="0"/>
        <w:jc w:val="left"/>
        <w:rPr/>
      </w:pPr>
      <w:r>
        <w:rPr/>
        <w:t>C1iTog02RgrxCDCK9AUg86AWT8RZQ7m4nOoRLfqtZJsVoLRbhaHZ4SfCnpMCKpy6oDdfAN/nANQI/i</w:t>
      </w:r>
    </w:p>
    <w:p>
      <w:pPr>
        <w:pStyle w:val="PreformattedText"/>
        <w:bidi w:val="0"/>
        <w:spacing w:before="0" w:after="0"/>
        <w:jc w:val="left"/>
        <w:rPr/>
      </w:pPr>
      <w:r>
        <w:rPr/>
        <w:t>a+NWYgxEvU4JDYl3v3BKtsGdC1dQGtYQQBGBtqSkqK+e4CwBbGtbbh1Uu8Zc5v8Ak/k/nDCEVBRPy+</w:t>
      </w:r>
    </w:p>
    <w:p>
      <w:pPr>
        <w:pStyle w:val="PreformattedText"/>
        <w:bidi w:val="0"/>
        <w:spacing w:before="0" w:after="0"/>
        <w:jc w:val="left"/>
        <w:rPr/>
      </w:pPr>
      <w:r>
        <w:rPr/>
        <w:t>Kf4sziQZOSxA5Ld+Y1FqKcEBAsGhHe8S+G5NU0rArc1GJv2Tuqu0gUkNNwJlhVShIdZYkkmATwBNdh</w:t>
      </w:r>
    </w:p>
    <w:p>
      <w:pPr>
        <w:pStyle w:val="PreformattedText"/>
        <w:bidi w:val="0"/>
        <w:spacing w:before="0" w:after="0"/>
        <w:jc w:val="left"/>
        <w:rPr/>
      </w:pPr>
      <w:r>
        <w:rPr/>
        <w:t>FVzZATQpWQ1wQgrLVXsa4N4YoYC1dJeObxpvC9B1wc8fpu4x1AkCtCDDZnZg9sTXQ6ZxQunZl7TJhT</w:t>
      </w:r>
    </w:p>
    <w:p>
      <w:pPr>
        <w:pStyle w:val="PreformattedText"/>
        <w:bidi w:val="0"/>
        <w:spacing w:before="0" w:after="0"/>
        <w:jc w:val="left"/>
        <w:rPr/>
      </w:pPr>
      <w:r>
        <w:rPr/>
        <w:t>bgVTR+DnhFsqvr1RTsIY91hFYQFoi6SlZhqCsJpWKF3l7+DERMlw0RQZNez85tipUNBBT8igW5Fql1</w:t>
      </w:r>
    </w:p>
    <w:p>
      <w:pPr>
        <w:pStyle w:val="PreformattedText"/>
        <w:bidi w:val="0"/>
        <w:spacing w:before="0" w:after="0"/>
        <w:jc w:val="left"/>
        <w:rPr/>
      </w:pPr>
      <w:r>
        <w:rPr/>
        <w:t>lBkyorde40cFRiFkRuZ9Eyz5JZ2MCr14+YBgLJtUNmFsTbALm7rEEJWgBmiYyNUtrlSCQiGtHM3GYT</w:t>
      </w:r>
    </w:p>
    <w:p>
      <w:pPr>
        <w:pStyle w:val="PreformattedText"/>
        <w:bidi w:val="0"/>
        <w:spacing w:before="0" w:after="0"/>
        <w:jc w:val="left"/>
        <w:rPr/>
      </w:pPr>
      <w:r>
        <w:rPr/>
        <w:t>e8lV/Q07x0wFmJ02FkdrH94GAsoViGC/hjW4lkbiFHYIoNBzBg7Njmi4Gl/jmA7BxGg7DsePe8qhqV</w:t>
      </w:r>
    </w:p>
    <w:p>
      <w:pPr>
        <w:pStyle w:val="PreformattedText"/>
        <w:bidi w:val="0"/>
        <w:spacing w:before="0" w:after="0"/>
        <w:jc w:val="left"/>
        <w:rPr/>
      </w:pPr>
      <w:r>
        <w:rPr/>
        <w:t>uITquD44vNURhP8AMEjrA+5FB1trEAB1kzhe9hVoCPUoWGToFUVUBK1NBER7kFNABk0gKv35jCQBZ0</w:t>
      </w:r>
    </w:p>
    <w:p>
      <w:pPr>
        <w:pStyle w:val="PreformattedText"/>
        <w:bidi w:val="0"/>
        <w:spacing w:before="0" w:after="0"/>
        <w:jc w:val="left"/>
        <w:rPr/>
      </w:pPr>
      <w:r>
        <w:rPr/>
        <w:t>dZCf8Apirir+Qq/TxyGsYlj2fPXtfbb3ACLFngQsUod8ywfBBRYUPQAPwjhG87dvj8+ec/JmggE2Qg</w:t>
      </w:r>
    </w:p>
    <w:p>
      <w:pPr>
        <w:pStyle w:val="PreformattedText"/>
        <w:bidi w:val="0"/>
        <w:spacing w:before="0" w:after="0"/>
        <w:jc w:val="left"/>
        <w:rPr/>
      </w:pPr>
      <w:r>
        <w:rPr/>
        <w:t>+ASLebi5pSlYWaA3v49Gpm7ubPgDS6Ivy7N4Pqpsodroha3wwQ3rh1AqsAqutr8zjTfT0Qm/jvnzDp</w:t>
      </w:r>
    </w:p>
    <w:p>
      <w:pPr>
        <w:pStyle w:val="PreformattedText"/>
        <w:bidi w:val="0"/>
        <w:spacing w:before="0" w:after="0"/>
        <w:jc w:val="left"/>
        <w:rPr/>
      </w:pPr>
      <w:r>
        <w:rPr/>
        <w:t>R1Tde8p9f8YYrcrsB8lfxcK7Ik0Tb1vb89zvWvoyK1uty+Gst7B/h09v8AOcfHv9cbyOcc35qQZv8A</w:t>
      </w:r>
    </w:p>
    <w:p>
      <w:pPr>
        <w:pStyle w:val="PreformattedText"/>
        <w:bidi w:val="0"/>
        <w:spacing w:before="0" w:after="0"/>
        <w:jc w:val="left"/>
        <w:rPr/>
      </w:pPr>
      <w:r>
        <w:rPr/>
        <w:t>eD+9/NS/mP8Axhub/vX+Obwf6j/f/NmfHx94/f3M7+5eee/zg8N73vL333/PO+3HXH+v71PcV9vB5L</w:t>
      </w:r>
    </w:p>
    <w:p>
      <w:pPr>
        <w:pStyle w:val="PreformattedText"/>
        <w:bidi w:val="0"/>
        <w:spacing w:before="0" w:after="0"/>
        <w:jc w:val="left"/>
        <w:rPr/>
      </w:pPr>
      <w:r>
        <w:rPr/>
        <w:t>+KczWBOPTSBKqCAW2MEAdnpTKrD6XGJN10OUCaeCC4wpbYIrA6UIEUNGBkp6iNOCQTDCoofY1tagrQ</w:t>
      </w:r>
    </w:p>
    <w:p>
      <w:pPr>
        <w:pStyle w:val="PreformattedText"/>
        <w:bidi w:val="0"/>
        <w:spacing w:before="0" w:after="0"/>
        <w:jc w:val="left"/>
        <w:rPr/>
      </w:pPr>
      <w:r>
        <w:rPr/>
        <w:t>WfyMniA+kHppy0TaxyvT5ZRd+ISBSVAww1foI5VJUA6DCFR8kojgoYBXQhEAPjou3IIfSoVWERoqcG</w:t>
      </w:r>
    </w:p>
    <w:p>
      <w:pPr>
        <w:pStyle w:val="PreformattedText"/>
        <w:bidi w:val="0"/>
        <w:spacing w:before="0" w:after="0"/>
        <w:jc w:val="left"/>
        <w:rPr/>
      </w:pPr>
      <w:r>
        <w:rPr/>
        <w:t>yJFoNONz1jeLaduwdsRBDsWABoc0gAUmJoTp93a8t2xMQx81KgSE9ERqG5BRePXUyIQzpADeNE2nVW</w:t>
      </w:r>
    </w:p>
    <w:p>
      <w:pPr>
        <w:pStyle w:val="PreformattedText"/>
        <w:bidi w:val="0"/>
        <w:spacing w:before="0" w:after="0"/>
        <w:jc w:val="left"/>
        <w:rPr/>
      </w:pPr>
      <w:r>
        <w:rPr/>
        <w:t>CEulA6lQ1aDhvgNIl3loFREhqug06IJx1PQsgxNUiQES7g8tlAXsrdKQIBkA+dNt3o+gk4QxJnMBIk</w:t>
      </w:r>
    </w:p>
    <w:p>
      <w:pPr>
        <w:pStyle w:val="PreformattedText"/>
        <w:bidi w:val="0"/>
        <w:spacing w:before="0" w:after="0"/>
        <w:jc w:val="left"/>
        <w:rPr/>
      </w:pPr>
      <w:r>
        <w:rPr/>
        <w:t>IRZCmwnMpJM1ndMyTNaAcM+t505YEwWjYq1Q7UXUUB6MQSQBqsI1IJFIEqqOEgpaWrTQcQxNMBq0bU</w:t>
      </w:r>
    </w:p>
    <w:p>
      <w:pPr>
        <w:pStyle w:val="PreformattedText"/>
        <w:bidi w:val="0"/>
        <w:spacing w:before="0" w:after="0"/>
        <w:jc w:val="left"/>
        <w:rPr/>
      </w:pPr>
      <w:r>
        <w:rPr/>
        <w:t>2GhQ4AKO8psfVQTJmbJolFq8DZx04tGLLTQjoUrA4hZUE1mpmBAgDGYFQgobwqjYRhIAKLQ2bKYBbF</w:t>
      </w:r>
    </w:p>
    <w:p>
      <w:pPr>
        <w:pStyle w:val="PreformattedText"/>
        <w:bidi w:val="0"/>
        <w:spacing w:before="0" w:after="0"/>
        <w:jc w:val="left"/>
        <w:rPr/>
      </w:pPr>
      <w:r>
        <w:rPr/>
        <w:t>gIhpiuzKEkUM6BGDSaeNTQgwAcZFqGAuFcAXAFNu8sSgBE0haHq/Yj3ISlJt0ReulvYAtnWnojTCBj</w:t>
      </w:r>
    </w:p>
    <w:p>
      <w:pPr>
        <w:pStyle w:val="PreformattedText"/>
        <w:bidi w:val="0"/>
        <w:spacing w:before="0" w:after="0"/>
        <w:jc w:val="left"/>
        <w:rPr/>
      </w:pPr>
      <w:r>
        <w:rPr/>
        <w:t>AkdWKBqan243Ke6VDUpxEaEvmK11Ue7ZogmiOrBg2ttogdogRunFRCx97LMJdiQxdC44VEJARKjCBT</w:t>
      </w:r>
    </w:p>
    <w:p>
      <w:pPr>
        <w:pStyle w:val="PreformattedText"/>
        <w:bidi w:val="0"/>
        <w:spacing w:before="0" w:after="0"/>
        <w:jc w:val="left"/>
        <w:rPr/>
      </w:pPr>
      <w:r>
        <w:rPr/>
        <w:t>XOrQDiKF1oVBMvXJCzxAYCTFiMmgt6Aj1o33PwrjKcXhoTYh/IHI+4rjDnNap5WEAq1BjlTeJBtKYI</w:t>
      </w:r>
    </w:p>
    <w:p>
      <w:pPr>
        <w:pStyle w:val="PreformattedText"/>
        <w:bidi w:val="0"/>
        <w:spacing w:before="0" w:after="0"/>
        <w:jc w:val="left"/>
        <w:rPr/>
      </w:pPr>
      <w:r>
        <w:rPr/>
        <w:t>TAQxMqubnGkVQuaUNAFKTGlUBI4UKzXWhRlRqFMObOp1BqR0JsNTG9Rw7uoS6F2sMTIW80aystZrcZ</w:t>
      </w:r>
    </w:p>
    <w:p>
      <w:pPr>
        <w:pStyle w:val="PreformattedText"/>
        <w:bidi w:val="0"/>
        <w:spacing w:before="0" w:after="0"/>
        <w:jc w:val="left"/>
        <w:rPr/>
      </w:pPr>
      <w:r>
        <w:rPr/>
        <w:t>kKmN2G8uGDJk+qWioNdERYkSYUEYNWxVIOQQogY6HIN4HMQOzphi7RTtVA1hrKUM0QH9aNebs1/eQO</w:t>
      </w:r>
    </w:p>
    <w:p>
      <w:pPr>
        <w:pStyle w:val="PreformattedText"/>
        <w:bidi w:val="0"/>
        <w:spacing w:before="0" w:after="0"/>
        <w:jc w:val="left"/>
        <w:rPr/>
      </w:pPr>
      <w:r>
        <w:rPr/>
        <w:t>uX9/p8/+ZU8eAcp/rWNGS89L+J9yNI9mqgff5mcQFOTpuI/rEDgcJ38D3uK6Uob3ss/jbkW/YaenT8</w:t>
      </w:r>
    </w:p>
    <w:p>
      <w:pPr>
        <w:pStyle w:val="PreformattedText"/>
        <w:bidi w:val="0"/>
        <w:spacing w:before="0" w:after="0"/>
        <w:jc w:val="left"/>
        <w:rPr/>
      </w:pPr>
      <w:r>
        <w:rPr/>
        <w:t>ZtL/PTX8W6zQe/g3+fmal8Pn8zbjNa1+N/VkzovL/bPx+nN9J+ln/wcBITmmrPwt2XLA6ADlvn8sEa</w:t>
      </w:r>
    </w:p>
    <w:p>
      <w:pPr>
        <w:pStyle w:val="PreformattedText"/>
        <w:bidi w:val="0"/>
        <w:spacing w:before="0" w:after="0"/>
        <w:jc w:val="left"/>
        <w:rPr/>
      </w:pPr>
      <w:r>
        <w:rPr/>
        <w:t>gABpq4GfCYEZLcCi6VyqNMP52+P3G65iyjWTsTT1I+ENrvG4GhR8VmMozEhhboG564BrEE1bCPhvRE</w:t>
      </w:r>
    </w:p>
    <w:p>
      <w:pPr>
        <w:pStyle w:val="PreformattedText"/>
        <w:bidi w:val="0"/>
        <w:spacing w:before="0" w:after="0"/>
        <w:jc w:val="left"/>
        <w:rPr/>
      </w:pPr>
      <w:r>
        <w:rPr/>
        <w:t>/X7woJIBqIoNh2XHlQF1Oc06Te0xUbgbIkCC4dz6TD71AGUZF4tS/9YjQNt0qHEoVBKlwphtGpTrP0</w:t>
      </w:r>
    </w:p>
    <w:p>
      <w:pPr>
        <w:pStyle w:val="PreformattedText"/>
        <w:bidi w:val="0"/>
        <w:spacing w:before="0" w:after="0"/>
        <w:jc w:val="left"/>
        <w:rPr/>
      </w:pPr>
      <w:r>
        <w:rPr/>
        <w:t>TJFWTUXVidpe5b9cO11EX6J11vWM2AaQfA1IAtS8rhb8dPSKQiAtkS5dh5MqD0raBRWEhR2Hrltkoy</w:t>
      </w:r>
    </w:p>
    <w:p>
      <w:pPr>
        <w:pStyle w:val="PreformattedText"/>
        <w:bidi w:val="0"/>
        <w:spacing w:before="0" w:after="0"/>
        <w:jc w:val="left"/>
        <w:rPr/>
      </w:pPr>
      <w:r>
        <w:rPr/>
        <w:t>iXiTASVRQwYtCAqMwZDSEu1QOqgxFusmoAcmCSSAh+HBcTcFoVUCr62jJ+jwmBAgRKS7+YLmIYoqmn</w:t>
      </w:r>
    </w:p>
    <w:p>
      <w:pPr>
        <w:pStyle w:val="PreformattedText"/>
        <w:bidi w:val="0"/>
        <w:spacing w:before="0" w:after="0"/>
        <w:jc w:val="left"/>
        <w:rPr/>
      </w:pPr>
      <w:r>
        <w:rPr/>
        <w:t>eUAzmsdbQVClG0lFGn1jFThpFQbl4D5+cWZyJpppRY/8awaFsa7LNRli6YucQxjSpmwAkT7kIN1Fxp</w:t>
      </w:r>
    </w:p>
    <w:p>
      <w:pPr>
        <w:pStyle w:val="PreformattedText"/>
        <w:bidi w:val="0"/>
        <w:spacing w:before="0" w:after="0"/>
        <w:jc w:val="left"/>
        <w:rPr/>
      </w:pPr>
      <w:r>
        <w:rPr/>
        <w:t>OzIo/kwDGyo1sV0MWRfZibtcqTYAWiNm3G8mOooWTUdpvLg97U9TTDolRalyq/2UrkFTzIZGae8NkV</w:t>
      </w:r>
    </w:p>
    <w:p>
      <w:pPr>
        <w:pStyle w:val="PreformattedText"/>
        <w:bidi w:val="0"/>
        <w:spacing w:before="0" w:after="0"/>
        <w:jc w:val="left"/>
        <w:rPr/>
      </w:pPr>
      <w:r>
        <w:rPr/>
        <w:t>qi8AAncOA25qTRICdt1k+CyhpBBupvaE44RBbYuaMsOk06wPAUSiAJSb8M+47GGEnekwfod2dykDqy</w:t>
      </w:r>
    </w:p>
    <w:p>
      <w:pPr>
        <w:pStyle w:val="PreformattedText"/>
        <w:bidi w:val="0"/>
        <w:spacing w:before="0" w:after="0"/>
        <w:jc w:val="left"/>
        <w:rPr/>
      </w:pPr>
      <w:r>
        <w:rPr/>
        <w:t>GOjrYmyfMeb6YaI2wNISbC9zqrAQC3QH/LAfritFbQLx6ZomsKIJuhHUdNwzPMQ2GUw50zEgSBapuj</w:t>
      </w:r>
    </w:p>
    <w:p>
      <w:pPr>
        <w:pStyle w:val="PreformattedText"/>
        <w:bidi w:val="0"/>
        <w:spacing w:before="0" w:after="0"/>
        <w:jc w:val="left"/>
        <w:rPr/>
      </w:pPr>
      <w:r>
        <w:rPr/>
        <w:t>Q7o7MsQImrTlB4IswadS2QwegeH8ZVIWsC0A/a83vL9h9HqSZH0IgnF16kI9EwRjIqKa1o1sCsdjWz</w:t>
      </w:r>
    </w:p>
    <w:p>
      <w:pPr>
        <w:pStyle w:val="PreformattedText"/>
        <w:bidi w:val="0"/>
        <w:spacing w:before="0" w:after="0"/>
        <w:jc w:val="left"/>
        <w:rPr/>
      </w:pPr>
      <w:r>
        <w:rPr/>
        <w:t>+Hm8S+0oA2rVQs5V1rVzf3gVlKcBpEjZ7ivRV3rbYc9P8AjfMvX4o7XbPbE/ziAYegAOicD1+cOuPE</w:t>
      </w:r>
    </w:p>
    <w:p>
      <w:pPr>
        <w:pStyle w:val="PreformattedText"/>
        <w:bidi w:val="0"/>
        <w:spacing w:before="0" w:after="0"/>
        <w:jc w:val="left"/>
        <w:rPr/>
      </w:pPr>
      <w:r>
        <w:rPr/>
        <w:t>o73DZ1H+3NT8rTw1VvqafzgfSPHYi9QkHiZ40UeV7fHx1g/TX/P79vPM40PIG4zf51M4/bd/P+TBZ1</w:t>
      </w:r>
    </w:p>
    <w:p>
      <w:pPr>
        <w:pStyle w:val="PreformattedText"/>
        <w:bidi w:val="0"/>
        <w:spacing w:before="0" w:after="0"/>
        <w:jc w:val="left"/>
        <w:rPr/>
      </w:pPr>
      <w:r>
        <w:rPr/>
        <w:t>/Pz9/Nubzn+unzBS85f61V2mDz/jTflwee/ujP8kw8/wB+f3+sPu9anzXf0Y/Q1Jt++uVv9f8AWOw/</w:t>
      </w:r>
    </w:p>
    <w:p>
      <w:pPr>
        <w:pStyle w:val="PreformattedText"/>
        <w:bidi w:val="0"/>
        <w:spacing w:before="0" w:after="0"/>
        <w:jc w:val="left"/>
        <w:rPr/>
      </w:pPr>
      <w:r>
        <w:rPr/>
        <w:t>9/4w+5aMKxjC9mesMxHBNLcM6Tc9TAkH0cYMCRmJOmT5ANI1htaOAHAJrMcoLaJNFANiYqtQSYOFgb</w:t>
      </w:r>
    </w:p>
    <w:p>
      <w:pPr>
        <w:pStyle w:val="PreformattedText"/>
        <w:bidi w:val="0"/>
        <w:spacing w:before="0" w:after="0"/>
        <w:jc w:val="left"/>
        <w:rPr/>
      </w:pPr>
      <w:r>
        <w:rPr/>
        <w:t>pLQ6x2CQ28SImVRruH7u0PAVDlTQdRWUSdtlEaNyROwZSEtaioH8NKgaqABpIheLZmAIQqzGH0EggX</w:t>
      </w:r>
    </w:p>
    <w:p>
      <w:pPr>
        <w:pStyle w:val="PreformattedText"/>
        <w:bidi w:val="0"/>
        <w:spacing w:before="0" w:after="0"/>
        <w:jc w:val="left"/>
        <w:rPr/>
      </w:pPr>
      <w:r>
        <w:rPr/>
        <w:t>NpVW7swXcaRF4XgdnAC8Avu1euVOuxTigOkhJrtwECARebD8bg1jaNDBWKE1QScqQD637gMgqQkkEB</w:t>
      </w:r>
    </w:p>
    <w:p>
      <w:pPr>
        <w:pStyle w:val="PreformattedText"/>
        <w:bidi w:val="0"/>
        <w:spacing w:before="0" w:after="0"/>
        <w:jc w:val="left"/>
        <w:rPr/>
      </w:pPr>
      <w:r>
        <w:rPr/>
        <w:t>UQysCbYUJ9hRezspjmNkKK1OGINmRVt+QjJeANXqhGMAOm1wZUbplIaRMVAPUHlsdIrCxYOsMMFyfS</w:t>
      </w:r>
    </w:p>
    <w:p>
      <w:pPr>
        <w:pStyle w:val="PreformattedText"/>
        <w:bidi w:val="0"/>
        <w:spacing w:before="0" w:after="0"/>
        <w:jc w:val="left"/>
        <w:rPr/>
      </w:pPr>
      <w:r>
        <w:rPr/>
        <w:t>QVo1kPJaYNZcMReYZIUwCR3FAhqoACChsKBd5uyG0EGM2S402UsgVIYurbgTAfc+hDULgsqsowColC</w:t>
      </w:r>
    </w:p>
    <w:p>
      <w:pPr>
        <w:pStyle w:val="PreformattedText"/>
        <w:bidi w:val="0"/>
        <w:spacing w:before="0" w:after="0"/>
        <w:jc w:val="left"/>
        <w:rPr/>
      </w:pPr>
      <w:r>
        <w:rPr/>
        <w:t>KbjkcRuv1G2RMjoCdnaC96jiI+mQlI1BZDK2KUafMBCM9spSBWCQDW9iyUBF7pitgEztmAf4rSyKCX</w:t>
      </w:r>
    </w:p>
    <w:p>
      <w:pPr>
        <w:pStyle w:val="PreformattedText"/>
        <w:bidi w:val="0"/>
        <w:spacing w:before="0" w:after="0"/>
        <w:jc w:val="left"/>
        <w:rPr/>
      </w:pPr>
      <w:r>
        <w:rPr/>
        <w:t>DbustbJDgRvUVgMMxUby96DgiqDKIk9cHLCy6UeyhEKjbJ5KQS0N9WMQW5dQsT5FZiDq9NnYBgMgKt</w:t>
      </w:r>
    </w:p>
    <w:p>
      <w:pPr>
        <w:pStyle w:val="PreformattedText"/>
        <w:bidi w:val="0"/>
        <w:spacing w:before="0" w:after="0"/>
        <w:jc w:val="left"/>
        <w:rPr/>
      </w:pPr>
      <w:r>
        <w:rPr/>
        <w:t>ZWD1dY00FQC9a7Oaz4oaAk5SgzDx256lBWyIgdblzaQi+VJL3gqMNw/G2f506oYkWoHCY0m+gKi+gs</w:t>
      </w:r>
    </w:p>
    <w:p>
      <w:pPr>
        <w:pStyle w:val="PreformattedText"/>
        <w:bidi w:val="0"/>
        <w:spacing w:before="0" w:after="0"/>
        <w:jc w:val="left"/>
        <w:rPr/>
      </w:pPr>
      <w:r>
        <w:rPr/>
        <w:t>qqhU9ZcOOgg0k08phOJGMQSBg7dDJ9zSVRPXADShALUElsqGIbIRSkq3NDDbA2KgPQZEg9zODUsMkp</w:t>
      </w:r>
    </w:p>
    <w:p>
      <w:pPr>
        <w:pStyle w:val="PreformattedText"/>
        <w:bidi w:val="0"/>
        <w:spacing w:before="0" w:after="0"/>
        <w:jc w:val="left"/>
        <w:rPr/>
      </w:pPr>
      <w:r>
        <w:rPr/>
        <w:t>oNY3E1h7kUHcrVRMIURhnhM0b62HKkGg7sHSBlPcjw8lBsEyu6vB2om0dMJcYMa+BKqFxJtb4WHEOZ</w:t>
      </w:r>
    </w:p>
    <w:p>
      <w:pPr>
        <w:pStyle w:val="PreformattedText"/>
        <w:bidi w:val="0"/>
        <w:spacing w:before="0" w:after="0"/>
        <w:jc w:val="left"/>
        <w:rPr/>
      </w:pPr>
      <w:r>
        <w:rPr/>
        <w:t>SB1HN9Z1tWzBuYIorIdI0vNxTKGIqUw3jtvKjQW4CIIkDDNVcYSBUa0CTKxNwMyRAItzvjF75v8AL/</w:t>
      </w:r>
    </w:p>
    <w:p>
      <w:pPr>
        <w:pStyle w:val="PreformattedText"/>
        <w:bidi w:val="0"/>
        <w:spacing w:before="0" w:after="0"/>
        <w:jc w:val="left"/>
        <w:rPr/>
      </w:pPr>
      <w:r>
        <w:rPr/>
        <w:t>8AmPf5Pd+/8HMMsVZfW+a/zguzs0gR8h+E/rIM6HCbHuvy5SglTfNHp+pgCxdsrsfdz/nNCz+Ixksf</w:t>
      </w:r>
    </w:p>
    <w:p>
      <w:pPr>
        <w:pStyle w:val="PreformattedText"/>
        <w:bidi w:val="0"/>
        <w:spacing w:before="0" w:after="0"/>
        <w:jc w:val="left"/>
        <w:rPr/>
      </w:pPr>
      <w:r>
        <w:rPr/>
        <w:t>gfznyLUins8zVHx/IP3+NZdf7khP+81f2fy/n/8AO5Hqyav+oTD+eP8AJ5v6OefJ7/y67gXnaIM6xI</w:t>
      </w:r>
    </w:p>
    <w:p>
      <w:pPr>
        <w:pStyle w:val="PreformattedText"/>
        <w:bidi w:val="0"/>
        <w:spacing w:before="0" w:after="0"/>
        <w:jc w:val="left"/>
        <w:rPr/>
      </w:pPr>
      <w:r>
        <w:rPr/>
        <w:t>OJic7qf3ing84THvRB3cD2r7NuFW6DRg7LS2NlPWUbZ+yYUp4wd7GISoccsnIWgGgrwVXjukkmh8UD</w:t>
      </w:r>
    </w:p>
    <w:p>
      <w:pPr>
        <w:pStyle w:val="PreformattedText"/>
        <w:bidi w:val="0"/>
        <w:spacing w:before="0" w:after="0"/>
        <w:jc w:val="left"/>
        <w:rPr/>
      </w:pPr>
      <w:r>
        <w:rPr/>
        <w:t>XU0Jee5FCSiRg2KiiMI9xAl3lo7SINj8WmRldBWbOufid/GLoaEpakUaIgR8P24KArjE8aL1P87M0Y</w:t>
      </w:r>
    </w:p>
    <w:p>
      <w:pPr>
        <w:pStyle w:val="PreformattedText"/>
        <w:bidi w:val="0"/>
        <w:spacing w:before="0" w:after="0"/>
        <w:jc w:val="left"/>
        <w:rPr/>
      </w:pPr>
      <w:r>
        <w:rPr/>
        <w:t>BEEGgAapoPmTMHGhBelh2c+O8JagjshTR0NVuLEUTJClhBnXT0xu3QCtfmmmwBDVw/ruw+tpjQrouI</w:t>
      </w:r>
    </w:p>
    <w:p>
      <w:pPr>
        <w:pStyle w:val="PreformattedText"/>
        <w:bidi w:val="0"/>
        <w:spacing w:before="0" w:after="0"/>
        <w:jc w:val="left"/>
        <w:rPr/>
      </w:pPr>
      <w:r>
        <w:rPr/>
        <w:t>wPoltocENLR4sIo7UFShpaEDmFEBug00vGBVpTLylnzo6D0Xz85RIRoOqIjT8HhLle9rfIsAQXZAuc</w:t>
      </w:r>
    </w:p>
    <w:p>
      <w:pPr>
        <w:pStyle w:val="PreformattedText"/>
        <w:bidi w:val="0"/>
        <w:spacing w:before="0" w:after="0"/>
        <w:jc w:val="left"/>
        <w:rPr/>
      </w:pPr>
      <w:r>
        <w:rPr/>
        <w:t>6w+4CN1FWIdPc0xzU0oVOnUKOrExQUCWFbX0z8oZAEsh9abcUME83gqhi6OwaZCoM1lj1T+L0+fSMp</w:t>
      </w:r>
    </w:p>
    <w:p>
      <w:pPr>
        <w:pStyle w:val="PreformattedText"/>
        <w:bidi w:val="0"/>
        <w:spacing w:before="0" w:after="0"/>
        <w:jc w:val="left"/>
        <w:rPr/>
      </w:pPr>
      <w:r>
        <w:rPr/>
        <w:t>u4Ik2qOsRdx1a/MMG5B6VxcRnW9mCBJQ2UFyk4dmyXIMsBETCN02bbGa1Y0eIay5+gDGxLBUW6gq2i</w:t>
      </w:r>
    </w:p>
    <w:p>
      <w:pPr>
        <w:pStyle w:val="PreformattedText"/>
        <w:bidi w:val="0"/>
        <w:spacing w:before="0" w:after="0"/>
        <w:jc w:val="left"/>
        <w:rPr/>
      </w:pPr>
      <w:r>
        <w:rPr/>
        <w:t>qD/GA0COHsjApsCWbzaKYNBLoLtqBsuG9My10b4UmLnvXGVNJR6NdAxprdIlWRPAaEb33PEmOrUvgK</w:t>
      </w:r>
    </w:p>
    <w:p>
      <w:pPr>
        <w:pStyle w:val="PreformattedText"/>
        <w:bidi w:val="0"/>
        <w:spacing w:before="0" w:after="0"/>
        <w:jc w:val="left"/>
        <w:rPr/>
      </w:pPr>
      <w:r>
        <w:rPr/>
        <w:t>R2ayJ1zYVUkCE9J3GniA1egBOmDOu0yoh08v2ZLEO5CZYjmUpkUpubxJVBJVakYJChIx2Y0tDSEAvQ</w:t>
      </w:r>
    </w:p>
    <w:p>
      <w:pPr>
        <w:pStyle w:val="PreformattedText"/>
        <w:bidi w:val="0"/>
        <w:spacing w:before="0" w:after="0"/>
        <w:jc w:val="left"/>
        <w:rPr/>
      </w:pPr>
      <w:r>
        <w:rPr/>
        <w:t>SoljMRX73IKoX0VfuW7y9hECzZMjFOZyDRQZnoU9K/uYhBD0WEQiNdg1hEYiWvqWg7fpkD4jvnZcaa</w:t>
      </w:r>
    </w:p>
    <w:p>
      <w:pPr>
        <w:pStyle w:val="PreformattedText"/>
        <w:bidi w:val="0"/>
        <w:spacing w:before="0" w:after="0"/>
        <w:jc w:val="left"/>
        <w:rPr/>
      </w:pPr>
      <w:r>
        <w:rPr/>
        <w:t>AqSukMtZq3tAhyLLJaodYbTTgD/My/lp6xoKWGg8/rzOtDdObCs07H/ePoYjF6f1DZ/nCCa7qiQAjX</w:t>
      </w:r>
    </w:p>
    <w:p>
      <w:pPr>
        <w:pStyle w:val="PreformattedText"/>
        <w:bidi w:val="0"/>
        <w:spacing w:before="0" w:after="0"/>
        <w:jc w:val="left"/>
        <w:rPr/>
      </w:pPr>
      <w:r>
        <w:rPr/>
        <w:t>F+O5tTTuzqp2zRrmF0aPwsUJd/29zx4JsDSRbN+uTHjT6Txo91/vA00/i8+C/H/WB/RIlrXv0zackn</w:t>
      </w:r>
    </w:p>
    <w:p>
      <w:pPr>
        <w:pStyle w:val="PreformattedText"/>
        <w:bidi w:val="0"/>
        <w:spacing w:before="0" w:after="0"/>
        <w:jc w:val="left"/>
        <w:rPr/>
      </w:pPr>
      <w:r>
        <w:rPr/>
        <w:t>+PnZvPH9AK6v+AMi/j38T/WGv8f8fx7m5J598Ov4X7hr+v3/APhgfz+v97//AHKz/HeDvX3F777/AO</w:t>
      </w:r>
    </w:p>
    <w:p>
      <w:pPr>
        <w:pStyle w:val="PreformattedText"/>
        <w:bidi w:val="0"/>
        <w:spacing w:before="0" w:after="0"/>
        <w:jc w:val="left"/>
        <w:rPr/>
      </w:pPr>
      <w:r>
        <w:rPr/>
        <w:t>8xd2S+f4/ScxX7sP79J5N4bcEosBlWwWAhkKqZIQOOws6mxFFfJgeRBMApIAqI+gQrRcU2KZ0SVwWi</w:t>
      </w:r>
    </w:p>
    <w:p>
      <w:pPr>
        <w:pStyle w:val="PreformattedText"/>
        <w:bidi w:val="0"/>
        <w:spacing w:before="0" w:after="0"/>
        <w:jc w:val="left"/>
        <w:rPr/>
      </w:pPr>
      <w:r>
        <w:rPr/>
        <w:t>X2Gb7BZPovMFBHuBeoGAVU6fzVpgkBRvKaDgDtU7NdoHuBgk2yq+tR0z9tIs0dAesbOmiiED69BIYt</w:t>
      </w:r>
    </w:p>
    <w:p>
      <w:pPr>
        <w:pStyle w:val="PreformattedText"/>
        <w:bidi w:val="0"/>
        <w:spacing w:before="0" w:after="0"/>
        <w:jc w:val="left"/>
        <w:rPr/>
      </w:pPr>
      <w:r>
        <w:rPr/>
        <w:t>bA3eBwCYEQEAt6IhF1DLmULtOpYSQ+gggXbnMLY6eFntk7QN1K/IUkSKiKp8QJEsBzZi4I3KhNPOlp</w:t>
      </w:r>
    </w:p>
    <w:p>
      <w:pPr>
        <w:pStyle w:val="PreformattedText"/>
        <w:bidi w:val="0"/>
        <w:spacing w:before="0" w:after="0"/>
        <w:jc w:val="left"/>
        <w:rPr/>
      </w:pPr>
      <w:r>
        <w:rPr/>
        <w:t>QIiPhJrMyK6wkBVJVUVwwshZgAhCjDRsA5QB4kqxA5mvEaTEpoAQt4JO5Byh9JR4g4HVWLqCdtoWWx</w:t>
      </w:r>
    </w:p>
    <w:p>
      <w:pPr>
        <w:pStyle w:val="PreformattedText"/>
        <w:bidi w:val="0"/>
        <w:spacing w:before="0" w:after="0"/>
        <w:jc w:val="left"/>
        <w:rPr/>
      </w:pPr>
      <w:r>
        <w:rPr/>
        <w:t>iEwyQBnlDO8sugAKPPpV2ciQ7oYr2NZAmu9VsKAOlCIKtyV3pY2EaCe+NOuRQvKG8EsdA5L2jr2dEw</w:t>
      </w:r>
    </w:p>
    <w:p>
      <w:pPr>
        <w:pStyle w:val="PreformattedText"/>
        <w:bidi w:val="0"/>
        <w:spacing w:before="0" w:after="0"/>
        <w:jc w:val="left"/>
        <w:rPr/>
      </w:pPr>
      <w:r>
        <w:rPr/>
        <w:t>p6DarM4kHqilDJwY1mld3zwhQM0QABVnfK2rEdLDaqCGlHia6gZKVDTyjj6mo2gYQ24CEdVD0Hyu6R</w:t>
      </w:r>
    </w:p>
    <w:p>
      <w:pPr>
        <w:pStyle w:val="PreformattedText"/>
        <w:bidi w:val="0"/>
        <w:spacing w:before="0" w:after="0"/>
        <w:jc w:val="left"/>
        <w:rPr/>
      </w:pPr>
      <w:r>
        <w:rPr/>
        <w:t>wxbGgZdANT/aMsIjw2zlCBdEFRTFkRU4AIghbGhtMCzEVaSSupTfHpUGohYcuUagi3sVa49rF03CFR</w:t>
      </w:r>
    </w:p>
    <w:p>
      <w:pPr>
        <w:pStyle w:val="PreformattedText"/>
        <w:bidi w:val="0"/>
        <w:spacing w:before="0" w:after="0"/>
        <w:jc w:val="left"/>
        <w:rPr/>
      </w:pPr>
      <w:r>
        <w:rPr/>
        <w:t>xqMRW4AIlaEQSYC3Jv8A003MX6uml0y4LLAApTIbIoKAJoZBYni9qVFvlEufvumBfKFLobOnQR0sib</w:t>
      </w:r>
    </w:p>
    <w:p>
      <w:pPr>
        <w:pStyle w:val="PreformattedText"/>
        <w:bidi w:val="0"/>
        <w:spacing w:before="0" w:after="0"/>
        <w:jc w:val="left"/>
        <w:rPr/>
      </w:pPr>
      <w:r>
        <w:rPr/>
        <w:t>aqJqXRZjqKEqQ/olNprLfosI+vLSa2o4GgvKgaAK1WAdtV+udtRS5aErG8FGrbDgyAUxNUTg0ZJTB8</w:t>
      </w:r>
    </w:p>
    <w:p>
      <w:pPr>
        <w:pStyle w:val="PreformattedText"/>
        <w:bidi w:val="0"/>
        <w:spacing w:before="0" w:after="0"/>
        <w:jc w:val="left"/>
        <w:rPr/>
      </w:pPr>
      <w:r>
        <w:rPr/>
        <w:t>fssmxgJjzgDzlgdNNRjLkH4aGLpg0xXouZwswHe+NkSRMUMW7CsassbH01IW9yXpEbbRNw5DZ2sA5g</w:t>
      </w:r>
    </w:p>
    <w:p>
      <w:pPr>
        <w:pStyle w:val="PreformattedText"/>
        <w:bidi w:val="0"/>
        <w:spacing w:before="0" w:after="0"/>
        <w:jc w:val="left"/>
        <w:rPr/>
      </w:pPr>
      <w:r>
        <w:rPr/>
        <w:t>uCTWLOmsnJTSxrI/gJYzNPQ6ORA0PRhg4PBMTyaFgyHjjHvZuXu3+BLjonV97G600jUlOKpx3uHpYF</w:t>
      </w:r>
    </w:p>
    <w:p>
      <w:pPr>
        <w:pStyle w:val="PreformattedText"/>
        <w:bidi w:val="0"/>
        <w:spacing w:before="0" w:after="0"/>
        <w:jc w:val="left"/>
        <w:rPr/>
      </w:pPr>
      <w:r>
        <w:rPr/>
        <w:t>VRJxEJx5+ZzD+OPnLrn4wD86+3fJeaZD8m2c3rn5wW3hH8xL+89k9dpa/fzkuGUIGx/fgZzJpj/yQ+</w:t>
      </w:r>
    </w:p>
    <w:p>
      <w:pPr>
        <w:pStyle w:val="PreformattedText"/>
        <w:bidi w:val="0"/>
        <w:spacing w:before="0" w:after="0"/>
        <w:jc w:val="left"/>
        <w:rPr/>
      </w:pPr>
      <w:r>
        <w:rPr/>
        <w:t>4f5USyfufY44Vbrh7+zm8Rp+/8/nInNfntP+jO89ndbPx9w1/O5bF7/Bn/AF/6/cGLTvo2aWBDCYoE</w:t>
      </w:r>
    </w:p>
    <w:p>
      <w:pPr>
        <w:pStyle w:val="PreformattedText"/>
        <w:bidi w:val="0"/>
        <w:spacing w:before="0" w:after="0"/>
        <w:jc w:val="left"/>
        <w:rPr/>
      </w:pPr>
      <w:r>
        <w:rPr/>
        <w:t>XYemGrTI8jf59Yl+RgrrGPUTc2WUQpRuwqmZ0+XIaIxK6Q3NiJQRR6GcUQ9R+2CORpzH/K2AexywCE</w:t>
      </w:r>
    </w:p>
    <w:p>
      <w:pPr>
        <w:pStyle w:val="PreformattedText"/>
        <w:bidi w:val="0"/>
        <w:spacing w:before="0" w:after="0"/>
        <w:jc w:val="left"/>
        <w:rPr/>
      </w:pPr>
      <w:r>
        <w:rPr/>
        <w:t>msLZCgG1VR9cTny4qQQttVsHq6Q85nmORBp0mCqSfMkAUITmtQLXY/vBRshNh9ChOP8XK6mVtqxLwA</w:t>
      </w:r>
    </w:p>
    <w:p>
      <w:pPr>
        <w:pStyle w:val="PreformattedText"/>
        <w:bidi w:val="0"/>
        <w:spacing w:before="0" w:after="0"/>
        <w:jc w:val="left"/>
        <w:rPr/>
      </w:pPr>
      <w:r>
        <w:rPr/>
        <w:t>cDY7yAjp0LJ2OxNb5hJ0KACiiZG65SYrFQwMqSjEduuOK+NKss4ViHF8DBEtFQQGHsbFaFs5TMU1CY</w:t>
      </w:r>
    </w:p>
    <w:p>
      <w:pPr>
        <w:pStyle w:val="PreformattedText"/>
        <w:bidi w:val="0"/>
        <w:spacing w:before="0" w:after="0"/>
        <w:jc w:val="left"/>
        <w:rPr/>
      </w:pPr>
      <w:r>
        <w:rPr/>
        <w:t>B6LG4TI09SVQogQu2OICo+p9KJnQEkMET1kQQWhpVCM9mMoo3Qom9ZDB0lyl4R7AmRQFrSpgSpo0Fo</w:t>
      </w:r>
    </w:p>
    <w:p>
      <w:pPr>
        <w:pStyle w:val="PreformattedText"/>
        <w:bidi w:val="0"/>
        <w:spacing w:before="0" w:after="0"/>
        <w:jc w:val="left"/>
        <w:rPr/>
      </w:pPr>
      <w:r>
        <w:rPr/>
        <w:t>BdADTu5cYM3ABqgAde2sNAwxnWrYCHV7wHDurQUEAXSJrWADo0fIC3vSBPZlX6EshKMYGUNUc1/Uni</w:t>
      </w:r>
    </w:p>
    <w:p>
      <w:pPr>
        <w:pStyle w:val="PreformattedText"/>
        <w:bidi w:val="0"/>
        <w:spacing w:before="0" w:after="0"/>
        <w:jc w:val="left"/>
        <w:rPr/>
      </w:pPr>
      <w:r>
        <w:rPr/>
        <w:t>UlRqU27xEAu7eAgG2ETccWXxFogdIxXuP9D60VFvHsFIgYezSQjXMDsBR0Z1GksxUeNhKSNJhLT7RL</w:t>
      </w:r>
    </w:p>
    <w:p>
      <w:pPr>
        <w:pStyle w:val="PreformattedText"/>
        <w:bidi w:val="0"/>
        <w:spacing w:before="0" w:after="0"/>
        <w:jc w:val="left"/>
        <w:rPr/>
      </w:pPr>
      <w:r>
        <w:rPr/>
        <w:t>72pdH1gzhu0CQ32KayuiiNXArRJVm0QyrfAUNALAq/3g2vcgAmwK7X4axNti7RpHYSNuk1myR2xMJE</w:t>
      </w:r>
    </w:p>
    <w:p>
      <w:pPr>
        <w:pStyle w:val="PreformattedText"/>
        <w:bidi w:val="0"/>
        <w:spacing w:before="0" w:after="0"/>
        <w:jc w:val="left"/>
        <w:rPr/>
      </w:pPr>
      <w:r>
        <w:rPr/>
        <w:t>XhrHJhgRIiK9OAmk91crM1vXHRSZ3xEyvJ1pyaBIZeamJrtEpFJ6ofOLvN5oxzDVTvpNDzHyTkoCNA</w:t>
      </w:r>
    </w:p>
    <w:p>
      <w:pPr>
        <w:pStyle w:val="PreformattedText"/>
        <w:bidi w:val="0"/>
        <w:spacing w:before="0" w:after="0"/>
        <w:jc w:val="left"/>
        <w:rPr/>
      </w:pPr>
      <w:r>
        <w:rPr/>
        <w:t>BGfDAaIqrMuJ6jd25FQJF4D9gznmNPl2Z2GzmT5swYSG5ROnm2XeHtOGY6ngFiaRwAfwNSXPLJ0BB4</w:t>
      </w:r>
    </w:p>
    <w:p>
      <w:pPr>
        <w:pStyle w:val="PreformattedText"/>
        <w:bidi w:val="0"/>
        <w:spacing w:before="0" w:after="0"/>
        <w:jc w:val="left"/>
        <w:rPr/>
      </w:pPr>
      <w:r>
        <w:rPr/>
        <w:t>VUB1jt6jUI5dFARKBg6noIP3WAJKvhQv4HoP8AeNQCJCnqvx8Zdbcb0Dm7qWo1UXnz85YVekKZJsHH</w:t>
      </w:r>
    </w:p>
    <w:p>
      <w:pPr>
        <w:pStyle w:val="PreformattedText"/>
        <w:bidi w:val="0"/>
        <w:spacing w:before="0" w:after="0"/>
        <w:jc w:val="left"/>
        <w:rPr/>
      </w:pPr>
      <w:r>
        <w:rPr/>
        <w:t>6maE54jpqCSGnBHWcpNoTSjvwuH0blsQkHVv/eCyTf3V/b2fxg/B4GhtfunUuf0nf8Tf4mf2ia+fh/</w:t>
      </w:r>
    </w:p>
    <w:p>
      <w:pPr>
        <w:pStyle w:val="PreformattedText"/>
        <w:bidi w:val="0"/>
        <w:spacing w:before="0" w:after="0"/>
        <w:jc w:val="left"/>
        <w:rPr/>
      </w:pPr>
      <w:r>
        <w:rPr/>
        <w:t>nOPeb8PxHD/Gtc73f2YPdf5ffNS4XTOeX75g2fA34F/wA5352B/wDMbPdVS0X6/nFvv5LqPsx+/wAz</w:t>
      </w:r>
    </w:p>
    <w:p>
      <w:pPr>
        <w:pStyle w:val="PreformattedText"/>
        <w:bidi w:val="0"/>
        <w:spacing w:before="0" w:after="0"/>
        <w:jc w:val="left"/>
        <w:rPr/>
      </w:pPr>
      <w:r>
        <w:rPr/>
        <w:t>4GFQqWlUYh1xAVAGaVmT0A8V9JjaOLN5+UoETPxPZMNpDhUGR9CtPxZBUNyEBGukM0Y1KKr2d6rc8q</w:t>
      </w:r>
    </w:p>
    <w:p>
      <w:pPr>
        <w:pStyle w:val="PreformattedText"/>
        <w:bidi w:val="0"/>
        <w:spacing w:before="0" w:after="0"/>
        <w:jc w:val="left"/>
        <w:rPr/>
      </w:pPr>
      <w:r>
        <w:rPr/>
        <w:t>6ZES7OGoXIkCBNYNyMalMAARUX0u2kZh0GkLi0BaLdtnPXl8Ikq25GGleVaHlhhCgYPVgp3iYI6MRJ</w:t>
      </w:r>
    </w:p>
    <w:p>
      <w:pPr>
        <w:pStyle w:val="PreformattedText"/>
        <w:bidi w:val="0"/>
        <w:spacing w:before="0" w:after="0"/>
        <w:jc w:val="left"/>
        <w:rPr/>
      </w:pPr>
      <w:r>
        <w:rPr/>
        <w:t>YOedJ20tE8EWqxhlH9jILdMw3A4kbgZGTUCwkp74LkcogRVOWSoAreS2DDWEJsCbUw9SzoInEM0CjK</w:t>
      </w:r>
    </w:p>
    <w:p>
      <w:pPr>
        <w:pStyle w:val="PreformattedText"/>
        <w:bidi w:val="0"/>
        <w:spacing w:before="0" w:after="0"/>
        <w:jc w:val="left"/>
        <w:rPr/>
      </w:pPr>
      <w:r>
        <w:rPr/>
        <w:t>zWIHY8jxFQIh0YgMAbHNXcnYa2Wc8MlMOqQbYUTuT904FASGQfOaf/AAV0ELqboiGDTVyQ1Ro6SFYj</w:t>
      </w:r>
    </w:p>
    <w:p>
      <w:pPr>
        <w:pStyle w:val="PreformattedText"/>
        <w:bidi w:val="0"/>
        <w:spacing w:before="0" w:after="0"/>
        <w:jc w:val="left"/>
        <w:rPr/>
      </w:pPr>
      <w:r>
        <w:rPr/>
        <w:t>fkBtMANLyGEOBJ3QK1hSylN1oiQu9upJko0UODIHTCnmQGFmc2LINhbAgk5VcC6IPytVeGABFrB1yQ</w:t>
      </w:r>
    </w:p>
    <w:p>
      <w:pPr>
        <w:pStyle w:val="PreformattedText"/>
        <w:bidi w:val="0"/>
        <w:spacing w:before="0" w:after="0"/>
        <w:jc w:val="left"/>
        <w:rPr/>
      </w:pPr>
      <w:r>
        <w:rPr/>
        <w:t>eSy1IvmAV9giTrG6MJidbIJsGAlHEpOrApFag6YN/amqoTokD3SYNq+nWXy1eZIIwWEuUiEghbHub3</w:t>
      </w:r>
    </w:p>
    <w:p>
      <w:pPr>
        <w:pStyle w:val="PreformattedText"/>
        <w:bidi w:val="0"/>
        <w:spacing w:before="0" w:after="0"/>
        <w:jc w:val="left"/>
        <w:rPr/>
      </w:pPr>
      <w:r>
        <w:rPr/>
        <w:t>h9S6ap0aJgVDd4PWllIyaksEHQTAt85RFIZEaN4qOL3jGntY4eULyxrc9WBEHo06NQOAmOR/lxFZCe</w:t>
      </w:r>
    </w:p>
    <w:p>
      <w:pPr>
        <w:pStyle w:val="PreformattedText"/>
        <w:bidi w:val="0"/>
        <w:spacing w:before="0" w:after="0"/>
        <w:jc w:val="left"/>
        <w:rPr/>
      </w:pPr>
      <w:r>
        <w:rPr/>
        <w:t>tDEHteqvQMIqV6hc6nr7JjKvpJNbY1ggSd8BVx1UG+4aZagiBCtN1FAGivkO7x9voYvQQ20bHA0PEl</w:t>
      </w:r>
    </w:p>
    <w:p>
      <w:pPr>
        <w:pStyle w:val="PreformattedText"/>
        <w:bidi w:val="0"/>
        <w:spacing w:before="0" w:after="0"/>
        <w:jc w:val="left"/>
        <w:rPr/>
      </w:pPr>
      <w:r>
        <w:rPr/>
        <w:t>XUerJXbQxcUHYWroUPcH9R1F3fgZjamFmA8GKAkGilsaxFTLO+Vdx4hADAmXsnHmTRQLYHZ0C2FBb9</w:t>
      </w:r>
    </w:p>
    <w:p>
      <w:pPr>
        <w:pStyle w:val="PreformattedText"/>
        <w:bidi w:val="0"/>
        <w:spacing w:before="0" w:after="0"/>
        <w:jc w:val="left"/>
        <w:rPr/>
      </w:pPr>
      <w:r>
        <w:rPr/>
        <w:t>4CRRpYczapeAdL1osFzCtKUzUfd2AmCkHUVzeIVEApRi9bSO24ALOjJHIF3oAt7znkLUWKxyoAiBe/</w:t>
      </w:r>
    </w:p>
    <w:p>
      <w:pPr>
        <w:pStyle w:val="PreformattedText"/>
        <w:bidi w:val="0"/>
        <w:spacing w:before="0" w:after="0"/>
        <w:jc w:val="left"/>
        <w:rPr/>
      </w:pPr>
      <w:r>
        <w:rPr/>
        <w:t>hLLGTCdxg81IUgDqEgQWBAJHGQLVqqbEY81IEi6v1KZzbXFPI1qArS4dIrtdEtTCFNqodGtpb+2rWH</w:t>
      </w:r>
    </w:p>
    <w:p>
      <w:pPr>
        <w:pStyle w:val="PreformattedText"/>
        <w:bidi w:val="0"/>
        <w:spacing w:before="0" w:after="0"/>
        <w:jc w:val="left"/>
        <w:rPr/>
      </w:pPr>
      <w:r>
        <w:rPr/>
        <w:t>5857/NsrcQIfUt/wCJ7ifpuueP/GL/AJd1+S/XzGhqDW1/mDpxUJ7sd0a2XuEhDs1+Pk+v+HIt8oF/</w:t>
      </w:r>
    </w:p>
    <w:p>
      <w:pPr>
        <w:pStyle w:val="PreformattedText"/>
        <w:bidi w:val="0"/>
        <w:spacing w:before="0" w:after="0"/>
        <w:jc w:val="left"/>
        <w:rPr/>
      </w:pPr>
      <w:r>
        <w:rPr/>
        <w:t>9rIndHv/ABPP1l0dP8TB8Hz+/wB/uYq+cqItOH405y+fP3k8iVgHwkIQp7bm1X7JvteSTRhHT0/ssZ</w:t>
      </w:r>
    </w:p>
    <w:p>
      <w:pPr>
        <w:pStyle w:val="PreformattedText"/>
        <w:bidi w:val="0"/>
        <w:spacing w:before="0" w:after="0"/>
        <w:jc w:val="left"/>
        <w:rPr/>
      </w:pPr>
      <w:r>
        <w:rPr/>
        <w:t>VFC0eBEBbp11APoDYOr9J+9uWXcsTCiB2uMeESURNWLQT2WPVTCbJo7/gU4Z646kKXENdHwFCpAKdj</w:t>
      </w:r>
    </w:p>
    <w:p>
      <w:pPr>
        <w:pStyle w:val="PreformattedText"/>
        <w:bidi w:val="0"/>
        <w:spacing w:before="0" w:after="0"/>
        <w:jc w:val="left"/>
        <w:rPr/>
      </w:pPr>
      <w:r>
        <w:rPr/>
        <w:t>eVNtDaAwWMauwG5cLfdq0Xc0NAFavmAbgfCbQjBLlXZ7iRmoADdA6+mukTJUPok2VvX76VwsCoGSsG</w:t>
      </w:r>
    </w:p>
    <w:p>
      <w:pPr>
        <w:pStyle w:val="PreformattedText"/>
        <w:bidi w:val="0"/>
        <w:spacing w:before="0" w:after="0"/>
        <w:jc w:val="left"/>
        <w:rPr/>
      </w:pPr>
      <w:r>
        <w:rPr/>
        <w:t>o+gd9xBAvDXEap7vRMLs6uwNKXVDzLboJRFPgViTUQmujDtNLaeTDQNRJMki3IBKEzZH0boJqgg3u1</w:t>
      </w:r>
    </w:p>
    <w:p>
      <w:pPr>
        <w:pStyle w:val="PreformattedText"/>
        <w:bidi w:val="0"/>
        <w:spacing w:before="0" w:after="0"/>
        <w:jc w:val="left"/>
        <w:rPr/>
      </w:pPr>
      <w:r>
        <w:rPr/>
        <w:t>uBQeaeQSKrsXABS6lMDjqd32R+4SNFXIHoC7gq+mEJKIlLWCAGfwNyiy4ZdmoBEpcwGIq4Qq5zRrdP</w:t>
      </w:r>
    </w:p>
    <w:p>
      <w:pPr>
        <w:pStyle w:val="PreformattedText"/>
        <w:bidi w:val="0"/>
        <w:spacing w:before="0" w:after="0"/>
        <w:jc w:val="left"/>
        <w:rPr/>
      </w:pPr>
      <w:r>
        <w:rPr/>
        <w:t>cGG1DFQQIgij8g5PIc3EQcbkAiBg7gCr7TsmgOvC49BQubgK67Ktq/nFDpQDNiUKC7N+YgU7EwhA3V</w:t>
      </w:r>
    </w:p>
    <w:p>
      <w:pPr>
        <w:pStyle w:val="PreformattedText"/>
        <w:bidi w:val="0"/>
        <w:spacing w:before="0" w:after="0"/>
        <w:jc w:val="left"/>
        <w:rPr/>
      </w:pPr>
      <w:r>
        <w:rPr/>
        <w:t>QBUyCM6NGCISgEiEwwNLXo9gGoI4uOkM8zw9w0kGXuPUXBG6zYEGgq7xalktybKsaGr17neRQKq1Dv</w:t>
      </w:r>
    </w:p>
    <w:p>
      <w:pPr>
        <w:pStyle w:val="PreformattedText"/>
        <w:bidi w:val="0"/>
        <w:spacing w:before="0" w:after="0"/>
        <w:jc w:val="left"/>
        <w:rPr/>
      </w:pPr>
      <w:r>
        <w:rPr/>
        <w:t>aaekFM36rh7BhLHBt1mjmbvLCxNXcFz4LOQgvEuxW6YVb9gaQERGwpWBeCliYAGV1NI9uE6a6+cMpK</w:t>
      </w:r>
    </w:p>
    <w:p>
      <w:pPr>
        <w:pStyle w:val="PreformattedText"/>
        <w:bidi w:val="0"/>
        <w:spacing w:before="0" w:after="0"/>
        <w:jc w:val="left"/>
        <w:rPr/>
      </w:pPr>
      <w:r>
        <w:rPr/>
        <w:t>CBncQLrRyY3Ds3idx02N5NLNuTXpw1hVVQ8IVAcLYsH8Yok1ooI8QuobfeYNlGCDSZKNTfF7jM2FXW</w:t>
      </w:r>
    </w:p>
    <w:p>
      <w:pPr>
        <w:pStyle w:val="PreformattedText"/>
        <w:bidi w:val="0"/>
        <w:spacing w:before="0" w:after="0"/>
        <w:jc w:val="left"/>
        <w:rPr/>
      </w:pPr>
      <w:r>
        <w:rPr/>
        <w:t>kAQl/bBwnYNAeRL9HEBAEUNpt4UujOZYAsAGHSBRVwpBCEw0OkmgYJEMZsDo6Mx+S8PM0BxW7clFhv</w:t>
      </w:r>
    </w:p>
    <w:p>
      <w:pPr>
        <w:pStyle w:val="PreformattedText"/>
        <w:bidi w:val="0"/>
        <w:spacing w:before="0" w:after="0"/>
        <w:jc w:val="left"/>
        <w:rPr/>
      </w:pPr>
      <w:r>
        <w:rPr/>
        <w:t>VnuH4CCURCeIFZgDYBFDmEEg0URRy3ekNLQbFPMj68w+E27pSVAE6LmBRKXRR1KT9t47waA+UTbvf4</w:t>
      </w:r>
    </w:p>
    <w:p>
      <w:pPr>
        <w:pStyle w:val="PreformattedText"/>
        <w:bidi w:val="0"/>
        <w:spacing w:before="0" w:after="0"/>
        <w:jc w:val="left"/>
        <w:rPr/>
      </w:pPr>
      <w:r>
        <w:rPr/>
        <w:t>gtrgqWDXxtpv6f3ncdbPpgAP3X35kfhwTbNzzWbQ1/V5/O95qG+zfvz9bzb9fJrXBPzfM8Bdc2H+nT</w:t>
      </w:r>
    </w:p>
    <w:p>
      <w:pPr>
        <w:pStyle w:val="PreformattedText"/>
        <w:bidi w:val="0"/>
        <w:spacing w:before="0" w:after="0"/>
        <w:jc w:val="left"/>
        <w:rPr/>
      </w:pPr>
      <w:r>
        <w:rPr/>
        <w:t>3Pwjyv8A8y9/X70ec1MGf0/77+duX/33+cHu/j9/BZg/H/8AT8/zi16atqr/AD8mL7/Pm38Yv9r46/</w:t>
      </w:r>
    </w:p>
    <w:p>
      <w:pPr>
        <w:pStyle w:val="PreformattedText"/>
        <w:bidi w:val="0"/>
        <w:spacing w:before="0" w:after="0"/>
        <w:jc w:val="left"/>
        <w:rPr/>
      </w:pPr>
      <w:r>
        <w:rPr/>
        <w:t>8AXzChBQW1Vmp3DsWN+al0IFKsiR4EPi6wABM2LogDBwji6iIAblKUomJCqGrPsPgfoJgizDxiEDyl</w:t>
      </w:r>
    </w:p>
    <w:p>
      <w:pPr>
        <w:pStyle w:val="PreformattedText"/>
        <w:bidi w:val="0"/>
        <w:spacing w:before="0" w:after="0"/>
        <w:jc w:val="left"/>
        <w:rPr/>
      </w:pPr>
      <w:r>
        <w:rPr/>
        <w:t>hCg0IcVoAlaQjVDqZvEAskFII8SRLg0BOyPtub8yRRxgf9k109wMFIhkT3KahMbvTUSmI3KMG8AvaQ</w:t>
      </w:r>
    </w:p>
    <w:p>
      <w:pPr>
        <w:pStyle w:val="PreformattedText"/>
        <w:bidi w:val="0"/>
        <w:spacing w:before="0" w:after="0"/>
        <w:jc w:val="left"/>
        <w:rPr/>
      </w:pPr>
      <w:r>
        <w:rPr/>
        <w:t>925pTwK2bI8snnxcCpRgFoUH0BhK0GQVTX8muoRNqvCx9FJN/mylAnCbOiZFHxm4qUsaKq1JZE03il</w:t>
      </w:r>
    </w:p>
    <w:p>
      <w:pPr>
        <w:pStyle w:val="PreformattedText"/>
        <w:bidi w:val="0"/>
        <w:spacing w:before="0" w:after="0"/>
        <w:jc w:val="left"/>
        <w:rPr/>
      </w:pPr>
      <w:r>
        <w:rPr/>
        <w:t>A+T5Gw6AW1nGOo8N0gAOiZdFTBNBOTEqrM6nciOD1fcEnKhMYdhMNgkGCtIguYBjQI/7WIpTjqAJMz</w:t>
      </w:r>
    </w:p>
    <w:p>
      <w:pPr>
        <w:pStyle w:val="PreformattedText"/>
        <w:bidi w:val="0"/>
        <w:spacing w:before="0" w:after="0"/>
        <w:jc w:val="left"/>
        <w:rPr/>
      </w:pPr>
      <w:r>
        <w:rPr/>
        <w:t>IZTVZprchUAQJHv8ZzhKQXYOD+k08SVEoZNAohjmfYVsygymtBM4/pyaNHLBgJEcLqS6VelvWQUMAv</w:t>
      </w:r>
    </w:p>
    <w:p>
      <w:pPr>
        <w:pStyle w:val="PreformattedText"/>
        <w:bidi w:val="0"/>
        <w:spacing w:before="0" w:after="0"/>
        <w:jc w:val="left"/>
        <w:rPr/>
      </w:pPr>
      <w:r>
        <w:rPr/>
        <w:t>89trEJxsnumCAQmIklYbOgDtxZMOlNYRzM4yTCCzyxQLTtQrWjNOPWwyE2EP1MD3aW8UXAC+xAnBpk</w:t>
      </w:r>
    </w:p>
    <w:p>
      <w:pPr>
        <w:pStyle w:val="PreformattedText"/>
        <w:bidi w:val="0"/>
        <w:spacing w:before="0" w:after="0"/>
        <w:jc w:val="left"/>
        <w:rPr/>
      </w:pPr>
      <w:r>
        <w:rPr/>
        <w:t>UEagmicFAmgfNDaXC4YCG0zQo4OdraKIUSBSBhZnUvkq0GomGiIPsCNUIDSKb2xraioCjsKJAjsl2k</w:t>
      </w:r>
    </w:p>
    <w:p>
      <w:pPr>
        <w:pStyle w:val="PreformattedText"/>
        <w:bidi w:val="0"/>
        <w:spacing w:before="0" w:after="0"/>
        <w:jc w:val="left"/>
        <w:rPr/>
      </w:pPr>
      <w:r>
        <w:rPr/>
        <w:t>hWL92rAgAMIDrZTAhcMQC1m2ItREw10y1diRBzEdNKmGFbWCaEm4jC8CYHu5QdTswrVqRvG5Nvckos</w:t>
      </w:r>
    </w:p>
    <w:p>
      <w:pPr>
        <w:pStyle w:val="PreformattedText"/>
        <w:bidi w:val="0"/>
        <w:spacing w:before="0" w:after="0"/>
        <w:jc w:val="left"/>
        <w:rPr/>
      </w:pPr>
      <w:r>
        <w:rPr/>
        <w:t>hoXPB6oJBm4BAyJCnXrTVQYpWIkUeNfDAMN3gGKpLVTUSXb6MqOLXOOA7kMWZOhIl7QS6fhfamUNiv</w:t>
      </w:r>
    </w:p>
    <w:p>
      <w:pPr>
        <w:pStyle w:val="PreformattedText"/>
        <w:bidi w:val="0"/>
        <w:spacing w:before="0" w:after="0"/>
        <w:jc w:val="left"/>
        <w:rPr/>
      </w:pPr>
      <w:r>
        <w:rPr/>
        <w:t>UVAENkAAxUbeukyxghAWUAOEiyGJSJWYQW9aMrAyBo75KXSiYuHsn2L3EKeAiqXFSjt0BbgS3HRhKm</w:t>
      </w:r>
    </w:p>
    <w:p>
      <w:pPr>
        <w:pStyle w:val="PreformattedText"/>
        <w:bidi w:val="0"/>
        <w:spacing w:before="0" w:after="0"/>
        <w:jc w:val="left"/>
        <w:rPr/>
      </w:pPr>
      <w:r>
        <w:rPr/>
        <w:t>cgIMgzGk2AIwhA2IW3mSjTQlGJUCKVvwAoHAHAjsJRLjaFdMQHBYPShQhMOEEBjB4lBT16gjixI4bh</w:t>
      </w:r>
    </w:p>
    <w:p>
      <w:pPr>
        <w:pStyle w:val="PreformattedText"/>
        <w:bidi w:val="0"/>
        <w:spacing w:before="0" w:after="0"/>
        <w:jc w:val="left"/>
        <w:rPr/>
      </w:pPr>
      <w:r>
        <w:rPr/>
        <w:t>/wC/lsuNJDl/N/M65oTu+fnN88X91lT5coA7fqpP4wW/lp+brZ+sKpNaPf8AwZ5p8vqK+fcCFD+PN8</w:t>
      </w:r>
    </w:p>
    <w:p>
      <w:pPr>
        <w:pStyle w:val="PreformattedText"/>
        <w:bidi w:val="0"/>
        <w:spacing w:before="0" w:after="0"/>
        <w:jc w:val="left"/>
        <w:rPr/>
      </w:pPr>
      <w:r>
        <w:rPr/>
        <w:t>VxZvV1Ou3qn4w3J/8Aj7BeYztPqaKPIcqXI8/n7/G+ZCRKMjmxvcJmI6cRkeZG1ZiIhuqgDDBlYQjl</w:t>
      </w:r>
    </w:p>
    <w:p>
      <w:pPr>
        <w:pStyle w:val="PreformattedText"/>
        <w:bidi w:val="0"/>
        <w:spacing w:before="0" w:after="0"/>
        <w:jc w:val="left"/>
        <w:rPr/>
      </w:pPr>
      <w:r>
        <w:rPr/>
        <w:t>tUvYA6LSSFxcf26vGyvJD6u0Cgig54Yl4yob5vb20PoZ8l/dgCEXUTLq4WPqWrFFlwQ0eSJao9FvaG</w:t>
      </w:r>
    </w:p>
    <w:p>
      <w:pPr>
        <w:pStyle w:val="PreformattedText"/>
        <w:bidi w:val="0"/>
        <w:spacing w:before="0" w:after="0"/>
        <w:jc w:val="left"/>
        <w:rPr/>
      </w:pPr>
      <w:r>
        <w:rPr/>
        <w:t>0/2ZHF6gkXoEgJ88MRCFAabRI6RXfcAjs70PkUUSK8nmR2CUIegUTTpYAqMNpsiBWw2f5YGphDvbwj</w:t>
      </w:r>
    </w:p>
    <w:p>
      <w:pPr>
        <w:pStyle w:val="PreformattedText"/>
        <w:bidi w:val="0"/>
        <w:spacing w:before="0" w:after="0"/>
        <w:jc w:val="left"/>
        <w:rPr/>
      </w:pPr>
      <w:r>
        <w:rPr/>
        <w:t>PP6zpeGP0bFBs15l7bEg0Y7iBpZZhgnoEbggYe7bRbkWz2dG3LR7WkvAWKdUgl/ZmRWsDJdQGEX9VQ</w:t>
      </w:r>
    </w:p>
    <w:p>
      <w:pPr>
        <w:pStyle w:val="PreformattedText"/>
        <w:bidi w:val="0"/>
        <w:spacing w:before="0" w:after="0"/>
        <w:jc w:val="left"/>
        <w:rPr/>
      </w:pPr>
      <w:r>
        <w:rPr/>
        <w:t>CR0vUeDslBrS0hvtMI6iceTG2oXX7zGgUMsF6CgRDFFmAurVI5FEAgTscKVGIG+m6duB3TuR59mo6i</w:t>
      </w:r>
    </w:p>
    <w:p>
      <w:pPr>
        <w:pStyle w:val="PreformattedText"/>
        <w:bidi w:val="0"/>
        <w:spacing w:before="0" w:after="0"/>
        <w:jc w:val="left"/>
        <w:rPr/>
      </w:pPr>
      <w:r>
        <w:rPr/>
        <w:t>hISpDZMnZBlAfQCUUBb5kBCNjgqoI3YLd9YiykIGiSEg+UrNGI5aQDjZoViC+6y4uZo1Ao+kCO25dK</w:t>
      </w:r>
    </w:p>
    <w:p>
      <w:pPr>
        <w:pStyle w:val="PreformattedText"/>
        <w:bidi w:val="0"/>
        <w:spacing w:before="0" w:after="0"/>
        <w:jc w:val="left"/>
        <w:rPr/>
      </w:pPr>
      <w:r>
        <w:rPr/>
        <w:t>F4M0wFeMEmM0LsA6MFw0DebKxDIHrCFUm/MpFqFiIMOrVgQ3cOSh0BTsLCAO+YkzFTJWMKpSi2bJmx</w:t>
      </w:r>
    </w:p>
    <w:p>
      <w:pPr>
        <w:pStyle w:val="PreformattedText"/>
        <w:bidi w:val="0"/>
        <w:spacing w:before="0" w:after="0"/>
        <w:jc w:val="left"/>
        <w:rPr/>
      </w:pPr>
      <w:r>
        <w:rPr/>
        <w:t>bD13sMw0mtZMZk9fNeho7Glmaz0AKAxFR7iuOFuhptqyyBrQxJOsoEwTYw08bzlOt2Y2UBvDZJiCMA</w:t>
      </w:r>
    </w:p>
    <w:p>
      <w:pPr>
        <w:pStyle w:val="PreformattedText"/>
        <w:bidi w:val="0"/>
        <w:spacing w:before="0" w:after="0"/>
        <w:jc w:val="left"/>
        <w:rPr/>
      </w:pPr>
      <w:r>
        <w:rPr/>
        <w:t>OwBZtIkKNphIRQE0gIevlCTCxkXagaAOaNR+zCD1SIJSbX8KYN0tCfhOtpjtecxlMJQVScIlpobw68</w:t>
      </w:r>
    </w:p>
    <w:p>
      <w:pPr>
        <w:pStyle w:val="PreformattedText"/>
        <w:bidi w:val="0"/>
        <w:spacing w:before="0" w:after="0"/>
        <w:jc w:val="left"/>
        <w:rPr/>
      </w:pPr>
      <w:r>
        <w:rPr/>
        <w:t>UGjSM8MafmIEAsXQaBMIM03AXSVIxZvEAAxanuFILDB8NEUfxigIYDa7uCwa1cBUxS8SBQ4gH5xjpN</w:t>
      </w:r>
    </w:p>
    <w:p>
      <w:pPr>
        <w:pStyle w:val="PreformattedText"/>
        <w:bidi w:val="0"/>
        <w:spacing w:before="0" w:after="0"/>
        <w:jc w:val="left"/>
        <w:rPr/>
      </w:pPr>
      <w:r>
        <w:rPr/>
        <w:t>iN5Q0EOqZUuBJ/aIvbGtNMkbss1a02xREPDzBvdOIMLsVWIBHrhssRNCGhH+DXcYh/LbpqaNCBPm8q</w:t>
      </w:r>
    </w:p>
    <w:p>
      <w:pPr>
        <w:pStyle w:val="PreformattedText"/>
        <w:bidi w:val="0"/>
        <w:spacing w:before="0" w:after="0"/>
        <w:jc w:val="left"/>
        <w:rPr/>
      </w:pPr>
      <w:r>
        <w:rPr/>
        <w:t>0GnhTe9BN939RwAhfxZBuvYzUvMDD9BHf5HtHuA8+V341u/H5kkGUPwxC/zn4frsyp1T8PYd37rEzm</w:t>
      </w:r>
    </w:p>
    <w:p>
      <w:pPr>
        <w:pStyle w:val="PreformattedText"/>
        <w:bidi w:val="0"/>
        <w:spacing w:before="0" w:after="0"/>
        <w:jc w:val="left"/>
        <w:rPr/>
      </w:pPr>
      <w:r>
        <w:rPr/>
        <w:t>nz3hp3bHCfjRt17/zgh2fg8/J5/OD8fX/P/wAwZ5Xl8/n87zzW9cPPj18xf4Z5v3Vx38097+I/DEdd</w:t>
      </w:r>
    </w:p>
    <w:p>
      <w:pPr>
        <w:pStyle w:val="PreformattedText"/>
        <w:bidi w:val="0"/>
        <w:spacing w:before="0" w:after="0"/>
        <w:jc w:val="left"/>
        <w:rPr/>
      </w:pPr>
      <w:r>
        <w:rPr/>
        <w:t>fN/xzyGK3BQfGWtGuxEHFs92Qk3YacKPjAkubib07eRI0RwoYDkXss1fVsirjkZMFHIIMoaoYLWm51</w:t>
      </w:r>
    </w:p>
    <w:p>
      <w:pPr>
        <w:pStyle w:val="PreformattedText"/>
        <w:bidi w:val="0"/>
        <w:spacing w:before="0" w:after="0"/>
        <w:jc w:val="left"/>
        <w:rPr/>
      </w:pPr>
      <w:r>
        <w:rPr/>
        <w:t>pDtgCd9cagoUkUHMYBmkuVlY2lXQwL0CCTFZFJCbNOUQEptWgSaMLUcxcYjcSaNvEm8Budc5B8W+EJ</w:t>
      </w:r>
    </w:p>
    <w:p>
      <w:pPr>
        <w:pStyle w:val="PreformattedText"/>
        <w:bidi w:val="0"/>
        <w:spacing w:before="0" w:after="0"/>
        <w:jc w:val="left"/>
        <w:rPr/>
      </w:pPr>
      <w:r>
        <w:rPr/>
        <w:t>Qw1VgFFN3zUUol7gVO5hWxN+dkACLIUEwwyDnRoAO60ppgATCdo29w3304uUs/7bkZvQXqYtuBJUPp</w:t>
      </w:r>
    </w:p>
    <w:p>
      <w:pPr>
        <w:pStyle w:val="PreformattedText"/>
        <w:bidi w:val="0"/>
        <w:spacing w:before="0" w:after="0"/>
        <w:jc w:val="left"/>
        <w:rPr/>
      </w:pPr>
      <w:r>
        <w:rPr/>
        <w:t>IeCE2z38wCKB14EreV4aAcz0ubVuRAxHM7Sovuq0mVCGDk4HZ224Cq3QYWb2GvAgCEENqely6gw6o9</w:t>
      </w:r>
    </w:p>
    <w:p>
      <w:pPr>
        <w:pStyle w:val="PreformattedText"/>
        <w:bidi w:val="0"/>
        <w:spacing w:before="0" w:after="0"/>
        <w:jc w:val="left"/>
        <w:rPr/>
      </w:pPr>
      <w:r>
        <w:rPr/>
        <w:t>MES6zfU/41gNLFQFsw7i4miSk5N+FKZSPsi5jXtYAkNDvUBWVCuTA+FeCGJfWiavekEArNu5mn4bRL</w:t>
      </w:r>
    </w:p>
    <w:p>
      <w:pPr>
        <w:pStyle w:val="PreformattedText"/>
        <w:bidi w:val="0"/>
        <w:spacing w:before="0" w:after="0"/>
        <w:jc w:val="left"/>
        <w:rPr/>
      </w:pPr>
      <w:r>
        <w:rPr/>
        <w:t>MokWSe5ZwrSd5KcwLMqFuiDLaM1pMbzlEi0fVozmxxNIDNYQQXSJVosD02er0IzbrcEpmFFoI6ktVQ</w:t>
      </w:r>
    </w:p>
    <w:p>
      <w:pPr>
        <w:pStyle w:val="PreformattedText"/>
        <w:bidi w:val="0"/>
        <w:spacing w:before="0" w:after="0"/>
        <w:jc w:val="left"/>
        <w:rPr/>
      </w:pPr>
      <w:r>
        <w:rPr/>
        <w:t>K7qukFwBGMDjfcOVP03awKDTTKSrhbhANI4VCBRUAjHgSNc0zosybTCLQlHib4wyQkccksTsnBE1Ro</w:t>
      </w:r>
    </w:p>
    <w:p>
      <w:pPr>
        <w:pStyle w:val="PreformattedText"/>
        <w:bidi w:val="0"/>
        <w:spacing w:before="0" w:after="0"/>
        <w:jc w:val="left"/>
        <w:rPr/>
      </w:pPr>
      <w:r>
        <w:rPr/>
        <w:t>XC32jtca0CBMAy9m57GAJkC8ZQIBgnw12wrNy1BDOEwnqtj8JFVqZgEuqQvzlr2Ah1jjVimtYQwgot</w:t>
      </w:r>
    </w:p>
    <w:p>
      <w:pPr>
        <w:pStyle w:val="PreformattedText"/>
        <w:bidi w:val="0"/>
        <w:spacing w:before="0" w:after="0"/>
        <w:jc w:val="left"/>
        <w:rPr/>
      </w:pPr>
      <w:r>
        <w:rPr/>
        <w:t>a4MlJN+GMDAa7UwTefvT+ZIDNBTvfhiYwOKP1M2SHp5vg216iqpjLhEtpRMLTlqohDpRuqFWultApJ</w:t>
      </w:r>
    </w:p>
    <w:p>
      <w:pPr>
        <w:pStyle w:val="PreformattedText"/>
        <w:bidi w:val="0"/>
        <w:spacing w:before="0" w:after="0"/>
        <w:jc w:val="left"/>
        <w:rPr/>
      </w:pPr>
      <w:r>
        <w:rPr/>
        <w:t>TR0g9Qp6LyC5XYxR7HrCa50AFu54IdxqZEmqA0USJgTQWdbEhg0OqAAXEDUn5N1n/QRio8086CScgg</w:t>
      </w:r>
    </w:p>
    <w:p>
      <w:pPr>
        <w:pStyle w:val="PreformattedText"/>
        <w:bidi w:val="0"/>
        <w:spacing w:before="0" w:after="0"/>
        <w:jc w:val="left"/>
        <w:rPr/>
      </w:pPr>
      <w:r>
        <w:rPr/>
        <w:t>E6eYw8E0ZAhyoLoQmrlhvaTMz+MWicSASKjwC0miRcWZ9ZHaaSkFFwZSuRjKDRDqIGHDaSAwOHAybG</w:t>
      </w:r>
    </w:p>
    <w:p>
      <w:pPr>
        <w:pStyle w:val="PreformattedText"/>
        <w:bidi w:val="0"/>
        <w:spacing w:before="0" w:after="0"/>
        <w:jc w:val="left"/>
        <w:rPr/>
      </w:pPr>
      <w:r>
        <w:rPr/>
        <w:t>Od/wAifl5+D7knP2vdYt9n+r/xjF6q/mKHXHUi/f5N84J/WB1pfO17re57mj+4O7b1D5vAfx+Lv3sw</w:t>
      </w:r>
    </w:p>
    <w:p>
      <w:pPr>
        <w:pStyle w:val="PreformattedText"/>
        <w:bidi w:val="0"/>
        <w:spacing w:before="0" w:after="0"/>
        <w:jc w:val="left"/>
        <w:rPr/>
      </w:pPr>
      <w:r>
        <w:rPr/>
        <w:t>a+7p/L+/LhPwI/z939uM3x1GgxlSbpcGi1Ka3uaN+8zVMTux/V9OLE9YEc6pJpGYsemQ51VGd4HugG</w:t>
      </w:r>
    </w:p>
    <w:p>
      <w:pPr>
        <w:pStyle w:val="PreformattedText"/>
        <w:bidi w:val="0"/>
        <w:spacing w:before="0" w:after="0"/>
        <w:jc w:val="left"/>
        <w:rPr/>
      </w:pPr>
      <w:r>
        <w:rPr/>
        <w:t>cDmLCssaIqnFWp3OyFDslp79fr+ERg+ybgqw9aT+RjcEyGWPWAHxpxnu4A5DUQWBGVQAouByXAAW5o</w:t>
      </w:r>
    </w:p>
    <w:p>
      <w:pPr>
        <w:pStyle w:val="PreformattedText"/>
        <w:bidi w:val="0"/>
        <w:spacing w:before="0" w:after="0"/>
        <w:jc w:val="left"/>
        <w:rPr/>
      </w:pPr>
      <w:r>
        <w:rPr/>
        <w:t>hqt08x2dIgDAaCoggPMd2SDY9c5sKGzbjiUDwFS0AasUes1KD+QXYVpouOjhzW3a37RN+ZCjQCj5Wl</w:t>
      </w:r>
    </w:p>
    <w:p>
      <w:pPr>
        <w:pStyle w:val="PreformattedText"/>
        <w:bidi w:val="0"/>
        <w:spacing w:before="0" w:after="0"/>
        <w:jc w:val="left"/>
        <w:rPr/>
      </w:pPr>
      <w:r>
        <w:rPr/>
        <w:t>3NP6xa+CNhvj6FD8Y4njSuqCqIt+jT95HSjdoHaA1bq9GXGT4qyCEQ26XRcDEhaEQCFoiiQ0z6phyB</w:t>
      </w:r>
    </w:p>
    <w:p>
      <w:pPr>
        <w:pStyle w:val="PreformattedText"/>
        <w:bidi w:val="0"/>
        <w:spacing w:before="0" w:after="0"/>
        <w:jc w:val="left"/>
        <w:rPr/>
      </w:pPr>
      <w:r>
        <w:rPr/>
        <w:t>i3Uk7aLHuOpg1m9uVUPg7tV2lR2KFXoBW4obhytawNNKNoz0bPXFF1C2aFiimdwqUt1ooFz0O8v0As</w:t>
      </w:r>
    </w:p>
    <w:p>
      <w:pPr>
        <w:pStyle w:val="PreformattedText"/>
        <w:bidi w:val="0"/>
        <w:spacing w:before="0" w:after="0"/>
        <w:jc w:val="left"/>
        <w:rPr/>
      </w:pPr>
      <w:r>
        <w:rPr/>
        <w:t>WQF9o0WtVcJ6SP4N0V3UBOPcDE722WewJUpIB3GVXWGwB7R5C0Ja42XHZLMhyBU/OpgYjJHAtgFBEy</w:t>
      </w:r>
    </w:p>
    <w:p>
      <w:pPr>
        <w:pStyle w:val="PreformattedText"/>
        <w:bidi w:val="0"/>
        <w:spacing w:before="0" w:after="0"/>
        <w:jc w:val="left"/>
        <w:rPr/>
      </w:pPr>
      <w:r>
        <w:rPr/>
        <w:t>xVMCClEABUBUkN1/OeSSEobl6UTS/GEB8NENIVNpSkPzAowZoRzCcBsp3WLJiVI6sBJPQ6XN3CV3aB</w:t>
      </w:r>
    </w:p>
    <w:p>
      <w:pPr>
        <w:pStyle w:val="PreformattedText"/>
        <w:bidi w:val="0"/>
        <w:spacing w:before="0" w:after="0"/>
        <w:jc w:val="left"/>
        <w:rPr/>
      </w:pPr>
      <w:r>
        <w:rPr/>
        <w:t>UIJdKaJh4JiX2FghhjZEwFMp+CFNoHpeZYlaUMO8g6V098wxFnUCFiQqTSJMkbAhxCaQlezgY3XTMJ</w:t>
      </w:r>
    </w:p>
    <w:p>
      <w:pPr>
        <w:pStyle w:val="PreformattedText"/>
        <w:bidi w:val="0"/>
        <w:spacing w:before="0" w:after="0"/>
        <w:jc w:val="left"/>
        <w:rPr/>
      </w:pPr>
      <w:r>
        <w:rPr/>
        <w:t>QZQoaAKTLogCAwC9JwhjgaqG0IGBqN132YwAh0JViXHfxzIJvhsHUA4/h24hEE2NtWBe4dqGKUI1KU</w:t>
      </w:r>
    </w:p>
    <w:p>
      <w:pPr>
        <w:pStyle w:val="PreformattedText"/>
        <w:bidi w:val="0"/>
        <w:spacing w:before="0" w:after="0"/>
        <w:jc w:val="left"/>
        <w:rPr/>
      </w:pPr>
      <w:r>
        <w:rPr/>
        <w:t>iogFU6OI3onQ6fYtBW9Hpjsx8jo/ZsCNxVZQiGq6gmltG4m6G0qIKuxOpTmMUdPJUiON0cMIgiALdM</w:t>
      </w:r>
    </w:p>
    <w:p>
      <w:pPr>
        <w:pStyle w:val="PreformattedText"/>
        <w:bidi w:val="0"/>
        <w:spacing w:before="0" w:after="0"/>
        <w:jc w:val="left"/>
        <w:rPr/>
      </w:pPr>
      <w:r>
        <w:rPr/>
        <w:t>iwLhp5tZBIhR6/dZv4EKjCIBEfyGBQBtED40iyfo5aCo+iPBiQY7G/MuKQE/IDKwh3fmXogWp+AhWv</w:t>
      </w:r>
    </w:p>
    <w:p>
      <w:pPr>
        <w:pStyle w:val="PreformattedText"/>
        <w:bidi w:val="0"/>
        <w:spacing w:before="0" w:after="0"/>
        <w:jc w:val="left"/>
        <w:rPr/>
      </w:pPr>
      <w:r>
        <w:rPr/>
        <w:t>F8/ORo1EAWoFSggL8blIrzVmnT7zX+HFUjNd1QA/iR/WAk97zl67NiNZ56hxmm/XOjpD+H2fxmsEvN</w:t>
      </w:r>
    </w:p>
    <w:p>
      <w:pPr>
        <w:pStyle w:val="PreformattedText"/>
        <w:bidi w:val="0"/>
        <w:spacing w:before="0" w:after="0"/>
        <w:jc w:val="left"/>
        <w:rPr/>
      </w:pPr>
      <w:r>
        <w:rPr/>
        <w:t>dXU/j7nje+af9fxn4cP9ck7vL/8AZz7p9c3Nvxn+f1vL3cf7/TJ3zNd9hb/1+HC/6r9/zsmLP6/0/w</w:t>
      </w:r>
    </w:p>
    <w:p>
      <w:pPr>
        <w:pStyle w:val="PreformattedText"/>
        <w:bidi w:val="0"/>
        <w:spacing w:before="0" w:after="0"/>
        <w:jc w:val="left"/>
        <w:rPr/>
      </w:pPr>
      <w:r>
        <w:rPr/>
        <w:t>CcVnJ85vznzWJSt/8AzWAU1ERGwtgg3bMY8oWqZTdYJI3RRkULTZPT9NRKnjSEkDYCEWIrwdlKXiuV</w:t>
      </w:r>
    </w:p>
    <w:p>
      <w:pPr>
        <w:pStyle w:val="PreformattedText"/>
        <w:bidi w:val="0"/>
        <w:spacing w:before="0" w:after="0"/>
        <w:jc w:val="left"/>
        <w:rPr/>
      </w:pPr>
      <w:r>
        <w:rPr/>
        <w:t>z0cvtxRgb5GKQMNmhRImT0wBop7YcAFiQAeBRbtxK2gyUhNrdYQ3aQSiYbLDnYSzsc6KK6pr9sUxgO</w:t>
      </w:r>
    </w:p>
    <w:p>
      <w:pPr>
        <w:pStyle w:val="PreformattedText"/>
        <w:bidi w:val="0"/>
        <w:spacing w:before="0" w:after="0"/>
        <w:jc w:val="left"/>
        <w:rPr/>
      </w:pPr>
      <w:r>
        <w:rPr/>
        <w:t>yppMNofycilYdBM3w3SEueNIWsYA1ie19HC8BptAuQXA0hLAaNkiVwLnKeiiBBRHSCDACNrwmlAK44</w:t>
      </w:r>
    </w:p>
    <w:p>
      <w:pPr>
        <w:pStyle w:val="PreformattedText"/>
        <w:bidi w:val="0"/>
        <w:spacing w:before="0" w:after="0"/>
        <w:jc w:val="left"/>
        <w:rPr/>
      </w:pPr>
      <w:r>
        <w:rPr/>
        <w:t>BGS9KsDhkF0WG23FmLq9UHEmNcDKQe4C7wwck3V6l+QJirzjYT1FI3IgH7Q1QAwS1z2RupAGACUAxq</w:t>
      </w:r>
    </w:p>
    <w:p>
      <w:pPr>
        <w:pStyle w:val="PreformattedText"/>
        <w:bidi w:val="0"/>
        <w:spacing w:before="0" w:after="0"/>
        <w:jc w:val="left"/>
        <w:rPr/>
      </w:pPr>
      <w:r>
        <w:rPr/>
        <w:t>2BO1QnXhZq4HI8t6Yo1YLyO4psyN5CR6VCw5LZw4IwaUQEFMYzS6lTwbCeZIRkrWbYAGkKRKWmJBwU</w:t>
      </w:r>
    </w:p>
    <w:p>
      <w:pPr>
        <w:pStyle w:val="PreformattedText"/>
        <w:bidi w:val="0"/>
        <w:spacing w:before="0" w:after="0"/>
        <w:jc w:val="left"/>
        <w:rPr/>
      </w:pPr>
      <w:r>
        <w:rPr/>
        <w:t>ahtqt260R0omdFrsI0ViBkPp4vykC8hInMGh41YVu0VS0NTAjYVO5W6aqllNMoxbwa9osbCAiFxQWR</w:t>
      </w:r>
    </w:p>
    <w:p>
      <w:pPr>
        <w:pStyle w:val="PreformattedText"/>
        <w:bidi w:val="0"/>
        <w:spacing w:before="0" w:after="0"/>
        <w:jc w:val="left"/>
        <w:rPr/>
      </w:pPr>
      <w:r>
        <w:rPr/>
        <w:t>fa0isorejqIIMqY8n4GiLNs5QowzS1EjHNeAWFtlKrS6TNGBTGlo+atdg6MS4ucgaPE4ob6627dDgD</w:t>
      </w:r>
    </w:p>
    <w:p>
      <w:pPr>
        <w:pStyle w:val="PreformattedText"/>
        <w:bidi w:val="0"/>
        <w:spacing w:before="0" w:after="0"/>
        <w:jc w:val="left"/>
        <w:rPr/>
      </w:pPr>
      <w:r>
        <w:rPr/>
        <w:t>ztZSUG4rZo7hoeeE0nBxGAbmXWwoIO0iuI4RI5GaqYA2UBSkqBVAiaoENJOgMZ1RUHRSFpvQkirp8F</w:t>
      </w:r>
    </w:p>
    <w:p>
      <w:pPr>
        <w:pStyle w:val="PreformattedText"/>
        <w:bidi w:val="0"/>
        <w:spacing w:before="0" w:after="0"/>
        <w:jc w:val="left"/>
        <w:rPr/>
      </w:pPr>
      <w:r>
        <w:rPr/>
        <w:t>Yqfrk0StNmoPbXRFSwUYgqqhWLmYMOsUkXBC2mzB9qIsxpxNauwYNw0TjKKymcECVATQADAN/xK4Ab</w:t>
      </w:r>
    </w:p>
    <w:p>
      <w:pPr>
        <w:pStyle w:val="PreformattedText"/>
        <w:bidi w:val="0"/>
        <w:spacing w:before="0" w:after="0"/>
        <w:jc w:val="left"/>
        <w:rPr/>
      </w:pPr>
      <w:r>
        <w:rPr/>
        <w:t>zvdSRj7O4HGYCM2mI4FhoOkR/bDWERwKUZAnzqglcWzEQmA2/ZRRVqH217dRgagalc0SYy5nOo3Y3h</w:t>
      </w:r>
    </w:p>
    <w:p>
      <w:pPr>
        <w:pStyle w:val="PreformattedText"/>
        <w:bidi w:val="0"/>
        <w:spacing w:before="0" w:after="0"/>
        <w:jc w:val="left"/>
        <w:rPr/>
      </w:pPr>
      <w:r>
        <w:rPr/>
        <w:t>MKuUaqJKUUgi9qJcQgxjoCCCNYaX6sszEUdgi4tENm0R2XJBWjQG8uE9XKny2hSitB0Ij2hQx4JUB6</w:t>
      </w:r>
    </w:p>
    <w:p>
      <w:pPr>
        <w:pStyle w:val="PreformattedText"/>
        <w:bidi w:val="0"/>
        <w:spacing w:before="0" w:after="0"/>
        <w:jc w:val="left"/>
        <w:rPr/>
      </w:pPr>
      <w:r>
        <w:rPr/>
        <w:t>bvPvXIGhlKloCY8LdNHp7NauUc3PP5ZfusffFdldpNV4ODTf7PFmkeU9waFqoXX9b+ayVs5v9aj5vJ</w:t>
      </w:r>
    </w:p>
    <w:p>
      <w:pPr>
        <w:pStyle w:val="PreformattedText"/>
        <w:bidi w:val="0"/>
        <w:spacing w:before="0" w:after="0"/>
        <w:jc w:val="left"/>
        <w:rPr/>
      </w:pPr>
      <w:r>
        <w:rPr/>
        <w:t>Uhzzx/jUwHRoiWfz35cNc2+a2fFn4wn5RnoTgXu8Off8f48P3kDbsjFnwNZFII4psuClIFBdBXC+T7</w:t>
      </w:r>
    </w:p>
    <w:p>
      <w:pPr>
        <w:pStyle w:val="PreformattedText"/>
        <w:bidi w:val="0"/>
        <w:spacing w:before="0" w:after="0"/>
        <w:jc w:val="left"/>
        <w:rPr/>
      </w:pPr>
      <w:r>
        <w:rPr/>
        <w:t>zTFxsfyQjLtxAhhGMUW2cWLY45Bgo+4SzJ26QR0oiAosFWvh0WfxEHRVCM0ZzFGdZkK6yDo0SRVK1n</w:t>
      </w:r>
    </w:p>
    <w:p>
      <w:pPr>
        <w:pStyle w:val="PreformattedText"/>
        <w:bidi w:val="0"/>
        <w:spacing w:before="0" w:after="0"/>
        <w:jc w:val="left"/>
        <w:rPr/>
      </w:pPr>
      <w:r>
        <w:rPr/>
        <w:t>WgWB4GsE8hN0Fg4C/lKYDJM3jS2ghzR80QRom2gFPoYntEy3pSCRWDaOdPnuLdk2+vKCervHhyhS1u</w:t>
      </w:r>
    </w:p>
    <w:p>
      <w:pPr>
        <w:pStyle w:val="PreformattedText"/>
        <w:bidi w:val="0"/>
        <w:spacing w:before="0" w:after="0"/>
        <w:jc w:val="left"/>
        <w:rPr/>
      </w:pPr>
      <w:r>
        <w:rPr/>
        <w:t>a9RJmwsbZChxVP5xBYbhxSk7uOhwBsiQThSbqD+cXmyEJogtfLa81rJoHi1CAqoaMXYYcwoIgCgIgU</w:t>
      </w:r>
    </w:p>
    <w:p>
      <w:pPr>
        <w:pStyle w:val="PreformattedText"/>
        <w:bidi w:val="0"/>
        <w:spacing w:before="0" w:after="0"/>
        <w:jc w:val="left"/>
        <w:rPr/>
      </w:pPr>
      <w:r>
        <w:rPr/>
        <w:t>thSuEMGRTI1qkMIN4V1LwkbxTEAJ8siQCyyIOFBTxlFKsVLQ7fqA8LcO+IOcRtw0U3XMhiaEiiFKld</w:t>
      </w:r>
    </w:p>
    <w:p>
      <w:pPr>
        <w:pStyle w:val="PreformattedText"/>
        <w:bidi w:val="0"/>
        <w:spacing w:before="0" w:after="0"/>
        <w:jc w:val="left"/>
        <w:rPr/>
      </w:pPr>
      <w:r>
        <w:rPr/>
        <w:t>iHRM5qECEQ06sifBO4uNLqNyKS4SQLeTROB0CDADNGtrhIFRTITlFZL+hHCKE4tcwAKVpV2mClrShV</w:t>
      </w:r>
    </w:p>
    <w:p>
      <w:pPr>
        <w:pStyle w:val="PreformattedText"/>
        <w:bidi w:val="0"/>
        <w:spacing w:before="0" w:after="0"/>
        <w:jc w:val="left"/>
        <w:rPr/>
      </w:pPr>
      <w:r>
        <w:rPr/>
        <w:t>CH0CD43ggsjiqD8OkOWtOQFOT2QCuggIGrhXdcrQBKlCg619zuVDW1U27RAC+5IWatXWqrOPlvDLdb</w:t>
      </w:r>
    </w:p>
    <w:p>
      <w:pPr>
        <w:pStyle w:val="PreformattedText"/>
        <w:bidi w:val="0"/>
        <w:spacing w:before="0" w:after="0"/>
        <w:jc w:val="left"/>
        <w:rPr/>
      </w:pPr>
      <w:r>
        <w:rPr/>
        <w:t>wwhxTYEQ/kxQ8C2dBPTuU2t7kKm4lAIgkEYa8wlTHWWNoEHwxBzH/VsHFEd70C7MZNNzwwsYVWU28z</w:t>
      </w:r>
    </w:p>
    <w:p>
      <w:pPr>
        <w:pStyle w:val="PreformattedText"/>
        <w:bidi w:val="0"/>
        <w:spacing w:before="0" w:after="0"/>
        <w:jc w:val="left"/>
        <w:rPr/>
      </w:pPr>
      <w:r>
        <w:rPr/>
        <w:t>nsmIFdzAVFl81gcsE4NpFkISKncVbZ0ZacRCHSmEg8xBG4xBAPHeICiAdrVVMEe4RuYHCMStDQCeu4</w:t>
      </w:r>
    </w:p>
    <w:p>
      <w:pPr>
        <w:pStyle w:val="PreformattedText"/>
        <w:bidi w:val="0"/>
        <w:spacing w:before="0" w:after="0"/>
        <w:jc w:val="left"/>
        <w:rPr/>
      </w:pPr>
      <w:r>
        <w:rPr/>
        <w:t>gDWHaW5En5HZty1ecRb5JqELKjhmTGQ1IbVeXtu8Fd2KBBYMLZPX5k7TSgahbonqOzNC4Ionp1G4Gz</w:t>
      </w:r>
    </w:p>
    <w:p>
      <w:pPr>
        <w:pStyle w:val="PreformattedText"/>
        <w:bidi w:val="0"/>
        <w:spacing w:before="0" w:after="0"/>
        <w:jc w:val="left"/>
        <w:rPr/>
      </w:pPr>
      <w:r>
        <w:rPr/>
        <w:t>HahLbAgCFACH9ZJRJFmKqiO4PMPhhWEobaoQLchOEXFGHmjCaIe4j9cDo2twv5X3KsB4HShBQJu/ky</w:t>
      </w:r>
    </w:p>
    <w:p>
      <w:pPr>
        <w:pStyle w:val="PreformattedText"/>
        <w:bidi w:val="0"/>
        <w:spacing w:before="0" w:after="0"/>
        <w:jc w:val="left"/>
        <w:rPr/>
      </w:pPr>
      <w:r>
        <w:rPr/>
        <w:t>fRSHV/OmyqZcPGo70tfh5+s4TV5ToY+vuJ8+keb+E/P3ODw/OwunV5rJi8j7dXXG0/WLl8XZ3jT8a/</w:t>
      </w:r>
    </w:p>
    <w:p>
      <w:pPr>
        <w:pStyle w:val="PreformattedText"/>
        <w:bidi w:val="0"/>
        <w:spacing w:before="0" w:after="0"/>
        <w:jc w:val="left"/>
        <w:rPr/>
      </w:pPr>
      <w:r>
        <w:rPr/>
        <w:t>jF7b/zHbOmV/nv539eYMOv41vfpmjRr/N/v7g6/wCPf59AwZ/jf8ZtNb6fXnu+TLT+z7jw/P8APfx/</w:t>
      </w:r>
    </w:p>
    <w:p>
      <w:pPr>
        <w:pStyle w:val="PreformattedText"/>
        <w:bidi w:val="0"/>
        <w:spacing w:before="0" w:after="0"/>
        <w:jc w:val="left"/>
        <w:rPr/>
      </w:pPr>
      <w:r>
        <w:rPr/>
        <w:t>GL/z36mj5vFnuj8/a+8g5ulDU6mSrpBQS4+miMZAihCtNTHqmxQroz8HhUM7BiVDCK2NzAEqNpkBYq</w:t>
      </w:r>
    </w:p>
    <w:p>
      <w:pPr>
        <w:pStyle w:val="PreformattedText"/>
        <w:bidi w:val="0"/>
        <w:spacing w:before="0" w:after="0"/>
        <w:jc w:val="left"/>
        <w:rPr/>
      </w:pPr>
      <w:r>
        <w:rPr/>
        <w:t>3MJahamJgprfl9c6HhvC6xrXlMpQVylY/BVUDL/wC+4EnsCnJaPBzC6rAEUwlA7aFq8Ug5T7osstpo</w:t>
      </w:r>
    </w:p>
    <w:p>
      <w:pPr>
        <w:pStyle w:val="PreformattedText"/>
        <w:bidi w:val="0"/>
        <w:spacing w:before="0" w:after="0"/>
        <w:jc w:val="left"/>
        <w:rPr/>
      </w:pPr>
      <w:r>
        <w:rPr/>
        <w:t>XiwE6nckw7SlIiEJkDNi/wCgiqMAaMHYyOvZSwEOFpltiCNrByARVaIRi9yXjM0ahJsLwof4oXVWmB</w:t>
      </w:r>
    </w:p>
    <w:p>
      <w:pPr>
        <w:pStyle w:val="PreformattedText"/>
        <w:bidi w:val="0"/>
        <w:spacing w:before="0" w:after="0"/>
        <w:jc w:val="left"/>
        <w:rPr/>
      </w:pPr>
      <w:r>
        <w:rPr/>
        <w:t>Z6DimVqW5CRQcLmJXGlASFi6EopTLE9qgSSKGG3rBWGZ9bTz7hb60Vlk42PzVKWyOcYGrRgu8Em/Ka</w:t>
      </w:r>
    </w:p>
    <w:p>
      <w:pPr>
        <w:pStyle w:val="PreformattedText"/>
        <w:bidi w:val="0"/>
        <w:spacing w:before="0" w:after="0"/>
        <w:jc w:val="left"/>
        <w:rPr/>
      </w:pPr>
      <w:r>
        <w:rPr/>
        <w:t>NYqY9Ev4ER2MCAB/fjgZXCmysWg5BMpMMhYIu/jim2J6S/73IXVwkNsnn0ia0LIZSLRwKFaxXEAh4L</w:t>
      </w:r>
    </w:p>
    <w:p>
      <w:pPr>
        <w:pStyle w:val="PreformattedText"/>
        <w:bidi w:val="0"/>
        <w:spacing w:before="0" w:after="0"/>
        <w:jc w:val="left"/>
        <w:rPr/>
      </w:pPr>
      <w:r>
        <w:rPr/>
        <w:t>qmJghwXa6cdrOl3EjBBqhHIalMajtzviFSo0I5MBnaXAslKEjVMoxZHkgM1EDRmppC3NEASABAisEE</w:t>
      </w:r>
    </w:p>
    <w:p>
      <w:pPr>
        <w:pStyle w:val="PreformattedText"/>
        <w:bidi w:val="0"/>
        <w:spacing w:before="0" w:after="0"/>
        <w:jc w:val="left"/>
        <w:rPr/>
      </w:pPr>
      <w:r>
        <w:rPr/>
        <w:t>s9AcG/4lEEKGgiFUTEUJ/GtZcZjOl8ym7FYaphbwaItc3mRA0o4iouPJH4g0S1Lud1+t46ckLTCrwS</w:t>
      </w:r>
    </w:p>
    <w:p>
      <w:pPr>
        <w:pStyle w:val="PreformattedText"/>
        <w:bidi w:val="0"/>
        <w:spacing w:before="0" w:after="0"/>
        <w:jc w:val="left"/>
        <w:rPr/>
      </w:pPr>
      <w:r>
        <w:rPr/>
        <w:t>lutXWwPdFCBBqDFV3qHY5gmizecYATbjmEC7NA+OBUNEzAg1KVl1gxXICba+DaywqGaBHqh2aJiX0z</w:t>
      </w:r>
    </w:p>
    <w:p>
      <w:pPr>
        <w:pStyle w:val="PreformattedText"/>
        <w:bidi w:val="0"/>
        <w:spacing w:before="0" w:after="0"/>
        <w:jc w:val="left"/>
        <w:rPr/>
      </w:pPr>
      <w:r>
        <w:rPr/>
        <w:t>Yne//UVNIFxFpcakyVBSd4VaOam3B9+hOtQIiBQqfxpXZAASeTogTXFR17EZJrF46m2eETEtxrgalK</w:t>
      </w:r>
    </w:p>
    <w:p>
      <w:pPr>
        <w:pStyle w:val="PreformattedText"/>
        <w:bidi w:val="0"/>
        <w:spacing w:before="0" w:after="0"/>
        <w:jc w:val="left"/>
        <w:rPr/>
      </w:pPr>
      <w:r>
        <w:rPr/>
        <w:t>2oN5sxo4m9UwLvRB5bEpYAxsuRXwmxZSAtBLN6UCU881i6nJoZR3IalmdChBinelJjZKjQFa7VShIC</w:t>
      </w:r>
    </w:p>
    <w:p>
      <w:pPr>
        <w:pStyle w:val="PreformattedText"/>
        <w:bidi w:val="0"/>
        <w:spacing w:before="0" w:after="0"/>
        <w:jc w:val="left"/>
        <w:rPr/>
      </w:pPr>
      <w:r>
        <w:rPr/>
        <w:t>M9SH2WlGCWGIfQRAqBSvHL8Q+FjnkWCFdDGpEAPhYJTKEgjB3AADDnBKk9nu4vNcnZB4vtCiQY1VO3</w:t>
      </w:r>
    </w:p>
    <w:p>
      <w:pPr>
        <w:pStyle w:val="PreformattedText"/>
        <w:bidi w:val="0"/>
        <w:spacing w:before="0" w:after="0"/>
        <w:jc w:val="left"/>
        <w:rPr/>
      </w:pPr>
      <w:r>
        <w:rPr/>
        <w:t>fpAgMnCsWbDzlhFowo4WCK8PR5/wAtcC14n+sOzvunfdVR8yidm2/EeP0z9U/Hg/8AI4bhyF+/zcD5</w:t>
      </w:r>
    </w:p>
    <w:p>
      <w:pPr>
        <w:pStyle w:val="PreformattedText"/>
        <w:bidi w:val="0"/>
        <w:spacing w:before="0" w:after="0"/>
        <w:jc w:val="left"/>
        <w:rPr/>
      </w:pPr>
      <w:r>
        <w:rPr/>
        <w:t>ec8/l4/cDUgl78ZsTjk7+GwkLr9pkN2k67yC/llz9A2pNsWdABX4YkcKTb4tcBA74G4kQ/TGoFTE4C</w:t>
      </w:r>
    </w:p>
    <w:p>
      <w:pPr>
        <w:pStyle w:val="PreformattedText"/>
        <w:bidi w:val="0"/>
        <w:spacing w:before="0" w:after="0"/>
        <w:jc w:val="left"/>
        <w:rPr/>
      </w:pPr>
      <w:r>
        <w:rPr/>
        <w:t>TK4NVqQSVC4Q/esghg1McliQW5Dm25J4urCCd4PQkO00iWmsfOk3PB31buGKB/Kh1eUyqAUgaH1HP9</w:t>
      </w:r>
    </w:p>
    <w:p>
      <w:pPr>
        <w:pStyle w:val="PreformattedText"/>
        <w:bidi w:val="0"/>
        <w:spacing w:before="0" w:after="0"/>
        <w:jc w:val="left"/>
        <w:rPr/>
      </w:pPr>
      <w:r>
        <w:rPr/>
        <w:t>4dTSABAdmzr+MDhiLJuV1SEF8ZLj1YS1FBNGo0GkkEw3mmaJs4BBE0/rFHYSkOH0wTf4c+YGiGRBpR</w:t>
      </w:r>
    </w:p>
    <w:p>
      <w:pPr>
        <w:pStyle w:val="PreformattedText"/>
        <w:bidi w:val="0"/>
        <w:spacing w:before="0" w:after="0"/>
        <w:jc w:val="left"/>
        <w:rPr/>
      </w:pPr>
      <w:r>
        <w:rPr/>
        <w:t>gI/cJKgumAsILT6fn9ZXaoioCmg9PX5yP4V2iKEEagPN4hUfS2RIxWs/T53BTRwpjRvQN3JvHv51oM</w:t>
      </w:r>
    </w:p>
    <w:p>
      <w:pPr>
        <w:pStyle w:val="PreformattedText"/>
        <w:bidi w:val="0"/>
        <w:spacing w:before="0" w:after="0"/>
        <w:jc w:val="left"/>
        <w:rPr/>
      </w:pPr>
      <w:r>
        <w:rPr/>
        <w:t>A6jUVgNbwH0PfeKlMIANBhsrkBFTlJR3g3KpPEnae1yEhV0uUKoHmFS5oVUGEjnNWjvS2hIE9NOFMD</w:t>
      </w:r>
    </w:p>
    <w:p>
      <w:pPr>
        <w:pStyle w:val="PreformattedText"/>
        <w:bidi w:val="0"/>
        <w:spacing w:before="0" w:after="0"/>
        <w:jc w:val="left"/>
        <w:rPr/>
      </w:pPr>
      <w:r>
        <w:rPr/>
        <w:t>FdKcEIi1aqe5GrhBVEojgUgFuCSLbQeO8cgCsVRI2PDNEoEWAAQwlVb1cPaAhdKBsYJLQ9kn0A2mMe</w:t>
      </w:r>
    </w:p>
    <w:p>
      <w:pPr>
        <w:pStyle w:val="PreformattedText"/>
        <w:bidi w:val="0"/>
        <w:spacing w:before="0" w:after="0"/>
        <w:jc w:val="left"/>
        <w:rPr/>
      </w:pPr>
      <w:r>
        <w:rPr/>
        <w:t>mJISmPtwYFOnEhMT3pCa1bx4XfmC8R7OlRHVogN2hMRfwX3wKgHsmtOM4JJ3CAboEYHvJiIl0mnODs</w:t>
      </w:r>
    </w:p>
    <w:p>
      <w:pPr>
        <w:pStyle w:val="PreformattedText"/>
        <w:bidi w:val="0"/>
        <w:spacing w:before="0" w:after="0"/>
        <w:jc w:val="left"/>
        <w:rPr/>
      </w:pPr>
      <w:r>
        <w:rPr/>
        <w:t>iADgLUK+jKJYFSn0MviSlyDYCjCxMcqOphi0O+aKBXUyytneAI3YQ1xH4Kruo/0hhEcTHFA63bQopo</w:t>
      </w:r>
    </w:p>
    <w:p>
      <w:pPr>
        <w:pStyle w:val="PreformattedText"/>
        <w:bidi w:val="0"/>
        <w:spacing w:before="0" w:after="0"/>
        <w:jc w:val="left"/>
        <w:rPr/>
      </w:pPr>
      <w:r>
        <w:rPr/>
        <w:t>OQW+oXoQE0mF/TjGyaMYCBKulUmsvoBELHHuIjsLzAsPYm0EbHdL11cRDg2lkUkD490mMwzoOg8UgC</w:t>
      </w:r>
    </w:p>
    <w:p>
      <w:pPr>
        <w:pStyle w:val="PreformattedText"/>
        <w:bidi w:val="0"/>
        <w:spacing w:before="0" w:after="0"/>
        <w:jc w:val="left"/>
        <w:rPr/>
      </w:pPr>
      <w:r>
        <w:rPr/>
        <w:t>Hc1hweLMQJ+qlAnGIyXnlBC2w/szblCHkghGipr8se1F+IKrlSFu5L3HCK4ly7Q53zpmwD6qEmgE2d</w:t>
      </w:r>
    </w:p>
    <w:p>
      <w:pPr>
        <w:pStyle w:val="PreformattedText"/>
        <w:bidi w:val="0"/>
        <w:spacing w:before="0" w:after="0"/>
        <w:jc w:val="left"/>
        <w:rPr/>
      </w:pPr>
      <w:r>
        <w:rPr/>
        <w:t>9NYVeFEwBBaDrVdZamItICp1bVdXF6bUE6C2VA38sfBQXLS6v/aJjfd13D5DSqbE1n5KR3y64CNTGm</w:t>
      </w:r>
    </w:p>
    <w:p>
      <w:pPr>
        <w:pStyle w:val="PreformattedText"/>
        <w:bidi w:val="0"/>
        <w:spacing w:before="0" w:after="0"/>
        <w:jc w:val="left"/>
        <w:rPr/>
      </w:pPr>
      <w:r>
        <w:rPr/>
        <w:t>sbFsBrsXabsF06cSheNiQj9ao/muNYVK2umNPHhprIdvqP+Jr8Waz/AEGjftPfhiNJ3kDhPH89xEGu</w:t>
      </w:r>
    </w:p>
    <w:p>
      <w:pPr>
        <w:pStyle w:val="PreformattedText"/>
        <w:bidi w:val="0"/>
        <w:spacing w:before="0" w:after="0"/>
        <w:jc w:val="left"/>
        <w:rPr/>
      </w:pPr>
      <w:r>
        <w:rPr/>
        <w:t>wb2I+fvGwnyamz949Tdm9jNeOC/xL/D9/OV7/B6A95l//dTO/wDH+d/zc3J954/hyzm9BP61+M/ZnP</w:t>
      </w:r>
    </w:p>
    <w:p>
      <w:pPr>
        <w:pStyle w:val="PreformattedText"/>
        <w:bidi w:val="0"/>
        <w:spacing w:before="0" w:after="0"/>
        <w:jc w:val="left"/>
        <w:rPr/>
      </w:pPr>
      <w:r>
        <w:rPr/>
        <w:t>8Av+MfXz6/+f7xfz3nIs/zM+2DPdHYox4G5vqwJQVUEW0CoqxBE7B3cQc0GoIEDumgMgy1lQDcZS2K</w:t>
      </w:r>
    </w:p>
    <w:p>
      <w:pPr>
        <w:pStyle w:val="PreformattedText"/>
        <w:bidi w:val="0"/>
        <w:spacing w:before="0" w:after="0"/>
        <w:jc w:val="left"/>
        <w:rPr/>
      </w:pPr>
      <w:r>
        <w:rPr/>
        <w:t>xn2uktQMtOEbxSNJSfoRqmT7SNGfG9ppT2jUvNiFgKBRJYgGuTCk1EYESDCZUFPopDISSYdcqqMHM0</w:t>
      </w:r>
    </w:p>
    <w:p>
      <w:pPr>
        <w:pStyle w:val="PreformattedText"/>
        <w:bidi w:val="0"/>
        <w:spacing w:before="0" w:after="0"/>
        <w:jc w:val="left"/>
        <w:rPr/>
      </w:pPr>
      <w:r>
        <w:rPr/>
        <w:t>WnwmlNmDmia7pEDB3obAvKcRzMV6Zt+YiP4ZxTRfjNgLhZfvmX1WhA2g4A2I8lVfQVg0FgbkrsWBnA</w:t>
      </w:r>
    </w:p>
    <w:p>
      <w:pPr>
        <w:pStyle w:val="PreformattedText"/>
        <w:bidi w:val="0"/>
        <w:spacing w:before="0" w:after="0"/>
        <w:jc w:val="left"/>
        <w:rPr/>
      </w:pPr>
      <w:r>
        <w:rPr/>
        <w:t>RHUYhpCZm3v4jVaUMp4UrXaNqQIWjksJLNPA4KE25KRxo01VcwVoBrijWh3TjeQBxAIxHz4RoGECkq</w:t>
      </w:r>
    </w:p>
    <w:p>
      <w:pPr>
        <w:pStyle w:val="PreformattedText"/>
        <w:bidi w:val="0"/>
        <w:spacing w:before="0" w:after="0"/>
        <w:jc w:val="left"/>
        <w:rPr/>
      </w:pPr>
      <w:r>
        <w:rPr/>
        <w:t>ZxQaglh0tpqm00ICzYJ6dapWVusgX8CotqUGsCgm6t6PpFbHShMfYyhvFyBiMUCFBNYUlIVfxK0qST</w:t>
      </w:r>
    </w:p>
    <w:p>
      <w:pPr>
        <w:pStyle w:val="PreformattedText"/>
        <w:bidi w:val="0"/>
        <w:spacing w:before="0" w:after="0"/>
        <w:jc w:val="left"/>
        <w:rPr/>
      </w:pPr>
      <w:r>
        <w:rPr/>
        <w:t>aQ4qEKmq5xFDFyxnRO0U91J4WcocxMDUaO2XSkBDWbm4XiSFYEXdFblhozoFFIdcJqIC4KokEV8lg/</w:t>
      </w:r>
    </w:p>
    <w:p>
      <w:pPr>
        <w:pStyle w:val="PreformattedText"/>
        <w:bidi w:val="0"/>
        <w:spacing w:before="0" w:after="0"/>
        <w:jc w:val="left"/>
        <w:rPr/>
      </w:pPr>
      <w:r>
        <w:rPr/>
        <w:t>EKxxyyIGMHTGLImCg71a1aOdRCAFLa5CY7t4uodNzE2ZNTH+MxEQMMQx6ZyEDSqMUhDuUe0BcBCjXS</w:t>
      </w:r>
    </w:p>
    <w:p>
      <w:pPr>
        <w:pStyle w:val="PreformattedText"/>
        <w:bidi w:val="0"/>
        <w:spacing w:before="0" w:after="0"/>
        <w:jc w:val="left"/>
        <w:rPr/>
      </w:pPr>
      <w:r>
        <w:rPr/>
        <w:t>hWgczpXBRsHsiAQI5oUICT3KzvD53KXnpCNjRNwrKP3Iq3b2xEhZCkCgC6A3oUHBP+aYDI8RszaJs3</w:t>
      </w:r>
    </w:p>
    <w:p>
      <w:pPr>
        <w:pStyle w:val="PreformattedText"/>
        <w:bidi w:val="0"/>
        <w:spacing w:before="0" w:after="0"/>
        <w:jc w:val="left"/>
        <w:rPr/>
      </w:pPr>
      <w:r>
        <w:rPr/>
        <w:t>TyVgrBzpbWEYNw1JgQnPYHRWIfHQcuplBDSeqqB0gMplkZshcY8A/LaFyE76tHHuMNEWFAaAVEDCWj</w:t>
      </w:r>
    </w:p>
    <w:p>
      <w:pPr>
        <w:pStyle w:val="PreformattedText"/>
        <w:bidi w:val="0"/>
        <w:spacing w:before="0" w:after="0"/>
        <w:jc w:val="left"/>
        <w:rPr/>
      </w:pPr>
      <w:r>
        <w:rPr/>
        <w:t>SodDlGol14RTjmIGmI6zQEx3AC33MXA5tDadJbpbfUra+S5mtppBRS1oaCIImEARGiKvGPIA9xYXvl</w:t>
      </w:r>
    </w:p>
    <w:p>
      <w:pPr>
        <w:pStyle w:val="PreformattedText"/>
        <w:bidi w:val="0"/>
        <w:spacing w:before="0" w:after="0"/>
        <w:jc w:val="left"/>
        <w:rPr/>
      </w:pPr>
      <w:r>
        <w:rPr/>
        <w:t>Jq3xeutGJLZXRXthQhIkELFiWxaxpPWTa1xevV+kcKxGrKUwowHg1oSs9INuCgo7hlYyZEDKkwVWBr</w:t>
      </w:r>
    </w:p>
    <w:p>
      <w:pPr>
        <w:pStyle w:val="PreformattedText"/>
        <w:bidi w:val="0"/>
        <w:spacing w:before="0" w:after="0"/>
        <w:jc w:val="left"/>
        <w:rPr/>
      </w:pPr>
      <w:r>
        <w:rPr/>
        <w:t>KK45UiOYQlkndd5QemCIyzWVgNg0R+RibZf9utqfC/3jxo0z7DUb5/xhVoT6dh9H59wc3OF5v/gzQ1</w:t>
      </w:r>
    </w:p>
    <w:p>
      <w:pPr>
        <w:pStyle w:val="PreformattedText"/>
        <w:bidi w:val="0"/>
        <w:spacing w:before="0" w:after="0"/>
        <w:jc w:val="left"/>
        <w:rPr/>
      </w:pPr>
      <w:r>
        <w:rPr/>
        <w:t>39f6/eTpPx/wDPmzPx6f6/E+YnPPlX8I/wwnv6dXbznMjnqVoE4IwX8uUrdewhlFdDt9w/IqEL4DMd</w:t>
      </w:r>
    </w:p>
    <w:p>
      <w:pPr>
        <w:pStyle w:val="PreformattedText"/>
        <w:bidi w:val="0"/>
        <w:spacing w:before="0" w:after="0"/>
        <w:jc w:val="left"/>
        <w:rPr/>
      </w:pPr>
      <w:r>
        <w:rPr/>
        <w:t>ZkJDFAnWaN/KMMlbqeiJZNAzLk+b9/M0XmORkZBWQpFTCO48bdE5stWfqTakYnCbQ2SaQlG3AwEy97</w:t>
      </w:r>
    </w:p>
    <w:p>
      <w:pPr>
        <w:pStyle w:val="PreformattedText"/>
        <w:bidi w:val="0"/>
        <w:spacing w:before="0" w:after="0"/>
        <w:jc w:val="left"/>
        <w:rPr/>
      </w:pPr>
      <w:r>
        <w:rPr/>
        <w:t>/N/Jg2lhAfjp5GFpYUW2uypdTF1kTjG10jYaY7zRvEFDhY9bYm4xvcWcookU0D1BjiWwAKohEpE2dD</w:t>
      </w:r>
    </w:p>
    <w:p>
      <w:pPr>
        <w:pStyle w:val="PreformattedText"/>
        <w:bidi w:val="0"/>
        <w:spacing w:before="0" w:after="0"/>
        <w:jc w:val="left"/>
        <w:rPr/>
      </w:pPr>
      <w:r>
        <w:rPr/>
        <w:t>tmQKQOo0A0Y0/MSlApNCWyNF3sySTymaSEHQfutYgJVoGMVPht8EerlpihtANHTqnoZHSLwgdIrLg0</w:t>
      </w:r>
    </w:p>
    <w:p>
      <w:pPr>
        <w:pStyle w:val="PreformattedText"/>
        <w:bidi w:val="0"/>
        <w:spacing w:before="0" w:after="0"/>
        <w:jc w:val="left"/>
        <w:rPr/>
      </w:pPr>
      <w:r>
        <w:rPr/>
        <w:t>vWBlQNSzgKFBFbSYpCn/VaG6OkHsCNA4GUyH1SmhLpSnLYLgOMnzHSBgGSaGvMQufAgwrkhL64C6ou</w:t>
      </w:r>
    </w:p>
    <w:p>
      <w:pPr>
        <w:pStyle w:val="PreformattedText"/>
        <w:bidi w:val="0"/>
        <w:spacing w:before="0" w:after="0"/>
        <w:jc w:val="left"/>
        <w:rPr/>
      </w:pPr>
      <w:r>
        <w:rPr/>
        <w:t>dFdHNkSUrcIJ4KDfphlglC+kMdIoGw7hksRVTpSIJT1uGZYMEHVESGr0piEFNs1a18YTJGFwEInwhw</w:t>
      </w:r>
    </w:p>
    <w:p>
      <w:pPr>
        <w:pStyle w:val="PreformattedText"/>
        <w:bidi w:val="0"/>
        <w:spacing w:before="0" w:after="0"/>
        <w:jc w:val="left"/>
        <w:rPr/>
      </w:pPr>
      <w:r>
        <w:rPr/>
        <w:t>BHDqFBusgWlEjrYmiqDQawpuiXprVQOoJSM01+JfYjYPXig8uHe1jxkwo0zdNawnCgkgsyDW/R06Yi</w:t>
      </w:r>
    </w:p>
    <w:p>
      <w:pPr>
        <w:pStyle w:val="PreformattedText"/>
        <w:bidi w:val="0"/>
        <w:spacing w:before="0" w:after="0"/>
        <w:jc w:val="left"/>
        <w:rPr/>
      </w:pPr>
      <w:r>
        <w:rPr/>
        <w:t>JwgCtDdNW+bwKH+OS6SUEyzcxQRRlXEiBWLTpXBa+JgNAgIfRL5kxSdHH0YAAau8hAQ68iakzTsVcH</w:t>
      </w:r>
    </w:p>
    <w:p>
      <w:pPr>
        <w:pStyle w:val="PreformattedText"/>
        <w:bidi w:val="0"/>
        <w:spacing w:before="0" w:after="0"/>
        <w:jc w:val="left"/>
        <w:rPr/>
      </w:pPr>
      <w:r>
        <w:rPr/>
        <w:t>eWWBnFCZODZheIrOFEEAiIq68wtAKFmoQlFfWbMUG7befTog887k8J1BCx1QMDbwyHN02QYAYOlR+Z</w:t>
      </w:r>
    </w:p>
    <w:p>
      <w:pPr>
        <w:pStyle w:val="PreformattedText"/>
        <w:bidi w:val="0"/>
        <w:spacing w:before="0" w:after="0"/>
        <w:jc w:val="left"/>
        <w:rPr/>
      </w:pPr>
      <w:r>
        <w:rPr/>
        <w:t>axTdDSQgXZzjmRGm2VYzE19GEyPjq0imtAusD8MUcRQ0H4+5Qq6X1DQULfTNAiIaBlVbIJ1/OQenoR</w:t>
      </w:r>
    </w:p>
    <w:p>
      <w:pPr>
        <w:pStyle w:val="PreformattedText"/>
        <w:bidi w:val="0"/>
        <w:spacing w:before="0" w:after="0"/>
        <w:jc w:val="left"/>
        <w:rPr/>
      </w:pPr>
      <w:r>
        <w:rPr/>
        <w:t>rpWqV/eOOigTaINwGvUfcDekFwEFCHRzBMhggSNbsd8fmAPaUrhhMv0PckS+vA+fSMJ1xiAFZ0JTVe</w:t>
      </w:r>
    </w:p>
    <w:p>
      <w:pPr>
        <w:pStyle w:val="PreformattedText"/>
        <w:bidi w:val="0"/>
        <w:spacing w:before="0" w:after="0"/>
        <w:jc w:val="left"/>
        <w:rPr/>
      </w:pPr>
      <w:r>
        <w:rPr/>
        <w:t>v+EyIdRRGw4CGgGv8ZBJ5wCJe266foxVB7/bsMDmjvjibB2S6O9urQ/jId3vX11Z9MWi/Qhrff6h/O</w:t>
      </w:r>
    </w:p>
    <w:p>
      <w:pPr>
        <w:pStyle w:val="PreformattedText"/>
        <w:bidi w:val="0"/>
        <w:spacing w:before="0" w:after="0"/>
        <w:jc w:val="left"/>
        <w:rPr/>
      </w:pPr>
      <w:r>
        <w:rPr/>
        <w:t>aDaKqX9bf18/OL8F++rr9uD/L+N3W3+cE7fzTVPxxFy6q/m/v53nzB9/H/ALmD/l57oPOZfnw2d98/</w:t>
      </w:r>
    </w:p>
    <w:p>
      <w:pPr>
        <w:pStyle w:val="PreformattedText"/>
        <w:bidi w:val="0"/>
        <w:spacing w:before="0" w:after="0"/>
        <w:jc w:val="left"/>
        <w:rPr/>
      </w:pPr>
      <w:r>
        <w:rPr/>
        <w:t>eKt8PvOYvz7+X8fzP94vd1/4/wB3WMVzDkxDfdJgrJsNbGb4STaQRiCYnKQxDsCggKFgYgA/UO5BoO</w:t>
      </w:r>
    </w:p>
    <w:p>
      <w:pPr>
        <w:pStyle w:val="PreformattedText"/>
        <w:bidi w:val="0"/>
        <w:spacing w:before="0" w:after="0"/>
        <w:jc w:val="left"/>
        <w:rPr/>
      </w:pPr>
      <w:r>
        <w:rPr/>
        <w:t>EVGB2LNGI4bINIKOKgD+6jmxA1KpGgHaulyCjpJVUEQt5Q4IBVHMB2E4Gmkxok4olBsx0Sl1TWDX6m</w:t>
      </w:r>
    </w:p>
    <w:p>
      <w:pPr>
        <w:pStyle w:val="PreformattedText"/>
        <w:bidi w:val="0"/>
        <w:spacing w:before="0" w:after="0"/>
        <w:jc w:val="left"/>
        <w:rPr/>
      </w:pPr>
      <w:r>
        <w:rPr/>
        <w:t>7OXHrd/ACqYUiHGMpEcbv0BAkoHBFQoFkw7HIAHmq14Jp2BpO0o5upnDBkg5XTQqZAjM2TwGiJiIdD</w:t>
      </w:r>
    </w:p>
    <w:p>
      <w:pPr>
        <w:pStyle w:val="PreformattedText"/>
        <w:bidi w:val="0"/>
        <w:spacing w:before="0" w:after="0"/>
        <w:jc w:val="left"/>
        <w:rPr/>
      </w:pPr>
      <w:r>
        <w:rPr/>
        <w:t>lRz6g0EQLhSCtWRpNUmJttFMKRTLra7WTJNVRRqMmtTkUb42CIgAcunsd/Ym7BoZBYhjxBlwKBZHlh</w:t>
      </w:r>
    </w:p>
    <w:p>
      <w:pPr>
        <w:pStyle w:val="PreformattedText"/>
        <w:bidi w:val="0"/>
        <w:spacing w:before="0" w:after="0"/>
        <w:jc w:val="left"/>
        <w:rPr/>
      </w:pPr>
      <w:r>
        <w:rPr/>
        <w:t>C0AVih5UluNWF+dFD7emskvhma7X5SBcfYKoOaRD5LpQRC5qBzvJmk6HC0JcIhx7Rx5AMhOJQrnS0o</w:t>
      </w:r>
    </w:p>
    <w:p>
      <w:pPr>
        <w:pStyle w:val="PreformattedText"/>
        <w:bidi w:val="0"/>
        <w:spacing w:before="0" w:after="0"/>
        <w:jc w:val="left"/>
        <w:rPr/>
      </w:pPr>
      <w:r>
        <w:rPr/>
        <w:t>lnfRJcQjMCwlQ1ZIQmLAzkzxCUmiCKivGAYV9xgnBolmpqUuGg8SRhSsJSusRc6Wc+aFJyRCjAG8UB</w:t>
      </w:r>
    </w:p>
    <w:p>
      <w:pPr>
        <w:pStyle w:val="PreformattedText"/>
        <w:bidi w:val="0"/>
        <w:spacing w:before="0" w:after="0"/>
        <w:jc w:val="left"/>
        <w:rPr/>
      </w:pPr>
      <w:r>
        <w:rPr/>
        <w:t>3g+E0mgOC31wUzIAKUqVEOCE7TlbrqaRZOYKkXcK7gioB/KENXDgvvG4seHZiY0LVikqrhsSaFhUEB</w:t>
      </w:r>
    </w:p>
    <w:p>
      <w:pPr>
        <w:pStyle w:val="PreformattedText"/>
        <w:bidi w:val="0"/>
        <w:spacing w:before="0" w:after="0"/>
        <w:jc w:val="left"/>
        <w:rPr/>
      </w:pPr>
      <w:r>
        <w:rPr/>
        <w:t>GfKZRVa6aEY1Yj+WEkEKUcaE2YEA0juqBuMdpiNE8EQS4BIZz0+5QOgTFwSGAVH2QLM6yQUWGZrEGj</w:t>
      </w:r>
    </w:p>
    <w:p>
      <w:pPr>
        <w:pStyle w:val="PreformattedText"/>
        <w:bidi w:val="0"/>
        <w:spacing w:before="0" w:after="0"/>
        <w:jc w:val="left"/>
        <w:rPr/>
      </w:pPr>
      <w:r>
        <w:rPr/>
        <w:t>SdllCAqyjNljYsH+yI5JCIcUEAXhiXamXj4daEgvYC2RcZ6iWbMYIkIkE4L4AgG9RFDNIkB1FLUWTI</w:t>
      </w:r>
    </w:p>
    <w:p>
      <w:pPr>
        <w:pStyle w:val="PreformattedText"/>
        <w:bidi w:val="0"/>
        <w:spacing w:before="0" w:after="0"/>
        <w:jc w:val="left"/>
        <w:rPr/>
      </w:pPr>
      <w:r>
        <w:rPr/>
        <w:t>w0QDRRwS+bQLwJjQZoPM6CET85fQQh1uPl8CWdRR0OGdBIHdWwg7CDJk2rRXUQXGLOANcTWt94NAwi</w:t>
      </w:r>
    </w:p>
    <w:p>
      <w:pPr>
        <w:pStyle w:val="PreformattedText"/>
        <w:bidi w:val="0"/>
        <w:spacing w:before="0" w:after="0"/>
        <w:jc w:val="left"/>
        <w:rPr/>
      </w:pPr>
      <w:r>
        <w:rPr/>
        <w:t>EKIGC3hm+ksGUgQICxYcoSmch3EFRWM1wLjb1SGipBYTPsIOUAcRkqrwwvyoOTOeFbuQHXD5pJygDW</w:t>
      </w:r>
    </w:p>
    <w:p>
      <w:pPr>
        <w:pStyle w:val="PreformattedText"/>
        <w:bidi w:val="0"/>
        <w:spacing w:before="0" w:after="0"/>
        <w:jc w:val="left"/>
        <w:rPr/>
      </w:pPr>
      <w:r>
        <w:rPr/>
        <w:t>6z7cOjecgdDWQgBRUfS5NhnDbCpU0iMNDDYuVaEdQLY/6G/j+c3Y+6HU9P7wprhN70enIZ42s/mefx</w:t>
      </w:r>
    </w:p>
    <w:p>
      <w:pPr>
        <w:pStyle w:val="PreformattedText"/>
        <w:bidi w:val="0"/>
        <w:spacing w:before="0" w:after="0"/>
        <w:jc w:val="left"/>
        <w:rPr/>
      </w:pPr>
      <w:r>
        <w:rPr/>
        <w:t>hvnOfv8AW/zk8n1/k/XxzXropfNv+d4FaD9HFTs7gGjr6UD+X49+YqZ44ln9QaPxxulOhaNDiIKfaT</w:t>
      </w:r>
    </w:p>
    <w:p>
      <w:pPr>
        <w:pStyle w:val="PreformattedText"/>
        <w:bidi w:val="0"/>
        <w:spacing w:before="0" w:after="0"/>
        <w:jc w:val="left"/>
        <w:rPr/>
      </w:pPr>
      <w:r>
        <w:rPr/>
        <w:t>WDjO0Ga0olRQIY026k6lohhZOAJOlDyjaymuTuS9IHbyQkBzzajQ+9DtLDWEG/jtIRN/JrCwQtBRMA</w:t>
      </w:r>
    </w:p>
    <w:p>
      <w:pPr>
        <w:pStyle w:val="PreformattedText"/>
        <w:bidi w:val="0"/>
        <w:spacing w:before="0" w:after="0"/>
        <w:jc w:val="left"/>
        <w:rPr/>
      </w:pPr>
      <w:r>
        <w:rPr/>
        <w:t>9vHo1Bwqga3Xl4VzQN+d7Tfn/GFUgbxIIBukcJEa7Cig1FPUs/WUMBEANwpsD/BlJdoxWzhICt1NY/</w:t>
      </w:r>
    </w:p>
    <w:p>
      <w:pPr>
        <w:pStyle w:val="PreformattedText"/>
        <w:bidi w:val="0"/>
        <w:spacing w:before="0" w:after="0"/>
        <w:jc w:val="left"/>
        <w:rPr/>
      </w:pPr>
      <w:r>
        <w:rPr/>
        <w:t>QUY2gqS0mJoOo57ilFNM1WCOcYqZDoQbaCbMHojgIAJ0AJU6xO8ELQzWhr2DSUemQFCoIeUJ4Pf+cG</w:t>
      </w:r>
    </w:p>
    <w:p>
      <w:pPr>
        <w:pStyle w:val="PreformattedText"/>
        <w:bidi w:val="0"/>
        <w:spacing w:before="0" w:after="0"/>
        <w:jc w:val="left"/>
        <w:rPr/>
      </w:pPr>
      <w:r>
        <w:rPr/>
        <w:t>gkyrt9iupev0yR6XklQFRVFaj6GlodsVpxo1UjWM1elIoUosODakGg8AakHMaYlBLjmgU7t1oELkC1</w:t>
      </w:r>
    </w:p>
    <w:p>
      <w:pPr>
        <w:pStyle w:val="PreformattedText"/>
        <w:bidi w:val="0"/>
        <w:spacing w:before="0" w:after="0"/>
        <w:jc w:val="left"/>
        <w:rPr/>
      </w:pPr>
      <w:r>
        <w:rPr/>
        <w:t>YYZu3Gu8QVa7bPN46JAMDTQK6CVsQAuCqCUizr1CHRvkxeJwSf+So8eGPGUvFSQ22+mndMACTIhKSS</w:t>
      </w:r>
    </w:p>
    <w:p>
      <w:pPr>
        <w:pStyle w:val="PreformattedText"/>
        <w:bidi w:val="0"/>
        <w:spacing w:before="0" w:after="0"/>
        <w:jc w:val="left"/>
        <w:rPr/>
      </w:pPr>
      <w:r>
        <w:rPr/>
        <w:t>vwguJMoCIizG9EQtukws9gg06TsAiswLDhvKNwGmL8m8awCWokBO+BqPR1lE5Ivg9WEqE21JlIC6po</w:t>
      </w:r>
    </w:p>
    <w:p>
      <w:pPr>
        <w:pStyle w:val="PreformattedText"/>
        <w:bidi w:val="0"/>
        <w:spacing w:before="0" w:after="0"/>
        <w:jc w:val="left"/>
        <w:rPr/>
      </w:pPr>
      <w:r>
        <w:rPr/>
        <w:t>mzpymkoTeJfWgtBoPKobkuBknFwG0iQQq2OPEb0lVUDezo+GOFaBbsgUnZ23jay3IlU2Rfyhjykuqa</w:t>
      </w:r>
    </w:p>
    <w:p>
      <w:pPr>
        <w:pStyle w:val="PreformattedText"/>
        <w:bidi w:val="0"/>
        <w:spacing w:before="0" w:after="0"/>
        <w:jc w:val="left"/>
        <w:rPr/>
      </w:pPr>
      <w:r>
        <w:rPr/>
        <w:t>IIEEK2fnDmvaLvTgTNIyNwiML0yURIIBRUfHFQDcLGaEplEUxRr6ZlgBos+BnFUcEqrER9pYBrFSAb</w:t>
      </w:r>
    </w:p>
    <w:p>
      <w:pPr>
        <w:pStyle w:val="PreformattedText"/>
        <w:bidi w:val="0"/>
        <w:spacing w:before="0" w:after="0"/>
        <w:jc w:val="left"/>
        <w:rPr/>
      </w:pPr>
      <w:r>
        <w:rPr/>
        <w:t>aRBHJNel04Sv3eKaNUwllvciqM1KqFU+aiBirYWUhxQU01+sAwbcAbuGqgNXFNMJlDYBwug/4YsbGr</w:t>
      </w:r>
    </w:p>
    <w:p>
      <w:pPr>
        <w:pStyle w:val="PreformattedText"/>
        <w:bidi w:val="0"/>
        <w:spacing w:before="0" w:after="0"/>
        <w:jc w:val="left"/>
        <w:rPr/>
      </w:pPr>
      <w:r>
        <w:rPr/>
        <w:t>TsLwH9MaffatozpLavmHSUigy9biD36ZN9hxCASk0+NmdFdSDzD8B+tz8gVnZOoi6WOZGUq1ppQ0FQ</w:t>
      </w:r>
    </w:p>
    <w:p>
      <w:pPr>
        <w:pStyle w:val="PreformattedText"/>
        <w:bidi w:val="0"/>
        <w:spacing w:before="0" w:after="0"/>
        <w:jc w:val="left"/>
        <w:rPr/>
      </w:pPr>
      <w:r>
        <w:rPr/>
        <w:t>Cn9YzZ1VebrewV63PF6AieIbsdV7/WOIaSurYwnNn5TF+CmwatOFAE87hFfGVUl6Q1fMjLWlN3z1yB</w:t>
      </w:r>
    </w:p>
    <w:p>
      <w:pPr>
        <w:pStyle w:val="PreformattedText"/>
        <w:bidi w:val="0"/>
        <w:spacing w:before="0" w:after="0"/>
        <w:jc w:val="left"/>
        <w:rPr/>
      </w:pPr>
      <w:r>
        <w:rPr/>
        <w:t>jD5dfj5eaXNltHXmt/y7xUJ+F/8An/WB0/H9ffxMGP5/5/Xv78y615+/5/u4pdH/AL9bhgvz6fj69/</w:t>
      </w:r>
    </w:p>
    <w:p>
      <w:pPr>
        <w:pStyle w:val="PreformattedText"/>
        <w:bidi w:val="0"/>
        <w:spacing w:before="0" w:after="0"/>
        <w:jc w:val="left"/>
        <w:rPr/>
      </w:pPr>
      <w:r>
        <w:rPr/>
        <w:t>OU177rdxdp6703+d6mPxnxQ/nX1cdavfD7iiQagvBt5KMHRgUm6HfF1oTivrk+SopGwEI6QAK5ptHa</w:t>
      </w:r>
    </w:p>
    <w:p>
      <w:pPr>
        <w:pStyle w:val="PreformattedText"/>
        <w:bidi w:val="0"/>
        <w:spacing w:before="0" w:after="0"/>
        <w:jc w:val="left"/>
        <w:rPr/>
      </w:pPr>
      <w:r>
        <w:rPr/>
        <w:t>SpIVKDYhFDrcCUILrdsYXgULaNQQwTfkWnA3GglvXcWFKDQqVE6ocjIVKhgF9TCJOU/ki3VC4+mHpD</w:t>
      </w:r>
    </w:p>
    <w:p>
      <w:pPr>
        <w:pStyle w:val="PreformattedText"/>
        <w:bidi w:val="0"/>
        <w:spacing w:before="0" w:after="0"/>
        <w:jc w:val="left"/>
        <w:rPr/>
      </w:pPr>
      <w:r>
        <w:rPr/>
        <w:t>hpRQCI2Uy3c+AhYc0RXzCCRaJGeGEE2hoCU1UMithVqGAUz22I9miWBdowRkM2PgAIoRtd4OrSp6hK</w:t>
      </w:r>
    </w:p>
    <w:p>
      <w:pPr>
        <w:pStyle w:val="PreformattedText"/>
        <w:bidi w:val="0"/>
        <w:spacing w:before="0" w:after="0"/>
        <w:jc w:val="left"/>
        <w:rPr/>
      </w:pPr>
      <w:r>
        <w:rPr/>
        <w:t>c1sCscwLIqmPrLoqeTGvbGpotAZp1qAQMoXKa9wKoYar+vfhwedF0SyRCRCggvdCgRAGDgmQwFDeMI</w:t>
      </w:r>
    </w:p>
    <w:p>
      <w:pPr>
        <w:pStyle w:val="PreformattedText"/>
        <w:bidi w:val="0"/>
        <w:spacing w:before="0" w:after="0"/>
        <w:jc w:val="left"/>
        <w:rPr/>
      </w:pPr>
      <w:r>
        <w:rPr/>
        <w:t>Y+cUPCqpEJI8hbishzmc5lDj7sSWLiB1EQdu2fmeGhYJQxjTlU0AG6IVch5QdoGXxtA0DgA4pRiqAR</w:t>
      </w:r>
    </w:p>
    <w:p>
      <w:pPr>
        <w:pStyle w:val="PreformattedText"/>
        <w:bidi w:val="0"/>
        <w:spacing w:before="0" w:after="0"/>
        <w:jc w:val="left"/>
        <w:rPr/>
      </w:pPr>
      <w:r>
        <w:rPr/>
        <w:t>fQVjB5oouRE2yjJDhPdcC1LoBHC2sYW/a20KwOwooIMIKYLzaTbYbw2YBkjyhL4dbLqRUMax3mIFpo</w:t>
      </w:r>
    </w:p>
    <w:p>
      <w:pPr>
        <w:pStyle w:val="PreformattedText"/>
        <w:bidi w:val="0"/>
        <w:spacing w:before="0" w:after="0"/>
        <w:jc w:val="left"/>
        <w:rPr/>
      </w:pPr>
      <w:r>
        <w:rPr/>
        <w:t>hIfGy655EcZGlaEIMRA0eEqIV+AAS7V31Qp3gK1sQpcmsgQs7IB5WEorJM+0G8JLHLCVixngTPXXlx</w:t>
      </w:r>
    </w:p>
    <w:p>
      <w:pPr>
        <w:pStyle w:val="PreformattedText"/>
        <w:bidi w:val="0"/>
        <w:spacing w:before="0" w:after="0"/>
        <w:jc w:val="left"/>
        <w:rPr/>
      </w:pPr>
      <w:r>
        <w:rPr/>
        <w:t>pFqeEDC8AOQoZRS5FUMA3TpVP3x7Dn8KiOxeEKZWpb6Fiw0VaR6oPMu11AuxUq7A29PbIIU/UnOh2I</w:t>
      </w:r>
    </w:p>
    <w:p>
      <w:pPr>
        <w:pStyle w:val="PreformattedText"/>
        <w:bidi w:val="0"/>
        <w:spacing w:before="0" w:after="0"/>
        <w:jc w:val="left"/>
        <w:rPr/>
      </w:pPr>
      <w:r>
        <w:rPr/>
        <w:t>bC0rm2pIdyS6BwiFlY8lCQ7i90uwd5sImRNtvdGsa0QWkTceiaiPQCwSwq4WJkpyqBQsZs74x5alTN</w:t>
      </w:r>
    </w:p>
    <w:p>
      <w:pPr>
        <w:pStyle w:val="PreformattedText"/>
        <w:bidi w:val="0"/>
        <w:spacing w:before="0" w:after="0"/>
        <w:jc w:val="left"/>
        <w:rPr/>
      </w:pPr>
      <w:r>
        <w:rPr/>
        <w:t>GTbWCDDIAp5JaF37M28G2hWwkt8DSmJCQwN/Xb1aqFx8TnSSxqAiaYAQ4EBWmqkBwiVVZGaFkPOwQB</w:t>
      </w:r>
    </w:p>
    <w:p>
      <w:pPr>
        <w:pStyle w:val="PreformattedText"/>
        <w:bidi w:val="0"/>
        <w:spacing w:before="0" w:after="0"/>
        <w:jc w:val="left"/>
        <w:rPr/>
      </w:pPr>
      <w:r>
        <w:rPr/>
        <w:t>ZgAZ1bADzS9MdSdTVQedAPcRkGe3zHL9ZABcD9kP0gNNdyU0rrHBUAGygP0dwgDSE6HkVFk05Jcth0</w:t>
      </w:r>
    </w:p>
    <w:p>
      <w:pPr>
        <w:pStyle w:val="PreformattedText"/>
        <w:bidi w:val="0"/>
        <w:spacing w:before="0" w:after="0"/>
        <w:jc w:val="left"/>
        <w:rPr/>
      </w:pPr>
      <w:r>
        <w:rPr/>
        <w:t>pZoroBRWiLoC8N03MbI8T5iamAteRxbsxyENusMd5qiGdhLAkREcQHvPz/n3ChmuedXwm7cNpr8n/B</w:t>
      </w:r>
    </w:p>
    <w:p>
      <w:pPr>
        <w:pStyle w:val="PreformattedText"/>
        <w:bidi w:val="0"/>
        <w:spacing w:before="0" w:after="0"/>
        <w:jc w:val="left"/>
        <w:rPr/>
      </w:pPr>
      <w:r>
        <w:rPr/>
        <w:t>+8c4/Gt3qQ7r3DXJeOzT8fjhru+TfO6XJE2eopF7fxM/jo1Oa478csFAvC9wOU2VcqlGgDb9TXr6YY</w:t>
      </w:r>
    </w:p>
    <w:p>
      <w:pPr>
        <w:pStyle w:val="PreformattedText"/>
        <w:bidi w:val="0"/>
        <w:spacing w:before="0" w:after="0"/>
        <w:jc w:val="left"/>
        <w:rPr/>
      </w:pPr>
      <w:r>
        <w:rPr/>
        <w:t>3RTT5v8AjGlAhrJ3BNxlAjVkIZuc4wwbaD1/KgJOM5OAhP0Hijv7F1+SvJBi109ZXmgAd1gBqVMD0L</w:t>
      </w:r>
    </w:p>
    <w:p>
      <w:pPr>
        <w:pStyle w:val="PreformattedText"/>
        <w:bidi w:val="0"/>
        <w:spacing w:before="0" w:after="0"/>
        <w:jc w:val="left"/>
        <w:rPr/>
      </w:pPr>
      <w:r>
        <w:rPr/>
        <w:t>ByJwl1gMqIbGFpqIBFqAemk7g5qnh7/H4woLsR/kP8VdZ1Cjw7OB+d4aqhYri8wMa0lkHdEYLrGTMU</w:t>
      </w:r>
    </w:p>
    <w:p>
      <w:pPr>
        <w:pStyle w:val="PreformattedText"/>
        <w:bidi w:val="0"/>
        <w:spacing w:before="0" w:after="0"/>
        <w:jc w:val="left"/>
        <w:rPr/>
      </w:pPr>
      <w:r>
        <w:rPr/>
        <w:t>TvUXit5AlxuBSZFhexhO9alPerqaJqBLSHIrhUiEHLBBtF0LModVi1KIFA22PvmGlQlK9iDan/vDNH</w:t>
      </w:r>
    </w:p>
    <w:p>
      <w:pPr>
        <w:pStyle w:val="PreformattedText"/>
        <w:bidi w:val="0"/>
        <w:spacing w:before="0" w:after="0"/>
        <w:jc w:val="left"/>
        <w:rPr/>
      </w:pPr>
      <w:r>
        <w:rPr/>
        <w:t>+ANNUzD93hSRkUFdQ6YikupgFHt1RgxKUCXe3qfblxy1ijEBrM6txSXgyEBkSJNYauk3KJRodcUDlF</w:t>
      </w:r>
    </w:p>
    <w:p>
      <w:pPr>
        <w:pStyle w:val="PreformattedText"/>
        <w:bidi w:val="0"/>
        <w:spacing w:before="0" w:after="0"/>
        <w:jc w:val="left"/>
        <w:rPr/>
      </w:pPr>
      <w:r>
        <w:rPr/>
        <w:t>Y6h3dZjtCM80llBtpD1QUNge1w1374YgNkrTTSrGYElBsqIF3V6XebBMRWE3pACRFprENRU3PQoEFI</w:t>
      </w:r>
    </w:p>
    <w:p>
      <w:pPr>
        <w:pStyle w:val="PreformattedText"/>
        <w:bidi w:val="0"/>
        <w:spacing w:before="0" w:after="0"/>
        <w:jc w:val="left"/>
        <w:rPr/>
      </w:pPr>
      <w:r>
        <w:rPr/>
        <w:t>h9wEWBgcCwSKFJ5h+SADKdTwulQBc1aIwxGeB7UO8BEnSEqg5pgCCI1FwTgWbVjCroi3fub4MR6KRk</w:t>
      </w:r>
    </w:p>
    <w:p>
      <w:pPr>
        <w:pStyle w:val="PreformattedText"/>
        <w:bidi w:val="0"/>
        <w:spacing w:before="0" w:after="0"/>
        <w:jc w:val="left"/>
        <w:rPr/>
      </w:pPr>
      <w:r>
        <w:rPr/>
        <w:t>9GapwwZwpQoQ5gFHZXXMJV6w6MQtFODA3ILQURlVFZo+sR1WzgJJ0MvF1kBEpVK2JELCp0XOqKoBUs</w:t>
      </w:r>
    </w:p>
    <w:p>
      <w:pPr>
        <w:pStyle w:val="PreformattedText"/>
        <w:bidi w:val="0"/>
        <w:spacing w:before="0" w:after="0"/>
        <w:jc w:val="left"/>
        <w:rPr/>
      </w:pPr>
      <w:r>
        <w:rPr/>
        <w:t>AhZe259HWIq14SUBMaogBDRoFHrLzWMCAkDwqDRpcBTub/ABQSA2wCgVUP4xg3apNltCC6/vLoUnMo</w:t>
      </w:r>
    </w:p>
    <w:p>
      <w:pPr>
        <w:pStyle w:val="PreformattedText"/>
        <w:bidi w:val="0"/>
        <w:spacing w:before="0" w:after="0"/>
        <w:jc w:val="left"/>
        <w:rPr/>
      </w:pPr>
      <w:r>
        <w:rPr/>
        <w:t>ALFEBoXDDAGxlgOVyuS4ISsFGJVN1zuFtoN04UQASH4z1LkSkAXlvtNmBs8YAV1pqP1cqUPopSUrot</w:t>
      </w:r>
    </w:p>
    <w:p>
      <w:pPr>
        <w:pStyle w:val="PreformattedText"/>
        <w:bidi w:val="0"/>
        <w:spacing w:before="0" w:after="0"/>
        <w:jc w:val="left"/>
        <w:rPr/>
      </w:pPr>
      <w:r>
        <w:rPr/>
        <w:t>JrG2DH58DEBPmwxz2SNHd2UcGLmS0QbgB5NHANBjcjYsKlL3vMJsrlmw2YteX7heSNdjAYBB9PcqQq</w:t>
      </w:r>
    </w:p>
    <w:p>
      <w:pPr>
        <w:pStyle w:val="PreformattedText"/>
        <w:bidi w:val="0"/>
        <w:spacing w:before="0" w:after="0"/>
        <w:jc w:val="left"/>
        <w:rPr/>
      </w:pPr>
      <w:r>
        <w:rPr/>
        <w:t>dpuJoafv/WfCdKjxkpTQs38zS48pE4aH2R57m085dQfrZU858yQvh06YqrvXnc5EaR/rVr9OGcCvH5</w:t>
      </w:r>
    </w:p>
    <w:p>
      <w:pPr>
        <w:pStyle w:val="PreformattedText"/>
        <w:bidi w:val="0"/>
        <w:spacing w:before="0" w:after="0"/>
        <w:jc w:val="left"/>
        <w:rPr/>
      </w:pPr>
      <w:r>
        <w:rPr/>
        <w:t>+rZ7mywPl8h9OY0jXpZOz7rFrx/P8A8zw13Z+Xn9519Zovk0aOT7gzv4/C/wDzD8PQH8f+MppPnX9P</w:t>
      </w:r>
    </w:p>
    <w:p>
      <w:pPr>
        <w:pStyle w:val="PreformattedText"/>
        <w:bidi w:val="0"/>
        <w:spacing w:before="0" w:after="0"/>
        <w:jc w:val="left"/>
        <w:rPr/>
      </w:pPr>
      <w:r>
        <w:rPr/>
        <w:t>+DF7datm9v65eYt766bq+eGUC/nf/RlWnhlAtlWKU5kxFYlJJDYRWa6xQQLU1JRxFxSXPPlvF/UkQg</w:t>
      </w:r>
    </w:p>
    <w:p>
      <w:pPr>
        <w:pStyle w:val="PreformattedText"/>
        <w:bidi w:val="0"/>
        <w:spacing w:before="0" w:after="0"/>
        <w:jc w:val="left"/>
        <w:rPr/>
      </w:pPr>
      <w:r>
        <w:rPr/>
        <w:t>C1iiNcsJ6VhAM0yMCgHqbmyt0MrFMCjpT0WiOiWCEaSoKxX55IDgemNwG6EhHMc5Q0jYnE0KYFGzVd</w:t>
      </w:r>
    </w:p>
    <w:p>
      <w:pPr>
        <w:pStyle w:val="PreformattedText"/>
        <w:bidi w:val="0"/>
        <w:spacing w:before="0" w:after="0"/>
        <w:jc w:val="left"/>
        <w:rPr/>
      </w:pPr>
      <w:r>
        <w:rPr/>
        <w:t>RVAEx4kY0nzcxYNUUCVE/DxVpGRYrPAulFG1QMvkEqzn93nham4WwXsgrhDwNQptEz2T1IA4GY5TeC</w:t>
      </w:r>
    </w:p>
    <w:p>
      <w:pPr>
        <w:pStyle w:val="PreformattedText"/>
        <w:bidi w:val="0"/>
        <w:spacing w:before="0" w:after="0"/>
        <w:jc w:val="left"/>
        <w:rPr/>
      </w:pPr>
      <w:r>
        <w:rPr/>
        <w:t>jAuQW54IgAhgRFykhcUPubLREEFGHrrFCQddXAMuZTtas0NkKF5GZ4PvBvBGACoChbC71WJMokpQ7f</w:t>
      </w:r>
    </w:p>
    <w:p>
      <w:pPr>
        <w:pStyle w:val="PreformattedText"/>
        <w:bidi w:val="0"/>
        <w:spacing w:before="0" w:after="0"/>
        <w:jc w:val="left"/>
        <w:rPr/>
      </w:pPr>
      <w:r>
        <w:rPr/>
        <w:t>TB5M3TthyBmBkNMKKYKIVobdhcBJIAqwj8plVeYZ0CsgEx5Gul0BwFNuZMoFJEAoVBwtGQIBoBSFIj</w:t>
      </w:r>
    </w:p>
    <w:p>
      <w:pPr>
        <w:pStyle w:val="PreformattedText"/>
        <w:bidi w:val="0"/>
        <w:spacing w:before="0" w:after="0"/>
        <w:jc w:val="left"/>
        <w:rPr/>
      </w:pPr>
      <w:r>
        <w:rPr/>
        <w:t>uwjHPYFMqAoRORjXmRFrZ0vR9iLhojS1hp2FhcBFMzKuqovAaC6oYhjyWaLdBSLFAV3AnAqQVepygH</w:t>
      </w:r>
    </w:p>
    <w:p>
      <w:pPr>
        <w:pStyle w:val="PreformattedText"/>
        <w:bidi w:val="0"/>
        <w:spacing w:before="0" w:after="0"/>
        <w:jc w:val="left"/>
        <w:rPr/>
      </w:pPr>
      <w:r>
        <w:rPr/>
        <w:t>ERFbecPvBBkFVlDgbBMIdKm05krKr3Aeoe3GiMinEG8E61y7qW1tmFqfYxGk+AHlGbLZQCi9SBCehr</w:t>
      </w:r>
    </w:p>
    <w:p>
      <w:pPr>
        <w:pStyle w:val="PreformattedText"/>
        <w:bidi w:val="0"/>
        <w:spacing w:before="0" w:after="0"/>
        <w:jc w:val="left"/>
        <w:rPr/>
      </w:pPr>
      <w:r>
        <w:rPr/>
        <w:t>Si2G21yz7AIVvzIBx8xo6AIs0dRWQurXajGwE3LuOVBOkEItHGuRkAvfWU62zpRepnAZVd0dplHhJg</w:t>
      </w:r>
    </w:p>
    <w:p>
      <w:pPr>
        <w:pStyle w:val="PreformattedText"/>
        <w:bidi w:val="0"/>
        <w:spacing w:before="0" w:after="0"/>
        <w:jc w:val="left"/>
        <w:rPr/>
      </w:pPr>
      <w:r>
        <w:rPr/>
        <w:t>QPJoPMoCLXVji2JYyC06KBgSaahAjQGs+PooIonzAOYmmkE7ARS12Cl2WlGCUC4HJFWNIEDMgUITJj</w:t>
      </w:r>
    </w:p>
    <w:p>
      <w:pPr>
        <w:pStyle w:val="PreformattedText"/>
        <w:bidi w:val="0"/>
        <w:spacing w:before="0" w:after="0"/>
        <w:jc w:val="left"/>
        <w:rPr/>
      </w:pPr>
      <w:r>
        <w:rPr/>
        <w:t>Coz3+SB0KJWJvrBJIWfPQl4nIdUhAT30SQ0wVKvqAwXUI2qwA5GzkVW8QcPBAxcPNy7vJQttVohW3d</w:t>
      </w:r>
    </w:p>
    <w:p>
      <w:pPr>
        <w:pStyle w:val="PreformattedText"/>
        <w:bidi w:val="0"/>
        <w:spacing w:before="0" w:after="0"/>
        <w:jc w:val="left"/>
        <w:rPr/>
      </w:pPr>
      <w:r>
        <w:rPr/>
        <w:t>wC1WJgq0RTTa6Vk0aZEdBwFp6M4SsVBaQS0tYI5oeTVBdF1C1EwAbaJSddEWYYMcZkIUoK66CKIUuK</w:t>
      </w:r>
    </w:p>
    <w:p>
      <w:pPr>
        <w:pStyle w:val="PreformattedText"/>
        <w:bidi w:val="0"/>
        <w:spacing w:before="0" w:after="0"/>
        <w:jc w:val="left"/>
        <w:rPr/>
      </w:pPr>
      <w:r>
        <w:rPr/>
        <w:t>FkBnrp24TYB721rGsxQA2DjCgw/R6iz30IcbuOKj3rp4cInrA2MnAlo1L2Hj46zpPuIo91/TzfPMdi</w:t>
      </w:r>
    </w:p>
    <w:p>
      <w:pPr>
        <w:pStyle w:val="PreformattedText"/>
        <w:bidi w:val="0"/>
        <w:spacing w:before="0" w:after="0"/>
        <w:jc w:val="left"/>
        <w:rPr/>
      </w:pPr>
      <w:r>
        <w:rPr/>
        <w:t>oUNm3Th4v2Y3qH7Gt2mlJi14dY6sOTzRiUU9StkeH4LgtKjAAV/of3hsABMmvv8A21pXNAMc0B0NXW</w:t>
      </w:r>
    </w:p>
    <w:p>
      <w:pPr>
        <w:pStyle w:val="PreformattedText"/>
        <w:bidi w:val="0"/>
        <w:spacing w:before="0" w:after="0"/>
        <w:jc w:val="left"/>
        <w:rPr/>
      </w:pPr>
      <w:r>
        <w:rPr/>
        <w:t>OCZjiJoT9Vf1miNdmkE7zfd5iMbLewSFejdzgI1oRurdfRoSGFZiBMKuBQCDElGQmnuejKExvguDiK</w:t>
      </w:r>
    </w:p>
    <w:p>
      <w:pPr>
        <w:pStyle w:val="PreformattedText"/>
        <w:bidi w:val="0"/>
        <w:spacing w:before="0" w:after="0"/>
        <w:jc w:val="left"/>
        <w:rPr/>
      </w:pPr>
      <w:r>
        <w:rPr/>
        <w:t>VkooE2ucqpnCRHBNJ5YZGgGJxzQmy2ZY2uqXlXujx/1iFlRBbVwnzmE3krdjoeze5c0Rxv6d6Mt/GF</w:t>
      </w:r>
    </w:p>
    <w:p>
      <w:pPr>
        <w:pStyle w:val="PreformattedText"/>
        <w:bidi w:val="0"/>
        <w:spacing w:before="0" w:after="0"/>
        <w:jc w:val="left"/>
        <w:rPr/>
      </w:pPr>
      <w:r>
        <w:rPr/>
        <w:t>siixAv+VzuZcOuo6Cbb03H5SaqPF8AR8S9M5TtxM6VMx5wzjHyhh0WVoJPTH9zwYAB4kjda1kWkgNY</w:t>
      </w:r>
    </w:p>
    <w:p>
      <w:pPr>
        <w:pStyle w:val="PreformattedText"/>
        <w:bidi w:val="0"/>
        <w:spacing w:before="0" w:after="0"/>
        <w:jc w:val="left"/>
        <w:rPr/>
      </w:pPr>
      <w:r>
        <w:rPr/>
        <w:t>BA10f7wTBRBCYKQX+zALhxHZrQjBS3Q6K2J8nC6oTn0BB5HHXIP2UeqgzAIcINGwr1+/qu8crFwK02</w:t>
      </w:r>
    </w:p>
    <w:p>
      <w:pPr>
        <w:pStyle w:val="PreformattedText"/>
        <w:bidi w:val="0"/>
        <w:spacing w:before="0" w:after="0"/>
        <w:jc w:val="left"/>
        <w:rPr/>
      </w:pPr>
      <w:r>
        <w:rPr/>
        <w:t>iwqTqhowST3Zr1U6lHDTvFKhcmNdgECAsVFiuwwkREXo/BKTeOYop0CmDt4GII3Fogho0FYAGEeqcW</w:t>
      </w:r>
    </w:p>
    <w:p>
      <w:pPr>
        <w:pStyle w:val="PreformattedText"/>
        <w:bidi w:val="0"/>
        <w:spacing w:before="0" w:after="0"/>
        <w:jc w:val="left"/>
        <w:rPr/>
      </w:pPr>
      <w:r>
        <w:rPr/>
        <w:t>9mn/AEtZqNhtwPZ5R4EpndUqLDNbE9YGeiK2qMWam18/tydkj3VrKhR5Ale+KCvp5gdAkg6EqBDYWk</w:t>
      </w:r>
    </w:p>
    <w:p>
      <w:pPr>
        <w:pStyle w:val="PreformattedText"/>
        <w:bidi w:val="0"/>
        <w:spacing w:before="0" w:after="0"/>
        <w:jc w:val="left"/>
        <w:rPr/>
      </w:pPr>
      <w:r>
        <w:rPr/>
        <w:t>ODGnvC3F8TMai3IaV5K4Ft6W3hhgmKaKETIBtIFluXTOGnmUVAb4rG3IosjqEqouCQbOGM3HpBMXfS</w:t>
      </w:r>
    </w:p>
    <w:p>
      <w:pPr>
        <w:pStyle w:val="PreformattedText"/>
        <w:bidi w:val="0"/>
        <w:spacing w:before="0" w:after="0"/>
        <w:jc w:val="left"/>
        <w:rPr/>
      </w:pPr>
      <w:r>
        <w:rPr/>
        <w:t>MbA9wl0BF4lxIRGG6D3wXuR0ECKoAQCLjUga70iHTLoPNY+AEWoWZ3NNqaY8tSP9Aw6CAQ3Rgk5hTs</w:t>
      </w:r>
    </w:p>
    <w:p>
      <w:pPr>
        <w:pStyle w:val="PreformattedText"/>
        <w:bidi w:val="0"/>
        <w:spacing w:before="0" w:after="0"/>
        <w:jc w:val="left"/>
        <w:rPr/>
      </w:pPr>
      <w:r>
        <w:rPr/>
        <w:t>QkzEAKvcQh6lCYTbCaawvOsPAFKADXRhl/AEFk1bU6V3rWIqXs7g5F0qRIZoKPMQH6FKWlxZ0WQvVD</w:t>
      </w:r>
    </w:p>
    <w:p>
      <w:pPr>
        <w:pStyle w:val="PreformattedText"/>
        <w:bidi w:val="0"/>
        <w:spacing w:before="0" w:after="0"/>
        <w:jc w:val="left"/>
        <w:rPr/>
      </w:pPr>
      <w:r>
        <w:rPr/>
        <w:t>VseJhTDFFIUVO/k6MhCrQUKwDWIE63gaMEgNiVQEafmC0JPSGlg0ugb8fuDXfRkNJKoFEPRyahg6o9</w:t>
      </w:r>
    </w:p>
    <w:p>
      <w:pPr>
        <w:pStyle w:val="PreformattedText"/>
        <w:bidi w:val="0"/>
        <w:spacing w:before="0" w:after="0"/>
        <w:jc w:val="left"/>
        <w:rPr/>
      </w:pPr>
      <w:r>
        <w:rPr/>
        <w:t>bKMb1l8Gg9giTAKLvNPDL0mxqWbIfcROiTr2iUB1+MadF2H0RR+z6d7jQ+WGz7dMDDi/HrIeefPMZR</w:t>
      </w:r>
    </w:p>
    <w:p>
      <w:pPr>
        <w:pStyle w:val="PreformattedText"/>
        <w:bidi w:val="0"/>
        <w:spacing w:before="0" w:after="0"/>
        <w:jc w:val="left"/>
        <w:rPr/>
      </w:pPr>
      <w:r>
        <w:rPr/>
        <w:t>G1C953kbjpT8CGnX7+4yT2RexXevu8Rnnz+fD5ieX8vzeh/GaGfjbV/Ov0YQH+b9mzD+Vfx74HhME9</w:t>
      </w:r>
    </w:p>
    <w:p>
      <w:pPr>
        <w:pStyle w:val="PreformattedText"/>
        <w:bidi w:val="0"/>
        <w:spacing w:before="0" w:after="0"/>
        <w:jc w:val="left"/>
        <w:rPr/>
      </w:pPr>
      <w:r>
        <w:rPr/>
        <w:t>/ie/ji4MG3mumneK/fN8cX5x7Xeu/fuPf7v4nH93DMFCLWEiNRfQ6KLFqkRNQiBHRgRUxZvMKIdIbA</w:t>
      </w:r>
    </w:p>
    <w:p>
      <w:pPr>
        <w:pStyle w:val="PreformattedText"/>
        <w:bidi w:val="0"/>
        <w:spacing w:before="0" w:after="0"/>
        <w:jc w:val="left"/>
        <w:rPr/>
      </w:pPr>
      <w:r>
        <w:rPr/>
        <w:t>cEIeaCfh67EGxGAASLcLc1Y8ICrIJ+/KLWOlgW4Qc1ibalUDEkUKJaP9MCFulIKJoXpIoIRqViGVEY</w:t>
      </w:r>
    </w:p>
    <w:p>
      <w:pPr>
        <w:pStyle w:val="PreformattedText"/>
        <w:bidi w:val="0"/>
        <w:spacing w:before="0" w:after="0"/>
        <w:jc w:val="left"/>
        <w:rPr/>
      </w:pPr>
      <w:r>
        <w:rPr/>
        <w:t>ATZp915fN+duKLOjRYJ2ALTCGbOHpjTGPmlAksqB5EH1aPWR0grIcAhMFp2oytM1+KdqWbhpRmQxlE</w:t>
      </w:r>
    </w:p>
    <w:p>
      <w:pPr>
        <w:pStyle w:val="PreformattedText"/>
        <w:bidi w:val="0"/>
        <w:spacing w:before="0" w:after="0"/>
        <w:jc w:val="left"/>
        <w:rPr/>
      </w:pPr>
      <w:r>
        <w:rPr/>
        <w:t>BWFcLdK18LjqJDZPLDY1KQlTINeTtBNIZFloESC4w5y0l5dvgRm1UMKTek4OJs1lNzTrJbkFCcBVMS</w:t>
      </w:r>
    </w:p>
    <w:p>
      <w:pPr>
        <w:pStyle w:val="PreformattedText"/>
        <w:bidi w:val="0"/>
        <w:spacing w:before="0" w:after="0"/>
        <w:jc w:val="left"/>
        <w:rPr/>
      </w:pPr>
      <w:r>
        <w:rPr/>
        <w:t>HYLM9g62GyosYQDpB4xQBTIGO6X3amgwXAKWek1J1IvZygkFkaplQDTAuF+RwElrA6TRBVLPcrsMCs</w:t>
      </w:r>
    </w:p>
    <w:p>
      <w:pPr>
        <w:pStyle w:val="PreformattedText"/>
        <w:bidi w:val="0"/>
        <w:spacing w:before="0" w:after="0"/>
        <w:jc w:val="left"/>
        <w:rPr/>
      </w:pPr>
      <w:r>
        <w:rPr/>
        <w:t>ADZgOjHtGSsXvMPXJcdYAxxLW91WiBQ4CyXRM/dGnSQYG2xqyDm8pQBrYd8WNfPSEAV8IQaTKEDV35</w:t>
      </w:r>
    </w:p>
    <w:p>
      <w:pPr>
        <w:pStyle w:val="PreformattedText"/>
        <w:bidi w:val="0"/>
        <w:spacing w:before="0" w:after="0"/>
        <w:jc w:val="left"/>
        <w:rPr/>
      </w:pPr>
      <w:r>
        <w:rPr/>
        <w:t>ZhRiScG4KADjwDQ3ABqCNKQUAytRW1tKmm6ArklCwJYvwMr/hUgsHq4NBTWiVAKKLpS2NK2zKsNgIQ</w:t>
      </w:r>
    </w:p>
    <w:p>
      <w:pPr>
        <w:pStyle w:val="PreformattedText"/>
        <w:bidi w:val="0"/>
        <w:spacing w:before="0" w:after="0"/>
        <w:jc w:val="left"/>
        <w:rPr/>
      </w:pPr>
      <w:r>
        <w:rPr/>
        <w:t>mmV5K00ghNMGVAWs2YfC44Et6la3KlN13FJH1k6xmwjiAEDo6XLvwyDDF6rKZJlQFdGCsEzgXQEAOZ</w:t>
      </w:r>
    </w:p>
    <w:p>
      <w:pPr>
        <w:pStyle w:val="PreformattedText"/>
        <w:bidi w:val="0"/>
        <w:spacing w:before="0" w:after="0"/>
        <w:jc w:val="left"/>
        <w:rPr/>
      </w:pPr>
      <w:r>
        <w:rPr/>
        <w:t>mhFcurOxUUeHBQBNK5HLnunlUbRfbVuOqgHa1GQ+/jDdeWYPaRhVQjkR0xTArOLeMAkQceWigA2CQ/</w:t>
      </w:r>
    </w:p>
    <w:p>
      <w:pPr>
        <w:pStyle w:val="PreformattedText"/>
        <w:bidi w:val="0"/>
        <w:spacing w:before="0" w:after="0"/>
        <w:jc w:val="left"/>
        <w:rPr/>
      </w:pPr>
      <w:r>
        <w:rPr/>
        <w:t>hHFSs1rjC2AGpSdSXJZkpswJBF7IjBqx1hhHgIsdVAigABuYGkiyoEXGZOzji0tEH64ZQUDCYJIreR</w:t>
      </w:r>
    </w:p>
    <w:p>
      <w:pPr>
        <w:pStyle w:val="PreformattedText"/>
        <w:bidi w:val="0"/>
        <w:spacing w:before="0" w:after="0"/>
        <w:jc w:val="left"/>
        <w:rPr/>
      </w:pPr>
      <w:r>
        <w:rPr/>
        <w:t>lHFKVM0+nXsJFDK4K76WOoX7PKAYjNC19/j+2rxQxEhBgICbYBrKaOaRIaAWJDuwjBMgPQEE6aRtCE</w:t>
      </w:r>
    </w:p>
    <w:p>
      <w:pPr>
        <w:pStyle w:val="PreformattedText"/>
        <w:bidi w:val="0"/>
        <w:spacing w:before="0" w:after="0"/>
        <w:jc w:val="left"/>
        <w:rPr/>
      </w:pPr>
      <w:r>
        <w:rPr/>
        <w:t>uuVohj7R48hnOREAsWAxCvPJtDLh3CjO4SF4BVCg+wIk/G8D0t6Ixij228yBakJtioL7j9vN+ye2d1</w:t>
      </w:r>
    </w:p>
    <w:p>
      <w:pPr>
        <w:pStyle w:val="PreformattedText"/>
        <w:bidi w:val="0"/>
        <w:spacing w:before="0" w:after="0"/>
        <w:jc w:val="left"/>
        <w:rPr/>
      </w:pPr>
      <w:r>
        <w:rPr/>
        <w:t>kNgTqGpNK34NZgqsZsj0aP8E8x6qQ7IJ/cTmGJ4PzeO7qIHRd6aEv+cCCEAhADSD9wPhCs3GzboW8s</w:t>
      </w:r>
    </w:p>
    <w:p>
      <w:pPr>
        <w:pStyle w:val="PreformattedText"/>
        <w:bidi w:val="0"/>
        <w:spacing w:before="0" w:after="0"/>
        <w:jc w:val="left"/>
        <w:rPr/>
      </w:pPr>
      <w:r>
        <w:rPr/>
        <w:t>lJEUEZvzKYdwgA2QZ4tYaGOn4TOA0aSYghUckheo+w+CIYCmi7qVVaNJAAcVkQ4+lYI1k8CfT5aKT1</w:t>
      </w:r>
    </w:p>
    <w:p>
      <w:pPr>
        <w:pStyle w:val="PreformattedText"/>
        <w:bidi w:val="0"/>
        <w:spacing w:before="0" w:after="0"/>
        <w:jc w:val="left"/>
        <w:rPr/>
      </w:pPr>
      <w:r>
        <w:rPr/>
        <w:t>oaBVelKZGPkVeCcQTaiuXU7YSimNlRsHez8h85cnC+fem58de5Qj7DjRb03rHHdKXzRp5rLXTQH35q</w:t>
      </w:r>
    </w:p>
    <w:p>
      <w:pPr>
        <w:pStyle w:val="PreformattedText"/>
        <w:bidi w:val="0"/>
        <w:spacing w:before="0" w:after="0"/>
        <w:jc w:val="left"/>
        <w:rPr/>
      </w:pPr>
      <w:r>
        <w:rPr/>
        <w:t>e1e43IB2q7OL8f8AGJRuSUQ9I07n3FFgG/PNTqvkxZ2k7muqqI60aZRlwA8oBANs6GQCrA6GUGmmGn</w:t>
      </w:r>
    </w:p>
    <w:p>
      <w:pPr>
        <w:pStyle w:val="PreformattedText"/>
        <w:bidi w:val="0"/>
        <w:spacing w:before="0" w:after="0"/>
        <w:jc w:val="left"/>
        <w:rPr/>
      </w:pPr>
      <w:r>
        <w:rPr/>
        <w:t>4wW0LQoiOkILLrVxmN4YICAwlCQjlyhhJWOwEnq3piZ0T4Ywui1ifgZCxLFxJVw4wLOMTZM4ACXPh/</w:t>
      </w:r>
    </w:p>
    <w:p>
      <w:pPr>
        <w:pStyle w:val="PreformattedText"/>
        <w:bidi w:val="0"/>
        <w:spacing w:before="0" w:after="0"/>
        <w:jc w:val="left"/>
        <w:rPr/>
      </w:pPr>
      <w:r>
        <w:rPr/>
        <w:t>Ey0r1U460gxoNrjvVv0kpEE3BEMX96AJgTnfcI2YxmkAjoNFxj6fgae3697tgQUiCOGe+nLZyNQRIR</w:t>
      </w:r>
    </w:p>
    <w:p>
      <w:pPr>
        <w:pStyle w:val="PreformattedText"/>
        <w:bidi w:val="0"/>
        <w:spacing w:before="0" w:after="0"/>
        <w:jc w:val="left"/>
        <w:rPr/>
      </w:pPr>
      <w:r>
        <w:rPr/>
        <w:t>gmBBQuBS99RuxMVzwy2BMIItmwFLcCgsZJyiMTSKCirgr6MJwm7AcNVWCihgCrsSEAoMjLhb04QKXU</w:t>
      </w:r>
    </w:p>
    <w:p>
      <w:pPr>
        <w:pStyle w:val="PreformattedText"/>
        <w:bidi w:val="0"/>
        <w:spacing w:before="0" w:after="0"/>
        <w:jc w:val="left"/>
        <w:rPr/>
      </w:pPr>
      <w:r>
        <w:rPr/>
        <w:t>3QiJhkZHbwqgfYEOmNMSTaCUvymiDmb0dqrFQ0KKS2/iG7QaPBFLQMLvxaAkBRUQlPBjRlOUai5BJF</w:t>
      </w:r>
    </w:p>
    <w:p>
      <w:pPr>
        <w:pStyle w:val="PreformattedText"/>
        <w:bidi w:val="0"/>
        <w:spacing w:before="0" w:after="0"/>
        <w:jc w:val="left"/>
        <w:rPr/>
      </w:pPr>
      <w:r>
        <w:rPr/>
        <w:t>ToVwqroVARW0lCJEutmT+fGkfpFFca3jrgKXMuFqFJQHcDEtqMSHcCRxLgW7v7bNRJUEq83hGLU89Q</w:t>
      </w:r>
    </w:p>
    <w:p>
      <w:pPr>
        <w:pStyle w:val="PreformattedText"/>
        <w:bidi w:val="0"/>
        <w:spacing w:before="0" w:after="0"/>
        <w:jc w:val="left"/>
        <w:rPr/>
      </w:pPr>
      <w:r>
        <w:rPr/>
        <w:t>gBcF059YPgZQG7ff9ZYa7mSYhpdG265gCgEKMJqrAH7xQ0l1wIVnezS4CyY0AiLFRNoeZotMYPYUqh</w:t>
      </w:r>
    </w:p>
    <w:p>
      <w:pPr>
        <w:pStyle w:val="PreformattedText"/>
        <w:bidi w:val="0"/>
        <w:spacing w:before="0" w:after="0"/>
        <w:jc w:val="left"/>
        <w:rPr/>
      </w:pPr>
      <w:r>
        <w:rPr/>
        <w:t>F7c4IWoFA+g7LiEoCA+QWQunmL3gNQNSM3D7cQa9QNUC3YPHmI30gIIqBQCjIuIrTpN/krTrZszVRo</w:t>
      </w:r>
    </w:p>
    <w:p>
      <w:pPr>
        <w:pStyle w:val="PreformattedText"/>
        <w:bidi w:val="0"/>
        <w:spacing w:before="0" w:after="0"/>
        <w:jc w:val="left"/>
        <w:rPr/>
      </w:pPr>
      <w:r>
        <w:rPr/>
        <w:t>o2C0J822YYBpWxSAAUA61Lg2Doo/HYIur5/GHfR4FgQ4TDQVYSsNXVt5MvV8QeV6gf5wP1QT/fOnLn</w:t>
      </w:r>
    </w:p>
    <w:p>
      <w:pPr>
        <w:pStyle w:val="PreformattedText"/>
        <w:bidi w:val="0"/>
        <w:spacing w:before="0" w:after="0"/>
        <w:jc w:val="left"/>
        <w:rPr/>
      </w:pPr>
      <w:r>
        <w:rPr/>
        <w:t>IHR/v0foj9y0q94/O5o/Pqbm/+c26a+L53wHCntu67up26mA7ThfW/xqzPySy/rwu3WK/Jt5t9XvTF</w:t>
      </w:r>
    </w:p>
    <w:p>
      <w:pPr>
        <w:pStyle w:val="PreformattedText"/>
        <w:bidi w:val="0"/>
        <w:spacing w:before="0" w:after="0"/>
        <w:jc w:val="left"/>
        <w:rPr/>
      </w:pPr>
      <w:r>
        <w:rPr/>
        <w:t>8721/wCumPx97r+p5txefb9p/wDDCDQEINN5+6+LQuV+6QFdDq6G2FGMt7ekxYStIsnmG6BwQL7grr</w:t>
      </w:r>
    </w:p>
    <w:p>
      <w:pPr>
        <w:pStyle w:val="PreformattedText"/>
        <w:bidi w:val="0"/>
        <w:spacing w:before="0" w:after="0"/>
        <w:jc w:val="left"/>
        <w:rPr/>
      </w:pPr>
      <w:r>
        <w:rPr/>
        <w:t>hSjEMGQkuJT6mRSLVQ0LG7pkdAIHICZEFaqkmVCV3WAQhsFYIa0e8HdHHtwCEMFidDBl01JS7Bo5Cd</w:t>
      </w:r>
    </w:p>
    <w:p>
      <w:pPr>
        <w:pStyle w:val="PreformattedText"/>
        <w:bidi w:val="0"/>
        <w:spacing w:before="0" w:after="0"/>
        <w:jc w:val="left"/>
        <w:rPr/>
      </w:pPr>
      <w:r>
        <w:rPr/>
        <w:t>zCLcKmSNQBaSbKUarfOqcyRqScC5kIABVicUOBMpnbZKPn7LFHBTojVhFTTeD4gYm2l1HvAYHFsMQz</w:t>
      </w:r>
    </w:p>
    <w:p>
      <w:pPr>
        <w:pStyle w:val="PreformattedText"/>
        <w:bidi w:val="0"/>
        <w:spacing w:before="0" w:after="0"/>
        <w:jc w:val="left"/>
        <w:rPr/>
      </w:pPr>
      <w:r>
        <w:rPr/>
        <w:t>ybHoKIuhXA5FRqRFcYRtr4CXBmH2xEGrB6I0G3oB05VkqO1gpiTMCuDyrIhusBHE022RGKbCl5xFLP</w:t>
      </w:r>
    </w:p>
    <w:p>
      <w:pPr>
        <w:pStyle w:val="PreformattedText"/>
        <w:bidi w:val="0"/>
        <w:spacing w:before="0" w:after="0"/>
        <w:jc w:val="left"/>
        <w:rPr/>
      </w:pPr>
      <w:r>
        <w:rPr/>
        <w:t>ZLZneQNa82ucSO8EEsgKGBi5vvIRP/YCgJm93Wu2iOjoUAmJXDAOcQqZknox4j6jXspYhKAIp2Madg</w:t>
      </w:r>
    </w:p>
    <w:p>
      <w:pPr>
        <w:pStyle w:val="PreformattedText"/>
        <w:bidi w:val="0"/>
        <w:spacing w:before="0" w:after="0"/>
        <w:jc w:val="left"/>
        <w:rPr/>
      </w:pPr>
      <w:r>
        <w:rPr/>
        <w:t>OrlloNTJR1tbgAQ2ST+w5ALIwBFqub0eUGBiawvOhomSSzGBwZjGhdFddKwPjVtiLMDkgGQ3Deigf7</w:t>
      </w:r>
    </w:p>
    <w:p>
      <w:pPr>
        <w:pStyle w:val="PreformattedText"/>
        <w:bidi w:val="0"/>
        <w:spacing w:before="0" w:after="0"/>
        <w:jc w:val="left"/>
        <w:rPr/>
      </w:pPr>
      <w:r>
        <w:rPr/>
        <w:t>T+PmloosFcwkxjVhRdOUFxWsiRc0BTb0YHPg+I70AZ/CjkYlLXuy1wxhHcjraN3DG0UmehpzgdW5VM</w:t>
      </w:r>
    </w:p>
    <w:p>
      <w:pPr>
        <w:pStyle w:val="PreformattedText"/>
        <w:bidi w:val="0"/>
        <w:spacing w:before="0" w:after="0"/>
        <w:jc w:val="left"/>
        <w:rPr/>
      </w:pPr>
      <w:r>
        <w:rPr/>
        <w:t>VZYsEWCNTVgYhuhq3wtubuJNLskdaJvkYkeZeqKMJ1sWEcVPq+2hwCXXDC2MeCfwZ0wpEKUlT0Qv3n</w:t>
      </w:r>
    </w:p>
    <w:p>
      <w:pPr>
        <w:pStyle w:val="PreformattedText"/>
        <w:bidi w:val="0"/>
        <w:spacing w:before="0" w:after="0"/>
        <w:jc w:val="left"/>
        <w:rPr/>
      </w:pPr>
      <w:r>
        <w:rPr/>
        <w:t>mGDVI4t9l0wMIoxTKkJR7o6cICobHjJX8mTo1z1b0/hmy44GJEBoaZQaJicigbVAAMusd27YHrVSP0</w:t>
      </w:r>
    </w:p>
    <w:p>
      <w:pPr>
        <w:pStyle w:val="PreformattedText"/>
        <w:bidi w:val="0"/>
        <w:spacing w:before="0" w:after="0"/>
        <w:jc w:val="left"/>
        <w:rPr/>
      </w:pPr>
      <w:r>
        <w:rPr/>
        <w:t>kxxUFR5zAOUA0IM2Zth6lGqVIRcdebx1ypc1Cy2sA1KNIVdXLZMa6wx/Ii8UOTcGxRw02hJJ1AZNUq</w:t>
      </w:r>
    </w:p>
    <w:p>
      <w:pPr>
        <w:pStyle w:val="PreformattedText"/>
        <w:bidi w:val="0"/>
        <w:spacing w:before="0" w:after="0"/>
        <w:jc w:val="left"/>
        <w:rPr/>
      </w:pPr>
      <w:r>
        <w:rPr/>
        <w:t>vkQKIJcUIhGkJpJay7FW0pxAG1LJhhiAV9LKIG1wLZrB3DrG9Y1Qlz7rGf0AG/viEBoUVd1WLFBaQL</w:t>
      </w:r>
    </w:p>
    <w:p>
      <w:pPr>
        <w:pStyle w:val="PreformattedText"/>
        <w:bidi w:val="0"/>
        <w:spacing w:before="0" w:after="0"/>
        <w:jc w:val="left"/>
        <w:rPr/>
      </w:pPr>
      <w:r>
        <w:rPr/>
        <w:t>XjCGTcdE6FYoHQvBAB0YXfjbGUiFcDtkBj1TnSpgrJbtJ/L9sQjjzMvZgnBAcYjgLAa2uLfILnG2Yl</w:t>
      </w:r>
    </w:p>
    <w:p>
      <w:pPr>
        <w:pStyle w:val="PreformattedText"/>
        <w:bidi w:val="0"/>
        <w:spacing w:before="0" w:after="0"/>
        <w:jc w:val="left"/>
        <w:rPr/>
      </w:pPr>
      <w:r>
        <w:rPr/>
        <w:t>hNV/oAY8RhIhWCnNt+Bm3VglooA7N8ySAOz+AnikMeCNN+Rr8A1+cDtAUgPb1V/J+8RIfNnjyAJ8xp</w:t>
      </w:r>
    </w:p>
    <w:p>
      <w:pPr>
        <w:pStyle w:val="PreformattedText"/>
        <w:bidi w:val="0"/>
        <w:spacing w:before="0" w:after="0"/>
        <w:jc w:val="left"/>
        <w:rPr/>
      </w:pPr>
      <w:r>
        <w:rPr/>
        <w:t>hO4QQIG6J0fuGI/wBxHMRw0fJokt7dlouoDJsKwBbTJLAtBurfCNtL3wQ6VE4r7ALalBGGGyKTVIrH</w:t>
      </w:r>
    </w:p>
    <w:p>
      <w:pPr>
        <w:pStyle w:val="PreformattedText"/>
        <w:bidi w:val="0"/>
        <w:spacing w:before="0" w:after="0"/>
        <w:jc w:val="left"/>
        <w:rPr/>
      </w:pPr>
      <w:r>
        <w:rPr/>
        <w:t>4AgxhD0K8/IAI6o7QyuVvI9Nv0lvHRC3l8YoRNMe7MPN/j/3LlPG71NnT+n/ABgA+Br9ln873iJfj9</w:t>
      </w:r>
    </w:p>
    <w:p>
      <w:pPr>
        <w:pStyle w:val="PreformattedText"/>
        <w:bidi w:val="0"/>
        <w:spacing w:before="0" w:after="0"/>
        <w:jc w:val="left"/>
        <w:rPr/>
      </w:pPr>
      <w:r>
        <w:rPr/>
        <w:t>Wu7+DB7ozwjCkNeTmKHtKBD4XZ+D3CWp5nZdE9EB9MAENxS5KCJiP5uJU6NRhUjQaBs8YREGJBLFhC</w:t>
      </w:r>
    </w:p>
    <w:p>
      <w:pPr>
        <w:pStyle w:val="PreformattedText"/>
        <w:bidi w:val="0"/>
        <w:spacing w:before="0" w:after="0"/>
        <w:jc w:val="left"/>
        <w:rPr/>
      </w:pPr>
      <w:r>
        <w:rPr/>
        <w:t>l3uVKgRK9NnohvKKWKKvEmPGb2ji3WtqmgJcgFKncuV6iSZbAC1UYeSV/hETVCzSE4eTmsJ3siigSs</w:t>
      </w:r>
    </w:p>
    <w:p>
      <w:pPr>
        <w:pStyle w:val="PreformattedText"/>
        <w:bidi w:val="0"/>
        <w:spacing w:before="0" w:after="0"/>
        <w:jc w:val="left"/>
        <w:rPr/>
      </w:pPr>
      <w:r>
        <w:rPr/>
        <w:t>KyVzeXi7PkBLEqYWNhsY9JGg9CMy7RJQHRjXbYG4dZLM+mSOmF6INk9xRoBMEku7QrNtwlhZ6i3XXS</w:t>
      </w:r>
    </w:p>
    <w:p>
      <w:pPr>
        <w:pStyle w:val="PreformattedText"/>
        <w:bidi w:val="0"/>
        <w:spacing w:before="0" w:after="0"/>
        <w:jc w:val="left"/>
        <w:rPr/>
      </w:pPr>
      <w:r>
        <w:rPr/>
        <w:t>nJgDknRr+HpzMgggYbgw6pAjQdJTzGuRGgUIaLWpzWy4jf3sD8h41UVY9qet6e8zAF4bgAmBKYb4pk</w:t>
      </w:r>
    </w:p>
    <w:p>
      <w:pPr>
        <w:pStyle w:val="PreformattedText"/>
        <w:bidi w:val="0"/>
        <w:spacing w:before="0" w:after="0"/>
        <w:jc w:val="left"/>
        <w:rPr/>
      </w:pPr>
      <w:r>
        <w:rPr/>
        <w:t>Soi4EMFPSB4dwBEPzhZ2i5EokHgULy5q1gl3LTSbwBMNNxRbCwvslYJtcXsUIEQjlaJVcXMleHaARh</w:t>
      </w:r>
    </w:p>
    <w:p>
      <w:pPr>
        <w:pStyle w:val="PreformattedText"/>
        <w:bidi w:val="0"/>
        <w:spacing w:before="0" w:after="0"/>
        <w:jc w:val="left"/>
        <w:rPr/>
      </w:pPr>
      <w:r>
        <w:rPr/>
        <w:t>8zRDjmTa53stWpMbuBDR8uTcWYCbNe4CaEjGNujuMFW8bAiw6mGAt60Zh/e6pN4bKCtr5M/GqAFD9p</w:t>
      </w:r>
    </w:p>
    <w:p>
      <w:pPr>
        <w:pStyle w:val="PreformattedText"/>
        <w:bidi w:val="0"/>
        <w:spacing w:before="0" w:after="0"/>
        <w:jc w:val="left"/>
        <w:rPr/>
      </w:pPr>
      <w:r>
        <w:rPr/>
        <w:t>RUuDVRoARNnXERmIwiC3sSMgqO8JQLAGmd6oOo8YSi8PTIg1D0W03i1rSpEGKgU6gg5C7Ei00HvpHc</w:t>
      </w:r>
    </w:p>
    <w:p>
      <w:pPr>
        <w:pStyle w:val="PreformattedText"/>
        <w:bidi w:val="0"/>
        <w:spacing w:before="0" w:after="0"/>
        <w:jc w:val="left"/>
        <w:rPr/>
      </w:pPr>
      <w:r>
        <w:rPr/>
        <w:t>uWWuZqR0BuCsUYSsPo5iyxmILQWkejwCuyHcakUke+iUDoO9m8Nc4gxOgMFMO+YhjOltqjdbqv6xCC</w:t>
      </w:r>
    </w:p>
    <w:p>
      <w:pPr>
        <w:pStyle w:val="PreformattedText"/>
        <w:bidi w:val="0"/>
        <w:spacing w:before="0" w:after="0"/>
        <w:jc w:val="left"/>
        <w:rPr/>
      </w:pPr>
      <w:r>
        <w:rPr/>
        <w:t>MXUdyOcfz+uZIIjEH62SfFz2ZvBsrWu2yaP+GOJRrSv07nPd95cCEjE239U818yr5wLpgmvkbrmRIf</w:t>
      </w:r>
    </w:p>
    <w:p>
      <w:pPr>
        <w:pStyle w:val="PreformattedText"/>
        <w:bidi w:val="0"/>
        <w:spacing w:before="0" w:after="0"/>
        <w:jc w:val="left"/>
        <w:rPr/>
      </w:pPr>
      <w:r>
        <w:rPr/>
        <w:t>37efLH8Y2ndJ1bJ5lJ06jf4s/Ofj8/td273kX/1PsLPcNPhJeiHJ+8H8R3NR8muOf47verz7d5p/X/</w:t>
      </w:r>
    </w:p>
    <w:p>
      <w:pPr>
        <w:pStyle w:val="PreformattedText"/>
        <w:bidi w:val="0"/>
        <w:spacing w:before="0" w:after="0"/>
        <w:jc w:val="left"/>
        <w:rPr/>
      </w:pPr>
      <w:r>
        <w:rPr/>
        <w:t>J+cfwvv38zXwxd/wB7/wDaf1j+EOMdcbD8YJGk5QSsEOrGjT8cCDqpVBNtRJjSlQ/ztsekFy4qNGvA</w:t>
      </w:r>
    </w:p>
    <w:p>
      <w:pPr>
        <w:pStyle w:val="PreformattedText"/>
        <w:bidi w:val="0"/>
        <w:spacing w:before="0" w:after="0"/>
        <w:jc w:val="left"/>
        <w:rPr/>
      </w:pPr>
      <w:r>
        <w:rPr/>
        <w:t>sNEWaAPKlIVYx6UBiRWGFDqsBMCWWhgmwzou4AqBvkb00JRyDGCyq1Ih2BgWFVDISkAApsd47jTmQw</w:t>
      </w:r>
    </w:p>
    <w:p>
      <w:pPr>
        <w:pStyle w:val="PreformattedText"/>
        <w:bidi w:val="0"/>
        <w:spacing w:before="0" w:after="0"/>
        <w:jc w:val="left"/>
        <w:rPr/>
      </w:pPr>
      <w:r>
        <w:rPr/>
        <w:t>OIQFtBiRJa9o2CUIrq4BuWS4eCp21JZIIDREJeSYJThZtAIFhwO0AyxERAdUJzEcjUDA876Jiiz8AR</w:t>
      </w:r>
    </w:p>
    <w:p>
      <w:pPr>
        <w:pStyle w:val="PreformattedText"/>
        <w:bidi w:val="0"/>
        <w:spacing w:before="0" w:after="0"/>
        <w:jc w:val="left"/>
        <w:rPr/>
      </w:pPr>
      <w:r>
        <w:rPr/>
        <w:t>SQmj7eeYmd2qro0AQInI6jbMo55UXVBzgRnrIWbt1NrbEyte4VDCGP5Ey9nYQCeCFuNMjdtJRHSAxf</w:t>
      </w:r>
    </w:p>
    <w:p>
      <w:pPr>
        <w:pStyle w:val="PreformattedText"/>
        <w:bidi w:val="0"/>
        <w:spacing w:before="0" w:after="0"/>
        <w:jc w:val="left"/>
        <w:rPr/>
      </w:pPr>
      <w:r>
        <w:rPr/>
        <w:t>Vw8+HmAZXTZnByqZ+/NORwAxLYOqoAFUm0CQs0CaymkAaZ8mrGqKMNsMlIPekDiueLARsV5hDdfO1Q</w:t>
      </w:r>
    </w:p>
    <w:p>
      <w:pPr>
        <w:pStyle w:val="PreformattedText"/>
        <w:bidi w:val="0"/>
        <w:spacing w:before="0" w:after="0"/>
        <w:jc w:val="left"/>
        <w:rPr/>
      </w:pPr>
      <w:r>
        <w:rPr/>
        <w:t>K7101QHCHEftJpmxxFsdhtk0DCrHrQBFj3ghkH4lv29DL+O8BJKrp81gu8+TM75v5Nbki46XRjV2j5</w:t>
      </w:r>
    </w:p>
    <w:p>
      <w:pPr>
        <w:pStyle w:val="PreformattedText"/>
        <w:bidi w:val="0"/>
        <w:spacing w:before="0" w:after="0"/>
        <w:jc w:val="left"/>
        <w:rPr/>
      </w:pPr>
      <w:r>
        <w:rPr/>
        <w:t>3Yw99iDS4YkS9aZInBCQCqQlj0LUZm43uAwbf7IN0R4KhqI6QhNsPVcKqGkQpwEx1rFefG7wSw5qMZ</w:t>
      </w:r>
    </w:p>
    <w:p>
      <w:pPr>
        <w:pStyle w:val="PreformattedText"/>
        <w:bidi w:val="0"/>
        <w:spacing w:before="0" w:after="0"/>
        <w:jc w:val="left"/>
        <w:rPr/>
      </w:pPr>
      <w:r>
        <w:rPr/>
        <w:t>+8ZPUpFOhJTACpB/UKWQDuji3j1QRoXOkIpDGM1OHaaTaqkdmP2b5R81O7PqNJALHQAviVkgQOU0CS</w:t>
      </w:r>
    </w:p>
    <w:p>
      <w:pPr>
        <w:pStyle w:val="PreformattedText"/>
        <w:bidi w:val="0"/>
        <w:spacing w:before="0" w:after="0"/>
        <w:jc w:val="left"/>
        <w:rPr/>
      </w:pPr>
      <w:r>
        <w:rPr/>
        <w:t>ZKvZyMIdxCU0mynLlFaBQlAvAeD7dSoFXcRzS+KaslHAUKHtjetaRzVjtdQFUQVC/dCsm8FkCiqMh6</w:t>
      </w:r>
    </w:p>
    <w:p>
      <w:pPr>
        <w:pStyle w:val="PreformattedText"/>
        <w:bidi w:val="0"/>
        <w:spacing w:before="0" w:after="0"/>
        <w:jc w:val="left"/>
        <w:rPr/>
      </w:pPr>
      <w:r>
        <w:rPr/>
        <w:t>/bw0MM1CN6pyJFjMtAEDGLzZJtBKZGiodnCQ50zzTQtU2F4U3oeyTQMhDZtGBYSH79lGYYoKHTg+bg</w:t>
      </w:r>
    </w:p>
    <w:p>
      <w:pPr>
        <w:pStyle w:val="PreformattedText"/>
        <w:bidi w:val="0"/>
        <w:spacing w:before="0" w:after="0"/>
        <w:jc w:val="left"/>
        <w:rPr/>
      </w:pPr>
      <w:r>
        <w:rPr/>
        <w:t>djNIMQdZTQpUCvQhXuo0U3xRI4QkTArVslGiloqFgIlT0I1cWoUFvJ0RGgBQ03iuEcqBoQrr36FbXj</w:t>
      </w:r>
    </w:p>
    <w:p>
      <w:pPr>
        <w:pStyle w:val="PreformattedText"/>
        <w:bidi w:val="0"/>
        <w:spacing w:before="0" w:after="0"/>
        <w:jc w:val="left"/>
        <w:rPr/>
      </w:pPr>
      <w:r>
        <w:rPr/>
        <w:t>bGRA8xbECXYAMKvvKllgAOZOMcRrKfooAEOGbA5SH2S1BawHb1Hba1FgKsMRQISg33RyHujbwkBo7B</w:t>
      </w:r>
    </w:p>
    <w:p>
      <w:pPr>
        <w:pStyle w:val="PreformattedText"/>
        <w:bidi w:val="0"/>
        <w:spacing w:before="0" w:after="0"/>
        <w:jc w:val="left"/>
        <w:rPr/>
      </w:pPr>
      <w:r>
        <w:rPr/>
        <w:t>oqVp2I0wFGzS6uhoYuh0xxZRuQuaAnegX3BhVdo6nV/eaTvk1+x6Ev7wKQenPx7s61in6np5xv3Nto</w:t>
      </w:r>
    </w:p>
    <w:p>
      <w:pPr>
        <w:pStyle w:val="PreformattedText"/>
        <w:bidi w:val="0"/>
        <w:spacing w:before="0" w:after="0"/>
        <w:jc w:val="left"/>
        <w:rPr/>
      </w:pPr>
      <w:r>
        <w:rPr/>
        <w:t>IvwAK68n3LPfmxhlqNy84KzvTiTanJVi0P5Ta6TQDtGlWjhIax4jFBKtKiaQWDm3Qhw1YV2qsmeTMu</w:t>
      </w:r>
    </w:p>
    <w:p>
      <w:pPr>
        <w:pStyle w:val="PreformattedText"/>
        <w:bidi w:val="0"/>
        <w:spacing w:before="0" w:after="0"/>
        <w:jc w:val="left"/>
        <w:rPr/>
      </w:pPr>
      <w:r>
        <w:rPr/>
        <w:t>kTgw7OqTCQgU1eEmUwWBYKGC5cxry4MBfA550YlzZxAwBLJAmDZpNhHz+71ufwBXw0X8TFTkqurqm1</w:t>
      </w:r>
    </w:p>
    <w:p>
      <w:pPr>
        <w:pStyle w:val="PreformattedText"/>
        <w:bidi w:val="0"/>
        <w:spacing w:before="0" w:after="0"/>
        <w:jc w:val="left"/>
        <w:rPr/>
      </w:pPr>
      <w:r>
        <w:rPr/>
        <w:t>2bwd+Pe62/H1vMJN62/+b/C4DVEkb6ffzMY0qXSF1fCh/GPoNEbqK6rd2i47BENYWabBoo5fCMmD0B</w:t>
      </w:r>
    </w:p>
    <w:p>
      <w:pPr>
        <w:pStyle w:val="PreformattedText"/>
        <w:bidi w:val="0"/>
        <w:spacing w:before="0" w:after="0"/>
        <w:jc w:val="left"/>
        <w:rPr/>
      </w:pPr>
      <w:r>
        <w:rPr/>
        <w:t>uwU88waIDtpgMS+T+OmTaREF7O21rP+CbX0RwsOGQe1QJa48D1FJHU0L9sMe75/TdF5oIA9IbotIKC</w:t>
      </w:r>
    </w:p>
    <w:p>
      <w:pPr>
        <w:pStyle w:val="PreformattedText"/>
        <w:bidi w:val="0"/>
        <w:spacing w:before="0" w:after="0"/>
        <w:jc w:val="left"/>
        <w:rPr/>
      </w:pPr>
      <w:r>
        <w:rPr/>
        <w:t>m+Q62prBw6BFPAWiRaoNyg9v4q9pggKv4JVAg19JhSUwPiGNJJjE17pHboGdK1INgKQRutM1hg0cRZ</w:t>
      </w:r>
    </w:p>
    <w:p>
      <w:pPr>
        <w:pStyle w:val="PreformattedText"/>
        <w:bidi w:val="0"/>
        <w:spacing w:before="0" w:after="0"/>
        <w:jc w:val="left"/>
        <w:rPr/>
      </w:pPr>
      <w:r>
        <w:rPr/>
        <w:t>Vc/mt4GBABqw2gJpmN3a4xT1a9NUnvazTFdoiROa+4e4CcOKtoWgLKIyvIGbUwAZm6mhFEnLlKg2OQ</w:t>
      </w:r>
    </w:p>
    <w:p>
      <w:pPr>
        <w:pStyle w:val="PreformattedText"/>
        <w:bidi w:val="0"/>
        <w:spacing w:before="0" w:after="0"/>
        <w:jc w:val="left"/>
        <w:rPr/>
      </w:pPr>
      <w:r>
        <w:rPr/>
        <w:t>URANnkeuW/kKlv5B9dTjjSbBnChplIhsreTpKtvy2rJqj+ThkHGJIq2OQ2RlLhupTLyhiKwNhLwcdO</w:t>
      </w:r>
    </w:p>
    <w:p>
      <w:pPr>
        <w:pStyle w:val="PreformattedText"/>
        <w:bidi w:val="0"/>
        <w:spacing w:before="0" w:after="0"/>
        <w:jc w:val="left"/>
        <w:rPr/>
      </w:pPr>
      <w:r>
        <w:rPr/>
        <w:t>H1gSdgjAfhzeRgqLkiQKUNn8mmcLxUF2wQNVXab1g5GRts3IluFDcNzAOgJtQKloyySM1jQQWgha9C</w:t>
      </w:r>
    </w:p>
    <w:p>
      <w:pPr>
        <w:pStyle w:val="PreformattedText"/>
        <w:bidi w:val="0"/>
        <w:spacing w:before="0" w:after="0"/>
        <w:jc w:val="left"/>
        <w:rPr/>
      </w:pPr>
      <w:r>
        <w:rPr/>
        <w:t>U2Uy1BXer0hw0jQujJd2OapVRjS2aeZUSWLiXaQdp5PmOUYBLdsIASjeDzubhF44FnJ/eu4xunA9IA</w:t>
      </w:r>
    </w:p>
    <w:p>
      <w:pPr>
        <w:pStyle w:val="PreformattedText"/>
        <w:bidi w:val="0"/>
        <w:spacing w:before="0" w:after="0"/>
        <w:jc w:val="left"/>
        <w:rPr/>
      </w:pPr>
      <w:r>
        <w:rPr/>
        <w:t>J5pfTg0xBLX0kCaRus01k+xluMF6eZKNqA2XUJehwDYIO4Nv5g+oz7jjCIggCVYHhNY8BlYPRRwJp3</w:t>
      </w:r>
    </w:p>
    <w:p>
      <w:pPr>
        <w:pStyle w:val="PreformattedText"/>
        <w:bidi w:val="0"/>
        <w:spacing w:before="0" w:after="0"/>
        <w:jc w:val="left"/>
        <w:rPr/>
      </w:pPr>
      <w:r>
        <w:rPr/>
        <w:t>GmJAkHXC3Grss8xoA8aetSUfo89mWIypo26aAY778ueA2I0CyCnVXiXgjNRn1nJODvNG04Uj/LuB/w</w:t>
      </w:r>
    </w:p>
    <w:p>
      <w:pPr>
        <w:pStyle w:val="PreformattedText"/>
        <w:bidi w:val="0"/>
        <w:spacing w:before="0" w:after="0"/>
        <w:jc w:val="left"/>
        <w:rPr/>
      </w:pPr>
      <w:r>
        <w:rPr/>
        <w:t>DGForsRYwtF5ye8wJ3ddf46b7zAU2yXXhUvwaZafb27+Md65qu3W0Zre5eU1n5fC/n5PLhxO+38+3X</w:t>
      </w:r>
    </w:p>
    <w:p>
      <w:pPr>
        <w:pStyle w:val="PreformattedText"/>
        <w:bidi w:val="0"/>
        <w:spacing w:before="0" w:after="0"/>
        <w:jc w:val="left"/>
        <w:rPr/>
      </w:pPr>
      <w:r>
        <w:rPr/>
        <w:t>f6zj/Gn59/nPo2fH+XfuDQnfyb+ir3esB5fFv78mnHrV3SdN+/KYp3u2eWPXvMdHWGMkkppHiGNe2G</w:t>
      </w:r>
    </w:p>
    <w:p>
      <w:pPr>
        <w:pStyle w:val="PreformattedText"/>
        <w:bidi w:val="0"/>
        <w:spacing w:before="0" w:after="0"/>
        <w:jc w:val="left"/>
        <w:rPr/>
      </w:pPr>
      <w:r>
        <w:rPr/>
        <w:t>WFThiO6E3DCs33OnuogKlFySiTwhboFTAovDOfj0NxwpEMQlRYxbpSK4oGi6qTOjhD+LNEx6FlVLEI</w:t>
      </w:r>
    </w:p>
    <w:p>
      <w:pPr>
        <w:pStyle w:val="PreformattedText"/>
        <w:bidi w:val="0"/>
        <w:spacing w:before="0" w:after="0"/>
        <w:jc w:val="left"/>
        <w:rPr/>
      </w:pPr>
      <w:r>
        <w:rPr/>
        <w:t>ngCsADsKpIGApqD5laDGJQK+LSk2jFtbY9Oyix1s+IwTH2grypnAwImg7l3uLqA0oYI/nU6JNWpruc</w:t>
      </w:r>
    </w:p>
    <w:p>
      <w:pPr>
        <w:pStyle w:val="PreformattedText"/>
        <w:bidi w:val="0"/>
        <w:spacing w:before="0" w:after="0"/>
        <w:jc w:val="left"/>
        <w:rPr/>
      </w:pPr>
      <w:r>
        <w:rPr/>
        <w:t>Az4lCqloOMJoMzYEci/AALoloYoDaNAAWbhOtW1OCnqJU6yfQx0PWdabi1jZRhnCIG1uBDBChcWHqq</w:t>
      </w:r>
    </w:p>
    <w:p>
      <w:pPr>
        <w:pStyle w:val="PreformattedText"/>
        <w:bidi w:val="0"/>
        <w:spacing w:before="0" w:after="0"/>
        <w:jc w:val="left"/>
        <w:rPr/>
      </w:pPr>
      <w:r>
        <w:rPr/>
        <w:t>ETvNRG11643NyMwhUZiH7h5TyHGPCkA+eoMfeUgIJAmwYMtDEm4dkHEfiMhFHIHs8NmxmiJwwCjWNc</w:t>
      </w:r>
    </w:p>
    <w:p>
      <w:pPr>
        <w:pStyle w:val="PreformattedText"/>
        <w:bidi w:val="0"/>
        <w:spacing w:before="0" w:after="0"/>
        <w:jc w:val="left"/>
        <w:rPr/>
      </w:pPr>
      <w:r>
        <w:rPr/>
        <w:t>jZ2M2AFZJTRisA73QQKMZuCwxHYJEbvBYIAoCPEQrZnoKFoj/lGnenQQ7LhJCcstlooGbIGSmTgEeO</w:t>
      </w:r>
    </w:p>
    <w:p>
      <w:pPr>
        <w:pStyle w:val="PreformattedText"/>
        <w:bidi w:val="0"/>
        <w:spacing w:before="0" w:after="0"/>
        <w:jc w:val="left"/>
        <w:rPr/>
      </w:pPr>
      <w:r>
        <w:rPr/>
        <w:t>kyC0UCVHorTjE1QKWszYysLVS+kTaLGFt/SCImaT1GrkjFoYrc4WNZDFLnYUU3SKqYbbjFuSYjaTIC</w:t>
      </w:r>
    </w:p>
    <w:p>
      <w:pPr>
        <w:pStyle w:val="PreformattedText"/>
        <w:bidi w:val="0"/>
        <w:spacing w:before="0" w:after="0"/>
        <w:jc w:val="left"/>
        <w:rPr/>
      </w:pPr>
      <w:r>
        <w:rPr/>
        <w:t>Y9dDACald/BgMhzOKCQohIKnUAGxcqWYw6uTeAN+qKHlVU9RL1RhEI8SgrgJqqSH5EsNkXAZ0CS4uN</w:t>
      </w:r>
    </w:p>
    <w:p>
      <w:pPr>
        <w:pStyle w:val="PreformattedText"/>
        <w:bidi w:val="0"/>
        <w:spacing w:before="0" w:after="0"/>
        <w:jc w:val="left"/>
        <w:rPr/>
      </w:pPr>
      <w:r>
        <w:rPr/>
        <w:t>HgRgFOfqhM+oSVVUwulRUqgUJASgwAR0awosn1KHXNYz80QpFCaWNBTxVeqTSCYFAmtKashriOqUaS</w:t>
      </w:r>
    </w:p>
    <w:p>
      <w:pPr>
        <w:pStyle w:val="PreformattedText"/>
        <w:bidi w:val="0"/>
        <w:spacing w:before="0" w:after="0"/>
        <w:jc w:val="left"/>
        <w:rPr/>
      </w:pPr>
      <w:r>
        <w:rPr/>
        <w:t>hiGFOB2UAO5DCpNmSlGRhC3JiSSILHzdoBLSOhJyQWWcmCBFIcKRMcYGBqlpvBmzdKYk1zlBEiLsg9</w:t>
      </w:r>
    </w:p>
    <w:p>
      <w:pPr>
        <w:pStyle w:val="PreformattedText"/>
        <w:bidi w:val="0"/>
        <w:spacing w:before="0" w:after="0"/>
        <w:jc w:val="left"/>
        <w:rPr/>
      </w:pPr>
      <w:r>
        <w:rPr/>
        <w:t>6JXjrDCHfkJKHKDCgVS2XSQWErma/mgTM1xFgLnsCmDlnS+L6BIqftpZNQdVPVYsqZ3HIAbGI1YKI5</w:t>
      </w:r>
    </w:p>
    <w:p>
      <w:pPr>
        <w:pStyle w:val="PreformattedText"/>
        <w:bidi w:val="0"/>
        <w:spacing w:before="0" w:after="0"/>
        <w:jc w:val="left"/>
        <w:rPr/>
      </w:pPr>
      <w:r>
        <w:rPr/>
        <w:t>V93V22GdFD6BsN5lNa0IJV3Y3iG0wjuAwAWIVZRwk1RooTNi2RNlxLITxtFAaAhTRkWxtZUCs7FE4M</w:t>
      </w:r>
    </w:p>
    <w:p>
      <w:pPr>
        <w:pStyle w:val="PreformattedText"/>
        <w:bidi w:val="0"/>
        <w:spacing w:before="0" w:after="0"/>
        <w:jc w:val="left"/>
        <w:rPr/>
      </w:pPr>
      <w:r>
        <w:rPr/>
        <w:t>DymmXWDBSSFXG6EZFM8rXUsIuJCSNaQlN2p0zQkNQEBP4wUSED6Loh63mVY2tOW4J88xh2ecdQdprV</w:t>
      </w:r>
    </w:p>
    <w:p>
      <w:pPr>
        <w:pStyle w:val="PreformattedText"/>
        <w:bidi w:val="0"/>
        <w:spacing w:before="0" w:after="0"/>
        <w:jc w:val="left"/>
        <w:rPr/>
      </w:pPr>
      <w:r>
        <w:rPr/>
        <w:t>xpy+KBdLsH8Z2QN4bqNX8JlMcmuwNSpohQKzHeBcHZfSvK9s7TfevM4XIbYj9ooLiuJZcTmkwq14xF</w:t>
      </w:r>
    </w:p>
    <w:p>
      <w:pPr>
        <w:pStyle w:val="PreformattedText"/>
        <w:bidi w:val="0"/>
        <w:spacing w:before="0" w:after="0"/>
        <w:jc w:val="left"/>
        <w:rPr/>
      </w:pPr>
      <w:r>
        <w:rPr/>
        <w:t>NvuDf1c8M1DOsK04x62HnWRwCIsCg8m0eq3ND4aFx8WG2tuHZzGt410/QhomFkzRYXMQ1qnlJ5z3mC</w:t>
      </w:r>
    </w:p>
    <w:p>
      <w:pPr>
        <w:pStyle w:val="PreformattedText"/>
        <w:bidi w:val="0"/>
        <w:spacing w:before="0" w:after="0"/>
        <w:jc w:val="left"/>
        <w:rPr/>
      </w:pPr>
      <w:r>
        <w:rPr/>
        <w:t>nxzwYf85sCNi02v9Xl/eFP2iX9tJ6TFd61bEPv/GCEFE9T5sG/XBwEo06GIJpF/eBkLMprKgeJ1Ga0</w:t>
      </w:r>
    </w:p>
    <w:p>
      <w:pPr>
        <w:pStyle w:val="PreformattedText"/>
        <w:bidi w:val="0"/>
        <w:spacing w:before="0" w:after="0"/>
        <w:jc w:val="left"/>
        <w:rPr/>
      </w:pPr>
      <w:r>
        <w:rPr/>
        <w:t>U8lRGkns4cgWMALawsJAd/MMDdUrdjkL5msaeoKMzfYN7C+YcSJP1EaULNBVtxlHkAkn6FnRommPWi</w:t>
      </w:r>
    </w:p>
    <w:p>
      <w:pPr>
        <w:pStyle w:val="PreformattedText"/>
        <w:bidi w:val="0"/>
        <w:spacing w:before="0" w:after="0"/>
        <w:jc w:val="left"/>
        <w:rPr/>
      </w:pPr>
      <w:r>
        <w:rPr/>
        <w:t>bEpqZBaO9wLUiApevTK5LBQOKqfStBaPnArKwmCQwBNDwBJM24Sx+uSsgEzoEtS4g8mT/SIJGQJRc4</w:t>
      </w:r>
    </w:p>
    <w:p>
      <w:pPr>
        <w:pStyle w:val="PreformattedText"/>
        <w:bidi w:val="0"/>
        <w:spacing w:before="0" w:after="0"/>
        <w:jc w:val="left"/>
        <w:rPr/>
      </w:pPr>
      <w:r>
        <w:rPr/>
        <w:t>J9zdVtqGgQ03mrpjCmO0tAK4usI4nTS7TQIRDwIGJUYfJ3zdwaCBMkaNZi3ztZOw1gMbIBnJCVxgIK</w:t>
      </w:r>
    </w:p>
    <w:p>
      <w:pPr>
        <w:pStyle w:val="PreformattedText"/>
        <w:bidi w:val="0"/>
        <w:spacing w:before="0" w:after="0"/>
        <w:jc w:val="left"/>
        <w:rPr/>
      </w:pPr>
      <w:r>
        <w:rPr/>
        <w:t>LFUTs0Q3IsVo6xOeTUwSiC5ospwNopVkGUiYG1Hy4NoddWzFC+BQE+uHsjeFERzoxS0646ffV+IqTa</w:t>
      </w:r>
    </w:p>
    <w:p>
      <w:pPr>
        <w:pStyle w:val="PreformattedText"/>
        <w:bidi w:val="0"/>
        <w:spacing w:before="0" w:after="0"/>
        <w:jc w:val="left"/>
        <w:rPr/>
      </w:pPr>
      <w:r>
        <w:rPr/>
        <w:t>3KV8xCCyhXeAUfk261htUkZJA4FaQp+YUXoW1ixV2m8RSEY1X0ohIwPmGCfLfwVpuT6TWXInGbFP0T</w:t>
      </w:r>
    </w:p>
    <w:p>
      <w:pPr>
        <w:pStyle w:val="PreformattedText"/>
        <w:bidi w:val="0"/>
        <w:spacing w:before="0" w:after="0"/>
        <w:jc w:val="left"/>
        <w:rPr/>
      </w:pPr>
      <w:r>
        <w:rPr/>
        <w:t>0aOAxYEC0lohTfv5YjYBvHqRjdI4fnHAAAygbSlugNmXMElKIL0KjpTlmKixC9nSOSKO96xPbySkit</w:t>
      </w:r>
    </w:p>
    <w:p>
      <w:pPr>
        <w:pStyle w:val="PreformattedText"/>
        <w:bidi w:val="0"/>
        <w:spacing w:before="0" w:after="0"/>
        <w:jc w:val="left"/>
        <w:rPr/>
      </w:pPr>
      <w:r>
        <w:rPr/>
        <w:t>kiQK7ciMh5EQSAa0mNJRDSGS6EhonDWcybRguDttNebMLR0o0rHBaVek1jg6AgN2glc0s59xU2sgWr</w:t>
      </w:r>
    </w:p>
    <w:p>
      <w:pPr>
        <w:pStyle w:val="PreformattedText"/>
        <w:bidi w:val="0"/>
        <w:spacing w:before="0" w:after="0"/>
        <w:jc w:val="left"/>
        <w:rPr/>
      </w:pPr>
      <w:r>
        <w:rPr/>
        <w:t>ob+jctSTPCxVWTr8fnCCYX6loaDTRe5rC6gCAa6mu/vzIaZOI0Nq2WyutzJsVA/WmncBGZqRaWHDfe</w:t>
      </w:r>
    </w:p>
    <w:p>
      <w:pPr>
        <w:pStyle w:val="PreformattedText"/>
        <w:bidi w:val="0"/>
        <w:spacing w:before="0" w:after="0"/>
        <w:jc w:val="left"/>
        <w:rPr/>
      </w:pPr>
      <w:r>
        <w:rPr/>
        <w:t>Xb44SqvBBGHn5N/w4Om0kfqefPrvBCc846iB+0yk2hfZ/wAd1/hwniCv4ZzuvcmGzZ68fyeOK/7A/r</w:t>
      </w:r>
    </w:p>
    <w:p>
      <w:pPr>
        <w:pStyle w:val="PreformattedText"/>
        <w:bidi w:val="0"/>
        <w:spacing w:before="0" w:after="0"/>
        <w:jc w:val="left"/>
        <w:rPr/>
      </w:pPr>
      <w:r>
        <w:rPr/>
        <w:t>Sac4/1+b/H4P4xOXtZ+5r7XLs5eN+d/kz4M+38Qf4wr4+/vTOd/wCs30Ks79f/AIx1ch/DDffuFOvU</w:t>
      </w:r>
    </w:p>
    <w:p>
      <w:pPr>
        <w:pStyle w:val="PreformattedText"/>
        <w:bidi w:val="0"/>
        <w:spacing w:before="0" w:after="0"/>
        <w:jc w:val="left"/>
        <w:rPr/>
      </w:pPr>
      <w:r>
        <w:rPr/>
        <w:t>E/KMaLxMNCgqXlap9AkOQC08RybE6qgQWRqUElIH4BrE4C1YJ4Hw3I8YAcVa0Qk/MCRiyHARc09hle</w:t>
      </w:r>
    </w:p>
    <w:p>
      <w:pPr>
        <w:pStyle w:val="PreformattedText"/>
        <w:bidi w:val="0"/>
        <w:spacing w:before="0" w:after="0"/>
        <w:jc w:val="left"/>
        <w:rPr/>
      </w:pPr>
      <w:r>
        <w:rPr/>
        <w:t>lUqEJzvSPBoVlBqQrGf8poQdCwtzXB1RXiMVVmjoIAKRRktlWA4qdbALc0CySKxc3Rkt3kcWHXJaAD</w:t>
      </w:r>
    </w:p>
    <w:p>
      <w:pPr>
        <w:pStyle w:val="PreformattedText"/>
        <w:bidi w:val="0"/>
        <w:spacing w:before="0" w:after="0"/>
        <w:jc w:val="left"/>
        <w:rPr/>
      </w:pPr>
      <w:r>
        <w:rPr/>
        <w:t>OEkzgKAhdhKgNcoJ+gpElV8KqQZVE2WDKbw6g8ZoEoHs1HX4q0IsyCwkfJyofXRy2MBmjwBh6enSd5</w:t>
      </w:r>
    </w:p>
    <w:p>
      <w:pPr>
        <w:pStyle w:val="PreformattedText"/>
        <w:bidi w:val="0"/>
        <w:spacing w:before="0" w:after="0"/>
        <w:jc w:val="left"/>
        <w:rPr/>
      </w:pPr>
      <w:r>
        <w:rPr/>
        <w:t>w7Q3vFBwmms4EARePQtWsKhzNG7ilgGGEmLixwFPbIRGzi0HsUjZwyXz9t12wGR3kSt600N1bqcwsD</w:t>
      </w:r>
    </w:p>
    <w:p>
      <w:pPr>
        <w:pStyle w:val="PreformattedText"/>
        <w:bidi w:val="0"/>
        <w:spacing w:before="0" w:after="0"/>
        <w:jc w:val="left"/>
        <w:rPr/>
      </w:pPr>
      <w:r>
        <w:rPr/>
        <w:t>eI2pGkUiWVedFNv23iwCL4TE0/VQytKhR5VvJ5IDGo6bTxIBIBiyt29kBIYETqqpiVkFScYRlbwCiH</w:t>
      </w:r>
    </w:p>
    <w:p>
      <w:pPr>
        <w:pStyle w:val="PreformattedText"/>
        <w:bidi w:val="0"/>
        <w:spacing w:before="0" w:after="0"/>
        <w:jc w:val="left"/>
        <w:rPr/>
      </w:pPr>
      <w:r>
        <w:rPr/>
        <w:t>TJIRAMCSF2e1X3wgd1Man8leCNDmRocp+V9SgnpAFS2zTGMwTtytoQGqxXKuLhqVtKN1iGhjdY5khp</w:t>
      </w:r>
    </w:p>
    <w:p>
      <w:pPr>
        <w:pStyle w:val="PreformattedText"/>
        <w:bidi w:val="0"/>
        <w:spacing w:before="0" w:after="0"/>
        <w:jc w:val="left"/>
        <w:rPr/>
      </w:pPr>
      <w:r>
        <w:rPr/>
        <w:t>Mly0AGdF1SSuBfKlAdcUgqNhQdQWJkVtkCQu01+OKgLdzhJJx+YMk2qgoKYDxm4Y0SEYe6corgOuuj</w:t>
      </w:r>
    </w:p>
    <w:p>
      <w:pPr>
        <w:pStyle w:val="PreformattedText"/>
        <w:bidi w:val="0"/>
        <w:spacing w:before="0" w:after="0"/>
        <w:jc w:val="left"/>
        <w:rPr/>
      </w:pPr>
      <w:r>
        <w:rPr/>
        <w:t>r+ioELsG118K0NANFAMBwfRw1adignCWoRvwqXQvk7mzeHZzlhJABMGhKB0LNTS7a2vGZK0C4rDnoC</w:t>
      </w:r>
    </w:p>
    <w:p>
      <w:pPr>
        <w:pStyle w:val="PreformattedText"/>
        <w:bidi w:val="0"/>
        <w:spacing w:before="0" w:after="0"/>
        <w:jc w:val="left"/>
        <w:rPr/>
      </w:pPr>
      <w:r>
        <w:rPr/>
        <w:t>kllRrNcYSUZajXJMQVUqGGs1WUdgJPdCowpFBcjqWNHZ/YpbwMQEYDFMmyOGIozFDRnVkaCYzaWPMG</w:t>
      </w:r>
    </w:p>
    <w:p>
      <w:pPr>
        <w:pStyle w:val="PreformattedText"/>
        <w:bidi w:val="0"/>
        <w:spacing w:before="0" w:after="0"/>
        <w:jc w:val="left"/>
        <w:rPr/>
      </w:pPr>
      <w:r>
        <w:rPr/>
        <w:t>gPZAiMWg3PugMURBQkAoWkC7siVVgx2jBSAiohGOj71i73FOhJM6SzOVXABriG2SSFCITtrG5/yPwE</w:t>
      </w:r>
    </w:p>
    <w:p>
      <w:pPr>
        <w:pStyle w:val="PreformattedText"/>
        <w:bidi w:val="0"/>
        <w:spacing w:before="0" w:after="0"/>
        <w:jc w:val="left"/>
        <w:rPr/>
      </w:pPr>
      <w:r>
        <w:rPr/>
        <w:t>8WBvDAECLVFmCUFVByIhBggaqlA/FDiRqGNqtBQNELQzYoiRYZ6lChLphIrOBUlk2QLy6GEBXMbJIU</w:t>
      </w:r>
    </w:p>
    <w:p>
      <w:pPr>
        <w:pStyle w:val="PreformattedText"/>
        <w:bidi w:val="0"/>
        <w:spacing w:before="0" w:after="0"/>
        <w:jc w:val="left"/>
        <w:rPr/>
      </w:pPr>
      <w:r>
        <w:rPr/>
        <w:t>6u8mp0AQ01eUWmQQaazvMjr9HpkXUIwtdiztF0ZuRumZJkALJHtnJ+q8yG7KLbdeb9wBCzmtBcQtGP</w:t>
      </w:r>
    </w:p>
    <w:p>
      <w:pPr>
        <w:pStyle w:val="PreformattedText"/>
        <w:bidi w:val="0"/>
        <w:spacing w:before="0" w:after="0"/>
        <w:jc w:val="left"/>
        <w:rPr/>
      </w:pPr>
      <w:r>
        <w:rPr/>
        <w:t>jV++v8euLafj+vpvuKlSEHXiaB+7zScxRNJoTqbsZ/vCpfNgdyvcNsEsAK+kcMUSN2LwxqGYwP0lly</w:t>
      </w:r>
    </w:p>
    <w:p>
      <w:pPr>
        <w:pStyle w:val="PreformattedText"/>
        <w:bidi w:val="0"/>
        <w:spacing w:before="0" w:after="0"/>
        <w:jc w:val="left"/>
        <w:rPr/>
      </w:pPr>
      <w:r>
        <w:rPr/>
        <w:t>diCRbVdr1MJpzCAPdv8S8wcsAa3hceagOEyiUfJvqVobss2lepo6R+k072IufKZsB8wEGIl0tEu6I5</w:t>
      </w:r>
    </w:p>
    <w:p>
      <w:pPr>
        <w:pStyle w:val="PreformattedText"/>
        <w:bidi w:val="0"/>
        <w:spacing w:before="0" w:after="0"/>
        <w:jc w:val="left"/>
        <w:rPr/>
      </w:pPr>
      <w:r>
        <w:rPr/>
        <w:t>0zdw2I6nAJxQ0aFGd/45eT+jFAHQX3WKfQGDW7Q9Pw6o/vB33pp75t1+MXZ8mvD/AB/+44G77+Qdfn</w:t>
      </w:r>
    </w:p>
    <w:p>
      <w:pPr>
        <w:pStyle w:val="PreformattedText"/>
        <w:bidi w:val="0"/>
        <w:spacing w:before="0" w:after="0"/>
        <w:jc w:val="left"/>
        <w:rPr/>
      </w:pPr>
      <w:r>
        <w:rPr/>
        <w:t>D7a077xde/HvCBCZV9ongn8YjmkCG2tSga9xEAMSotJ3rEMFoXqtmgkRXd7mdTRtBNEHoXcE3hsOXg</w:t>
      </w:r>
    </w:p>
    <w:p>
      <w:pPr>
        <w:pStyle w:val="PreformattedText"/>
        <w:bidi w:val="0"/>
        <w:spacing w:before="0" w:after="0"/>
        <w:jc w:val="left"/>
        <w:rPr/>
      </w:pPr>
      <w:r>
        <w:rPr/>
        <w:t>ITauhDAkxFoOEqFASyInABSNOVF1lmRKScMKXE0yGU+r8HWGqifFgVCSkG+kxWCCGE3oFQQuKUygSe</w:t>
      </w:r>
    </w:p>
    <w:p>
      <w:pPr>
        <w:pStyle w:val="PreformattedText"/>
        <w:bidi w:val="0"/>
        <w:spacing w:before="0" w:after="0"/>
        <w:jc w:val="left"/>
        <w:rPr/>
      </w:pPr>
      <w:r>
        <w:rPr/>
        <w:t>11zMKLpAhigtye3WBSBHTK14XcxadD1AwimFUFxA1QOUNUH5lk/VBMCMHYE1GAzAGpkthFtC1TJZiq</w:t>
      </w:r>
    </w:p>
    <w:p>
      <w:pPr>
        <w:pStyle w:val="PreformattedText"/>
        <w:bidi w:val="0"/>
        <w:spacing w:before="0" w:after="0"/>
        <w:jc w:val="left"/>
        <w:rPr/>
      </w:pPr>
      <w:r>
        <w:rPr/>
        <w:t>MF2C00QnLNmLlieLYIbIBsv5M0Q0ePFQh1yN2P3EagTGEva4RK3V8U4yUzKpQXCjYZec5rStCmWAlx</w:t>
      </w:r>
    </w:p>
    <w:p>
      <w:pPr>
        <w:pStyle w:val="PreformattedText"/>
        <w:bidi w:val="0"/>
        <w:spacing w:before="0" w:after="0"/>
        <w:jc w:val="left"/>
        <w:rPr/>
      </w:pPr>
      <w:r>
        <w:rPr/>
        <w:t>I0kQaolQoiHY8xAkD9UCqnBiDm7gCGhwOPFDpdFQ+Zz7DSC0o0jSgW4yZNEQGkDo+pscbXXA3RUo0g</w:t>
      </w:r>
    </w:p>
    <w:p>
      <w:pPr>
        <w:pStyle w:val="PreformattedText"/>
        <w:bidi w:val="0"/>
        <w:spacing w:before="0" w:after="0"/>
        <w:jc w:val="left"/>
        <w:rPr/>
      </w:pPr>
      <w:r>
        <w:rPr/>
        <w:t>qQ3K3xmZ0TKjSU/cAtgLvolLyRpTNVaaiKiCdYhoP1hmQV8whFUu4Eaii3vaAi02bFwKxsqxloSD7y</w:t>
      </w:r>
    </w:p>
    <w:p>
      <w:pPr>
        <w:pStyle w:val="PreformattedText"/>
        <w:bidi w:val="0"/>
        <w:spacing w:before="0" w:after="0"/>
        <w:jc w:val="left"/>
        <w:rPr/>
      </w:pPr>
      <w:r>
        <w:rPr/>
        <w:t>OEU/YgBDUqBA95gkIEFKG4TUromDOoSm+DrzPjlAiCS2o6Qe9DZlLKhaCk0Qc3vWMTBAtQJYLwrgAC</w:t>
      </w:r>
    </w:p>
    <w:p>
      <w:pPr>
        <w:pStyle w:val="PreformattedText"/>
        <w:bidi w:val="0"/>
        <w:spacing w:before="0" w:after="0"/>
        <w:jc w:val="left"/>
        <w:rPr/>
      </w:pPr>
      <w:r>
        <w:rPr/>
        <w:t>JyEiltdj7lTCAK1BXT8/84QSDhccE0B03DmRRqxOInUny/zcjrQ7/AyBpU358zYR6GBfNlWQ1L3Isb</w:t>
      </w:r>
    </w:p>
    <w:p>
      <w:pPr>
        <w:pStyle w:val="PreformattedText"/>
        <w:bidi w:val="0"/>
        <w:spacing w:before="0" w:after="0"/>
        <w:jc w:val="left"/>
        <w:rPr/>
      </w:pPr>
      <w:r>
        <w:rPr/>
        <w:t>AFWU8iF9fM3BrVIyyx2ag3rEpvfl2pZE4w77vLQIc/QG9k4P8AJvKJ2a2x5RNv8+5BA1f4g6p0vc12</w:t>
      </w:r>
    </w:p>
    <w:p>
      <w:pPr>
        <w:pStyle w:val="PreformattedText"/>
        <w:bidi w:val="0"/>
        <w:spacing w:before="0" w:after="0"/>
        <w:jc w:val="left"/>
        <w:rPr/>
      </w:pPr>
      <w:r>
        <w:rPr/>
        <w:t>n1kr7XtVzo28vHd6fjP2bt2bSfebcFRurxd/iTr+c1fNhOT7/KuBz+/+fxv8500T2sv5lufnv/F/lz</w:t>
      </w:r>
    </w:p>
    <w:p>
      <w:pPr>
        <w:pStyle w:val="PreformattedText"/>
        <w:bidi w:val="0"/>
        <w:spacing w:before="0" w:after="0"/>
        <w:jc w:val="left"/>
        <w:rPr/>
      </w:pPr>
      <w:r>
        <w:rPr/>
        <w:t>nzSXiwE/tMrPAQ2i1DaiTUxRjuTKbTCNIiEmaxpikhwWgcoVvKAWAyjImJgRCIkfi5dyZiUKgclkEy</w:t>
      </w:r>
    </w:p>
    <w:p>
      <w:pPr>
        <w:pStyle w:val="PreformattedText"/>
        <w:bidi w:val="0"/>
        <w:spacing w:before="0" w:after="0"/>
        <w:jc w:val="left"/>
        <w:rPr/>
      </w:pPr>
      <w:r>
        <w:rPr/>
        <w:t>3AsgRlNEx0nWLBYlAJXBgUKmJO0ufXAsEVV4qPMYhpMDrlrRGu02AhjIYjO6ENSgFBpKy5ilUDHs7Q</w:t>
      </w:r>
    </w:p>
    <w:p>
      <w:pPr>
        <w:pStyle w:val="PreformattedText"/>
        <w:bidi w:val="0"/>
        <w:spacing w:before="0" w:after="0"/>
        <w:jc w:val="left"/>
        <w:rPr/>
      </w:pPr>
      <w:r>
        <w:rPr/>
        <w:t>CjTFxjOU1zaaP1PqMhBI69sJSDgG+KLBdHlhqkhQKLI2jbTUcWnCEnFKdxFKMJeKhFlh8bTRhN3mCS</w:t>
      </w:r>
    </w:p>
    <w:p>
      <w:pPr>
        <w:pStyle w:val="PreformattedText"/>
        <w:bidi w:val="0"/>
        <w:spacing w:before="0" w:after="0"/>
        <w:jc w:val="left"/>
        <w:rPr/>
      </w:pPr>
      <w:r>
        <w:rPr/>
        <w:t>JLiSkkZ6reIMpqDMC9HMbM+hlgNYcUBTChTUSC0jFrlOFBsRN0n2i6YjLauC1WVI68hydTeKVYQFHA</w:t>
      </w:r>
    </w:p>
    <w:p>
      <w:pPr>
        <w:pStyle w:val="PreformattedText"/>
        <w:bidi w:val="0"/>
        <w:spacing w:before="0" w:after="0"/>
        <w:jc w:val="left"/>
        <w:rPr/>
      </w:pPr>
      <w:r>
        <w:rPr/>
        <w:t>QWYK8UVyykKNjCANx5as6GrBHCTzFA6YQdbuvQhsMNfFmwiVCSQi2KxqBXJEmhmIgFMQA310EvtqQy</w:t>
      </w:r>
    </w:p>
    <w:p>
      <w:pPr>
        <w:pStyle w:val="PreformattedText"/>
        <w:bidi w:val="0"/>
        <w:spacing w:before="0" w:after="0"/>
        <w:jc w:val="left"/>
        <w:rPr/>
      </w:pPr>
      <w:r>
        <w:rPr/>
        <w:t>ZAjntqWK5TYycbL6IFzO5pUtna8uHiZCUvBEdQtnKAB7J6BLFJiaN4FOGds08ptGg8mIcayJxhjDeO</w:t>
      </w:r>
    </w:p>
    <w:p>
      <w:pPr>
        <w:pStyle w:val="PreformattedText"/>
        <w:bidi w:val="0"/>
        <w:spacing w:before="0" w:after="0"/>
        <w:jc w:val="left"/>
        <w:rPr/>
      </w:pPr>
      <w:r>
        <w:rPr/>
        <w:t>2YalZtBQcc0T+SW6E4MZPttFgMJeXqio4vTDDhGDp/kcB6LJ1xhVCgPXW5rgyYkYUlN1ZXi2JF5qTh</w:t>
      </w:r>
    </w:p>
    <w:p>
      <w:pPr>
        <w:pStyle w:val="PreformattedText"/>
        <w:bidi w:val="0"/>
        <w:spacing w:before="0" w:after="0"/>
        <w:jc w:val="left"/>
        <w:rPr/>
      </w:pPr>
      <w:r>
        <w:rPr/>
        <w:t>HKDJWms83tGNy18Ns5A29grAla75jcApaqg6qyjBjhCod+2lc9TjCrnyqEXcNTL7XPfp49RNl7qDLw</w:t>
      </w:r>
    </w:p>
    <w:p>
      <w:pPr>
        <w:pStyle w:val="PreformattedText"/>
        <w:bidi w:val="0"/>
        <w:spacing w:before="0" w:after="0"/>
        <w:jc w:val="left"/>
        <w:rPr/>
      </w:pPr>
      <w:r>
        <w:rPr/>
        <w:t>S7Gw5kAXGQKgIDf1JEhShfpTDOa+ABgX0Lq0GFs5woKcQhBArTBca7tiGnLSUuF06NGt0YXQoFcMcl</w:t>
      </w:r>
    </w:p>
    <w:p>
      <w:pPr>
        <w:pStyle w:val="PreformattedText"/>
        <w:bidi w:val="0"/>
        <w:spacing w:before="0" w:after="0"/>
        <w:jc w:val="left"/>
        <w:rPr/>
      </w:pPr>
      <w:r>
        <w:rPr/>
        <w:t>JFiaS7KUUokT7EGu2iCqTApmOJgjXgwOBxuwcOvaAkAxGFmwXcsAOGahBixJAJMRF4cRRPpOwUIIYQ</w:t>
      </w:r>
    </w:p>
    <w:p>
      <w:pPr>
        <w:pStyle w:val="PreformattedText"/>
        <w:bidi w:val="0"/>
        <w:spacing w:before="0" w:after="0"/>
        <w:jc w:val="left"/>
        <w:rPr/>
      </w:pPr>
      <w:r>
        <w:rPr/>
        <w:t>zbYDJVLgay7NUkgFkghZkOIwE2r+puUkEvMAUeNI4V5Hw3lRWDyE2hAhg7QKvoGXGFD0q7YMwASZUH</w:t>
      </w:r>
    </w:p>
    <w:p>
      <w:pPr>
        <w:pStyle w:val="PreformattedText"/>
        <w:bidi w:val="0"/>
        <w:spacing w:before="0" w:after="0"/>
        <w:jc w:val="left"/>
        <w:rPr/>
      </w:pPr>
      <w:r>
        <w:rPr/>
        <w:t>6FBBrhZAoAOKaqwCoY0+0KbjmiNsGekpFlAJsY0g62SwNQRErcT3UDZgthHSAC5N4BadfDNmkuFS0W</w:t>
      </w:r>
    </w:p>
    <w:p>
      <w:pPr>
        <w:pStyle w:val="PreformattedText"/>
        <w:bidi w:val="0"/>
        <w:spacing w:before="0" w:after="0"/>
        <w:jc w:val="left"/>
        <w:rPr/>
      </w:pPr>
      <w:r>
        <w:rPr/>
        <w:t>TIA2k+E271gjWAC0jqpqu13gec91uf9DlE3bJvbHZN7cFR8p9Nmn3Z/jLKlF6LDyHZUUxqncwlZyQI</w:t>
      </w:r>
    </w:p>
    <w:p>
      <w:pPr>
        <w:pStyle w:val="PreformattedText"/>
        <w:bidi w:val="0"/>
        <w:spacing w:before="0" w:after="0"/>
        <w:jc w:val="left"/>
        <w:rPr/>
      </w:pPr>
      <w:r>
        <w:rPr/>
        <w:t>gJGLv9/IM55PuDRjSVLUx06JUwymt4FVbHm+PsskQzn6xndW4OKXpO2Twn0VykD5oYPs0+mjBn462Q</w:t>
      </w:r>
    </w:p>
    <w:p>
      <w:pPr>
        <w:pStyle w:val="PreformattedText"/>
        <w:bidi w:val="0"/>
        <w:spacing w:before="0" w:after="0"/>
        <w:jc w:val="left"/>
        <w:rPr/>
      </w:pPr>
      <w:r>
        <w:rPr/>
        <w:t>WXitqG6upV0/Gm7Q4x8CXPvT3zJEDGEAj3bM1A0vJhFiluiBj/AB6fTDq1qB+D9HR5hL8/NP8AjGDY</w:t>
      </w:r>
    </w:p>
    <w:p>
      <w:pPr>
        <w:pStyle w:val="PreformattedText"/>
        <w:bidi w:val="0"/>
        <w:spacing w:before="0" w:after="0"/>
        <w:jc w:val="left"/>
        <w:rPr/>
      </w:pPr>
      <w:r>
        <w:rPr/>
        <w:t>/Ym/xvnd59Mjrvo9/B/liNhvZ5S/5kmKioaGqNEOLdAcE1II+OmBaXe0jgiyNo9Koz7/ALw03tdvsd</w:t>
      </w:r>
    </w:p>
    <w:p>
      <w:pPr>
        <w:pStyle w:val="PreformattedText"/>
        <w:bidi w:val="0"/>
        <w:spacing w:before="0" w:after="0"/>
        <w:jc w:val="left"/>
        <w:rPr/>
      </w:pPr>
      <w:r>
        <w:rPr/>
        <w:t>AD0TESR0qxJsAFAh1zD8S6HhlejQtdMpmgBIBCOVDIjiBqBLvVZdjKxgEYdjd/EoUWLj0YHJRdDE4R</w:t>
      </w:r>
    </w:p>
    <w:p>
      <w:pPr>
        <w:pStyle w:val="PreformattedText"/>
        <w:bidi w:val="0"/>
        <w:spacing w:before="0" w:after="0"/>
        <w:jc w:val="left"/>
        <w:rPr/>
      </w:pPr>
      <w:r>
        <w:rPr/>
        <w:t>K+0DiiLT3dYo0E2KLmoyqHZQKSiaRNOs6R7jSBDACxoRZkSnOYuHA7JWBRmBEYYNkBN/gSamL+BHKt</w:t>
      </w:r>
    </w:p>
    <w:p>
      <w:pPr>
        <w:pStyle w:val="PreformattedText"/>
        <w:bidi w:val="0"/>
        <w:spacing w:before="0" w:after="0"/>
        <w:jc w:val="left"/>
        <w:rPr/>
      </w:pPr>
      <w:r>
        <w:rPr/>
        <w:t>IXHInPcCw0l3WxkKhG1fWP/wAQwoQOHohQU3kMi2cClyhT4BmNvWkVtLWskdLXCMMIR00s3xaRHWNo</w:t>
      </w:r>
    </w:p>
    <w:p>
      <w:pPr>
        <w:pStyle w:val="PreformattedText"/>
        <w:bidi w:val="0"/>
        <w:spacing w:before="0" w:after="0"/>
        <w:jc w:val="left"/>
        <w:rPr/>
      </w:pPr>
      <w:r>
        <w:rPr/>
        <w:t>PRURwAL+CpvY6nKawUrthtiu8JKDnwILECICo2ZMZfFhEDEGF0ax4Fl4g5iAKg7ZVADjWglEtbqJHu</w:t>
      </w:r>
    </w:p>
    <w:p>
      <w:pPr>
        <w:pStyle w:val="PreformattedText"/>
        <w:bidi w:val="0"/>
        <w:spacing w:before="0" w:after="0"/>
        <w:jc w:val="left"/>
        <w:rPr/>
      </w:pPr>
      <w:r>
        <w:rPr/>
        <w:t>e/YB1BAYaH8C4aqhs1FbC1E2BruGitZAVCB/Cce4EAyARQgDusBpcaCKoR03RtQANkxCED4YarXCDh</w:t>
      </w:r>
    </w:p>
    <w:p>
      <w:pPr>
        <w:pStyle w:val="PreformattedText"/>
        <w:bidi w:val="0"/>
        <w:spacing w:before="0" w:after="0"/>
        <w:jc w:val="left"/>
        <w:rPr/>
      </w:pPr>
      <w:r>
        <w:rPr/>
        <w:t>cKZil7kezWmgnuEgQOQYXFRbRoP4xSmqUWwGtnebyvoCqtE6NtdExNPVMQizgYruOz3BQgMSUtEhWu</w:t>
      </w:r>
    </w:p>
    <w:p>
      <w:pPr>
        <w:pStyle w:val="PreformattedText"/>
        <w:bidi w:val="0"/>
        <w:spacing w:before="0" w:after="0"/>
        <w:jc w:val="left"/>
        <w:rPr/>
      </w:pPr>
      <w:r>
        <w:rPr/>
        <w:t>7qY8yKDADLUJmoTDRhCeE2TCx2DiU5jdaJ40kVWNzUFLWy6NDHv3NHoDqxSBohsfuJ4JPQM98aGmlM</w:t>
      </w:r>
    </w:p>
    <w:p>
      <w:pPr>
        <w:pStyle w:val="PreformattedText"/>
        <w:bidi w:val="0"/>
        <w:spacing w:before="0" w:after="0"/>
        <w:jc w:val="left"/>
        <w:rPr/>
      </w:pPr>
      <w:r>
        <w:rPr/>
        <w:t>Zjp1OugoFDqUA7n1qk2j2qoMfmD0aIiyx43565JqbX6IrwIQX982+6qj0afhH383Cho9i7ertJPmfQ</w:t>
      </w:r>
    </w:p>
    <w:p>
      <w:pPr>
        <w:pStyle w:val="PreformattedText"/>
        <w:bidi w:val="0"/>
        <w:spacing w:before="0" w:after="0"/>
        <w:jc w:val="left"/>
        <w:rPr/>
      </w:pPr>
      <w:r>
        <w:rPr/>
        <w:t>fv8uj5efxn57Kfyk1pYv8AEwWJ+PyNb+v1lPO/G6HvzubiIVutnv7Deag27Ju8vnUb/eFPvj5+qcd/</w:t>
      </w:r>
    </w:p>
    <w:p>
      <w:pPr>
        <w:pStyle w:val="PreformattedText"/>
        <w:bidi w:val="0"/>
        <w:spacing w:before="0" w:after="0"/>
        <w:jc w:val="left"/>
        <w:rPr/>
      </w:pPr>
      <w:r>
        <w:rPr/>
        <w:t>4z8r5bo/rbu6xaFZp+q7NcuBPX5+fnXWGmu737vvtN4NvHvRsm+qD5lGqIri/wAooCZIxFqqT6pgMQ</w:t>
      </w:r>
    </w:p>
    <w:p>
      <w:pPr>
        <w:pStyle w:val="PreformattedText"/>
        <w:bidi w:val="0"/>
        <w:spacing w:before="0" w:after="0"/>
        <w:jc w:val="left"/>
        <w:rPr/>
      </w:pPr>
      <w:r>
        <w:rPr/>
        <w:t>K8EphtCsEikYKy2AxLwMQHhaQLaVG49sFAogMZIWFIKZZCS4qRscLSQWGrSUAmVdWDnVaJ2rqUILxV</w:t>
      </w:r>
    </w:p>
    <w:p>
      <w:pPr>
        <w:pStyle w:val="PreformattedText"/>
        <w:bidi w:val="0"/>
        <w:spacing w:before="0" w:after="0"/>
        <w:jc w:val="left"/>
        <w:rPr/>
      </w:pPr>
      <w:r>
        <w:rPr/>
        <w:t>k6UJXHQkkugizjBHS41YbJiHObZNA8GwOHlEScSi7BiCnAaYnuAk94owqLvS0imEgJmsntAbVpQmCO</w:t>
      </w:r>
    </w:p>
    <w:p>
      <w:pPr>
        <w:pStyle w:val="PreformattedText"/>
        <w:bidi w:val="0"/>
        <w:spacing w:before="0" w:after="0"/>
        <w:jc w:val="left"/>
        <w:rPr/>
      </w:pPr>
      <w:r>
        <w:rPr/>
        <w:t>VOUxmxhgWsFVJJ1RpboNuRHBSSUlS+AFFwOApBEIshDUdKKOXaQ3LBZVyklz6eqdE7wOzQxjAaxAoQ</w:t>
      </w:r>
    </w:p>
    <w:p>
      <w:pPr>
        <w:pStyle w:val="PreformattedText"/>
        <w:bidi w:val="0"/>
        <w:spacing w:before="0" w:after="0"/>
        <w:jc w:val="left"/>
        <w:rPr/>
      </w:pPr>
      <w:r>
        <w:rPr/>
        <w:t>DAnjd8CKV4qBU2N8YZhXlrVV2JwFqYEszRVrozow7yHYHY53KfyF0gkgKo4EVVVq/Yy0ibC8lEskZS</w:t>
      </w:r>
    </w:p>
    <w:p>
      <w:pPr>
        <w:pStyle w:val="PreformattedText"/>
        <w:bidi w:val="0"/>
        <w:spacing w:before="0" w:after="0"/>
        <w:jc w:val="left"/>
        <w:rPr/>
      </w:pPr>
      <w:r>
        <w:rPr/>
        <w:t>yRurCiUrhNy4bezYChdKV7E/yZbXgqZN5JnaryQjG4lHCQpmbRlCn8AbjQQogLTXdLQe2AACsQtWer</w:t>
      </w:r>
    </w:p>
    <w:p>
      <w:pPr>
        <w:pStyle w:val="PreformattedText"/>
        <w:bidi w:val="0"/>
        <w:spacing w:before="0" w:after="0"/>
        <w:jc w:val="left"/>
        <w:rPr/>
      </w:pPr>
      <w:r>
        <w:rPr/>
        <w:t>eEoiNHfAVkBui6D5AEUjxskvwNyWdsEUAkWDE6DaqKQgUpof6PBPlPMrUEBqIuj6SOtAdjgGnbINlE</w:t>
      </w:r>
    </w:p>
    <w:p>
      <w:pPr>
        <w:pStyle w:val="PreformattedText"/>
        <w:bidi w:val="0"/>
        <w:spacing w:before="0" w:after="0"/>
        <w:jc w:val="left"/>
        <w:rPr/>
      </w:pPr>
      <w:r>
        <w:rPr/>
        <w:t>04SJZQZ2SlXSLBhhrDFC+JOrcjlSUHFVoypTNHTEr3BIQCCSQNKCFRoZebnI3W+ORN7HJjSoohBUIi</w:t>
      </w:r>
    </w:p>
    <w:p>
      <w:pPr>
        <w:pStyle w:val="PreformattedText"/>
        <w:bidi w:val="0"/>
        <w:spacing w:before="0" w:after="0"/>
        <w:jc w:val="left"/>
        <w:rPr/>
      </w:pPr>
      <w:r>
        <w:rPr/>
        <w:t>D3Ac8xFcNG8P5OZorcZo5wG0SIdsSiY4fSqQEtT42okZVItDHT2oFotHJmwMJdBiSZ1dODWrPAwxqr</w:t>
      </w:r>
    </w:p>
    <w:p>
      <w:pPr>
        <w:pStyle w:val="PreformattedText"/>
        <w:bidi w:val="0"/>
        <w:spacing w:before="0" w:after="0"/>
        <w:jc w:val="left"/>
        <w:rPr/>
      </w:pPr>
      <w:r>
        <w:rPr/>
        <w:t>viU0WqKnGR/CAQAICDu+UBm83yROQ4dy44Et8HIfNmOsoBNxyFlCAqrDdnkvYuNNScF2zXN/UWSWWI</w:t>
      </w:r>
    </w:p>
    <w:p>
      <w:pPr>
        <w:pStyle w:val="PreformattedText"/>
        <w:bidi w:val="0"/>
        <w:spacing w:before="0" w:after="0"/>
        <w:jc w:val="left"/>
        <w:rPr/>
      </w:pPr>
      <w:r>
        <w:rPr/>
        <w:t>GwLLPPWsHyYoJDYCCaJVuoigw7moAMH8sFYZUopBQ13gRFvrmh6HCeyB6aAiWc3QAJDpgCE/ccEW3W</w:t>
      </w:r>
    </w:p>
    <w:p>
      <w:pPr>
        <w:pStyle w:val="PreformattedText"/>
        <w:bidi w:val="0"/>
        <w:spacing w:before="0" w:after="0"/>
        <w:jc w:val="left"/>
        <w:rPr/>
      </w:pPr>
      <w:r>
        <w:rPr/>
        <w:t>jmhgNZIBVbkw9ouBxRbYgOH+9qWXRHD8wBKcwGSYDX5UF2j2BnsjaKVwmI5FU0INrIfQEv4siRTLh7</w:t>
      </w:r>
    </w:p>
    <w:p>
      <w:pPr>
        <w:pStyle w:val="PreformattedText"/>
        <w:bidi w:val="0"/>
        <w:spacing w:before="0" w:after="0"/>
        <w:jc w:val="left"/>
        <w:rPr/>
      </w:pPr>
      <w:r>
        <w:rPr/>
        <w:t>dLFR9x1FQ94l4BDd9LwT6O0sMil9JoBV+ihgWCq5NfI+D+8CWPWvyu84YLTZQ37f58kw3Of8fz+MdC</w:t>
      </w:r>
    </w:p>
    <w:p>
      <w:pPr>
        <w:pStyle w:val="PreformattedText"/>
        <w:bidi w:val="0"/>
        <w:spacing w:before="0" w:after="0"/>
        <w:jc w:val="left"/>
        <w:rPr/>
      </w:pPr>
      <w:r>
        <w:rPr/>
        <w:t>Hwf1s17N4ghohuwIrwfXLz+z38OCc7o9rKtn34TdpyU3N09n9/0BSlaSssYaMD6jw+AcUr/Wqi2Fmi</w:t>
      </w:r>
    </w:p>
    <w:p>
      <w:pPr>
        <w:pStyle w:val="PreformattedText"/>
        <w:bidi w:val="0"/>
        <w:spacing w:before="0" w:after="0"/>
        <w:jc w:val="left"/>
        <w:rPr/>
      </w:pPr>
      <w:r>
        <w:rPr/>
        <w:t>ziLmfEVxAxAjFFBrLHaltRUoDeVw3ItsoBS3xvASVxYjveyIORSYoSyXwklHmMlTAod3B5pNLwJNVJ</w:t>
      </w:r>
    </w:p>
    <w:p>
      <w:pPr>
        <w:pStyle w:val="PreformattedText"/>
        <w:bidi w:val="0"/>
        <w:spacing w:before="0" w:after="0"/>
        <w:jc w:val="left"/>
        <w:rPr/>
      </w:pPr>
      <w:r>
        <w:rPr/>
        <w:t>Z1BHZg9SAx07joWKFn20YBSjEoiaoJ/GTRIlh2H8ztxN1JXHf70TRjKdD3f2J5NGFwRd7utcfzm4Ut</w:t>
      </w:r>
    </w:p>
    <w:p>
      <w:pPr>
        <w:pStyle w:val="PreformattedText"/>
        <w:bidi w:val="0"/>
        <w:spacing w:before="0" w:after="0"/>
        <w:jc w:val="left"/>
        <w:rPr/>
      </w:pPr>
      <w:r>
        <w:rPr/>
        <w:t>QDTC82uFbAeVW3j5LzWGOg+nOkR7da/GaGBaQrc7SCd4e9zobCJKaY0DupCelqEXilw0l+sHFo/kxO</w:t>
      </w:r>
    </w:p>
    <w:p>
      <w:pPr>
        <w:pStyle w:val="PreformattedText"/>
        <w:bidi w:val="0"/>
        <w:spacing w:before="0" w:after="0"/>
        <w:jc w:val="left"/>
        <w:rPr/>
      </w:pPr>
      <w:r>
        <w:rPr/>
        <w:t>iQxChC5cHrV4Y2PTYVWHO3Nh9oGQ2g3rJ+DqXDJNGkJC7QNhuhHcIgEOQZylC7D4OiImmqHqPjStKQ</w:t>
      </w:r>
    </w:p>
    <w:p>
      <w:pPr>
        <w:pStyle w:val="PreformattedText"/>
        <w:bidi w:val="0"/>
        <w:spacing w:before="0" w:after="0"/>
        <w:jc w:val="left"/>
        <w:rPr/>
      </w:pPr>
      <w:r>
        <w:rPr/>
        <w:t>0BCVU0YcqlL0UYjFqwjdYnkWdAdqomzqKYC1mvEqNoJAkTbHLHJoog3iLBbT5hQVL3V2I7iKjphKZS</w:t>
      </w:r>
    </w:p>
    <w:p>
      <w:pPr>
        <w:pStyle w:val="PreformattedText"/>
        <w:bidi w:val="0"/>
        <w:spacing w:before="0" w:after="0"/>
        <w:jc w:val="left"/>
        <w:rPr/>
      </w:pPr>
      <w:r>
        <w:rPr/>
        <w:t>VJ7yaRsYlxFYyhbettJggWFPaLgwI21AgsW4y0DnEJFASkNQCXH+DOLXWU9Citph5AVa9VAqiKePcb</w:t>
      </w:r>
    </w:p>
    <w:p>
      <w:pPr>
        <w:pStyle w:val="PreformattedText"/>
        <w:bidi w:val="0"/>
        <w:spacing w:before="0" w:after="0"/>
        <w:jc w:val="left"/>
        <w:rPr/>
      </w:pPr>
      <w:r>
        <w:rPr/>
        <w:t>8xBoI+r9oCN1j0uTC052egY+2FbAWe2zEvxK6I4uqNjXAdxCeHzOL4ymFKa3FJEOLF3jlyooKSwffM</w:t>
      </w:r>
    </w:p>
    <w:p>
      <w:pPr>
        <w:pStyle w:val="PreformattedText"/>
        <w:bidi w:val="0"/>
        <w:spacing w:before="0" w:after="0"/>
        <w:jc w:val="left"/>
        <w:rPr/>
      </w:pPr>
      <w:r>
        <w:rPr/>
        <w:t>fSZOldSWopdxfME084lwAKumgE9zdwQIQxPRYsPrWX8bTAToMaCUkQxHnKCDCDQ7OxuNNxUBe7IBYU</w:t>
      </w:r>
    </w:p>
    <w:p>
      <w:pPr>
        <w:pStyle w:val="PreformattedText"/>
        <w:bidi w:val="0"/>
        <w:spacing w:before="0" w:after="0"/>
        <w:jc w:val="left"/>
        <w:rPr/>
      </w:pPr>
      <w:r>
        <w:rPr/>
        <w:t>86YKtLKBvoxCG1NxwtcYzZVqCBCw63iFPzBBtXSmU0hWmRBAVRLXzCCXHFivjxZ0/jFBhtQGi4Pcez</w:t>
      </w:r>
    </w:p>
    <w:p>
      <w:pPr>
        <w:pStyle w:val="PreformattedText"/>
        <w:bidi w:val="0"/>
        <w:spacing w:before="0" w:after="0"/>
        <w:jc w:val="left"/>
        <w:rPr/>
      </w:pPr>
      <w:r>
        <w:rPr/>
        <w:t>PNgwBKFmdO4hZ2QAFgeGhOzG7Vim6MEYobP1lT5wTaq9ZW+813DQBXnUXZobFPzzACa0AKI0PgH5/G</w:t>
      </w:r>
    </w:p>
    <w:p>
      <w:pPr>
        <w:pStyle w:val="PreformattedText"/>
        <w:bidi w:val="0"/>
        <w:spacing w:before="0" w:after="0"/>
        <w:jc w:val="left"/>
        <w:rPr/>
      </w:pPr>
      <w:r>
        <w:rPr/>
        <w:t>SKTv6SNK/kmvcTlSJtsmoKDD84jDZeANKc5QfHQYHe/Y4mjk1PJH/OIAptDjaddx6bOZ+R/W+07bz/</w:t>
      </w:r>
    </w:p>
    <w:p>
      <w:pPr>
        <w:pStyle w:val="PreformattedText"/>
        <w:bidi w:val="0"/>
        <w:spacing w:before="0" w:after="0"/>
        <w:jc w:val="left"/>
        <w:rPr/>
      </w:pPr>
      <w:r>
        <w:rPr/>
        <w:t>jLz8g3p2aN6R5nfZAK79nHyfjFevw519m3g4qe/wDx595/jG+78nPoF2a3iwac/wCWg+mI/wCf4Yb1</w:t>
      </w:r>
    </w:p>
    <w:p>
      <w:pPr>
        <w:pStyle w:val="PreformattedText"/>
        <w:bidi w:val="0"/>
        <w:spacing w:before="0" w:after="0"/>
        <w:jc w:val="left"/>
        <w:rPr/>
      </w:pPr>
      <w:r>
        <w:rPr/>
        <w:t>99woH2W2z5+XIkGt3uE5rXAvGGGmrOR0FIJ3gXMKAtCsGv3nG1Ny2i7U0NmDxoYyIIdDF0b2IFVTNF</w:t>
      </w:r>
    </w:p>
    <w:p>
      <w:pPr>
        <w:pStyle w:val="PreformattedText"/>
        <w:bidi w:val="0"/>
        <w:spacing w:before="0" w:after="0"/>
        <w:jc w:val="left"/>
        <w:rPr/>
      </w:pPr>
      <w:r>
        <w:rPr/>
        <w:t>G3w0uRIIwJimSzDIsJHX4gXGBlG2kUN9AjvedCwZw7YTAiumQV98lPhsGgwyJ3QlRwDOF6NphQfEc9</w:t>
      </w:r>
    </w:p>
    <w:p>
      <w:pPr>
        <w:pStyle w:val="PreformattedText"/>
        <w:bidi w:val="0"/>
        <w:spacing w:before="0" w:after="0"/>
        <w:jc w:val="left"/>
        <w:rPr/>
      </w:pPr>
      <w:r>
        <w:rPr/>
        <w:t>todIgUrMYZ2ThgrGS7b8IjqZSZmthAIrF6KQUGM3Xxulp9xYqIwvkvF670GWIy5QA4CIGHC5PVtL3J</w:t>
      </w:r>
    </w:p>
    <w:p>
      <w:pPr>
        <w:pStyle w:val="PreformattedText"/>
        <w:bidi w:val="0"/>
        <w:spacing w:before="0" w:after="0"/>
        <w:jc w:val="left"/>
        <w:rPr/>
      </w:pPr>
      <w:r>
        <w:rPr/>
        <w:t>MJlupf46cNsLkJjZMmWjOLKZHTCPFnbERghvS+GICgxJCoygnuFiNINzocJzZrXGMJiu6UFk8OGIYU</w:t>
      </w:r>
    </w:p>
    <w:p>
      <w:pPr>
        <w:pStyle w:val="PreformattedText"/>
        <w:bidi w:val="0"/>
        <w:spacing w:before="0" w:after="0"/>
        <w:jc w:val="left"/>
        <w:rPr/>
      </w:pPr>
      <w:r>
        <w:rPr/>
        <w:t>8QtmgOlEE4Rv29yoZEEFQDLTpWBrwsoS1CHS4yCSRxTK4IjxJLTK0W4J9JtXANickGLAXVG2nNktki</w:t>
      </w:r>
    </w:p>
    <w:p>
      <w:pPr>
        <w:pStyle w:val="PreformattedText"/>
        <w:bidi w:val="0"/>
        <w:spacing w:before="0" w:after="0"/>
        <w:jc w:val="left"/>
        <w:rPr/>
      </w:pPr>
      <w:r>
        <w:rPr/>
        <w:t>VuKpm7wQIIDQU7BBSJFlaMF9MGFMOqEWJBwRuIU76w2wqezDjRCy8Vnt3lodVGB0pF3ZvOnqq0wYbt</w:t>
      </w:r>
    </w:p>
    <w:p>
      <w:pPr>
        <w:pStyle w:val="PreformattedText"/>
        <w:bidi w:val="0"/>
        <w:spacing w:before="0" w:after="0"/>
        <w:jc w:val="left"/>
        <w:rPr/>
      </w:pPr>
      <w:r>
        <w:rPr/>
        <w:t>eUgHFj0yWsqmzAwl69CFQrgG4gp+FKM+K2Y0obVt7JNcgLpmG5OajITULFBpZgVYlxKJ7w6gQnPSoi</w:t>
      </w:r>
    </w:p>
    <w:p>
      <w:pPr>
        <w:pStyle w:val="PreformattedText"/>
        <w:bidi w:val="0"/>
        <w:spacing w:before="0" w:after="0"/>
        <w:jc w:val="left"/>
        <w:rPr/>
      </w:pPr>
      <w:r>
        <w:rPr/>
        <w:t>ocMKrcr4jgE6kaAalHXuCSEGZstERykVIhVijugtwUEEq5Icpj7c7QIGqqq5sRDFuuxQi7jtoslEBH</w:t>
      </w:r>
    </w:p>
    <w:p>
      <w:pPr>
        <w:pStyle w:val="PreformattedText"/>
        <w:bidi w:val="0"/>
        <w:spacing w:before="0" w:after="0"/>
        <w:jc w:val="left"/>
        <w:rPr/>
      </w:pPr>
      <w:r>
        <w:rPr/>
        <w:t>ABIDWTQxShSgA/NGhkRAu7kiS6ljSodZjE4tlm4+AcAEIUSpB15b+jRE5xlrTsJo0Q3fpsoW5C6AF5</w:t>
      </w:r>
    </w:p>
    <w:p>
      <w:pPr>
        <w:pStyle w:val="PreformattedText"/>
        <w:bidi w:val="0"/>
        <w:spacing w:before="0" w:after="0"/>
        <w:jc w:val="left"/>
        <w:rPr/>
      </w:pPr>
      <w:r>
        <w:rPr/>
        <w:t>bnhHQGAUG4GK32iMQbgSDSxHBV8UkrwcSkPEjg4KpVJtSWgPF5vdK20DY7GhvPHmoZIW6IkKsXEKig</w:t>
      </w:r>
    </w:p>
    <w:p>
      <w:pPr>
        <w:pStyle w:val="PreformattedText"/>
        <w:bidi w:val="0"/>
        <w:spacing w:before="0" w:after="0"/>
        <w:jc w:val="left"/>
        <w:rPr/>
      </w:pPr>
      <w:r>
        <w:rPr/>
        <w:t>TqjbahaA2vmKll1MUZ748IfHalrRLIXEtN63gpKV1cAh5dtDAJGHNuDFzUv0JJluQw1VhUTCrZAoBo</w:t>
      </w:r>
    </w:p>
    <w:p>
      <w:pPr>
        <w:pStyle w:val="PreformattedText"/>
        <w:bidi w:val="0"/>
        <w:spacing w:before="0" w:after="0"/>
        <w:jc w:val="left"/>
        <w:rPr/>
      </w:pPr>
      <w:r>
        <w:rPr/>
        <w:t>QuAuDYcwbge5iWNqYiI7dCZ6DI1gTHdLyvsEhElrti+AgZ+tq1JkoFxMOKYDCOiDLW4m47r9w4f3kj</w:t>
      </w:r>
    </w:p>
    <w:p>
      <w:pPr>
        <w:pStyle w:val="PreformattedText"/>
        <w:bidi w:val="0"/>
        <w:spacing w:before="0" w:after="0"/>
        <w:jc w:val="left"/>
        <w:rPr/>
      </w:pPr>
      <w:r>
        <w:rPr/>
        <w:t>Rh/k/o1ixpvx/j/GJ6n/ALXzWMjOvf0dP5wOjZoJEFEjLr84m71yuu7z2hrzQVUwt58I50ZPhrn0Ck</w:t>
      </w:r>
    </w:p>
    <w:p>
      <w:pPr>
        <w:pStyle w:val="PreformattedText"/>
        <w:bidi w:val="0"/>
        <w:spacing w:before="0" w:after="0"/>
        <w:jc w:val="left"/>
        <w:rPr/>
      </w:pPr>
      <w:r>
        <w:rPr/>
        <w:t>hqiMFVOGaA9LXA27CobPzGPQBh93jA5tvOvJY6MapBj5CAKavKHUtBB+diKCQVZDjMD68Y6eDyFkYX</w:t>
      </w:r>
    </w:p>
    <w:p>
      <w:pPr>
        <w:pStyle w:val="PreformattedText"/>
        <w:bidi w:val="0"/>
        <w:spacing w:before="0" w:after="0"/>
        <w:jc w:val="left"/>
        <w:rPr/>
      </w:pPr>
      <w:r>
        <w:rPr/>
        <w:t>nM6IJuDK+s5kszSZqrDrKXRakGSLMYqTCC6Z2ab4Y6KOESg6A+xfd5Z+n9HtDr5ko1v2/H8Hm8sQTp</w:t>
      </w:r>
    </w:p>
    <w:p>
      <w:pPr>
        <w:pStyle w:val="PreformattedText"/>
        <w:bidi w:val="0"/>
        <w:spacing w:before="0" w:after="0"/>
        <w:jc w:val="left"/>
        <w:rPr/>
      </w:pPr>
      <w:r>
        <w:rPr/>
        <w:t>o812n3WMgv4I72vPmIh8Y63ruTv8gmjYOn84GECmym7BbfvcWSRXYGxn6nvuUBgl6J2QP2NR1l1z8I</w:t>
      </w:r>
    </w:p>
    <w:p>
      <w:pPr>
        <w:pStyle w:val="PreformattedText"/>
        <w:bidi w:val="0"/>
        <w:spacing w:before="0" w:after="0"/>
        <w:jc w:val="left"/>
        <w:rPr/>
      </w:pPr>
      <w:r>
        <w:rPr/>
        <w:t>ejoktptTLGPYAI7WQA2mhcYdSHpEwLt21BszuY2y0NrEECARZngPEeYSbUCaAjDEtIbRHYsUAiMWja</w:t>
      </w:r>
    </w:p>
    <w:p>
      <w:pPr>
        <w:pStyle w:val="PreformattedText"/>
        <w:bidi w:val="0"/>
        <w:spacing w:before="0" w:after="0"/>
        <w:jc w:val="left"/>
        <w:rPr/>
      </w:pPr>
      <w:r>
        <w:rPr/>
        <w:t>ScJqQ2gw9wgJOoWK9rwTSiCGNUtfLwMBIS+v1hZT8Qh0BzKQC6bMhohK0Whv5SIPq4fZ3dkWzAapa4</w:t>
      </w:r>
    </w:p>
    <w:p>
      <w:pPr>
        <w:pStyle w:val="PreformattedText"/>
        <w:bidi w:val="0"/>
        <w:spacing w:before="0" w:after="0"/>
        <w:jc w:val="left"/>
        <w:rPr/>
      </w:pPr>
      <w:r>
        <w:rPr/>
        <w:t>BwGfcJeCEujUEbxB7CYRnnp2QoauP45NvlupYitSdyG6lBcCGgy7ZN+wycQZYMA5gBObMBQ0DqqAoU</w:t>
      </w:r>
    </w:p>
    <w:p>
      <w:pPr>
        <w:pStyle w:val="PreformattedText"/>
        <w:bidi w:val="0"/>
        <w:spacing w:before="0" w:after="0"/>
        <w:jc w:val="left"/>
        <w:rPr/>
      </w:pPr>
      <w:r>
        <w:rPr/>
        <w:t>Ub1+8oFQc6QGYVY6YGrkEE7ZciTaMQL25xUZJYcGoxP2GKjbKuKiHVRQpDlxkyq32LooKQMPzhWKFP</w:t>
      </w:r>
    </w:p>
    <w:p>
      <w:pPr>
        <w:pStyle w:val="PreformattedText"/>
        <w:bidi w:val="0"/>
        <w:spacing w:before="0" w:after="0"/>
        <w:jc w:val="left"/>
        <w:rPr/>
      </w:pPr>
      <w:r>
        <w:rPr/>
        <w:t>spG9ktM0glDEAukqJwkcACVgax6hKzU9ctxaRaOmJoUHDbzBDX5DhICxGq6/eBvFtsQ7JtwesRYi/w</w:t>
      </w:r>
    </w:p>
    <w:p>
      <w:pPr>
        <w:pStyle w:val="PreformattedText"/>
        <w:bidi w:val="0"/>
        <w:spacing w:before="0" w:after="0"/>
        <w:jc w:val="left"/>
        <w:rPr/>
      </w:pPr>
      <w:r>
        <w:rPr/>
        <w:t>A/rhrt0xk+w+t0d9ac5g0NdA3uFWDZ55kL6cBWGEBQQ/ORAkV+ZLdifXGFkrkDoP5JHTOgHEsNJoAe</w:t>
      </w:r>
    </w:p>
    <w:p>
      <w:pPr>
        <w:pStyle w:val="PreformattedText"/>
        <w:bidi w:val="0"/>
        <w:spacing w:before="0" w:after="0"/>
        <w:jc w:val="left"/>
        <w:rPr/>
      </w:pPr>
      <w:r>
        <w:rPr/>
        <w:t>7cx6fVJxBgDade4gYyosVW65FjINAZa6G0FLy6zcahvGqrWtR/8ADHa8FSFOnSrrl8XHItH2E5oK+o</w:t>
      </w:r>
    </w:p>
    <w:p>
      <w:pPr>
        <w:pStyle w:val="PreformattedText"/>
        <w:bidi w:val="0"/>
        <w:spacing w:before="0" w:after="0"/>
        <w:jc w:val="left"/>
        <w:rPr/>
      </w:pPr>
      <w:r>
        <w:rPr/>
        <w:t>P891igNpjTVNuIwzR244jVLXUejdjpSa09zUNtjuqHBkAWI29xtLXl2E2x0QPx1yfo8L1Blnkf3Msd</w:t>
      </w:r>
    </w:p>
    <w:p>
      <w:pPr>
        <w:pStyle w:val="PreformattedText"/>
        <w:bidi w:val="0"/>
        <w:spacing w:before="0" w:after="0"/>
        <w:jc w:val="left"/>
        <w:rPr/>
      </w:pPr>
      <w:r>
        <w:rPr/>
        <w:t>/KNdjq+yOmUPCu17zYF0Lp/nNp/q7BbYfXessRfDjs3R/GCYPv2V8AHVH9aM4VKmm/5hHY40+6Ww8+</w:t>
      </w:r>
    </w:p>
    <w:p>
      <w:pPr>
        <w:pStyle w:val="PreformattedText"/>
        <w:bidi w:val="0"/>
        <w:spacing w:before="0" w:after="0"/>
        <w:jc w:val="left"/>
        <w:rPr/>
      </w:pPr>
      <w:r>
        <w:rPr/>
        <w:t>Y/02CcDX7dBzLPB/mP+Xafc26l7+feVk+ZBZ2Wjt32iBeMIjtsr08BCTIuARUoZjgew4QCDBmEA9y5</w:t>
      </w:r>
    </w:p>
    <w:p>
      <w:pPr>
        <w:pStyle w:val="PreformattedText"/>
        <w:bidi w:val="0"/>
        <w:spacing w:before="0" w:after="0"/>
        <w:jc w:val="left"/>
        <w:rPr/>
      </w:pPr>
      <w:r>
        <w:rPr/>
        <w:t>mhMGxAEIGjZRcb0QJqrxZUfbeVCb1GDrCkg8JprhSYAhkO7wBeMSrcNUYrkGTAZ5XRQ4vD1DP+4Zvm</w:t>
      </w:r>
    </w:p>
    <w:p>
      <w:pPr>
        <w:pStyle w:val="PreformattedText"/>
        <w:bidi w:val="0"/>
        <w:spacing w:before="0" w:after="0"/>
        <w:jc w:val="left"/>
        <w:rPr/>
      </w:pPr>
      <w:r>
        <w:rPr/>
        <w:t>2gxgR0U2xD71Roy0p3I7hLBgqX1kg65P1IFUFPJnt+jykJI1ptjOFVIynaTqKUAUUY9JFpptyhoBBu</w:t>
      </w:r>
    </w:p>
    <w:p>
      <w:pPr>
        <w:pStyle w:val="PreformattedText"/>
        <w:bidi w:val="0"/>
        <w:spacing w:before="0" w:after="0"/>
        <w:jc w:val="left"/>
        <w:rPr/>
      </w:pPr>
      <w:r>
        <w:rPr/>
        <w:t>2W8XpYrdGbFSU1oPXiw9pMXldW9IOIFk4wByKCSGDSA9g1MEpI0zNBUwFYacEaEVst5zm2/kLw1qgQ</w:t>
      </w:r>
    </w:p>
    <w:p>
      <w:pPr>
        <w:pStyle w:val="PreformattedText"/>
        <w:bidi w:val="0"/>
        <w:spacing w:before="0" w:after="0"/>
        <w:jc w:val="left"/>
        <w:rPr/>
      </w:pPr>
      <w:r>
        <w:rPr/>
        <w:t>fE8IxUwW6rZyEgEGB72rCYTcnPkXpZLiFqxf8AAhMiY5gHWRmHvMcWthHb0FbNDcZhbEB6lYDXiKY6</w:t>
      </w:r>
    </w:p>
    <w:p>
      <w:pPr>
        <w:pStyle w:val="PreformattedText"/>
        <w:bidi w:val="0"/>
        <w:spacing w:before="0" w:after="0"/>
        <w:jc w:val="left"/>
        <w:rPr/>
      </w:pPr>
      <w:r>
        <w:rPr/>
        <w:t>NVoJu2V18blf3EZNPPII8IwHvyIiNqSFeLBP1XHdyhMI3Vxh0OmNFarZbVjK/FS4SvRYAJ4u3xZI38</w:t>
      </w:r>
    </w:p>
    <w:p>
      <w:pPr>
        <w:pStyle w:val="PreformattedText"/>
        <w:bidi w:val="0"/>
        <w:spacing w:before="0" w:after="0"/>
        <w:jc w:val="left"/>
        <w:rPr/>
      </w:pPr>
      <w:r>
        <w:rPr/>
        <w:t>TAIgABm7QnoONhZRtY48PZEOwFYeqqG5CRBUkAV6LmnAkkV77Co89i0RQIEyoiuVOnTV8nUro6vrC1</w:t>
      </w:r>
    </w:p>
    <w:p>
      <w:pPr>
        <w:pStyle w:val="PreformattedText"/>
        <w:bidi w:val="0"/>
        <w:spacing w:before="0" w:after="0"/>
        <w:jc w:val="left"/>
        <w:rPr/>
      </w:pPr>
      <w:r>
        <w:rPr/>
        <w:t>WogjGpg71TDAwhjQDOVskGW6IIsKTmOpupbBEO8TitP2qYuVezGxhwNEzF0oQI7fqKmVuFtQ2mYGiq</w:t>
      </w:r>
    </w:p>
    <w:p>
      <w:pPr>
        <w:pStyle w:val="PreformattedText"/>
        <w:bidi w:val="0"/>
        <w:spacing w:before="0" w:after="0"/>
        <w:jc w:val="left"/>
        <w:rPr/>
      </w:pPr>
      <w:r>
        <w:rPr/>
        <w:t>I9uB3MRYAAA6ZJDDJMF/aiGlWknFmjdvHrEC7qg2VwGdRoXykB9Nc20IFby1x0ghYsG08yrXXj4ZUp</w:t>
      </w:r>
    </w:p>
    <w:p>
      <w:pPr>
        <w:pStyle w:val="PreformattedText"/>
        <w:bidi w:val="0"/>
        <w:spacing w:before="0" w:after="0"/>
        <w:jc w:val="left"/>
        <w:rPr/>
      </w:pPr>
      <w:r>
        <w:rPr/>
        <w:t>TZ8m0mQibRgUTbgwz1cOPFOs3oVNhKl6Nq4UEJBOkykXkEKYwstREDPKAB8uXQ2VDKYNqNcM0wKWDi</w:t>
      </w:r>
    </w:p>
    <w:p>
      <w:pPr>
        <w:pStyle w:val="PreformattedText"/>
        <w:bidi w:val="0"/>
        <w:spacing w:before="0" w:after="0"/>
        <w:jc w:val="left"/>
        <w:rPr/>
      </w:pPr>
      <w:r>
        <w:rPr/>
        <w:t>0IxTU3tSBDtSFsj9Sc0qUDkvMZfpbHJNr9Yu73wksBagLaCTBZPEmO3tHOIQxlvpYsXPMxF0mOaACj</w:t>
      </w:r>
    </w:p>
    <w:p>
      <w:pPr>
        <w:pStyle w:val="PreformattedText"/>
        <w:bidi w:val="0"/>
        <w:spacing w:before="0" w:after="0"/>
        <w:jc w:val="left"/>
        <w:rPr/>
      </w:pPr>
      <w:r>
        <w:rPr/>
        <w:t>a1MqtWaMejHRKf06DTZGmawQt4wQkotBpOMGIFThHHSDU70mAiGYkaYmRJTQo+Q0TcHStIzRwUOvoj</w:t>
      </w:r>
    </w:p>
    <w:p>
      <w:pPr>
        <w:pStyle w:val="PreformattedText"/>
        <w:bidi w:val="0"/>
        <w:spacing w:before="0" w:after="0"/>
        <w:jc w:val="left"/>
        <w:rPr/>
      </w:pPr>
      <w:r>
        <w:rPr/>
        <w:t>345RECO/6zU+anfmDCR/x/X4MkfOun13veGjPqM5PO+52dxZ6f+dyk8MlvZE3FZcXmm+e37myVuKH1</w:t>
      </w:r>
    </w:p>
    <w:p>
      <w:pPr>
        <w:pStyle w:val="PreformattedText"/>
        <w:bidi w:val="0"/>
        <w:spacing w:before="0" w:after="0"/>
        <w:jc w:val="left"/>
        <w:rPr/>
      </w:pPr>
      <w:r>
        <w:rPr/>
        <w:t>ln+C+rVPM5SWGVZbAS9hypM4z2geSMGn/wDGYB3oR+Lge8YU1+rlRKrtowgbo102uBjCFwGgKWIvxQ</w:t>
      </w:r>
    </w:p>
    <w:p>
      <w:pPr>
        <w:pStyle w:val="PreformattedText"/>
        <w:bidi w:val="0"/>
        <w:spacing w:before="0" w:after="0"/>
        <w:jc w:val="left"/>
        <w:rPr/>
      </w:pPr>
      <w:r>
        <w:rPr/>
        <w:t>xV+GoOM8lbNPBqigyJ2JdQStsUXBpASxKF12wxbTMnwGfp++Qt1GrAOLIRJ/saMT+AQv8AZhmtbZ+X</w:t>
      </w:r>
    </w:p>
    <w:p>
      <w:pPr>
        <w:pStyle w:val="PreformattedText"/>
        <w:bidi w:val="0"/>
        <w:spacing w:before="0" w:after="0"/>
        <w:jc w:val="left"/>
        <w:rPr/>
      </w:pPr>
      <w:r>
        <w:rPr/>
        <w:t>2fozW8iodmzuuzDRvq6Pfwn0/rEoFJ6f4j5hYmIL9/8ARi1FIICCaXbu0x/s53TtS/kylqu4ijo0El</w:t>
      </w:r>
    </w:p>
    <w:p>
      <w:pPr>
        <w:pStyle w:val="PreformattedText"/>
        <w:bidi w:val="0"/>
        <w:spacing w:before="0" w:after="0"/>
        <w:jc w:val="left"/>
        <w:rPr/>
      </w:pPr>
      <w:r>
        <w:rPr/>
        <w:t>kmMOCwUAIemPHhu6ym4AX6LCAA3t7rEGg5fIO8NLdImV8b5dEg3sXYaR2/T8uxqIJLXUzDpt4tSRks</w:t>
      </w:r>
    </w:p>
    <w:p>
      <w:pPr>
        <w:pStyle w:val="PreformattedText"/>
        <w:bidi w:val="0"/>
        <w:spacing w:before="0" w:after="0"/>
        <w:jc w:val="left"/>
        <w:rPr/>
      </w:pPr>
      <w:r>
        <w:rPr/>
        <w:t>AI9CKXDLAZgixpBPIj9MWBszEDVQQNtcMEKqYUBW0MMEUJxg4RFslYpHZ3xiWHaSdArUXZZq+SGyLp</w:t>
      </w:r>
    </w:p>
    <w:p>
      <w:pPr>
        <w:pStyle w:val="PreformattedText"/>
        <w:bidi w:val="0"/>
        <w:spacing w:before="0" w:after="0"/>
        <w:jc w:val="left"/>
        <w:rPr/>
      </w:pPr>
      <w:r>
        <w:rPr/>
        <w:t>tiSFFdPWIrDbGg0Sa5Du8IAgh8jWlFWv8ArBpBxNsAg8ggLLMXq6xCCNlrgV4YJSh6IqRIVqDphHid</w:t>
      </w:r>
    </w:p>
    <w:p>
      <w:pPr>
        <w:pStyle w:val="PreformattedText"/>
        <w:bidi w:val="0"/>
        <w:spacing w:before="0" w:after="0"/>
        <w:jc w:val="left"/>
        <w:rPr/>
      </w:pPr>
      <w:r>
        <w:rPr/>
        <w:t>FLPxIFmczmHbNE5F3ULJPtjh9tfhIRL2ldNZCILCgUbFxDoVMLSieWjoEY6VSWdwHiUpkO7w64b26x</w:t>
      </w:r>
    </w:p>
    <w:p>
      <w:pPr>
        <w:pStyle w:val="PreformattedText"/>
        <w:bidi w:val="0"/>
        <w:spacing w:before="0" w:after="0"/>
        <w:jc w:val="left"/>
        <w:rPr/>
      </w:pPr>
      <w:r>
        <w:rPr/>
        <w:t>NZSAD4nmwFWDpxfFBAhBFI0yVTAPd0IT7wrABbemNlXFORp1WoyimM2OU2GCBb0bD95ZsC1YUPDwd+</w:t>
      </w:r>
    </w:p>
    <w:p>
      <w:pPr>
        <w:pStyle w:val="PreformattedText"/>
        <w:bidi w:val="0"/>
        <w:spacing w:before="0" w:after="0"/>
        <w:jc w:val="left"/>
        <w:rPr/>
      </w:pPr>
      <w:r>
        <w:rPr/>
        <w:t>QxqJ1gJUZB6I2CTCsdSFdWJowLYA3EFutiEYQDQT0cZkEuwMiiLro3cRc2hIoDqiOPpjZF1QACNQDZ</w:t>
      </w:r>
    </w:p>
    <w:p>
      <w:pPr>
        <w:pStyle w:val="PreformattedText"/>
        <w:bidi w:val="0"/>
        <w:spacing w:before="0" w:after="0"/>
        <w:jc w:val="left"/>
        <w:rPr/>
      </w:pPr>
      <w:r>
        <w:rPr/>
        <w:t>jBYtYEpIWnpH5m/m+nUNAApoh5nDwJ6gWfreHNlnYj0TYQNI5j0NRX1ZNC0I38fMV2pD1FKoh3bq7D</w:t>
      </w:r>
    </w:p>
    <w:p>
      <w:pPr>
        <w:pStyle w:val="PreformattedText"/>
        <w:bidi w:val="0"/>
        <w:spacing w:before="0" w:after="0"/>
        <w:jc w:val="left"/>
        <w:rPr/>
      </w:pPr>
      <w:r>
        <w:rPr/>
        <w:t>XmaVMVpsK/7UvdYdThGEsBrWkJvu8jd792A0hDU/H5zZo5PfV4RsDIul2Rqerr4DF0bxHbDhWVZAlR</w:t>
      </w:r>
    </w:p>
    <w:p>
      <w:pPr>
        <w:pStyle w:val="PreformattedText"/>
        <w:bidi w:val="0"/>
        <w:spacing w:before="0" w:after="0"/>
        <w:jc w:val="left"/>
        <w:rPr/>
      </w:pPr>
      <w:r>
        <w:rPr/>
        <w:t>fn6uFCKRjak+NUpUOeYJN3QxV3+U3w/wD3D+jwPi35sYaw/qQ3GMGd7KusHq/psf2GuWZx3qtr829K</w:t>
      </w:r>
    </w:p>
    <w:p>
      <w:pPr>
        <w:pStyle w:val="PreformattedText"/>
        <w:bidi w:val="0"/>
        <w:spacing w:before="0" w:after="0"/>
        <w:jc w:val="left"/>
        <w:rPr/>
      </w:pPr>
      <w:r>
        <w:rPr/>
        <w:t>zz8YN0oJSLrk6K/6YiCefqk15csAP4IaX8857+TOe18De3fZ/OBA+TWgDqm+X3Gm4xj2WkbBIVMLiU</w:t>
      </w:r>
    </w:p>
    <w:p>
      <w:pPr>
        <w:pStyle w:val="PreformattedText"/>
        <w:bidi w:val="0"/>
        <w:spacing w:before="0" w:after="0"/>
        <w:jc w:val="left"/>
        <w:rPr/>
      </w:pPr>
      <w:r>
        <w:rPr/>
        <w:t>W5rEAa9QbkxTmQE+U51bJyg+7mnBGEgo45lHbYBfkQURApBZJM1JhbMzRAgWDg6DxpKl1RnGb33wkx</w:t>
      </w:r>
    </w:p>
    <w:p>
      <w:pPr>
        <w:pStyle w:val="PreformattedText"/>
        <w:bidi w:val="0"/>
        <w:spacing w:before="0" w:after="0"/>
        <w:jc w:val="left"/>
        <w:rPr/>
      </w:pPr>
      <w:r>
        <w:rPr/>
        <w:t>KFBO5sjgFzH68cfZOIrRyFpOMFGzLzmJcqSBpBfkcFy8WCnJPtRSYgEexssWuOtKnOzA0od8BoIxJo</w:t>
      </w:r>
    </w:p>
    <w:p>
      <w:pPr>
        <w:pStyle w:val="PreformattedText"/>
        <w:bidi w:val="0"/>
        <w:spacing w:before="0" w:after="0"/>
        <w:jc w:val="left"/>
        <w:rPr/>
      </w:pPr>
      <w:r>
        <w:rPr/>
        <w:t>QAwJRznRo6iaNNTj0YXZpFpgIhcVyIuiZqxsGB7BjG/mQBACVIdrzrgEUWcFtehYtuX2xN+mC5iGgo</w:t>
      </w:r>
    </w:p>
    <w:p>
      <w:pPr>
        <w:pStyle w:val="PreformattedText"/>
        <w:bidi w:val="0"/>
        <w:spacing w:before="0" w:after="0"/>
        <w:jc w:val="left"/>
        <w:rPr/>
      </w:pPr>
      <w:r>
        <w:rPr/>
        <w:t>yba5sVrxmoq8RGMi7djupgokhA5UocHE0nkG2RGMC3JPQG1DMIAtVgbmuBxWWoGGKCblFVAFvkSkUS</w:t>
      </w:r>
    </w:p>
    <w:p>
      <w:pPr>
        <w:pStyle w:val="PreformattedText"/>
        <w:bidi w:val="0"/>
        <w:spacing w:before="0" w:after="0"/>
        <w:jc w:val="left"/>
        <w:rPr/>
      </w:pPr>
      <w:r>
        <w:rPr/>
        <w:t>u8dvcJKjBAQzqIjKjq0gaPD7mUAmRMyW6A9YlQQAZln6wRZSa0qMLWNRswjjuWKVGjgfA1BOw3dxMD</w:t>
      </w:r>
    </w:p>
    <w:p>
      <w:pPr>
        <w:pStyle w:val="PreformattedText"/>
        <w:bidi w:val="0"/>
        <w:spacing w:before="0" w:after="0"/>
        <w:jc w:val="left"/>
        <w:rPr/>
      </w:pPr>
      <w:r>
        <w:rPr/>
        <w:t>GVs0WJY0o3IAWsBsagD0ZheKGHITFO8yNEhCLdmNGkUSG48rmAAbBGlzIgRCsJiKx7pifitQSCSQix</w:t>
      </w:r>
    </w:p>
    <w:p>
      <w:pPr>
        <w:pStyle w:val="PreformattedText"/>
        <w:bidi w:val="0"/>
        <w:spacing w:before="0" w:after="0"/>
        <w:jc w:val="left"/>
        <w:rPr/>
      </w:pPr>
      <w:r>
        <w:rPr/>
        <w:t>bylcibICXB8JjjdGaEIErRxtnmXJJwpPazcEDBy0teOLggckxZNsSjZoSFVKhnQLLUncKOsAozH01g</w:t>
      </w:r>
    </w:p>
    <w:p>
      <w:pPr>
        <w:pStyle w:val="PreformattedText"/>
        <w:bidi w:val="0"/>
        <w:spacing w:before="0" w:after="0"/>
        <w:jc w:val="left"/>
        <w:rPr/>
      </w:pPr>
      <w:r>
        <w:rPr/>
        <w:t>PonwKy07jLomWpsFiyV2WhNjiKJ7q0exorSOLd/UvEAEvbe4E56hJIuSQMooQEdWJSGIIBWBYVQLP9</w:t>
      </w:r>
    </w:p>
    <w:p>
      <w:pPr>
        <w:pStyle w:val="PreformattedText"/>
        <w:bidi w:val="0"/>
        <w:spacing w:before="0" w:after="0"/>
        <w:jc w:val="left"/>
        <w:rPr/>
      </w:pPr>
      <w:r>
        <w:rPr/>
        <w:t>DSRCeUEnWJsrd1qsRAB2lOWFhSqOCXDUoEMwg6108TKDhsIQktpz3X7thUyLK8IRhcGiTXrcBH10iW</w:t>
      </w:r>
    </w:p>
    <w:p>
      <w:pPr>
        <w:pStyle w:val="PreformattedText"/>
        <w:bidi w:val="0"/>
        <w:spacing w:before="0" w:after="0"/>
        <w:jc w:val="left"/>
        <w:rPr/>
      </w:pPr>
      <w:r>
        <w:rPr/>
        <w:t>l2OKxZwMaO10WzMLmAKKMXyJOPUFPDslwSHAJUfFDQohEji4Maube1BoDjC4tUDNsXUNUUKjg4uJqY</w:t>
      </w:r>
    </w:p>
    <w:p>
      <w:pPr>
        <w:pStyle w:val="PreformattedText"/>
        <w:bidi w:val="0"/>
        <w:spacing w:before="0" w:after="0"/>
        <w:jc w:val="left"/>
        <w:rPr/>
      </w:pPr>
      <w:r>
        <w:rPr/>
        <w:t>r1hEtbZGy4j+LvTaDs1pQD0bfom2DGi5DBx0WcAU2NODztb3ImTwNJ6gBAPDH93Iuw0dycnocV9Zym</w:t>
      </w:r>
    </w:p>
    <w:p>
      <w:pPr>
        <w:pStyle w:val="PreformattedText"/>
        <w:bidi w:val="0"/>
        <w:spacing w:before="0" w:after="0"/>
        <w:jc w:val="left"/>
        <w:rPr/>
      </w:pPr>
      <w:r>
        <w:rPr/>
        <w:t>NxKXCG8B9+rOmikXkwR3lzcolkdAQw3WAKG8D2ZgAbgVdWrcVKcXTX246DWxNTV8P4wC6Cv87kPxhA</w:t>
      </w:r>
    </w:p>
    <w:p>
      <w:pPr>
        <w:pStyle w:val="PreformattedText"/>
        <w:bidi w:val="0"/>
        <w:spacing w:before="0" w:after="0"/>
        <w:jc w:val="left"/>
        <w:rPr/>
      </w:pPr>
      <w:r>
        <w:rPr/>
        <w:t>s2J/J+tcyqrtDlH1vRjgL4n6zWo6a4KFFQHUy0A3AkMZsLpJnu60F5sQPBda37oChCm8KGsFGHYW1Q</w:t>
      </w:r>
    </w:p>
    <w:p>
      <w:pPr>
        <w:pStyle w:val="PreformattedText"/>
        <w:bidi w:val="0"/>
        <w:spacing w:before="0" w:after="0"/>
        <w:jc w:val="left"/>
        <w:rPr/>
      </w:pPr>
      <w:r>
        <w:rPr/>
        <w:t>wjcbf4NNhCDxJam3NZdCR0KjwegMQYDVc+UEMwpMaeLb/cGbK+pxRIvjI4QNxHQmdwaO6rxzWNVDUy</w:t>
      </w:r>
    </w:p>
    <w:p>
      <w:pPr>
        <w:pStyle w:val="PreformattedText"/>
        <w:bidi w:val="0"/>
        <w:spacing w:before="0" w:after="0"/>
        <w:jc w:val="left"/>
        <w:rPr/>
      </w:pPr>
      <w:r>
        <w:rPr/>
        <w:t>l01yGDOfNoxUin0JBsYVh924eZBmdEuiKmQe00ARMsR1OlO/RJmqGp6+LQH7ee4NKNo7z9JrZf1gI+</w:t>
      </w:r>
    </w:p>
    <w:p>
      <w:pPr>
        <w:pStyle w:val="PreformattedText"/>
        <w:bidi w:val="0"/>
        <w:spacing w:before="0" w:after="0"/>
        <w:jc w:val="left"/>
        <w:rPr/>
      </w:pPr>
      <w:r>
        <w:rPr/>
        <w:t>f8f+MGgc0vv/AHMSaU/Dbott3o/eGxoUbbtV9hPcIuwSE8I5PqYbqgiUToUKsd7yusyKdhdiKimnN5</w:t>
      </w:r>
    </w:p>
    <w:p>
      <w:pPr>
        <w:pStyle w:val="PreformattedText"/>
        <w:bidi w:val="0"/>
        <w:spacing w:before="0" w:after="0"/>
        <w:jc w:val="left"/>
        <w:rPr/>
      </w:pPr>
      <w:r>
        <w:rPr/>
        <w:t>FLgN85VhTZQRVYAoIx4Ql20Vw6aEw+LFdoHQOG0pU1C5qTwr8ucJvKXMyUlLaAY2MtuUAeYCgOolx2</w:t>
      </w:r>
    </w:p>
    <w:p>
      <w:pPr>
        <w:pStyle w:val="PreformattedText"/>
        <w:bidi w:val="0"/>
        <w:spacing w:before="0" w:after="0"/>
        <w:jc w:val="left"/>
        <w:rPr/>
      </w:pPr>
      <w:r>
        <w:rPr/>
        <w:t>RhyE4qh0Q1Y4MJb7MAAJVluANwb2fYYHNPSrKjDIQJr5hDCICfHWEFK4xK6EYEDgBnXHxHdoANA0Xp</w:t>
      </w:r>
    </w:p>
    <w:p>
      <w:pPr>
        <w:pStyle w:val="PreformattedText"/>
        <w:bidi w:val="0"/>
        <w:spacing w:before="0" w:after="0"/>
        <w:jc w:val="left"/>
        <w:rPr/>
      </w:pPr>
      <w:r>
        <w:rPr/>
        <w:t>lbstqCOLCIa4WzNx3yOASKDeUbhDCN4Yhl2QIG2C0DH9b094Ba35dtnCNPyLyGelbGuQcBPVR7ldAU</w:t>
      </w:r>
    </w:p>
    <w:p>
      <w:pPr>
        <w:pStyle w:val="PreformattedText"/>
        <w:bidi w:val="0"/>
        <w:spacing w:before="0" w:after="0"/>
        <w:jc w:val="left"/>
        <w:rPr/>
      </w:pPr>
      <w:r>
        <w:rPr/>
        <w:t>7drrEvMU5G2lBprjWDJPQRf7qHrj4TAu5HbBNw7okK4KDdZqiBR+HTuBg0gmhTAkwNhbvebUithbuJ</w:t>
      </w:r>
    </w:p>
    <w:p>
      <w:pPr>
        <w:pStyle w:val="PreformattedText"/>
        <w:bidi w:val="0"/>
        <w:spacing w:before="0" w:after="0"/>
        <w:jc w:val="left"/>
        <w:rPr/>
      </w:pPr>
      <w:r>
        <w:rPr/>
        <w:t>qK3ZopkILdgq4QaHZLzF07EFC3sQpxTuEbZbQ5M0tNUIgYC93R8B0o2awABJJTACCjVN7wRwkoQQEU</w:t>
      </w:r>
    </w:p>
    <w:p>
      <w:pPr>
        <w:pStyle w:val="PreformattedText"/>
        <w:bidi w:val="0"/>
        <w:spacing w:before="0" w:after="0"/>
        <w:jc w:val="left"/>
        <w:rPr/>
      </w:pPr>
      <w:r>
        <w:rPr/>
        <w:t>ePzhmjV9R2UbQXTvDHUxE/yE5Nwu8sLA6LsNloPcnhC6ODAKio/5xTLpOHI1SBbOW4yYo5krRGn8BM</w:t>
      </w:r>
    </w:p>
    <w:p>
      <w:pPr>
        <w:pStyle w:val="PreformattedText"/>
        <w:bidi w:val="0"/>
        <w:spacing w:before="0" w:after="0"/>
        <w:jc w:val="left"/>
        <w:rPr/>
      </w:pPr>
      <w:r>
        <w:rPr/>
        <w:t>fb9GEdRwjFCzFA5sJht5UgpXxOYEV5t/CnDex/nJPNsKqpILLNHn/GIQKLQLIGxD+DL0mziWC6BHoB</w:t>
      </w:r>
    </w:p>
    <w:p>
      <w:pPr>
        <w:pStyle w:val="PreformattedText"/>
        <w:bidi w:val="0"/>
        <w:spacing w:before="0" w:after="0"/>
        <w:jc w:val="left"/>
        <w:rPr/>
      </w:pPr>
      <w:r>
        <w:rPr/>
        <w:t>58xJ78SFK1UKB/bFu3XxpTZ1tHOR4U35F/4b/wCcXxtYjAVZGwvvuctkarqmxC9m/wDWct3QjG/KEF</w:t>
      </w:r>
    </w:p>
    <w:p>
      <w:pPr>
        <w:pStyle w:val="PreformattedText"/>
        <w:bidi w:val="0"/>
        <w:spacing w:before="0" w:after="0"/>
        <w:jc w:val="left"/>
        <w:rPr/>
      </w:pPr>
      <w:r>
        <w:rPr/>
        <w:t>hnEr5uff1uCc7vFP8ACci9vdns7ik8fvnFltg8LnHz9qw/B7XPzRCltYuo71+NYGpyV8fPwR89uFq+</w:t>
      </w:r>
    </w:p>
    <w:p>
      <w:pPr>
        <w:pStyle w:val="PreformattedText"/>
        <w:bidi w:val="0"/>
        <w:spacing w:before="0" w:after="0"/>
        <w:jc w:val="left"/>
        <w:rPr/>
      </w:pPr>
      <w:r>
        <w:rPr/>
        <w:t>BDj41135gfZ+ZdvJ/H94AE4gpAvVYDpbguLdxsMJkDokmVwrQupaAULicQnxUe6kG9U4kzKbs9ImWl</w:t>
      </w:r>
    </w:p>
    <w:p>
      <w:pPr>
        <w:pStyle w:val="PreformattedText"/>
        <w:bidi w:val="0"/>
        <w:spacing w:before="0" w:after="0"/>
        <w:jc w:val="left"/>
        <w:rPr/>
      </w:pPr>
      <w:r>
        <w:rPr/>
        <w:t>a7QnZIGeOuBIrDIXlqVRTTUaAL+xabIIVuI0XN7YGTrwxxT6h02rpMl/G8EVnt+wcF00SAH456VXYs</w:t>
      </w:r>
    </w:p>
    <w:p>
      <w:pPr>
        <w:pStyle w:val="PreformattedText"/>
        <w:bidi w:val="0"/>
        <w:spacing w:before="0" w:after="0"/>
        <w:jc w:val="left"/>
        <w:rPr/>
      </w:pPr>
      <w:r>
        <w:rPr/>
        <w:t>obj5d2kLrKarBykSAebq9iiGUHxgT8FVC1Mnn5bBNCCIPYcyCNEFM+wyTPudYlaVKBowUwQYRhHN8C</w:t>
      </w:r>
    </w:p>
    <w:p>
      <w:pPr>
        <w:pStyle w:val="PreformattedText"/>
        <w:bidi w:val="0"/>
        <w:spacing w:before="0" w:after="0"/>
        <w:jc w:val="left"/>
        <w:rPr/>
      </w:pPr>
      <w:r>
        <w:rPr/>
        <w:t>w8Sdh46bpvrXlOCTJlg1OiGFpBtvLFCMV/ZQvFHzAXOY+3tpCTGKmwPdCLZwjysiTkch/rHnl6TC3Y</w:t>
      </w:r>
    </w:p>
    <w:p>
      <w:pPr>
        <w:pStyle w:val="PreformattedText"/>
        <w:bidi w:val="0"/>
        <w:spacing w:before="0" w:after="0"/>
        <w:jc w:val="left"/>
        <w:rPr/>
      </w:pPr>
      <w:r>
        <w:rPr/>
        <w:t>JEYOYJzHXIChcJncr1Da2wXSZKqJQu9o8CI9tQ4XsatmNnNDIDoyNFDioDowPRs2j5sgfdKgnXEeXS</w:t>
      </w:r>
    </w:p>
    <w:p>
      <w:pPr>
        <w:pStyle w:val="PreformattedText"/>
        <w:bidi w:val="0"/>
        <w:spacing w:before="0" w:after="0"/>
        <w:jc w:val="left"/>
        <w:rPr/>
      </w:pPr>
      <w:r>
        <w:rPr/>
        <w:t>oYAtBrQGfK7II9aTAMFvoWQ6cAFqqV44hIft4CZXbOh+trVsLiLtW1AXX5XZ2q5O9Cg1CAz0CeRxYD</w:t>
      </w:r>
    </w:p>
    <w:p>
      <w:pPr>
        <w:pStyle w:val="PreformattedText"/>
        <w:bidi w:val="0"/>
        <w:spacing w:before="0" w:after="0"/>
        <w:jc w:val="left"/>
        <w:rPr/>
      </w:pPr>
      <w:r>
        <w:rPr/>
        <w:t>m6du0qLWN+bQ0WVsjKyndJwIDlMj960ASNt4k8Gj229VpFTYiW1CGEEtqMwMdMRIouWpzEI7SMG0CE</w:t>
      </w:r>
    </w:p>
    <w:p>
      <w:pPr>
        <w:pStyle w:val="PreformattedText"/>
        <w:bidi w:val="0"/>
        <w:spacing w:before="0" w:after="0"/>
        <w:jc w:val="left"/>
        <w:rPr/>
      </w:pPr>
      <w:r>
        <w:rPr/>
        <w:t>g8KOKIIWj1CdP+XnPMBDEb8BfbA7UiGAxzU0kGcncuAGUw+5pQ8ENhhMB6TvRKhNpIYQrUlcbxsgOo</w:t>
      </w:r>
    </w:p>
    <w:p>
      <w:pPr>
        <w:pStyle w:val="PreformattedText"/>
        <w:bidi w:val="0"/>
        <w:spacing w:before="0" w:after="0"/>
        <w:jc w:val="left"/>
        <w:rPr/>
      </w:pPr>
      <w:r>
        <w:rPr/>
        <w:t>FYvHCJjswjgtJ4ow6m2TrRxQDAAQEP4wVuHrC+y94CsGkcyQr4GnTGyWYG9s7I4IpodKWqZFHAI65L</w:t>
      </w:r>
    </w:p>
    <w:p>
      <w:pPr>
        <w:pStyle w:val="PreformattedText"/>
        <w:bidi w:val="0"/>
        <w:spacing w:before="0" w:after="0"/>
        <w:jc w:val="left"/>
        <w:rPr/>
      </w:pPr>
      <w:r>
        <w:rPr/>
        <w:t>6gewZpWDbDUU6IACY72tt6+38CKVGOaOLyZIiawwSRQ/55DtLai79mBDl0XQpcfgPJnoK2LnUBBFDQ</w:t>
      </w:r>
    </w:p>
    <w:p>
      <w:pPr>
        <w:pStyle w:val="PreformattedText"/>
        <w:bidi w:val="0"/>
        <w:spacing w:before="0" w:after="0"/>
        <w:jc w:val="left"/>
        <w:rPr/>
      </w:pPr>
      <w:r>
        <w:rPr/>
        <w:t>rECOqKo3WvtCMwCgEnCsApAQvSxWsUXrcLIgD2nDdYog0q8sQpQC5R0fiFoIVOcsNOyTAVrdmQSbgV</w:t>
      </w:r>
    </w:p>
    <w:p>
      <w:pPr>
        <w:pStyle w:val="PreformattedText"/>
        <w:bidi w:val="0"/>
        <w:spacing w:before="0" w:after="0"/>
        <w:jc w:val="left"/>
        <w:rPr/>
      </w:pPr>
      <w:r>
        <w:rPr/>
        <w:t>PS3AqY5dMYiwMQYgF6Q0DWw5PUgEAJJk4wFe4IDhNErKoIQTF4d1bkAN1+LRcESOi8Akcnn3o1jiu6</w:t>
      </w:r>
    </w:p>
    <w:p>
      <w:pPr>
        <w:pStyle w:val="PreformattedText"/>
        <w:bidi w:val="0"/>
        <w:spacing w:before="0" w:after="0"/>
        <w:jc w:val="left"/>
        <w:rPr/>
      </w:pPr>
      <w:r>
        <w:rPr/>
        <w:t>a+87lrQO3e6f6yiiJR/Mb5l2LLqX1/quC7EQ9NL2aWfjD5+ugkNGBGSCYEudZ53AJjAECYezlDgTBi</w:t>
      </w:r>
    </w:p>
    <w:p>
      <w:pPr>
        <w:pStyle w:val="PreformattedText"/>
        <w:bidi w:val="0"/>
        <w:spacing w:before="0" w:after="0"/>
        <w:jc w:val="left"/>
        <w:rPr/>
      </w:pPr>
      <w:r>
        <w:rPr/>
        <w:t>rE+bGNYpgxBQVE5MOYMULZb7hCc3Wwc6IgesSo5e7dyHVtpgjHyuVVXkw1kNV+J0I7AQA+dxiLOJDl</w:t>
      </w:r>
    </w:p>
    <w:p>
      <w:pPr>
        <w:pStyle w:val="PreformattedText"/>
        <w:bidi w:val="0"/>
        <w:spacing w:before="0" w:after="0"/>
        <w:jc w:val="left"/>
        <w:rPr/>
      </w:pPr>
      <w:r>
        <w:rPr/>
        <w:t>JYKpg1g48N3cAbvTaADquA4HEI2oTpRRpX1vRGs1QkkgV2liB0TIwlaPguvL5+8tHQ+X4XTbyfci7c</w:t>
      </w:r>
    </w:p>
    <w:p>
      <w:pPr>
        <w:pStyle w:val="PreformattedText"/>
        <w:bidi w:val="0"/>
        <w:spacing w:before="0" w:after="0"/>
        <w:jc w:val="left"/>
        <w:rPr/>
      </w:pPr>
      <w:r>
        <w:rPr/>
        <w:t>0n5N63vzO3/wA//uNA813+NfO4zUVEv8cT8CfzkvCgHkDF/WPtpRg2lm04X/7i0LVK3qp7Eq5TgRiB</w:t>
      </w:r>
    </w:p>
    <w:p>
      <w:pPr>
        <w:pStyle w:val="PreformattedText"/>
        <w:bidi w:val="0"/>
        <w:spacing w:before="0" w:after="0"/>
        <w:jc w:val="left"/>
        <w:rPr/>
      </w:pPr>
      <w:r>
        <w:rPr/>
        <w:t>oI1CCgMJGFpuZCBznEAK21QawSIJHeVgrSbFCH9wPFCdkRYKINxwHkM2WJ7HngAx2YWGWpH0qMMBRT</w:t>
      </w:r>
    </w:p>
    <w:p>
      <w:pPr>
        <w:pStyle w:val="PreformattedText"/>
        <w:bidi w:val="0"/>
        <w:spacing w:before="0" w:after="0"/>
        <w:jc w:val="left"/>
        <w:rPr/>
      </w:pPr>
      <w:r>
        <w:rPr/>
        <w:t>a6QSWOVEPuHnUSVeFDKCaRIDvFshXaOLoGQxSxXH22ReHaTSk0Ko5ImsdmHLdDAjVcMLxLJY3iAZSP</w:t>
      </w:r>
    </w:p>
    <w:p>
      <w:pPr>
        <w:pStyle w:val="PreformattedText"/>
        <w:bidi w:val="0"/>
        <w:spacing w:before="0" w:after="0"/>
        <w:jc w:val="left"/>
        <w:rPr/>
      </w:pPr>
      <w:r>
        <w:rPr/>
        <w:t>0zT4zkMcQH9NYO4YFakL8SrGm4UUg7xypvvYhKGQNdtMAydSLcWCRYXdmkcmgbzRgndQcS0K3IgCxF</w:t>
      </w:r>
    </w:p>
    <w:p>
      <w:pPr>
        <w:pStyle w:val="PreformattedText"/>
        <w:bidi w:val="0"/>
        <w:spacing w:before="0" w:after="0"/>
        <w:jc w:val="left"/>
        <w:rPr/>
      </w:pPr>
      <w:r>
        <w:rPr/>
        <w:t>b9TXLEn05tgt+IIi6crNs4QjzTZRUwmBJUyQFjYAKdgzeEmFL1LZXZ9CHuKNJt9iohOFCLnMFpiLa1</w:t>
      </w:r>
    </w:p>
    <w:p>
      <w:pPr>
        <w:pStyle w:val="PreformattedText"/>
        <w:bidi w:val="0"/>
        <w:spacing w:before="0" w:after="0"/>
        <w:jc w:val="left"/>
        <w:rPr/>
      </w:pPr>
      <w:r>
        <w:rPr/>
        <w:t>kEdUrZgaK7UwJukmtLrmW0pHVD/BEAcPuX4atARKYxo6GsYWP+g1UUg2H+cQT1BIuB6gsN3zeVUt+5</w:t>
      </w:r>
    </w:p>
    <w:p>
      <w:pPr>
        <w:pStyle w:val="PreformattedText"/>
        <w:bidi w:val="0"/>
        <w:spacing w:before="0" w:after="0"/>
        <w:jc w:val="left"/>
        <w:rPr/>
      </w:pPr>
      <w:r>
        <w:rPr/>
        <w:t>CGw0EGnGJ9gX5dFLfrszhrgdiXOI2Cx3gyp63MHS0Ohzeihu1UaRQ71+TB6WTeiAcHDz+cCGKTKgN6</w:t>
      </w:r>
    </w:p>
    <w:p>
      <w:pPr>
        <w:pStyle w:val="PreformattedText"/>
        <w:bidi w:val="0"/>
        <w:spacing w:before="0" w:after="0"/>
        <w:jc w:val="left"/>
        <w:rPr/>
      </w:pPr>
      <w:r>
        <w:rPr/>
        <w:t>Ib8xoCLtIqBeqe6xMG2/AC9eqacEF+3ZwasDUD7rGDwfARdBtd/TeOgDqJUpsHgn0duvmGTXxumJ0g</w:t>
      </w:r>
    </w:p>
    <w:p>
      <w:pPr>
        <w:pStyle w:val="PreformattedText"/>
        <w:bidi w:val="0"/>
        <w:spacing w:before="0" w:after="0"/>
        <w:jc w:val="left"/>
        <w:rPr/>
      </w:pPr>
      <w:r>
        <w:rPr/>
        <w:t>u/ZRJhwvGj4HsF29rDNGx2ITu3Z/24Yia8403diaa1vEXyh4ahw6Xdfy5ofTjVmzURu/6nM2Uuwd9T</w:t>
      </w:r>
    </w:p>
    <w:p>
      <w:pPr>
        <w:pStyle w:val="PreformattedText"/>
        <w:bidi w:val="0"/>
        <w:spacing w:before="0" w:after="0"/>
        <w:jc w:val="left"/>
        <w:rPr/>
      </w:pPr>
      <w:r>
        <w:rPr/>
        <w:t>g6WB38mP7rY0g+D7I7cnrR8q7leIb6f6ySfkN/ovah25uDUCb1s0j9JkkTUeKVY0/R/Zlp3cjrY655</w:t>
      </w:r>
    </w:p>
    <w:p>
      <w:pPr>
        <w:pStyle w:val="PreformattedText"/>
        <w:bidi w:val="0"/>
        <w:spacing w:before="0" w:after="0"/>
        <w:jc w:val="left"/>
        <w:rPr/>
      </w:pPr>
      <w:r>
        <w:rPr/>
        <w:t>/8zTvUeJL886cazcPK+Lu/Mcm3Wjr417duRtzhVRBB621VqA1IbBroRASGsw0ARkh5MM3UqBmRO4Ar</w:t>
      </w:r>
    </w:p>
    <w:p>
      <w:pPr>
        <w:pStyle w:val="PreformattedText"/>
        <w:bidi w:val="0"/>
        <w:spacing w:before="0" w:after="0"/>
        <w:jc w:val="left"/>
        <w:rPr/>
      </w:pPr>
      <w:r>
        <w:rPr/>
        <w:t>FmSOa2MmmcwjnSZZFCwRtHOtkqUylIHjv3mSzpcEpESwn2GtieYSA0mzC9kqL3NtpFJGKaXZh91wG6</w:t>
      </w:r>
    </w:p>
    <w:p>
      <w:pPr>
        <w:pStyle w:val="PreformattedText"/>
        <w:bidi w:val="0"/>
        <w:spacing w:before="0" w:after="0"/>
        <w:jc w:val="left"/>
        <w:rPr/>
      </w:pPr>
      <w:r>
        <w:rPr/>
        <w:t>gapSzFynQH41DkwhuyEalKaxVMTFWvj4Q0gwQNulz/AIxukqdNwy5icpUDU9koRIHz20QRAozgV0Bg</w:t>
      </w:r>
    </w:p>
    <w:p>
      <w:pPr>
        <w:pStyle w:val="PreformattedText"/>
        <w:bidi w:val="0"/>
        <w:spacing w:before="0" w:after="0"/>
        <w:jc w:val="left"/>
        <w:rPr/>
      </w:pPr>
      <w:r>
        <w:rPr/>
        <w:t>JKxpn6y0ltiZ5ISUvhxQdLhQNoLC56sOxDOVAJtPgFZ33wvYMHmrpE/GCm6VjKuriTdjMqDtmS7VgP</w:t>
      </w:r>
    </w:p>
    <w:p>
      <w:pPr>
        <w:pStyle w:val="PreformattedText"/>
        <w:bidi w:val="0"/>
        <w:spacing w:before="0" w:after="0"/>
        <w:jc w:val="left"/>
        <w:rPr/>
      </w:pPr>
      <w:r>
        <w:rPr/>
        <w:t>a9Nco/BmYJsBZC+wQwTNBB9cMYV3empjGtC4sAGAEUf5kV1rkBQLZ0IqGY2FEFq3HUIDsByuS03ivS</w:t>
      </w:r>
    </w:p>
    <w:p>
      <w:pPr>
        <w:pStyle w:val="PreformattedText"/>
        <w:bidi w:val="0"/>
        <w:spacing w:before="0" w:after="0"/>
        <w:jc w:val="left"/>
        <w:rPr/>
      </w:pPr>
      <w:r>
        <w:rPr/>
        <w:t>io9gJknjSDtMDkrRFDmmMy2gbrxBDobDJYxFQrYekUocg4WzDBoUIkgrGR/Zy24JDaviIsEWyhrxrk</w:t>
      </w:r>
    </w:p>
    <w:p>
      <w:pPr>
        <w:pStyle w:val="PreformattedText"/>
        <w:bidi w:val="0"/>
        <w:spacing w:before="0" w:after="0"/>
        <w:jc w:val="left"/>
        <w:rPr/>
      </w:pPr>
      <w:r>
        <w:rPr/>
        <w:t>89a1ZE9+qIRH51EGGq1Sa9tgiImqMSGbszO0Hp2uTDQh3ZBFzNMuVZ1V63Urkg6mIFMOoYy2HNxB2G</w:t>
      </w:r>
    </w:p>
    <w:p>
      <w:pPr>
        <w:pStyle w:val="PreformattedText"/>
        <w:bidi w:val="0"/>
        <w:spacing w:before="0" w:after="0"/>
        <w:jc w:val="left"/>
        <w:rPr/>
      </w:pPr>
      <w:r>
        <w:rPr/>
        <w:t>HHmXpd20LIQ0XAZfd7Gd/LkKAiVNCBsMmRyDpSMAUOoXcuLTYraMJAaPBYoRXakCzkaKkakQZGvOBh</w:t>
      </w:r>
    </w:p>
    <w:p>
      <w:pPr>
        <w:pStyle w:val="PreformattedText"/>
        <w:bidi w:val="0"/>
        <w:spacing w:before="0" w:after="0"/>
        <w:jc w:val="left"/>
        <w:rPr/>
      </w:pPr>
      <w:r>
        <w:rPr/>
        <w:t>xn5QNFSVJHUqouHa8LuSU6IWa/Ew3ojTcpmgitEWJ0H0VgkP5ooDUCaBYMSK4LRdK27Lw3r4lnN27w</w:t>
      </w:r>
    </w:p>
    <w:p>
      <w:pPr>
        <w:pStyle w:val="PreformattedText"/>
        <w:bidi w:val="0"/>
        <w:spacing w:before="0" w:after="0"/>
        <w:jc w:val="left"/>
        <w:rPr/>
      </w:pPr>
      <w:r>
        <w:rPr/>
        <w:t>1/ecEsKBB0QAEneG4gpJ58qrRQ6nQR2OAiiWwGHL3SYGbrzrsrKGp1WQwtNhJEIYECC2vyJEEwKjAY</w:t>
      </w:r>
    </w:p>
    <w:p>
      <w:pPr>
        <w:pStyle w:val="PreformattedText"/>
        <w:bidi w:val="0"/>
        <w:spacing w:before="0" w:after="0"/>
        <w:jc w:val="left"/>
        <w:rPr/>
      </w:pPr>
      <w:r>
        <w:rPr/>
        <w:t>G4tfFRaAbGFKRbDyt0QxICpmwGHF8TBKVSAFkhoGDkJ8eWDMuR0moXW9kY/BrUmLJNMU6cILthAm0y</w:t>
      </w:r>
    </w:p>
    <w:p>
      <w:pPr>
        <w:pStyle w:val="PreformattedText"/>
        <w:bidi w:val="0"/>
        <w:spacing w:before="0" w:after="0"/>
        <w:jc w:val="left"/>
        <w:rPr/>
      </w:pPr>
      <w:r>
        <w:rPr/>
        <w:t>Cgg0j8DGvKCjZ10klLWmBAsplFr/ALwNoxOLCwM0S7EItt1nJ64xmqJmEQlbBAo4MsydTR2GDAZxko</w:t>
      </w:r>
    </w:p>
    <w:p>
      <w:pPr>
        <w:pStyle w:val="PreformattedText"/>
        <w:bidi w:val="0"/>
        <w:spacing w:before="0" w:after="0"/>
        <w:jc w:val="left"/>
        <w:rPr/>
      </w:pPr>
      <w:r>
        <w:rPr/>
        <w:t>gE+IUoUYyzbrYBDwSDaCSHwYv51UOo4QJNrDXp9/Wf2NP4DLo9mMCsljd/n/GFbQaUAQtoI4wJcyIM</w:t>
      </w:r>
    </w:p>
    <w:p>
      <w:pPr>
        <w:pStyle w:val="PreformattedText"/>
        <w:bidi w:val="0"/>
        <w:spacing w:before="0" w:after="0"/>
        <w:jc w:val="left"/>
        <w:rPr/>
      </w:pPr>
      <w:r>
        <w:rPr/>
        <w:t>sKYjDpwumJV0oLkpVLIl0lloJAXBqG/3viyWS7t6GKfdNUACmw2mBTt/3SYVvBkzKfV0hGcGsJzTNG</w:t>
      </w:r>
    </w:p>
    <w:p>
      <w:pPr>
        <w:pStyle w:val="PreformattedText"/>
        <w:bidi w:val="0"/>
        <w:spacing w:before="0" w:after="0"/>
        <w:jc w:val="left"/>
        <w:rPr/>
      </w:pPr>
      <w:r>
        <w:rPr/>
        <w:t>umKmfBAKPjVe1a/srV0QZRWXYhA9qtws5QQXiDwDuu5AainESOHwlf22CdToBxdN8bwg1t26N2V4Zp</w:t>
      </w:r>
    </w:p>
    <w:p>
      <w:pPr>
        <w:pStyle w:val="PreformattedText"/>
        <w:bidi w:val="0"/>
        <w:spacing w:before="0" w:after="0"/>
        <w:jc w:val="left"/>
        <w:rPr/>
      </w:pPr>
      <w:r>
        <w:rPr/>
        <w:t>OfULXYUawIkjvKHRaN3pnT4TBNfh+a0eeudD/Tc9Q4n6/JvgmG3XgR9Pd81lAdQn5tHxgRBYr0tNR8</w:t>
      </w:r>
    </w:p>
    <w:p>
      <w:pPr>
        <w:pStyle w:val="PreformattedText"/>
        <w:bidi w:val="0"/>
        <w:spacing w:before="0" w:after="0"/>
        <w:jc w:val="left"/>
        <w:rPr/>
      </w:pPr>
      <w:r>
        <w:rPr/>
        <w:t>D3GfHZHerR3/oZSAJMD04pZRww6xluLaSIjKRLS7c4g2EFK3TFT4IcBmJSTnNMmvDoBZEpUQoQplaE</w:t>
      </w:r>
    </w:p>
    <w:p>
      <w:pPr>
        <w:pStyle w:val="PreformattedText"/>
        <w:bidi w:val="0"/>
        <w:spacing w:before="0" w:after="0"/>
        <w:jc w:val="left"/>
        <w:rPr/>
      </w:pPr>
      <w:r>
        <w:rPr/>
        <w:t>2AW4G8IPFWGhRtcCR1Zk0ICvgzX1xNYo6HxBWJEN36O9tC0amx1YSXDvOptpdEmZNNLCMxpIEJinrv</w:t>
      </w:r>
    </w:p>
    <w:p>
      <w:pPr>
        <w:pStyle w:val="PreformattedText"/>
        <w:bidi w:val="0"/>
        <w:spacing w:before="0" w:after="0"/>
        <w:jc w:val="left"/>
        <w:rPr/>
      </w:pPr>
      <w:r>
        <w:rPr/>
        <w:t>ypAbMiCIAA0g4fkazmMQRs3AiIuylmsD6pdcCmi0ELLiKodgRVGhUbNNco/ix1utao1CAHeEkPFbgU</w:t>
      </w:r>
    </w:p>
    <w:p>
      <w:pPr>
        <w:pStyle w:val="PreformattedText"/>
        <w:bidi w:val="0"/>
        <w:spacing w:before="0" w:after="0"/>
        <w:jc w:val="left"/>
        <w:rPr/>
      </w:pPr>
      <w:r>
        <w:rPr/>
        <w:t>b6aGA6syMNWy2CAvcEcAuKrb472tKoKVBOzFJOTQ5oOsRsB1qYlGU36qqZHuJO1fm8gEiBoZsBsfWb</w:t>
      </w:r>
    </w:p>
    <w:p>
      <w:pPr>
        <w:pStyle w:val="PreformattedText"/>
        <w:bidi w:val="0"/>
        <w:spacing w:before="0" w:after="0"/>
        <w:jc w:val="left"/>
        <w:rPr/>
      </w:pPr>
      <w:r>
        <w:rPr/>
        <w:t>uHpCVuutj025fVs0ra9AB1NDIICWRpAe2g/bceODNPNghywdlSZ5yyeGgAoTakF3m+ceWkKoFG/wCG</w:t>
      </w:r>
    </w:p>
    <w:p>
      <w:pPr>
        <w:pStyle w:val="PreformattedText"/>
        <w:bidi w:val="0"/>
        <w:spacing w:before="0" w:after="0"/>
        <w:jc w:val="left"/>
        <w:rPr/>
      </w:pPr>
      <w:r>
        <w:rPr/>
        <w:t>UMBrEsF6YbPhkBtQia9gQi9LhTtMaT0RQXSbMKDNJDWx2466YIZBha5o3Y0U9v3JMFW5tedDQ0zCgC</w:t>
      </w:r>
    </w:p>
    <w:p>
      <w:pPr>
        <w:pStyle w:val="PreformattedText"/>
        <w:bidi w:val="0"/>
        <w:spacing w:before="0" w:after="0"/>
        <w:jc w:val="left"/>
        <w:rPr/>
      </w:pPr>
      <w:r>
        <w:rPr/>
        <w:t>NgwCn5GdvM1CrEgTBlZbPv6wQAbgC8uiCPmRZhWMS4OkB45idypD4jSt4AvlcKIiK6WxC726dhJcPG</w:t>
      </w:r>
    </w:p>
    <w:p>
      <w:pPr>
        <w:pStyle w:val="PreformattedText"/>
        <w:bidi w:val="0"/>
        <w:spacing w:before="0" w:after="0"/>
        <w:jc w:val="left"/>
        <w:rPr/>
      </w:pPr>
      <w:r>
        <w:rPr/>
        <w:t>80bNBRqRPy7lgBKIjoe9bP8Al1iRYgGJIXrHYfPHAw8aZYvquuP7ygOrwUS1IbOfnNVg2N/Q+O07zz</w:t>
      </w:r>
    </w:p>
    <w:p>
      <w:pPr>
        <w:pStyle w:val="PreformattedText"/>
        <w:bidi w:val="0"/>
        <w:spacing w:before="0" w:after="0"/>
        <w:jc w:val="left"/>
        <w:rPr/>
      </w:pPr>
      <w:r>
        <w:rPr/>
        <w:t>Lqc1th8F9UPPmbq12pfWCeBNzKabWnFDi16v3udHFi+GNxxRpo7m7T1502m/qHtLnH8tQdPEPp/X4y</w:t>
      </w:r>
    </w:p>
    <w:p>
      <w:pPr>
        <w:pStyle w:val="PreformattedText"/>
        <w:bidi w:val="0"/>
        <w:spacing w:before="0" w:after="0"/>
        <w:jc w:val="left"/>
        <w:rPr/>
      </w:pPr>
      <w:r>
        <w:rPr/>
        <w:t>Jx5/gnumHjlN6b+J53v3uNyg+3pOJN95+ctyPOVksN2pMb66fjWvX0jMLvbv6ESfwRRS0TIqzevbSX</w:t>
      </w:r>
    </w:p>
    <w:p>
      <w:pPr>
        <w:pStyle w:val="PreformattedText"/>
        <w:bidi w:val="0"/>
        <w:spacing w:before="0" w:after="0"/>
        <w:jc w:val="left"/>
        <w:rPr/>
      </w:pPr>
      <w:r>
        <w:rPr/>
        <w:t>ZkMQIXYJVSPZhiwvBASHQOtDFZgG1lK/i36tWVyJIvCdejsCakjJEZCKLjuC1hA0ltZWju89ScmBqk</w:t>
      </w:r>
    </w:p>
    <w:p>
      <w:pPr>
        <w:pStyle w:val="PreformattedText"/>
        <w:bidi w:val="0"/>
        <w:spacing w:before="0" w:after="0"/>
        <w:jc w:val="left"/>
        <w:rPr/>
      </w:pPr>
      <w:r>
        <w:rPr/>
        <w:t>3qSNTb7ZA5IoEMjGNAuGpguN+QEAVgkrQAcQED40RmkDO1YZGhUQe6xpsTxgveHfhPACjfVrmh0BrQ</w:t>
      </w:r>
    </w:p>
    <w:p>
      <w:pPr>
        <w:pStyle w:val="PreformattedText"/>
        <w:bidi w:val="0"/>
        <w:spacing w:before="0" w:after="0"/>
        <w:jc w:val="left"/>
        <w:rPr/>
      </w:pPr>
      <w:r>
        <w:rPr/>
        <w:t>4TEJVDbhNUO6157SbUDDWkXQREnsr6dXJlsAEfnNqWFU8cAXbvDqpSbeF4TDdMpKVsycCi5bUmHwSM</w:t>
      </w:r>
    </w:p>
    <w:p>
      <w:pPr>
        <w:pStyle w:val="PreformattedText"/>
        <w:bidi w:val="0"/>
        <w:spacing w:before="0" w:after="0"/>
        <w:jc w:val="left"/>
        <w:rPr/>
      </w:pPr>
      <w:r>
        <w:rPr/>
        <w:t>7qXaZg2sXj5ZiCsGriNtkKjS58jcdS1rjRGroVapIRcmk1/iljoGCq6YNAEjpCs6FhPQZqNUVgvfR4</w:t>
      </w:r>
    </w:p>
    <w:p>
      <w:pPr>
        <w:pStyle w:val="PreformattedText"/>
        <w:bidi w:val="0"/>
        <w:spacing w:before="0" w:after="0"/>
        <w:jc w:val="left"/>
        <w:rPr/>
      </w:pPr>
      <w:r>
        <w:rPr/>
        <w:t>WpwZAb7EQCUQAE4AmFKHbRXBGKMJrsj/l4OLxHdFHXIea+pWkwVQB0DEkhgNA1zwABeZmjljS2ZbAA</w:t>
      </w:r>
    </w:p>
    <w:p>
      <w:pPr>
        <w:pStyle w:val="PreformattedText"/>
        <w:bidi w:val="0"/>
        <w:spacing w:before="0" w:after="0"/>
        <w:jc w:val="left"/>
        <w:rPr/>
      </w:pPr>
      <w:r>
        <w:rPr/>
        <w:t>TgXLACUFMBVkCkMLd4BQNYgSGyaM9LgKiZ4sRckNMkGSzTKRrYpBTvYtIiahN749hLFSBLnVXYLBC2</w:t>
      </w:r>
    </w:p>
    <w:p>
      <w:pPr>
        <w:pStyle w:val="PreformattedText"/>
        <w:bidi w:val="0"/>
        <w:spacing w:before="0" w:after="0"/>
        <w:jc w:val="left"/>
        <w:rPr/>
      </w:pPr>
      <w:r>
        <w:rPr/>
        <w:t>nj2i4DxcfQxziWjg1KYtKGiRAODM3F4K3EFrywAaRtW6vIhR29gLdMnIjjdCBcBWw4nkZAqwi9KuKP</w:t>
      </w:r>
    </w:p>
    <w:p>
      <w:pPr>
        <w:pStyle w:val="PreformattedText"/>
        <w:bidi w:val="0"/>
        <w:spacing w:before="0" w:after="0"/>
        <w:jc w:val="left"/>
        <w:rPr/>
      </w:pPr>
      <w:r>
        <w:rPr/>
        <w:t>EWWTQgVk5JZbacUjMAcjTgrZUloDSBMJP3LpldCzAtaJtKWW4NwOGBUWOysBBAwY+bvKsOD2DI+hid</w:t>
      </w:r>
    </w:p>
    <w:p>
      <w:pPr>
        <w:pStyle w:val="PreformattedText"/>
        <w:bidi w:val="0"/>
        <w:spacing w:before="0" w:after="0"/>
        <w:jc w:val="left"/>
        <w:rPr/>
      </w:pPr>
      <w:r>
        <w:rPr/>
        <w:t>WbVImUxNAQDgxAepijO96I2AAhkMJJoLb2VEeACplURChNdMhWNqnCwyt71YBC4eoe6ZIc2i6RDUk2</w:t>
      </w:r>
    </w:p>
    <w:p>
      <w:pPr>
        <w:pStyle w:val="PreformattedText"/>
        <w:bidi w:val="0"/>
        <w:spacing w:before="0" w:after="0"/>
        <w:jc w:val="left"/>
        <w:rPr/>
      </w:pPr>
      <w:r>
        <w:rPr/>
        <w:t>AQ8EkZUIapCIaWX0yu9SK2VbEHwDIgVuixsbEwBtC4UOhwKNMumLZTJeAQBlMbmAiCKM0KrNzCAGrl</w:t>
      </w:r>
    </w:p>
    <w:p>
      <w:pPr>
        <w:pStyle w:val="PreformattedText"/>
        <w:bidi w:val="0"/>
        <w:spacing w:before="0" w:after="0"/>
        <w:jc w:val="left"/>
        <w:rPr/>
      </w:pPr>
      <w:r>
        <w:rPr/>
        <w:t>hEBwikjY4k1dhFKhIooUA42xDXsqFGN8EUYU4ahKD2Vk1lucNjC3CWJEkHxgB1UipgBtSQuJVgIYNm</w:t>
      </w:r>
    </w:p>
    <w:p>
      <w:pPr>
        <w:pStyle w:val="PreformattedText"/>
        <w:bidi w:val="0"/>
        <w:spacing w:before="0" w:after="0"/>
        <w:jc w:val="left"/>
        <w:rPr/>
      </w:pPr>
      <w:r>
        <w:rPr/>
        <w:t>aag+yIWLY++kknoH74MEjYyYdcM4dMqI0NDNAPiY+kDgH2L2jQC1tAjszgR4cRiv5NUwldoNpOPz/G</w:t>
      </w:r>
    </w:p>
    <w:p>
      <w:pPr>
        <w:pStyle w:val="PreformattedText"/>
        <w:bidi w:val="0"/>
        <w:spacing w:before="0" w:after="0"/>
        <w:jc w:val="left"/>
        <w:rPr/>
      </w:pPr>
      <w:r>
        <w:rPr/>
        <w:t>UQgynCDYn+sbZApACi+ht/9xtPCAVdI6qkh3CeaaRBjGdDFjPKn7SfEf1ka8Ryj0ulPnrigVB2NVIC</w:t>
      </w:r>
    </w:p>
    <w:p>
      <w:pPr>
        <w:pStyle w:val="PreformattedText"/>
        <w:bidi w:val="0"/>
        <w:spacing w:before="0" w:after="0"/>
        <w:jc w:val="left"/>
        <w:rPr/>
      </w:pPr>
      <w:r>
        <w:rPr/>
        <w:t>mUFD/uBYfjrwnwyCPkFohIm/MaRhqtFWr5CXAnNDUVwL+18/oD5N0YbcWa8RaiFaMMnaIv63jXM5Sz</w:t>
      </w:r>
    </w:p>
    <w:p>
      <w:pPr>
        <w:pStyle w:val="PreformattedText"/>
        <w:bidi w:val="0"/>
        <w:spacing w:before="0" w:after="0"/>
        <w:jc w:val="left"/>
        <w:rPr/>
      </w:pPr>
      <w:r>
        <w:rPr/>
        <w:t>HeZH34I+aIUyJSxZFmIrAepALwOh66EyBRLOjHVt2po75RxVENUIuhfXja49eG+np8L7cqvyXco+Hy</w:t>
      </w:r>
    </w:p>
    <w:p>
      <w:pPr>
        <w:pStyle w:val="PreformattedText"/>
        <w:bidi w:val="0"/>
        <w:spacing w:before="0" w:after="0"/>
        <w:jc w:val="left"/>
        <w:rPr/>
      </w:pPr>
      <w:r>
        <w:rPr/>
        <w:t>zNl3j/8Ah/GBiXTP2SU/OnLRmmvGvq9fv55l1ZqpdIG+dfznMVm1o0U2Va+ZNV4wUEx9UB/Z5gdf6U</w:t>
      </w:r>
    </w:p>
    <w:p>
      <w:pPr>
        <w:pStyle w:val="PreformattedText"/>
        <w:bidi w:val="0"/>
        <w:spacing w:before="0" w:after="0"/>
        <w:jc w:val="left"/>
        <w:rPr/>
      </w:pPr>
      <w:r>
        <w:rPr/>
        <w:t>iIbQE4CRZBB0KZoGlBauhjTTc7u0sEfoEpCpSO1mqp0FdK0xKH0W8Eakobe+sIO6ddoiXNwm1GYXPp</w:t>
      </w:r>
    </w:p>
    <w:p>
      <w:pPr>
        <w:pStyle w:val="PreformattedText"/>
        <w:bidi w:val="0"/>
        <w:spacing w:before="0" w:after="0"/>
        <w:jc w:val="left"/>
        <w:rPr/>
      </w:pPr>
      <w:r>
        <w:rPr/>
        <w:t>gIlVvwC7lxAMkiLZCYWzdKY2QAQ9RNg0oXgZYQT5gRiAjD1rkgCCJBVgqRCOhDJbFkgJYZpeJcIYsG</w:t>
      </w:r>
    </w:p>
    <w:p>
      <w:pPr>
        <w:pStyle w:val="PreformattedText"/>
        <w:bidi w:val="0"/>
        <w:spacing w:before="0" w:after="0"/>
        <w:jc w:val="left"/>
        <w:rPr/>
      </w:pPr>
      <w:r>
        <w:rPr/>
        <w:t>lsIwchCWiChcZgCuemoVUC7SwAc4CooYxg1wC4jahoA5UaQ6Ou7kF7zxKA6qG1Qg5msnOOZyzmVoDs</w:t>
      </w:r>
    </w:p>
    <w:p>
      <w:pPr>
        <w:pStyle w:val="PreformattedText"/>
        <w:bidi w:val="0"/>
        <w:spacing w:before="0" w:after="0"/>
        <w:jc w:val="left"/>
        <w:rPr/>
      </w:pPr>
      <w:r>
        <w:rPr/>
        <w:t>mE6AIFo0ZIAb0MHG3fQ0GFEipU8Hkw607OGlAgcWoLmkmIauOoASmk4mKKUiXSw9T50gX5kIcPugmO</w:t>
      </w:r>
    </w:p>
    <w:p>
      <w:pPr>
        <w:pStyle w:val="PreformattedText"/>
        <w:bidi w:val="0"/>
        <w:spacing w:before="0" w:after="0"/>
        <w:jc w:val="left"/>
        <w:rPr/>
      </w:pPr>
      <w:r>
        <w:rPr/>
        <w:t>gA61fmNevMIvtUKbNQmXU86VAGkTo9pmBjTUrbMR0Gl5TPJVHIUKgD3Ry1vAS0FwS7jesBnRlhaaFo</w:t>
      </w:r>
    </w:p>
    <w:p>
      <w:pPr>
        <w:pStyle w:val="PreformattedText"/>
        <w:bidi w:val="0"/>
        <w:spacing w:before="0" w:after="0"/>
        <w:jc w:val="left"/>
        <w:rPr/>
      </w:pPr>
      <w:r>
        <w:rPr/>
        <w:t>6EXv5ya1ATN6LUGD7vEzcFCoihd1kPxrG3Fr0HoCRZr/ADnAjxQkIVkUBq9w6sRdDXZVINesDv4ACG</w:t>
      </w:r>
    </w:p>
    <w:p>
      <w:pPr>
        <w:pStyle w:val="PreformattedText"/>
        <w:bidi w:val="0"/>
        <w:spacing w:before="0" w:after="0"/>
        <w:jc w:val="left"/>
        <w:rPr/>
      </w:pPr>
      <w:r>
        <w:rPr/>
        <w:t>0k1R7cXvIABtiCcYK93mo00i1S/FKsp/HMIgyG1a7DudN7rRmk2V4wXUPYKQ+4d+192I93Ff5zl8/F</w:t>
      </w:r>
    </w:p>
    <w:p>
      <w:pPr>
        <w:pStyle w:val="PreformattedText"/>
        <w:bidi w:val="0"/>
        <w:spacing w:before="0" w:after="0"/>
        <w:jc w:val="left"/>
        <w:rPr/>
      </w:pPr>
      <w:r>
        <w:rPr/>
        <w:t>u9yxifN5z5V5C0aBafEy+7CM8PwKafZMUF5EXdVo7cHtbXesnHt4thrsajMTvZG+u7oXohE+6yKXvY</w:t>
      </w:r>
    </w:p>
    <w:p>
      <w:pPr>
        <w:pStyle w:val="PreformattedText"/>
        <w:bidi w:val="0"/>
        <w:spacing w:before="0" w:after="0"/>
        <w:jc w:val="left"/>
        <w:rPr/>
      </w:pPr>
      <w:r>
        <w:rPr/>
        <w:t>btL1rV55gSaLDqiHge03cs0n4A2IJB/J+4kA2bun4Pl4fMTPtt2pXu7sf+1iRUvnwN6dDRmbL/APG6</w:t>
      </w:r>
    </w:p>
    <w:p>
      <w:pPr>
        <w:pStyle w:val="PreformattedText"/>
        <w:bidi w:val="0"/>
        <w:spacing w:before="0" w:after="0"/>
        <w:jc w:val="left"/>
        <w:rPr/>
      </w:pPr>
      <w:r>
        <w:rPr/>
        <w:t>Nhv95H354KQ0JZP87x/dfjWyX8E/X3GC13QQLPNKkoZsShnkcE41umiLBmgRweSJaAaADCzcQDUTtL</w:t>
      </w:r>
    </w:p>
    <w:p>
      <w:pPr>
        <w:pStyle w:val="PreformattedText"/>
        <w:bidi w:val="0"/>
        <w:spacing w:before="0" w:after="0"/>
        <w:jc w:val="left"/>
        <w:rPr/>
      </w:pPr>
      <w:r>
        <w:rPr/>
        <w:t>gJagm/ypUEnASF0FjNuduBBsLYNNVtjmixcRC27UqUEy7ABUQAiXNVBjOS3S1nUyRHXVyrOCQpTE1l</w:t>
      </w:r>
    </w:p>
    <w:p>
      <w:pPr>
        <w:pStyle w:val="PreformattedText"/>
        <w:bidi w:val="0"/>
        <w:spacing w:before="0" w:after="0"/>
        <w:jc w:val="left"/>
        <w:rPr/>
      </w:pPr>
      <w:r>
        <w:rPr/>
        <w:t>12dZC4Z4knQBTiGFbKhXro8Q2AiMXNAtm025thUmoeGBUQG8t38gaLDD+64BUOJM1UszsS/8b2zXNZ</w:t>
      </w:r>
    </w:p>
    <w:p>
      <w:pPr>
        <w:pStyle w:val="PreformattedText"/>
        <w:bidi w:val="0"/>
        <w:spacing w:before="0" w:after="0"/>
        <w:jc w:val="left"/>
        <w:rPr/>
      </w:pPr>
      <w:r>
        <w:rPr/>
        <w:t>kVhRiQ7hYgY7clsl1FUScKeBvsdaDAK+HxYSPMrp2SIFgHdMpq1PIhQjDJMsXEogyBmkMGu2VWvwNC</w:t>
      </w:r>
    </w:p>
    <w:p>
      <w:pPr>
        <w:pStyle w:val="PreformattedText"/>
        <w:bidi w:val="0"/>
        <w:spacing w:before="0" w:after="0"/>
        <w:jc w:val="left"/>
        <w:rPr/>
      </w:pPr>
      <w:r>
        <w:rPr/>
        <w:t>s5oAY6TId61ErVltT6i8AaHXMgFqhKIYVZFandpy5VG9CVACcuDtR5CmVaISdIxFBRk3ApQgwiyAHq</w:t>
      </w:r>
    </w:p>
    <w:p>
      <w:pPr>
        <w:pStyle w:val="PreformattedText"/>
        <w:bidi w:val="0"/>
        <w:spacing w:before="0" w:after="0"/>
        <w:jc w:val="left"/>
        <w:rPr/>
      </w:pPr>
      <w:r>
        <w:rPr/>
        <w:t>IKerjDFij6yJqIUtfYiI2frCBCFmBFgEjhf8oZuE0heKQy0fSQ9U0abxgsyAohz+uOVXAY2EFWhwBI</w:t>
      </w:r>
    </w:p>
    <w:p>
      <w:pPr>
        <w:pStyle w:val="PreformattedText"/>
        <w:bidi w:val="0"/>
        <w:spacing w:before="0" w:after="0"/>
        <w:jc w:val="left"/>
        <w:rPr/>
      </w:pPr>
      <w:r>
        <w:rPr/>
        <w:t>5DoMh7cfRR4mKN5Ewrycdgls4oZNgrLYZkA3dlKW0EGD7voCyu85AS1hYzuCPPCRMTIU3bTzhrYmYV</w:t>
      </w:r>
    </w:p>
    <w:p>
      <w:pPr>
        <w:pStyle w:val="PreformattedText"/>
        <w:bidi w:val="0"/>
        <w:spacing w:before="0" w:after="0"/>
        <w:jc w:val="left"/>
        <w:rPr/>
      </w:pPr>
      <w:r>
        <w:rPr/>
        <w:t>XDiCNLKBOio7bbQw3UExwyKesWJg5K9A01EAwLBsYtkn+GhVMhrJGVHiUPJD77QXAMCKYOqNhuDTnU</w:t>
      </w:r>
    </w:p>
    <w:p>
      <w:pPr>
        <w:pStyle w:val="PreformattedText"/>
        <w:bidi w:val="0"/>
        <w:spacing w:before="0" w:after="0"/>
        <w:jc w:val="left"/>
        <w:rPr/>
      </w:pPr>
      <w:r>
        <w:rPr/>
        <w:t>XOD4sCE6apggx8qLbqzZOdwaCsPghcKDsiUppDSOEGTnjRBbYyKFCDCbC4CxYi0MeVA4jnInSiG5X+</w:t>
      </w:r>
    </w:p>
    <w:p>
      <w:pPr>
        <w:pStyle w:val="PreformattedText"/>
        <w:bidi w:val="0"/>
        <w:spacing w:before="0" w:after="0"/>
        <w:jc w:val="left"/>
        <w:rPr/>
      </w:pPr>
      <w:r>
        <w:rPr/>
        <w:t>NjqfSUhZMupaKIlMgaWxMQEtVQbj6QpTtAHuApLA0R4FrACrwKSjHGhGBx0oQE3gbe2XeyQWGu0qAU</w:t>
      </w:r>
    </w:p>
    <w:p>
      <w:pPr>
        <w:pStyle w:val="PreformattedText"/>
        <w:bidi w:val="0"/>
        <w:spacing w:before="0" w:after="0"/>
        <w:jc w:val="left"/>
        <w:rPr/>
      </w:pPr>
      <w:r>
        <w:rPr/>
        <w:t>ZQFdQxwSDIoThvBlBRcRAarbM0FrX+tZGJ4QURPd6K0XQWxUY9FEisBPvhDtGFgVOdEGlgQAFpMEns</w:t>
      </w:r>
    </w:p>
    <w:p>
      <w:pPr>
        <w:pStyle w:val="PreformattedText"/>
        <w:bidi w:val="0"/>
        <w:spacing w:before="0" w:after="0"/>
        <w:jc w:val="left"/>
        <w:rPr/>
      </w:pPr>
      <w:r>
        <w:rPr/>
        <w:t>Y8tuQt8nYVotcGTbkyAmpqYoOghSxuoUbTZCPeQjX4RgUNSNTZhg8uAGuStpcI9sfGvJ8wBt2TYgNB</w:t>
      </w:r>
    </w:p>
    <w:p>
      <w:pPr>
        <w:pStyle w:val="PreformattedText"/>
        <w:bidi w:val="0"/>
        <w:spacing w:before="0" w:after="0"/>
        <w:jc w:val="left"/>
        <w:rPr/>
      </w:pPr>
      <w:r>
        <w:rPr/>
        <w:t>YT9KFnjgz0vhZph6FBXDOSNdTj4NvURkmjve/Pp/WGKPOz6e9YbwHiPryvP4eZILBFJsYLxrmKDUXf</w:t>
      </w:r>
    </w:p>
    <w:p>
      <w:pPr>
        <w:pStyle w:val="PreformattedText"/>
        <w:bidi w:val="0"/>
        <w:spacing w:before="0" w:after="0"/>
        <w:jc w:val="left"/>
        <w:rPr/>
      </w:pPr>
      <w:r>
        <w:rPr/>
        <w:t>8AbCunQuEmpDKXdWJdIB5UT9UFMVLnUPAxqsezooEuiBUd4iYoMaFMp+syHVAWEiKXlGBnLL8uX4kE</w:t>
      </w:r>
    </w:p>
    <w:p>
      <w:pPr>
        <w:pStyle w:val="PreformattedText"/>
        <w:bidi w:val="0"/>
        <w:spacing w:before="0" w:after="0"/>
        <w:jc w:val="left"/>
        <w:rPr/>
      </w:pPr>
      <w:r>
        <w:rPr/>
        <w:t>aXKAY0QnD1d63ozRjW+CfFgK+J9LkcnI9IAYKqI7Cy6sZmKgYYWoWyMai4opYVc+pDFtaMSUVnEY32</w:t>
      </w:r>
    </w:p>
    <w:p>
      <w:pPr>
        <w:pStyle w:val="PreformattedText"/>
        <w:bidi w:val="0"/>
        <w:spacing w:before="0" w:after="0"/>
        <w:jc w:val="left"/>
        <w:rPr/>
      </w:pPr>
      <w:r>
        <w:rPr/>
        <w:t>xKrwbTwHTFlnrCwthP5LEkpu/y3ufy5XSKcfa9D33KAm+b7fO+9zZe0wEfnHSTVHGi6ImxtfYhLefX</w:t>
      </w:r>
    </w:p>
    <w:p>
      <w:pPr>
        <w:pStyle w:val="PreformattedText"/>
        <w:bidi w:val="0"/>
        <w:spacing w:before="0" w:after="0"/>
        <w:jc w:val="left"/>
        <w:rPr/>
      </w:pPr>
      <w:r>
        <w:rPr/>
        <w:t>BoPhn6Q1nGUsA78Ar0uIRNbsKiovYEfFvTKDXt1kPjREKN0Sncv3VZxVhDQuVRElJbfSVBwIBk/8Bq</w:t>
      </w:r>
    </w:p>
    <w:p>
      <w:pPr>
        <w:pStyle w:val="PreformattedText"/>
        <w:bidi w:val="0"/>
        <w:spacing w:before="0" w:after="0"/>
        <w:jc w:val="left"/>
        <w:rPr/>
      </w:pPr>
      <w:r>
        <w:rPr/>
        <w:t>FyJVIIr7jxa8+hA0gbskicJN/QdEst12C7hlU7FRuk0PHhzbB3LjGWDUtFsQ1xMglnQIGhUA8HYwRK</w:t>
      </w:r>
    </w:p>
    <w:p>
      <w:pPr>
        <w:pStyle w:val="PreformattedText"/>
        <w:bidi w:val="0"/>
        <w:spacing w:before="0" w:after="0"/>
        <w:jc w:val="left"/>
        <w:rPr/>
      </w:pPr>
      <w:r>
        <w:rPr/>
        <w:t>ee4sKJY8Ahww/wAQREgaYhL+zN+tjsQqtsqA/eE4VxoYFPWqITb3BUVD6pLNSYhv7cFtuYErYhgagQ</w:t>
      </w:r>
    </w:p>
    <w:p>
      <w:pPr>
        <w:pStyle w:val="PreformattedText"/>
        <w:bidi w:val="0"/>
        <w:spacing w:before="0" w:after="0"/>
        <w:jc w:val="left"/>
        <w:rPr/>
      </w:pPr>
      <w:r>
        <w:rPr/>
        <w:t>gmUwqQOoVAwGgD3H2pt9OcpNL9dZI3aGRJBo7ILeYbsSCDAkn0FXAPgU1l03xIDo+Y0HHc22SAiKKC</w:t>
      </w:r>
    </w:p>
    <w:p>
      <w:pPr>
        <w:pStyle w:val="PreformattedText"/>
        <w:bidi w:val="0"/>
        <w:spacing w:before="0" w:after="0"/>
        <w:jc w:val="left"/>
        <w:rPr/>
      </w:pPr>
      <w:r>
        <w:rPr/>
        <w:t>hlKLBpaNkFcMdOGAjbAbhsCKlKI3FpBBiiBAgQxEFzWOUCrriYQClmsA3zWAwgdWiS7uUBnIdgOpvt</w:t>
      </w:r>
    </w:p>
    <w:p>
      <w:pPr>
        <w:pStyle w:val="PreformattedText"/>
        <w:bidi w:val="0"/>
        <w:spacing w:before="0" w:after="0"/>
        <w:jc w:val="left"/>
        <w:rPr/>
      </w:pPr>
      <w:r>
        <w:rPr/>
        <w:t>Rz7gg23APiqN5H4ymmUaq2QDXZDmTIZdFMEAi+3buYrYdDe50BFcG9xSbm7FEApUKP37h2kAQeLFRo</w:t>
      </w:r>
    </w:p>
    <w:p>
      <w:pPr>
        <w:pStyle w:val="PreformattedText"/>
        <w:bidi w:val="0"/>
        <w:spacing w:before="0" w:after="0"/>
        <w:jc w:val="left"/>
        <w:rPr/>
      </w:pPr>
      <w:r>
        <w:rPr/>
        <w:t>p+HdMuaCqYYLxb88LM2BGhsppMgT7MB6gJcB4eIdDzJ4TKLTboBWmvu5hfANg72wUliaX+sFbNIGAV</w:t>
      </w:r>
    </w:p>
    <w:p>
      <w:pPr>
        <w:pStyle w:val="PreformattedText"/>
        <w:bidi w:val="0"/>
        <w:spacing w:before="0" w:after="0"/>
        <w:jc w:val="left"/>
        <w:rPr/>
      </w:pPr>
      <w:r>
        <w:rPr/>
        <w:t>d6av5TNlETYiIr+Ok2B57iyM2dD8jrTOLld6rNKtIgwDpP5zmQ0kKbravR3+O5b9qlGFK1Xib/AAOa</w:t>
      </w:r>
    </w:p>
    <w:p>
      <w:pPr>
        <w:pStyle w:val="PreformattedText"/>
        <w:bidi w:val="0"/>
        <w:spacing w:before="0" w:after="0"/>
        <w:jc w:val="left"/>
        <w:rPr/>
      </w:pPr>
      <w:r>
        <w:rPr/>
        <w:t>OKn3690+tv8A8zmQkoX41HrC/wAY+tcpTpOsSMA7Mh3VHT9oO9z+nF4owNanTHtJzduD4XUTtnpO/D</w:t>
      </w:r>
    </w:p>
    <w:p>
      <w:pPr>
        <w:pStyle w:val="PreformattedText"/>
        <w:bidi w:val="0"/>
        <w:spacing w:before="0" w:after="0"/>
        <w:jc w:val="left"/>
        <w:rPr/>
      </w:pPr>
      <w:r>
        <w:rPr/>
        <w:t>5zNNhON906ho2/5xuvr9Hijvi4tHb6O0jyyGfqst890dRmfYje+tvPx/EznB1r+247AfxvAX10P2Sp</w:t>
      </w:r>
    </w:p>
    <w:p>
      <w:pPr>
        <w:pStyle w:val="PreformattedText"/>
        <w:bidi w:val="0"/>
        <w:spacing w:before="0" w:after="0"/>
        <w:jc w:val="left"/>
        <w:rPr/>
      </w:pPr>
      <w:r>
        <w:rPr/>
        <w:t>JCeCDMyW+BcNNoILYmKxd1ZzIzXA8J71HtSRYguvlQnBs77gpU2g4QIshVH85KRdaDbPYsTtRnN6Bo</w:t>
      </w:r>
    </w:p>
    <w:p>
      <w:pPr>
        <w:pStyle w:val="PreformattedText"/>
        <w:bidi w:val="0"/>
        <w:spacing w:before="0" w:after="0"/>
        <w:jc w:val="left"/>
        <w:rPr/>
      </w:pPr>
      <w:r>
        <w:rPr/>
        <w:t>oayATCsPMMhxtaZiAcPKRIEAR9uG6gaaNFxJMp2uZyyiJDggxsQ0Zh1yaI6SNRQTdgcySDfqTxq93e</w:t>
      </w:r>
    </w:p>
    <w:p>
      <w:pPr>
        <w:pStyle w:val="PreformattedText"/>
        <w:bidi w:val="0"/>
        <w:spacing w:before="0" w:after="0"/>
        <w:jc w:val="left"/>
        <w:rPr/>
      </w:pPr>
      <w:r>
        <w:rPr/>
        <w:t>wRUtQfc1VEilSwc2lS2wwMiBqICmvqfvGjIQcsEIFaILoAaGTTPpIHBm/WJA2pMjwD21GQWgE2EnA1</w:t>
      </w:r>
    </w:p>
    <w:p>
      <w:pPr>
        <w:pStyle w:val="PreformattedText"/>
        <w:bidi w:val="0"/>
        <w:spacing w:before="0" w:after="0"/>
        <w:jc w:val="left"/>
        <w:rPr/>
      </w:pPr>
      <w:r>
        <w:rPr/>
        <w:t>KQCARC1gl0DQareuznMgqwhAx/EMTCXKgYFipy5XFIACaUVRSrB8g2ZAQo5AwiAqOOGxWbWauROV9R</w:t>
      </w:r>
    </w:p>
    <w:p>
      <w:pPr>
        <w:pStyle w:val="PreformattedText"/>
        <w:bidi w:val="0"/>
        <w:spacing w:before="0" w:after="0"/>
        <w:jc w:val="left"/>
        <w:rPr/>
      </w:pPr>
      <w:r>
        <w:rPr/>
        <w:t>ix8z6UV5gBhv313m7jDPUR6un7c5gVsQIXsIA178CFu3lXJhYKY1ATCkaaCzLw2W4grGgCPslkXPpw</w:t>
      </w:r>
    </w:p>
    <w:p>
      <w:pPr>
        <w:pStyle w:val="PreformattedText"/>
        <w:bidi w:val="0"/>
        <w:spacing w:before="0" w:after="0"/>
        <w:jc w:val="left"/>
        <w:rPr/>
      </w:pPr>
      <w:r>
        <w:rPr/>
        <w:t>EIJ0VK1GJeYH0KcNCkUiwHPWg9SbEBVQoLOUKhLAyFRdixIE/HyeudX9isI2SrHqXOyRdHFElyaHNV</w:t>
      </w:r>
    </w:p>
    <w:p>
      <w:pPr>
        <w:pStyle w:val="PreformattedText"/>
        <w:bidi w:val="0"/>
        <w:spacing w:before="0" w:after="0"/>
        <w:jc w:val="left"/>
        <w:rPr/>
      </w:pPr>
      <w:r>
        <w:rPr/>
        <w:t>lKvKNQzD7CCJN6JqEwEbRRDTisICKjWAa1GB0egP4CQbmNGulbZy40BhcVZPiRALwlgAQAZDgSVbMh</w:t>
      </w:r>
    </w:p>
    <w:p>
      <w:pPr>
        <w:pStyle w:val="PreformattedText"/>
        <w:bidi w:val="0"/>
        <w:spacing w:before="0" w:after="0"/>
        <w:jc w:val="left"/>
        <w:rPr/>
      </w:pPr>
      <w:r>
        <w:rPr/>
        <w:t>RhEu7BGk2guAeBuokms40ZI4gPO5UMDalNm+vwrZSlWFYKRtjqM2lSuymRKh0DddQODuEuFB6drZtb</w:t>
      </w:r>
    </w:p>
    <w:p>
      <w:pPr>
        <w:pStyle w:val="PreformattedText"/>
        <w:bidi w:val="0"/>
        <w:spacing w:before="0" w:after="0"/>
        <w:jc w:val="left"/>
        <w:rPr/>
      </w:pPr>
      <w:r>
        <w:rPr/>
        <w:t>0gDCMJkC0ieBTY4aXoZq2a+xwZYOumNIGtoQhQZcpda3DgsrJXyilG7N6hRy6mKV00xazQBMtvv2Wu</w:t>
      </w:r>
    </w:p>
    <w:p>
      <w:pPr>
        <w:pStyle w:val="PreformattedText"/>
        <w:bidi w:val="0"/>
        <w:spacing w:before="0" w:after="0"/>
        <w:jc w:val="left"/>
        <w:rPr/>
      </w:pPr>
      <w:r>
        <w:rPr/>
        <w:t>o4u+kOpZCCAIDJF8MDW3l1lKKdnJOYCkT7vwQiFalAZG1h1ClqUBRJm+vM0baRahOCJIaWoc1GZVL1</w:t>
      </w:r>
    </w:p>
    <w:p>
      <w:pPr>
        <w:pStyle w:val="PreformattedText"/>
        <w:bidi w:val="0"/>
        <w:spacing w:before="0" w:after="0"/>
        <w:jc w:val="left"/>
        <w:rPr/>
      </w:pPr>
      <w:r>
        <w:rPr/>
        <w:t>YCvahvpWBA5DRoi0kGvjn5oRgyBvBCxrKpGqyjIYETD2C4vK4ygBps7yyxNlLtoQZe5NoT8SkCigKj</w:t>
      </w:r>
    </w:p>
    <w:p>
      <w:pPr>
        <w:pStyle w:val="PreformattedText"/>
        <w:bidi w:val="0"/>
        <w:spacing w:before="0" w:after="0"/>
        <w:jc w:val="left"/>
        <w:rPr/>
      </w:pPr>
      <w:r>
        <w:rPr/>
        <w:t>hiojA8QGjKJaI4dCNEluhGjtoMURRG3jw5yIgJgYBkhnDdDWujtphnYZZRGqkXPKCkwV3c1QDtOAuM</w:t>
      </w:r>
    </w:p>
    <w:p>
      <w:pPr>
        <w:pStyle w:val="PreformattedText"/>
        <w:bidi w:val="0"/>
        <w:spacing w:before="0" w:after="0"/>
        <w:jc w:val="left"/>
        <w:rPr/>
      </w:pPr>
      <w:r>
        <w:rPr/>
        <w:t>muZpgH1VG8toETZ5/wDZlCikaf8ArgElgorTvUfi/OO6cWDeG4df3vHNPygLVhihzBzhD5NuE0qG2e</w:t>
      </w:r>
    </w:p>
    <w:p>
      <w:pPr>
        <w:pStyle w:val="PreformattedText"/>
        <w:bidi w:val="0"/>
        <w:spacing w:before="0" w:after="0"/>
        <w:jc w:val="left"/>
        <w:rPr/>
      </w:pPr>
      <w:r>
        <w:rPr/>
        <w:t>u978kNRK/KmRCxDs6OKigsTRnX3vtIi6lyaOKjP5IY2oR4OhW/KhNgd5EWNb8wdRVUuhwLij+tBxWU</w:t>
      </w:r>
    </w:p>
    <w:p>
      <w:pPr>
        <w:pStyle w:val="PreformattedText"/>
        <w:bidi w:val="0"/>
        <w:spacing w:before="0" w:after="0"/>
        <w:jc w:val="left"/>
        <w:rPr/>
      </w:pPr>
      <w:r>
        <w:rPr/>
        <w:t>ZW8mQjCRRRqqmC0KOavH4zaMhP0cEbUwpv4YoQcbRclnsObYymE78Y0IyCkDLH5tq5GYRGnhCQRwlt</w:t>
      </w:r>
    </w:p>
    <w:p>
      <w:pPr>
        <w:pStyle w:val="PreformattedText"/>
        <w:bidi w:val="0"/>
        <w:spacing w:before="0" w:after="0"/>
        <w:jc w:val="left"/>
        <w:rPr/>
      </w:pPr>
      <w:r>
        <w:rPr/>
        <w:t>6S/dJHelf4y603f1588zp/7X84YP5j/s/nOqc3o2bL/Y52Gtn5OTm/xmp19J2JdfFchh1KowEE9AtE</w:t>
      </w:r>
    </w:p>
    <w:p>
      <w:pPr>
        <w:pStyle w:val="PreformattedText"/>
        <w:bidi w:val="0"/>
        <w:spacing w:before="0" w:after="0"/>
        <w:jc w:val="left"/>
        <w:rPr/>
      </w:pPr>
      <w:r>
        <w:rPr/>
        <w:t>/wAsJAOyp+giDVJ9HpiHewMIcWXwjWjA7WyIyl3IACogY1HkzqGlsQdU6gkvTlCInqWQFJ6XIcwqlo</w:t>
      </w:r>
    </w:p>
    <w:p>
      <w:pPr>
        <w:pStyle w:val="PreformattedText"/>
        <w:bidi w:val="0"/>
        <w:spacing w:before="0" w:after="0"/>
        <w:jc w:val="left"/>
        <w:rPr/>
      </w:pPr>
      <w:r>
        <w:rPr/>
        <w:t>tQ9VHkNBshWJCKncGy1wPjBJMUjPtYHSOCIps6nefIWO7ADDExKmnKXgpWSRbVg32dKpDAmHazq+ES</w:t>
      </w:r>
    </w:p>
    <w:p>
      <w:pPr>
        <w:pStyle w:val="PreformattedText"/>
        <w:bidi w:val="0"/>
        <w:spacing w:before="0" w:after="0"/>
        <w:jc w:val="left"/>
        <w:rPr/>
      </w:pPr>
      <w:r>
        <w:rPr/>
        <w:t>1kaM0bxJUSCxCaDRtGrOWsZmJNLo6A2VTpTFEd0UEqAeDuKJarRekByHR4yeo1PEUggKowVZmwT4ba</w:t>
      </w:r>
    </w:p>
    <w:p>
      <w:pPr>
        <w:pStyle w:val="PreformattedText"/>
        <w:bidi w:val="0"/>
        <w:spacing w:before="0" w:after="0"/>
        <w:jc w:val="left"/>
        <w:rPr/>
      </w:pPr>
      <w:r>
        <w:rPr/>
        <w:t>XZryrxwnABodVNAdhKJlkSBAG/hEQtBTt0jT/ROlTikM3UdxQSUUFhSqGW6HuJpRyEQQQpdDISmKBo</w:t>
      </w:r>
    </w:p>
    <w:p>
      <w:pPr>
        <w:pStyle w:val="PreformattedText"/>
        <w:bidi w:val="0"/>
        <w:spacing w:before="0" w:after="0"/>
        <w:jc w:val="left"/>
        <w:rPr/>
      </w:pPr>
      <w:r>
        <w:rPr/>
        <w:t>gwhcnroEJcDdgFRQJIpYb/jOHBFiDLo3Xdqdx1WBka13oLUkgMgO6ArcsUTaMOY4cqsXpUAaGk9xgh</w:t>
      </w:r>
    </w:p>
    <w:p>
      <w:pPr>
        <w:pStyle w:val="PreformattedText"/>
        <w:bidi w:val="0"/>
        <w:spacing w:before="0" w:after="0"/>
        <w:jc w:val="left"/>
        <w:rPr/>
      </w:pPr>
      <w:r>
        <w:rPr/>
        <w:t>iiEHR29J5iRcMm2SRYTzxbjtRCJu4QKOlkfcB0dRWDIAr6AmOdrUwvQBnLAZgaIAWffQkbHpTDaJhj</w:t>
      </w:r>
    </w:p>
    <w:p>
      <w:pPr>
        <w:pStyle w:val="PreformattedText"/>
        <w:bidi w:val="0"/>
        <w:spacing w:before="0" w:after="0"/>
        <w:jc w:val="left"/>
        <w:rPr/>
      </w:pPr>
      <w:r>
        <w:rPr/>
        <w:t>RUf23sw9odkFGlBRDTBvQhUH4HKAxH3GS2QNEO0p+nv5xk1Rtoqcv4FfezNRoHLxtB+r/wDucrtfsN</w:t>
      </w:r>
    </w:p>
    <w:p>
      <w:pPr>
        <w:pStyle w:val="PreformattedText"/>
        <w:bidi w:val="0"/>
        <w:spacing w:before="0" w:after="0"/>
        <w:jc w:val="left"/>
        <w:rPr/>
      </w:pPr>
      <w:r>
        <w:rPr/>
        <w:t>lKSJnV9ZOLKCLrZsf4wU9GvwR7CGz0M/RW0NorRPB+PubBB2T7zsv41eZOMvbAk2zyuvN4AaDzwDu+</w:t>
      </w:r>
    </w:p>
    <w:p>
      <w:pPr>
        <w:pStyle w:val="PreformattedText"/>
        <w:bidi w:val="0"/>
        <w:spacing w:before="0" w:after="0"/>
        <w:jc w:val="left"/>
        <w:rPr/>
      </w:pPr>
      <w:r>
        <w:rPr/>
        <w:t>mIewp/WauwuyQqiVuy/8Z5d1RvHTyeg+dwxYfw9J0hQD8S9yYjqFK8RbpJr84/nPTV1DXsVyV80a33</w:t>
      </w:r>
    </w:p>
    <w:p>
      <w:pPr>
        <w:pStyle w:val="PreformattedText"/>
        <w:bidi w:val="0"/>
        <w:spacing w:before="0" w:after="0"/>
        <w:jc w:val="left"/>
        <w:rPr/>
      </w:pPr>
      <w:r>
        <w:rPr/>
        <w:t>Sg2/VxOjd028Nz9k1+LkL041h6OuO/Mey5+yX2jF5ZhNQB8TPqoEIRSRgHECF3CsVTVAm6OIwxxlhq</w:t>
      </w:r>
    </w:p>
    <w:p>
      <w:pPr>
        <w:pStyle w:val="PreformattedText"/>
        <w:bidi w:val="0"/>
        <w:spacing w:before="0" w:after="0"/>
        <w:jc w:val="left"/>
        <w:rPr/>
      </w:pPr>
      <w:r>
        <w:rPr/>
        <w:t>EyVIG0Yma5SEDUMT8WmltJUGTgIcwmkqKjAM6p2LWbWJQJIsH+QSOMdinqSTB18QEY7mCKPnNkT0pq</w:t>
      </w:r>
    </w:p>
    <w:p>
      <w:pPr>
        <w:pStyle w:val="PreformattedText"/>
        <w:bidi w:val="0"/>
        <w:spacing w:before="0" w:after="0"/>
        <w:jc w:val="left"/>
        <w:rPr/>
      </w:pPr>
      <w:r>
        <w:rPr/>
        <w:t>/K+KcXqKeArAkfM/3AYi0EwG0GYvJtvsmgrvJUS7TbQMQjAI5lxKcE6IRmwaGN7upMmLbLEgmyS4Hu</w:t>
      </w:r>
    </w:p>
    <w:p>
      <w:pPr>
        <w:pStyle w:val="PreformattedText"/>
        <w:bidi w:val="0"/>
        <w:spacing w:before="0" w:after="0"/>
        <w:jc w:val="left"/>
        <w:rPr/>
      </w:pPr>
      <w:r>
        <w:rPr/>
        <w:t>TSU07IMkEmOIlboJsDZAythiiQaFyKrEAeZTCqgLDJBi1yRgyTZcT1KZwAiZQeh0TWXFVRYAw7VW1/</w:t>
      </w:r>
    </w:p>
    <w:p>
      <w:pPr>
        <w:pStyle w:val="PreformattedText"/>
        <w:bidi w:val="0"/>
        <w:spacing w:before="0" w:after="0"/>
        <w:jc w:val="left"/>
        <w:rPr/>
      </w:pPr>
      <w:r>
        <w:rPr/>
        <w:t>UKIpAMRayqxILnv1CIUOfxW5YfdrBp0NDJyIZEpyDoolRaHC2IxkvXQLFAY+r25fpx4MgfcOikDkIG</w:t>
      </w:r>
    </w:p>
    <w:p>
      <w:pPr>
        <w:pStyle w:val="PreformattedText"/>
        <w:bidi w:val="0"/>
        <w:spacing w:before="0" w:after="0"/>
        <w:jc w:val="left"/>
        <w:rPr/>
      </w:pPr>
      <w:r>
        <w:rPr/>
        <w:t>TQMOJZXV00Pbc/iAsKBK5k1BFevwzvcd43aZCbAlhlGXV0pxCaKZqNlEYueCXmKharB2GGkApeHAxE</w:t>
      </w:r>
    </w:p>
    <w:p>
      <w:pPr>
        <w:pStyle w:val="PreformattedText"/>
        <w:bidi w:val="0"/>
        <w:spacing w:before="0" w:after="0"/>
        <w:jc w:val="left"/>
        <w:rPr/>
      </w:pPr>
      <w:r>
        <w:rPr/>
        <w:t>EMSVrDwzVIaqIMcaxd2dmXj6wtUtWFyloTuDylMR1FHQtnToouGaPHnabswQn61waAaUC3xOoUbBmx</w:t>
      </w:r>
    </w:p>
    <w:p>
      <w:pPr>
        <w:pStyle w:val="PreformattedText"/>
        <w:bidi w:val="0"/>
        <w:spacing w:before="0" w:after="0"/>
        <w:jc w:val="left"/>
        <w:rPr/>
      </w:pPr>
      <w:r>
        <w:rPr/>
        <w:t>0ACVnjTcGMjRp3RJBceAq0WRsVpFKmL8WBg1gDcaE4kwTM0Xgkf6Ex8BMHoTdiwaDyAIFTgcnkmIYO</w:t>
      </w:r>
    </w:p>
    <w:p>
      <w:pPr>
        <w:pStyle w:val="PreformattedText"/>
        <w:bidi w:val="0"/>
        <w:spacing w:before="0" w:after="0"/>
        <w:jc w:val="left"/>
        <w:rPr/>
      </w:pPr>
      <w:r>
        <w:rPr/>
        <w:t>txIPbQuyTnjqH+DQgS3HhoyL7BiC1IuZCi/S7Pnu/hheMM6WAsAJHjuOlyC4MeIspqPFGFZfLnMcHU</w:t>
      </w:r>
    </w:p>
    <w:p>
      <w:pPr>
        <w:pStyle w:val="PreformattedText"/>
        <w:bidi w:val="0"/>
        <w:spacing w:before="0" w:after="0"/>
        <w:jc w:val="left"/>
        <w:rPr/>
      </w:pPr>
      <w:r>
        <w:rPr/>
        <w:t>yqqNDGO6qoIdFoSiCmGuUSwFZ06JCwTKeBQQpskXLRbZWJfwWxPVy3mYTKpSWwI1KXaOg+N5eQhhLb</w:t>
      </w:r>
    </w:p>
    <w:p>
      <w:pPr>
        <w:pStyle w:val="PreformattedText"/>
        <w:bidi w:val="0"/>
        <w:spacing w:before="0" w:after="0"/>
        <w:jc w:val="left"/>
        <w:rPr/>
      </w:pPr>
      <w:r>
        <w:rPr/>
        <w:t>fmAq2ipYVJYmCFKn2o/eiAORRyqBxrEqY2FQBkCxKPVrH5qqsFVtnByVgy2a/hV+VDBiuCYYEciMUg</w:t>
      </w:r>
    </w:p>
    <w:p>
      <w:pPr>
        <w:pStyle w:val="PreformattedText"/>
        <w:bidi w:val="0"/>
        <w:spacing w:before="0" w:after="0"/>
        <w:jc w:val="left"/>
        <w:rPr/>
      </w:pPr>
      <w:r>
        <w:rPr/>
        <w:t>KGDB45RaCqUBQCN19Ykoulgo2JEAz16BeBPOurYzblk/JCTSqQxxOaBU9lQkwgS4Q5S/UiDBBKNAXE</w:t>
      </w:r>
    </w:p>
    <w:p>
      <w:pPr>
        <w:pStyle w:val="PreformattedText"/>
        <w:bidi w:val="0"/>
        <w:spacing w:before="0" w:after="0"/>
        <w:jc w:val="left"/>
        <w:rPr/>
      </w:pPr>
      <w:r>
        <w:rPr/>
        <w:t>jGw1quk3GgwTb95luEManjgxYqtlQGnDD1D1/1x3Ob7P7zyej+dOxwbP5Ra1Wuij+tZZor21tPVYJy</w:t>
      </w:r>
    </w:p>
    <w:p>
      <w:pPr>
        <w:pStyle w:val="PreformattedText"/>
        <w:bidi w:val="0"/>
        <w:spacing w:before="0" w:after="0"/>
        <w:jc w:val="left"/>
        <w:rPr/>
      </w:pPr>
      <w:r>
        <w:rPr/>
        <w:t>6+sdw6Y6uhZKqsECixgPIsRJxbLYRY7QrJrZsIVMEBlxRLCetCgBgP55hpOA+K/hYclneQLrvNZkhd</w:t>
      </w:r>
    </w:p>
    <w:p>
      <w:pPr>
        <w:pStyle w:val="PreformattedText"/>
        <w:bidi w:val="0"/>
        <w:spacing w:before="0" w:after="0"/>
        <w:jc w:val="left"/>
        <w:rPr/>
      </w:pPr>
      <w:r>
        <w:rPr/>
        <w:t>jloyMOMZCCfjV+ByljwWLF/QxcTFo3idhlEJMw/gGefGBMqgFKMxGmYmcwNs0GDSqjNwppzKsszRBO</w:t>
      </w:r>
    </w:p>
    <w:p>
      <w:pPr>
        <w:pStyle w:val="PreformattedText"/>
        <w:bidi w:val="0"/>
        <w:spacing w:before="0" w:after="0"/>
        <w:jc w:val="left"/>
        <w:rPr/>
      </w:pPr>
      <w:r>
        <w:rPr/>
        <w:t>8X2Hmk+Eo1DcOBRV6WRWhSRqXQtr7Sw3PZyGRtVSW/J3HZ+z/wDP84d6P1P7yj+/54/zi2lpUdH7O9</w:t>
      </w:r>
    </w:p>
    <w:p>
      <w:pPr>
        <w:pStyle w:val="PreformattedText"/>
        <w:bidi w:val="0"/>
        <w:spacing w:before="0" w:after="0"/>
        <w:jc w:val="left"/>
        <w:rPr/>
      </w:pPr>
      <w:r>
        <w:rPr/>
        <w:t>yhAtKAFdf8OIYShe2CgAxLvUTu8ZdKBsZkkiAlDru2/bkfNRcyUGd6wYuC3afaTAgqNxWQLsRUACtk</w:t>
      </w:r>
    </w:p>
    <w:p>
      <w:pPr>
        <w:pStyle w:val="PreformattedText"/>
        <w:bidi w:val="0"/>
        <w:spacing w:before="0" w:after="0"/>
        <w:jc w:val="left"/>
        <w:rPr/>
      </w:pPr>
      <w:r>
        <w:rPr/>
        <w:t>AGF/93W8QR6fhzCCQUIESKwJER3EwneYD7ZPVQYaMR6vzED05AuiC+hj2rBhAQCKTKLXZh/McPgOXI</w:t>
      </w:r>
    </w:p>
    <w:p>
      <w:pPr>
        <w:pStyle w:val="PreformattedText"/>
        <w:bidi w:val="0"/>
        <w:spacing w:before="0" w:after="0"/>
        <w:jc w:val="left"/>
        <w:rPr/>
      </w:pPr>
      <w:r>
        <w:rPr/>
        <w:t>IZHEaqSDKpMLIBGx6ZW4E1DXG6G7p6OT3wNdNDPBqGbWuMDBX8ICoDqJOpTD42Gh2lFqgmxF5ngs6y</w:t>
      </w:r>
    </w:p>
    <w:p>
      <w:pPr>
        <w:pStyle w:val="PreformattedText"/>
        <w:bidi w:val="0"/>
        <w:spacing w:before="0" w:after="0"/>
        <w:jc w:val="left"/>
        <w:rPr/>
      </w:pPr>
      <w:r>
        <w:rPr/>
        <w:t>brPQURgoklgA3LCDeuxFwR/62C0AlSlBiseawHBHkmQJUncGtUk5VZFAqjJrWOXYWaCuKuCBb6Bcg4</w:t>
      </w:r>
    </w:p>
    <w:p>
      <w:pPr>
        <w:pStyle w:val="PreformattedText"/>
        <w:bidi w:val="0"/>
        <w:spacing w:before="0" w:after="0"/>
        <w:jc w:val="left"/>
        <w:rPr/>
      </w:pPr>
      <w:r>
        <w:rPr/>
        <w:t>d35DF5QpGpcAttklSijahBDtyDK8nvqSEJ6uDiC7cAgG8QRqN7ybvXSXLVwiAod8xm2pvoYGhI9W8s</w:t>
      </w:r>
    </w:p>
    <w:p>
      <w:pPr>
        <w:pStyle w:val="PreformattedText"/>
        <w:bidi w:val="0"/>
        <w:spacing w:before="0" w:after="0"/>
        <w:jc w:val="left"/>
        <w:rPr/>
      </w:pPr>
      <w:r>
        <w:rPr/>
        <w:t>r1I7u7kPw/rIQCYBtDV4rrofMgMX1BWSXXXOcxdZKENbK3ENH4cVbCDTuoOz2awJHTEotJQaF0PxvE</w:t>
      </w:r>
    </w:p>
    <w:p>
      <w:pPr>
        <w:pStyle w:val="PreformattedText"/>
        <w:bidi w:val="0"/>
        <w:spacing w:before="0" w:after="0"/>
        <w:jc w:val="left"/>
        <w:rPr/>
      </w:pPr>
      <w:r>
        <w:rPr/>
        <w:t>3RfsCRZSq2dMCSbV7CMqg7/GAqaKiwI/F6zVvCMkUQbNCe+Zp0x2JAqbTNr10GsDBdL+xKnzr+H4xH</w:t>
      </w:r>
    </w:p>
    <w:p>
      <w:pPr>
        <w:pStyle w:val="PreformattedText"/>
        <w:bidi w:val="0"/>
        <w:spacing w:before="0" w:after="0"/>
        <w:jc w:val="left"/>
        <w:rPr/>
      </w:pPr>
      <w:r>
        <w:rPr/>
        <w:t>aKDiyc9Rafq4Cm0mtbU/GxGO+hlmddfiiX2xOWjle7aEBgDPRT/OcPYEooeMsru93N5oIaCSXSyOz/</w:t>
      </w:r>
    </w:p>
    <w:p>
      <w:pPr>
        <w:pStyle w:val="PreformattedText"/>
        <w:bidi w:val="0"/>
        <w:spacing w:before="0" w:after="0"/>
        <w:jc w:val="left"/>
        <w:rPr/>
      </w:pPr>
      <w:r>
        <w:rPr/>
        <w:t>GX/QwJK7oGu2Aa29CCzyPEOzNaD8F0b/wk3leTYa1/A+p9/Gcnbz1+Cx2B+4k3saEeQ2DeiO+mBJPp</w:t>
      </w:r>
    </w:p>
    <w:p>
      <w:pPr>
        <w:pStyle w:val="PreformattedText"/>
        <w:bidi w:val="0"/>
        <w:spacing w:before="0" w:after="0"/>
        <w:jc w:val="left"/>
        <w:rPr/>
      </w:pPr>
      <w:r>
        <w:rPr/>
        <w:t>zhEPZ8uu52FoLGj6yu1y2Lu++/y24XXZvYHvglfvuzFQj3XNa72V+tXBBh+OkcptCit5z4lTH+LIjR</w:t>
      </w:r>
    </w:p>
    <w:p>
      <w:pPr>
        <w:pStyle w:val="PreformattedText"/>
        <w:bidi w:val="0"/>
        <w:spacing w:before="0" w:after="0"/>
        <w:jc w:val="left"/>
        <w:rPr/>
      </w:pPr>
      <w:r>
        <w:rPr/>
        <w:t>YEDJSj4VY2GgEL4GVW6bM1iIxeAQxKntRQdspKpiMKJdkTiwOBAyOC2uzsxMUp4XpbKQ/FHKfX3JGl</w:t>
      </w:r>
    </w:p>
    <w:p>
      <w:pPr>
        <w:pStyle w:val="PreformattedText"/>
        <w:bidi w:val="0"/>
        <w:spacing w:before="0" w:after="0"/>
        <w:jc w:val="left"/>
        <w:rPr/>
      </w:pPr>
      <w:r>
        <w:rPr/>
        <w:t>pjQW2lbe5NU4CrJ0+4CxagERw7B4KNrLVMAbCOhRrzqSAkWVE5HQuBP0MQSxFGmAY5Sgi1sDUh1y6B</w:t>
      </w:r>
    </w:p>
    <w:p>
      <w:pPr>
        <w:pStyle w:val="PreformattedText"/>
        <w:bidi w:val="0"/>
        <w:spacing w:before="0" w:after="0"/>
        <w:jc w:val="left"/>
        <w:rPr/>
      </w:pPr>
      <w:r>
        <w:rPr/>
        <w:t>Br+YLVYHY4qFywhaiXQcmIHFg7knTBwCrdJeU1u7UwdqbCWhMzQbIAASlUZC4wuJVTPfNQQAqhhrYH</w:t>
      </w:r>
    </w:p>
    <w:p>
      <w:pPr>
        <w:pStyle w:val="PreformattedText"/>
        <w:bidi w:val="0"/>
        <w:spacing w:before="0" w:after="0"/>
        <w:jc w:val="left"/>
        <w:rPr/>
      </w:pPr>
      <w:r>
        <w:rPr/>
        <w:t>7vtMjqqXEG7t8CSagDahToJ/1ROG3fSTHNrjJGP3yggKomYlDIYS5EtuCoAJULDC1lcpFU4uWXoA1m</w:t>
      </w:r>
    </w:p>
    <w:p>
      <w:pPr>
        <w:pStyle w:val="PreformattedText"/>
        <w:bidi w:val="0"/>
        <w:spacing w:before="0" w:after="0"/>
        <w:jc w:val="left"/>
        <w:rPr/>
      </w:pPr>
      <w:r>
        <w:rPr/>
        <w:t>YCfYQMIQ6E7EwBWFjrAgD7jA5o+CSaocDP6iuywrpqGEZgoxDeb3C6o3gvI5LpQ4iZZJBAHNZuLQRK</w:t>
      </w:r>
    </w:p>
    <w:p>
      <w:pPr>
        <w:pStyle w:val="PreformattedText"/>
        <w:bidi w:val="0"/>
        <w:spacing w:before="0" w:after="0"/>
        <w:jc w:val="left"/>
        <w:rPr/>
      </w:pPr>
      <w:r>
        <w:rPr/>
        <w:t>rHMG8YijwMahDMuyQBiME2yXZlMamLEIRyagKYq+kiNoyHox8hhVv8DLMAsO1+0PrGrXoLr6jTIZK9</w:t>
      </w:r>
    </w:p>
    <w:p>
      <w:pPr>
        <w:pStyle w:val="PreformattedText"/>
        <w:bidi w:val="0"/>
        <w:spacing w:before="0" w:after="0"/>
        <w:jc w:val="left"/>
        <w:rPr/>
      </w:pPr>
      <w:r>
        <w:rPr/>
        <w:t>UqMAcL/XgmoUEQ7FwTQmBT9MoDFIEsFeIiRjrmAPfxh7bVCYomNAdn1BoXU4EWmoO5IUoMTq8qCgIN</w:t>
      </w:r>
    </w:p>
    <w:p>
      <w:pPr>
        <w:pStyle w:val="PreformattedText"/>
        <w:bidi w:val="0"/>
        <w:spacing w:before="0" w:after="0"/>
        <w:jc w:val="left"/>
        <w:rPr/>
      </w:pPr>
      <w:r>
        <w:rPr/>
        <w:t>iKxUypgtcsBUJWKAUTUv0oJkIMIqgsEEmOQ9LKIYSs+mb0ieLw0HBbDBii6mgwbajTD0AJ5JqyqApD</w:t>
      </w:r>
    </w:p>
    <w:p>
      <w:pPr>
        <w:pStyle w:val="PreformattedText"/>
        <w:bidi w:val="0"/>
        <w:spacing w:before="0" w:after="0"/>
        <w:jc w:val="left"/>
        <w:rPr/>
      </w:pPr>
      <w:r>
        <w:rPr/>
        <w:t>knTDsQhiNdBEY0bETl0I02CLeOQOIlWcDAEs2AVBgc1T6iTXB0kIC2kBwvS1HKZwmzh2gpkDkD/huo</w:t>
      </w:r>
    </w:p>
    <w:p>
      <w:pPr>
        <w:pStyle w:val="PreformattedText"/>
        <w:bidi w:val="0"/>
        <w:spacing w:before="0" w:after="0"/>
        <w:jc w:val="left"/>
        <w:rPr/>
      </w:pPr>
      <w:r>
        <w:rPr/>
        <w:t>iqqzGTVxFQQhrUdfeqAsnBU0SIyGhbHum/ye6gXASFD2TEKg6LXqAq2NiMWsDGXgLYSAUqjtBoBGBy</w:t>
      </w:r>
    </w:p>
    <w:p>
      <w:pPr>
        <w:pStyle w:val="PreformattedText"/>
        <w:bidi w:val="0"/>
        <w:spacing w:before="0" w:after="0"/>
        <w:jc w:val="left"/>
        <w:rPr/>
      </w:pPr>
      <w:r>
        <w:rPr/>
        <w:t>ALYuUPHYKfckUVlXn0w4rqBiJVcdDvPJ2kIuHfhaj70lfwtbk/V2KtCMXK7056X5sMEGUI6glyP1d3</w:t>
      </w:r>
    </w:p>
    <w:p>
      <w:pPr>
        <w:pStyle w:val="PreformattedText"/>
        <w:bidi w:val="0"/>
        <w:spacing w:before="0" w:after="0"/>
        <w:jc w:val="left"/>
        <w:rPr/>
      </w:pPr>
      <w:r>
        <w:rPr/>
        <w:t>GX6ZKnAwRfVrXIFwqJIVLg4DQslElySgQbU+yBvxFiSqUFHDedpqNHp1dGMADW6iPrMKeQu0riO3U/</w:t>
      </w:r>
    </w:p>
    <w:p>
      <w:pPr>
        <w:pStyle w:val="PreformattedText"/>
        <w:bidi w:val="0"/>
        <w:spacing w:before="0" w:after="0"/>
        <w:jc w:val="left"/>
        <w:rPr/>
      </w:pPr>
      <w:r>
        <w:rPr/>
        <w:t>3d1MCPoeceIzCFgdoC2j1AB9wFpSfIJTgKbb6TWBpqpbz2fuSWq+JIlGTKAYKlB9z4q+jxnBmDpq6Y</w:t>
      </w:r>
    </w:p>
    <w:p>
      <w:pPr>
        <w:pStyle w:val="PreformattedText"/>
        <w:bidi w:val="0"/>
        <w:spacing w:before="0" w:after="0"/>
        <w:jc w:val="left"/>
        <w:rPr/>
      </w:pPr>
      <w:r>
        <w:rPr/>
        <w:t>TOZoYAPtVmru+kVrKB734svMAVSRGYBHRrCBIGBXVNYuRRccsMUgeEosNxb38NSF0CWJbVmNOEFRJI</w:t>
      </w:r>
    </w:p>
    <w:p>
      <w:pPr>
        <w:pStyle w:val="PreformattedText"/>
        <w:bidi w:val="0"/>
        <w:spacing w:before="0" w:after="0"/>
        <w:jc w:val="left"/>
        <w:rPr/>
      </w:pPr>
      <w:r>
        <w:rPr/>
        <w:t>se2GRJAwQnnjs/8ufgob9FRh1ASwdf5qqyop1UWnyjqUtSEUsfKUTkIhTRgnId64n6ylfxNfzo8eYl</w:t>
      </w:r>
    </w:p>
    <w:p>
      <w:pPr>
        <w:pStyle w:val="PreformattedText"/>
        <w:bidi w:val="0"/>
        <w:spacing w:before="0" w:after="0"/>
        <w:jc w:val="left"/>
        <w:rPr/>
      </w:pPr>
      <w:r>
        <w:rPr/>
        <w:t>t3/j/jP8R2hvNhTT/wCp+3IGtJddB/fcWbbJJTFJQb/nAtHwixGiJdv3MfP4CbWA0Ehs/vLGiXKGIV</w:t>
      </w:r>
    </w:p>
    <w:p>
      <w:pPr>
        <w:pStyle w:val="PreformattedText"/>
        <w:bidi w:val="0"/>
        <w:spacing w:before="0" w:after="0"/>
        <w:jc w:val="left"/>
        <w:rPr/>
      </w:pPr>
      <w:r>
        <w:rPr/>
        <w:t>DgCyqBg7kzWFsmwEh2I4qCGYTIsELcNVOCRJhqru2tQnVwDqYQaVGxVQ2ExgdeBXKJbRAqNcsiz0Fw</w:t>
      </w:r>
    </w:p>
    <w:p>
      <w:pPr>
        <w:pStyle w:val="PreformattedText"/>
        <w:bidi w:val="0"/>
        <w:spacing w:before="0" w:after="0"/>
        <w:jc w:val="left"/>
        <w:rPr/>
      </w:pPr>
      <w:r>
        <w:rPr/>
        <w:t>KG0ZDRuSn9CbJAHRSomCgiumvymo+BWAriNmu3uFCULbhkgKCgJJPBUiyBniXLItFtJoJW47JShEiJ</w:t>
      </w:r>
    </w:p>
    <w:p>
      <w:pPr>
        <w:pStyle w:val="PreformattedText"/>
        <w:bidi w:val="0"/>
        <w:spacing w:before="0" w:after="0"/>
        <w:jc w:val="left"/>
        <w:rPr/>
      </w:pPr>
      <w:r>
        <w:rPr/>
        <w:t>l0CNx7Q0hqhrKiv2nCvVYKX9l6XSHQq1emRxYd+glDTCCF04Mk6iChbVNKl27xigIcowSIeUngGbvj</w:t>
      </w:r>
    </w:p>
    <w:p>
      <w:pPr>
        <w:pStyle w:val="PreformattedText"/>
        <w:bidi w:val="0"/>
        <w:spacing w:before="0" w:after="0"/>
        <w:jc w:val="left"/>
        <w:rPr/>
      </w:pPr>
      <w:r>
        <w:rPr/>
        <w:t>uG/sEd5pV2YGNnuR0QhZBr03MBezuItakRJwlySytFTFAxA7adYQZ04VptAG237ckZ9V/wDaj++usv</w:t>
      </w:r>
    </w:p>
    <w:p>
      <w:pPr>
        <w:pStyle w:val="PreformattedText"/>
        <w:bidi w:val="0"/>
        <w:spacing w:before="0" w:after="0"/>
        <w:jc w:val="left"/>
        <w:rPr/>
      </w:pPr>
      <w:r>
        <w:rPr/>
        <w:t>0BMJlKu1pWLqYpP3rBRCK4wG3fjM2JVBUIY2Bv961iS1AqcYDeBfrAjG1ECQbLEOuu44ULiAbCKbcv</w:t>
      </w:r>
    </w:p>
    <w:p>
      <w:pPr>
        <w:pStyle w:val="PreformattedText"/>
        <w:bidi w:val="0"/>
        <w:spacing w:before="0" w:after="0"/>
        <w:jc w:val="left"/>
        <w:rPr/>
      </w:pPr>
      <w:r>
        <w:rPr/>
        <w:t>pOdsULGwpbYf2YGG3SQG9VovC9wBOw8AEXSr5c1ImiobWMLH4+YAA40jb10N7Nb1i7IIhctZMwakTC</w:t>
      </w:r>
    </w:p>
    <w:p>
      <w:pPr>
        <w:pStyle w:val="PreformattedText"/>
        <w:bidi w:val="0"/>
        <w:spacing w:before="0" w:after="0"/>
        <w:jc w:val="left"/>
        <w:rPr/>
      </w:pPr>
      <w:r>
        <w:rPr/>
        <w:t>ErRuvXgNlr5vORsgKcoA+Mr2/nNJ/Kl8gRNxUd3ecQJT91DJ2EH6xNCUoR7+A0tH7zXofKiO0PeH/e</w:t>
      </w:r>
    </w:p>
    <w:p>
      <w:pPr>
        <w:pStyle w:val="PreformattedText"/>
        <w:bidi w:val="0"/>
        <w:spacing w:before="0" w:after="0"/>
        <w:jc w:val="left"/>
        <w:rPr/>
      </w:pPr>
      <w:r>
        <w:rPr/>
        <w:t>s+xfY6u2m9xNfjJE5xfgam3s8fc4TQ6NURY/g1/WcTTDVGxjvYM7+svzwZ/DyhEnodzqprugz9kdgN</w:t>
      </w:r>
    </w:p>
    <w:p>
      <w:pPr>
        <w:pStyle w:val="PreformattedText"/>
        <w:bidi w:val="0"/>
        <w:spacing w:before="0" w:after="0"/>
        <w:jc w:val="left"/>
        <w:rPr/>
      </w:pPr>
      <w:r>
        <w:rPr/>
        <w:t>/Gerua10IqKcF9MZ8gpDQD1H0yPn6a7dvnxr94OvZxrDXmtmC2U023WMR30mDyb2mvxuaug3uYNj7T</w:t>
      </w:r>
    </w:p>
    <w:p>
      <w:pPr>
        <w:pStyle w:val="PreformattedText"/>
        <w:bidi w:val="0"/>
        <w:spacing w:before="0" w:after="0"/>
        <w:jc w:val="left"/>
        <w:rPr/>
      </w:pPr>
      <w:r>
        <w:rPr/>
        <w:t>k2n398DEycow92OYmoMIdDDUVC18rkTNvLWqCADuMyg4EFO4NMdnKNQGShj8rp1NttRsTEolnaPdPK</w:t>
      </w:r>
    </w:p>
    <w:p>
      <w:pPr>
        <w:pStyle w:val="PreformattedText"/>
        <w:bidi w:val="0"/>
        <w:spacing w:before="0" w:after="0"/>
        <w:jc w:val="left"/>
        <w:rPr/>
      </w:pPr>
      <w:r>
        <w:rPr/>
        <w:t>DkpwUDlyF9yXdj1nGpaivPWHioXwJoQDVBUSbWweImgNIjLm4uKC5nmTBRtAthcMMhTB0ppuYPtBcL</w:t>
      </w:r>
    </w:p>
    <w:p>
      <w:pPr>
        <w:pStyle w:val="PreformattedText"/>
        <w:bidi w:val="0"/>
        <w:spacing w:before="0" w:after="0"/>
        <w:jc w:val="left"/>
        <w:rPr/>
      </w:pPr>
      <w:r>
        <w:rPr/>
        <w:t>LOMSEJwkG0AcjHrXkvr89Ax5ZtZJ2tKnsHkIQsUoqkLD1uk/DVdOkMIPNcIADYZfLUREQ8IYNeHgiR</w:t>
      </w:r>
    </w:p>
    <w:p>
      <w:pPr>
        <w:pStyle w:val="PreformattedText"/>
        <w:bidi w:val="0"/>
        <w:spacing w:before="0" w:after="0"/>
        <w:jc w:val="left"/>
        <w:rPr/>
      </w:pPr>
      <w:r>
        <w:rPr/>
        <w:t>g6mk2IpTMIQp9zI1Y2WGiUwvko+zSRbkONDwsRW+1UW1tVyrMpbtwHBYaoOQowGPgd0NaSEki8kT5l</w:t>
      </w:r>
    </w:p>
    <w:p>
      <w:pPr>
        <w:pStyle w:val="PreformattedText"/>
        <w:bidi w:val="0"/>
        <w:spacing w:before="0" w:after="0"/>
        <w:jc w:val="left"/>
        <w:rPr/>
      </w:pPr>
      <w:r>
        <w:rPr/>
        <w:t>dtKiUEcKZtHtmEdhlAlXkcTiogQzNhaAwC+Z8tvoT9K5PDe/UKAzybYnTyC/Ym6uxBgH2wozRgotQR</w:t>
      </w:r>
    </w:p>
    <w:p>
      <w:pPr>
        <w:pStyle w:val="PreformattedText"/>
        <w:bidi w:val="0"/>
        <w:spacing w:before="0" w:after="0"/>
        <w:jc w:val="left"/>
        <w:rPr/>
      </w:pPr>
      <w:r>
        <w:rPr/>
        <w:t>72gMgIeVE5UFbIqlyDTtIJ2dcEKkUVw+ZaGzjuGjJsJm8UgzJR6tuVSWc7peIjgAiKFZt4TqV4chgi</w:t>
      </w:r>
    </w:p>
    <w:p>
      <w:pPr>
        <w:pStyle w:val="PreformattedText"/>
        <w:bidi w:val="0"/>
        <w:spacing w:before="0" w:after="0"/>
        <w:jc w:val="left"/>
        <w:rPr/>
      </w:pPr>
      <w:r>
        <w:rPr/>
        <w:t>s1hYsDkegRTlCgqBqcB8KFO06GNWtSC5PNWBdNYECpEFibLyIkJaIAjFeu3tiUEJSLyEFgLbc6UcPC</w:t>
      </w:r>
    </w:p>
    <w:p>
      <w:pPr>
        <w:pStyle w:val="PreformattedText"/>
        <w:bidi w:val="0"/>
        <w:spacing w:before="0" w:after="0"/>
        <w:jc w:val="left"/>
        <w:rPr/>
      </w:pPr>
      <w:r>
        <w:rPr/>
        <w:t>+kkwJXzRvDkQi2mOhwHA5BHCrLoBmEXSNhRZ6sLeBJDcAkXlQWIMm4Ia4k7pPZ+gxUZ6CZ+F/b7ASr</w:t>
      </w:r>
    </w:p>
    <w:p>
      <w:pPr>
        <w:pStyle w:val="PreformattedText"/>
        <w:bidi w:val="0"/>
        <w:spacing w:before="0" w:after="0"/>
        <w:jc w:val="left"/>
        <w:rPr/>
      </w:pPr>
      <w:r>
        <w:rPr/>
        <w:t>MTwSqWkd4ZpdRm3l6ymxWJpZvBLCFrhkA20hjuYjMzqnQ5msAiUpDfo8CYwQb6LwG2cQg7+u+qMGBp</w:t>
      </w:r>
    </w:p>
    <w:p>
      <w:pPr>
        <w:pStyle w:val="PreformattedText"/>
        <w:bidi w:val="0"/>
        <w:spacing w:before="0" w:after="0"/>
        <w:jc w:val="left"/>
        <w:rPr/>
      </w:pPr>
      <w:r>
        <w:rPr/>
        <w:t>KPssDcBphTzDZH5pcWvCHEg2aShAiqESaKwoMFpjsnYwYjBkLkAyASDeqQoW/sGAFxz9E6NzykyG9B</w:t>
      </w:r>
    </w:p>
    <w:p>
      <w:pPr>
        <w:pStyle w:val="PreformattedText"/>
        <w:bidi w:val="0"/>
        <w:spacing w:before="0" w:after="0"/>
        <w:jc w:val="left"/>
        <w:rPr/>
      </w:pPr>
      <w:r>
        <w:rPr/>
        <w:t>KeeDMOd4oLxUQrCq9eHgAKsVCz4EGYVASWVipRMLO0qs2BqEZeBYSo3+8wdATm3w7Cixo7VU3hiiPx</w:t>
      </w:r>
    </w:p>
    <w:p>
      <w:pPr>
        <w:pStyle w:val="PreformattedText"/>
        <w:bidi w:val="0"/>
        <w:spacing w:before="0" w:after="0"/>
        <w:jc w:val="left"/>
        <w:rPr/>
      </w:pPr>
      <w:r>
        <w:rPr/>
        <w:t>s77truqEuPI3Y1TEjw6Roo5Z2XKK9266ErRWOBdqpQ50WDgy2AAe16KBYUJMdotAryG146pFwZrqgK</w:t>
      </w:r>
    </w:p>
    <w:p>
      <w:pPr>
        <w:pStyle w:val="PreformattedText"/>
        <w:bidi w:val="0"/>
        <w:spacing w:before="0" w:after="0"/>
        <w:jc w:val="left"/>
        <w:rPr/>
      </w:pPr>
      <w:r>
        <w:rPr/>
        <w:t>JQCs10sZGzFFSYkSrKMRln7irRmUBuLodSTT+/2ZYBpI0VffgBu6zgAvNA9HUfqYdGQYdsRpslNtkJ</w:t>
      </w:r>
    </w:p>
    <w:p>
      <w:pPr>
        <w:pStyle w:val="PreformattedText"/>
        <w:bidi w:val="0"/>
        <w:spacing w:before="0" w:after="0"/>
        <w:jc w:val="left"/>
        <w:rPr/>
      </w:pPr>
      <w:r>
        <w:rPr/>
        <w:t>hLIJO64OyWEQLNTcZZ9aJwfOz9QO7UYDgI24UdghaDHdNshNTh8yrQPAPixQXoUzIEACJoLttEDVCr</w:t>
      </w:r>
    </w:p>
    <w:p>
      <w:pPr>
        <w:pStyle w:val="PreformattedText"/>
        <w:bidi w:val="0"/>
        <w:spacing w:before="0" w:after="0"/>
        <w:jc w:val="left"/>
        <w:rPr/>
      </w:pPr>
      <w:r>
        <w:rPr/>
        <w:t>c0UP7RM+qKuKvNkqcJButEvnmJKGOsHIs1KEL/8A5L7tMdwh5nIWvKxM95vFStKhI+6pSA6FVd6I3a</w:t>
      </w:r>
    </w:p>
    <w:p>
      <w:pPr>
        <w:pStyle w:val="PreformattedText"/>
        <w:bidi w:val="0"/>
        <w:spacing w:before="0" w:after="0"/>
        <w:jc w:val="left"/>
        <w:rPr/>
      </w:pPr>
      <w:r>
        <w:rPr/>
        <w:t>oU5kokS1xJYp79n4tgTju84gAfac6/7ypwc/ma4mzIP9PnnciflW/j5+MC0tt/NM0eLkAJj7YLEgNv</w:t>
      </w:r>
    </w:p>
    <w:p>
      <w:pPr>
        <w:pStyle w:val="PreformattedText"/>
        <w:bidi w:val="0"/>
        <w:spacing w:before="0" w:after="0"/>
        <w:jc w:val="left"/>
        <w:rPr/>
      </w:pPr>
      <w:r>
        <w:rPr/>
        <w:t>636YitAoo1HdHCXHtKyGSctFLgISjxMk1JbvatidhDRaHlftjc1bqYztBjEJw55UQoxzAoW92NySwg</w:t>
      </w:r>
    </w:p>
    <w:p>
      <w:pPr>
        <w:pStyle w:val="PreformattedText"/>
        <w:bidi w:val="0"/>
        <w:spacing w:before="0" w:after="0"/>
        <w:jc w:val="left"/>
        <w:rPr/>
      </w:pPr>
      <w:r>
        <w:rPr/>
        <w:t>3jIEIJE9xwgJeCG8mcoERKA1RIfG8XZTELRJXguyTJqXMzDdQmnpH5FGugiyVywOwqoaz7MKAdQhCW</w:t>
      </w:r>
    </w:p>
    <w:p>
      <w:pPr>
        <w:pStyle w:val="PreformattedText"/>
        <w:bidi w:val="0"/>
        <w:spacing w:before="0" w:after="0"/>
        <w:jc w:val="left"/>
        <w:rPr/>
      </w:pPr>
      <w:r>
        <w:rPr/>
        <w:t>li4VC4ojBldSR0+sewPhKwZM8A6QMBvIks1bC2aAYxMuJpjsZvlmyErl6yg9hL0oBsrczQ6oRFnFhq</w:t>
      </w:r>
    </w:p>
    <w:p>
      <w:pPr>
        <w:pStyle w:val="PreformattedText"/>
        <w:bidi w:val="0"/>
        <w:spacing w:before="0" w:after="0"/>
        <w:jc w:val="left"/>
        <w:rPr/>
      </w:pPr>
      <w:r>
        <w:rPr/>
        <w:t>iabwV1zJem1F1XVu4WoPIEIalCV0y3FTtpspLRZqltzfjcmI6akSU/WWdLu2ABoLINOzForDrpEpMX</w:t>
      </w:r>
    </w:p>
    <w:p>
      <w:pPr>
        <w:pStyle w:val="PreformattedText"/>
        <w:bidi w:val="0"/>
        <w:spacing w:before="0" w:after="0"/>
        <w:jc w:val="left"/>
        <w:rPr/>
      </w:pPr>
      <w:r>
        <w:rPr/>
        <w:t>QV2pk9SPSCgKRTSCnIVBMF5AGuBjfbtygDUt/CGF6qDoxkAgKgojWBOyLiaosFI2dI1oSe4l9tqw/S</w:t>
      </w:r>
    </w:p>
    <w:p>
      <w:pPr>
        <w:pStyle w:val="PreformattedText"/>
        <w:bidi w:val="0"/>
        <w:spacing w:before="0" w:after="0"/>
        <w:jc w:val="left"/>
        <w:rPr/>
      </w:pPr>
      <w:r>
        <w:rPr/>
        <w:t>PldnMigTy4elwQP1mruFEQTzCIfZiZDJkVBijbViMTw9Qe4FAep7oxA7+qBWpSePpiQ5FycLSwr3JK</w:t>
      </w:r>
    </w:p>
    <w:p>
      <w:pPr>
        <w:pStyle w:val="PreformattedText"/>
        <w:bidi w:val="0"/>
        <w:spacing w:before="0" w:after="0"/>
        <w:jc w:val="left"/>
        <w:rPr/>
      </w:pPr>
      <w:r>
        <w:rPr/>
        <w:t>ePRKNVbQZdzO6AaFUWA8NXx9PcBgm10bTXmmnzIvq7II2Ol8T+HmeliJFnDt3F3ltdHYN1N1dI/zhA</w:t>
      </w:r>
    </w:p>
    <w:p>
      <w:pPr>
        <w:pStyle w:val="PreformattedText"/>
        <w:bidi w:val="0"/>
        <w:spacing w:before="0" w:after="0"/>
        <w:jc w:val="left"/>
        <w:rPr/>
      </w:pPr>
      <w:r>
        <w:rPr/>
        <w:t>MgnDjnh+DP0iCt37yrT+M3ewP9+r7TJl20vY1dy0lPM5Uk3Zq3Wuo/DE+C7/f5pNw5/G892TU916sN</w:t>
      </w:r>
    </w:p>
    <w:p>
      <w:pPr>
        <w:pStyle w:val="PreformattedText"/>
        <w:bidi w:val="0"/>
        <w:spacing w:before="0" w:after="0"/>
        <w:jc w:val="left"/>
        <w:rPr/>
      </w:pPr>
      <w:r>
        <w:rPr/>
        <w:t>E8zt31/M9F/li9fw6Yh07fIeYQ8focoaCOlf9Zq9WP4EsibpHmXXfjRObtXifcRvocUTZx5suet+Ky</w:t>
      </w:r>
    </w:p>
    <w:p>
      <w:pPr>
        <w:pStyle w:val="PreformattedText"/>
        <w:bidi w:val="0"/>
        <w:spacing w:before="0" w:after="0"/>
        <w:jc w:val="left"/>
        <w:rPr/>
      </w:pPr>
      <w:r>
        <w:rPr/>
        <w:t>QlAP18xlHaRsQKFWqKXKWWjcBwpP2wbMdyGU3RNkdArGbB8GYlMC2gFAOw9LHiSZAwyUhTwjUL1CH5</w:t>
      </w:r>
    </w:p>
    <w:p>
      <w:pPr>
        <w:pStyle w:val="PreformattedText"/>
        <w:bidi w:val="0"/>
        <w:spacing w:before="0" w:after="0"/>
        <w:jc w:val="left"/>
        <w:rPr/>
      </w:pPr>
      <w:r>
        <w:rPr/>
        <w:t>DaBJwptJJDHmvo2BJlBkJdm64YDaPAWQcfCBoJbBIY8U/syyiByZDQFjyzr4EwlDsDBG8S2Lz5WwE1</w:t>
      </w:r>
    </w:p>
    <w:p>
      <w:pPr>
        <w:pStyle w:val="PreformattedText"/>
        <w:bidi w:val="0"/>
        <w:spacing w:before="0" w:after="0"/>
        <w:jc w:val="left"/>
        <w:rPr/>
      </w:pPr>
      <w:r>
        <w:rPr/>
        <w:t>MMBJe9esEXTeGx1K8RuAcVbQDsnN1DlIrd6gNADcRGeVJZ5zaHQYOxN49g60JGFBkMaw0A+7LSwSck</w:t>
      </w:r>
    </w:p>
    <w:p>
      <w:pPr>
        <w:pStyle w:val="PreformattedText"/>
        <w:bidi w:val="0"/>
        <w:spacing w:before="0" w:after="0"/>
        <w:jc w:val="left"/>
        <w:rPr/>
      </w:pPr>
      <w:r>
        <w:rPr/>
        <w:t>5QRSAsFCu47pgXAxRVp0EnqWC4LRWhbqpHcIeECkyKwZ6WBFLRgWBNR0hFyw9mCsHs8QEsIddMGc4B</w:t>
      </w:r>
    </w:p>
    <w:p>
      <w:pPr>
        <w:pStyle w:val="PreformattedText"/>
        <w:bidi w:val="0"/>
        <w:spacing w:before="0" w:after="0"/>
        <w:jc w:val="left"/>
        <w:rPr/>
      </w:pPr>
      <w:r>
        <w:rPr/>
        <w:t>Y+EOsm/erMxzFOFAvSKEtbgn6KpvhDDcP9Q2k7MhqBTQncDCt+SiwDHDWREYzhcqmqQpaKMeSMI/68</w:t>
      </w:r>
    </w:p>
    <w:p>
      <w:pPr>
        <w:pStyle w:val="PreformattedText"/>
        <w:bidi w:val="0"/>
        <w:spacing w:before="0" w:after="0"/>
        <w:jc w:val="left"/>
        <w:rPr/>
      </w:pPr>
      <w:r>
        <w:rPr/>
        <w:t>R3WdAJzYIiU/uVufg3DGsEB17gTGgtUyAIz2X0VGZo5BthSt0Srz5JemAIEVQ9hqz8aAAEwFoAVC83</w:t>
      </w:r>
    </w:p>
    <w:p>
      <w:pPr>
        <w:pStyle w:val="PreformattedText"/>
        <w:bidi w:val="0"/>
        <w:spacing w:before="0" w:after="0"/>
        <w:jc w:val="left"/>
        <w:rPr/>
      </w:pPr>
      <w:r>
        <w:rPr/>
        <w:t>VimS1wHGNaXz40YbiJeALBpMU3d0mRlSYEsFwphpGxlEDd+IlktCnTREuLJC1SXj2QylhyYkyh1YsC</w:t>
      </w:r>
    </w:p>
    <w:p>
      <w:pPr>
        <w:pStyle w:val="PreformattedText"/>
        <w:bidi w:val="0"/>
        <w:spacing w:before="0" w:after="0"/>
        <w:jc w:val="left"/>
        <w:rPr/>
      </w:pPr>
      <w:r>
        <w:rPr/>
        <w:t>4Rbew+UcroQLRBjdkn6mhkDQ3Q/sLAQs56xcCI9wkGVG9uVO2YRiJwabUOgT56NNlZnKR4aeis1DxC</w:t>
      </w:r>
    </w:p>
    <w:p>
      <w:pPr>
        <w:pStyle w:val="PreformattedText"/>
        <w:bidi w:val="0"/>
        <w:spacing w:before="0" w:after="0"/>
        <w:jc w:val="left"/>
        <w:rPr/>
      </w:pPr>
      <w:r>
        <w:rPr/>
        <w:t>+WjJK8oM/lTGKmZxS3SxeobqjgP7djZhstFFpIzKpgpKmWbwBQroV9YSSTSRfB9U4IZhoISSkdcC8J</w:t>
      </w:r>
    </w:p>
    <w:p>
      <w:pPr>
        <w:pStyle w:val="PreformattedText"/>
        <w:bidi w:val="0"/>
        <w:spacing w:before="0" w:after="0"/>
        <w:jc w:val="left"/>
        <w:rPr/>
      </w:pPr>
      <w:r>
        <w:rPr/>
        <w:t>hFUVLnEs1FtR8/0tS5qR8Hqrh8ya+GYK0DByMAq4lbsvENUWKQgOSFgq+TIR9ZwGlVFW2jgaKRQHh7</w:t>
      </w:r>
    </w:p>
    <w:p>
      <w:pPr>
        <w:pStyle w:val="PreformattedText"/>
        <w:bidi w:val="0"/>
        <w:spacing w:before="0" w:after="0"/>
        <w:jc w:val="left"/>
        <w:rPr/>
      </w:pPr>
      <w:r>
        <w:rPr/>
        <w:t>lnVDIE7hCAS4uSQhEPy78UVh1qXc6qDJ0pjdlMteUIIkGKYGilihmK+dCsVU24sTbjshB0kF14wK1F</w:t>
      </w:r>
    </w:p>
    <w:p>
      <w:pPr>
        <w:pStyle w:val="PreformattedText"/>
        <w:bidi w:val="0"/>
        <w:spacing w:before="0" w:after="0"/>
        <w:jc w:val="left"/>
        <w:rPr/>
      </w:pPr>
      <w:r>
        <w:rPr/>
        <w:t>C2z1JbradpBazoFFkf8ALVlYthaJcnRYhrtd+D9bqtwJRIhQlcURCZYdYgA0EEdwKYDlZcmGFqKgw4</w:t>
      </w:r>
    </w:p>
    <w:p>
      <w:pPr>
        <w:pStyle w:val="PreformattedText"/>
        <w:bidi w:val="0"/>
        <w:spacing w:before="0" w:after="0"/>
        <w:jc w:val="left"/>
        <w:rPr/>
      </w:pPr>
      <w:r>
        <w:rPr/>
        <w:t>+RAYZq1QWZIFyXWvpRFKIIWyIg0OhAjJBcikoi6Bfj3Xe4KpZELNGWkdEzdhQE2biNkY/zgxyXbZsn</w:t>
      </w:r>
    </w:p>
    <w:p>
      <w:pPr>
        <w:pStyle w:val="PreformattedText"/>
        <w:bidi w:val="0"/>
        <w:spacing w:before="0" w:after="0"/>
        <w:jc w:val="left"/>
        <w:rPr/>
      </w:pPr>
      <w:r>
        <w:rPr/>
        <w:t>WnneDx6rfttu7wICjtZpkZg9gc+nAbtxC0BkWKsgRjsCSHFjYHAmuyqwlne7grU91Pu9Sk7k92rdG7</w:t>
      </w:r>
    </w:p>
    <w:p>
      <w:pPr>
        <w:pStyle w:val="PreformattedText"/>
        <w:bidi w:val="0"/>
        <w:spacing w:before="0" w:after="0"/>
        <w:jc w:val="left"/>
        <w:rPr/>
      </w:pPr>
      <w:r>
        <w:rPr/>
        <w:t>U0CyLYg5luyoAuiTGfBgiHVCkzENJ3gvJkfe08FRNks9t4tBrZEewMA8ColjUwLUalFHRSGZYusMJK</w:t>
      </w:r>
    </w:p>
    <w:p>
      <w:pPr>
        <w:pStyle w:val="PreformattedText"/>
        <w:bidi w:val="0"/>
        <w:spacing w:before="0" w:after="0"/>
        <w:jc w:val="left"/>
        <w:rPr/>
      </w:pPr>
      <w:r>
        <w:rPr/>
        <w:t>yxDIFEQQIdsL6sjuJKGVNMqKwDtJLf405s46VO7Her3InfZ/PT/eSWn2fk+87h0k178u+/xirH7Dx6</w:t>
      </w:r>
    </w:p>
    <w:p>
      <w:pPr>
        <w:pStyle w:val="PreformattedText"/>
        <w:bidi w:val="0"/>
        <w:spacing w:before="0" w:after="0"/>
        <w:jc w:val="left"/>
        <w:rPr/>
      </w:pPr>
      <w:r>
        <w:rPr/>
        <w:t>b/AK/eEihx1aIwrB/WsVekHfpYALjXbgbNZQYCHeeKdMfTDZ3K1bJWRGNQsKCTtrD2oJ8fL0p1IUCt</w:t>
      </w:r>
    </w:p>
    <w:p>
      <w:pPr>
        <w:pStyle w:val="PreformattedText"/>
        <w:bidi w:val="0"/>
        <w:spacing w:before="0" w:after="0"/>
        <w:jc w:val="left"/>
        <w:rPr/>
      </w:pPr>
      <w:r>
        <w:rPr/>
        <w:t>CsXBN+qDCVQjA0sWmbSriNsOcbIFDsYIehI249q2JQKMDvOJqq1om6VUAVxb+orR9UA0iKL4XQMdm8</w:t>
      </w:r>
    </w:p>
    <w:p>
      <w:pPr>
        <w:pStyle w:val="PreformattedText"/>
        <w:bidi w:val="0"/>
        <w:spacing w:before="0" w:after="0"/>
        <w:jc w:val="left"/>
        <w:rPr/>
      </w:pPr>
      <w:r>
        <w:rPr/>
        <w:t>BvbY9Ljz7kMVuiYnXhdbDOJEPxlmSQbRKJkJCO5QaZjsIJoR3W86aZszkCilO8bkvE2QarStFncvEZ</w:t>
      </w:r>
    </w:p>
    <w:p>
      <w:pPr>
        <w:pStyle w:val="PreformattedText"/>
        <w:bidi w:val="0"/>
        <w:spacing w:before="0" w:after="0"/>
        <w:jc w:val="left"/>
        <w:rPr/>
      </w:pPr>
      <w:r>
        <w:rPr/>
        <w:t>29inYZqSLj6B0MqNDsPoZFxPBsGRo4dppCw4mEBxYL0hF0aPMveoUJbTbIEXS7Mel6WGKGQgmht3Bi</w:t>
      </w:r>
    </w:p>
    <w:p>
      <w:pPr>
        <w:pStyle w:val="PreformattedText"/>
        <w:bidi w:val="0"/>
        <w:spacing w:before="0" w:after="0"/>
        <w:jc w:val="left"/>
        <w:rPr/>
      </w:pPr>
      <w:r>
        <w:rPr/>
        <w:t>3oq/yYVIEm3EJS6ZSTmoqFQUhm4cloN80iQ7CK4hsRXVlQ6id2P2YCnQlLCIZMILq5EFXyVo+9dUoh</w:t>
      </w:r>
    </w:p>
    <w:p>
      <w:pPr>
        <w:pStyle w:val="PreformattedText"/>
        <w:bidi w:val="0"/>
        <w:spacing w:before="0" w:after="0"/>
        <w:jc w:val="left"/>
        <w:rPr/>
      </w:pPr>
      <w:r>
        <w:rPr/>
        <w:t>vDTQwxrJoHzSLcASVd6ItgmmFIV/F0e5aZ+BwGrhUgSr2gA4LhMfNKoRZZET5iLCg2wQIgDiw64ydj</w:t>
      </w:r>
    </w:p>
    <w:p>
      <w:pPr>
        <w:pStyle w:val="PreformattedText"/>
        <w:bidi w:val="0"/>
        <w:spacing w:before="0" w:after="0"/>
        <w:jc w:val="left"/>
        <w:rPr/>
      </w:pPr>
      <w:r>
        <w:rPr/>
        <w:t>ASlRFlVX3PZVuCNOCys6YJAkoQFvVPG87QoEi0U9eFNn9YeQR1I4zxt2a9P5zRx66LVBjrT3+M1RoX</w:t>
      </w:r>
    </w:p>
    <w:p>
      <w:pPr>
        <w:pStyle w:val="PreformattedText"/>
        <w:bidi w:val="0"/>
        <w:spacing w:before="0" w:after="0"/>
        <w:jc w:val="left"/>
        <w:rPr/>
      </w:pPr>
      <w:r>
        <w:rPr/>
        <w:t>bdvzXDNW5y/TyNdA/wCTO+niSq79+geTNcLdHJzVSQd5ymj+n8j8L/eXB1Q5LpoQt/5YLdH2chrzu/</w:t>
      </w:r>
    </w:p>
    <w:p>
      <w:pPr>
        <w:pStyle w:val="PreformattedText"/>
        <w:bidi w:val="0"/>
        <w:spacing w:before="0" w:after="0"/>
        <w:jc w:val="left"/>
        <w:rPr/>
      </w:pPr>
      <w:r>
        <w:rPr/>
        <w:t>1MAOc783uDLGe4ZSHY2beO27HWFErPxrZJTei39YCfhsau38uqfGdmM8Kb7G0NNWi7PmPTsOM0HjYw</w:t>
      </w:r>
    </w:p>
    <w:p>
      <w:pPr>
        <w:pStyle w:val="PreformattedText"/>
        <w:bidi w:val="0"/>
        <w:spacing w:before="0" w:after="0"/>
        <w:jc w:val="left"/>
        <w:rPr/>
      </w:pPr>
      <w:r>
        <w:rPr/>
        <w:t>/wCMH8B5N/U2+r+TF0o5y03fw4/gxJpXbXqw59XnncOgho0EXN3brcD4NsNTnCg0EQChu3AjtJAIUU</w:t>
      </w:r>
    </w:p>
    <w:p>
      <w:pPr>
        <w:pStyle w:val="PreformattedText"/>
        <w:bidi w:val="0"/>
        <w:spacing w:before="0" w:after="0"/>
        <w:jc w:val="left"/>
        <w:rPr/>
      </w:pPr>
      <w:r>
        <w:rPr/>
        <w:t>CrJl0dhcfziKZg1oE/zXEDVEEFk0LESAb6FSSTZhMWzDinHx7BDDivMQfWQhI2I1VjwCkI/RejrxnT</w:t>
      </w:r>
    </w:p>
    <w:p>
      <w:pPr>
        <w:pStyle w:val="PreformattedText"/>
        <w:bidi w:val="0"/>
        <w:spacing w:before="0" w:after="0"/>
        <w:jc w:val="left"/>
        <w:rPr/>
      </w:pPr>
      <w:r>
        <w:rPr/>
        <w:t>oXhQrNgozQ4P0/xuKTADrmmBBxWZ8m72AlENmdUfZS1JV7EdEJqILCjvrOb3JBonMtFGjJF6efO+GJ</w:t>
      </w:r>
    </w:p>
    <w:p>
      <w:pPr>
        <w:pStyle w:val="PreformattedText"/>
        <w:bidi w:val="0"/>
        <w:spacing w:before="0" w:after="0"/>
        <w:jc w:val="left"/>
        <w:rPr/>
      </w:pPr>
      <w:r>
        <w:rPr/>
        <w:t>yOOu0UCYid6PJKnp1vIbiWyEsRIm3xMAVhYhxDpskkEY8ubYE2auw1EM6xTNYONvRAXBJHc5Co9wYh</w:t>
      </w:r>
    </w:p>
    <w:p>
      <w:pPr>
        <w:pStyle w:val="PreformattedText"/>
        <w:bidi w:val="0"/>
        <w:spacing w:before="0" w:after="0"/>
        <w:jc w:val="left"/>
        <w:rPr/>
      </w:pPr>
      <w:r>
        <w:rPr/>
        <w:t>b1R09TMGqzUnyu0EsvILSw8+1+M22WGUBhOQDNPI1GtGBywBArYGRpCqow9KmwHrgVBjIXDoVL1V8P</w:t>
      </w:r>
    </w:p>
    <w:p>
      <w:pPr>
        <w:pStyle w:val="PreformattedText"/>
        <w:bidi w:val="0"/>
        <w:spacing w:before="0" w:after="0"/>
        <w:jc w:val="left"/>
        <w:rPr/>
      </w:pPr>
      <w:r>
        <w:rPr/>
        <w:t>hJHY8BbwvRL5JRbVcEbQwSEwHBJxUVZdiTYmJiCcBujCpws96aSoAVAoEIldJJ7aEyVPAApkBX+kis</w:t>
      </w:r>
    </w:p>
    <w:p>
      <w:pPr>
        <w:pStyle w:val="PreformattedText"/>
        <w:bidi w:val="0"/>
        <w:spacing w:before="0" w:after="0"/>
        <w:jc w:val="left"/>
        <w:rPr/>
      </w:pPr>
      <w:r>
        <w:rPr/>
        <w:t>c9XJIMZ2BUQCirQGJFtFcBtZybEfQwESxwoFXtXAhZz1OyKTtcQURU5cz8jRFkFxgbJIikWD288oYW</w:t>
      </w:r>
    </w:p>
    <w:p>
      <w:pPr>
        <w:pStyle w:val="PreformattedText"/>
        <w:bidi w:val="0"/>
        <w:spacing w:before="0" w:after="0"/>
        <w:jc w:val="left"/>
        <w:rPr/>
      </w:pPr>
      <w:r>
        <w:rPr/>
        <w:t>YSqBrTmjhAXAuAWiVuoFDAS4qPA6tHSUjFKaEICQ5DUmNCX6YkgLzkgaVpe7865IMJ5Ahf7zGJCvUm</w:t>
      </w:r>
    </w:p>
    <w:p>
      <w:pPr>
        <w:pStyle w:val="PreformattedText"/>
        <w:bidi w:val="0"/>
        <w:spacing w:before="0" w:after="0"/>
        <w:jc w:val="left"/>
        <w:rPr/>
      </w:pPr>
      <w:r>
        <w:rPr/>
        <w:t>IcTjCNJdsC6GJYdgfBpUnZQHGG1EkdFBN2Jkt3D8NgEQalIqQVhwM2Mxk9gCEtCcA1UTLCpDXdMaRc</w:t>
      </w:r>
    </w:p>
    <w:p>
      <w:pPr>
        <w:pStyle w:val="PreformattedText"/>
        <w:bidi w:val="0"/>
        <w:spacing w:before="0" w:after="0"/>
        <w:jc w:val="left"/>
        <w:rPr/>
      </w:pPr>
      <w:r>
        <w:rPr/>
        <w:t>mRydKcw/lAWKGwtU6NEnF4AAIBrB9zpgsB3PhBsMJAQSJACUBRIVSeuNAhJxBVWWa1hXrTRGkOVSMe</w:t>
      </w:r>
    </w:p>
    <w:p>
      <w:pPr>
        <w:pStyle w:val="PreformattedText"/>
        <w:bidi w:val="0"/>
        <w:spacing w:before="0" w:after="0"/>
        <w:jc w:val="left"/>
        <w:rPr/>
      </w:pPr>
      <w:r>
        <w:rPr/>
        <w:t>Qj+TDmTSlTIqKyTGaDe3UIDVoO/L7oAzLCMCg4RA9l36QlY+1ERT80LlEOEGiio0EuAJ0pSaFTowAa</w:t>
      </w:r>
    </w:p>
    <w:p>
      <w:pPr>
        <w:pStyle w:val="PreformattedText"/>
        <w:bidi w:val="0"/>
        <w:spacing w:before="0" w:after="0"/>
        <w:jc w:val="left"/>
        <w:rPr/>
      </w:pPr>
      <w:r>
        <w:rPr/>
        <w:t>uyNm5CvALAdDfaL6hgmyYgwEs9Fi+d9aW0uQihCulRQgbDEhiHxBkTUcZoqgM5eoL1fRqhoxrXWQZQ</w:t>
      </w:r>
    </w:p>
    <w:p>
      <w:pPr>
        <w:pStyle w:val="PreformattedText"/>
        <w:bidi w:val="0"/>
        <w:spacing w:before="0" w:after="0"/>
        <w:jc w:val="left"/>
        <w:rPr/>
      </w:pPr>
      <w:r>
        <w:rPr/>
        <w:t>bVSKSnUWic1xazhC4Kyr2oXKaQuXekAcEk+slL3aZA3To2BuAIMpzI4Vg0JeVkKlFva8oJPxwFszYb</w:t>
      </w:r>
    </w:p>
    <w:p>
      <w:pPr>
        <w:pStyle w:val="PreformattedText"/>
        <w:bidi w:val="0"/>
        <w:spacing w:before="0" w:after="0"/>
        <w:jc w:val="left"/>
        <w:rPr/>
      </w:pPr>
      <w:r>
        <w:rPr/>
        <w:t>Y/k8Z0dmGF64FAobV/6bxgRUowqNhOj/NMeh1+1oC5oC1gCKKJX9ToSvNcsLkFEwGrXZYEWAuDqGf9</w:t>
      </w:r>
    </w:p>
    <w:p>
      <w:pPr>
        <w:pStyle w:val="PreformattedText"/>
        <w:bidi w:val="0"/>
        <w:spacing w:before="0" w:after="0"/>
        <w:jc w:val="left"/>
        <w:rPr/>
      </w:pPr>
      <w:r>
        <w:rPr/>
        <w:t>Xin83Nv2SLHJi9JLTCxThKI5fHkjsUX4XqvzIDQBxd3ISQPchtvYL+Cwstf6V0cHsd9+ap3TzgYb+J</w:t>
      </w:r>
    </w:p>
    <w:p>
      <w:pPr>
        <w:pStyle w:val="PreformattedText"/>
        <w:bidi w:val="0"/>
        <w:spacing w:before="0" w:after="0"/>
        <w:jc w:val="left"/>
        <w:rPr/>
      </w:pPr>
      <w:r>
        <w:rPr/>
        <w:t>r6glq6IhMu8k8Sr1cTXe1TF9TUzKxAQIHtAyQ0npoI9s3yAzT8POJhSDjyYXiGgvgMhdpkIHsRTf0+</w:t>
      </w:r>
    </w:p>
    <w:p>
      <w:pPr>
        <w:pStyle w:val="PreformattedText"/>
        <w:bidi w:val="0"/>
        <w:spacing w:before="0" w:after="0"/>
        <w:jc w:val="left"/>
        <w:rPr/>
      </w:pPr>
      <w:r>
        <w:rPr/>
        <w:t>O+Y6qMf4dPdmrghEUrJOYfirLzrqjoP+cs/eJr8flDNl0pWF3ef17jJIvr6T51ln3B3VxJROF2yubn</w:t>
      </w:r>
    </w:p>
    <w:p>
      <w:pPr>
        <w:pStyle w:val="PreformattedText"/>
        <w:bidi w:val="0"/>
        <w:spacing w:before="0" w:after="0"/>
        <w:jc w:val="left"/>
        <w:rPr/>
      </w:pPr>
      <w:r>
        <w:rPr/>
        <w:t>ZUvs0On7Ucbmqmiu4WBetwhcNNxxrabXqknIdIOFFZPOIxVwHEO8wEBUY1y6iwxsRAgEL0swUDtmWj</w:t>
      </w:r>
    </w:p>
    <w:p>
      <w:pPr>
        <w:pStyle w:val="PreformattedText"/>
        <w:bidi w:val="0"/>
        <w:spacing w:before="0" w:after="0"/>
        <w:jc w:val="left"/>
        <w:rPr/>
      </w:pPr>
      <w:r>
        <w:rPr/>
        <w:t>m1x47z0SmbwTYIRQCgzKNP2ZDY9JJAO6pVhBrECE8WhVdC3oOBkOCekAGsFS+hcoMrRIClwti1DWIN</w:t>
      </w:r>
    </w:p>
    <w:p>
      <w:pPr>
        <w:pStyle w:val="PreformattedText"/>
        <w:bidi w:val="0"/>
        <w:spacing w:before="0" w:after="0"/>
        <w:jc w:val="left"/>
        <w:rPr/>
      </w:pPr>
      <w:r>
        <w:rPr/>
        <w:t>iaEhghSG6QA7PqY8r6YAAgNDHGiFp9qTTIA1wuFQ0k6L0jYFjdzuztZIcpC04rHWKrAqBxH2KMDVtM</w:t>
      </w:r>
    </w:p>
    <w:p>
      <w:pPr>
        <w:pStyle w:val="PreformattedText"/>
        <w:bidi w:val="0"/>
        <w:spacing w:before="0" w:after="0"/>
        <w:jc w:val="left"/>
        <w:rPr/>
      </w:pPr>
      <w:r>
        <w:rPr/>
        <w:t>90ibiOOOCiBy5GxiKEv1NMETmCz4+JAEoQlqG+43oOn2QYRoFQbLlgJTnBuIy2ps1ZMSPiWsbBTVNC</w:t>
      </w:r>
    </w:p>
    <w:p>
      <w:pPr>
        <w:pStyle w:val="PreformattedText"/>
        <w:bidi w:val="0"/>
        <w:spacing w:before="0" w:after="0"/>
        <w:jc w:val="left"/>
        <w:rPr/>
      </w:pPr>
      <w:r>
        <w:rPr/>
        <w:t>tke4sBFUPAIS7FI4dMqSoLKcVK/wAMIYIVqRFD5989yxIaIxniiim7rFEXDVoKg/FjDAaTZQoXWi5+</w:t>
      </w:r>
    </w:p>
    <w:p>
      <w:pPr>
        <w:pStyle w:val="PreformattedText"/>
        <w:bidi w:val="0"/>
        <w:spacing w:before="0" w:after="0"/>
        <w:jc w:val="left"/>
        <w:rPr/>
      </w:pPr>
      <w:r>
        <w:rPr/>
        <w:t>+YFkACTNRg0HVfmIRHeljjpbcOe4wMKjkAi6pANVzYDQF3RbCaNYEQ61UkiuQ9zR8WLduBDLNUWZsd</w:t>
      </w:r>
    </w:p>
    <w:p>
      <w:pPr>
        <w:pStyle w:val="PreformattedText"/>
        <w:bidi w:val="0"/>
        <w:spacing w:before="0" w:after="0"/>
        <w:jc w:val="left"/>
        <w:rPr/>
      </w:pPr>
      <w:r>
        <w:rPr/>
        <w:t>nqNlbYAOjfT3FQCWFIfN2SfhM0C0jQfKt2Ahv3A2+mmbbdDsfx+MlT/EFFJX8T+MMTe9946H8Fv6wb</w:t>
      </w:r>
    </w:p>
    <w:p>
      <w:pPr>
        <w:pStyle w:val="PreformattedText"/>
        <w:bidi w:val="0"/>
        <w:spacing w:before="0" w:after="0"/>
        <w:jc w:val="left"/>
        <w:rPr/>
      </w:pPr>
      <w:r>
        <w:rPr/>
        <w:t>Z04OodTcEemC8P0dOjtafX3Cfuode1L0kmH+Vd9lHb95q+79+bpdcHGA2enetw/Giczol1QhHvib/C</w:t>
      </w:r>
    </w:p>
    <w:p>
      <w:pPr>
        <w:pStyle w:val="PreformattedText"/>
        <w:bidi w:val="0"/>
        <w:spacing w:before="0" w:after="0"/>
        <w:jc w:val="left"/>
        <w:rPr/>
      </w:pPr>
      <w:r>
        <w:rPr/>
        <w:t>4PWvbJbr1zbIjR+6K75fSd/XcD5d6aVQcDE6eDUIlaV1Pzgfg1WibUnk+5SljIMQakDY13nroHOGjR</w:t>
      </w:r>
    </w:p>
    <w:p>
      <w:pPr>
        <w:pStyle w:val="PreformattedText"/>
        <w:bidi w:val="0"/>
        <w:spacing w:before="0" w:after="0"/>
        <w:jc w:val="left"/>
        <w:rPr/>
      </w:pPr>
      <w:r>
        <w:rPr/>
        <w:t>MtHDkOTmlI5/CLdbinz2KwkugBCO8IDQuG7UxXQp1GbK4TWs0SxGwDJRedhJW/dGPN4AOgmrC0cQ2E</w:t>
      </w:r>
    </w:p>
    <w:p>
      <w:pPr>
        <w:pStyle w:val="PreformattedText"/>
        <w:bidi w:val="0"/>
        <w:spacing w:before="0" w:after="0"/>
        <w:jc w:val="left"/>
        <w:rPr/>
      </w:pPr>
      <w:r>
        <w:rPr/>
        <w:t>LiDLTIMTaU0hFswYFdo+1swNMS+NKJRGIaVirpXuF8cKJLQAABQmxC1cyaVXeryCbK4EdM423Rbrgw</w:t>
      </w:r>
    </w:p>
    <w:p>
      <w:pPr>
        <w:pStyle w:val="PreformattedText"/>
        <w:bidi w:val="0"/>
        <w:spacing w:before="0" w:after="0"/>
        <w:jc w:val="left"/>
        <w:rPr/>
      </w:pPr>
      <w:r>
        <w:rPr/>
        <w:t>c1mk4TVikDZiVwb7Q2ACq3g4Egn9Q14QD7ImHMgFt1lxMGueK45Z+9SOoW9NEvbOTFtItziruGJLtR</w:t>
      </w:r>
    </w:p>
    <w:p>
      <w:pPr>
        <w:pStyle w:val="PreformattedText"/>
        <w:bidi w:val="0"/>
        <w:spacing w:before="0" w:after="0"/>
        <w:jc w:val="left"/>
        <w:rPr/>
      </w:pPr>
      <w:r>
        <w:rPr/>
        <w:t>BnY0zUatdK3YNHShsCjckKXvBIbNIJxYzAHhxPihmVOU1MhVmoSaWeAGmJMxuHiSFG02WGHKVSeLav</w:t>
      </w:r>
    </w:p>
    <w:p>
      <w:pPr>
        <w:pStyle w:val="PreformattedText"/>
        <w:bidi w:val="0"/>
        <w:spacing w:before="0" w:after="0"/>
        <w:jc w:val="left"/>
        <w:rPr/>
      </w:pPr>
      <w:r>
        <w:rPr/>
        <w:t>XRGQi8JUM7GgsPBSWGqpKkUcGi+BahbB0bqEhI0Qa6I+RaOL6FEZooBBUYohKgSADClarMT23j3HIM</w:t>
      </w:r>
    </w:p>
    <w:p>
      <w:pPr>
        <w:pStyle w:val="PreformattedText"/>
        <w:bidi w:val="0"/>
        <w:spacing w:before="0" w:after="0"/>
        <w:jc w:val="left"/>
        <w:rPr/>
      </w:pPr>
      <w:r>
        <w:rPr/>
        <w:t>wjOMfLiVhaSGLa1DEW1zshQKAJocYOQlLQfoxJHQuA4AzDSY7LcYUBiUMAveONUiDETB46DIsgs5GI</w:t>
      </w:r>
    </w:p>
    <w:p>
      <w:pPr>
        <w:pStyle w:val="PreformattedText"/>
        <w:bidi w:val="0"/>
        <w:spacing w:before="0" w:after="0"/>
        <w:jc w:val="left"/>
        <w:rPr/>
      </w:pPr>
      <w:r>
        <w:rPr/>
        <w:t>AMEVkFW/Mme6PHKIRiiCoRO14BMxBlE1MzZXJdTMTL1+w90KWJTA4Ci2pwUEkQw3HMwVjZBVCDmBYw</w:t>
      </w:r>
    </w:p>
    <w:p>
      <w:pPr>
        <w:pStyle w:val="PreformattedText"/>
        <w:bidi w:val="0"/>
        <w:spacing w:before="0" w:after="0"/>
        <w:jc w:val="left"/>
        <w:rPr/>
      </w:pPr>
      <w:r>
        <w:rPr/>
        <w:t>YgOPxOFB6b1RyiG/VkSp3BrVKrPZNN1AwJRmkxN+Sk8/BQ1RSBiS5YahbwtQBUGLY60YxBID1OzeDC</w:t>
      </w:r>
    </w:p>
    <w:p>
      <w:pPr>
        <w:pStyle w:val="PreformattedText"/>
        <w:bidi w:val="0"/>
        <w:spacing w:before="0" w:after="0"/>
        <w:jc w:val="left"/>
        <w:rPr/>
      </w:pPr>
      <w:r>
        <w:rPr/>
        <w:t>HepiXlAJEKq0q0/UxcVrZiEUwvPbdOOv9FfEORyCNQ4kEE9KwVeX0KREQLehBomAImFY58AcYiHa8e</w:t>
      </w:r>
    </w:p>
    <w:p>
      <w:pPr>
        <w:pStyle w:val="PreformattedText"/>
        <w:bidi w:val="0"/>
        <w:spacing w:before="0" w:after="0"/>
        <w:jc w:val="left"/>
        <w:rPr/>
      </w:pPr>
      <w:r>
        <w:rPr/>
        <w:t>aPmhRtGYCXAsrwjEItcFE4EW4RvNIBedJuqOjtB/o/CtyKcBNxKD6rZWiBIMal5QW7GlCDDsC3zHms</w:t>
      </w:r>
    </w:p>
    <w:p>
      <w:pPr>
        <w:pStyle w:val="PreformattedText"/>
        <w:bidi w:val="0"/>
        <w:spacing w:before="0" w:after="0"/>
        <w:jc w:val="left"/>
        <w:rPr/>
      </w:pPr>
      <w:r>
        <w:rPr/>
        <w:t>cKrQv4SsBd1RRcKoAoB4YXD01tIkwAoia3TEhuNBKut0wyLEnaJ2c6Wnu/Coz1XksiNMd5f0xcT+PQ</w:t>
      </w:r>
    </w:p>
    <w:p>
      <w:pPr>
        <w:pStyle w:val="PreformattedText"/>
        <w:bidi w:val="0"/>
        <w:spacing w:before="0" w:after="0"/>
        <w:jc w:val="left"/>
        <w:rPr/>
      </w:pPr>
      <w:r>
        <w:rPr/>
        <w:t>A1ihK4hGE3aQ1UZrGBOIOyYJDoAR2Dg4PndCggjNNaRoRVTSi9zaTYbXKNBWFdMcrTiZhTKO39IMDn</w:t>
      </w:r>
    </w:p>
    <w:p>
      <w:pPr>
        <w:pStyle w:val="PreformattedText"/>
        <w:bidi w:val="0"/>
        <w:spacing w:before="0" w:after="0"/>
        <w:jc w:val="left"/>
        <w:rPr/>
      </w:pPr>
      <w:r>
        <w:rPr/>
        <w:t>amga3Cd6rbg63LdEmoTBoYUUxq8wjBYVoKSE7Tz846yQBGqYjVQyWkwGYZjatAwx03E41Grcpy8GUU</w:t>
      </w:r>
    </w:p>
    <w:p>
      <w:pPr>
        <w:pStyle w:val="PreformattedText"/>
        <w:bidi w:val="0"/>
        <w:spacing w:before="0" w:after="0"/>
        <w:jc w:val="left"/>
        <w:rPr/>
      </w:pPr>
      <w:r>
        <w:rPr/>
        <w:t>THuR8Li7UCygOSW3QLkvxVadUCYtQkC18NqYskOY9LhO0XLZ4yDY0H7j/XsZ2Mk1AVCuMjSxWIZxQN</w:t>
      </w:r>
    </w:p>
    <w:p>
      <w:pPr>
        <w:pStyle w:val="PreformattedText"/>
        <w:bidi w:val="0"/>
        <w:spacing w:before="0" w:after="0"/>
        <w:jc w:val="left"/>
        <w:rPr/>
      </w:pPr>
      <w:r>
        <w:rPr/>
        <w:t>18Uo4Aw8tP0XszjZ1P8AHGquB3OeAQ1rPbrKZqWulapkMmjYvErMM7i+OT70kSuFs/XAOBcyvihkkE</w:t>
      </w:r>
    </w:p>
    <w:p>
      <w:pPr>
        <w:pStyle w:val="PreformattedText"/>
        <w:bidi w:val="0"/>
        <w:spacing w:before="0" w:after="0"/>
        <w:jc w:val="left"/>
        <w:rPr/>
      </w:pPr>
      <w:r>
        <w:rPr/>
        <w:t>5OYF2YLFUTE+wOptP1SmDm21Oe1ge6ybz96SX8YKoGvHaeIb2Lg0/8a8Z3PV9WS+uzonmMAi7AbXgE</w:t>
      </w:r>
    </w:p>
    <w:p>
      <w:pPr>
        <w:pStyle w:val="PreformattedText"/>
        <w:bidi w:val="0"/>
        <w:spacing w:before="0" w:after="0"/>
        <w:jc w:val="left"/>
        <w:rPr/>
      </w:pPr>
      <w:r>
        <w:rPr/>
        <w:t>Oqcx3ZEbJGgECvxvNg4FzBtGtBUCRwK2s8Ads4AEkaw2BNZ6qnSmFH0wSkOsjqQNrvS3lcCjFAEoQV</w:t>
      </w:r>
    </w:p>
    <w:p>
      <w:pPr>
        <w:pStyle w:val="PreformattedText"/>
        <w:bidi w:val="0"/>
        <w:spacing w:before="0" w:after="0"/>
        <w:jc w:val="left"/>
        <w:rPr/>
      </w:pPr>
      <w:r>
        <w:rPr/>
        <w:t>GE2XGpMkxXZUMoK4gLhngFBQhYoEsB0kyU4+i222qJUbZiz/FigiVqMFvEbMDEdbtYhcOLgzDTpMI2</w:t>
      </w:r>
    </w:p>
    <w:p>
      <w:pPr>
        <w:pStyle w:val="PreformattedText"/>
        <w:bidi w:val="0"/>
        <w:spacing w:before="0" w:after="0"/>
        <w:jc w:val="left"/>
        <w:rPr/>
      </w:pPr>
      <w:r>
        <w:rPr/>
        <w:t>05l0R3bTyIYXhFJLcAXEkY3tqkHsU9wFdj4uwHvS0STGNwY2BOswAdkgGbBykJIlBMWDXevjoBio35</w:t>
      </w:r>
    </w:p>
    <w:p>
      <w:pPr>
        <w:pStyle w:val="PreformattedText"/>
        <w:bidi w:val="0"/>
        <w:spacing w:before="0" w:after="0"/>
        <w:jc w:val="left"/>
        <w:rPr/>
      </w:pPr>
      <w:r>
        <w:rPr/>
        <w:t>vCzBNuzcDPTdkGmCrtUNA0wVWl33lgy705MlsN4GUpAwMoa3g1UQQqpQDa2U6dzTFi1aRQUST+RkL1</w:t>
      </w:r>
    </w:p>
    <w:p>
      <w:pPr>
        <w:pStyle w:val="PreformattedText"/>
        <w:bidi w:val="0"/>
        <w:spacing w:before="0" w:after="0"/>
        <w:jc w:val="left"/>
        <w:rPr/>
      </w:pPr>
      <w:r>
        <w:rPr/>
        <w:t>4i5FfF1C/nKPMLapnKgYXmBoyWoFIZRinfDAQOjBsy5Q+CEeMBQ1OtADJhdAxLxPsRxoD0P3zDM3b2</w:t>
      </w:r>
    </w:p>
    <w:p>
      <w:pPr>
        <w:pStyle w:val="PreformattedText"/>
        <w:bidi w:val="0"/>
        <w:spacing w:before="0" w:after="0"/>
        <w:jc w:val="left"/>
        <w:rPr/>
      </w:pPr>
      <w:r>
        <w:rPr/>
        <w:t>YQRp0XjEVMXUCi1Iq9w01FCsp6HhnUALTIAaK3Bh1sqVFEBJ8cXf3Jg0SPslwgg691grSUXI7NoPfz</w:t>
      </w:r>
    </w:p>
    <w:p>
      <w:pPr>
        <w:pStyle w:val="PreformattedText"/>
        <w:bidi w:val="0"/>
        <w:spacing w:before="0" w:after="0"/>
        <w:jc w:val="left"/>
        <w:rPr/>
      </w:pPr>
      <w:r>
        <w:rPr/>
        <w:t>iv0L8WiELsOmFzqbN6UBYY36r5n02jSDjpB3HEndmajbGAIfgTd/B+4/ZJVSnWU6DhfdmB+lfVjq/m</w:t>
      </w:r>
    </w:p>
    <w:p>
      <w:pPr>
        <w:pStyle w:val="PreformattedText"/>
        <w:bidi w:val="0"/>
        <w:spacing w:before="0" w:after="0"/>
        <w:jc w:val="left"/>
        <w:rPr/>
      </w:pPr>
      <w:r>
        <w:rPr/>
        <w:t>fuXHsKfUbpe9TZPMpxGXxGKaPqOnA/Gg1aMnN+/ryZKfi7nR3t40CeYPfqQFo006I3/Gfdr3lGt73C</w:t>
      </w:r>
    </w:p>
    <w:p>
      <w:pPr>
        <w:pStyle w:val="PreformattedText"/>
        <w:bidi w:val="0"/>
        <w:spacing w:before="0" w:after="0"/>
        <w:jc w:val="left"/>
        <w:rPr/>
      </w:pPr>
      <w:r>
        <w:rPr/>
        <w:t>4EX46Flu56UP7xd8oRCwpuxYT5k/8i8B+IMf2y8DYdNkZV+aP5z1orqCgNu6JcvQ8GyLufYnYfjGE3</w:t>
      </w:r>
    </w:p>
    <w:p>
      <w:pPr>
        <w:pStyle w:val="PreformattedText"/>
        <w:bidi w:val="0"/>
        <w:spacing w:before="0" w:after="0"/>
        <w:jc w:val="left"/>
        <w:rPr/>
      </w:pPr>
      <w:r>
        <w:rPr/>
        <w:t>ZTlPREa5y4mG5LET0AK/lAymYogLujJGcCMxPo1pTeN9XETDFkBP4tC8lAd7KoDCIJLw1Q1NoFaEPp</w:t>
      </w:r>
    </w:p>
    <w:p>
      <w:pPr>
        <w:pStyle w:val="PreformattedText"/>
        <w:bidi w:val="0"/>
        <w:spacing w:before="0" w:after="0"/>
        <w:jc w:val="left"/>
        <w:rPr/>
      </w:pPr>
      <w:r>
        <w:rPr/>
        <w:t>4TUisOjHmjTPWyt7Bi4GMpGH+EiQBxdnwg0R0Ag7dZSULlO5oxM32sgdQKWbKICaFrVCiAZvXOG18j</w:t>
      </w:r>
    </w:p>
    <w:p>
      <w:pPr>
        <w:pStyle w:val="PreformattedText"/>
        <w:bidi w:val="0"/>
        <w:spacing w:before="0" w:after="0"/>
        <w:jc w:val="left"/>
        <w:rPr/>
      </w:pPr>
      <w:r>
        <w:rPr/>
        <w:t>ioI0OdFL1ERga4CKlOcACXH4JS8ojGK467uCGARfW6Gc2YXvr8UiDVFyLHq12jywB5MUQvtiORCeLR</w:t>
      </w:r>
    </w:p>
    <w:p>
      <w:pPr>
        <w:pStyle w:val="PreformattedText"/>
        <w:bidi w:val="0"/>
        <w:spacing w:before="0" w:after="0"/>
        <w:jc w:val="left"/>
        <w:rPr/>
      </w:pPr>
      <w:r>
        <w:rPr/>
        <w:t>GMDoISkSKDk4ReSHV/FFc9sqlStzfzcQCzYylaAYIuSBj0IcCLYQEVpi3Z5nnPwBhwBu2zldmqFOQm</w:t>
      </w:r>
    </w:p>
    <w:p>
      <w:pPr>
        <w:pStyle w:val="PreformattedText"/>
        <w:bidi w:val="0"/>
        <w:spacing w:before="0" w:after="0"/>
        <w:jc w:val="left"/>
        <w:rPr/>
      </w:pPr>
      <w:r>
        <w:rPr/>
        <w:t>N970MmWXI8EU4qodnBU0cCpGnD6qk1sw/rtOCjCrmWYjDUCB6OzG791acQUuC9arN0B8TlVD58pAeu</w:t>
      </w:r>
    </w:p>
    <w:p>
      <w:pPr>
        <w:pStyle w:val="PreformattedText"/>
        <w:bidi w:val="0"/>
        <w:spacing w:before="0" w:after="0"/>
        <w:jc w:val="left"/>
        <w:rPr/>
      </w:pPr>
      <w:r>
        <w:rPr/>
        <w:t>pQ0KXBJCGFsCqRzZRiZFiBqmCStazqWKElC4Hgb2jeoYKmCBHGIbLga0UIIiA2MnY0JBqFsEmTrMMa</w:t>
      </w:r>
    </w:p>
    <w:p>
      <w:pPr>
        <w:pStyle w:val="PreformattedText"/>
        <w:bidi w:val="0"/>
        <w:spacing w:before="0" w:after="0"/>
        <w:jc w:val="left"/>
        <w:rPr/>
      </w:pPr>
      <w:r>
        <w:rPr/>
        <w:t>/4T5DYCoiTAMI1tufNfpGxGGP8SHCbPC1keexNQL5ChBBLaYtJBA2qYZS5C5bClPpGDCA9MIekjweF</w:t>
      </w:r>
    </w:p>
    <w:p>
      <w:pPr>
        <w:pStyle w:val="PreformattedText"/>
        <w:bidi w:val="0"/>
        <w:spacing w:before="0" w:after="0"/>
        <w:jc w:val="left"/>
        <w:rPr/>
      </w:pPr>
      <w:r>
        <w:rPr/>
        <w:t>yQtiCAVObj805AWsIjDtH6nN1P1YBh4TEBkcCLzYCFMg4AwoIdghaaR6YaHjgMBpXOa9iIINi6bArg</w:t>
      </w:r>
    </w:p>
    <w:p>
      <w:pPr>
        <w:pStyle w:val="PreformattedText"/>
        <w:bidi w:val="0"/>
        <w:spacing w:before="0" w:after="0"/>
        <w:jc w:val="left"/>
        <w:rPr/>
      </w:pPr>
      <w:r>
        <w:rPr/>
        <w:t>sq7sFxnQnWRE4JQlIxMQvUNhIsMkiBjYCMMGNOEbVAOF50vA47dxDQ7DMrCh42UFFYHmM6WemZ5KER</w:t>
      </w:r>
    </w:p>
    <w:p>
      <w:pPr>
        <w:pStyle w:val="PreformattedText"/>
        <w:bidi w:val="0"/>
        <w:spacing w:before="0" w:after="0"/>
        <w:jc w:val="left"/>
        <w:rPr/>
      </w:pPr>
      <w:r>
        <w:rPr/>
        <w:t>AgQGxGw9rp6zJSQZnxpQZHbTWBQjbEaAsNEl9oWwRmHIwrgebkDA+pxOfPPBgIEohUDVxCaMGjsKNB</w:t>
      </w:r>
    </w:p>
    <w:p>
      <w:pPr>
        <w:pStyle w:val="PreformattedText"/>
        <w:bidi w:val="0"/>
        <w:spacing w:before="0" w:after="0"/>
        <w:jc w:val="left"/>
        <w:rPr/>
      </w:pPr>
      <w:r>
        <w:rPr/>
        <w:t>GYYBZlqicsDSRJBxQmfxohLS+yCoDHZiU4Wp2utDRiURCKBShqAaD3cU7gEtaUhBUBysCKITaiPTu4</w:t>
      </w:r>
    </w:p>
    <w:p>
      <w:pPr>
        <w:pStyle w:val="PreformattedText"/>
        <w:bidi w:val="0"/>
        <w:spacing w:before="0" w:after="0"/>
        <w:jc w:val="left"/>
        <w:rPr/>
      </w:pPr>
      <w:r>
        <w:rPr/>
        <w:t>IcGiPa+IZCkcdOObzL36bdConYFBWXcQudkVngAh7VydUhB0tlxOHdoKcaxh0aT2M0Aqo9TBQYz1oW</w:t>
      </w:r>
    </w:p>
    <w:p>
      <w:pPr>
        <w:pStyle w:val="PreformattedText"/>
        <w:bidi w:val="0"/>
        <w:spacing w:before="0" w:after="0"/>
        <w:jc w:val="left"/>
        <w:rPr/>
      </w:pPr>
      <w:r>
        <w:rPr/>
        <w:t>7P8ElEakm2grGiQhDWLgCUJAgmLJl3FQQ5VkrDN5BqEImRCiSOFrqKRIbWwGoKXY6voTgvgB/ecWBw</w:t>
      </w:r>
    </w:p>
    <w:p>
      <w:pPr>
        <w:pStyle w:val="PreformattedText"/>
        <w:bidi w:val="0"/>
        <w:spacing w:before="0" w:after="0"/>
        <w:jc w:val="left"/>
        <w:rPr/>
      </w:pPr>
      <w:r>
        <w:rPr/>
        <w:t>EHZE2E/PzOBwDNAJRBOtXCZUeEdHnhYnIMLdEpw34Yqey4ifpuweUgTEOsIfpHXIvmrwsOpu1bVOQD</w:t>
      </w:r>
    </w:p>
    <w:p>
      <w:pPr>
        <w:pStyle w:val="PreformattedText"/>
        <w:bidi w:val="0"/>
        <w:spacing w:before="0" w:after="0"/>
        <w:jc w:val="left"/>
        <w:rPr/>
      </w:pPr>
      <w:r>
        <w:rPr/>
        <w:t>mxRc5ZqHioUva5PWAGAKji9EBwsz272gmuvUGH5L8EAELjvdgnYUnuQBpemAxbR61YPZmMwHvkF1MS</w:t>
      </w:r>
    </w:p>
    <w:p>
      <w:pPr>
        <w:pStyle w:val="PreformattedText"/>
        <w:bidi w:val="0"/>
        <w:spacing w:before="0" w:after="0"/>
        <w:jc w:val="left"/>
        <w:rPr/>
      </w:pPr>
      <w:r>
        <w:rPr/>
        <w:t>vWHhxQoT3CMsRNdBkB0pOA77oEmBALaq9N0T0JyEwZgtR0FIGhswWNI6mtfgPb/eFIvCNJu6/VMN6b</w:t>
      </w:r>
    </w:p>
    <w:p>
      <w:pPr>
        <w:pStyle w:val="PreformattedText"/>
        <w:bidi w:val="0"/>
        <w:spacing w:before="0" w:after="0"/>
        <w:jc w:val="left"/>
        <w:rPr/>
      </w:pPr>
      <w:r>
        <w:rPr/>
        <w:t>unfpOvMGj5vuz+fuCL3Wm+nt8HA9QWooaaIGG6ENkbFbRJ37RibkagYQrtWwuE8xZk4BWob6GAB5gw</w:t>
      </w:r>
    </w:p>
    <w:p>
      <w:pPr>
        <w:pStyle w:val="PreformattedText"/>
        <w:bidi w:val="0"/>
        <w:spacing w:before="0" w:after="0"/>
        <w:jc w:val="left"/>
        <w:rPr/>
      </w:pPr>
      <w:r>
        <w:rPr/>
        <w:t>J7NTkhIpBUMwFU2feWl0saFQxtFCn1k6R2B7S4BEqlrMJUgi07Zdpje1RcoiLYlqDnBMTH9TCJGibK</w:t>
      </w:r>
    </w:p>
    <w:p>
      <w:pPr>
        <w:pStyle w:val="PreformattedText"/>
        <w:bidi w:val="0"/>
        <w:spacing w:before="0" w:after="0"/>
        <w:jc w:val="left"/>
        <w:rPr/>
      </w:pPr>
      <w:r>
        <w:rPr/>
        <w:t>cIOpv15B9bPBs1pJUsyi7pVB3NCwEFFgTRbIKOhPSA8tJVuLKhx1wJn1YVQlEQJDs+YOj4BUEABwB+</w:t>
      </w:r>
    </w:p>
    <w:p>
      <w:pPr>
        <w:pStyle w:val="PreformattedText"/>
        <w:bidi w:val="0"/>
        <w:spacing w:before="0" w:after="0"/>
        <w:jc w:val="left"/>
        <w:rPr/>
      </w:pPr>
      <w:r>
        <w:rPr/>
        <w:t>LvHTChRrpkORt72riNseNJEo5KPNyYb11s7RGatFepOYj9LEIEllFKDc+Cy6GvmEjm/rfM6QaCtkIi</w:t>
      </w:r>
    </w:p>
    <w:p>
      <w:pPr>
        <w:pStyle w:val="PreformattedText"/>
        <w:bidi w:val="0"/>
        <w:spacing w:before="0" w:after="0"/>
        <w:jc w:val="left"/>
        <w:rPr/>
      </w:pPr>
      <w:r>
        <w:rPr/>
        <w:t>ES6pFmBAUsMKWEuyCJN42pys/t82gBoHGtTdaNIdpXVLiUP2f1zSEKI0/MA8OrYqIggK4BtmbD9CzE</w:t>
      </w:r>
    </w:p>
    <w:p>
      <w:pPr>
        <w:pStyle w:val="PreformattedText"/>
        <w:bidi w:val="0"/>
        <w:spacing w:before="0" w:after="0"/>
        <w:jc w:val="left"/>
        <w:rPr/>
      </w:pPr>
      <w:r>
        <w:rPr/>
        <w:t>CIOKuItxZ9yzEaPCV1cPOhU2JZUJp+3MTqlPpNRbbUSfvH1wKAKNEHT+yZrpTSRL1sWaORwSadmcKb</w:t>
      </w:r>
    </w:p>
    <w:p>
      <w:pPr>
        <w:pStyle w:val="PreformattedText"/>
        <w:bidi w:val="0"/>
        <w:spacing w:before="0" w:after="0"/>
        <w:jc w:val="left"/>
        <w:rPr/>
      </w:pPr>
      <w:r>
        <w:rPr/>
        <w:t>AwB533HetbAczbwBNauBaABGwSpRX0HEuN6k2LRUbHDgq8IL/a4vsGhHD+Wl8qOk9mtX64sF51OBoF</w:t>
      </w:r>
    </w:p>
    <w:p>
      <w:pPr>
        <w:pStyle w:val="PreformattedText"/>
        <w:bidi w:val="0"/>
        <w:spacing w:before="0" w:after="0"/>
        <w:jc w:val="left"/>
        <w:rPr/>
      </w:pPr>
      <w:r>
        <w:rPr/>
        <w:t>RNua7zNX6IoTerz5nLum1uiJXXE3zes5F6AqpZeHh/nOdQ09AEeghWffc/PdsfkPPHzmsGQT9PeHvD</w:t>
      </w:r>
    </w:p>
    <w:p>
      <w:pPr>
        <w:pStyle w:val="PreformattedText"/>
        <w:bidi w:val="0"/>
        <w:spacing w:before="0" w:after="0"/>
        <w:jc w:val="left"/>
        <w:rPr/>
      </w:pPr>
      <w:r>
        <w:rPr/>
        <w:t>/Vzj2NdpTW2fjHw35uyu8f/GHEtpaJy1LQD5h73tL+z8D/AJ/PMKmk3wq/r8r7n5zQV4onuwWdyApw</w:t>
      </w:r>
    </w:p>
    <w:p>
      <w:pPr>
        <w:pStyle w:val="PreformattedText"/>
        <w:bidi w:val="0"/>
        <w:spacing w:before="0" w:after="0"/>
        <w:jc w:val="left"/>
        <w:rPr/>
      </w:pPr>
      <w:r>
        <w:rPr/>
        <w:t>eDKKTy/l+YVJ+oiUIpEZt3eeitHQz4o6/wCHcNbwV3fHh8C+mByA526dTHep9wDhRSl0Nzw0iMgSCX</w:t>
      </w:r>
    </w:p>
    <w:p>
      <w:pPr>
        <w:pStyle w:val="PreformattedText"/>
        <w:bidi w:val="0"/>
        <w:spacing w:before="0" w:after="0"/>
        <w:jc w:val="left"/>
        <w:rPr/>
      </w:pPr>
      <w:r>
        <w:rPr/>
        <w:t>15GBDWyIDLeyV5WDYKpajcIvZNqcoDHUzoQyX6noGoSvKObPF0IWGVGvCFZmbKaH6ENBPAdWptthf7</w:t>
      </w:r>
    </w:p>
    <w:p>
      <w:pPr>
        <w:pStyle w:val="PreformattedText"/>
        <w:bidi w:val="0"/>
        <w:spacing w:before="0" w:after="0"/>
        <w:jc w:val="left"/>
        <w:rPr/>
      </w:pPr>
      <w:r>
        <w:rPr/>
        <w:t>5ggkkGattMmKxxap4IwUAALiD1wQnTMWLvUIZHGbkJSSyrWsFVXuIlAoFzVCSZYIDTzrHAxm0ajK0K</w:t>
      </w:r>
    </w:p>
    <w:p>
      <w:pPr>
        <w:pStyle w:val="PreformattedText"/>
        <w:bidi w:val="0"/>
        <w:spacing w:before="0" w:after="0"/>
        <w:jc w:val="left"/>
        <w:rPr/>
      </w:pPr>
      <w:r>
        <w:rPr/>
        <w:t>14elzyOvNMvRATISgJj6Jm1Gqa21SJlG4ALRxUERBcUFMKZZK9rUGWktdz6ClEAARxbRtBX3qIaAwD</w:t>
      </w:r>
    </w:p>
    <w:p>
      <w:pPr>
        <w:pStyle w:val="PreformattedText"/>
        <w:bidi w:val="0"/>
        <w:spacing w:before="0" w:after="0"/>
        <w:jc w:val="left"/>
        <w:rPr/>
      </w:pPr>
      <w:r>
        <w:rPr/>
        <w:t>FCDAlEL40AoT3AYLo7EhwIF0jBAoUjW4IOLfKhseNzuHeUOwcZmJYzO1DSeyiHHhNhRolIS0pK+Rco</w:t>
      </w:r>
    </w:p>
    <w:p>
      <w:pPr>
        <w:pStyle w:val="PreformattedText"/>
        <w:bidi w:val="0"/>
        <w:spacing w:before="0" w:after="0"/>
        <w:jc w:val="left"/>
        <w:rPr/>
      </w:pPr>
      <w:r>
        <w:rPr/>
        <w:t>i1GZi31GuZXFtG0gM+4a0jCeJN0E66zlSmYPDim8t+UJ0EM8bUT5HENEwGqrzNUP0QGKUIhiF9kTgJ</w:t>
      </w:r>
    </w:p>
    <w:p>
      <w:pPr>
        <w:pStyle w:val="PreformattedText"/>
        <w:bidi w:val="0"/>
        <w:spacing w:before="0" w:after="0"/>
        <w:jc w:val="left"/>
        <w:rPr/>
      </w:pPr>
      <w:r>
        <w:rPr/>
        <w:t>RekXAUMNspTWhO7zxZGTtlAhD9GENQYDLII/El3BVJDCuroUD9AZUwJl104rAh1CcCO4fbAragQbZZ</w:t>
      </w:r>
    </w:p>
    <w:p>
      <w:pPr>
        <w:pStyle w:val="PreformattedText"/>
        <w:bidi w:val="0"/>
        <w:spacing w:before="0" w:after="0"/>
        <w:jc w:val="left"/>
        <w:rPr/>
      </w:pPr>
      <w:r>
        <w:rPr/>
        <w:t>i04SSkB8ykrzwKCrJQgoWgFIQ4FKYWQGj9PtwMKQ8NBhKIoRInSTkCckJTzJlE36TJlTk4umW9oWaP</w:t>
      </w:r>
    </w:p>
    <w:p>
      <w:pPr>
        <w:pStyle w:val="PreformattedText"/>
        <w:bidi w:val="0"/>
        <w:spacing w:before="0" w:after="0"/>
        <w:jc w:val="left"/>
        <w:rPr/>
      </w:pPr>
      <w:r>
        <w:rPr/>
        <w:t>hJCbBckERiUSGAVpNsPAjzuSOUxOi7lHa56EUVi4woO4U0Ti+SI5ExuaorxZggQLkYtFFWb3XONgBw</w:t>
      </w:r>
    </w:p>
    <w:p>
      <w:pPr>
        <w:pStyle w:val="PreformattedText"/>
        <w:bidi w:val="0"/>
        <w:spacing w:before="0" w:after="0"/>
        <w:jc w:val="left"/>
        <w:rPr/>
      </w:pPr>
      <w:r>
        <w:rPr/>
        <w:t>C0Wp7jyXl+QZz641lWNEHwwCYOic4hK7XLJDq4sdYwhEYP+pVRcjjH6d1HVRIBpDiMjUrgl1MU1VAw</w:t>
      </w:r>
    </w:p>
    <w:p>
      <w:pPr>
        <w:pStyle w:val="PreformattedText"/>
        <w:bidi w:val="0"/>
        <w:spacing w:before="0" w:after="0"/>
        <w:jc w:val="left"/>
        <w:rPr/>
      </w:pPr>
      <w:r>
        <w:rPr/>
        <w:t>kWDQR7X21hky5e+a08/9GByGDDZQWmt36BrqIZDOc8JvCXtRi0F46gAIYBICkXJe6PHzcRHMmApc2p</w:t>
      </w:r>
    </w:p>
    <w:p>
      <w:pPr>
        <w:pStyle w:val="PreformattedText"/>
        <w:bidi w:val="0"/>
        <w:spacing w:before="0" w:after="0"/>
        <w:jc w:val="left"/>
        <w:rPr/>
      </w:pPr>
      <w:r>
        <w:rPr/>
        <w:t>Q4yvNYABGKrnV0gsbvekS4udUbR9lmwmDQ4qpk2g1cwrlAYKx6msC1IAkysNHe27Pc183ZDC62J3Av</w:t>
      </w:r>
    </w:p>
    <w:p>
      <w:pPr>
        <w:pStyle w:val="PreformattedText"/>
        <w:bidi w:val="0"/>
        <w:spacing w:before="0" w:after="0"/>
        <w:jc w:val="left"/>
        <w:rPr/>
      </w:pPr>
      <w:r>
        <w:rPr/>
        <w:t>QN6T6rjahTrr6UQ4TKKLklRE72KAvDAgfyAknQDg8cYayOVwtE9wBBF4KIB2xzRREa3EabgpzU7dbJ</w:t>
      </w:r>
    </w:p>
    <w:p>
      <w:pPr>
        <w:pStyle w:val="PreformattedText"/>
        <w:bidi w:val="0"/>
        <w:spacing w:before="0" w:after="0"/>
        <w:jc w:val="left"/>
        <w:rPr/>
      </w:pPr>
      <w:r>
        <w:rPr/>
        <w:t>GDH1egVrVVDja2AhJUFVpqwPqI8w6AEdKMVdOw2N58xwjL0GQilPP2SOsexxOT7QqjKkyE1h86pJkD</w:t>
      </w:r>
    </w:p>
    <w:p>
      <w:pPr>
        <w:pStyle w:val="PreformattedText"/>
        <w:bidi w:val="0"/>
        <w:spacing w:before="0" w:after="0"/>
        <w:jc w:val="left"/>
        <w:rPr/>
      </w:pPr>
      <w:r>
        <w:rPr/>
        <w:t>GbM59fvniU/WQBhzFYaXFfUlsxhtrpS+mg1ukhbPa549IdBepXNFCj1lge33NjjkulIRpYAYOMVzKS</w:t>
      </w:r>
    </w:p>
    <w:p>
      <w:pPr>
        <w:pStyle w:val="PreformattedText"/>
        <w:bidi w:val="0"/>
        <w:spacing w:before="0" w:after="0"/>
        <w:jc w:val="left"/>
        <w:rPr/>
      </w:pPr>
      <w:r>
        <w:rPr/>
        <w:t>egMoeCLNaqJ8bLAEaQospPKe0H5kCphKncLa8TBHSuT0bZOvKScyAOJ1GfzpFU9s4Io/oyxhVEILMR</w:t>
      </w:r>
    </w:p>
    <w:p>
      <w:pPr>
        <w:pStyle w:val="PreformattedText"/>
        <w:bidi w:val="0"/>
        <w:spacing w:before="0" w:after="0"/>
        <w:jc w:val="left"/>
        <w:rPr/>
      </w:pPr>
      <w:r>
        <w:rPr/>
        <w:t>6FbNyqATVU4mcgy9OpsA26zQEkPGj2fm/c9jY6YX9V1rJf4N/fTvyYmibU/d2m/t/jKKOju7popy/w</w:t>
      </w:r>
    </w:p>
    <w:p>
      <w:pPr>
        <w:pStyle w:val="PreformattedText"/>
        <w:bidi w:val="0"/>
        <w:spacing w:before="0" w:after="0"/>
        <w:jc w:val="left"/>
        <w:rPr/>
      </w:pPr>
      <w:r>
        <w:rPr/>
        <w:t>BYA0TPeG7aynnn6xFKuAgmhvRJdh4OFsOwZV+Eg3BgMhUJmCG0YWYqAtSvAglGFCgTBeAzXxfZ0xAL</w:t>
      </w:r>
    </w:p>
    <w:p>
      <w:pPr>
        <w:pStyle w:val="PreformattedText"/>
        <w:bidi w:val="0"/>
        <w:spacing w:before="0" w:after="0"/>
        <w:jc w:val="left"/>
        <w:rPr/>
      </w:pPr>
      <w:r>
        <w:rPr/>
        <w:t>YLII4pwaeARRbIkQNXWQnSUKaF2IUiXJZvloMoLski2q0MM0TpUidE0yhWBSu0nSA0WPZ6KmFQ0qSV</w:t>
      </w:r>
    </w:p>
    <w:p>
      <w:pPr>
        <w:pStyle w:val="PreformattedText"/>
        <w:bidi w:val="0"/>
        <w:spacing w:before="0" w:after="0"/>
        <w:jc w:val="left"/>
        <w:rPr/>
      </w:pPr>
      <w:r>
        <w:rPr/>
        <w:t>Nkc5h2pmO96uuDWJ2x29Ia41wOcESoRveaFxBWajaoOoXyXKQMsID0MEKroqIjKOTnyUSBAdOUrkzL</w:t>
      </w:r>
    </w:p>
    <w:p>
      <w:pPr>
        <w:pStyle w:val="PreformattedText"/>
        <w:bidi w:val="0"/>
        <w:spacing w:before="0" w:after="0"/>
        <w:jc w:val="left"/>
        <w:rPr/>
      </w:pPr>
      <w:r>
        <w:rPr/>
        <w:t>uOXoZaYaQw2TBbGeJtBXgDGTQG5YihCuNfubLkNESYe4jTDAFclyDF6grrUxroCcBN9ASEDZYy6F/w</w:t>
      </w:r>
    </w:p>
    <w:p>
      <w:pPr>
        <w:pStyle w:val="PreformattedText"/>
        <w:bidi w:val="0"/>
        <w:spacing w:before="0" w:after="0"/>
        <w:jc w:val="left"/>
        <w:rPr/>
      </w:pPr>
      <w:r>
        <w:rPr/>
        <w:t>Ag1MFCSTjiCUaAU1Ih0Apz3BaKOXe/6QE3b7kIHcLBpQBs/U0ZMiaIiNCDofdYMoC1Squ5DZzeTOjF</w:t>
      </w:r>
    </w:p>
    <w:p>
      <w:pPr>
        <w:pStyle w:val="PreformattedText"/>
        <w:bidi w:val="0"/>
        <w:spacing w:before="0" w:after="0"/>
        <w:jc w:val="left"/>
        <w:rPr/>
      </w:pPr>
      <w:r>
        <w:rPr/>
        <w:t>3Y1ApYauW2rTs9pNBBXExSM6C7LFpff1kkJlvK9R1iw0hg0LtGtuq0u09yYI8iEpkXYzXm8BMIxKU2</w:t>
      </w:r>
    </w:p>
    <w:p>
      <w:pPr>
        <w:pStyle w:val="PreformattedText"/>
        <w:bidi w:val="0"/>
        <w:spacing w:before="0" w:after="0"/>
        <w:jc w:val="left"/>
        <w:rPr/>
      </w:pPr>
      <w:r>
        <w:rPr/>
        <w:t>h4A3+cERgSmwD8FkVe4B2K6a2K6qv0nvcK1HgHoU3SNHnx1kCd3oU4HZB2dcB1aaq3S62OxxVl7F8K</w:t>
      </w:r>
    </w:p>
    <w:p>
      <w:pPr>
        <w:pStyle w:val="PreformattedText"/>
        <w:bidi w:val="0"/>
        <w:spacing w:before="0" w:after="0"/>
        <w:jc w:val="left"/>
        <w:rPr/>
      </w:pPr>
      <w:r>
        <w:rPr/>
        <w:t>IQhF/PzGsOl7qKoy62unJlPebDV2t/XMbTRgK5atn4SrnHZOM67ob2g71hH8bJPxDb01fmcNy/5ou0</w:t>
      </w:r>
    </w:p>
    <w:p>
      <w:pPr>
        <w:pStyle w:val="PreformattedText"/>
        <w:bidi w:val="0"/>
        <w:spacing w:before="0" w:after="0"/>
        <w:jc w:val="left"/>
        <w:rPr/>
      </w:pPr>
      <w:r>
        <w:rPr/>
        <w:t>Vgfd4+xZGbdgNV7Z3F3uheEL6s2R/eduN88oLybv8A+Z6WAVWCpv8AZ+/fMlsEPCFKRu8AVJA7pw6V</w:t>
      </w:r>
    </w:p>
    <w:p>
      <w:pPr>
        <w:pStyle w:val="PreformattedText"/>
        <w:bidi w:val="0"/>
        <w:spacing w:before="0" w:after="0"/>
        <w:jc w:val="left"/>
        <w:rPr/>
      </w:pPr>
      <w:r>
        <w:rPr/>
        <w:t>77PfmbOkJs6Ul2fHT33AWeLpooPF+V6GtYMsTIHxTiYpPMLCWk9RfCpqxcEKdpjNtl4yHcihYR4u5B</w:t>
      </w:r>
    </w:p>
    <w:p>
      <w:pPr>
        <w:pStyle w:val="PreformattedText"/>
        <w:bidi w:val="0"/>
        <w:spacing w:before="0" w:after="0"/>
        <w:jc w:val="left"/>
        <w:rPr/>
      </w:pPr>
      <w:r>
        <w:rPr/>
        <w:t>hB4lDK4svARAJPQS6ZpEknrHI9CN5zA1OIEJSZfOnRo4HrXyF77V+aiQxAdKDdreUCuwVwsE9x4oFh</w:t>
      </w:r>
    </w:p>
    <w:p>
      <w:pPr>
        <w:pStyle w:val="PreformattedText"/>
        <w:bidi w:val="0"/>
        <w:spacing w:before="0" w:after="0"/>
        <w:jc w:val="left"/>
        <w:rPr/>
      </w:pPr>
      <w:r>
        <w:rPr/>
        <w:t>Q91mUC5bv8rbeKrCsy3Hyp4IOSQmCXFBP090/wAUiEqD2KEoQCyILGC1DKIBt6WAYrkm71C48Ycu4l</w:t>
      </w:r>
    </w:p>
    <w:p>
      <w:pPr>
        <w:pStyle w:val="PreformattedText"/>
        <w:bidi w:val="0"/>
        <w:spacing w:before="0" w:after="0"/>
        <w:jc w:val="left"/>
        <w:rPr/>
      </w:pPr>
      <w:r>
        <w:rPr/>
        <w:t>haFY1h4SJSEIBwSZQQ9ohkBiu9kEQu0+fiUTJNkEDvK7VfMg0W2rHTALAV5EBFqkqwacJIFE+/RDgM</w:t>
      </w:r>
    </w:p>
    <w:p>
      <w:pPr>
        <w:pStyle w:val="PreformattedText"/>
        <w:bidi w:val="0"/>
        <w:spacing w:before="0" w:after="0"/>
        <w:jc w:val="left"/>
        <w:rPr/>
      </w:pPr>
      <w:r>
        <w:rPr/>
        <w:t>Ba2Akh6gK6AAcpMR/wA5DGS9Vbgk6ptQbYAkVUWFEDwtPjiIzCsLAPH8qGromQsnFN3uLPZOyW1guo</w:t>
      </w:r>
    </w:p>
    <w:p>
      <w:pPr>
        <w:pStyle w:val="PreformattedText"/>
        <w:bidi w:val="0"/>
        <w:spacing w:before="0" w:after="0"/>
        <w:jc w:val="left"/>
        <w:rPr/>
      </w:pPr>
      <w:r>
        <w:rPr/>
        <w:t>bZkQHGlwqHI2IKIGiWtdWlOOzpzAXVEVswaMmqrpBilMJilWAQRVIXBpF9KLkZW825mj7QatAnFs1K</w:t>
      </w:r>
    </w:p>
    <w:p>
      <w:pPr>
        <w:pStyle w:val="PreformattedText"/>
        <w:bidi w:val="0"/>
        <w:spacing w:before="0" w:after="0"/>
        <w:jc w:val="left"/>
        <w:rPr/>
      </w:pPr>
      <w:r>
        <w:rPr/>
        <w:t>wOYCbmGd7nvT6NGXcqoahNZTbIV2aU8eshoeRYSC5DnAdMb1GMvKG0jnSxaAEj4iisHu4IjV1vt8Ig</w:t>
      </w:r>
    </w:p>
    <w:p>
      <w:pPr>
        <w:pStyle w:val="PreformattedText"/>
        <w:bidi w:val="0"/>
        <w:spacing w:before="0" w:after="0"/>
        <w:jc w:val="left"/>
        <w:rPr/>
      </w:pPr>
      <w:r>
        <w:rPr/>
        <w:t>QSHimPTQBGKt3TsGEOrfwKOgJInkZGo0E6QzwAgagwnq+b4EsAipkR2DuTxJ0AoYFTxTCvhO5JKoKi</w:t>
      </w:r>
    </w:p>
    <w:p>
      <w:pPr>
        <w:pStyle w:val="PreformattedText"/>
        <w:bidi w:val="0"/>
        <w:spacing w:before="0" w:after="0"/>
        <w:jc w:val="left"/>
        <w:rPr/>
      </w:pPr>
      <w:r>
        <w:rPr/>
        <w:t>uB8PGXbRTZtwy81UkIhqEKc7zRwcAW0Qk6NEPl0JmTXABoNZBzRNjy2PXBSHRe2spcNgs2uq1IK1FE</w:t>
      </w:r>
    </w:p>
    <w:p>
      <w:pPr>
        <w:pStyle w:val="PreformattedText"/>
        <w:bidi w:val="0"/>
        <w:spacing w:before="0" w:after="0"/>
        <w:jc w:val="left"/>
        <w:rPr/>
      </w:pPr>
      <w:r>
        <w:rPr/>
        <w:t>K4LXgg9GjnBaHGmButOEgcLUAhgfHeRIbqIvAjhJv974QBTEUVxSrCrUR3iQmBA2BkSsyBHDmCedKt</w:t>
      </w:r>
    </w:p>
    <w:p>
      <w:pPr>
        <w:pStyle w:val="PreformattedText"/>
        <w:bidi w:val="0"/>
        <w:spacing w:before="0" w:after="0"/>
        <w:jc w:val="left"/>
        <w:rPr/>
      </w:pPr>
      <w:r>
        <w:rPr/>
        <w:t>C8IIA01IAd1IiqkWSDshWxBzwAxAVOKeXiLoDACQ+Cj5kMCzgI1xlKURK2mFUUSXCK+DgSAEPv1AeJ</w:t>
      </w:r>
    </w:p>
    <w:p>
      <w:pPr>
        <w:pStyle w:val="PreformattedText"/>
        <w:bidi w:val="0"/>
        <w:spacing w:before="0" w:after="0"/>
        <w:jc w:val="left"/>
        <w:rPr/>
      </w:pPr>
      <w:r>
        <w:rPr/>
        <w:t>BOjrQUE2F5FMj8RgAlaj41xBoABPZQojUOnAwFoVJIpUySKFFYrW2C0DOoWonRxQ0ZFSedrNEkWaQO</w:t>
      </w:r>
    </w:p>
    <w:p>
      <w:pPr>
        <w:pStyle w:val="PreformattedText"/>
        <w:bidi w:val="0"/>
        <w:spacing w:before="0" w:after="0"/>
        <w:jc w:val="left"/>
        <w:rPr/>
      </w:pPr>
      <w:r>
        <w:rPr/>
        <w:t>OpCF+bFIHJBpofgogapy2qA+FFldvJ1gNgSkEDYQGhZQ6g0CaHOJYBr0gqCcwiqXzq02aUoFQA/ysL</w:t>
      </w:r>
    </w:p>
    <w:p>
      <w:pPr>
        <w:pStyle w:val="PreformattedText"/>
        <w:bidi w:val="0"/>
        <w:spacing w:before="0" w:after="0"/>
        <w:jc w:val="left"/>
        <w:rPr/>
      </w:pPr>
      <w:r>
        <w:rPr/>
        <w:t>G6QlQ27AtSpVFE0IF6upZvBWNWIFMCagLdCN7wlFs7ndxBrBI8eOKTCIhly8t6jJ5xOVvjrgmjBOTC</w:t>
      </w:r>
    </w:p>
    <w:p>
      <w:pPr>
        <w:pStyle w:val="PreformattedText"/>
        <w:bidi w:val="0"/>
        <w:spacing w:before="0" w:after="0"/>
        <w:jc w:val="left"/>
        <w:rPr/>
      </w:pPr>
      <w:r>
        <w:rPr/>
        <w:t>no9UkKQVutNvgAnLFDI084mpUUMnykFHfuux5gVJmKHZaOtWKrIq2BkE3AJMzdJcv5zDSFAXMsxwJz</w:t>
      </w:r>
    </w:p>
    <w:p>
      <w:pPr>
        <w:pStyle w:val="PreformattedText"/>
        <w:bidi w:val="0"/>
        <w:spacing w:before="0" w:after="0"/>
        <w:jc w:val="left"/>
        <w:rPr/>
      </w:pPr>
      <w:r>
        <w:rPr/>
        <w:t>5MdCxpe6VszHcULdajDyhg9nQrwaGl4g2zf5hYR5LYlfREyJEFWrY9oUhAiXQ/AdChwMJXZhqfp5/h</w:t>
      </w:r>
    </w:p>
    <w:p>
      <w:pPr>
        <w:pStyle w:val="PreformattedText"/>
        <w:bidi w:val="0"/>
        <w:spacing w:before="0" w:after="0"/>
        <w:jc w:val="left"/>
        <w:rPr/>
      </w:pPr>
      <w:r>
        <w:rPr/>
        <w:t>/GGzs0Or8+9q49IxJOprgmtYOn72e3oTtHFJV2WCkWiz8P3ER03519T65zC+kDtrui3j06n6x2xEUV</w:t>
      </w:r>
    </w:p>
    <w:p>
      <w:pPr>
        <w:pStyle w:val="PreformattedText"/>
        <w:bidi w:val="0"/>
        <w:spacing w:before="0" w:after="0"/>
        <w:jc w:val="left"/>
        <w:rPr/>
      </w:pPr>
      <w:r>
        <w:rPr/>
        <w:t>TZlADuo2hkqnhlsG5MoBhxqisCBaIACFiQwxPYPnd9wClQaLtJW+CiHlVHOAo6zSwJomlAW8q3N+4A</w:t>
      </w:r>
    </w:p>
    <w:p>
      <w:pPr>
        <w:pStyle w:val="PreformattedText"/>
        <w:bidi w:val="0"/>
        <w:spacing w:before="0" w:after="0"/>
        <w:jc w:val="left"/>
        <w:rPr/>
      </w:pPr>
      <w:r>
        <w:rPr/>
        <w:t>KidL2aA7yH3GRqkV1YUK0W6iGH9HQVJWzJGwkwGCNwVK6QhoyJgCBuYBmO8aZCCAA4gFiQaJEDAoHE</w:t>
      </w:r>
    </w:p>
    <w:p>
      <w:pPr>
        <w:pStyle w:val="PreformattedText"/>
        <w:bidi w:val="0"/>
        <w:spacing w:before="0" w:after="0"/>
        <w:jc w:val="left"/>
        <w:rPr/>
      </w:pPr>
      <w:r>
        <w:rPr/>
        <w:t>OQNGd0i6gR6W8e6QTZ9wNyk3FABh1DRJAoqiqgDq4ERZY6YIZxBpeVpqHhDyMlXUAHZchUMYAIqCIJ</w:t>
      </w:r>
    </w:p>
    <w:p>
      <w:pPr>
        <w:pStyle w:val="PreformattedText"/>
        <w:bidi w:val="0"/>
        <w:spacing w:before="0" w:after="0"/>
        <w:jc w:val="left"/>
        <w:rPr/>
      </w:pPr>
      <w:r>
        <w:rPr/>
        <w:t>LvDdrlto4ADGx2OC48RwSBH1bosSnZ9swKVirFcuvUKHmWRvFD0ds5CBZjoRHTUt2ka6i13lqkhago</w:t>
      </w:r>
    </w:p>
    <w:p>
      <w:pPr>
        <w:pStyle w:val="PreformattedText"/>
        <w:bidi w:val="0"/>
        <w:spacing w:before="0" w:after="0"/>
        <w:jc w:val="left"/>
        <w:rPr/>
      </w:pPr>
      <w:r>
        <w:rPr/>
        <w:t>xWQHd4GbhoqAmlzPnCgm8tLoUlqZro+Jo7cWUMgMKjB5aLTgmulVwNoDW7jbgX5eCIpoBs6GrkRDPX</w:t>
      </w:r>
    </w:p>
    <w:p>
      <w:pPr>
        <w:pStyle w:val="PreformattedText"/>
        <w:bidi w:val="0"/>
        <w:spacing w:before="0" w:after="0"/>
        <w:jc w:val="left"/>
        <w:rPr/>
      </w:pPr>
      <w:r>
        <w:rPr/>
        <w:t>K0hv+W7gBBL+raJjyp0Oc90eEhNCoXRQPwMghEAUIutBavcEuoWpIOsu6a9LjbIattPzAUOYxSCo7K</w:t>
      </w:r>
    </w:p>
    <w:p>
      <w:pPr>
        <w:pStyle w:val="PreformattedText"/>
        <w:bidi w:val="0"/>
        <w:spacing w:before="0" w:after="0"/>
        <w:jc w:val="left"/>
        <w:rPr/>
      </w:pPr>
      <w:r>
        <w:rPr/>
        <w:t>SCQNozmAAeaqNKK/Am/wA4pQVjv02MNm/8uJsIlPEetwYqGtTPXGCjSOKQpk+u427V7vvrx5kzuub5</w:t>
      </w:r>
    </w:p>
    <w:p>
      <w:pPr>
        <w:pStyle w:val="PreformattedText"/>
        <w:bidi w:val="0"/>
        <w:spacing w:before="0" w:after="0"/>
        <w:jc w:val="left"/>
        <w:rPr/>
      </w:pPr>
      <w:r>
        <w:rPr/>
        <w:t>pohup9MM3d3VJu/wO3BEKb1rysdOi8zdqg769JSjR85jubK71rjzwuueOMnR5Y6TfXVMlUQSHV89LB</w:t>
      </w:r>
    </w:p>
    <w:p>
      <w:pPr>
        <w:pStyle w:val="PreformattedText"/>
        <w:bidi w:val="0"/>
        <w:spacing w:before="0" w:after="0"/>
        <w:jc w:val="left"/>
        <w:rPr/>
      </w:pPr>
      <w:r>
        <w:rPr/>
        <w:t>H4mGCQ+3k2aVQ+RwGt+9Y6rFOfQ/Odi1srVFSB+Qj+cDZ0pR62EWlE+3KjwuTW5vSCq/Ifxhl3HyE+</w:t>
      </w:r>
    </w:p>
    <w:p>
      <w:pPr>
        <w:pStyle w:val="PreformattedText"/>
        <w:bidi w:val="0"/>
        <w:spacing w:before="0" w:after="0"/>
        <w:jc w:val="left"/>
        <w:rPr/>
      </w:pPr>
      <w:r>
        <w:rPr/>
        <w:t>QN2A4v8AjOp0HWHXXR+QHMNRQrOuCAEwVGYcyuZTKaIAIIcVMge7powisFZDLXdKoseCCJ8eWoONa6</w:t>
      </w:r>
    </w:p>
    <w:p>
      <w:pPr>
        <w:pStyle w:val="PreformattedText"/>
        <w:bidi w:val="0"/>
        <w:spacing w:before="0" w:after="0"/>
        <w:jc w:val="left"/>
        <w:rPr/>
      </w:pPr>
      <w:r>
        <w:rPr/>
        <w:t>SOIACdnqLMPU2WTmE3YvRIM/z+TyHHQGf2YkpjxATBl6jOsg6ERamIGQ0gd3in04ktTiUo1N6DKhEI</w:t>
      </w:r>
    </w:p>
    <w:p>
      <w:pPr>
        <w:pStyle w:val="PreformattedText"/>
        <w:bidi w:val="0"/>
        <w:spacing w:before="0" w:after="0"/>
        <w:jc w:val="left"/>
        <w:rPr/>
      </w:pPr>
      <w:r>
        <w:rPr/>
        <w:t>7AyK0vwskOWGoQLwpismuFKNkhYtLog9yAECZBoKYbK30XHVMKsuNx5QgTSk460S49/nD63BIQ+All</w:t>
      </w:r>
    </w:p>
    <w:p>
      <w:pPr>
        <w:pStyle w:val="PreformattedText"/>
        <w:bidi w:val="0"/>
        <w:spacing w:before="0" w:after="0"/>
        <w:jc w:val="left"/>
        <w:rPr/>
      </w:pPr>
      <w:r>
        <w:rPr/>
        <w:t>S3gxy+9MFICxiyDrSi31IuCQm04ITTANChpIu3FWAa8ImyGIC2DNsDSICckW71UOhHQlVtNSRW5lWN</w:t>
      </w:r>
    </w:p>
    <w:p>
      <w:pPr>
        <w:pStyle w:val="PreformattedText"/>
        <w:bidi w:val="0"/>
        <w:spacing w:before="0" w:after="0"/>
        <w:jc w:val="left"/>
        <w:rPr/>
      </w:pPr>
      <w:r>
        <w:rPr/>
        <w:t>KhMUaMXKuQThafhwwNlZMoF/ZChpgnhFjiiglKAk3uTCEOStKi1yrR0BEUWDT2lr+9RDZhROCjwIMG</w:t>
      </w:r>
    </w:p>
    <w:p>
      <w:pPr>
        <w:pStyle w:val="PreformattedText"/>
        <w:bidi w:val="0"/>
        <w:spacing w:before="0" w:after="0"/>
        <w:jc w:val="left"/>
        <w:rPr/>
      </w:pPr>
      <w:r>
        <w:rPr/>
        <w:t>hbAganmbmb7CqEQeYvm0pPIW0USQCJQhiEhMQsQ0CMqkGQcNpNE+8CYhIYh9o5U2s0ENmAJhEKuwRg</w:t>
      </w:r>
    </w:p>
    <w:p>
      <w:pPr>
        <w:pStyle w:val="PreformattedText"/>
        <w:bidi w:val="0"/>
        <w:spacing w:before="0" w:after="0"/>
        <w:jc w:val="left"/>
        <w:rPr/>
      </w:pPr>
      <w:r>
        <w:rPr/>
        <w:t>BwFDaw2G8DAMOT0B00jTDCRelBAUFVQazeyFZD7QlLG7WIPc3moRWUoBcQUg1leNli0mD4rQpjtaHL</w:t>
      </w:r>
    </w:p>
    <w:p>
      <w:pPr>
        <w:pStyle w:val="PreformattedText"/>
        <w:bidi w:val="0"/>
        <w:spacing w:before="0" w:after="0"/>
        <w:jc w:val="left"/>
        <w:rPr/>
      </w:pPr>
      <w:r>
        <w:rPr/>
        <w:t>DPDRm9/BC6ZPQegSAmJv47UBQaRkuqii1V+C2R1KlSpw4mEVVitkggmWi3BDxaM7i3adJsyKhcnTYr</w:t>
      </w:r>
    </w:p>
    <w:p>
      <w:pPr>
        <w:pStyle w:val="PreformattedText"/>
        <w:bidi w:val="0"/>
        <w:spacing w:before="0" w:after="0"/>
        <w:jc w:val="left"/>
        <w:rPr/>
      </w:pPr>
      <w:r>
        <w:rPr/>
        <w:t>AeroMkM2FVUdEQiuNKY2YP3s2EynOkGQPZUPTD0srZBswpwPJtbBRna4HQTu8MgtusViHEV9W6PxCJ</w:t>
      </w:r>
    </w:p>
    <w:p>
      <w:pPr>
        <w:pStyle w:val="PreformattedText"/>
        <w:bidi w:val="0"/>
        <w:spacing w:before="0" w:after="0"/>
        <w:jc w:val="left"/>
        <w:rPr/>
      </w:pPr>
      <w:r>
        <w:rPr/>
        <w:t>4iGHiQb3uZsAMKtxCzbbVv7LAA6mKDHveFhm7gSSpMuqv0BFWEO0wg4cZHQlhGyBT8GZtxeRmuNaip</w:t>
      </w:r>
    </w:p>
    <w:p>
      <w:pPr>
        <w:pStyle w:val="PreformattedText"/>
        <w:bidi w:val="0"/>
        <w:spacing w:before="0" w:after="0"/>
        <w:jc w:val="left"/>
        <w:rPr/>
      </w:pPr>
      <w:r>
        <w:rPr/>
        <w:t>WC5AkkoFjJSqBrDt6C0u4JaWVBdahdKLrMuuhGlzcYvGDvqy2qFgq3ZahfU+ppQJAqlGiJTSAZIkQK</w:t>
      </w:r>
    </w:p>
    <w:p>
      <w:pPr>
        <w:pStyle w:val="PreformattedText"/>
        <w:bidi w:val="0"/>
        <w:spacing w:before="0" w:after="0"/>
        <w:jc w:val="left"/>
        <w:rPr/>
      </w:pPr>
      <w:r>
        <w:rPr/>
        <w:t>cYNaTXRQbnjpSJCaRIY1/CFWWMiBaEF0NECkapFVfCCAb1FBgCDiIoxIOcDlFH6GI/TKmIUCJMUc4y</w:t>
      </w:r>
    </w:p>
    <w:p>
      <w:pPr>
        <w:pStyle w:val="PreformattedText"/>
        <w:bidi w:val="0"/>
        <w:spacing w:before="0" w:after="0"/>
        <w:jc w:val="left"/>
        <w:rPr/>
      </w:pPr>
      <w:r>
        <w:rPr/>
        <w:t>jUDSZ7sOcgIobJaM7RpJKoIi7DNO1KNHZvyeQEWmDdEaIAgKwDEoDKQUsD6VKb40LqNtk7H5bXGh3f</w:t>
      </w:r>
    </w:p>
    <w:p>
      <w:pPr>
        <w:pStyle w:val="PreformattedText"/>
        <w:bidi w:val="0"/>
        <w:spacing w:before="0" w:after="0"/>
        <w:jc w:val="left"/>
        <w:rPr/>
      </w:pPr>
      <w:r>
        <w:rPr/>
        <w:t>KQ26rHHvd4alm5GozeHG3r0gxGwEL5SeJRDZGgdNg6zQJ+1K0yIXwwGLgWgjRagMFPJyKIytE/DdMH</w:t>
      </w:r>
    </w:p>
    <w:p>
      <w:pPr>
        <w:pStyle w:val="PreformattedText"/>
        <w:bidi w:val="0"/>
        <w:spacing w:before="0" w:after="0"/>
        <w:jc w:val="left"/>
        <w:rPr/>
      </w:pPr>
      <w:r>
        <w:rPr/>
        <w:t>NmUIUSqDRwcikFnpC7O7Qu0ZZEznvlyjFcRkIjIeFJb2rGNhdDCgofUZ2DLMg71gpFizpzAeQYVDae</w:t>
      </w:r>
    </w:p>
    <w:p>
      <w:pPr>
        <w:pStyle w:val="PreformattedText"/>
        <w:bidi w:val="0"/>
        <w:spacing w:before="0" w:after="0"/>
        <w:jc w:val="left"/>
        <w:rPr/>
      </w:pPr>
      <w:r>
        <w:rPr/>
        <w:t>+v4tMQBFmqvIIWgsMnUYOOW3cLKy8yDmpTKxiryC2FTPlczJ5qa0QRiLqWNokdnowf8hO16XXC5x3T</w:t>
      </w:r>
    </w:p>
    <w:p>
      <w:pPr>
        <w:pStyle w:val="PreformattedText"/>
        <w:bidi w:val="0"/>
        <w:spacing w:before="0" w:after="0"/>
        <w:jc w:val="left"/>
        <w:rPr/>
      </w:pPr>
      <w:r>
        <w:rPr/>
        <w:t>o/D8Pvf7yr90fuc38j3ND+b3f52efjKGPw6wG6tio/WS7TKqJHaD8fFxVXEBO0QI0YNSUmGsRm8Sz6</w:t>
      </w:r>
    </w:p>
    <w:p>
      <w:pPr>
        <w:pStyle w:val="PreformattedText"/>
        <w:bidi w:val="0"/>
        <w:spacing w:before="0" w:after="0"/>
        <w:jc w:val="left"/>
        <w:rPr/>
      </w:pPr>
      <w:r>
        <w:rPr/>
        <w:t>CpNTaGQI+zAotY8ERBS4BE7mK1SS1zc5FGhlPrqqpDuDcpTqtLIa0BCSOlDCbvZtehR3Gi33EDGwRr</w:t>
      </w:r>
    </w:p>
    <w:p>
      <w:pPr>
        <w:pStyle w:val="PreformattedText"/>
        <w:bidi w:val="0"/>
        <w:spacing w:before="0" w:after="0"/>
        <w:jc w:val="left"/>
        <w:rPr/>
      </w:pPr>
      <w:r>
        <w:rPr/>
        <w:t>svCAzWBKZbC55JRaNmioG3FEUhcEkheggJ0ynxrOmjHjQ2CwKZH7JqRBQiHY6c1SSiHsQnYPXARxpK</w:t>
      </w:r>
    </w:p>
    <w:p>
      <w:pPr>
        <w:pStyle w:val="PreformattedText"/>
        <w:bidi w:val="0"/>
        <w:spacing w:before="0" w:after="0"/>
        <w:jc w:val="left"/>
        <w:rPr/>
      </w:pPr>
      <w:r>
        <w:rPr/>
        <w:t>IkNyOmsvG36ZCKhBbzQ5vIcxpexdKIEGiT52XPVyoEJ4CtOhWOCI8VG0+pxC7dXLIExKZF6Cs0dw2o</w:t>
      </w:r>
    </w:p>
    <w:p>
      <w:pPr>
        <w:pStyle w:val="PreformattedText"/>
        <w:bidi w:val="0"/>
        <w:spacing w:before="0" w:after="0"/>
        <w:jc w:val="left"/>
        <w:rPr/>
      </w:pPr>
      <w:r>
        <w:rPr/>
        <w:t>H6DUKroR0YmGNfhyFjJbkTgBh9ss9dFdEwjkAQLiYA1RpR16ZU3IFLKyyQ314TNA0K1J7mEq3QdYnC</w:t>
      </w:r>
    </w:p>
    <w:p>
      <w:pPr>
        <w:pStyle w:val="PreformattedText"/>
        <w:bidi w:val="0"/>
        <w:spacing w:before="0" w:after="0"/>
        <w:jc w:val="left"/>
        <w:rPr/>
      </w:pPr>
      <w:r>
        <w:rPr/>
        <w:t>BHDobEJtqc9yhQEhoAQHFSKe4AicSJDo1YbWJCeSrQ0JUaJrrtzQzqorhQ6Q/94EhSemNnx1RLrAz/</w:t>
      </w:r>
    </w:p>
    <w:p>
      <w:pPr>
        <w:pStyle w:val="PreformattedText"/>
        <w:bidi w:val="0"/>
        <w:spacing w:before="0" w:after="0"/>
        <w:jc w:val="left"/>
        <w:rPr/>
      </w:pPr>
      <w:r>
        <w:rPr/>
        <w:t>AIzlKSpqKZMhB5pr0tiCirg1mNB2sG4gJiHWgTbAJvFUf6y64AQQnemKS6XB+jjrkLtDXh+ZutRgp1</w:t>
      </w:r>
    </w:p>
    <w:p>
      <w:pPr>
        <w:pStyle w:val="PreformattedText"/>
        <w:bidi w:val="0"/>
        <w:spacing w:before="0" w:after="0"/>
        <w:jc w:val="left"/>
        <w:rPr/>
      </w:pPr>
      <w:r>
        <w:rPr/>
        <w:t>dhC2f7cUft7oD8EWpzxmMSssY3g8TZtkZrDps90w6CHon5v4y86/YZskJwHk0Z9d6YoFHrawKYJoNF</w:t>
      </w:r>
    </w:p>
    <w:p>
      <w:pPr>
        <w:pStyle w:val="PreformattedText"/>
        <w:bidi w:val="0"/>
        <w:spacing w:before="0" w:after="0"/>
        <w:jc w:val="left"/>
        <w:rPr/>
      </w:pPr>
      <w:r>
        <w:rPr/>
        <w:t>YbkNfx5XeGj9NSim0a1f124a2m6n4W0rTHncicCD6oO4FDNsvS7jIx7oTvT+cA3dsZI1bORruBoo9C</w:t>
      </w:r>
    </w:p>
    <w:p>
      <w:pPr>
        <w:pStyle w:val="PreformattedText"/>
        <w:bidi w:val="0"/>
        <w:spacing w:before="0" w:after="0"/>
        <w:jc w:val="left"/>
        <w:rPr/>
      </w:pPr>
      <w:r>
        <w:rPr/>
        <w:t>qR4LtBKX5/eKu07w83w3zERb3RVFSNIJAv5zsrYAnSTTswPjgbLovAteG73f5y67Lxs1qx4xJ+Llfw</w:t>
      </w:r>
    </w:p>
    <w:p>
      <w:pPr>
        <w:pStyle w:val="PreformattedText"/>
        <w:bidi w:val="0"/>
        <w:spacing w:before="0" w:after="0"/>
        <w:jc w:val="left"/>
        <w:rPr/>
      </w:pPr>
      <w:r>
        <w:rPr/>
        <w:t>0D6o5SpL8BsAHkHUh088cmbxQWgdzGgEDXwmbE/snvjSkETHYIy/xzro6lwxDYiSmq39OAAVgCCUc2</w:t>
      </w:r>
    </w:p>
    <w:p>
      <w:pPr>
        <w:pStyle w:val="PreformattedText"/>
        <w:bidi w:val="0"/>
        <w:spacing w:before="0" w:after="0"/>
        <w:jc w:val="left"/>
        <w:rPr/>
      </w:pPr>
      <w:r>
        <w:rPr/>
        <w:t>foOrZaz6GNQzBGfPqIyEZpdOYmoAobmYyAO3M0rF2V5DGAo9SB4CnkzKsRtsKYWtX0ImevXnAFWvEU</w:t>
      </w:r>
    </w:p>
    <w:p>
      <w:pPr>
        <w:pStyle w:val="PreformattedText"/>
        <w:bidi w:val="0"/>
        <w:spacing w:before="0" w:after="0"/>
        <w:jc w:val="left"/>
        <w:rPr/>
      </w:pPr>
      <w:r>
        <w:rPr/>
        <w:t>SFYkQRsPHjl2jgnCEoEiSaC0tCSW44bk2dhYA0thMY3SPMiQ9kljh14Rd1ittg4qeTfXUAElMi3aqt</w:t>
      </w:r>
    </w:p>
    <w:p>
      <w:pPr>
        <w:pStyle w:val="PreformattedText"/>
        <w:bidi w:val="0"/>
        <w:spacing w:before="0" w:after="0"/>
        <w:jc w:val="left"/>
        <w:rPr/>
      </w:pPr>
      <w:r>
        <w:rPr/>
        <w:t>c49JDIFkfJAJgH/wBhaU5FIKGOgG0NwGrhmMFMNZEAhpNwwKwBhNMsPgWopMmrAWQeQGKfJHaEC8yt</w:t>
      </w:r>
    </w:p>
    <w:p>
      <w:pPr>
        <w:pStyle w:val="PreformattedText"/>
        <w:bidi w:val="0"/>
        <w:spacing w:before="0" w:after="0"/>
        <w:jc w:val="left"/>
        <w:rPr/>
      </w:pPr>
      <w:r>
        <w:rPr/>
        <w:t>lt0wXHRuxBk783AG2zdsHysaa6SW2sl64BWLAKFyQRQi7ALtlcHjU9CztUqBkU2uUM0xAFqTAc3OEC</w:t>
      </w:r>
    </w:p>
    <w:p>
      <w:pPr>
        <w:pStyle w:val="PreformattedText"/>
        <w:bidi w:val="0"/>
        <w:spacing w:before="0" w:after="0"/>
        <w:jc w:val="left"/>
        <w:rPr/>
      </w:pPr>
      <w:r>
        <w:rPr/>
        <w:t>YaJZu2YxwSuBjHjYJl5MYj2DSgZyylIi8kj9v6KMKydaQwfbIbB1INANXYcIQsXJmmQ2e5JGc6E+s2</w:t>
      </w:r>
    </w:p>
    <w:p>
      <w:pPr>
        <w:pStyle w:val="PreformattedText"/>
        <w:bidi w:val="0"/>
        <w:spacing w:before="0" w:after="0"/>
        <w:jc w:val="left"/>
        <w:rPr/>
      </w:pPr>
      <w:r>
        <w:rPr/>
        <w:t>oIU0PVZLtok9ObgWADnmdQV8RQEhaKg+W8/aWmKUKRFK4oggcVvEuy5R142aKrqXh8ajd7mlLw9wo3</w:t>
      </w:r>
    </w:p>
    <w:p>
      <w:pPr>
        <w:pStyle w:val="PreformattedText"/>
        <w:bidi w:val="0"/>
        <w:spacing w:before="0" w:after="0"/>
        <w:jc w:val="left"/>
        <w:rPr/>
      </w:pPr>
      <w:r>
        <w:rPr/>
        <w:t>STKsMAt4/cJVagC2S9H1hairiwAIUMCFNuBmCmpAoMMwyIKMSrY9RQDC4UxgWEkJEgCclgKiFPKoal</w:t>
      </w:r>
    </w:p>
    <w:p>
      <w:pPr>
        <w:pStyle w:val="PreformattedText"/>
        <w:bidi w:val="0"/>
        <w:spacing w:before="0" w:after="0"/>
        <w:jc w:val="left"/>
        <w:rPr/>
      </w:pPr>
      <w:r>
        <w:rPr/>
        <w:t>vgCtTzR1m6NxazJkarhVu20AQAs+0HDWBqfWCLCxOt3Vuh7CyLCbUdQtYAmjDQbmQ3NFZCz5uJigYt</w:t>
      </w:r>
    </w:p>
    <w:p>
      <w:pPr>
        <w:pStyle w:val="PreformattedText"/>
        <w:bidi w:val="0"/>
        <w:spacing w:before="0" w:after="0"/>
        <w:jc w:val="left"/>
        <w:rPr/>
      </w:pPr>
      <w:r>
        <w:rPr/>
        <w:t>ibd5g1vdtVQRi0Lpk0hE03WqMwdCTqSGBGpKCJ1fECkFO+iSwIB135dRIlynXEyPzWoUIU/Wluisww</w:t>
      </w:r>
    </w:p>
    <w:p>
      <w:pPr>
        <w:pStyle w:val="PreformattedText"/>
        <w:bidi w:val="0"/>
        <w:spacing w:before="0" w:after="0"/>
        <w:jc w:val="left"/>
        <w:rPr/>
      </w:pPr>
      <w:r>
        <w:rPr/>
        <w:t>KflFr5EIA12KYgB5ExYaoSZpxKB2XyiNABQQA2J/UN22vdk0TRQF7qYAG3SKc1wo9ZgVTimCRoAcRI</w:t>
      </w:r>
    </w:p>
    <w:p>
      <w:pPr>
        <w:pStyle w:val="PreformattedText"/>
        <w:bidi w:val="0"/>
        <w:spacing w:before="0" w:after="0"/>
        <w:jc w:val="left"/>
        <w:rPr/>
      </w:pPr>
      <w:r>
        <w:rPr/>
        <w:t>tkDMutNBKeJ36EMWboX4WDCUpYLDyhI1SDSxcF3ygpO7MDTTJJPsFI4hFwlFcFC4hSGyVTSmA+oTsD</w:t>
      </w:r>
    </w:p>
    <w:p>
      <w:pPr>
        <w:pStyle w:val="PreformattedText"/>
        <w:bidi w:val="0"/>
        <w:spacing w:before="0" w:after="0"/>
        <w:jc w:val="left"/>
        <w:rPr/>
      </w:pPr>
      <w:r>
        <w:rPr/>
        <w:t>pmiHhWROK25QL9wNFAlZHKdHgknXsOiCpwgBoIANxh4hTJzVDkLwMJ0IgiZBRYYdHVSAITZtDMbXip</w:t>
      </w:r>
    </w:p>
    <w:p>
      <w:pPr>
        <w:pStyle w:val="PreformattedText"/>
        <w:bidi w:val="0"/>
        <w:spacing w:before="0" w:after="0"/>
        <w:jc w:val="left"/>
        <w:rPr/>
      </w:pPr>
      <w:r>
        <w:rPr/>
        <w:t>tiS+n6pQgvdBRo/oRpuITza/WHVm7Jyk/F/Hkx4NGadxYT5EwIXgrATGUByRbUbsBjyBI8iflqvbAJ</w:t>
      </w:r>
    </w:p>
    <w:p>
      <w:pPr>
        <w:pStyle w:val="PreformattedText"/>
        <w:bidi w:val="0"/>
        <w:spacing w:before="0" w:after="0"/>
        <w:jc w:val="left"/>
        <w:rPr/>
      </w:pPr>
      <w:r>
        <w:rPr/>
        <w:t>5MTGWbeYn4MCHBap4i9UM4rUrCnrhKVrStyYiZKMjkhNvVNEzwZXlhoh/jVWuWwQ77ByCLCw6uNRyz</w:t>
      </w:r>
    </w:p>
    <w:p>
      <w:pPr>
        <w:pStyle w:val="PreformattedText"/>
        <w:bidi w:val="0"/>
        <w:spacing w:before="0" w:after="0"/>
        <w:jc w:val="left"/>
        <w:rPr/>
      </w:pPr>
      <w:r>
        <w:rPr/>
        <w:t>UsSKOAtA40UF6oRmMCwdPOGQptyu+zmHv9WTtDxR2YWeCfWST8aWXACflQF53VnHKe9ifTf/eI04od</w:t>
      </w:r>
    </w:p>
    <w:p>
      <w:pPr>
        <w:pStyle w:val="PreformattedText"/>
        <w:bidi w:val="0"/>
        <w:spacing w:before="0" w:after="0"/>
        <w:jc w:val="left"/>
        <w:rPr/>
      </w:pPr>
      <w:r>
        <w:rPr/>
        <w:t>etRPZ/nAkoTdR9CMg6Z9wd4Ge9ECyEfRubwR2giggCToLaPMit6cpai2i00AElJGiUm7YiyBxrDSjs</w:t>
      </w:r>
    </w:p>
    <w:p>
      <w:pPr>
        <w:pStyle w:val="PreformattedText"/>
        <w:bidi w:val="0"/>
        <w:spacing w:before="0" w:after="0"/>
        <w:jc w:val="left"/>
        <w:rPr/>
      </w:pPr>
      <w:r>
        <w:rPr/>
        <w:t>DYQgzRXUCYqDWcthdInC2jhRHg2+YwQ4xMKbVfQ3rvITd1WitzvxaBgixiS9Bg23YFodHPjdbMcmg0</w:t>
      </w:r>
    </w:p>
    <w:p>
      <w:pPr>
        <w:pStyle w:val="PreformattedText"/>
        <w:bidi w:val="0"/>
        <w:spacing w:before="0" w:after="0"/>
        <w:jc w:val="left"/>
        <w:rPr/>
      </w:pPr>
      <w:r>
        <w:rPr/>
        <w:t>iSwKaWjUSZenAJJVVJiQFOspA6DrQDbSBwOCAocgvwUY9KhQDGOiEJouHDvLFOgQs6YalPGpMV8SOG</w:t>
      </w:r>
    </w:p>
    <w:p>
      <w:pPr>
        <w:pStyle w:val="PreformattedText"/>
        <w:bidi w:val="0"/>
        <w:spacing w:before="0" w:after="0"/>
        <w:jc w:val="left"/>
        <w:rPr/>
      </w:pPr>
      <w:r>
        <w:rPr/>
        <w:t>7/AFsVaR2AY0RfGcCmSWujTlyGrtCDAJBISG+uWY5HKKATAGCAumAiAQS96q0gAB5mgoaomgtIzh51</w:t>
      </w:r>
    </w:p>
    <w:p>
      <w:pPr>
        <w:pStyle w:val="PreformattedText"/>
        <w:bidi w:val="0"/>
        <w:spacing w:before="0" w:after="0"/>
        <w:jc w:val="left"/>
        <w:rPr/>
      </w:pPr>
      <w:r>
        <w:rPr/>
        <w:t>c3MmICoSaiXiMg5RMUJj5ApEAS/QEiyTrQWkDtLNTFbXJmRYlZZo4usAIn2ChoAFsNx0JCQFCdYI0P</w:t>
      </w:r>
    </w:p>
    <w:p>
      <w:pPr>
        <w:pStyle w:val="PreformattedText"/>
        <w:bidi w:val="0"/>
        <w:spacing w:before="0" w:after="0"/>
        <w:jc w:val="left"/>
        <w:rPr/>
      </w:pPr>
      <w:r>
        <w:rPr/>
        <w:t>8Alio908HDZfL0fvHRtcu1K0g+HuRL7HW0XW9gE5kki/op05s9/wAZEntyFEjWavpQusaa611oH6JQ</w:t>
      </w:r>
    </w:p>
    <w:p>
      <w:pPr>
        <w:pStyle w:val="PreformattedText"/>
        <w:bidi w:val="0"/>
        <w:spacing w:before="0" w:after="0"/>
        <w:jc w:val="left"/>
        <w:rPr/>
      </w:pPr>
      <w:r>
        <w:rPr/>
        <w:t>Y5v9QqQEHstimAumsEdooXutJkql+oEnhhQnbx1kk2wTBARV/Kqvg4GkTyhXWi1O+C03PIT+TZNQWv</w:t>
      </w:r>
    </w:p>
    <w:p>
      <w:pPr>
        <w:pStyle w:val="PreformattedText"/>
        <w:bidi w:val="0"/>
        <w:spacing w:before="0" w:after="0"/>
        <w:jc w:val="left"/>
        <w:rPr/>
      </w:pPr>
      <w:r>
        <w:rPr/>
        <w:t>dZXdPjcF1Xv2vP1mvWhFYJrjaP355lUFCSUa3DNu9/LkqtG0am3XC11NGaBTxF47qQafzhPdiA0UaZ</w:t>
      </w:r>
    </w:p>
    <w:p>
      <w:pPr>
        <w:pStyle w:val="PreformattedText"/>
        <w:bidi w:val="0"/>
        <w:spacing w:before="0" w:after="0"/>
        <w:jc w:val="left"/>
        <w:rPr/>
      </w:pPr>
      <w:r>
        <w:rPr/>
        <w:t>4p/ecoDoLCPsL6ufBmk1Xm9qif6cJrYkSsbClhV+djnWMpQ9KbHg/I7/AHgog/kUs7FFvt3PxierBR</w:t>
      </w:r>
    </w:p>
    <w:p>
      <w:pPr>
        <w:pStyle w:val="PreformattedText"/>
        <w:bidi w:val="0"/>
        <w:spacing w:before="0" w:after="0"/>
        <w:jc w:val="left"/>
        <w:rPr/>
      </w:pPr>
      <w:r>
        <w:rPr/>
        <w:t>WjwTe/vsmUoR6KqDoOKOo/O4g983SsdBZet5txqRAgho0BSpR7Zg+o1dkRU8EffRxVYoCUEmWhLIZo</w:t>
      </w:r>
    </w:p>
    <w:p>
      <w:pPr>
        <w:pStyle w:val="PreformattedText"/>
        <w:bidi w:val="0"/>
        <w:spacing w:before="0" w:after="0"/>
        <w:jc w:val="left"/>
        <w:rPr/>
      </w:pPr>
      <w:r>
        <w:rPr/>
        <w:t>MNIU0iY2VeaByGwT0UAopDIIBLK9FNCDUQsp5wiM6KHLVYjeJGR3AKrUEdq4g2rKuFGElskULMVMKY</w:t>
      </w:r>
    </w:p>
    <w:p>
      <w:pPr>
        <w:pStyle w:val="PreformattedText"/>
        <w:bidi w:val="0"/>
        <w:spacing w:before="0" w:after="0"/>
        <w:jc w:val="left"/>
        <w:rPr/>
      </w:pPr>
      <w:r>
        <w:rPr/>
        <w:t>kPkqjtu00ly8DIBkq/+RaEhvwFN7pTYaMnKv7ZLnBCqloypyoOAzRVnrqoDlLenrpDQdatuYKAgx00</w:t>
      </w:r>
    </w:p>
    <w:p>
      <w:pPr>
        <w:pStyle w:val="PreformattedText"/>
        <w:bidi w:val="0"/>
        <w:spacing w:before="0" w:after="0"/>
        <w:jc w:val="left"/>
        <w:rPr/>
      </w:pPr>
      <w:r>
        <w:rPr/>
        <w:t>K6ULOU6hrdUjImLrNJho3Czl4ScL4YzjcLdvIbggKyAwb0s+lBogB1vCmz0ETBiQGiMEix+GvD0N4Q</w:t>
      </w:r>
    </w:p>
    <w:p>
      <w:pPr>
        <w:pStyle w:val="PreformattedText"/>
        <w:bidi w:val="0"/>
        <w:spacing w:before="0" w:after="0"/>
        <w:jc w:val="left"/>
        <w:rPr/>
      </w:pPr>
      <w:r>
        <w:rPr/>
        <w:t>ItSU1I23K/gWAACEFsphD8sLREFWsUTF6khpGEOC+HDnUZK4ptJLGsHkm+QvAhQk4EiNWoT0gGeu0H</w:t>
      </w:r>
    </w:p>
    <w:p>
      <w:pPr>
        <w:pStyle w:val="PreformattedText"/>
        <w:bidi w:val="0"/>
        <w:spacing w:before="0" w:after="0"/>
        <w:jc w:val="left"/>
        <w:rPr/>
      </w:pPr>
      <w:r>
        <w:rPr/>
        <w:t>HjSrLyhBNYZsFOCBIKNbpEFsWIFDojSdcDBiJaDDX9F1nwUN5Ukg1A1h3iduxDtNTjsdKzUHrrpIGA</w:t>
      </w:r>
    </w:p>
    <w:p>
      <w:pPr>
        <w:pStyle w:val="PreformattedText"/>
        <w:bidi w:val="0"/>
        <w:spacing w:before="0" w:after="0"/>
        <w:jc w:val="left"/>
        <w:rPr/>
      </w:pPr>
      <w:r>
        <w:rPr/>
        <w:t>O/iel3oenMSGyXELWmrAm7SxQf+6iX+lqehIVZqC5RYKGC5uawIKSKo1aE0cWTSsGu1NoAIYxxKI9H</w:t>
      </w:r>
    </w:p>
    <w:p>
      <w:pPr>
        <w:pStyle w:val="PreformattedText"/>
        <w:bidi w:val="0"/>
        <w:spacing w:before="0" w:after="0"/>
        <w:jc w:val="left"/>
        <w:rPr/>
      </w:pPr>
      <w:r>
        <w:rPr/>
        <w:t>gfgqZIOW+gwNpKc8eJtx0go1wXhESyoYxhuKjE8DEkkFyKqb6SxGBkPh3GPpFcfW4HcPQxhWfHgIuz</w:t>
      </w:r>
    </w:p>
    <w:p>
      <w:pPr>
        <w:pStyle w:val="PreformattedText"/>
        <w:bidi w:val="0"/>
        <w:spacing w:before="0" w:after="0"/>
        <w:jc w:val="left"/>
        <w:rPr/>
      </w:pPr>
      <w:r>
        <w:rPr/>
        <w:t>GdIRipPRAZEVC4xAOMjiiBVdT8AwrJ+ytZJX7SSSwO90TBUSkqhFyQINWtQtkAom9MN+InazuqeLQJ</w:t>
      </w:r>
    </w:p>
    <w:p>
      <w:pPr>
        <w:pStyle w:val="PreformattedText"/>
        <w:bidi w:val="0"/>
        <w:spacing w:before="0" w:after="0"/>
        <w:jc w:val="left"/>
        <w:rPr/>
      </w:pPr>
      <w:r>
        <w:rPr/>
        <w:t>l0EPfJF8pJCMaZihyhVyAwTRygSqRzMAdJMpmQGlOfoC5tSBkd16PUaXyQ0vAVq1zIRCTYgdpjLPD/</w:t>
      </w:r>
    </w:p>
    <w:p>
      <w:pPr>
        <w:pStyle w:val="PreformattedText"/>
        <w:bidi w:val="0"/>
        <w:spacing w:before="0" w:after="0"/>
        <w:jc w:val="left"/>
        <w:rPr/>
      </w:pPr>
      <w:r>
        <w:rPr/>
        <w:t>VLWRixihmiGfWpkCKD2RwVYmfuMnVmDYBUh/RMjdZEOGwQwQVOieuNR8Btj025paaHbNM7cUhsNByB</w:t>
      </w:r>
    </w:p>
    <w:p>
      <w:pPr>
        <w:pStyle w:val="PreformattedText"/>
        <w:bidi w:val="0"/>
        <w:spacing w:before="0" w:after="0"/>
        <w:jc w:val="left"/>
        <w:rPr/>
      </w:pPr>
      <w:r>
        <w:rPr/>
        <w:t>p4wRILrbWeH8YZtIu0WQeabGCtppAiZIXNlJSRCBcOoKjXWz7VqHks8PvE4ZhBz4LAslbYyKrdaBKw</w:t>
      </w:r>
    </w:p>
    <w:p>
      <w:pPr>
        <w:pStyle w:val="PreformattedText"/>
        <w:bidi w:val="0"/>
        <w:spacing w:before="0" w:after="0"/>
        <w:jc w:val="left"/>
        <w:rPr/>
      </w:pPr>
      <w:r>
        <w:rPr/>
        <w:t>dpLsxIQeGwXmJ+CPSCoF18EwbVIgaEt4w24Vu7LGKUV4yVdMmbhoaQPKECBWVpNFoY1HYBYU0GHUIL</w:t>
      </w:r>
    </w:p>
    <w:p>
      <w:pPr>
        <w:pStyle w:val="PreformattedText"/>
        <w:bidi w:val="0"/>
        <w:spacing w:before="0" w:after="0"/>
        <w:jc w:val="left"/>
        <w:rPr/>
      </w:pPr>
      <w:r>
        <w:rPr/>
        <w:t>E4eagwKJarZBAxcs9MFlxtalsLcEcF+p+Xh8ApHCYC3IiPAIhg8o+g1yiAkRQEsRbYY7CdH1aEF5CN</w:t>
      </w:r>
    </w:p>
    <w:p>
      <w:pPr>
        <w:pStyle w:val="PreformattedText"/>
        <w:bidi w:val="0"/>
        <w:spacing w:before="0" w:after="0"/>
        <w:jc w:val="left"/>
        <w:rPr/>
      </w:pPr>
      <w:r>
        <w:rPr/>
        <w:t>sbNUmCaCecsjZciXoZhFAIYpGAQCtVoQqwBUB8Gt7VEbobFwdz5k5zjk6GQF3qC6DPKGeCbLgomWwg</w:t>
      </w:r>
    </w:p>
    <w:p>
      <w:pPr>
        <w:pStyle w:val="PreformattedText"/>
        <w:bidi w:val="0"/>
        <w:spacing w:before="0" w:after="0"/>
        <w:jc w:val="left"/>
        <w:rPr/>
      </w:pPr>
      <w:r>
        <w:rPr/>
        <w:t>exWHCsf6VWIMGTUA7eO8OlS+PlZwcY8hs5hqOZUB3B3vgE+IHdDCqbPteyEzuQ5o9GDc/ABUAjQZA/</w:t>
      </w:r>
    </w:p>
    <w:p>
      <w:pPr>
        <w:pStyle w:val="PreformattedText"/>
        <w:bidi w:val="0"/>
        <w:spacing w:before="0" w:after="0"/>
        <w:jc w:val="left"/>
        <w:rPr/>
      </w:pPr>
      <w:r>
        <w:rPr/>
        <w:t>pY8QIVigSgkGnZxGdqC1hmx93B0/PVOHuDX3lvsZ5vWdLadhw5pfHB6rWPwek35MaICO6lVG04AdyF</w:t>
      </w:r>
    </w:p>
    <w:p>
      <w:pPr>
        <w:pStyle w:val="PreformattedText"/>
        <w:bidi w:val="0"/>
        <w:spacing w:before="0" w:after="0"/>
        <w:jc w:val="left"/>
        <w:rPr/>
      </w:pPr>
      <w:r>
        <w:rPr/>
        <w:t>BpwaFXdkDhc0DDeswNoUeN9wXR1EFuzhUVN04XKtW0pSAhJQgucKIS5Ja8AEiGAtMRoy8QHSyvJxdI</w:t>
      </w:r>
    </w:p>
    <w:p>
      <w:pPr>
        <w:pStyle w:val="PreformattedText"/>
        <w:bidi w:val="0"/>
        <w:spacing w:before="0" w:after="0"/>
        <w:jc w:val="left"/>
        <w:rPr/>
      </w:pPr>
      <w:r>
        <w:rPr/>
        <w:t>vqwKBrEHBamQ9arUpDsV7kiwcZqFBChKF8C0iqzC465VzwDVp/BTAQcYGREsBIgmgdRFPSWtbko0VZ</w:t>
      </w:r>
    </w:p>
    <w:p>
      <w:pPr>
        <w:pStyle w:val="PreformattedText"/>
        <w:bidi w:val="0"/>
        <w:spacing w:before="0" w:after="0"/>
        <w:jc w:val="left"/>
        <w:rPr/>
      </w:pPr>
      <w:r>
        <w:rPr/>
        <w:t>cGVMr2STjzm9mpEKjWBaVzJJDoI5SVRoA1h52qotLlAyKkWdQ4zRAXHXZUkamUCyu/UGJI6x7YO8FJ</w:t>
      </w:r>
    </w:p>
    <w:p>
      <w:pPr>
        <w:pStyle w:val="PreformattedText"/>
        <w:bidi w:val="0"/>
        <w:spacing w:before="0" w:after="0"/>
        <w:jc w:val="left"/>
        <w:rPr/>
      </w:pPr>
      <w:r>
        <w:rPr/>
        <w:t>2xqXQGI7WJS1wV983cT7LQEgAhqNguF9Jb5ZLR5iB1WJhJAa2ORReCjBLSY4NsRWHFTjaEdJg6o0ED</w:t>
      </w:r>
    </w:p>
    <w:p>
      <w:pPr>
        <w:pStyle w:val="PreformattedText"/>
        <w:bidi w:val="0"/>
        <w:spacing w:before="0" w:after="0"/>
        <w:jc w:val="left"/>
        <w:rPr/>
      </w:pPr>
      <w:r>
        <w:rPr/>
        <w:t>AkmPQVRxhOBjF+jPIItAjgmiV2KjEN1asCOKE2kcYkpb7OKTWsenQIET2eJdAS1w3Kb4pq1OI9xZIp</w:t>
      </w:r>
    </w:p>
    <w:p>
      <w:pPr>
        <w:pStyle w:val="PreformattedText"/>
        <w:bidi w:val="0"/>
        <w:spacing w:before="0" w:after="0"/>
        <w:jc w:val="left"/>
        <w:rPr/>
      </w:pPr>
      <w:r>
        <w:rPr/>
        <w:t>WnuBDFff1hGOh1KF7R31cdKo6FRIKaCdv/ADgp0rzMJ4JU958xjvOkpN1DQb5/jEff2A1WR+XuRzeO</w:t>
      </w:r>
    </w:p>
    <w:p>
      <w:pPr>
        <w:pStyle w:val="PreformattedText"/>
        <w:bidi w:val="0"/>
        <w:spacing w:before="0" w:after="0"/>
        <w:jc w:val="left"/>
        <w:rPr/>
      </w:pPr>
      <w:r>
        <w:rPr/>
        <w:t>9WvtAAeuNZSTFOOwwcEe5INQdxYqwr1gln9XJjuH1BaAPlbqfnuSOjEEGGm1ejTYzN80TpqMQvrWnw</w:t>
      </w:r>
    </w:p>
    <w:p>
      <w:pPr>
        <w:pStyle w:val="PreformattedText"/>
        <w:bidi w:val="0"/>
        <w:spacing w:before="0" w:after="0"/>
        <w:jc w:val="left"/>
        <w:rPr/>
      </w:pPr>
      <w:r>
        <w:rPr/>
        <w:t>5hrsHap+k07LoHzAvkUslkEpYfO3zWS9nC8O7HV2dG3JOoJWEgnGoa+Ymbhv6XrEcj+PHE72UAmoq/</w:t>
      </w:r>
    </w:p>
    <w:p>
      <w:pPr>
        <w:pStyle w:val="PreformattedText"/>
        <w:bidi w:val="0"/>
        <w:spacing w:before="0" w:after="0"/>
        <w:jc w:val="left"/>
        <w:rPr/>
      </w:pPr>
      <w:r>
        <w:rPr/>
        <w:t>VAc//M0kG6o6EN3b+3fzgae1S2R6PyLv/jPwtANZWu1f5BhM6BsH9JbaqArrzbioKHRVL9a+vrtXKJ</w:t>
      </w:r>
    </w:p>
    <w:p>
      <w:pPr>
        <w:pStyle w:val="PreformattedText"/>
        <w:bidi w:val="0"/>
        <w:spacing w:before="0" w:after="0"/>
        <w:jc w:val="left"/>
        <w:rPr/>
      </w:pPr>
      <w:r>
        <w:rPr/>
        <w:t>t4avBFqrB5+M2kWaYuoRCfb+v1c+lR54UyOoR/vuBTSBABY9i+762frEJgl3JcF0VcYIJLAAne9CMa</w:t>
      </w:r>
    </w:p>
    <w:p>
      <w:pPr>
        <w:pStyle w:val="PreformattedText"/>
        <w:bidi w:val="0"/>
        <w:spacing w:before="0" w:after="0"/>
        <w:jc w:val="left"/>
        <w:rPr/>
      </w:pPr>
      <w:r>
        <w:rPr/>
        <w:t>AXCJV0uIdbHolkjlYrE+iSYrKho5qJ8yzJISZpJvrmpSveoFVQIspWTArdCd3R1jwSOHlFMhCGvalh</w:t>
      </w:r>
    </w:p>
    <w:p>
      <w:pPr>
        <w:pStyle w:val="PreformattedText"/>
        <w:bidi w:val="0"/>
        <w:spacing w:before="0" w:after="0"/>
        <w:jc w:val="left"/>
        <w:rPr/>
      </w:pPr>
      <w:r>
        <w:rPr/>
        <w:t>tuxx71woZRSylupisHkLKPS8pMAGtIhnHSnDO17XVEg4YarkKDlmIz7R4Mg2bcohhil+5+SCTzUdWA</w:t>
      </w:r>
    </w:p>
    <w:p>
      <w:pPr>
        <w:pStyle w:val="PreformattedText"/>
        <w:bidi w:val="0"/>
        <w:spacing w:before="0" w:after="0"/>
        <w:jc w:val="left"/>
        <w:rPr/>
      </w:pPr>
      <w:r>
        <w:rPr/>
        <w:t>eEQypM6xMA30Ki7RYVkTK22Ted1vxSlcwgf1kkJRAJhJOELkHQUW2w4tKIlhanRm45TdoxDITMsNRe</w:t>
      </w:r>
    </w:p>
    <w:p>
      <w:pPr>
        <w:pStyle w:val="PreformattedText"/>
        <w:bidi w:val="0"/>
        <w:spacing w:before="0" w:after="0"/>
        <w:jc w:val="left"/>
        <w:rPr/>
      </w:pPr>
      <w:r>
        <w:rPr/>
        <w:t>4NXYFH/WCVLpJ+5FwV4JpZdJB2JdsiY0XJFhCN6UA8Um4VZpuDxCZVM60LDxFQRKkGBLCIWvezjGFV</w:t>
      </w:r>
    </w:p>
    <w:p>
      <w:pPr>
        <w:pStyle w:val="PreformattedText"/>
        <w:bidi w:val="0"/>
        <w:spacing w:before="0" w:after="0"/>
        <w:jc w:val="left"/>
        <w:rPr/>
      </w:pPr>
      <w:r>
        <w:rPr/>
        <w:t>KmBEA3fcuVVHsZkPsy0URttigiBZRMnBhJp9a0YIALN4gdOnygNcxhYJQUYhi5ADWDLzf+6reG8NQm</w:t>
      </w:r>
    </w:p>
    <w:p>
      <w:pPr>
        <w:pStyle w:val="PreformattedText"/>
        <w:bidi w:val="0"/>
        <w:spacing w:before="0" w:after="0"/>
        <w:jc w:val="left"/>
        <w:rPr/>
      </w:pPr>
      <w:r>
        <w:rPr/>
        <w:t>FOgXQfgQxhTBsBJF5h0iW/DCsAZ3JX9oZNrNWbsbWabRFsVA2aymYdjNgog5PURkVp0u6aFWw2CDAH</w:t>
      </w:r>
    </w:p>
    <w:p>
      <w:pPr>
        <w:pStyle w:val="PreformattedText"/>
        <w:bidi w:val="0"/>
        <w:spacing w:before="0" w:after="0"/>
        <w:jc w:val="left"/>
        <w:rPr/>
      </w:pPr>
      <w:r>
        <w:rPr/>
        <w:t>KcYYLiVuCFQKqaecqMQvhmsTcnM4F2iCcYUjkRcvM8uFLegIfluM2WwHYyNrfG4dmWhGpQHBAUTiKU</w:t>
      </w:r>
    </w:p>
    <w:p>
      <w:pPr>
        <w:pStyle w:val="PreformattedText"/>
        <w:bidi w:val="0"/>
        <w:spacing w:before="0" w:after="0"/>
        <w:jc w:val="left"/>
        <w:rPr/>
      </w:pPr>
      <w:r>
        <w:rPr/>
        <w:t>9WSuolQqgRy3IqLYpgnUGaXCg1QTW4SG0EQ8FdQ/oOe4h7TAmIkP8ApADaudDIFkaeqKxSpjHEcVQl</w:t>
      </w:r>
    </w:p>
    <w:p>
      <w:pPr>
        <w:pStyle w:val="PreformattedText"/>
        <w:bidi w:val="0"/>
        <w:spacing w:before="0" w:after="0"/>
        <w:jc w:val="left"/>
        <w:rPr/>
      </w:pPr>
      <w:r>
        <w:rPr/>
        <w:t>6nt2H4i0mcKEGrSm/pMdAGC84WRpt9cGjhScjLKrbwfrHG18A1DRjgg6heiicX6Adp9I2U8NoGO215</w:t>
      </w:r>
    </w:p>
    <w:p>
      <w:pPr>
        <w:pStyle w:val="PreformattedText"/>
        <w:bidi w:val="0"/>
        <w:spacing w:before="0" w:after="0"/>
        <w:jc w:val="left"/>
        <w:rPr/>
      </w:pPr>
      <w:r>
        <w:rPr/>
        <w:t>YnCnmprjsmh2EE+BNhAIMyzPAR6pTU5kKq0T5RdYpVVTG2pVh3RzNsS9Q1EIMX9LPaL16c2m7seSEE</w:t>
      </w:r>
    </w:p>
    <w:p>
      <w:pPr>
        <w:pStyle w:val="PreformattedText"/>
        <w:bidi w:val="0"/>
        <w:spacing w:before="0" w:after="0"/>
        <w:jc w:val="left"/>
        <w:rPr/>
      </w:pPr>
      <w:r>
        <w:rPr/>
        <w:t>aVFxEOWybi8KLMLAMSTUr8g4BosICtqzETAQfmEa1phpUW1l7kdFAkQxKECjhIUh8qIKYDxi4hS02O</w:t>
      </w:r>
    </w:p>
    <w:p>
      <w:pPr>
        <w:pStyle w:val="PreformattedText"/>
        <w:bidi w:val="0"/>
        <w:spacing w:before="0" w:after="0"/>
        <w:jc w:val="left"/>
        <w:rPr/>
      </w:pPr>
      <w:r>
        <w:rPr/>
        <w:t>ArUnJqg3ZEHOhUR8ZJjHEhLboJm1CHcMD6HOArYYkLGgZ9LG0NtjmZi1y4eN2UKV4z5AiCgNHRQZaT</w:t>
      </w:r>
    </w:p>
    <w:p>
      <w:pPr>
        <w:pStyle w:val="PreformattedText"/>
        <w:bidi w:val="0"/>
        <w:spacing w:before="0" w:after="0"/>
        <w:jc w:val="left"/>
        <w:rPr/>
      </w:pPr>
      <w:r>
        <w:rPr/>
        <w:t>O0o9KUCOqlEmAAMiLJwAlVPMHDGSSvfRzoFIq1EnkjsiMGgFJ00jivVcIqSiS6VvZC5eDuei2BFBwy</w:t>
      </w:r>
    </w:p>
    <w:p>
      <w:pPr>
        <w:pStyle w:val="PreformattedText"/>
        <w:bidi w:val="0"/>
        <w:spacing w:before="0" w:after="0"/>
        <w:jc w:val="left"/>
        <w:rPr/>
      </w:pPr>
      <w:r>
        <w:rPr/>
        <w:t>zo7Szwi/0UYqlwZh/SmtBsAEFGSer8GEpTjszYrD70xaWzjO8UtVldJEGU2LlYgPjImBxK32kwDX29</w:t>
      </w:r>
    </w:p>
    <w:p>
      <w:pPr>
        <w:pStyle w:val="PreformattedText"/>
        <w:bidi w:val="0"/>
        <w:spacing w:before="0" w:after="0"/>
        <w:jc w:val="left"/>
        <w:rPr/>
      </w:pPr>
      <w:r>
        <w:rPr/>
        <w:t>0snXwAYFNveE4KWEuOkT5XR32eJm8YGl9U7c5punbYqYCryV6hDotgqVoqNb8hS5kn3fXSa1+wwqVS</w:t>
      </w:r>
    </w:p>
    <w:p>
      <w:pPr>
        <w:pStyle w:val="PreformattedText"/>
        <w:bidi w:val="0"/>
        <w:spacing w:before="0" w:after="0"/>
        <w:jc w:val="left"/>
        <w:rPr/>
      </w:pPr>
      <w:r>
        <w:rPr/>
        <w:t>3n5xTzPWBcoLhg3zx5FjvrWrlTqKgPib/jX95R6Sro0F1x3zLKD8Q3fdHpjN6d7QyoX+ZP84l761AN</w:t>
      </w:r>
    </w:p>
    <w:p>
      <w:pPr>
        <w:pStyle w:val="PreformattedText"/>
        <w:bidi w:val="0"/>
        <w:spacing w:before="0" w:after="0"/>
        <w:jc w:val="left"/>
        <w:rPr/>
      </w:pPr>
      <w:r>
        <w:rPr/>
        <w:t>BIPFf3jSTaOHj30ujuEFo1RKNdwQ94O7zFUOU8iuIWWGJGxRC3X3wSRCIyJq5wIGdCov0NAbgVuKBF</w:t>
      </w:r>
    </w:p>
    <w:p>
      <w:pPr>
        <w:pStyle w:val="PreformattedText"/>
        <w:bidi w:val="0"/>
        <w:spacing w:before="0" w:after="0"/>
        <w:jc w:val="left"/>
        <w:rPr/>
      </w:pPr>
      <w:r>
        <w:rPr/>
        <w:t>PI6ETADHVNX0XJoRQMBY3qzBKVqjKgTuUaO1vQiFRC4Rmo5zgcslUQB7F0GJBDeAbWaMCpOsApfFKJ</w:t>
      </w:r>
    </w:p>
    <w:p>
      <w:pPr>
        <w:pStyle w:val="PreformattedText"/>
        <w:bidi w:val="0"/>
        <w:spacing w:before="0" w:after="0"/>
        <w:jc w:val="left"/>
        <w:rPr/>
      </w:pPr>
      <w:r>
        <w:rPr/>
        <w:t>ybQYAU7h5e5byFXEoVJpjRVCie4ZnoAgrWJzjLhEIBwQ1EYCvZeISRh7moLwaVzAFgA19i/IuaqVpJ</w:t>
      </w:r>
    </w:p>
    <w:p>
      <w:pPr>
        <w:pStyle w:val="PreformattedText"/>
        <w:bidi w:val="0"/>
        <w:spacing w:before="0" w:after="0"/>
        <w:jc w:val="left"/>
        <w:rPr/>
      </w:pPr>
      <w:r>
        <w:rPr/>
        <w:t>qZKXUJNhjIpk5CDcEBupLAa5D1LzDkIvAcAr6GBeRggCBAuaWZCB5UqE62oPcLBNd1PUj3Rb7HBEpK</w:t>
      </w:r>
    </w:p>
    <w:p>
      <w:pPr>
        <w:pStyle w:val="PreformattedText"/>
        <w:bidi w:val="0"/>
        <w:spacing w:before="0" w:after="0"/>
        <w:jc w:val="left"/>
        <w:rPr/>
      </w:pPr>
      <w:r>
        <w:rPr/>
        <w:t>y2bzEBoJDTixCS02uSFfbftMEqYlqqKg9RQbMX1iNR1lt5JwaZhLMqiAHLXUS1UzS/pl1l8RLwwbgM</w:t>
      </w:r>
    </w:p>
    <w:p>
      <w:pPr>
        <w:pStyle w:val="PreformattedText"/>
        <w:bidi w:val="0"/>
        <w:spacing w:before="0" w:after="0"/>
        <w:jc w:val="left"/>
        <w:rPr/>
      </w:pPr>
      <w:r>
        <w:rPr/>
        <w:t>0qBhbFachiINdzKF2ZR73h92FAxp9658cIpOJ87BBVqpzeCkk+pCfo88OYKUeoDVZfRlOmUgnpoCjR</w:t>
      </w:r>
    </w:p>
    <w:p>
      <w:pPr>
        <w:pStyle w:val="PreformattedText"/>
        <w:bidi w:val="0"/>
        <w:spacing w:before="0" w:after="0"/>
        <w:jc w:val="left"/>
        <w:rPr/>
      </w:pPr>
      <w:r>
        <w:rPr/>
        <w:t>6msdTKJA0ikR2WcBXAVFSkM8DKy+k5zebxdQpHls+A2frNAOgBU4cemysfn6xhVsQ0xYQKkI3I9yWq</w:t>
      </w:r>
    </w:p>
    <w:p>
      <w:pPr>
        <w:pStyle w:val="PreformattedText"/>
        <w:bidi w:val="0"/>
        <w:spacing w:before="0" w:after="0"/>
        <w:jc w:val="left"/>
        <w:rPr/>
      </w:pPr>
      <w:r>
        <w:rPr/>
        <w:t>Rqjwnp9ddx/eat2L6Romty/MpQ+HrcK6dwVv59wJ6cumm7oqivf+sAOzake+t1oO6XzH18GmuH4NEP</w:t>
      </w:r>
    </w:p>
    <w:p>
      <w:pPr>
        <w:pStyle w:val="PreformattedText"/>
        <w:bidi w:val="0"/>
        <w:spacing w:before="0" w:after="0"/>
        <w:jc w:val="left"/>
        <w:rPr/>
      </w:pPr>
      <w:r>
        <w:rPr/>
        <w:t>/uKrUjtSNNbhpvf18wRVqh+3sBsjaHXNbTaibtkZ4fm5Gv8AnZAoKL+lvfxm4BQgV7pqbbgz+8FCO4</w:t>
      </w:r>
    </w:p>
    <w:p>
      <w:pPr>
        <w:pStyle w:val="PreformattedText"/>
        <w:bidi w:val="0"/>
        <w:spacing w:before="0" w:after="0"/>
        <w:jc w:val="left"/>
        <w:rPr/>
      </w:pPr>
      <w:r>
        <w:rPr/>
        <w:t>27pedHQP4+50CgVGbmqbAHQTWCTwQjaAWI7Am56/HubU5QXfBEdeqffOZpIn2rcEYW4GQjrv8Ai7Vy</w:t>
      </w:r>
    </w:p>
    <w:p>
      <w:pPr>
        <w:pStyle w:val="PreformattedText"/>
        <w:bidi w:val="0"/>
        <w:spacing w:before="0" w:after="0"/>
        <w:jc w:val="left"/>
        <w:rPr/>
      </w:pPr>
      <w:r>
        <w:rPr/>
        <w:t>gm5JbDZRz+94kJMOYvl9KAjGyhROy+MeW4pO+UXwFnNWpsgU+EFQ3jG4GhNC4xV1CNsQM6SHvMYdQS</w:t>
      </w:r>
    </w:p>
    <w:p>
      <w:pPr>
        <w:pStyle w:val="PreformattedText"/>
        <w:bidi w:val="0"/>
        <w:spacing w:before="0" w:after="0"/>
        <w:jc w:val="left"/>
        <w:rPr/>
      </w:pPr>
      <w:r>
        <w:rPr/>
        <w:t>0Y3K3FDidBxevCjNWCfkyWfm/3LZhgEJsVRSQAEWXGEwh4GaeKDHTwCVsRZorS7TMFgDxd3gx0SZg5</w:t>
      </w:r>
    </w:p>
    <w:p>
      <w:pPr>
        <w:pStyle w:val="PreformattedText"/>
        <w:bidi w:val="0"/>
        <w:spacing w:before="0" w:after="0"/>
        <w:jc w:val="left"/>
        <w:rPr/>
      </w:pPr>
      <w:r>
        <w:rPr/>
        <w:t>iHWyIbP6SRzQHSbU+frKGsVKETQtEnHgZCghDxoUOwmQLkXxU0ui4FX1NERGoZA5wRBlSUC2XkEmPg</w:t>
      </w:r>
    </w:p>
    <w:p>
      <w:pPr>
        <w:pStyle w:val="PreformattedText"/>
        <w:bidi w:val="0"/>
        <w:spacing w:before="0" w:after="0"/>
        <w:jc w:val="left"/>
        <w:rPr/>
      </w:pPr>
      <w:r>
        <w:rPr/>
        <w:t>BWOC77GZGn1DD1Rp4Vg6gUKKHN1sB4yCWYFohEtC4mrUHqMFKszP7x3s2EjEOQQTvOaTwgXzBXQ0Im</w:t>
      </w:r>
    </w:p>
    <w:p>
      <w:pPr>
        <w:pStyle w:val="PreformattedText"/>
        <w:bidi w:val="0"/>
        <w:spacing w:before="0" w:after="0"/>
        <w:jc w:val="left"/>
        <w:rPr/>
      </w:pPr>
      <w:r>
        <w:rPr/>
        <w:t>a8GMLUMIpiBAVcwAFo6xgP8APJd31Su6jRkRV2INJlFNAQwCKNpmXACoVAKLlLNwGhQoIBq5WQOkCA</w:t>
      </w:r>
    </w:p>
    <w:p>
      <w:pPr>
        <w:pStyle w:val="PreformattedText"/>
        <w:bidi w:val="0"/>
        <w:spacing w:before="0" w:after="0"/>
        <w:jc w:val="left"/>
        <w:rPr/>
      </w:pPr>
      <w:r>
        <w:rPr/>
        <w:t>ZspIEWIUV99rRFkCI1EccXb26cvAp7NQB27o8QQBNGFjv6HyDWjb2BY+Q5HM/wo+FIwBZWWEI3AUDS</w:t>
      </w:r>
    </w:p>
    <w:p>
      <w:pPr>
        <w:pStyle w:val="PreformattedText"/>
        <w:bidi w:val="0"/>
        <w:spacing w:before="0" w:after="0"/>
        <w:jc w:val="left"/>
        <w:rPr/>
      </w:pPr>
      <w:r>
        <w:rPr/>
        <w:t>riKTtqjtLw4Z7k8bQFnBTIl10KKJziBPdW+EZIGBFKxgt422EiMEFF7rGiC6KoIbmXncsDEYLYhJvw</w:t>
      </w:r>
    </w:p>
    <w:p>
      <w:pPr>
        <w:pStyle w:val="PreformattedText"/>
        <w:bidi w:val="0"/>
        <w:spacing w:before="0" w:after="0"/>
        <w:jc w:val="left"/>
        <w:rPr/>
      </w:pPr>
      <w:r>
        <w:rPr/>
        <w:t>Ed2xIhSsWikMFrGdPBSCA9ZbcIbbeu7ca05ATCwo7z+KFcqXgYSnoccLNkbEDA9aPRm2rm1fJAkK3y</w:t>
      </w:r>
    </w:p>
    <w:p>
      <w:pPr>
        <w:pStyle w:val="PreformattedText"/>
        <w:bidi w:val="0"/>
        <w:spacing w:before="0" w:after="0"/>
        <w:jc w:val="left"/>
        <w:rPr/>
      </w:pPr>
      <w:r>
        <w:rPr/>
        <w:t>nrBbYgp3ILMlDa47d2iGCGYwjbHUwaN2gnj26Mhy3LRAHiA3MO81SVz6CJnB17tvhO8GLu1xljRUcL</w:t>
      </w:r>
    </w:p>
    <w:p>
      <w:pPr>
        <w:pStyle w:val="PreformattedText"/>
        <w:bidi w:val="0"/>
        <w:spacing w:before="0" w:after="0"/>
        <w:jc w:val="left"/>
        <w:rPr/>
      </w:pPr>
      <w:r>
        <w:rPr/>
        <w:t>Y9hsibynIFMogUjgINOzME5ofooJbbYRFG6kGBDFGoSnQLzCZFJOGjQuwC+TWy2j+hBVxWiySt/NKq</w:t>
      </w:r>
    </w:p>
    <w:p>
      <w:pPr>
        <w:pStyle w:val="PreformattedText"/>
        <w:bidi w:val="0"/>
        <w:spacing w:before="0" w:after="0"/>
        <w:jc w:val="left"/>
        <w:rPr/>
      </w:pPr>
      <w:r>
        <w:rPr/>
        <w:t>yJKo5Zmg0ikGLAgqHpp2zlhhPAsbRAgiB6UIcLQLJm6PAAqeKkAW9KBVg8TkwCbNIIkaploEndURJM</w:t>
      </w:r>
    </w:p>
    <w:p>
      <w:pPr>
        <w:pStyle w:val="PreformattedText"/>
        <w:bidi w:val="0"/>
        <w:spacing w:before="0" w:after="0"/>
        <w:jc w:val="left"/>
        <w:rPr/>
      </w:pPr>
      <w:r>
        <w:rPr/>
        <w:t>k4ssWE7J25pqYhjYydIP6CG7BMCQ8j0gKcwqlmXC34OErtVdjJtcTqxdMKowUK7G0BVrHfVEFhbc7h</w:t>
      </w:r>
    </w:p>
    <w:p>
      <w:pPr>
        <w:pStyle w:val="PreformattedText"/>
        <w:bidi w:val="0"/>
        <w:spacing w:before="0" w:after="0"/>
        <w:jc w:val="left"/>
        <w:rPr/>
      </w:pPr>
      <w:r>
        <w:rPr/>
        <w:t>aFqLZQwK6rFsrGEGmASmQ/KQg8PV0imY7zp89vInoM/FIWiSfVChBMrDTfXf0t4O5kDkbChSlUeX06</w:t>
      </w:r>
    </w:p>
    <w:p>
      <w:pPr>
        <w:pStyle w:val="PreformattedText"/>
        <w:bidi w:val="0"/>
        <w:spacing w:before="0" w:after="0"/>
        <w:jc w:val="left"/>
        <w:rPr/>
      </w:pPr>
      <w:r>
        <w:rPr/>
        <w:t>k1bLznXum5aexGpFzgmiOeZZUwSLApDQSm/aHIR0uE/qsi/ihM876zViGKrFYBtBwqGXVXs/LDyLTL</w:t>
      </w:r>
    </w:p>
    <w:p>
      <w:pPr>
        <w:pStyle w:val="PreformattedText"/>
        <w:bidi w:val="0"/>
        <w:spacing w:before="0" w:after="0"/>
        <w:jc w:val="left"/>
        <w:rPr/>
      </w:pPr>
      <w:r>
        <w:rPr/>
        <w:t>8JhWxStBPaNIFTAIGFRnnUKPOrlV0UO92ZvcFHhnle+/EqohIieZ6cQq0oYL4EDBBx/mh8KlgFW3Ew</w:t>
      </w:r>
    </w:p>
    <w:p>
      <w:pPr>
        <w:pStyle w:val="PreformattedText"/>
        <w:bidi w:val="0"/>
        <w:spacing w:before="0" w:after="0"/>
        <w:jc w:val="left"/>
        <w:rPr/>
      </w:pPr>
      <w:r>
        <w:rPr/>
        <w:t>Ih/wAYJ7obht6SyRT86w0bMTzehPs/6w1fZyBUZX9GElRmjWg/OvM2d1or2yNASpNZAgAKSXlEgk0O</w:t>
      </w:r>
    </w:p>
    <w:p>
      <w:pPr>
        <w:pStyle w:val="PreformattedText"/>
        <w:bidi w:val="0"/>
        <w:spacing w:before="0" w:after="0"/>
        <w:jc w:val="left"/>
        <w:rPr/>
      </w:pPr>
      <w:r>
        <w:rPr/>
        <w:t>p7zLD2YSC0WyrNi6/WNxiGos5kUE6BwcLXQ9C2FF4Bc2EYG7z1KDAxCZJrG3arwYj9QzCFGmQ4bwuJ</w:t>
      </w:r>
    </w:p>
    <w:p>
      <w:pPr>
        <w:pStyle w:val="PreformattedText"/>
        <w:bidi w:val="0"/>
        <w:spacing w:before="0" w:after="0"/>
        <w:jc w:val="left"/>
        <w:rPr/>
      </w:pPr>
      <w:r>
        <w:rPr/>
        <w:t>CqAmTmLetk2CXZpWopqdkEpauU5R6m8iRAZUDF0tKrLtso02yR2CgUJCglxuCwbMgHaB4w4cJhoB7G</w:t>
      </w:r>
    </w:p>
    <w:p>
      <w:pPr>
        <w:pStyle w:val="PreformattedText"/>
        <w:bidi w:val="0"/>
        <w:spacing w:before="0" w:after="0"/>
        <w:jc w:val="left"/>
        <w:rPr/>
      </w:pPr>
      <w:r>
        <w:rPr/>
        <w:t>mq0VswZKCWpTcRCIwUQ4DVRejMgYf081gkiNjY11y4hNDDHEmYZvXdBIds34vzwgBh4AINxxJ7RAbm</w:t>
      </w:r>
    </w:p>
    <w:p>
      <w:pPr>
        <w:pStyle w:val="PreformattedText"/>
        <w:bidi w:val="0"/>
        <w:spacing w:before="0" w:after="0"/>
        <w:jc w:val="left"/>
        <w:rPr/>
      </w:pPr>
      <w:r>
        <w:rPr/>
        <w:t>hRHbgI4SIh69pTCQphHM2BZQStwgih0i1uOYaVbEUUeQP0jeEYiG+ME1MUSE4Y/hacIC7bK8IZvA6X</w:t>
      </w:r>
    </w:p>
    <w:p>
      <w:pPr>
        <w:pStyle w:val="PreformattedText"/>
        <w:bidi w:val="0"/>
        <w:spacing w:before="0" w:after="0"/>
        <w:jc w:val="left"/>
        <w:rPr/>
      </w:pPr>
      <w:r>
        <w:rPr/>
        <w:t>CpJRbKFav1j2kBW7VUBWm0+YP4gSPq444NdbMKWNw8Jxp3oAIYnZhB3NbBtt8ruMZvuUFMMe+R6ZqS</w:t>
      </w:r>
    </w:p>
    <w:p>
      <w:pPr>
        <w:pStyle w:val="PreformattedText"/>
        <w:bidi w:val="0"/>
        <w:spacing w:before="0" w:after="0"/>
        <w:jc w:val="left"/>
        <w:rPr/>
      </w:pPr>
      <w:r>
        <w:rPr/>
        <w:t>KqhCFhdg7PcdHVZCVoogX9RnmHxHERyJukX7uXG7lYZ3RR2pXlwmm1ftLHcpw/M91YRHatsR/2MKDB</w:t>
      </w:r>
    </w:p>
    <w:p>
      <w:pPr>
        <w:pStyle w:val="PreformattedText"/>
        <w:bidi w:val="0"/>
        <w:spacing w:before="0" w:after="0"/>
        <w:jc w:val="left"/>
        <w:rPr/>
      </w:pPr>
      <w:r>
        <w:rPr/>
        <w:t>FO1W3ooBbxSaRJoPUT2jf5c0+m4x3ZbIgeacHTVlqfE4ajxeYrK9U3GqNoflnrgo7VFPo03tJu9zED</w:t>
      </w:r>
    </w:p>
    <w:p>
      <w:pPr>
        <w:pStyle w:val="PreformattedText"/>
        <w:bidi w:val="0"/>
        <w:spacing w:before="0" w:after="0"/>
        <w:jc w:val="left"/>
        <w:rPr/>
      </w:pPr>
      <w:r>
        <w:rPr/>
        <w:t>sjdFGHS8ob8P8AOHYO9krZeUock5vBvsb5re1OF58c0sfo/GkTvTeuXvzJ2cGjahYiCsr/AB5gFqsB</w:t>
      </w:r>
    </w:p>
    <w:p>
      <w:pPr>
        <w:pStyle w:val="PreformattedText"/>
        <w:bidi w:val="0"/>
        <w:spacing w:before="0" w:after="0"/>
        <w:jc w:val="left"/>
        <w:rPr/>
      </w:pPr>
      <w:r>
        <w:rPr/>
        <w:t>qeCJqdH8T5iq8O/FSOpKl4Qu80tf2GG9Bm9UXBFiVwht4Pfw38Z/U2vopHhDSuj94a3RemyNoiGa/G</w:t>
      </w:r>
    </w:p>
    <w:p>
      <w:pPr>
        <w:pStyle w:val="PreformattedText"/>
        <w:bidi w:val="0"/>
        <w:spacing w:before="0" w:after="0"/>
        <w:jc w:val="left"/>
        <w:rPr/>
      </w:pPr>
      <w:r>
        <w:rPr/>
        <w:t>sFoJy7MYtV439jhJTYd91QD6OfjOjkW9Y7I21AIecDIbyIHyd8vgx2QEjSYOAQ7g5MXicNPdlSxKI2</w:t>
      </w:r>
    </w:p>
    <w:p>
      <w:pPr>
        <w:pStyle w:val="PreformattedText"/>
        <w:bidi w:val="0"/>
        <w:spacing w:before="0" w:after="0"/>
        <w:jc w:val="left"/>
        <w:rPr/>
      </w:pPr>
      <w:r>
        <w:rPr/>
        <w:t>4w3MloyQJo7lTpMaxFb3bYhIlSDiFDBNUU1Ra6kmRbDKNuDQ3mbCIQCgK+XOjEpvAzmznT6oq1YDXI</w:t>
      </w:r>
    </w:p>
    <w:p>
      <w:pPr>
        <w:pStyle w:val="PreformattedText"/>
        <w:bidi w:val="0"/>
        <w:spacing w:before="0" w:after="0"/>
        <w:jc w:val="left"/>
        <w:rPr/>
      </w:pPr>
      <w:r>
        <w:rPr/>
        <w:t>5lRTsio7DDrphEdBti4umbbA+4BGZaNnGuXItalcHe3onVCRArmJ2QUK6iZ0WoEnEiRUIBvukOb0jE</w:t>
      </w:r>
    </w:p>
    <w:p>
      <w:pPr>
        <w:pStyle w:val="PreformattedText"/>
        <w:bidi w:val="0"/>
        <w:spacing w:before="0" w:after="0"/>
        <w:jc w:val="left"/>
        <w:rPr/>
      </w:pPr>
      <w:r>
        <w:rPr/>
        <w:t>mrOPPkK+oRTbIHT9+Ihfin2xrCp9idt+CRUpUyLffbTTOxgkMwyUeIJ5Ml0BpRwAxCe+OlAnYjNApX</w:t>
      </w:r>
    </w:p>
    <w:p>
      <w:pPr>
        <w:pStyle w:val="PreformattedText"/>
        <w:bidi w:val="0"/>
        <w:spacing w:before="0" w:after="0"/>
        <w:jc w:val="left"/>
        <w:rPr/>
      </w:pPr>
      <w:r>
        <w:rPr/>
        <w:t>byFp0LUVTQEkoXjtJVI2YbrhRkBYuabYtZQPgBtxoTFDIIxgNYG+bLaDwbDDG6vQwwopa77GGd0Yyz</w:t>
      </w:r>
    </w:p>
    <w:p>
      <w:pPr>
        <w:pStyle w:val="PreformattedText"/>
        <w:bidi w:val="0"/>
        <w:spacing w:before="0" w:after="0"/>
        <w:jc w:val="left"/>
        <w:rPr/>
      </w:pPr>
      <w:r>
        <w:rPr/>
        <w:t>0pOIqibDfQO+el4pK1gP12aVEoiFEi4RlQNVJoO+UwCMJQpohE9aoa5Qwap46D5lCAXOgyCDPuo0C5</w:t>
      </w:r>
    </w:p>
    <w:p>
      <w:pPr>
        <w:pStyle w:val="PreformattedText"/>
        <w:bidi w:val="0"/>
        <w:spacing w:before="0" w:after="0"/>
        <w:jc w:val="left"/>
        <w:rPr/>
      </w:pPr>
      <w:r>
        <w:rPr/>
        <w:t>UMuhGlWdl6FzhisQ0OQDQHhoqcGB2YXtIcRkQ0T1Y8ogCDGEkqRmuFji4pMlzcsuxFEsTtHUGME3Lr</w:t>
      </w:r>
    </w:p>
    <w:p>
      <w:pPr>
        <w:pStyle w:val="PreformattedText"/>
        <w:bidi w:val="0"/>
        <w:spacing w:before="0" w:after="0"/>
        <w:jc w:val="left"/>
        <w:rPr/>
      </w:pPr>
      <w:r>
        <w:rPr/>
        <w:t>mkFB0AQs+wANEDg4oK4UwbP7BVsEINg0Ri0nUwNbEXLWwJVGWdAKsg4qIFJc5XvN7EQhTl2xAgwOH8</w:t>
      </w:r>
    </w:p>
    <w:p>
      <w:pPr>
        <w:pStyle w:val="PreformattedText"/>
        <w:bidi w:val="0"/>
        <w:spacing w:before="0" w:after="0"/>
        <w:jc w:val="left"/>
        <w:rPr/>
      </w:pPr>
      <w:r>
        <w:rPr/>
        <w:t>maxMHYJJtBqWSgG1jVVMmrVos1Axe2/wAZzZolqoMwTtoHtQVZPZGALdJBNpF3GoYyEHAY3/Whw40K</w:t>
      </w:r>
    </w:p>
    <w:p>
      <w:pPr>
        <w:pStyle w:val="PreformattedText"/>
        <w:bidi w:val="0"/>
        <w:spacing w:before="0" w:after="0"/>
        <w:jc w:val="left"/>
        <w:rPr/>
      </w:pPr>
      <w:r>
        <w:rPr/>
        <w:t>hmZSf0U8Ib6GHLRJIqA1MMQd28QACLdCPwvYtXjHgDCUhEyqKlDAeaiCIuoGrzLxNgxAS56Qi0AVhl</w:t>
      </w:r>
    </w:p>
    <w:p>
      <w:pPr>
        <w:pStyle w:val="PreformattedText"/>
        <w:bidi w:val="0"/>
        <w:spacing w:before="0" w:after="0"/>
        <w:jc w:val="left"/>
        <w:rPr/>
      </w:pPr>
      <w:r>
        <w:rPr/>
        <w:t>jOxpBxblpbbEBp9aEWcCGAAYhYXu1D8PpGqvpvsOqmqVSK9QDR2ibhU2kgbwpMm9LH5Bd1IGikyWpC</w:t>
      </w:r>
    </w:p>
    <w:p>
      <w:pPr>
        <w:pStyle w:val="PreformattedText"/>
        <w:bidi w:val="0"/>
        <w:spacing w:before="0" w:after="0"/>
        <w:jc w:val="left"/>
        <w:rPr/>
      </w:pPr>
      <w:r>
        <w:rPr/>
        <w:t>AVBhGBxJLlHvg0mso3qJgaSD6h4lrxDoiJRRDyfoBqCViGUX8oAoTKkVjQMDcmsLAwp7BC3F1WFGgK</w:t>
      </w:r>
    </w:p>
    <w:p>
      <w:pPr>
        <w:pStyle w:val="PreformattedText"/>
        <w:bidi w:val="0"/>
        <w:spacing w:before="0" w:after="0"/>
        <w:jc w:val="left"/>
        <w:rPr/>
      </w:pPr>
      <w:r>
        <w:rPr/>
        <w:t>vKdK0YUWgKRaClqoGyhixBMcJTrJ/UEpx4tCPIhJJKpZyr4EU1QPHSamBxHoUPViHWq2kozE+0XAti</w:t>
      </w:r>
    </w:p>
    <w:p>
      <w:pPr>
        <w:pStyle w:val="PreformattedText"/>
        <w:bidi w:val="0"/>
        <w:spacing w:before="0" w:after="0"/>
        <w:jc w:val="left"/>
        <w:rPr/>
      </w:pPr>
      <w:r>
        <w:rPr/>
        <w:t>KYeARYnaleMsB2JbTuYpYY8pOB0jqKsPGZjLDK4q2ABdoOTvsENJRgPQFzWnECSSL+U60S+ULnwZRa</w:t>
      </w:r>
    </w:p>
    <w:p>
      <w:pPr>
        <w:pStyle w:val="PreformattedText"/>
        <w:bidi w:val="0"/>
        <w:spacing w:before="0" w:after="0"/>
        <w:jc w:val="left"/>
        <w:rPr/>
      </w:pPr>
      <w:r>
        <w:rPr/>
        <w:t>CdwDDjsNFBjWixzAFzkYcW51kfXl3YiZrI4lQ4uHMGVlrYud73aMgVoLVs60HppMXj6ICd9a1ochSS</w:t>
      </w:r>
    </w:p>
    <w:p>
      <w:pPr>
        <w:pStyle w:val="PreformattedText"/>
        <w:bidi w:val="0"/>
        <w:spacing w:before="0" w:after="0"/>
        <w:jc w:val="left"/>
        <w:rPr/>
      </w:pPr>
      <w:r>
        <w:rPr/>
        <w:t>IhUhuAoJtC5FFmSlY1aMNZ2CxQlZEmhUtDwG2TGE8W3Ggk3iDqQMZMi+Qr6gohVF2IMAkQFJA7VzzE</w:t>
      </w:r>
    </w:p>
    <w:p>
      <w:pPr>
        <w:pStyle w:val="PreformattedText"/>
        <w:bidi w:val="0"/>
        <w:spacing w:before="0" w:after="0"/>
        <w:jc w:val="left"/>
        <w:rPr/>
      </w:pPr>
      <w:r>
        <w:rPr/>
        <w:t>BhqmM2MA9pos7gaxi4d33fi4HR7r9fhsn/AHiTTiQ73Tzj3LczqX7wEj8DjjUNBNAnD8GN03J7Btwu</w:t>
      </w:r>
    </w:p>
    <w:p>
      <w:pPr>
        <w:pStyle w:val="PreformattedText"/>
        <w:bidi w:val="0"/>
        <w:spacing w:before="0" w:after="0"/>
        <w:jc w:val="left"/>
        <w:rPr/>
      </w:pPr>
      <w:r>
        <w:rPr/>
        <w:t>n4Ox5dbxO3aPQzegKQNgVVimjamVKFl3zm9ZvOwqMGL2CsOTpAhwM5DQVSNyHCIoJRjdgnLHMEEEoe</w:t>
      </w:r>
    </w:p>
    <w:p>
      <w:pPr>
        <w:pStyle w:val="PreformattedText"/>
        <w:bidi w:val="0"/>
        <w:spacing w:before="0" w:after="0"/>
        <w:jc w:val="left"/>
        <w:rPr/>
      </w:pPr>
      <w:r>
        <w:rPr/>
        <w:t>txowBRx+j1eisN6a7Y41gjNtaW8jYTwkkCXKomk0qGxE6Exv7eRR2/ngFU2wwUwCjaoXq5Bq3NXNUi</w:t>
      </w:r>
    </w:p>
    <w:p>
      <w:pPr>
        <w:pStyle w:val="PreformattedText"/>
        <w:bidi w:val="0"/>
        <w:spacing w:before="0" w:after="0"/>
        <w:jc w:val="left"/>
        <w:rPr/>
      </w:pPr>
      <w:r>
        <w:rPr/>
        <w:t>BFkV0HWsJggsWu5FStH4udJogalmXAEqsDgyUIuqVlAndXIL+OyEGQTKFFjLVJeNkU9eO1AO4YHs9h</w:t>
      </w:r>
    </w:p>
    <w:p>
      <w:pPr>
        <w:pStyle w:val="PreformattedText"/>
        <w:bidi w:val="0"/>
        <w:spacing w:before="0" w:after="0"/>
        <w:jc w:val="left"/>
        <w:rPr/>
      </w:pPr>
      <w:r>
        <w:rPr/>
        <w:t>tmgqHSVomEQJuCy7HvVXQmq1Ks0BVEMQIbDXeyfHabACAiA8CuGIEeLpnpqAdNw7IIKwJDsUotMXvb</w:t>
      </w:r>
    </w:p>
    <w:p>
      <w:pPr>
        <w:pStyle w:val="PreformattedText"/>
        <w:bidi w:val="0"/>
        <w:spacing w:before="0" w:after="0"/>
        <w:jc w:val="left"/>
        <w:rPr/>
      </w:pPr>
      <w:r>
        <w:rPr/>
        <w:t>DIAgyB3QXuCWgvpWNca5XWEGGIUoMHUzBLMQbjWqWxKURDNIOQBQ3C2Q113XMALwEZ4Rr3+zK2uQ4E</w:t>
      </w:r>
    </w:p>
    <w:p>
      <w:pPr>
        <w:pStyle w:val="PreformattedText"/>
        <w:bidi w:val="0"/>
        <w:spacing w:before="0" w:after="0"/>
        <w:jc w:val="left"/>
        <w:rPr/>
      </w:pPr>
      <w:r>
        <w:rPr/>
        <w:t>d2vmv17nHPIIXsbEoeBvcqQi2SZqVOpxmXUEFUUN0miqOKKWgGh+A7Auh8wuryw4gsTBsVYx2UQ5aV</w:t>
      </w:r>
    </w:p>
    <w:p>
      <w:pPr>
        <w:pStyle w:val="PreformattedText"/>
        <w:bidi w:val="0"/>
        <w:spacing w:before="0" w:after="0"/>
        <w:jc w:val="left"/>
        <w:rPr/>
      </w:pPr>
      <w:r>
        <w:rPr/>
        <w:t>9f6Pn8OP1OpEtuvWS3LWU68CNWEz4Qp5+ML30t2Cg5No9DXxzUmlMgyhTZr9Fq+YnwkDkQDbVfV1jR</w:t>
      </w:r>
    </w:p>
    <w:p>
      <w:pPr>
        <w:pStyle w:val="PreformattedText"/>
        <w:bidi w:val="0"/>
        <w:spacing w:before="0" w:after="0"/>
        <w:jc w:val="left"/>
        <w:rPr/>
      </w:pPr>
      <w:r>
        <w:rPr/>
        <w:t>6H5TT1gj+u/rGAF5UTBCqFqFvv4yVfhNKwXSilvDkxo7NgVbEuhj+DnDKkqLtCxUlppd/T3uLfQMXY</w:t>
      </w:r>
    </w:p>
    <w:p>
      <w:pPr>
        <w:pStyle w:val="PreformattedText"/>
        <w:bidi w:val="0"/>
        <w:spacing w:before="0" w:after="0"/>
        <w:jc w:val="left"/>
        <w:rPr/>
      </w:pPr>
      <w:r>
        <w:rPr/>
        <w:t>K7HSka3bmm5GqDw2XjcjrRgLSbL1g1RiPPnJvJ+LKUYnh8DdHf1ktCQIqWkBga/nzFASiSbFP08Gy7</w:t>
      </w:r>
    </w:p>
    <w:p>
      <w:pPr>
        <w:pStyle w:val="PreformattedText"/>
        <w:bidi w:val="0"/>
        <w:spacing w:before="0" w:after="0"/>
        <w:jc w:val="left"/>
        <w:rPr/>
      </w:pPr>
      <w:r>
        <w:rPr/>
        <w:t>ve3EloFBAqDpMEq/K/c4nWXYkka4rjqOMy53HomtYAOVudqAVDgGzimQru4VNLGQ4oftPVgkd9n5rm</w:t>
      </w:r>
    </w:p>
    <w:p>
      <w:pPr>
        <w:pStyle w:val="PreformattedText"/>
        <w:bidi w:val="0"/>
        <w:spacing w:before="0" w:after="0"/>
        <w:jc w:val="left"/>
        <w:rPr/>
      </w:pPr>
      <w:r>
        <w:rPr/>
        <w:t>u3R7GOvovSLYAuZhABYi+gDsN0iQybpJ9A6CV7EVJBI9yx3lnaNYDI3tTnHeeMZpMjP4WuKaMAY1oh</w:t>
      </w:r>
    </w:p>
    <w:p>
      <w:pPr>
        <w:pStyle w:val="PreformattedText"/>
        <w:bidi w:val="0"/>
        <w:spacing w:before="0" w:after="0"/>
        <w:jc w:val="left"/>
        <w:rPr/>
      </w:pPr>
      <w:r>
        <w:rPr/>
        <w:t>rXGfYw2gQPUQK8ufV19KDumBg+9/yhWREAryOFAlLOBT+IbjlCUjTg1DMghZIMvUisehrSrCTOiXtU</w:t>
      </w:r>
    </w:p>
    <w:p>
      <w:pPr>
        <w:pStyle w:val="PreformattedText"/>
        <w:bidi w:val="0"/>
        <w:spacing w:before="0" w:after="0"/>
        <w:jc w:val="left"/>
        <w:rPr/>
      </w:pPr>
      <w:r>
        <w:rPr/>
        <w:t>2/BIe79NMX7iiQgVuEDlcHX3H5cwfIVdviNyUZSNYHhAu6KtLlgoFYZODQgVkYMON1gWRSYKuZaeL5</w:t>
      </w:r>
    </w:p>
    <w:p>
      <w:pPr>
        <w:pStyle w:val="PreformattedText"/>
        <w:bidi w:val="0"/>
        <w:spacing w:before="0" w:after="0"/>
        <w:jc w:val="left"/>
        <w:rPr/>
      </w:pPr>
      <w:r>
        <w:rPr/>
        <w:t>tGgIADKj5MqVZBdnFYSgGW2kZ3ZudDhiXfth94o2wFMi/DUCJuEQYFbYWLBvc+qJSuDCpx2g3DMrQo</w:t>
      </w:r>
    </w:p>
    <w:p>
      <w:pPr>
        <w:pStyle w:val="PreformattedText"/>
        <w:bidi w:val="0"/>
        <w:spacing w:before="0" w:after="0"/>
        <w:jc w:val="left"/>
        <w:rPr/>
      </w:pPr>
      <w:r>
        <w:rPr/>
        <w:t>wDMXaQBkFufuKAvLsxysVxl5opaEJS6S8r6VOLvn7DrYoLoIYzsGAIg24RNmtljTWeFjtbbQgDVDRq</w:t>
      </w:r>
    </w:p>
    <w:p>
      <w:pPr>
        <w:pStyle w:val="PreformattedText"/>
        <w:bidi w:val="0"/>
        <w:spacing w:before="0" w:after="0"/>
        <w:jc w:val="left"/>
        <w:rPr/>
      </w:pPr>
      <w:r>
        <w:rPr/>
        <w:t>+pEsAkAaxjivco1lvHgYBDCR1CDV2PUxLsUMn7SOgYbvmMKxKgsjW/ZTsCCYJyXw7jIEtzpp3kekSx</w:t>
      </w:r>
    </w:p>
    <w:p>
      <w:pPr>
        <w:pStyle w:val="PreformattedText"/>
        <w:bidi w:val="0"/>
        <w:spacing w:before="0" w:after="0"/>
        <w:jc w:val="left"/>
        <w:rPr/>
      </w:pPr>
      <w:r>
        <w:rPr/>
        <w:t>NHl1m7QrCWgrtUDORDKR6UYJByK1mt9dfIUkmAK0nCuazr1IVUFXNhA2q5CAFIoQEFbk4HuCsghgdR</w:t>
      </w:r>
    </w:p>
    <w:p>
      <w:pPr>
        <w:pStyle w:val="PreformattedText"/>
        <w:bidi w:val="0"/>
        <w:spacing w:before="0" w:after="0"/>
        <w:jc w:val="left"/>
        <w:rPr/>
      </w:pPr>
      <w:r>
        <w:rPr/>
        <w:t>HgWBRigFJb9QNYS3q/L4YESRFaDMF3rXRqpNMB3eN1ElzDTtEAPTNETCdFIkVSk0G4maWpEKFtAEIa</w:t>
      </w:r>
    </w:p>
    <w:p>
      <w:pPr>
        <w:pStyle w:val="PreformattedText"/>
        <w:bidi w:val="0"/>
        <w:spacing w:before="0" w:after="0"/>
        <w:jc w:val="left"/>
        <w:rPr/>
      </w:pPr>
      <w:r>
        <w:rPr/>
        <w:t>CIC7hYYsDpuLMHIU8rLMQFaTMBaShzyxBadIMSk40qekx5cEjK2CgLBKAegaGsCqWAcQot4k2BYt1Z</w:t>
      </w:r>
    </w:p>
    <w:p>
      <w:pPr>
        <w:pStyle w:val="PreformattedText"/>
        <w:bidi w:val="0"/>
        <w:spacing w:before="0" w:after="0"/>
        <w:jc w:val="left"/>
        <w:rPr/>
      </w:pPr>
      <w:r>
        <w:rPr/>
        <w:t>rWQwlnIawdmeL94gUPYJhFBSMaW+pyTXBEc6sm5Jr236HanE3rtvO6QBiZdgYNd7T9EpBMAkHCV4sT</w:t>
      </w:r>
    </w:p>
    <w:p>
      <w:pPr>
        <w:pStyle w:val="PreformattedText"/>
        <w:bidi w:val="0"/>
        <w:spacing w:before="0" w:after="0"/>
        <w:jc w:val="left"/>
        <w:rPr/>
      </w:pPr>
      <w:r>
        <w:rPr/>
        <w:t>mJEmkgJNappschAo5DYwIEId6PiSQzctcckjxbA6CuiEqHDQQ7LCEZF2MlRHHlB2kCeCQiw8GkjR2G</w:t>
      </w:r>
    </w:p>
    <w:p>
      <w:pPr>
        <w:pStyle w:val="PreformattedText"/>
        <w:bidi w:val="0"/>
        <w:spacing w:before="0" w:after="0"/>
        <w:jc w:val="left"/>
        <w:rPr/>
      </w:pPr>
      <w:r>
        <w:rPr/>
        <w:t>sYbVWjloHwkfGRcaAswmKpp3DUzGCVhSgtqX6NsBgVB2EZNtQ9ptI7nA0JoMUMeiKBVlFMENlqMEUA</w:t>
      </w:r>
    </w:p>
    <w:p>
      <w:pPr>
        <w:pStyle w:val="PreformattedText"/>
        <w:bidi w:val="0"/>
        <w:spacing w:before="0" w:after="0"/>
        <w:jc w:val="left"/>
        <w:rPr/>
      </w:pPr>
      <w:r>
        <w:rPr/>
        <w:t>J2R7UTDMOKkV6oAa6wmMRa/A1EH4ocEvZ0S2q266GwU4IzPHbUkGMOJwSqoYyWfjemxQCrTLxqOIfa</w:t>
      </w:r>
    </w:p>
    <w:p>
      <w:pPr>
        <w:pStyle w:val="PreformattedText"/>
        <w:bidi w:val="0"/>
        <w:spacing w:before="0" w:after="0"/>
        <w:jc w:val="left"/>
        <w:rPr/>
      </w:pPr>
      <w:r>
        <w:rPr/>
        <w:t>uDXdDNctbDRW1Y3kRpmjA3W1ECRfjY8kTT/G6vZZ9xSy7KTDHjhN8ID2CBC6Dqh8liXcG0Srl62cCG</w:t>
      </w:r>
    </w:p>
    <w:p>
      <w:pPr>
        <w:pStyle w:val="PreformattedText"/>
        <w:bidi w:val="0"/>
        <w:spacing w:before="0" w:after="0"/>
        <w:jc w:val="left"/>
        <w:rPr/>
      </w:pPr>
      <w:r>
        <w:rPr/>
        <w:t>GksqZnaLZG5z5xTgIY1BmxDYw895KjJ8wC2UxfGBDMdCiloJJUuH4dvhAUBXS4V3QU0/STXuEgNyhV</w:t>
      </w:r>
    </w:p>
    <w:p>
      <w:pPr>
        <w:pStyle w:val="PreformattedText"/>
        <w:bidi w:val="0"/>
        <w:spacing w:before="0" w:after="0"/>
        <w:jc w:val="left"/>
        <w:rPr/>
      </w:pPr>
      <w:r>
        <w:rPr/>
        <w:t>191+P+cDOWosRp++ZIaiROd0p3f/3FpqhF43Zp8Z7iENJgQB5kR+imJfgoSjYKAyos5lkwnhANgJci</w:t>
      </w:r>
    </w:p>
    <w:p>
      <w:pPr>
        <w:pStyle w:val="PreformattedText"/>
        <w:bidi w:val="0"/>
        <w:spacing w:before="0" w:after="0"/>
        <w:jc w:val="left"/>
        <w:rPr/>
      </w:pPr>
      <w:r>
        <w:rPr/>
        <w:t>E27kDxQjiiCpDBrCFQCHWPeNCmwrBJb45XhF1o8ygRTUTyrxwlGIhyYsvBBjiBW5aaYjQttZEt81BW</w:t>
      </w:r>
    </w:p>
    <w:p>
      <w:pPr>
        <w:pStyle w:val="PreformattedText"/>
        <w:bidi w:val="0"/>
        <w:spacing w:before="0" w:after="0"/>
        <w:jc w:val="left"/>
        <w:rPr/>
      </w:pPr>
      <w:r>
        <w:rPr/>
        <w:t>mGGTLQUdv9QKIp4YZMKBHnNMxQAAMQ2HFxiasvSiN0gE4uBuYMZJSYhTJYWgsSyIGrA8mQ7otsxgWg</w:t>
      </w:r>
    </w:p>
    <w:p>
      <w:pPr>
        <w:pStyle w:val="PreformattedText"/>
        <w:bidi w:val="0"/>
        <w:spacing w:before="0" w:after="0"/>
        <w:jc w:val="left"/>
        <w:rPr/>
      </w:pPr>
      <w:r>
        <w:rPr/>
        <w:t>IFdKhNbWQy0hhVFUDA0kM1gCnWFQuxuCGp3RnQqLYHsnsiK6HCQyBvqdjcpYHLISAuFCEj+cbDny0g</w:t>
      </w:r>
    </w:p>
    <w:p>
      <w:pPr>
        <w:pStyle w:val="PreformattedText"/>
        <w:bidi w:val="0"/>
        <w:spacing w:before="0" w:after="0"/>
        <w:jc w:val="left"/>
        <w:rPr/>
      </w:pPr>
      <w:r>
        <w:rPr/>
        <w:t>JbwBVEcuokgkiCQLYObpiN4gGTGNMSqdrgIhIANlzWS30MxOydzdaitCYcIZridJYXUgYux/GKzUI/</w:t>
      </w:r>
    </w:p>
    <w:p>
      <w:pPr>
        <w:pStyle w:val="PreformattedText"/>
        <w:bidi w:val="0"/>
        <w:spacing w:before="0" w:after="0"/>
        <w:jc w:val="left"/>
        <w:rPr/>
      </w:pPr>
      <w:r>
        <w:rPr/>
        <w:t>nS/IW0utZB2kE5IHZw/P8ZVKEuZH3e097gbZYLTth64kyZQCVA1t0fyysEXtsF+Ai+cT84NDfldlCh</w:t>
      </w:r>
    </w:p>
    <w:p>
      <w:pPr>
        <w:pStyle w:val="PreformattedText"/>
        <w:bidi w:val="0"/>
        <w:spacing w:before="0" w:after="0"/>
        <w:jc w:val="left"/>
        <w:rPr/>
      </w:pPr>
      <w:r>
        <w:rPr/>
        <w:t>KD80wLJq1It9WIa/OVm2LSEdE0gOfjAwjKFZAmsGA97neGTGyABy+ancVstmtCqPDPyff4yBpNOtqR</w:t>
      </w:r>
    </w:p>
    <w:p>
      <w:pPr>
        <w:pStyle w:val="PreformattedText"/>
        <w:bidi w:val="0"/>
        <w:spacing w:before="0" w:after="0"/>
        <w:jc w:val="left"/>
        <w:rPr/>
      </w:pPr>
      <w:r>
        <w:rPr/>
        <w:t>VaF7SeGaTvQ1NVA3zd9cZDfCrNGC1Yqd2m8ZSBtYINNb/TyJMhetIumtboBqU3rFKkd38WEs2bi9HI</w:t>
      </w:r>
    </w:p>
    <w:p>
      <w:pPr>
        <w:pStyle w:val="PreformattedText"/>
        <w:bidi w:val="0"/>
        <w:spacing w:before="0" w:after="0"/>
        <w:jc w:val="left"/>
        <w:rPr/>
      </w:pPr>
      <w:r>
        <w:rPr/>
        <w:t>mJtC6hBcbTp/rOgK1WxQGgKqDT3z8ZUtKgApNl9+ny4vywaSW9OlQfn5yxAU1qdaUHqnHCvYeg7FwW</w:t>
      </w:r>
    </w:p>
    <w:p>
      <w:pPr>
        <w:pStyle w:val="PreformattedText"/>
        <w:bidi w:val="0"/>
        <w:spacing w:before="0" w:after="0"/>
        <w:jc w:val="left"/>
        <w:rPr/>
      </w:pPr>
      <w:r>
        <w:rPr/>
        <w:t>9Kp0ubPikQbFFVGKn9/0wNIDUukSj1rSWvzOOzbVF36d0+LMnvgTRAN03aST855/Wxga6BolwR6bIV</w:t>
      </w:r>
    </w:p>
    <w:p>
      <w:pPr>
        <w:pStyle w:val="PreformattedText"/>
        <w:bidi w:val="0"/>
        <w:spacing w:before="0" w:after="0"/>
        <w:jc w:val="left"/>
        <w:rPr/>
      </w:pPr>
      <w:r>
        <w:rPr/>
        <w:t>YEQFICOe/vCt83ilZ6RCmEwJhcCuaA3IQ2GmwIUeNUxNipLC+eERq66QVSWWHjHWkF3GzdswWiPatc</w:t>
      </w:r>
    </w:p>
    <w:p>
      <w:pPr>
        <w:pStyle w:val="PreformattedText"/>
        <w:bidi w:val="0"/>
        <w:spacing w:before="0" w:after="0"/>
        <w:jc w:val="left"/>
        <w:rPr/>
      </w:pPr>
      <w:r>
        <w:rPr/>
        <w:t>R1ezKYhzB0Pv3Ie1pQriQ23OlqvxbWLEM4nYAhXIssCRmjONjoaMRbbBj21sq3tkfLJyTnQtreV6AU</w:t>
      </w:r>
    </w:p>
    <w:p>
      <w:pPr>
        <w:pStyle w:val="PreformattedText"/>
        <w:bidi w:val="0"/>
        <w:spacing w:before="0" w:after="0"/>
        <w:jc w:val="left"/>
        <w:rPr/>
      </w:pPr>
      <w:r>
        <w:rPr/>
        <w:t>vHlxdZHhSljCmA2tmEslBwQM8NtQoAGuCiHRgNhCEZA04CguMBRBk6FxiEMUw+2vAPGiZJMQtEoFga</w:t>
      </w:r>
    </w:p>
    <w:p>
      <w:pPr>
        <w:pStyle w:val="PreformattedText"/>
        <w:bidi w:val="0"/>
        <w:spacing w:before="0" w:after="0"/>
        <w:jc w:val="left"/>
        <w:rPr/>
      </w:pPr>
      <w:r>
        <w:rPr/>
        <w:t>hsKsUnlW+HaocK0g1JptiRV7swCiLFQECptQZCEDGGf9oRITrZkACVzwnC/NomCNNoWa7G97sDGl0g</w:t>
      </w:r>
    </w:p>
    <w:p>
      <w:pPr>
        <w:pStyle w:val="PreformattedText"/>
        <w:bidi w:val="0"/>
        <w:spacing w:before="0" w:after="0"/>
        <w:jc w:val="left"/>
        <w:rPr/>
      </w:pPr>
      <w:r>
        <w:rPr/>
        <w:t>E4NkCZHpjDNNBkzQYCJRoVQhCZF2+QQhAqyFKVsHwVX23WV7UAmZig5fZHSQEPDHCBRInRxY0OATgD</w:t>
      </w:r>
    </w:p>
    <w:p>
      <w:pPr>
        <w:pStyle w:val="PreformattedText"/>
        <w:bidi w:val="0"/>
        <w:spacing w:before="0" w:after="0"/>
        <w:jc w:val="left"/>
        <w:rPr/>
      </w:pPr>
      <w:r>
        <w:rPr/>
        <w:t>CASvkpLa7LCwYPRKQDUSeFVYzP0JZ7oMU0VqY7UkQKklMAq2zIBkJI7FYzowBE4byV/YFE1rfvIqAn</w:t>
      </w:r>
    </w:p>
    <w:p>
      <w:pPr>
        <w:pStyle w:val="PreformattedText"/>
        <w:bidi w:val="0"/>
        <w:spacing w:before="0" w:after="0"/>
        <w:jc w:val="left"/>
        <w:rPr/>
      </w:pPr>
      <w:r>
        <w:rPr/>
        <w:t>EqxcYSozGCq1I8yUCjutgzKE6gJaEwK3xha1qwROQnEiqBucnnVVL2PMQl8uBJhGZNiA3ctcuur66C</w:t>
      </w:r>
    </w:p>
    <w:p>
      <w:pPr>
        <w:pStyle w:val="PreformattedText"/>
        <w:bidi w:val="0"/>
        <w:spacing w:before="0" w:after="0"/>
        <w:jc w:val="left"/>
        <w:rPr/>
      </w:pPr>
      <w:r>
        <w:rPr/>
        <w:t>hoIxQQgHH1maGo4iELgifMViYqcQLrgrmVUN+G0GP0XXuYXUQFKqVYdjDMZeEwAwRLCzgr7ubJoEy5</w:t>
      </w:r>
    </w:p>
    <w:p>
      <w:pPr>
        <w:pStyle w:val="PreformattedText"/>
        <w:bidi w:val="0"/>
        <w:spacing w:before="0" w:after="0"/>
        <w:jc w:val="left"/>
        <w:rPr/>
      </w:pPr>
      <w:r>
        <w:rPr/>
        <w:t>CnekcALoASDYzqtf1XCG1vWd3Jp+3dQ10rVoTFS9QynK8NCCdLAHl8L8NqA74h81U8T7UrNlRRQKHx</w:t>
      </w:r>
    </w:p>
    <w:p>
      <w:pPr>
        <w:pStyle w:val="PreformattedText"/>
        <w:bidi w:val="0"/>
        <w:spacing w:before="0" w:after="0"/>
        <w:jc w:val="left"/>
        <w:rPr/>
      </w:pPr>
      <w:r>
        <w:rPr/>
        <w:t>avm7MTIgTsb3eMbvSTmGqMuoic0lux9ltGRnL2pInijsKIVkC4qFxYM28QNMQxsqQ3QTXEpHByUYVa</w:t>
      </w:r>
    </w:p>
    <w:p>
      <w:pPr>
        <w:pStyle w:val="PreformattedText"/>
        <w:bidi w:val="0"/>
        <w:spacing w:before="0" w:after="0"/>
        <w:jc w:val="left"/>
        <w:rPr/>
      </w:pPr>
      <w:r>
        <w:rPr/>
        <w:t>bKvv8AYjBQVr6YmD7RGIRxy0MwGFvgQLEioC2zyQgyEgaY2XnCQdU6e6fYQV0nfOmoqh2TSDXi2Lx1</w:t>
      </w:r>
    </w:p>
    <w:p>
      <w:pPr>
        <w:pStyle w:val="PreformattedText"/>
        <w:bidi w:val="0"/>
        <w:spacing w:before="0" w:after="0"/>
        <w:jc w:val="left"/>
        <w:rPr/>
      </w:pPr>
      <w:r>
        <w:rPr/>
        <w:t>yfwAsQgDUzJzbHooCQjW7oVBNiUSTI0ABTFQmA1tcP8AkToGD/XQOxM2yBRwKiSP5IrHcP0pmolkKx</w:t>
      </w:r>
    </w:p>
    <w:p>
      <w:pPr>
        <w:pStyle w:val="PreformattedText"/>
        <w:bidi w:val="0"/>
        <w:spacing w:before="0" w:after="0"/>
        <w:jc w:val="left"/>
        <w:rPr/>
      </w:pPr>
      <w:r>
        <w:rPr/>
        <w:t>Q7qJFsEZ8po7uHsQ08WCahgG71oOWJMSzfOAXkZgDNNMZTau+egIgyEOg3qs9HLPrcHA4YHUQEsGag</w:t>
      </w:r>
    </w:p>
    <w:p>
      <w:pPr>
        <w:pStyle w:val="PreformattedText"/>
        <w:bidi w:val="0"/>
        <w:spacing w:before="0" w:after="0"/>
        <w:jc w:val="left"/>
        <w:rPr/>
      </w:pPr>
      <w:r>
        <w:rPr/>
        <w:t>Zhk1U3mlwZkTe/vludSiv6mEFggX6ZFw4Od4NOI2tgfaMDZXK32jJX0hD/8AtAq1RxiJgMbDngpENG</w:t>
      </w:r>
    </w:p>
    <w:p>
      <w:pPr>
        <w:pStyle w:val="PreformattedText"/>
        <w:bidi w:val="0"/>
        <w:spacing w:before="0" w:after="0"/>
        <w:jc w:val="left"/>
        <w:rPr/>
      </w:pPr>
      <w:r>
        <w:rPr/>
        <w:t>Ot9Gb1tVtxtwW5syPi/DEMCyZAfCky6u59kswfoAGy8TrSA3El45wu1dsxYC17F0wel6HjijGkc9IV</w:t>
      </w:r>
    </w:p>
    <w:p>
      <w:pPr>
        <w:pStyle w:val="PreformattedText"/>
        <w:bidi w:val="0"/>
        <w:spacing w:before="0" w:after="0"/>
        <w:jc w:val="left"/>
        <w:rPr/>
      </w:pPr>
      <w:r>
        <w:rPr/>
        <w:t>OiTGY9qfveLQOFIkEZjgu8WpAScLAja8pk7m4xMSfa5EvTv0zEJm+QGUPQCjdKCQyU/Q9byfsuOWGq</w:t>
      </w:r>
    </w:p>
    <w:p>
      <w:pPr>
        <w:pStyle w:val="PreformattedText"/>
        <w:bidi w:val="0"/>
        <w:spacing w:before="0" w:after="0"/>
        <w:jc w:val="left"/>
        <w:rPr/>
      </w:pPr>
      <w:r>
        <w:rPr/>
        <w:t>k4p91Q+4EquqabD+XUn+cTHssaWq/tFf5zd4oo7bQq6Qt6B+8A9EYbH9a1Y33reHXDE+xwzKj9iKgC</w:t>
      </w:r>
    </w:p>
    <w:p>
      <w:pPr>
        <w:pStyle w:val="PreformattedText"/>
        <w:bidi w:val="0"/>
        <w:spacing w:before="0" w:after="0"/>
        <w:jc w:val="left"/>
        <w:rPr/>
      </w:pPr>
      <w:r>
        <w:rPr/>
        <w:t>F94bRBxVqmJr00uS3VN4aC4Brh4mICDRQPSoOy1EAWBDgYVAwgX8gNsibYqA8LSOoxJQEmWhCgwkBs</w:t>
      </w:r>
    </w:p>
    <w:p>
      <w:pPr>
        <w:pStyle w:val="PreformattedText"/>
        <w:bidi w:val="0"/>
        <w:spacing w:before="0" w:after="0"/>
        <w:jc w:val="left"/>
        <w:rPr/>
      </w:pPr>
      <w:r>
        <w:rPr/>
        <w:t>qN/YoYW7BKIqPhS3PwoQiViqbIhkFfS5hPUJACOhBCqvZLYlIBLLrh2BgYmVJobDFPk04tAfGrioKT</w:t>
      </w:r>
    </w:p>
    <w:p>
      <w:pPr>
        <w:pStyle w:val="PreformattedText"/>
        <w:bidi w:val="0"/>
        <w:spacing w:before="0" w:after="0"/>
        <w:jc w:val="left"/>
        <w:rPr/>
      </w:pPr>
      <w:r>
        <w:rPr/>
        <w:t>mOqLCBhQuuviQaSjjapsbeschqGugRmvdULxnAgLq0kOfWFX44GhEzHVblEWL9YgI9AMLnpMH6T1cD</w:t>
      </w:r>
    </w:p>
    <w:p>
      <w:pPr>
        <w:pStyle w:val="PreformattedText"/>
        <w:bidi w:val="0"/>
        <w:spacing w:before="0" w:after="0"/>
        <w:jc w:val="left"/>
        <w:rPr/>
      </w:pPr>
      <w:r>
        <w:rPr/>
        <w:t>jBPpTraIKddEx7CBg5mk+zcIZHRY9TioTEeJj2IkCEJ01ibNZvADy1IsSEBpMHOkDXD0BphtVpw7ng</w:t>
      </w:r>
    </w:p>
    <w:p>
      <w:pPr>
        <w:pStyle w:val="PreformattedText"/>
        <w:bidi w:val="0"/>
        <w:spacing w:before="0" w:after="0"/>
        <w:jc w:val="left"/>
        <w:rPr/>
      </w:pPr>
      <w:r>
        <w:rPr/>
        <w:t>9iDhGmlE+sURSbmwUb2G/vIQEOvWt6FKOZVqASAublbQdcQ5RCWDZdFt0kcXi4DQ7F20GrfxiwFH0J</w:t>
      </w:r>
    </w:p>
    <w:p>
      <w:pPr>
        <w:pStyle w:val="PreformattedText"/>
        <w:bidi w:val="0"/>
        <w:spacing w:before="0" w:after="0"/>
        <w:jc w:val="left"/>
        <w:rPr/>
      </w:pPr>
      <w:r>
        <w:rPr/>
        <w:t>G2rsJ3LECLZ4RKIZJlEEbOYs4PnmMi73RtITApoGIXaiVvrvYQXpfvub7BE0x0WmC/Z3N7phDNL5Pw</w:t>
      </w:r>
    </w:p>
    <w:p>
      <w:pPr>
        <w:pStyle w:val="PreformattedText"/>
        <w:bidi w:val="0"/>
        <w:spacing w:before="0" w:after="0"/>
        <w:jc w:val="left"/>
        <w:rPr/>
      </w:pPr>
      <w:r>
        <w:rPr/>
        <w:t>/wAmGCnxoGpoWgOmifcv5ejmmg1kqcN69y1bL3SU7PROzz7lq7bGwqM0V39uI3boJAS2VSaaYRNYAN</w:t>
      </w:r>
    </w:p>
    <w:p>
      <w:pPr>
        <w:pStyle w:val="PreformattedText"/>
        <w:bidi w:val="0"/>
        <w:spacing w:before="0" w:after="0"/>
        <w:jc w:val="left"/>
        <w:rPr/>
      </w:pPr>
      <w:r>
        <w:rPr/>
        <w:t>XoIRqEUItd5xsu9Ol4wHazhLTBowSEEoIsrZA3/JjzQArwFDNiu+8e78zmWnurJY18KV/jFAClos6b</w:t>
      </w:r>
    </w:p>
    <w:p>
      <w:pPr>
        <w:pStyle w:val="PreformattedText"/>
        <w:bidi w:val="0"/>
        <w:spacing w:before="0" w:after="0"/>
        <w:jc w:val="left"/>
        <w:rPr/>
      </w:pPr>
      <w:r>
        <w:rPr/>
        <w:t>aTbZ9/yygkWUUoTxBvw+5pJsBegpsQfQee9yoKCOtkgi1ND/ADOYNQ0qBKoB0Kk2mme5f+hbpBKqWu</w:t>
      </w:r>
    </w:p>
    <w:p>
      <w:pPr>
        <w:pStyle w:val="PreformattedText"/>
        <w:bidi w:val="0"/>
        <w:spacing w:before="0" w:after="0"/>
        <w:jc w:val="left"/>
        <w:rPr/>
      </w:pPr>
      <w:r>
        <w:rPr/>
        <w:t>v4cimi7hiS86WzL11aunj4tBkcuIbgbsI8oYKnMTCwlKj4EgQHQYOtUrKWUJj2DdO3MSOVVXEfQ8IR</w:t>
      </w:r>
    </w:p>
    <w:p>
      <w:pPr>
        <w:pStyle w:val="PreformattedText"/>
        <w:bidi w:val="0"/>
        <w:spacing w:before="0" w:after="0"/>
        <w:jc w:val="left"/>
        <w:rPr/>
      </w:pPr>
      <w:r>
        <w:rPr/>
        <w:t>QRbBCEKAhHQHjYZaqlzqVOgGRr4wMgEnSYCG5hOiLR1Hyo7JgB+CUo/CW0imGU634djK7Rp4EHXKyr</w:t>
      </w:r>
    </w:p>
    <w:p>
      <w:pPr>
        <w:pStyle w:val="PreformattedText"/>
        <w:bidi w:val="0"/>
        <w:spacing w:before="0" w:after="0"/>
        <w:jc w:val="left"/>
        <w:rPr/>
      </w:pPr>
      <w:r>
        <w:rPr/>
        <w:t>YRZ1DhEpXpfVbCbB2BhIS0VqFMAMaoisxAZq9FnJuRXKEIYxj4DKWKyEQF/dMdS0aA8ArKxJLlSumb</w:t>
      </w:r>
    </w:p>
    <w:p>
      <w:pPr>
        <w:pStyle w:val="PreformattedText"/>
        <w:bidi w:val="0"/>
        <w:spacing w:before="0" w:after="0"/>
        <w:jc w:val="left"/>
        <w:rPr/>
      </w:pPr>
      <w:r>
        <w:rPr/>
        <w:t>3MJfjYAWpCMBKvrAJyMaRHkGBUdGBOE77SeuNgCaOQdBsXSWgcJES8IdICIBuJcM6BgDt8f8Oi2rRO</w:t>
      </w:r>
    </w:p>
    <w:p>
      <w:pPr>
        <w:pStyle w:val="PreformattedText"/>
        <w:bidi w:val="0"/>
        <w:spacing w:before="0" w:after="0"/>
        <w:jc w:val="left"/>
        <w:rPr/>
      </w:pPr>
      <w:r>
        <w:rPr/>
        <w:t>QxNbigYG+t7cRYbIIye7ri+CKblro8uQDwEHSkZPz0Nzj+lRRCp8JzKd75aQP0AFBRMLhdJG6CAF+K</w:t>
      </w:r>
    </w:p>
    <w:p>
      <w:pPr>
        <w:pStyle w:val="PreformattedText"/>
        <w:bidi w:val="0"/>
        <w:spacing w:before="0" w:after="0"/>
        <w:jc w:val="left"/>
        <w:rPr/>
      </w:pPr>
      <w:r>
        <w:rPr/>
        <w:t>01YUILn1rMQmnmUf9HHS4MeQawwd0YgqxGMBM7+NxDx7TUeHE2lBFsBd5lMMnTxyjvc+bDpqYrFwJN</w:t>
      </w:r>
    </w:p>
    <w:p>
      <w:pPr>
        <w:pStyle w:val="PreformattedText"/>
        <w:bidi w:val="0"/>
        <w:spacing w:before="0" w:after="0"/>
        <w:jc w:val="left"/>
        <w:rPr/>
      </w:pPr>
      <w:r>
        <w:rPr/>
        <w:t>A71UQxczcEbsjuN04BRj1/QiRRzCYAMlerqRZKPAJJgjghY1uwOzta80OUSQe7oszJTScHguIGJNRT</w:t>
      </w:r>
    </w:p>
    <w:p>
      <w:pPr>
        <w:pStyle w:val="PreformattedText"/>
        <w:bidi w:val="0"/>
        <w:spacing w:before="0" w:after="0"/>
        <w:jc w:val="left"/>
        <w:rPr/>
      </w:pPr>
      <w:r>
        <w:rPr/>
        <w:t>FquaL2Rp/wAuigPsrHWiOuEwzXDOxQKKlI4xt5yJGt/rm6OeKxZiPDPuFuioDmpC8SuJHxAqaVRTYR</w:t>
      </w:r>
    </w:p>
    <w:p>
      <w:pPr>
        <w:pStyle w:val="PreformattedText"/>
        <w:bidi w:val="0"/>
        <w:spacing w:before="0" w:after="0"/>
        <w:jc w:val="left"/>
        <w:rPr/>
      </w:pPr>
      <w:r>
        <w:rPr/>
        <w:t>xOj2dfL6lmmZIk4DIohAihSd34MYWwGghNjhj4KwdKUlkahrIGAJAQqfQGlYEnjw9kdEwV0YHk4zon</w:t>
      </w:r>
    </w:p>
    <w:p>
      <w:pPr>
        <w:pStyle w:val="PreformattedText"/>
        <w:bidi w:val="0"/>
        <w:spacing w:before="0" w:after="0"/>
        <w:jc w:val="left"/>
        <w:rPr/>
      </w:pPr>
      <w:r>
        <w:rPr/>
        <w:t>aEcYI8IXjuCiZZUhhv4rDmbnTugQQuYKEcaN+nYqExXqs+05LU2ysI3exkRgk6GoezPoubnheohm3A</w:t>
      </w:r>
    </w:p>
    <w:p>
      <w:pPr>
        <w:pStyle w:val="PreformattedText"/>
        <w:bidi w:val="0"/>
        <w:spacing w:before="0" w:after="0"/>
        <w:jc w:val="left"/>
        <w:rPr/>
      </w:pPr>
      <w:r>
        <w:rPr/>
        <w:t>Iq4yhcCYpkTpoCFqacOi5QxEun6DIJQLTIJNM0KPleglRhUbI4PQ+WXL9ImLFlJR6C3YKcFrQ2jiMW</w:t>
      </w:r>
    </w:p>
    <w:p>
      <w:pPr>
        <w:pStyle w:val="PreformattedText"/>
        <w:bidi w:val="0"/>
        <w:spacing w:before="0" w:after="0"/>
        <w:jc w:val="left"/>
        <w:rPr/>
      </w:pPr>
      <w:r>
        <w:rPr/>
        <w:t>EgtA4yZPYjaTDN+MBSDO8uGoTKiewTEKm94IRYKkCWw4KqaXUmUhoQaAbCJ13R4CCKtazvRaBcK99T</w:t>
      </w:r>
    </w:p>
    <w:p>
      <w:pPr>
        <w:pStyle w:val="PreformattedText"/>
        <w:bidi w:val="0"/>
        <w:spacing w:before="0" w:after="0"/>
        <w:jc w:val="left"/>
        <w:rPr/>
      </w:pPr>
      <w:r>
        <w:rPr/>
        <w:t>QMIUBAHzaJTQoYeHc/9OwRUgWGmAlGlUlkqwOreyADldMFMGBMtJXNBAm+5ughTSAxsicAiauDwQos</w:t>
      </w:r>
    </w:p>
    <w:p>
      <w:pPr>
        <w:pStyle w:val="PreformattedText"/>
        <w:bidi w:val="0"/>
        <w:spacing w:before="0" w:after="0"/>
        <w:jc w:val="left"/>
        <w:rPr/>
      </w:pPr>
      <w:r>
        <w:rPr/>
        <w:t>OR7tImoI1g0JKPjVW6yckKtNG92ucTKIxQljY1FrbKBRT6AxMWhM93SRxOiBgl5gLY52djslBrUuLu</w:t>
      </w:r>
    </w:p>
    <w:p>
      <w:pPr>
        <w:pStyle w:val="PreformattedText"/>
        <w:bidi w:val="0"/>
        <w:spacing w:before="0" w:after="0"/>
        <w:jc w:val="left"/>
        <w:rPr/>
      </w:pPr>
      <w:r>
        <w:rPr/>
        <w:t>tXkzYSqy4hnUOYctu+Efp8vIZC+2E3Kyhui6TBEMIhMEBq8QgwKva95inmCBu/L0c7CXMgGC+ErMFY</w:t>
      </w:r>
    </w:p>
    <w:p>
      <w:pPr>
        <w:pStyle w:val="PreformattedText"/>
        <w:bidi w:val="0"/>
        <w:spacing w:before="0" w:after="0"/>
        <w:jc w:val="left"/>
        <w:rPr/>
      </w:pPr>
      <w:r>
        <w:rPr/>
        <w:t>E/A8gEAxq1QxhLL2XC6GqBogPPptF3z4cgSpw+UWn6pU9cwoJOIfeP593kvPIPTndc3/AJyNhze7JK</w:t>
      </w:r>
    </w:p>
    <w:p>
      <w:pPr>
        <w:pStyle w:val="PreformattedText"/>
        <w:bidi w:val="0"/>
        <w:spacing w:before="0" w:after="0"/>
        <w:jc w:val="left"/>
        <w:rPr/>
      </w:pPr>
      <w:r>
        <w:rPr/>
        <w:t>/g3kBN7TZdoFJ/41hBq4kgKVMXYJ2SDkBM7BIg8ajEiuML6DTZKDDW9VxRmIkNFoJGxuuCHhMhA6+Q</w:t>
      </w:r>
    </w:p>
    <w:p>
      <w:pPr>
        <w:pStyle w:val="PreformattedText"/>
        <w:bidi w:val="0"/>
        <w:spacing w:before="0" w:after="0"/>
        <w:jc w:val="left"/>
        <w:rPr/>
      </w:pPr>
      <w:r>
        <w:rPr/>
        <w:t>rtAJc/dMsUISbjjuGDurzeE4MRj2O4R3cQoKcCNNlX2j+rZ6Ubs3zjTNAPMkK6CmPFBjBS0G51hEah</w:t>
      </w:r>
    </w:p>
    <w:p>
      <w:pPr>
        <w:pStyle w:val="PreformattedText"/>
        <w:bidi w:val="0"/>
        <w:spacing w:before="0" w:after="0"/>
        <w:jc w:val="left"/>
        <w:rPr/>
      </w:pPr>
      <w:r>
        <w:rPr/>
        <w:t>tFsxhHYDCLlhoNCJRmQrW5UCvJN2cqLNBb+ApA5AU5y8PLoP6QkXRwy3IqGuS8WUBg3TFptCVIt17r</w:t>
      </w:r>
    </w:p>
    <w:p>
      <w:pPr>
        <w:pStyle w:val="PreformattedText"/>
        <w:bidi w:val="0"/>
        <w:spacing w:before="0" w:after="0"/>
        <w:jc w:val="left"/>
        <w:rPr/>
      </w:pPr>
      <w:r>
        <w:rPr/>
        <w:t>6bGYN76p3bPan+KJiWwv6OnP5Af2B4DWGgMDEy0NiTFaLihELcEztkdyiDGpiqmNSc60N4vDTY1Wi2</w:t>
      </w:r>
    </w:p>
    <w:p>
      <w:pPr>
        <w:pStyle w:val="PreformattedText"/>
        <w:bidi w:val="0"/>
        <w:spacing w:before="0" w:after="0"/>
        <w:jc w:val="left"/>
        <w:rPr/>
      </w:pPr>
      <w:r>
        <w:rPr/>
        <w:t>VaJCOUBSuGp8CmhaaKuVFn9NAOAlo147c1cZA9EgVQ6JXUM2EdZ0RpBtYPDeUwyEGDaoaBBGZT4UzJ</w:t>
      </w:r>
    </w:p>
    <w:p>
      <w:pPr>
        <w:pStyle w:val="PreformattedText"/>
        <w:bidi w:val="0"/>
        <w:spacing w:before="0" w:after="0"/>
        <w:jc w:val="left"/>
        <w:rPr/>
      </w:pPr>
      <w:r>
        <w:rPr/>
        <w:t>VJ+QZrCwSNAV2SVQUcXOpLAOiTjACjmgYhBFQY68eVzUWAINQAOwdYTbiFFiECdJvZGuLRAiCdUNNo</w:t>
      </w:r>
    </w:p>
    <w:p>
      <w:pPr>
        <w:pStyle w:val="PreformattedText"/>
        <w:bidi w:val="0"/>
        <w:spacing w:before="0" w:after="0"/>
        <w:jc w:val="left"/>
        <w:rPr/>
      </w:pPr>
      <w:r>
        <w:rPr/>
        <w:t>9/BjUktLxVQOnkO45wAI3BIVtEbzdEel1PUT0VuzEBEVHeuigQHwzY+YentEBgfospB55vAbK78dM1</w:t>
      </w:r>
    </w:p>
    <w:p>
      <w:pPr>
        <w:pStyle w:val="PreformattedText"/>
        <w:bidi w:val="0"/>
        <w:spacing w:before="0" w:after="0"/>
        <w:jc w:val="left"/>
        <w:rPr/>
      </w:pPr>
      <w:r>
        <w:rPr/>
        <w:t>sKPWYBtBvQlRQHzbn0xEnxOJwIcV5NnuLDs3cAtAHVnts8xYug6P+WqEDsZD7Mb8G97tcJ1uuruYbl</w:t>
      </w:r>
    </w:p>
    <w:p>
      <w:pPr>
        <w:pStyle w:val="PreformattedText"/>
        <w:bidi w:val="0"/>
        <w:spacing w:before="0" w:after="0"/>
        <w:jc w:val="left"/>
        <w:rPr/>
      </w:pPr>
      <w:r>
        <w:rPr/>
        <w:t>IdmhlSrp8ZB/Fxdam0VehIjomta+4BYqkaFxJr0uGIQNtGzevyhszRoxv0OhC/bTH/ABcgJPHutiRU</w:t>
      </w:r>
    </w:p>
    <w:p>
      <w:pPr>
        <w:pStyle w:val="PreformattedText"/>
        <w:bidi w:val="0"/>
        <w:spacing w:before="0" w:after="0"/>
        <w:jc w:val="left"/>
        <w:rPr/>
      </w:pPr>
      <w:r>
        <w:rPr/>
        <w:t>0aD53CgojilRSA8QFZaxB2i3IqCoUaIaXpi56CBBGzTYvO7woL1ZpuCAadHKP7xWDJ8xJgWi0MDTo5</w:t>
      </w:r>
    </w:p>
    <w:p>
      <w:pPr>
        <w:pStyle w:val="PreformattedText"/>
        <w:bidi w:val="0"/>
        <w:spacing w:before="0" w:after="0"/>
        <w:jc w:val="left"/>
        <w:rPr/>
      </w:pPr>
      <w:r>
        <w:rPr/>
        <w:t>TxLUwoQN+WodVDAOeYMcCzxAR2AKbBvsBGZ8IyJguLCGh0sIHZgBHYlqS0QakXycorDuEGj4VtVRBS</w:t>
      </w:r>
    </w:p>
    <w:p>
      <w:pPr>
        <w:pStyle w:val="PreformattedText"/>
        <w:bidi w:val="0"/>
        <w:spacing w:before="0" w:after="0"/>
        <w:jc w:val="left"/>
        <w:rPr/>
      </w:pPr>
      <w:r>
        <w:rPr/>
        <w:t>Bg8aa0EyzL2ThhLSYGwgJf6WiGcqyOMEYeEjZDmrVCWoUwIMvIK4ZeT2SLQ3YysjIcXp83DhZob1WI</w:t>
      </w:r>
    </w:p>
    <w:p>
      <w:pPr>
        <w:pStyle w:val="PreformattedText"/>
        <w:bidi w:val="0"/>
        <w:spacing w:before="0" w:after="0"/>
        <w:jc w:val="left"/>
        <w:rPr/>
      </w:pPr>
      <w:r>
        <w:rPr/>
        <w:t>Fyki9Lqff5WABHMleBbtdKwpC7EtlCvaErliARZMCOq4CklOKwAmETtMkMvLcsKdcmkAF3iz1qiQZv</w:t>
      </w:r>
    </w:p>
    <w:p>
      <w:pPr>
        <w:pStyle w:val="PreformattedText"/>
        <w:bidi w:val="0"/>
        <w:spacing w:before="0" w:after="0"/>
        <w:jc w:val="left"/>
        <w:rPr/>
      </w:pPr>
      <w:r>
        <w:rPr/>
        <w:t>GNg/xVeGMMrjs3vwYKQa2giI5GCE0DVnOVDhUEVhi5W6UHr9wC2vdBJCGI1jICsbKXMKM4RbdTgpjS</w:t>
      </w:r>
    </w:p>
    <w:p>
      <w:pPr>
        <w:pStyle w:val="PreformattedText"/>
        <w:bidi w:val="0"/>
        <w:spacing w:before="0" w:after="0"/>
        <w:jc w:val="left"/>
        <w:rPr/>
      </w:pPr>
      <w:r>
        <w:rPr/>
        <w:t>r8qXqiQghZlrGjDtyRQboChwBLLt4RKmOxYPCN5PGqcyASeAiRYzhpArgD7ibpu6LcB26YbATmQixi</w:t>
      </w:r>
    </w:p>
    <w:p>
      <w:pPr>
        <w:pStyle w:val="PreformattedText"/>
        <w:bidi w:val="0"/>
        <w:spacing w:before="0" w:after="0"/>
        <w:jc w:val="left"/>
        <w:rPr/>
      </w:pPr>
      <w:r>
        <w:rPr/>
        <w:t>xMiJnThwoNwBC96hsBFgN2v8AjLcEhMZJyTGgh0MH1hUBoF1T6yWgEYxOFYZ9CcrokdCYwNBiR91Hw</w:t>
      </w:r>
    </w:p>
    <w:p>
      <w:pPr>
        <w:pStyle w:val="PreformattedText"/>
        <w:bidi w:val="0"/>
        <w:spacing w:before="0" w:after="0"/>
        <w:jc w:val="left"/>
        <w:rPr/>
      </w:pPr>
      <w:r>
        <w:rPr/>
        <w:t>tTDwuDlNaR7BJ0BxbI+1BNgYl60wSTG5EJZNICulA0NjBCoapbra0NLseYgkbB0QbALo3w3FoGs8II</w:t>
      </w:r>
    </w:p>
    <w:p>
      <w:pPr>
        <w:pStyle w:val="PreformattedText"/>
        <w:bidi w:val="0"/>
        <w:spacing w:before="0" w:after="0"/>
        <w:jc w:val="left"/>
        <w:rPr/>
      </w:pPr>
      <w:r>
        <w:rPr/>
        <w:t>NEC5hCeFZ4H1WxELgp/HkyWeO0KUwSMNTbfUaBQen4foMa0guQs1sFW2Ihtig9cTVdD0HZr6M7mnEy</w:t>
      </w:r>
    </w:p>
    <w:p>
      <w:pPr>
        <w:pStyle w:val="PreformattedText"/>
        <w:bidi w:val="0"/>
        <w:spacing w:before="0" w:after="0"/>
        <w:jc w:val="left"/>
        <w:rPr/>
      </w:pPr>
      <w:r>
        <w:rPr/>
        <w:t>OTAIevu6qUEHHUaTHmoe6gmrA3yyWxFJHPQeyckzlZQuZZMHgO73uK7tZ0T84gvoowhI+8CiNUyQiG</w:t>
      </w:r>
    </w:p>
    <w:p>
      <w:pPr>
        <w:pStyle w:val="PreformattedText"/>
        <w:bidi w:val="0"/>
        <w:spacing w:before="0" w:after="0"/>
        <w:jc w:val="left"/>
        <w:rPr/>
      </w:pPr>
      <w:r>
        <w:rPr/>
        <w:t>DwBH3Y6LQ7Uhpf5c2mIwoLZmyhyZBWpgziArGHpOFWKd2amk1Ij1o7R5UHzMy0xIiGobiBGYEQdrEC</w:t>
      </w:r>
    </w:p>
    <w:p>
      <w:pPr>
        <w:pStyle w:val="PreformattedText"/>
        <w:bidi w:val="0"/>
        <w:spacing w:before="0" w:after="0"/>
        <w:jc w:val="left"/>
        <w:rPr/>
      </w:pPr>
      <w:r>
        <w:rPr/>
        <w:t>GYq0R+JiaSPEtNLRV0AYQVo7nwyoU3jYwbXb+PNykYxC78KSB+tGjuCPYhghepfIihd4UZtWAvWRzf</w:t>
      </w:r>
    </w:p>
    <w:p>
      <w:pPr>
        <w:pStyle w:val="PreformattedText"/>
        <w:bidi w:val="0"/>
        <w:spacing w:before="0" w:after="0"/>
        <w:jc w:val="left"/>
        <w:rPr/>
      </w:pPr>
      <w:r>
        <w:rPr/>
        <w:t>UA0ENKaTe3Xtr6uLkLGKIx0tarAXeCYH2hLclxoIwS44/A8fUSoolFHuSXWqtJ75CSTZW5pJk3sg2k</w:t>
      </w:r>
    </w:p>
    <w:p>
      <w:pPr>
        <w:pStyle w:val="PreformattedText"/>
        <w:bidi w:val="0"/>
        <w:spacing w:before="0" w:after="0"/>
        <w:jc w:val="left"/>
        <w:rPr/>
      </w:pPr>
      <w:r>
        <w:rPr/>
        <w:t>eLSwIaZpYQW1OQY1mu8FcEO46P3IjNZHdW0qY5NIV1230aWRw1SGCaJp2SNRR2li43KczxDRKSN04H</w:t>
      </w:r>
    </w:p>
    <w:p>
      <w:pPr>
        <w:pStyle w:val="PreformattedText"/>
        <w:bidi w:val="0"/>
        <w:spacing w:before="0" w:after="0"/>
        <w:jc w:val="left"/>
        <w:rPr/>
      </w:pPr>
      <w:r>
        <w:rPr/>
        <w:t>wk6VLgLmSFxJpRia2P8AdRDK4Qp0x+bUZVG7dDqDMOmUQA2JWQwX2ChLYw4BXXakEZCmo1CJxboRig</w:t>
      </w:r>
    </w:p>
    <w:p>
      <w:pPr>
        <w:pStyle w:val="PreformattedText"/>
        <w:bidi w:val="0"/>
        <w:spacing w:before="0" w:after="0"/>
        <w:jc w:val="left"/>
        <w:rPr/>
      </w:pPr>
      <w:r>
        <w:rPr/>
        <w:t>gnAjUODmEr+xAQ0pLdFXz7PdSI2qLghdSySbIlDwVzbdRhBMfOZxs9bIvvIs8BOCbJQVgWtEdhsbek</w:t>
      </w:r>
    </w:p>
    <w:p>
      <w:pPr>
        <w:pStyle w:val="PreformattedText"/>
        <w:bidi w:val="0"/>
        <w:spacing w:before="0" w:after="0"/>
        <w:jc w:val="left"/>
        <w:rPr/>
      </w:pPr>
      <w:r>
        <w:rPr/>
        <w:t>IrhQJVCdZEBqN+8T+sNZoHrZ/K5VAohKNmh4mj6axT47+a7P7fuLb3puG0U7d3mMWSkcgpFXdDRmww</w:t>
      </w:r>
    </w:p>
    <w:p>
      <w:pPr>
        <w:pStyle w:val="PreformattedText"/>
        <w:bidi w:val="0"/>
        <w:spacing w:before="0" w:after="0"/>
        <w:jc w:val="left"/>
        <w:rPr/>
      </w:pPr>
      <w:r>
        <w:rPr/>
        <w:t>ADAWqCxN8mtYQYpWbAo6ekjk6Ew8WnRjJVADKUmZKGQjkh2hRXrhhwqDpVrdlgVBFQEEmfQgpx1Q6U</w:t>
      </w:r>
    </w:p>
    <w:p>
      <w:pPr>
        <w:pStyle w:val="PreformattedText"/>
        <w:bidi w:val="0"/>
        <w:spacing w:before="0" w:after="0"/>
        <w:jc w:val="left"/>
        <w:rPr/>
      </w:pPr>
      <w:r>
        <w:rPr/>
        <w:t>/Uh+CLNqjIUzW6kQb8vBZm0dLq3OFQ7TsThwOuGAiwqgVoNEgtIFBg3wieNQQ0il9q7roCCgnIhROl</w:t>
      </w:r>
    </w:p>
    <w:p>
      <w:pPr>
        <w:pStyle w:val="PreformattedText"/>
        <w:bidi w:val="0"/>
        <w:spacing w:before="0" w:after="0"/>
        <w:jc w:val="left"/>
        <w:rPr/>
      </w:pPr>
      <w:r>
        <w:rPr/>
        <w:t>MAuECbSKmsvRobYnbXT1MdQRGuilMKsoEqFw0rIGDK9Ko0VI4pL1Q0KFCHR/IQwxdKW3hABpPaqYEU</w:t>
      </w:r>
    </w:p>
    <w:p>
      <w:pPr>
        <w:pStyle w:val="PreformattedText"/>
        <w:bidi w:val="0"/>
        <w:spacing w:before="0" w:after="0"/>
        <w:jc w:val="left"/>
        <w:rPr/>
      </w:pPr>
      <w:r>
        <w:rPr/>
        <w:t>aSZxijdblD8sOYEZe8CzoQgbxOI0WACCAtok+6xPBysjXRjIsrOYViUroE5IK3UK7cTS0DbIYxaqv0</w:t>
      </w:r>
    </w:p>
    <w:p>
      <w:pPr>
        <w:pStyle w:val="PreformattedText"/>
        <w:bidi w:val="0"/>
        <w:spacing w:before="0" w:after="0"/>
        <w:jc w:val="left"/>
        <w:rPr/>
      </w:pPr>
      <w:r>
        <w:rPr/>
        <w:t>piP79tw/1tHSXUxGUjKaAKQI87goQk2Q1QO72Fr/GFjlSoC2FWyPLi3AnLVNDcxFLjxaCioFwkf6fM</w:t>
      </w:r>
    </w:p>
    <w:p>
      <w:pPr>
        <w:pStyle w:val="PreformattedText"/>
        <w:bidi w:val="0"/>
        <w:spacing w:before="0" w:after="0"/>
        <w:jc w:val="left"/>
        <w:rPr/>
      </w:pPr>
      <w:r>
        <w:rPr/>
        <w:t>E4B3Q70tgX9sUvZTJR0Df1DdxBBsJY8Po6PyY4YqQVu10K45lssbdqAP7x5UhC0HStq+/cKePYjgM2</w:t>
      </w:r>
    </w:p>
    <w:p>
      <w:pPr>
        <w:pStyle w:val="PreformattedText"/>
        <w:bidi w:val="0"/>
        <w:spacing w:before="0" w:after="0"/>
        <w:jc w:val="left"/>
        <w:rPr/>
      </w:pPr>
      <w:r>
        <w:rPr/>
        <w:t>BXuGcBQx4UwrLW4hHn/Ztp9iGt/d5qGUlgCx4AMPUf94NuvdKSbjiIn4P4wkKI6UlbquhDDsd2yUJV</w:t>
      </w:r>
    </w:p>
    <w:p>
      <w:pPr>
        <w:pStyle w:val="PreformattedText"/>
        <w:bidi w:val="0"/>
        <w:spacing w:before="0" w:after="0"/>
        <w:jc w:val="left"/>
        <w:rPr/>
      </w:pPr>
      <w:r>
        <w:rPr/>
        <w:t>RgORYQwIjSUiPCx8OdGOFxL0LBPtD4P85+QUU0vhPVt3z7cS/QN1p0Mwfh8G5TQIonVCbZuUNib8wS</w:t>
      </w:r>
    </w:p>
    <w:p>
      <w:pPr>
        <w:pStyle w:val="PreformattedText"/>
        <w:bidi w:val="0"/>
        <w:spacing w:before="0" w:after="0"/>
        <w:jc w:val="left"/>
        <w:rPr/>
      </w:pPr>
      <w:r>
        <w:rPr/>
        <w:t>CGgBwPjQtL4v8AGce1VbgvR8ee64q/D4QaBByp93fxm0isRJNkAptsfuMqitF0qEGHV8+uWniRbQgl</w:t>
      </w:r>
    </w:p>
    <w:p>
      <w:pPr>
        <w:pStyle w:val="PreformattedText"/>
        <w:bidi w:val="0"/>
        <w:spacing w:before="0" w:after="0"/>
        <w:jc w:val="left"/>
        <w:rPr/>
      </w:pPr>
      <w:r>
        <w:rPr/>
        <w:t>DX/B8caXpAiGnigCjTYfjNRfPVWen23R6ncATQcJROJr9jEPAXNihSiBEbYU5xhVlJOgGeoeXBhr9p</w:t>
      </w:r>
    </w:p>
    <w:p>
      <w:pPr>
        <w:pStyle w:val="PreformattedText"/>
        <w:bidi w:val="0"/>
        <w:spacing w:before="0" w:after="0"/>
        <w:jc w:val="left"/>
        <w:rPr/>
      </w:pPr>
      <w:r>
        <w:rPr/>
        <w:t>FbSI0lyePT5n1C3qBKXgnIAse+DsMiZhG5dDa90Lm1uwhUKptdyu2iwacN5MpPg5DWjcVyGa7It8pt</w:t>
      </w:r>
    </w:p>
    <w:p>
      <w:pPr>
        <w:pStyle w:val="PreformattedText"/>
        <w:bidi w:val="0"/>
        <w:spacing w:before="0" w:after="0"/>
        <w:jc w:val="left"/>
        <w:rPr/>
      </w:pPr>
      <w:r>
        <w:rPr/>
        <w:t>nEoKYIua2GtALtWthgvFnKSpKguqT8RMKP1MKTDW5Qy2JtQ41kTEPMGGzAWCQaCiCsSIIyk1JrIsMm</w:t>
      </w:r>
    </w:p>
    <w:p>
      <w:pPr>
        <w:pStyle w:val="PreformattedText"/>
        <w:bidi w:val="0"/>
        <w:spacing w:before="0" w:after="0"/>
        <w:jc w:val="left"/>
        <w:rPr/>
      </w:pPr>
      <w:r>
        <w:rPr/>
        <w:t>lsTJk7AAQG3KiGoNHFwCFSxNBlJkM1KEs4XnqxMiRhRAIYxxGxbalbMAKW26YWjzqHSIs8OJp+9EmX</w:t>
      </w:r>
    </w:p>
    <w:p>
      <w:pPr>
        <w:pStyle w:val="PreformattedText"/>
        <w:bidi w:val="0"/>
        <w:spacing w:before="0" w:after="0"/>
        <w:jc w:val="left"/>
        <w:rPr/>
      </w:pPr>
      <w:r>
        <w:rPr/>
        <w:t>yhMO5ZSEO4KXAoMUp7PVPqOyJiBpRxEXA4QATmhVTMkSpFyaClllUFg4m9VTNWD4CCmsiS47FRkddA</w:t>
      </w:r>
    </w:p>
    <w:p>
      <w:pPr>
        <w:pStyle w:val="PreformattedText"/>
        <w:bidi w:val="0"/>
        <w:spacing w:before="0" w:after="0"/>
        <w:jc w:val="left"/>
        <w:rPr/>
      </w:pPr>
      <w:r>
        <w:rPr/>
        <w:t>u8rloHR42BGuW4MAeA1RUbfhhmqYVicb4pYY5Y92SihjgXUqg1eVjottTGRujBCrKgMGjxihrByo1Q</w:t>
      </w:r>
    </w:p>
    <w:p>
      <w:pPr>
        <w:pStyle w:val="PreformattedText"/>
        <w:bidi w:val="0"/>
        <w:spacing w:before="0" w:after="0"/>
        <w:jc w:val="left"/>
        <w:rPr/>
      </w:pPr>
      <w:r>
        <w:rPr/>
        <w:t>U5uPgKcl5FIgNZ0/kkE8Lb6MFgMBpzu+IphXG6yzHbeoGtQGjPY0yTv/AIMLMml0UYCsBACXZPaWwj</w:t>
      </w:r>
    </w:p>
    <w:p>
      <w:pPr>
        <w:pStyle w:val="PreformattedText"/>
        <w:bidi w:val="0"/>
        <w:spacing w:before="0" w:after="0"/>
        <w:jc w:val="left"/>
        <w:rPr/>
      </w:pPr>
      <w:r>
        <w:rPr/>
        <w:t>ia87b2qJBhnoQdYNqtACmwCEZlTApodX1KBM88QOQ613hJdG4nEbiDmlO6SSmMBwxDRbAx+OWcCVqf</w:t>
      </w:r>
    </w:p>
    <w:p>
      <w:pPr>
        <w:pStyle w:val="PreformattedText"/>
        <w:bidi w:val="0"/>
        <w:spacing w:before="0" w:after="0"/>
        <w:jc w:val="left"/>
        <w:rPr/>
      </w:pPr>
      <w:r>
        <w:rPr/>
        <w:t>tT8XL4thIWhx3TEGKHSOQbOLzt1iOEQzAt8thGpQBMUeKUy/XJpkQAMFwXl4WcLZvZBLAxTtntKeW1</w:t>
      </w:r>
    </w:p>
    <w:p>
      <w:pPr>
        <w:pStyle w:val="PreformattedText"/>
        <w:bidi w:val="0"/>
        <w:spacing w:before="0" w:after="0"/>
        <w:jc w:val="left"/>
        <w:rPr/>
      </w:pPr>
      <w:r>
        <w:rPr/>
        <w:t>Y0ASihL89iKoRoclBe1u2aCdOzBylfjTWfSkK2gzIk7IdfTj8AKr41Va1OxaokhMll11gUyydaFo4E</w:t>
      </w:r>
    </w:p>
    <w:p>
      <w:pPr>
        <w:pStyle w:val="PreformattedText"/>
        <w:bidi w:val="0"/>
        <w:spacing w:before="0" w:after="0"/>
        <w:jc w:val="left"/>
        <w:rPr/>
      </w:pPr>
      <w:r>
        <w:rPr/>
        <w:t>YRo7G4KfjUNY8JYgEekSKi6KjhQxtOZArLQuD8jywvPv4S9aOlYhdWjd0AJwIlQmJdMCBqDC/shEEQ</w:t>
      </w:r>
    </w:p>
    <w:p>
      <w:pPr>
        <w:pStyle w:val="PreformattedText"/>
        <w:bidi w:val="0"/>
        <w:spacing w:before="0" w:after="0"/>
        <w:jc w:val="left"/>
        <w:rPr/>
      </w:pPr>
      <w:r>
        <w:rPr/>
        <w:t>oHUhLFEDTEDQpeJYdY8DrlLVdqAgtHure2xAlQmPeiszdVKgYncrJFeRUUKCHLLgjLEhNgBf6UsWCK</w:t>
      </w:r>
    </w:p>
    <w:p>
      <w:pPr>
        <w:pStyle w:val="PreformattedText"/>
        <w:bidi w:val="0"/>
        <w:spacing w:before="0" w:after="0"/>
        <w:jc w:val="left"/>
        <w:rPr/>
      </w:pPr>
      <w:r>
        <w:rPr/>
        <w:t>QAFBFAIVrvBMJTKrL6DZJiD95u9vkwYrqKaLczYPY7Zb3MLcHCRSQnQHRkoTN10SaGtQALqTZGaRU7</w:t>
      </w:r>
    </w:p>
    <w:p>
      <w:pPr>
        <w:pStyle w:val="PreformattedText"/>
        <w:bidi w:val="0"/>
        <w:spacing w:before="0" w:after="0"/>
        <w:jc w:val="left"/>
        <w:rPr/>
      </w:pPr>
      <w:r>
        <w:rPr/>
        <w:t>rUUoB3QSV6/wAKCOPb5LoaD2SlGHWgIqGhFJIjXxog3C0Emfr+LU9GLMEJ0jdMxtM+AU3Xl2wUEG0D</w:t>
      </w:r>
    </w:p>
    <w:p>
      <w:pPr>
        <w:pStyle w:val="PreformattedText"/>
        <w:bidi w:val="0"/>
        <w:spacing w:before="0" w:after="0"/>
        <w:jc w:val="left"/>
        <w:rPr/>
      </w:pPr>
      <w:r>
        <w:rPr/>
        <w:t>nxS4JnIhR1CXUG4jTKbJdA6mxyzgsrtxFH/UYgmSRCpiriPEgEGEsjJU+myxZmSDoHM2dEVOq0JjoT</w:t>
      </w:r>
    </w:p>
    <w:p>
      <w:pPr>
        <w:pStyle w:val="PreformattedText"/>
        <w:bidi w:val="0"/>
        <w:spacing w:before="0" w:after="0"/>
        <w:jc w:val="left"/>
        <w:rPr/>
      </w:pPr>
      <w:r>
        <w:rPr/>
        <w:t>e+3HppGpr/AFOiMzyg8+etMkEFJczPTEQgddhg/DFxj3cvveEqIkS0xdXGvGecOkf+5Y4rpzBTjjvY</w:t>
      </w:r>
    </w:p>
    <w:p>
      <w:pPr>
        <w:pStyle w:val="PreformattedText"/>
        <w:bidi w:val="0"/>
        <w:spacing w:before="0" w:after="0"/>
        <w:jc w:val="left"/>
        <w:rPr/>
      </w:pPr>
      <w:r>
        <w:rPr/>
        <w:t>ZeHP6UUZAm5eLTAakP0buHzf/wAyEOvhrU3Tj3kykOFff5+9j8xxZBM80grzxw16Ismjj6JWx3cHok</w:t>
      </w:r>
    </w:p>
    <w:p>
      <w:pPr>
        <w:pStyle w:val="PreformattedText"/>
        <w:bidi w:val="0"/>
        <w:spacing w:before="0" w:after="0"/>
        <w:jc w:val="left"/>
        <w:rPr/>
      </w:pPr>
      <w:r>
        <w:rPr/>
        <w:t>nPhtFI2EFcQEt52HFbKAlWoEPdEIyCrzNIIuEzg2KVYucQN6yivyaHRQbvqEG5oAaWOL4htwNpcBaE</w:t>
      </w:r>
    </w:p>
    <w:p>
      <w:pPr>
        <w:pStyle w:val="PreformattedText"/>
        <w:bidi w:val="0"/>
        <w:spacing w:before="0" w:after="0"/>
        <w:jc w:val="left"/>
        <w:rPr/>
      </w:pPr>
      <w:r>
        <w:rPr/>
        <w:t>LLAUq1gvQNyrJSThSTA0N0pyKBYlkOtEEFKnUPpjcwYpgQEQJiWR0bCstGSkklQ+VRsqRtIVmBNcw7</w:t>
      </w:r>
    </w:p>
    <w:p>
      <w:pPr>
        <w:pStyle w:val="PreformattedText"/>
        <w:bidi w:val="0"/>
        <w:spacing w:before="0" w:after="0"/>
        <w:jc w:val="left"/>
        <w:rPr/>
      </w:pPr>
      <w:r>
        <w:rPr/>
        <w:t>enpFslLqkUQbDRY77nFqiUUAGxitGzwAkXK12gJu+C+wkScGVxqXTiudFVtnsXhEn04cCR0qSkmlUn</w:t>
      </w:r>
    </w:p>
    <w:p>
      <w:pPr>
        <w:pStyle w:val="PreformattedText"/>
        <w:bidi w:val="0"/>
        <w:spacing w:before="0" w:after="0"/>
        <w:jc w:val="left"/>
        <w:rPr/>
      </w:pPr>
      <w:r>
        <w:rPr/>
        <w:t>4HFMRyiEnkLYfhXEzZQFLKNdN8HxMD0acJXK6PW63pvAvQrIwjsS68y8PFFkzslJuwmWJ7admnaxGU</w:t>
      </w:r>
    </w:p>
    <w:p>
      <w:pPr>
        <w:pStyle w:val="PreformattedText"/>
        <w:bidi w:val="0"/>
        <w:spacing w:before="0" w:after="0"/>
        <w:jc w:val="left"/>
        <w:rPr/>
      </w:pPr>
      <w:r>
        <w:rPr/>
        <w:t>l7iZaAjqCx6hENXuQhL43RhhPeulxAIug6i3pbrr8xVUVQ8uanhp6uOBU5RRHa+F3rWI0myJIxFnho</w:t>
      </w:r>
    </w:p>
    <w:p>
      <w:pPr>
        <w:pStyle w:val="PreformattedText"/>
        <w:bidi w:val="0"/>
        <w:spacing w:before="0" w:after="0"/>
        <w:jc w:val="left"/>
        <w:rPr/>
      </w:pPr>
      <w:r>
        <w:rPr/>
        <w:t>N+47yYkgBsgEiQ3NTDilQhgtb7Ua8xA1DEmmjbQvMMoJQziB/AmtxyxkH7OlB+Qcaml0qIDyTR/jCT</w:t>
      </w:r>
    </w:p>
    <w:p>
      <w:pPr>
        <w:pStyle w:val="PreformattedText"/>
        <w:bidi w:val="0"/>
        <w:spacing w:before="0" w:after="0"/>
        <w:jc w:val="left"/>
        <w:rPr/>
      </w:pPr>
      <w:r>
        <w:rPr/>
        <w:t>D7acw21fHXmcgeRHqp4u6XX9TIbDRcEi7Dnqf7z902iKut0mg69fMMoKdBqoqjpHDc+Y0ADuBhWzbt</w:t>
      </w:r>
    </w:p>
    <w:p>
      <w:pPr>
        <w:pStyle w:val="PreformattedText"/>
        <w:bidi w:val="0"/>
        <w:spacing w:before="0" w:after="0"/>
        <w:jc w:val="left"/>
        <w:rPr/>
      </w:pPr>
      <w:r>
        <w:rPr/>
        <w:t>589zmRqBwIkWG7BZD7lJAqBAoCI7qR/HfcRRR27KNW09R6+GAuiqEKB8Loi3feYG9ujadBApAezzzK</w:t>
      </w:r>
    </w:p>
    <w:p>
      <w:pPr>
        <w:pStyle w:val="PreformattedText"/>
        <w:bidi w:val="0"/>
        <w:spacing w:before="0" w:after="0"/>
        <w:jc w:val="left"/>
        <w:rPr/>
      </w:pPr>
      <w:r>
        <w:rPr/>
        <w:t>+HwWNSCqARfnzFSLDSVs+CLfQdeNwT422DVRLHiO/M8miGnetIjES+ie5rRSgzdSaNJQH9ubCuu6LD</w:t>
      </w:r>
    </w:p>
    <w:p>
      <w:pPr>
        <w:pStyle w:val="PreformattedText"/>
        <w:bidi w:val="0"/>
        <w:spacing w:before="0" w:after="0"/>
        <w:jc w:val="left"/>
        <w:rPr/>
      </w:pPr>
      <w:r>
        <w:rPr/>
        <w:t>0NV/IDzEz8fXaogt3v8AN/GMPI+yQ9OmIOp53EpAWXYwhaO2DLhh7ogiOg1Eob0BXVaFGULI02MQiD</w:t>
      </w:r>
    </w:p>
    <w:p>
      <w:pPr>
        <w:pStyle w:val="PreformattedText"/>
        <w:bidi w:val="0"/>
        <w:spacing w:before="0" w:after="0"/>
        <w:jc w:val="left"/>
        <w:rPr/>
      </w:pPr>
      <w:r>
        <w:rPr/>
        <w:t>kIzqAO5AZAbomiMVJYGNz3V6EpQNmYHiiZyRciSgeG8dQuLLerFINgjZRkFMgpltqjiDQRdzaygwp3</w:t>
      </w:r>
    </w:p>
    <w:p>
      <w:pPr>
        <w:pStyle w:val="PreformattedText"/>
        <w:bidi w:val="0"/>
        <w:spacing w:before="0" w:after="0"/>
        <w:jc w:val="left"/>
        <w:rPr/>
      </w:pPr>
      <w:r>
        <w:rPr/>
        <w:t>cMZAJ2gia/KudbEmVjIFpuZVqBHtZevKRIcABN6t1dZag8FyshmX1Aox+iWYOkTihJZWuswjGrEFJ/</w:t>
      </w:r>
    </w:p>
    <w:p>
      <w:pPr>
        <w:pStyle w:val="PreformattedText"/>
        <w:bidi w:val="0"/>
        <w:spacing w:before="0" w:after="0"/>
        <w:jc w:val="left"/>
        <w:rPr/>
      </w:pPr>
      <w:r>
        <w:rPr/>
        <w:t>NoBoQgDM74Vb1RwdbZpaIFiOykf2LpSsIZWALUcYSYQdhiNleaJYQvsIll0DVZ7QIpNgqUauYShOKw</w:t>
      </w:r>
    </w:p>
    <w:p>
      <w:pPr>
        <w:pStyle w:val="PreformattedText"/>
        <w:bidi w:val="0"/>
        <w:spacing w:before="0" w:after="0"/>
        <w:jc w:val="left"/>
        <w:rPr/>
      </w:pPr>
      <w:r>
        <w:rPr/>
        <w:t>ocCpopCM3bhQTAFSNzSDASXbKLUYA53KxzS6p0cfQ+tsEm3z0Ti1VApGVEE+jk8yEMT4qGIxbaDZpR</w:t>
      </w:r>
    </w:p>
    <w:p>
      <w:pPr>
        <w:pStyle w:val="PreformattedText"/>
        <w:bidi w:val="0"/>
        <w:spacing w:before="0" w:after="0"/>
        <w:jc w:val="left"/>
        <w:rPr/>
      </w:pPr>
      <w:r>
        <w:rPr/>
        <w:t>yFoK9n85iOJGPJLIg4HSwoQt1rtlyGF2LOq2oGSDvAuNBA1smG8TEQABkQRJN/jJ2KIYSNlUCLzjKB</w:t>
      </w:r>
    </w:p>
    <w:p>
      <w:pPr>
        <w:pStyle w:val="PreformattedText"/>
        <w:bidi w:val="0"/>
        <w:spacing w:before="0" w:after="0"/>
        <w:jc w:val="left"/>
        <w:rPr/>
      </w:pPr>
      <w:r>
        <w:rPr/>
        <w:t>gIuFMbVuUZ2jSEBAdTWVcxCKNU0M2WhEubKLiJNeXDhrN8TeZq0DAdOYKc94hQsKcKg1su2ycp0IU5</w:t>
      </w:r>
    </w:p>
    <w:p>
      <w:pPr>
        <w:pStyle w:val="PreformattedText"/>
        <w:bidi w:val="0"/>
        <w:spacing w:before="0" w:after="0"/>
        <w:jc w:val="left"/>
        <w:rPr/>
      </w:pPr>
      <w:r>
        <w:rPr/>
        <w:t>gy6oJzfCQTGk45kGgFQYm3qAwxLkfEP8QB6Xkyl+m0i+p4wEmONMorIcMsAEKowLw3U25g6a2TmCWi</w:t>
      </w:r>
    </w:p>
    <w:p>
      <w:pPr>
        <w:pStyle w:val="PreformattedText"/>
        <w:bidi w:val="0"/>
        <w:spacing w:before="0" w:after="0"/>
        <w:jc w:val="left"/>
        <w:rPr/>
      </w:pPr>
      <w:r>
        <w:rPr/>
        <w:t>RFgVDI4Cx2y/wuJRLIqVAF0EcCTEgQ6AYyU+V+zFYl5ixpKu55hQ+0wCljt7g3jdv+mbg1oqewjbCs</w:t>
      </w:r>
    </w:p>
    <w:p>
      <w:pPr>
        <w:pStyle w:val="PreformattedText"/>
        <w:bidi w:val="0"/>
        <w:spacing w:before="0" w:after="0"/>
        <w:jc w:val="left"/>
        <w:rPr/>
      </w:pPr>
      <w:r>
        <w:rPr/>
        <w:t>MzHK6W4XYlpbqhaMzYpkADupyo6w4Q/JKATNocStVgh2+BMr7UqkljUVxNcggKoIErx0nA5fs6qWYC</w:t>
      </w:r>
    </w:p>
    <w:p>
      <w:pPr>
        <w:pStyle w:val="PreformattedText"/>
        <w:bidi w:val="0"/>
        <w:spacing w:before="0" w:after="0"/>
        <w:jc w:val="left"/>
        <w:rPr/>
      </w:pPr>
      <w:r>
        <w:rPr/>
        <w:t>XEqIkMOkECqKhgMMxxNdisrpDAI6YWOK+raneEWWLFEXtHqHWDjRHVD0obLRCxoG5PNq95cE0TAQIg</w:t>
      </w:r>
    </w:p>
    <w:p>
      <w:pPr>
        <w:pStyle w:val="PreformattedText"/>
        <w:bidi w:val="0"/>
        <w:spacing w:before="0" w:after="0"/>
        <w:jc w:val="left"/>
        <w:rPr/>
      </w:pPr>
      <w:r>
        <w:rPr/>
        <w:t>L0h1niRl9BktQhDrILlC1A4zVJE2DVLcUeC6GfMwOttJYoo03h8qbdRLRrIxMorO4kl6CEAkDNQ6s9</w:t>
      </w:r>
    </w:p>
    <w:p>
      <w:pPr>
        <w:pStyle w:val="PreformattedText"/>
        <w:bidi w:val="0"/>
        <w:spacing w:before="0" w:after="0"/>
        <w:jc w:val="left"/>
        <w:rPr/>
      </w:pPr>
      <w:r>
        <w:rPr/>
        <w:t>CDA1bQzmAsA4j7gqcOIfrZC6VNumgBxKCxVqpQSFQkpR0KKjsDYDxBhhtHVOnHzqIHHY8/v2fWU2hX</w:t>
      </w:r>
    </w:p>
    <w:p>
      <w:pPr>
        <w:pStyle w:val="PreformattedText"/>
        <w:bidi w:val="0"/>
        <w:spacing w:before="0" w:after="0"/>
        <w:jc w:val="left"/>
        <w:rPr/>
      </w:pPr>
      <w:r>
        <w:rPr/>
        <w:t>OyKy3G6915KGABQPjQBPnUSo2tCeBoYjwXlwtGjCYzSZGqlzU0KiJWZPHdBjDwaEFh6GvE29uUOVXk</w:t>
      </w:r>
    </w:p>
    <w:p>
      <w:pPr>
        <w:pStyle w:val="PreformattedText"/>
        <w:bidi w:val="0"/>
        <w:spacing w:before="0" w:after="0"/>
        <w:jc w:val="left"/>
        <w:rPr/>
      </w:pPr>
      <w:r>
        <w:rPr/>
        <w:t>M4JLHHK1yCIOKGvrVO9knybTkM4fpv5D7KNqVSbGx+8s+oXNR1wLm2hhNk+GJiEmBjsSScsEK30gXA</w:t>
      </w:r>
    </w:p>
    <w:p>
      <w:pPr>
        <w:pStyle w:val="PreformattedText"/>
        <w:bidi w:val="0"/>
        <w:spacing w:before="0" w:after="0"/>
        <w:jc w:val="left"/>
        <w:rPr/>
      </w:pPr>
      <w:r>
        <w:rPr/>
        <w:t>GIWbZCd3bdGV1U6bzsUko4c4YHrlThX1Edz4f7mEJt9OMUIHJ4mPPGcQNKSjT03R3T6VO/CJ05C/yb</w:t>
      </w:r>
    </w:p>
    <w:p>
      <w:pPr>
        <w:pStyle w:val="PreformattedText"/>
        <w:bidi w:val="0"/>
        <w:spacing w:before="0" w:after="0"/>
        <w:jc w:val="left"/>
        <w:rPr/>
      </w:pPr>
      <w:r>
        <w:rPr/>
        <w:t>iIg2hBa/1l8haBc1UvcUinr383833ND6Gp/k/AU+XFNQ2VgoNo8a384WJaSQSouyVkbniIPkyc29Qq</w:t>
      </w:r>
    </w:p>
    <w:p>
      <w:pPr>
        <w:pStyle w:val="PreformattedText"/>
        <w:bidi w:val="0"/>
        <w:spacing w:before="0" w:after="0"/>
        <w:jc w:val="left"/>
        <w:rPr/>
      </w:pPr>
      <w:r>
        <w:rPr/>
        <w:t>Mtd4ig25qY6GDuQvAEZmKe9mCDeH06cJaKkdu7AWMGXsyXCDYHQwqmltwjckcSwwA0pA0WwstOMBnB</w:t>
      </w:r>
    </w:p>
    <w:p>
      <w:pPr>
        <w:pStyle w:val="PreformattedText"/>
        <w:bidi w:val="0"/>
        <w:spacing w:before="0" w:after="0"/>
        <w:jc w:val="left"/>
        <w:rPr/>
      </w:pPr>
      <w:r>
        <w:rPr/>
        <w:t>oc6lNI4L6tg2gPzYi/TFaKHtYRVzZ2CAoUARegJqhtEH61btjogxTWs10ydJtpBkzRiA1+cnNM09sv</w:t>
      </w:r>
    </w:p>
    <w:p>
      <w:pPr>
        <w:pStyle w:val="PreformattedText"/>
        <w:bidi w:val="0"/>
        <w:spacing w:before="0" w:after="0"/>
        <w:jc w:val="left"/>
        <w:rPr/>
      </w:pPr>
      <w:r>
        <w:rPr/>
        <w:t>6AKwFqTXDQirmsxbOWZB93cIBcO4qUn5iokAFR1g6MoYOBBWKQ7LhkAFLKEAIFRWsxFzt76HBAtUPU</w:t>
      </w:r>
    </w:p>
    <w:p>
      <w:pPr>
        <w:pStyle w:val="PreformattedText"/>
        <w:bidi w:val="0"/>
        <w:spacing w:before="0" w:after="0"/>
        <w:jc w:val="left"/>
        <w:rPr/>
      </w:pPr>
      <w:r>
        <w:rPr/>
        <w:t>mF0aJEIR1pEbioYhaMxKYo46aOEYF2UAOd6oqqZasUAQUqQAN5+WWm1PJl6zoQEEhmmIRZFJ2AtKc+</w:t>
      </w:r>
    </w:p>
    <w:p>
      <w:pPr>
        <w:pStyle w:val="PreformattedText"/>
        <w:bidi w:val="0"/>
        <w:spacing w:before="0" w:after="0"/>
        <w:jc w:val="left"/>
        <w:rPr/>
      </w:pPr>
      <w:r>
        <w:rPr/>
        <w:t>1kqogzopRWRE6V/GOSEkYEmIwkIOJAi2hBn4xDROhyb6CRy8pSg2Tjiklg4DNyvt2vmaappFFuQhHh</w:t>
      </w:r>
    </w:p>
    <w:p>
      <w:pPr>
        <w:pStyle w:val="PreformattedText"/>
        <w:bidi w:val="0"/>
        <w:spacing w:before="0" w:after="0"/>
        <w:jc w:val="left"/>
        <w:rPr/>
      </w:pPr>
      <w:r>
        <w:rPr/>
        <w:t>rFSlRKhF0H4E577iKOQFCkOqdd6ZpNsKVX0+r3KDOzsnrxZUwRAAspCiRW0/OdBnWErdAQAHi4+e+I</w:t>
      </w:r>
    </w:p>
    <w:p>
      <w:pPr>
        <w:pStyle w:val="PreformattedText"/>
        <w:bidi w:val="0"/>
        <w:spacing w:before="0" w:after="0"/>
        <w:jc w:val="left"/>
        <w:rPr/>
      </w:pPr>
      <w:r>
        <w:rPr/>
        <w:t>KbWtpdNjzKBCSuyQ1Q+3WG+YFqsFDUU0bba7+jNgdggtXTb2CNmzEbhW61wNDeiO7yCKDRD5VRbmhr</w:t>
      </w:r>
    </w:p>
    <w:p>
      <w:pPr>
        <w:pStyle w:val="PreformattedText"/>
        <w:bidi w:val="0"/>
        <w:spacing w:before="0" w:after="0"/>
        <w:jc w:val="left"/>
        <w:rPr/>
      </w:pPr>
      <w:r>
        <w:rPr/>
        <w:t>XNPMV9njg2DAdD3U/wATKNi0rqMdlaov41iy1e0lbSqSgOpoxYlIOQC/sxpn1+YAIoq0qdCs6C6XAQ</w:t>
      </w:r>
    </w:p>
    <w:p>
      <w:pPr>
        <w:pStyle w:val="PreformattedText"/>
        <w:bidi w:val="0"/>
        <w:spacing w:before="0" w:after="0"/>
        <w:jc w:val="left"/>
        <w:rPr/>
      </w:pPr>
      <w:r>
        <w:rPr/>
        <w:t>QgIUVmwGjQs0+fjFEGL0EAtBMeRhgCkVUAEgIQE1vvcbV8VUqV78dmt69x4C2goCQjVVZnN8wg02rp</w:t>
      </w:r>
    </w:p>
    <w:p>
      <w:pPr>
        <w:pStyle w:val="PreformattedText"/>
        <w:bidi w:val="0"/>
        <w:spacing w:before="0" w:after="0"/>
        <w:jc w:val="left"/>
        <w:rPr/>
      </w:pPr>
      <w:r>
        <w:rPr/>
        <w:t>UPIsKsl8w4NFp4VhUlIDr5MLxPi0jdgpiUZkDQs1XSNy6EpmWKFt7KY54ao8ejpAIQ6qulUE5IAzjE</w:t>
      </w:r>
    </w:p>
    <w:p>
      <w:pPr>
        <w:pStyle w:val="PreformattedText"/>
        <w:bidi w:val="0"/>
        <w:spacing w:before="0" w:after="0"/>
        <w:jc w:val="left"/>
        <w:rPr/>
      </w:pPr>
      <w:r>
        <w:rPr/>
        <w:t>cvOZbiAszqOAoVkQHRIoFzwRhlxHGqsljyFAItNMkGxS5AQn789k0tCTMaqxA15KALI0jho08IGavb</w:t>
      </w:r>
    </w:p>
    <w:p>
      <w:pPr>
        <w:pStyle w:val="PreformattedText"/>
        <w:bidi w:val="0"/>
        <w:spacing w:before="0" w:after="0"/>
        <w:jc w:val="left"/>
        <w:rPr/>
      </w:pPr>
      <w:r>
        <w:rPr/>
        <w:t>2mIMroooZi3NqlErzttOlcrf7BLz0wOIXRKoYxlkUw87dVePg6kMBNWw6BmCDeVGGHAIiTPBtIRDxn</w:t>
      </w:r>
    </w:p>
    <w:p>
      <w:pPr>
        <w:pStyle w:val="PreformattedText"/>
        <w:bidi w:val="0"/>
        <w:spacing w:before="0" w:after="0"/>
        <w:jc w:val="left"/>
        <w:rPr/>
      </w:pPr>
      <w:r>
        <w:rPr/>
        <w:t>hAdlCr3EozsYwNFoqf6cIHDbBQ4kmCiQIhSxehvHXawkBLv7xiTNsxNH1KxCl04hizMJpfGUIioDXN</w:t>
      </w:r>
    </w:p>
    <w:p>
      <w:pPr>
        <w:pStyle w:val="PreformattedText"/>
        <w:bidi w:val="0"/>
        <w:spacing w:before="0" w:after="0"/>
        <w:jc w:val="left"/>
        <w:rPr/>
      </w:pPr>
      <w:r>
        <w:rPr/>
        <w:t>FegF7C2LcbgK2K1ygr9y1bE4NGEJgSU1wC+ZYC/o+pVylraKxE4m0QouHW5oYCJ8kfFfRvQoKMlu44</w:t>
      </w:r>
    </w:p>
    <w:p>
      <w:pPr>
        <w:pStyle w:val="PreformattedText"/>
        <w:bidi w:val="0"/>
        <w:spacing w:before="0" w:after="0"/>
        <w:jc w:val="left"/>
        <w:rPr/>
      </w:pPr>
      <w:r>
        <w:rPr/>
        <w:t>H0UaYHsAYcrBetpMHASQTM+ZYVmlTM23a1IoUEF0qwlRTMxgZ84tftthi+FYxX5gvvAcAeWHXadchp</w:t>
      </w:r>
    </w:p>
    <w:p>
      <w:pPr>
        <w:pStyle w:val="PreformattedText"/>
        <w:bidi w:val="0"/>
        <w:spacing w:before="0" w:after="0"/>
        <w:jc w:val="left"/>
        <w:rPr/>
      </w:pPr>
      <w:r>
        <w:rPr/>
        <w:t>yAGVIm1glQy4RUAnQw4E8co1qhGdFFjRCt6GkQIqyHKJq8ofIZeiI5HcqLyAJByFMhqQzkyzyq8Bfr</w:t>
      </w:r>
    </w:p>
    <w:p>
      <w:pPr>
        <w:pStyle w:val="PreformattedText"/>
        <w:bidi w:val="0"/>
        <w:spacing w:before="0" w:after="0"/>
        <w:jc w:val="left"/>
        <w:rPr/>
      </w:pPr>
      <w:r>
        <w:rPr/>
        <w:t>rwxn7HshWaASEavJ0/Wh6LYQoRrNA9+gAklhB8Eg0RJEq2RqnIgwYU+sTvt/gxWPbYsdUNn2iKjmsq</w:t>
      </w:r>
    </w:p>
    <w:p>
      <w:pPr>
        <w:pStyle w:val="PreformattedText"/>
        <w:bidi w:val="0"/>
        <w:spacing w:before="0" w:after="0"/>
        <w:jc w:val="left"/>
        <w:rPr/>
      </w:pPr>
      <w:r>
        <w:rPr/>
        <w:t>aoFwDDYAflQgiC0lKyhMuKBZngwiuIvrdsu2uHzpCDnQ2EqFoBtkPeLe7NJY3iV5DYlXpe8IDzg9Pa</w:t>
      </w:r>
    </w:p>
    <w:p>
      <w:pPr>
        <w:pStyle w:val="PreformattedText"/>
        <w:bidi w:val="0"/>
        <w:spacing w:before="0" w:after="0"/>
        <w:jc w:val="left"/>
        <w:rPr/>
      </w:pPr>
      <w:r>
        <w:rPr/>
        <w:t>qiJwNJgcR3yN6LTvVzhHmaDtzl8yPpjMpFGuiME3JE0g4cTCV65QLotKoNHAgmmP4cA4Ck9iiagNPP</w:t>
      </w:r>
    </w:p>
    <w:p>
      <w:pPr>
        <w:pStyle w:val="PreformattedText"/>
        <w:bidi w:val="0"/>
        <w:spacing w:before="0" w:after="0"/>
        <w:jc w:val="left"/>
        <w:rPr/>
      </w:pPr>
      <w:r>
        <w:rPr/>
        <w:t>bmBUDw0UuUusOnW+xNss6p6OyCRS1lXK3zeYfE9E+4tOonQ1S1mgrGa9Dt6RBW1ampjOG54mCckDoN</w:t>
      </w:r>
    </w:p>
    <w:p>
      <w:pPr>
        <w:pStyle w:val="PreformattedText"/>
        <w:bidi w:val="0"/>
        <w:spacing w:before="0" w:after="0"/>
        <w:jc w:val="left"/>
        <w:rPr/>
      </w:pPr>
      <w:r>
        <w:rPr/>
        <w:t>hI3Gk2CQkwNLYEjKNZlQ8Qhky8CMtm3BuAyT6npWp8vTQf4PxiqtC3PuYzQBpKohMBfC9CScnzRbLz</w:t>
      </w:r>
    </w:p>
    <w:p>
      <w:pPr>
        <w:pStyle w:val="PreformattedText"/>
        <w:bidi w:val="0"/>
        <w:spacing w:before="0" w:after="0"/>
        <w:jc w:val="left"/>
        <w:rPr/>
      </w:pPr>
      <w:r>
        <w:rPr/>
        <w:t>vTltm3PA6hURx5hGhsFBKgAKxUg695bUeLR0YduGmzalVtnIUEc1EENTO7oPQBlG32Opz1YUySKi9Z</w:t>
      </w:r>
    </w:p>
    <w:p>
      <w:pPr>
        <w:pStyle w:val="PreformattedText"/>
        <w:bidi w:val="0"/>
        <w:spacing w:before="0" w:after="0"/>
        <w:jc w:val="left"/>
        <w:rPr/>
      </w:pPr>
      <w:r>
        <w:rPr/>
        <w:t>DA/UuehEJsBYgsImNqp0ugOJURFzKSPoJ2BiMRWAbP5IIwMfYlZcFD3DmwOdXNKMcQrYxhaGlUiYQp</w:t>
      </w:r>
    </w:p>
    <w:p>
      <w:pPr>
        <w:pStyle w:val="PreformattedText"/>
        <w:bidi w:val="0"/>
        <w:spacing w:before="0" w:after="0"/>
        <w:jc w:val="left"/>
        <w:rPr/>
      </w:pPr>
      <w:r>
        <w:rPr/>
        <w:t>ZZSLGgK5V+kPWJ4wvYJctiitAxAwPrEyVERJYOE22hNygh4jBW+qphpe4/O18DYLE2mnczE9LdJc0O</w:t>
      </w:r>
    </w:p>
    <w:p>
      <w:pPr>
        <w:pStyle w:val="PreformattedText"/>
        <w:bidi w:val="0"/>
        <w:spacing w:before="0" w:after="0"/>
        <w:jc w:val="left"/>
        <w:rPr/>
      </w:pPr>
      <w:r>
        <w:rPr/>
        <w:t>u+BnhwJMigw6ZSKRal6UWVLFK2Mom4stHExy/DVhsKKC9Bglwij+ZgE4wwP3ADn5Cm8ANzsz64cFgo</w:t>
      </w:r>
    </w:p>
    <w:p>
      <w:pPr>
        <w:pStyle w:val="PreformattedText"/>
        <w:bidi w:val="0"/>
        <w:spacing w:before="0" w:after="0"/>
        <w:jc w:val="left"/>
        <w:rPr/>
      </w:pPr>
      <w:r>
        <w:rPr/>
        <w:t>iAVm1BEn47f94R3uSnP3vdccdCloGCm1GTf5LiCtQagI+iAjY0e4NJgpjC1RYHajIBeKrf1WIOqA9w</w:t>
      </w:r>
    </w:p>
    <w:p>
      <w:pPr>
        <w:pStyle w:val="PreformattedText"/>
        <w:bidi w:val="0"/>
        <w:spacing w:before="0" w:after="0"/>
        <w:jc w:val="left"/>
        <w:rPr/>
      </w:pPr>
      <w:r>
        <w:rPr/>
        <w:t>lHLxx1iTkUqNTlXCbCyuma0UU1l9lL3MFtlGjoGaMVsSoZreHgYg1pWJBWDBrkIsmE8JYFLDVNBDag</w:t>
      </w:r>
    </w:p>
    <w:p>
      <w:pPr>
        <w:pStyle w:val="PreformattedText"/>
        <w:bidi w:val="0"/>
        <w:spacing w:before="0" w:after="0"/>
        <w:jc w:val="left"/>
        <w:rPr/>
      </w:pPr>
      <w:r>
        <w:rPr/>
        <w:t>uO1xvAZEiFRAqWGJ4koJegEJrLtFw5GVb1bnAFVBMFZVrU0avxNpAYJIBaUWQdKBstMN8aT0hx31Gp</w:t>
      </w:r>
    </w:p>
    <w:p>
      <w:pPr>
        <w:pStyle w:val="PreformattedText"/>
        <w:bidi w:val="0"/>
        <w:spacing w:before="0" w:after="0"/>
        <w:jc w:val="left"/>
        <w:rPr/>
      </w:pPr>
      <w:r>
        <w:rPr/>
        <w:t>FtqcvbWCQgCtQuSYbtAz1CHOU3uNYoI9mMlKV2irTuZCwIAEiCoCALTgTAVBIMJT0uYCre5f1keIT8</w:t>
      </w:r>
    </w:p>
    <w:p>
      <w:pPr>
        <w:pStyle w:val="PreformattedText"/>
        <w:bidi w:val="0"/>
        <w:spacing w:before="0" w:after="0"/>
        <w:jc w:val="left"/>
        <w:rPr/>
      </w:pPr>
      <w:r>
        <w:rPr/>
        <w:t>0OKqncOUAYb52W0UqEfSUoZ+UGwKhqs1kEBGV5MvXVQ8MT0LoYHhBCKCW/cA1k0CLautkZJrNzAGaw</w:t>
      </w:r>
    </w:p>
    <w:p>
      <w:pPr>
        <w:pStyle w:val="PreformattedText"/>
        <w:bidi w:val="0"/>
        <w:spacing w:before="0" w:after="0"/>
        <w:jc w:val="left"/>
        <w:rPr/>
      </w:pPr>
      <w:r>
        <w:rPr/>
        <w:t>gSxb9/eJRBX0YEkIagrd+4xCapfSZwbYUVAzGoDSi0p3nR1kYWwFt/neQWQUloRBY89wQ/ANHwhpCl</w:t>
      </w:r>
    </w:p>
    <w:p>
      <w:pPr>
        <w:pStyle w:val="PreformattedText"/>
        <w:bidi w:val="0"/>
        <w:spacing w:before="0" w:after="0"/>
        <w:jc w:val="left"/>
        <w:rPr/>
      </w:pPr>
      <w:r>
        <w:rPr/>
        <w:t>/GNDqeFASKrR/WsG4FVqEpQfF9OZEbRSsANAU2DmwRJSoVIQfPT9cORKsgSWJJfsm3ERXR02LPAYP8</w:t>
      </w:r>
    </w:p>
    <w:p>
      <w:pPr>
        <w:pStyle w:val="PreformattedText"/>
        <w:bidi w:val="0"/>
        <w:spacing w:before="0" w:after="0"/>
        <w:jc w:val="left"/>
        <w:rPr/>
      </w:pPr>
      <w:r>
        <w:rPr/>
        <w:t>+4lNypQ0po4Yrx29zgwONKlsTQZByofAIimr1z8Sqe9w6Tm912dAu6DowQH0u19rTWvB+fxi77V0rO</w:t>
      </w:r>
    </w:p>
    <w:p>
      <w:pPr>
        <w:pStyle w:val="PreformattedText"/>
        <w:bidi w:val="0"/>
        <w:spacing w:before="0" w:after="0"/>
        <w:jc w:val="left"/>
        <w:rPr/>
      </w:pPr>
      <w:r>
        <w:rPr/>
        <w:t>qyDoBRy3bZFIe7DvW1ut4zQqyh+CFs1ofjWaUEPpWiugSE2eYagVvzo41WYnYz+cBti6omwdzoA78o</w:t>
      </w:r>
    </w:p>
    <w:p>
      <w:pPr>
        <w:pStyle w:val="PreformattedText"/>
        <w:bidi w:val="0"/>
        <w:spacing w:before="0" w:after="0"/>
        <w:jc w:val="left"/>
        <w:rPr/>
      </w:pPr>
      <w:r>
        <w:rPr/>
        <w:t>GPe3iiKCVQhTvop8zUEv0prZ+gNGkwJU9Q0NmvgCR/HMnRuayFBaxo5vKQK09IXTNPLfdDigVspqER</w:t>
      </w:r>
    </w:p>
    <w:p>
      <w:pPr>
        <w:pStyle w:val="PreformattedText"/>
        <w:bidi w:val="0"/>
        <w:spacing w:before="0" w:after="0"/>
        <w:jc w:val="left"/>
        <w:rPr/>
      </w:pPr>
      <w:r>
        <w:rPr/>
        <w:t>psBL/wAsaJTrCSVEzfp4iumQYc8oSxOBJ7YWRuh7cKBcVbK5DWS643QmrmN++cd7uiDB8BewIXqEza</w:t>
      </w:r>
    </w:p>
    <w:p>
      <w:pPr>
        <w:pStyle w:val="PreformattedText"/>
        <w:bidi w:val="0"/>
        <w:spacing w:before="0" w:after="0"/>
        <w:jc w:val="left"/>
        <w:rPr/>
      </w:pPr>
      <w:r>
        <w:rPr/>
        <w:t>M4aCOGpEY0qoYj2+QDIGH4teoW1JBM0NN7g7Lxonw4zMFVyyWauvqicssPhM8Qw5u5IMa+0F6YCoQT</w:t>
      </w:r>
    </w:p>
    <w:p>
      <w:pPr>
        <w:pStyle w:val="PreformattedText"/>
        <w:bidi w:val="0"/>
        <w:spacing w:before="0" w:after="0"/>
        <w:jc w:val="left"/>
        <w:rPr/>
      </w:pPr>
      <w:r>
        <w:rPr/>
        <w:t>kQpseesSWkWJXhEoQery2FhBmVHqgzLn4f8AbzLeAIafbtQxOy3MbVxaHRidDkoGKW+sAIIEItWqpp</w:t>
      </w:r>
    </w:p>
    <w:p>
      <w:pPr>
        <w:pStyle w:val="PreformattedText"/>
        <w:bidi w:val="0"/>
        <w:spacing w:before="0" w:after="0"/>
        <w:jc w:val="left"/>
        <w:rPr/>
      </w:pPr>
      <w:r>
        <w:rPr/>
        <w:t>V6bNKlxMGU2xmIMvq2AIMWuF0OgI79DItjpS7LCkBKYEWC3BqVoDH2dZyzbCXooDIwoIcgHwXNV7Q7</w:t>
      </w:r>
    </w:p>
    <w:p>
      <w:pPr>
        <w:pStyle w:val="PreformattedText"/>
        <w:bidi w:val="0"/>
        <w:spacing w:before="0" w:after="0"/>
        <w:jc w:val="left"/>
        <w:rPr/>
      </w:pPr>
      <w:r>
        <w:rPr/>
        <w:t>SCYuRIAwm+ULEviAuTUbYJRZZ+d02e4DXWZw1hXgVIZjoVDFFP8A1gzKFSYWxTTXaI0irIWyBHJ0gF</w:t>
      </w:r>
    </w:p>
    <w:p>
      <w:pPr>
        <w:pStyle w:val="PreformattedText"/>
        <w:bidi w:val="0"/>
        <w:spacing w:before="0" w:after="0"/>
        <w:jc w:val="left"/>
        <w:rPr/>
      </w:pPr>
      <w:r>
        <w:rPr/>
        <w:t>gqcxUGskb0HV/wcateq2XHPJjJkAEOXA4SgRUKb0usNHAQ61PQsZiDlMwOqTAGB68LWnArMVI18YCD</w:t>
      </w:r>
    </w:p>
    <w:p>
      <w:pPr>
        <w:pStyle w:val="PreformattedText"/>
        <w:bidi w:val="0"/>
        <w:spacing w:before="0" w:after="0"/>
        <w:jc w:val="left"/>
        <w:rPr/>
      </w:pPr>
      <w:r>
        <w:rPr/>
        <w:t>MlAYATkACO+uAFQZtMJ+3isotZMNbi0cIcZdbMcDELrWmT71SOYBncFDhLbB1Il/+Rxa6ZCEZBQ/5h</w:t>
      </w:r>
    </w:p>
    <w:p>
      <w:pPr>
        <w:pStyle w:val="PreformattedText"/>
        <w:bidi w:val="0"/>
        <w:spacing w:before="0" w:after="0"/>
        <w:jc w:val="left"/>
        <w:rPr/>
      </w:pPr>
      <w:r>
        <w:rPr/>
        <w:t>ggYr0D3GmsSmsi8DG9lHVCq08WXUXYHXlZwBV8Ct8YXMdusw8txfLl5IYGC6YTxHZWAEI4umR2PEcg</w:t>
      </w:r>
    </w:p>
    <w:p>
      <w:pPr>
        <w:pStyle w:val="PreformattedText"/>
        <w:bidi w:val="0"/>
        <w:spacing w:before="0" w:after="0"/>
        <w:jc w:val="left"/>
        <w:rPr/>
      </w:pPr>
      <w:r>
        <w:rPr/>
        <w:t>NRps1QxTYUGADuhfWPp9LAIwLvqcxAJvRsHhWpKyKh61wqYCpylN+I/rCFFhBYBXJc1VKZQPkX9Nx5</w:t>
      </w:r>
    </w:p>
    <w:p>
      <w:pPr>
        <w:pStyle w:val="PreformattedText"/>
        <w:bidi w:val="0"/>
        <w:spacing w:before="0" w:after="0"/>
        <w:jc w:val="left"/>
        <w:rPr/>
      </w:pPr>
      <w:r>
        <w:rPr/>
        <w:t>UYYxINwM280lYig8ZlCPAW24p7MkEDmlwBeg2bAqQaw8PBNuueQuaHLoNUEyJpA9Iz8ipkPBkxhLOq</w:t>
      </w:r>
    </w:p>
    <w:p>
      <w:pPr>
        <w:pStyle w:val="PreformattedText"/>
        <w:bidi w:val="0"/>
        <w:spacing w:before="0" w:after="0"/>
        <w:jc w:val="left"/>
        <w:rPr/>
      </w:pPr>
      <w:r>
        <w:rPr/>
        <w:t>XNDQcuy3ApOsMwAXimIyREQdugbkJCVO8vgrFAS8VeBWCpVeWKyyY7mW0kSFIgBcpoYTbJfv0TyXrO</w:t>
      </w:r>
    </w:p>
    <w:p>
      <w:pPr>
        <w:pStyle w:val="PreformattedText"/>
        <w:bidi w:val="0"/>
        <w:spacing w:before="0" w:after="0"/>
        <w:jc w:val="left"/>
        <w:rPr/>
      </w:pPr>
      <w:r>
        <w:rPr/>
        <w:t>JNjjwOJ9aSvEV0IBjBSnaSXAbRaYPQzO7NecIqZuSLlodbsYapNiMwbc3ioVDTqC6HaO5iWT0pEx/Y</w:t>
      </w:r>
    </w:p>
    <w:p>
      <w:pPr>
        <w:pStyle w:val="PreformattedText"/>
        <w:bidi w:val="0"/>
        <w:spacing w:before="0" w:after="0"/>
        <w:jc w:val="left"/>
        <w:rPr/>
      </w:pPr>
      <w:r>
        <w:rPr/>
        <w:t>eL7SgCEBAdhskOhO92SDSwJGil4t3tKCId7gA4uVQm4wVkY6couEzOkDdib2cSXEJQLZkoE2zEuPsj</w:t>
      </w:r>
    </w:p>
    <w:p>
      <w:pPr>
        <w:pStyle w:val="PreformattedText"/>
        <w:bidi w:val="0"/>
        <w:spacing w:before="0" w:after="0"/>
        <w:jc w:val="left"/>
        <w:rPr/>
      </w:pPr>
      <w:r>
        <w:rPr/>
        <w:t>k5Za+v1cJBRHZdvjXjFAiuD4PmlBIzCBjAF2pAhxAS/t8jJ1cOcEpgMv5ZslsGcLbsQLSwOyCVX+Ca</w:t>
      </w:r>
    </w:p>
    <w:p>
      <w:pPr>
        <w:pStyle w:val="PreformattedText"/>
        <w:bidi w:val="0"/>
        <w:spacing w:before="0" w:after="0"/>
        <w:jc w:val="left"/>
        <w:rPr/>
      </w:pPr>
      <w:r>
        <w:rPr/>
        <w:t>aDYogKVrsHjtF3BKlJGZvHamx0OH2E9UiGP6twCOR5yY/cf2AMpOGlsR0/HnftCaUbRehjN5bwWUsf</w:t>
      </w:r>
    </w:p>
    <w:p>
      <w:pPr>
        <w:pStyle w:val="PreformattedText"/>
        <w:bidi w:val="0"/>
        <w:spacing w:before="0" w:after="0"/>
        <w:jc w:val="left"/>
        <w:rPr/>
      </w:pPr>
      <w:r>
        <w:rPr/>
        <w:t>coDFETEOmwRyZWBEDoKNCD35EKqK/9CEuSPVwRZGW+jk2Zbr/D2eBTG6bYh0JCLhozooAMHRxAE+lN</w:t>
      </w:r>
    </w:p>
    <w:p>
      <w:pPr>
        <w:pStyle w:val="PreformattedText"/>
        <w:bidi w:val="0"/>
        <w:spacing w:before="0" w:after="0"/>
        <w:jc w:val="left"/>
        <w:rPr/>
      </w:pPr>
      <w:r>
        <w:rPr/>
        <w:t>7fcAQUAfAFHbT/H5wqQTjoY6HY+zDg6gRpXZNIGIT5rItr/UoU5ageKiqmfDuMkAN1OlW+ng/bdg0g</w:t>
      </w:r>
    </w:p>
    <w:p>
      <w:pPr>
        <w:pStyle w:val="PreformattedText"/>
        <w:bidi w:val="0"/>
        <w:spacing w:before="0" w:after="0"/>
        <w:jc w:val="left"/>
        <w:rPr/>
      </w:pPr>
      <w:r>
        <w:rPr/>
        <w:t>0JqJKNHCE0VLCwwKEBN1XyuGtsKIcO9c8wC6uAjTAyzJ4uKKekTUdaVJBKDHa52QmU2yF5DS4hjAyJ</w:t>
      </w:r>
    </w:p>
    <w:p>
      <w:pPr>
        <w:pStyle w:val="PreformattedText"/>
        <w:bidi w:val="0"/>
        <w:spacing w:before="0" w:after="0"/>
        <w:jc w:val="left"/>
        <w:rPr/>
      </w:pPr>
      <w:r>
        <w:rPr/>
        <w:t>atmCMKXwyRYtzE7yTbe2qCnAFKxm81oDmIEy9ogoEhkEyshKqAwemyN0tQJkvaoBJBAAVdT9swJCPL</w:t>
      </w:r>
    </w:p>
    <w:p>
      <w:pPr>
        <w:pStyle w:val="PreformattedText"/>
        <w:bidi w:val="0"/>
        <w:spacing w:before="0" w:after="0"/>
        <w:jc w:val="left"/>
        <w:rPr/>
      </w:pPr>
      <w:r>
        <w:rPr/>
        <w:t>CunVwEkBOHu2e4HQHhgqIo0qxZUUJGzhCbU9ICnR6cAdoHtcgkOwiALJxwDaguPpwqopwg1gGcHQXr</w:t>
      </w:r>
    </w:p>
    <w:p>
      <w:pPr>
        <w:pStyle w:val="PreformattedText"/>
        <w:bidi w:val="0"/>
        <w:spacing w:before="0" w:after="0"/>
        <w:jc w:val="left"/>
        <w:rPr/>
      </w:pPr>
      <w:r>
        <w:rPr/>
        <w:t>ejnSKk5ho2JuFECgyV0mUi9W4uskxTbOssW3WOB/RB3JmsOFe4FNKm+h9QerThB+C1+E+5oxPAUA2W</w:t>
      </w:r>
    </w:p>
    <w:p>
      <w:pPr>
        <w:pStyle w:val="PreformattedText"/>
        <w:bidi w:val="0"/>
        <w:spacing w:before="0" w:after="0"/>
        <w:jc w:val="left"/>
        <w:rPr/>
      </w:pPr>
      <w:r>
        <w:rPr/>
        <w:t>Iiq8PdYRsdhu7O+yBmgBJC+ix0UwvKttlvhTbr7rNSjYYNoq6GqfowIIEIo6AUatzWSSFAikUuwv8A</w:t>
      </w:r>
    </w:p>
    <w:p>
      <w:pPr>
        <w:pStyle w:val="PreformattedText"/>
        <w:bidi w:val="0"/>
        <w:spacing w:before="0" w:after="0"/>
        <w:jc w:val="left"/>
        <w:rPr/>
      </w:pPr>
      <w:r>
        <w:rPr/>
        <w:t>rLooiCGwifQjO5pRIASE0LPA/lxmhAg92pDZdOOgpRc4PD9b3JG7bq7UlS2NRz4INWFQ8lVnQdg43R</w:t>
      </w:r>
    </w:p>
    <w:p>
      <w:pPr>
        <w:pStyle w:val="PreformattedText"/>
        <w:bidi w:val="0"/>
        <w:spacing w:before="0" w:after="0"/>
        <w:jc w:val="left"/>
        <w:rPr/>
      </w:pPr>
      <w:r>
        <w:rPr/>
        <w:t>VICPI0GkA89zX9jqVHhQI+G3C2nFdSiTwNVX8YmBJuu4yoUE9USHbi/PgT/JBIRZ9xvFNiDCCF1CA3</w:t>
      </w:r>
    </w:p>
    <w:p>
      <w:pPr>
        <w:pStyle w:val="PreformattedText"/>
        <w:bidi w:val="0"/>
        <w:spacing w:before="0" w:after="0"/>
        <w:jc w:val="left"/>
        <w:rPr/>
      </w:pPr>
      <w:r>
        <w:rPr/>
        <w:t>/f3FHYxQVMgxFVx5bi7laFs1NOFTrbMjTRKAehVPpoKMy7Q0U8FacqDisXEaPDF03vZE0ECH83B/SC</w:t>
      </w:r>
    </w:p>
    <w:p>
      <w:pPr>
        <w:pStyle w:val="PreformattedText"/>
        <w:bidi w:val="0"/>
        <w:spacing w:before="0" w:after="0"/>
        <w:jc w:val="left"/>
        <w:rPr/>
      </w:pPr>
      <w:r>
        <w:rPr/>
        <w:t>KBDcWide7TGUTYwlKNFA8UPv8AOUKDXgbDYENh8MJSiigY0X4xK6DZ1ydJeEFNEXSb+Bv3GVyuGuEc</w:t>
      </w:r>
    </w:p>
    <w:p>
      <w:pPr>
        <w:pStyle w:val="PreformattedText"/>
        <w:bidi w:val="0"/>
        <w:spacing w:before="0" w:after="0"/>
        <w:jc w:val="left"/>
        <w:rPr/>
      </w:pPr>
      <w:r>
        <w:rPr/>
        <w:t>+ISi4q1Jra2mmgIVmayXJWU3RAs3iDAVrGekUKlQXTPe4Gs9YAjQY5tIODEYRxRwmWsF3z9c6vjUQC</w:t>
      </w:r>
    </w:p>
    <w:p>
      <w:pPr>
        <w:pStyle w:val="PreformattedText"/>
        <w:bidi w:val="0"/>
        <w:spacing w:before="0" w:after="0"/>
        <w:jc w:val="left"/>
        <w:rPr/>
      </w:pPr>
      <w:r>
        <w:rPr/>
        <w:t>MlUeqWkTt6ghCUHI0KvG3Fu1JGKJUTQaeCv2zicOQNr5ScibANgoe2027QeYHeQpx6cE7MwBzvjF5U</w:t>
      </w:r>
    </w:p>
    <w:p>
      <w:pPr>
        <w:pStyle w:val="PreformattedText"/>
        <w:bidi w:val="0"/>
        <w:spacing w:before="0" w:after="0"/>
        <w:jc w:val="left"/>
        <w:rPr/>
      </w:pPr>
      <w:r>
        <w:rPr/>
        <w:t>VOYAh2VMZ2lOAJAZMgwgzNewe1is5jWaL4EDS2IPDXvQXQkY5J5CPgJsBz1KTcBZPAqwAMAgb6SFU3</w:t>
      </w:r>
    </w:p>
    <w:p>
      <w:pPr>
        <w:pStyle w:val="PreformattedText"/>
        <w:bidi w:val="0"/>
        <w:spacing w:before="0" w:after="0"/>
        <w:jc w:val="left"/>
        <w:rPr/>
      </w:pPr>
      <w:r>
        <w:rPr/>
        <w:t>tquVTersiOsJqwQFBOuNruddIUYArRWs1T3kv53RMjdZrFwb6G1Dru7kjW5UC1QEvwNkA8EfQhtpce</w:t>
      </w:r>
    </w:p>
    <w:p>
      <w:pPr>
        <w:pStyle w:val="PreformattedText"/>
        <w:bidi w:val="0"/>
        <w:spacing w:before="0" w:after="0"/>
        <w:jc w:val="left"/>
        <w:rPr/>
      </w:pPr>
      <w:r>
        <w:rPr/>
        <w:t>7xGqsyF/MEzgQEnZNxjDENhoDdPKKQoKWkI0DETXsLmPKPERo2HkhQXEoGeu6JEcCMKJgUXikwA1Zw</w:t>
      </w:r>
    </w:p>
    <w:p>
      <w:pPr>
        <w:pStyle w:val="PreformattedText"/>
        <w:bidi w:val="0"/>
        <w:spacing w:before="0" w:after="0"/>
        <w:jc w:val="left"/>
        <w:rPr/>
      </w:pPr>
      <w:r>
        <w:rPr/>
        <w:t>3qqc6WLyk6kjOLuMU6g7N6uxNJVGAJC6YXEIjYolwFFpuu/FQ9EIz4p9qS1xZS7rVGQraCq7quIrpg</w:t>
      </w:r>
    </w:p>
    <w:p>
      <w:pPr>
        <w:pStyle w:val="PreformattedText"/>
        <w:bidi w:val="0"/>
        <w:spacing w:before="0" w:after="0"/>
        <w:jc w:val="left"/>
        <w:rPr/>
      </w:pPr>
      <w:r>
        <w:rPr/>
        <w:t>S41giBMziLC8J9e5GkVA9WC4BcXNSYgCSaSMDQfk3E6saROCbwq+Ys2W4xr9zQtVSd3TPlmujKRKlc</w:t>
      </w:r>
    </w:p>
    <w:p>
      <w:pPr>
        <w:pStyle w:val="PreformattedText"/>
        <w:bidi w:val="0"/>
        <w:spacing w:before="0" w:after="0"/>
        <w:jc w:val="left"/>
        <w:rPr/>
      </w:pPr>
      <w:r>
        <w:rPr/>
        <w:t>sOY1bgIIzrW9+HfSdAIxkWBDrJbbzhoVYcSmob8+FLlFlMN9VEpBDfEvQGkIrNwUA3sEniAmjGNu6p</w:t>
      </w:r>
    </w:p>
    <w:p>
      <w:pPr>
        <w:pStyle w:val="PreformattedText"/>
        <w:bidi w:val="0"/>
        <w:spacing w:before="0" w:after="0"/>
        <w:jc w:val="left"/>
        <w:rPr/>
      </w:pPr>
      <w:r>
        <w:rPr/>
        <w:t>KYvFWHyG7u10SmhjSZiI78EnAMJGfwZ9MWAutBkqwNCHcBynMqUTBY7bQOZvuRVgjmdRREtKBQp431</w:t>
      </w:r>
    </w:p>
    <w:p>
      <w:pPr>
        <w:pStyle w:val="PreformattedText"/>
        <w:bidi w:val="0"/>
        <w:spacing w:before="0" w:after="0"/>
        <w:jc w:val="left"/>
        <w:rPr/>
      </w:pPr>
      <w:r>
        <w:rPr/>
        <w:t>GY7avEZz0PdKpgESkZWhyPmv6mIn2NRmhrtHdYKBJDlNSZgdRUmdRNTtIa0NFFWIBUl3IigNZEYiwh</w:t>
      </w:r>
    </w:p>
    <w:p>
      <w:pPr>
        <w:pStyle w:val="PreformattedText"/>
        <w:bidi w:val="0"/>
        <w:spacing w:before="0" w:after="0"/>
        <w:jc w:val="left"/>
        <w:rPr/>
      </w:pPr>
      <w:r>
        <w:rPr/>
        <w:t>h0iR7fNTdWKl/BQ5FOAqwAbarZCvJ44RKzMVWqxGklwiWMpPZOdS5Zv4CjHxbX9+IUG2VC5STT1VaL</w:t>
      </w:r>
    </w:p>
    <w:p>
      <w:pPr>
        <w:pStyle w:val="PreformattedText"/>
        <w:bidi w:val="0"/>
        <w:spacing w:before="0" w:after="0"/>
        <w:jc w:val="left"/>
        <w:rPr/>
      </w:pPr>
      <w:r>
        <w:rPr/>
        <w:t>qKmBUKjQYwCkwPUIlZ0hIVAoror4BwNUzRoUoXT9hGH6MkDNivuLjRb6DTqSUE6QAiRpkgua6jcpEv</w:t>
      </w:r>
    </w:p>
    <w:p>
      <w:pPr>
        <w:pStyle w:val="PreformattedText"/>
        <w:bidi w:val="0"/>
        <w:spacing w:before="0" w:after="0"/>
        <w:jc w:val="left"/>
        <w:rPr/>
      </w:pPr>
      <w:r>
        <w:rPr/>
        <w:t>TBwNIqohLAD1kGhoFpKXqAENsxVbgEcOWum7GCOaj2je8MPUEFmPdCQ8bkiqHJDDrH3bwSAlrkRmDF</w:t>
      </w:r>
    </w:p>
    <w:p>
      <w:pPr>
        <w:pStyle w:val="PreformattedText"/>
        <w:bidi w:val="0"/>
        <w:spacing w:before="0" w:after="0"/>
        <w:jc w:val="left"/>
        <w:rPr/>
      </w:pPr>
      <w:r>
        <w:rPr/>
        <w:t>aPaSnpszJgA7IdqS9gFQnGsvHfDruwELLWNAZLSNi/rgznrVqfS+qSzCD8Shdk3wAyqyfTEhxXT0kE</w:t>
      </w:r>
    </w:p>
    <w:p>
      <w:pPr>
        <w:pStyle w:val="PreformattedText"/>
        <w:bidi w:val="0"/>
        <w:spacing w:before="0" w:after="0"/>
        <w:jc w:val="left"/>
        <w:rPr/>
      </w:pPr>
      <w:r>
        <w:rPr/>
        <w:t>goKE+JPQd5j88nAdkNpaLsxyAzxFfbroexDq5hm13wRLKcrJ7prDehI9VeVjqpYqebgnAciR6GlTOM</w:t>
      </w:r>
    </w:p>
    <w:p>
      <w:pPr>
        <w:pStyle w:val="PreformattedText"/>
        <w:bidi w:val="0"/>
        <w:spacing w:before="0" w:after="0"/>
        <w:jc w:val="left"/>
        <w:rPr/>
      </w:pPr>
      <w:r>
        <w:rPr/>
        <w:t>2DaS6ZhjzQ9xnalAclhfRl27A4cnIEvekD4PRI3r6Exz22C/O9pSLgHS6E6i7IUX5YKhgqDS0Zz80+</w:t>
      </w:r>
    </w:p>
    <w:p>
      <w:pPr>
        <w:pStyle w:val="PreformattedText"/>
        <w:bidi w:val="0"/>
        <w:spacing w:before="0" w:after="0"/>
        <w:jc w:val="left"/>
        <w:rPr/>
      </w:pPr>
      <w:r>
        <w:rPr/>
        <w:t>5o3Yq8RpE4WN+/DN40SQfoDW46FwEcURiPY1AEtPMB82a6EULBQsLlbAzUUmq0LWrBlPYxIZIwagMI</w:t>
      </w:r>
    </w:p>
    <w:p>
      <w:pPr>
        <w:pStyle w:val="PreformattedText"/>
        <w:bidi w:val="0"/>
        <w:spacing w:before="0" w:after="0"/>
        <w:jc w:val="left"/>
        <w:rPr/>
      </w:pPr>
      <w:r>
        <w:rPr/>
        <w:t>6vWEk5NIaLizFkjoVBHSEKL5gYC7yNhXBZw9IWkZZa4LEaoipCjbep9TNO9AV3r9MAjyZxEAQMrG64</w:t>
      </w:r>
    </w:p>
    <w:p>
      <w:pPr>
        <w:pStyle w:val="PreformattedText"/>
        <w:bidi w:val="0"/>
        <w:spacing w:before="0" w:after="0"/>
        <w:jc w:val="left"/>
        <w:rPr/>
      </w:pPr>
      <w:r>
        <w:rPr/>
        <w:t>dvCDiwY3R5jWBe0D1rCC0OxoY0RwQcWLgFMIGxXj/vy5e3LGGpcU7q7QnqIiUfMFlEJGALNI+3SpaY</w:t>
      </w:r>
    </w:p>
    <w:p>
      <w:pPr>
        <w:pStyle w:val="PreformattedText"/>
        <w:bidi w:val="0"/>
        <w:spacing w:before="0" w:after="0"/>
        <w:jc w:val="left"/>
        <w:rPr/>
      </w:pPr>
      <w:r>
        <w:rPr/>
        <w:t>jYw18FMdWjwTGnYRugTerTYxNdyjOqisuyxIomwYYkPSoAAKvBvuGnc+tClaM9pfmIV5SLULF6F5Lu</w:t>
      </w:r>
    </w:p>
    <w:p>
      <w:pPr>
        <w:pStyle w:val="PreformattedText"/>
        <w:bidi w:val="0"/>
        <w:spacing w:before="0" w:after="0"/>
        <w:jc w:val="left"/>
        <w:rPr/>
      </w:pPr>
      <w:r>
        <w:rPr/>
        <w:t>4hpQFGYONoki8usdTLcI3p1zrO/jHY2tvWBNk6outayFw6AK1ATVn0YkIXshkRDUbnnuaV2amuIF4L</w:t>
      </w:r>
    </w:p>
    <w:p>
      <w:pPr>
        <w:pStyle w:val="PreformattedText"/>
        <w:bidi w:val="0"/>
        <w:spacing w:before="0" w:after="0"/>
        <w:jc w:val="left"/>
        <w:rPr/>
      </w:pPr>
      <w:r>
        <w:rPr/>
        <w:t>/jFS46Q4GAqY/lm8hC0BpRipyOnpmqCpd6R0jv6YhagcgFhEvuvuCIAlSiSDfoT3AhehMrFQuyF3lx</w:t>
      </w:r>
    </w:p>
    <w:p>
      <w:pPr>
        <w:pStyle w:val="PreformattedText"/>
        <w:bidi w:val="0"/>
        <w:spacing w:before="0" w:after="0"/>
        <w:jc w:val="left"/>
        <w:rPr/>
      </w:pPr>
      <w:r>
        <w:rPr/>
        <w:t>JBmiWg4D7h6QyidQIdlPmOui6lmaPQKJ3+cVUBNWapWNQ0GvcujfB0iz2FHeojfMqKIrwjxsG0KRd6</w:t>
      </w:r>
    </w:p>
    <w:p>
      <w:pPr>
        <w:pStyle w:val="PreformattedText"/>
        <w:bidi w:val="0"/>
        <w:spacing w:before="0" w:after="0"/>
        <w:jc w:val="left"/>
        <w:rPr/>
      </w:pPr>
      <w:r>
        <w:rPr/>
        <w:t>ya6m3oErZPft0+/McBJC6RoE07etiXWRHQdRbe1AU4ePxkx0jBCtDbFLtZxmEYjqKGqNg/JtJ+d5GU</w:t>
      </w:r>
    </w:p>
    <w:p>
      <w:pPr>
        <w:pStyle w:val="PreformattedText"/>
        <w:bidi w:val="0"/>
        <w:spacing w:before="0" w:after="0"/>
        <w:jc w:val="left"/>
        <w:rPr/>
      </w:pPr>
      <w:r>
        <w:rPr/>
        <w:t>RkNBMVlvfbb8syolQNCiIggWXYhS/rCy7kOlCjxsa1+dawoeVpUedyMqAB0O4jTTBvQA5x6Oe3Ok30</w:t>
      </w:r>
    </w:p>
    <w:p>
      <w:pPr>
        <w:pStyle w:val="PreformattedText"/>
        <w:bidi w:val="0"/>
        <w:spacing w:before="0" w:after="0"/>
        <w:jc w:val="left"/>
        <w:rPr/>
      </w:pPr>
      <w:r>
        <w:rPr/>
        <w:t>AF2cEmnZbue5B6KEZL2Iqg/hTGdzSDWiKSuv7BtxOxJ1Coa5vr4O/cqI53iE4NZxzxjV2OhdiukEj5</w:t>
      </w:r>
    </w:p>
    <w:p>
      <w:pPr>
        <w:pStyle w:val="PreformattedText"/>
        <w:bidi w:val="0"/>
        <w:spacing w:before="0" w:after="0"/>
        <w:jc w:val="left"/>
        <w:rPr/>
      </w:pPr>
      <w:r>
        <w:rPr/>
        <w:t>KegK6Q6XxBQmMD6+M2MKzKqMdT16xslwgkhYCgCw4z1igOqLgC5+4zcK03pbcIS0T1QKiAU1DgE7BS</w:t>
      </w:r>
    </w:p>
    <w:p>
      <w:pPr>
        <w:pStyle w:val="PreformattedText"/>
        <w:bidi w:val="0"/>
        <w:spacing w:before="0" w:after="0"/>
        <w:jc w:val="left"/>
        <w:rPr/>
      </w:pPr>
      <w:r>
        <w:rPr/>
        <w:t>V3e+HgiljjyMIp9E78FsTR7prNXixLJL6efIF1Io5ZVl8ZprtNqHJcAnKjCg8TUYPXWRgBiHwNJLpG</w:t>
      </w:r>
    </w:p>
    <w:p>
      <w:pPr>
        <w:pStyle w:val="PreformattedText"/>
        <w:bidi w:val="0"/>
        <w:spacing w:before="0" w:after="0"/>
        <w:jc w:val="left"/>
        <w:rPr/>
      </w:pPr>
      <w:r>
        <w:rPr/>
        <w:t>KY1tVG5XRfFMGtgfQuot+86TRRkgKco2ajXtgWPB7Flpl4t26uGJxrUiO1UeUBM6FK+GAkphMRa8uC</w:t>
      </w:r>
    </w:p>
    <w:p>
      <w:pPr>
        <w:pStyle w:val="PreformattedText"/>
        <w:bidi w:val="0"/>
        <w:spacing w:before="0" w:after="0"/>
        <w:jc w:val="left"/>
        <w:rPr/>
      </w:pPr>
      <w:r>
        <w:rPr/>
        <w:t>aqwq6dHAKrhMZZdaDiBiCI3nUqRfW2w2yQqChYIInLlODrDoxEqIkk9qhKjrKBSBXMdhvfiFVMLYKd</w:t>
      </w:r>
    </w:p>
    <w:p>
      <w:pPr>
        <w:pStyle w:val="PreformattedText"/>
        <w:bidi w:val="0"/>
        <w:spacing w:before="0" w:after="0"/>
        <w:jc w:val="left"/>
        <w:rPr/>
      </w:pPr>
      <w:r>
        <w:rPr/>
        <w:t>LKmv44sTwo41dGOYFPdLCcEsInIy1C2402TggOAnHBR6ZQo+Oi4brX7CeeSrXkj1nY7idUgCAg/mmg</w:t>
      </w:r>
    </w:p>
    <w:p>
      <w:pPr>
        <w:pStyle w:val="PreformattedText"/>
        <w:bidi w:val="0"/>
        <w:spacing w:before="0" w:after="0"/>
        <w:jc w:val="left"/>
        <w:rPr/>
      </w:pPr>
      <w:r>
        <w:rPr/>
        <w:t>yx73JSXvEPfKGAJxXHNOyAnJBQSETYBx3Q8SttxTakOZTWSOPihzckMxEpAtOaWd34YcRGlbosHHWL</w:t>
      </w:r>
    </w:p>
    <w:p>
      <w:pPr>
        <w:pStyle w:val="PreformattedText"/>
        <w:bidi w:val="0"/>
        <w:spacing w:before="0" w:after="0"/>
        <w:jc w:val="left"/>
        <w:rPr/>
      </w:pPr>
      <w:r>
        <w:rPr/>
        <w:t>lgyP+HMQLYpwmGqSTJVuO4B3BAcbaADRz7HqCrLG94jWwQupQUIM657In73OiEO3zt06SZoTWxN2xk</w:t>
      </w:r>
    </w:p>
    <w:p>
      <w:pPr>
        <w:pStyle w:val="PreformattedText"/>
        <w:bidi w:val="0"/>
        <w:spacing w:before="0" w:after="0"/>
        <w:jc w:val="left"/>
        <w:rPr/>
      </w:pPr>
      <w:r>
        <w:rPr/>
        <w:t>NdyPwSq2GFWhPKW7z1KpCusRD61idYMZAnuMAPpggUDewIbPB4+waYtCi1XEoUIaw04uoVBlMCIEHk</w:t>
      </w:r>
    </w:p>
    <w:p>
      <w:pPr>
        <w:pStyle w:val="PreformattedText"/>
        <w:bidi w:val="0"/>
        <w:spacing w:before="0" w:after="0"/>
        <w:jc w:val="left"/>
        <w:rPr/>
      </w:pPr>
      <w:r>
        <w:rPr/>
        <w:t>Q1VwRQCHFNdcpRT3D2xqOZV6g7dDkmQUsXv7rUbjqtINB3YXbgCrG4tEOSya2hQlP8VARwAUuJw5vM</w:t>
      </w:r>
    </w:p>
    <w:p>
      <w:pPr>
        <w:pStyle w:val="PreformattedText"/>
        <w:bidi w:val="0"/>
        <w:spacing w:before="0" w:after="0"/>
        <w:jc w:val="left"/>
        <w:rPr/>
      </w:pPr>
      <w:r>
        <w:rPr/>
        <w:t>wFyGBzkg0XdUDmH3umKLBaenBBFrGcLIgDSfZSWOC1Z2kUHWZ3xZ0ZpVnoV0wDh15WOVbE2SGNvE1g</w:t>
      </w:r>
    </w:p>
    <w:p>
      <w:pPr>
        <w:pStyle w:val="PreformattedText"/>
        <w:bidi w:val="0"/>
        <w:spacing w:before="0" w:after="0"/>
        <w:jc w:val="left"/>
        <w:rPr/>
      </w:pPr>
      <w:r>
        <w:rPr/>
        <w:t>kIaR12alB0iHM5zPigVqHBIgqwiIWUOqt0JSZMnGbQuRwpE6mmIGLBzrb1sREYDcMlUTi6n0AIYddT</w:t>
      </w:r>
    </w:p>
    <w:p>
      <w:pPr>
        <w:pStyle w:val="PreformattedText"/>
        <w:bidi w:val="0"/>
        <w:spacing w:before="0" w:after="0"/>
        <w:jc w:val="left"/>
        <w:rPr/>
      </w:pPr>
      <w:r>
        <w:rPr/>
        <w:t>BNdDUUbNIY9WjgYfICGHtttCeELVBNBeDHjyezeg0pDE3tVnC64R+6HBIuhJm7qVgwHewAuFxDtXQc</w:t>
      </w:r>
    </w:p>
    <w:p>
      <w:pPr>
        <w:pStyle w:val="PreformattedText"/>
        <w:bidi w:val="0"/>
        <w:spacing w:before="0" w:after="0"/>
        <w:jc w:val="left"/>
        <w:rPr/>
      </w:pPr>
      <w:r>
        <w:rPr/>
        <w:t>LTRAEIKKNbEjRyTiWlC+iMP0tv7pLuc0iA1Y3mrDDJap4WoOYYSIKlIcsJqEasJ0gSAOEz2Q+sFF0Q</w:t>
      </w:r>
    </w:p>
    <w:p>
      <w:pPr>
        <w:pStyle w:val="PreformattedText"/>
        <w:bidi w:val="0"/>
        <w:spacing w:before="0" w:after="0"/>
        <w:jc w:val="left"/>
        <w:rPr/>
      </w:pPr>
      <w:r>
        <w:rPr/>
        <w:t>7i0N7S3K86AoMUgjZcooSmtASIs2A9kSnDuh1wymK3jQ8uI7Q8NIagAmOI6BQXK5xiblxWdRNTFnxu</w:t>
      </w:r>
    </w:p>
    <w:p>
      <w:pPr>
        <w:pStyle w:val="PreformattedText"/>
        <w:bidi w:val="0"/>
        <w:spacing w:before="0" w:after="0"/>
        <w:jc w:val="left"/>
        <w:rPr/>
      </w:pPr>
      <w:r>
        <w:rPr/>
        <w:t>cAgSfdM4VAnrvraJbDbvKRtA5zPZggzFFDEn4pW2lsCyL3hT2FFdymE8GSbG7V9qQeOZcfCWFnYcAn</w:t>
      </w:r>
    </w:p>
    <w:p>
      <w:pPr>
        <w:pStyle w:val="PreformattedText"/>
        <w:bidi w:val="0"/>
        <w:spacing w:before="0" w:after="0"/>
        <w:jc w:val="left"/>
        <w:rPr/>
      </w:pPr>
      <w:r>
        <w:rPr/>
        <w:t>8BK1IRUUOLM2j6L/fByyDIJlX428rZuwH3uGJWz86RdyJH/wBzOLBqo8tBOKA6+3NyTe0TQULx626c</w:t>
      </w:r>
    </w:p>
    <w:p>
      <w:pPr>
        <w:pStyle w:val="PreformattedText"/>
        <w:bidi w:val="0"/>
        <w:spacing w:before="0" w:after="0"/>
        <w:jc w:val="left"/>
        <w:rPr/>
      </w:pPr>
      <w:r>
        <w:rPr/>
        <w:t>5li6Ic7QqIaIE3a357SmFAugpYw8HsNqe0DgAbwP4hZvsGRXTABhKaSxorinswoL2EyCsW17BVBlAl</w:t>
      </w:r>
    </w:p>
    <w:p>
      <w:pPr>
        <w:pStyle w:val="PreformattedText"/>
        <w:bidi w:val="0"/>
        <w:spacing w:before="0" w:after="0"/>
        <w:jc w:val="left"/>
        <w:rPr/>
      </w:pPr>
      <w:r>
        <w:rPr/>
        <w:t>dDow+zkSGvapHowak2QYrWZUdukARpQhZy+Y2NpQQQ9hgjNwEBgkCsX3TaiH0OVuCUjqJjENl0FdzG</w:t>
      </w:r>
    </w:p>
    <w:p>
      <w:pPr>
        <w:pStyle w:val="PreformattedText"/>
        <w:bidi w:val="0"/>
        <w:spacing w:before="0" w:after="0"/>
        <w:jc w:val="left"/>
        <w:rPr/>
      </w:pPr>
      <w:r>
        <w:rPr/>
        <w:t>suIrH0H2kYcqJIjWLvSJumO5vSqOt00O1qBNDFlmZyEJpI2JLeEgn+lCWEQ3bj8yIenFtWaF7UEJj8</w:t>
      </w:r>
    </w:p>
    <w:p>
      <w:pPr>
        <w:pStyle w:val="PreformattedText"/>
        <w:bidi w:val="0"/>
        <w:spacing w:before="0" w:after="0"/>
        <w:jc w:val="left"/>
        <w:rPr/>
      </w:pPr>
      <w:r>
        <w:rPr/>
        <w:t>4ycskoehVG1EXEfzPA1BE0q/IBkvlErolYUjd00xPPcKFsCoInC1vWAur8MmV7xI2VWFJLFINtxLIt</w:t>
      </w:r>
    </w:p>
    <w:p>
      <w:pPr>
        <w:pStyle w:val="PreformattedText"/>
        <w:bidi w:val="0"/>
        <w:spacing w:before="0" w:after="0"/>
        <w:jc w:val="left"/>
        <w:rPr/>
      </w:pPr>
      <w:r>
        <w:rPr/>
        <w:t>AN9xbxAtCm25rV1+DNDLIrARBSi048ze4NIBMCJYpEMQSBMFB4Qou/DAaVIIiyvQo9/nCBwXsq46M8</w:t>
      </w:r>
    </w:p>
    <w:p>
      <w:pPr>
        <w:pStyle w:val="PreformattedText"/>
        <w:bidi w:val="0"/>
        <w:spacing w:before="0" w:after="0"/>
        <w:jc w:val="left"/>
        <w:rPr/>
      </w:pPr>
      <w:r>
        <w:rPr/>
        <w:t>HsHGtASp8gq2kikWOTUdYQAurELs8mNbRtRkrAV/eCEDJj76+aeeYY0XXDSkHmAoRv6iE2XgxEdiSN</w:t>
      </w:r>
    </w:p>
    <w:p>
      <w:pPr>
        <w:pStyle w:val="PreformattedText"/>
        <w:bidi w:val="0"/>
        <w:spacing w:before="0" w:after="0"/>
        <w:jc w:val="left"/>
        <w:rPr/>
      </w:pPr>
      <w:r>
        <w:rPr/>
        <w:t>CpTezdfxiTDzFsatWdm99zYGKDkmz1OlQ17l4BWIqhJCBSel77PcQJIknvhpY0PE+7yE6WEQhrCobN</w:t>
      </w:r>
    </w:p>
    <w:p>
      <w:pPr>
        <w:pStyle w:val="PreformattedText"/>
        <w:bidi w:val="0"/>
        <w:spacing w:before="0" w:after="0"/>
        <w:jc w:val="left"/>
        <w:rPr/>
      </w:pPr>
      <w:r>
        <w:rPr/>
        <w:t>Ti7xgwDq0ILf2NjNpvAW4Iiko6LSru+X7jQaCNZ2UHej4knzKGhj8EoqqJskeTDBw0cCUXUtCKua0O</w:t>
      </w:r>
    </w:p>
    <w:p>
      <w:pPr>
        <w:pStyle w:val="PreformattedText"/>
        <w:bidi w:val="0"/>
        <w:spacing w:before="0" w:after="0"/>
        <w:jc w:val="left"/>
        <w:rPr/>
      </w:pPr>
      <w:r>
        <w:rPr/>
        <w:t>soC2cL4NjzmVUACLGxwjdd35iquiPZuowjR/X4wrTWH4ggB+RpprHE0Pd4UpBWUL39mAaVtAh8aHQf</w:t>
      </w:r>
    </w:p>
    <w:p>
      <w:pPr>
        <w:pStyle w:val="PreformattedText"/>
        <w:bidi w:val="0"/>
        <w:spacing w:before="0" w:after="0"/>
        <w:jc w:val="left"/>
        <w:rPr/>
      </w:pPr>
      <w:r>
        <w:rPr/>
        <w:t>r25RqgX6WDqkHuu6MkgnYSijlFF/sbz//EACgRAQACAgEDAwQDAQEAAAAAAAEAESExQVFhcRCB8JGh</w:t>
      </w:r>
    </w:p>
    <w:p>
      <w:pPr>
        <w:pStyle w:val="PreformattedText"/>
        <w:bidi w:val="0"/>
        <w:spacing w:before="0" w:after="0"/>
        <w:jc w:val="left"/>
        <w:rPr/>
      </w:pPr>
      <w:r>
        <w:rPr/>
        <w:t>scEg0eHxMP/aAAgBAgEBPxCe+PT8fwt9H147RnPpj1CV9Jmcw7+hcZq4w9H00Z2TznKH6QzOcwjvvM</w:t>
      </w:r>
    </w:p>
    <w:p>
      <w:pPr>
        <w:pStyle w:val="PreformattedText"/>
        <w:bidi w:val="0"/>
        <w:spacing w:before="0" w:after="0"/>
        <w:jc w:val="left"/>
        <w:rPr/>
      </w:pPr>
      <w:r>
        <w:rPr/>
        <w:t>G55TpnbBfmbel5u5qsShj1nE47SuvriPp1nj1/Hpx/DnH8Px6e8J4lTpPGvQ/8Pedek7TiZ9PHo+nT</w:t>
      </w:r>
    </w:p>
    <w:p>
      <w:pPr>
        <w:pStyle w:val="PreformattedText"/>
        <w:bidi w:val="0"/>
        <w:spacing w:before="0" w:after="0"/>
        <w:jc w:val="left"/>
        <w:rPr/>
      </w:pPr>
      <w:r>
        <w:rPr/>
        <w:t>Mft6e3p35i6/gT8R4mLE2Zfo6uZYmU1FbidcRMyp5Q5OkNa9HWImYar0bENejDcGIZqIEGO8CpzQLC</w:t>
      </w:r>
    </w:p>
    <w:p>
      <w:pPr>
        <w:pStyle w:val="PreformattedText"/>
        <w:bidi w:val="0"/>
        <w:spacing w:before="0" w:after="0"/>
        <w:jc w:val="left"/>
        <w:rPr/>
      </w:pPr>
      <w:r>
        <w:rPr/>
        <w:t>BUCVMyn3lQTmJcLJWbnQmvXE5nf17fz8emYTvK9OYQxHMYMahoPRzfo4IOs3n1oCGVcCJnExbgnHEN</w:t>
      </w:r>
    </w:p>
    <w:p>
      <w:pPr>
        <w:pStyle w:val="PreformattedText"/>
        <w:bidi w:val="0"/>
        <w:spacing w:before="0" w:after="0"/>
        <w:jc w:val="left"/>
        <w:rPr/>
      </w:pPr>
      <w:r>
        <w:rPr/>
        <w:t>kMQxCcTtK9b36V0mq9G/S64nv6dbmONy5ifn049c9JXWV19NVO86zqxfrL4nt6fiXMdZ+J29Pz6Vxx</w:t>
      </w:r>
    </w:p>
    <w:p>
      <w:pPr>
        <w:pStyle w:val="PreformattedText"/>
        <w:bidi w:val="0"/>
        <w:spacing w:before="0" w:after="0"/>
        <w:jc w:val="left"/>
        <w:rPr/>
      </w:pPr>
      <w:r>
        <w:rPr/>
        <w:t>Pafmd57+nX16zt6P2jLmdT8enE6zpF9K5ZyzKUxN7myczovMTGZXMafMYkENs0PTgI7PMHbEBpgmk3</w:t>
      </w:r>
    </w:p>
    <w:p>
      <w:pPr>
        <w:pStyle w:val="PreformattedText"/>
        <w:bidi w:val="0"/>
        <w:spacing w:before="0" w:after="0"/>
        <w:jc w:val="left"/>
        <w:rPr/>
      </w:pPr>
      <w:r>
        <w:rPr/>
        <w:t>6e8zKhcYiWTrSrmEpADUoxAtgSoEodTHvAPQmcMMzvM+nf8AhU1OfX29Of4ah6Fe/oECE49GGu/o+J</w:t>
      </w:r>
    </w:p>
    <w:p>
      <w:pPr>
        <w:pStyle w:val="PreformattedText"/>
        <w:bidi w:val="0"/>
        <w:spacing w:before="0" w:after="0"/>
        <w:jc w:val="left"/>
        <w:rPr/>
      </w:pPr>
      <w:r>
        <w:rPr/>
        <w:t>mPaHEBdSs66n3xII77wZhCq1OuHrCEN+mp0onHo9efT3ntPPpfT07x46wz6Xxc7/xr+B6c+nf17/yx</w:t>
      </w:r>
    </w:p>
    <w:p>
      <w:pPr>
        <w:pStyle w:val="PreformattedText"/>
        <w:bidi w:val="0"/>
        <w:spacing w:before="0" w:after="0"/>
        <w:jc w:val="left"/>
        <w:rPr/>
      </w:pPr>
      <w:r>
        <w:rPr/>
        <w:t>6+3p2/l7TWj03GPc9PBPEenp59PacqnhmcouZtgj6FlXHbHmVfiJPCDL1mh0iG6jOE2zBOE0mNSoEF</w:t>
      </w:r>
    </w:p>
    <w:p>
      <w:pPr>
        <w:pStyle w:val="PreformattedText"/>
        <w:bidi w:val="0"/>
        <w:spacing w:before="0" w:after="0"/>
        <w:jc w:val="left"/>
        <w:rPr/>
      </w:pPr>
      <w:r>
        <w:rPr/>
        <w:t>EJVO4dM2KxAzDmmBvmBi4Q8SueJWvQpniGI1qUhH1/M6Tu/wAPPoHFzHpjNenRmvQh6GZ3NzifiXqc</w:t>
      </w:r>
    </w:p>
    <w:p>
      <w:pPr>
        <w:pStyle w:val="PreformattedText"/>
        <w:bidi w:val="0"/>
        <w:spacing w:before="0" w:after="0"/>
        <w:jc w:val="left"/>
        <w:rPr/>
      </w:pPr>
      <w:r>
        <w:rPr/>
        <w:t>zhNeJ3j6PpGfQcwm5j0Gr9LBmfpIeIZbn4/hXr5m7rXp7xzidp39PbM5nMe898yu01PGpue84lE4nJ</w:t>
      </w:r>
    </w:p>
    <w:p>
      <w:pPr>
        <w:pStyle w:val="PreformattedText"/>
        <w:bidi w:val="0"/>
        <w:spacing w:before="0" w:after="0"/>
        <w:jc w:val="left"/>
        <w:rPr/>
      </w:pPr>
      <w:r>
        <w:rPr/>
        <w:t>U7zU5uefT8w36+SY/8sfwbm/Tn03H+LF1jj94zumGyZEb27iPDKlXK+sSDGYYMGMRN3qViVhAZ5+gY</w:t>
      </w:r>
    </w:p>
    <w:p>
      <w:pPr>
        <w:pStyle w:val="PreformattedText"/>
        <w:bidi w:val="0"/>
        <w:spacing w:before="0" w:after="0"/>
        <w:jc w:val="left"/>
        <w:rPr/>
      </w:pPr>
      <w:r>
        <w:rPr/>
        <w:t>lbjuVZxhzOSBBme0nU9AVDHpRK1KPSu8TE/H8/Pp7Sunrx6Wx9OkzCG30PQ36e8XGoMTHv6EjHt6d2</w:t>
      </w:r>
    </w:p>
    <w:p>
      <w:pPr>
        <w:pStyle w:val="PreformattedText"/>
        <w:bidi w:val="0"/>
        <w:spacing w:before="0" w:after="0"/>
        <w:jc w:val="left"/>
        <w:rPr/>
      </w:pPr>
      <w:r>
        <w:rPr/>
        <w:t>DfX18wzHeplb1eMPStX6Mudenpz/C/TMqfmV6d5Xpz6PPp3nnf8PPp0v8AlxO86etfx9vUlTvEWVmP</w:t>
      </w:r>
    </w:p>
    <w:p>
      <w:pPr>
        <w:pStyle w:val="PreformattedText"/>
        <w:bidi w:val="0"/>
        <w:spacing w:before="0" w:after="0"/>
        <w:jc w:val="left"/>
        <w:rPr/>
      </w:pPr>
      <w:r>
        <w:rPr/>
        <w:t>XmZ9OsfHrjL6LFnZNfQ8xgvmYRzHoR3KmCMTl1A4gTMa1KzklPTwuDBmVGb5IdQ35nCBeoadIarrKQ</w:t>
      </w:r>
    </w:p>
    <w:p>
      <w:pPr>
        <w:pStyle w:val="PreformattedText"/>
        <w:bidi w:val="0"/>
        <w:spacing w:before="0" w:after="0"/>
        <w:jc w:val="left"/>
        <w:rPr/>
      </w:pPr>
      <w:r>
        <w:rPr/>
        <w:t>J3SukJ0lc+h1lRxKv1fTt6dfW539b+np24/gTXHoZ9CeNTn0rE5Ydoxr0PEyuCHfX06hyMbm8Wukpg</w:t>
      </w:r>
    </w:p>
    <w:p>
      <w:pPr>
        <w:pStyle w:val="PreformattedText"/>
        <w:bidi w:val="0"/>
        <w:spacing w:before="0" w:after="0"/>
        <w:jc w:val="left"/>
        <w:rPr/>
      </w:pPr>
      <w:r>
        <w:rPr/>
        <w:t>nHMKYcS6qe0dzvMTHpv+FEv6TWvTc7Ppfod/TE/E6zpPE7enmbr+XGNevb1rl/8AKvRnj1Y/ed53me</w:t>
      </w:r>
    </w:p>
    <w:p>
      <w:pPr>
        <w:pStyle w:val="PreformattedText"/>
        <w:bidi w:val="0"/>
        <w:spacing w:before="0" w:after="0"/>
        <w:jc w:val="left"/>
        <w:rPr/>
      </w:pPr>
      <w:r>
        <w:rPr/>
        <w:t>noxizpnZK9CGdXo6wZhTK4iaxEeYe8PRzDefVHeaXPaOYMw8TcgMQaqBBp4lagVXWE649AgTtCvTCG</w:t>
      </w:r>
    </w:p>
    <w:p>
      <w:pPr>
        <w:pStyle w:val="PreformattedText"/>
        <w:bidi w:val="0"/>
        <w:spacing w:before="0" w:after="0"/>
        <w:jc w:val="left"/>
        <w:rPr/>
      </w:pPr>
      <w:r>
        <w:rPr/>
        <w:t>j095zljuM5nadH04v+Genp1h6npiErULxOIHNei47wLgTaPiOu3rHOpv2guJ0lRl7m8fWHEIejrHr3</w:t>
      </w:r>
    </w:p>
    <w:p>
      <w:pPr>
        <w:pStyle w:val="PreformattedText"/>
        <w:bidi w:val="0"/>
        <w:spacing w:before="0" w:after="0"/>
        <w:jc w:val="left"/>
        <w:rPr/>
      </w:pPr>
      <w:r>
        <w:rPr/>
        <w:t>/jf1l9Z39b1KnEeL9MTpM3M3OsBZW50zKlSsdErFzpNyomT07zmar0q57evmVD08+hO3qzU9/RnX0f</w:t>
      </w:r>
    </w:p>
    <w:p>
      <w:pPr>
        <w:pStyle w:val="PreformattedText"/>
        <w:bidi w:val="0"/>
        <w:spacing w:before="0" w:after="0"/>
        <w:jc w:val="left"/>
        <w:rPr/>
      </w:pPr>
      <w:r>
        <w:rPr/>
        <w:t>RjGMftH0Y948xNtRDpHn0VcTtEtgSqlRJUJpj0aZngj4mqHMGmcesP0mzcNkIYIVzOZ0gB6e8CcxBu</w:t>
      </w:r>
    </w:p>
    <w:p>
      <w:pPr>
        <w:pStyle w:val="PreformattedText"/>
        <w:bidi w:val="0"/>
        <w:spacing w:before="0" w:after="0"/>
        <w:jc w:val="left"/>
        <w:rPr/>
      </w:pPr>
      <w:r>
        <w:rPr/>
        <w:t>BRXM9v4Ppme38O8PXxNenSHqSuOJU4hOpNNw4J+IIxnfOM651QznMxFmb+npnAgwhqcemYTtMenOPT</w:t>
      </w:r>
    </w:p>
    <w:p>
      <w:pPr>
        <w:pStyle w:val="PreformattedText"/>
        <w:bidi w:val="0"/>
        <w:spacing w:before="0" w:after="0"/>
        <w:jc w:val="left"/>
        <w:rPr/>
      </w:pPr>
      <w:r>
        <w:rPr/>
        <w:t>Xj0xfpXr5J3mWB0MynPE0tSpfEpmh+0oLIvXWGRl1ce3iKm55r9QQFy7HHb/AGBCMNhnZ7e8TYXE2w</w:t>
      </w:r>
    </w:p>
    <w:p>
      <w:pPr>
        <w:pStyle w:val="PreformattedText"/>
        <w:bidi w:val="0"/>
        <w:spacing w:before="0" w:after="0"/>
        <w:jc w:val="left"/>
        <w:rPr/>
      </w:pPr>
      <w:r>
        <w:rPr/>
        <w:t>AcB+0UW2d0qt6laqYyXKqeH049PzNyiUyvrOZzc/Ppz6LqMv1Z3/iWIxuMfvHVykSPMTmdY/eBGBK9</w:t>
      </w:r>
    </w:p>
    <w:p>
      <w:pPr>
        <w:pStyle w:val="PreformattedText"/>
        <w:bidi w:val="0"/>
        <w:spacing w:before="0" w:after="0"/>
        <w:jc w:val="left"/>
        <w:rPr/>
      </w:pPr>
      <w:r>
        <w:rPr/>
        <w:t>Ac1KmCJlYlVMoYigxMsdQc8Tgwaa9U06g1A1K/hzCViE3GoE/Mxz6dY9J19fbHpj+GvXM94cJD0PT3</w:t>
      </w:r>
    </w:p>
    <w:p>
      <w:pPr>
        <w:pStyle w:val="PreformattedText"/>
        <w:bidi w:val="0"/>
        <w:spacing w:before="0" w:after="0"/>
        <w:jc w:val="left"/>
        <w:rPr/>
      </w:pPr>
      <w:r>
        <w:rPr/>
        <w:t>mfacvQWep5eYx4nf61Yvv6rmffO+KPVwxBmRc4n5jOjc59LxPJN59Os8S+/pZXeaR0IWzHdapnW4Nu</w:t>
      </w:r>
    </w:p>
    <w:p>
      <w:pPr>
        <w:pStyle w:val="PreformattedText"/>
        <w:bidi w:val="0"/>
        <w:spacing w:before="0" w:after="0"/>
        <w:jc w:val="left"/>
        <w:rPr/>
      </w:pPr>
      <w:r>
        <w:rPr/>
        <w:t>PHvFEUKrmhs6mce8AMR7iP8AjEaUE6iL7n5ZYS+gu/HzmZjGlyHPYPwx1GgGTB7f5xNjFOa/HXrDFb</w:t>
      </w:r>
    </w:p>
    <w:p>
      <w:pPr>
        <w:pStyle w:val="PreformattedText"/>
        <w:bidi w:val="0"/>
        <w:spacing w:before="0" w:after="0"/>
        <w:jc w:val="left"/>
        <w:rPr/>
      </w:pPr>
      <w:r>
        <w:rPr/>
        <w:t>nQV/3vHJRXyddsQhTAWtoVfbftMLHHlk+33mSF0bp+1feCgNmKdVxTs+/SGxTpmvPY/MXkHOEvB094</w:t>
      </w:r>
    </w:p>
    <w:p>
      <w:pPr>
        <w:pStyle w:val="PreformattedText"/>
        <w:bidi w:val="0"/>
        <w:spacing w:before="0" w:after="0"/>
        <w:jc w:val="left"/>
        <w:rPr/>
      </w:pPr>
      <w:r>
        <w:rPr/>
        <w:t>5BTTjL3v+twBqvCa3qZ5/jfHpfb+PtHPo+h5nWceveZ6x5mVzt6O+/o8J90TiDEQPEqVNmIG4EYCBM</w:t>
      </w:r>
    </w:p>
    <w:p>
      <w:pPr>
        <w:pStyle w:val="PreformattedText"/>
        <w:bidi w:val="0"/>
        <w:spacing w:before="0" w:after="0"/>
        <w:jc w:val="left"/>
        <w:rPr/>
      </w:pPr>
      <w:r>
        <w:rPr/>
        <w:t>kSJNO0Lr0YE/HpX3gcQY7wzjjEwEonf0J+Zid/SuYdJXaYjuoX66v+T59N69cenSv4HWcSrh6X6HSM</w:t>
      </w:r>
    </w:p>
    <w:p>
      <w:pPr>
        <w:pStyle w:val="PreformattedText"/>
        <w:bidi w:val="0"/>
        <w:spacing w:before="0" w:after="0"/>
        <w:jc w:val="left"/>
        <w:rPr/>
      </w:pPr>
      <w:r>
        <w:rPr/>
        <w:t>47w1LjPunX0716ec+2Mubd5vF1mvp7wYsS431nM4yz2nvOsz6cXPE7y5dGeY3c30qXlUW2Ny8AwQoL</w:t>
      </w:r>
    </w:p>
    <w:p>
      <w:pPr>
        <w:pStyle w:val="PreformattedText"/>
        <w:bidi w:val="0"/>
        <w:spacing w:before="0" w:after="0"/>
        <w:jc w:val="left"/>
        <w:rPr/>
      </w:pPr>
      <w:r>
        <w:rPr/>
        <w:t>uvs9OLiprhnVf9hiwE/B1P6gTdG9f7+SPcWzX2gMrs657eCPItMaY7PEpJQXd/3z2mXUMLrc4oLjiz</w:t>
      </w:r>
    </w:p>
    <w:p>
      <w:pPr>
        <w:pStyle w:val="PreformattedText"/>
        <w:bidi w:val="0"/>
        <w:spacing w:before="0" w:after="0"/>
        <w:jc w:val="left"/>
        <w:rPr/>
      </w:pPr>
      <w:r>
        <w:rPr/>
        <w:t>/JYbFV1ruyqU5GN5jW1pzKRgNv8AevEEMl7PMKt2H2JVhDhoPsRFDVrpzhf0/Zly2UsxrzzBayU+d6</w:t>
      </w:r>
    </w:p>
    <w:p>
      <w:pPr>
        <w:pStyle w:val="PreformattedText"/>
        <w:bidi w:val="0"/>
        <w:spacing w:before="0" w:after="0"/>
        <w:jc w:val="left"/>
        <w:rPr/>
      </w:pPr>
      <w:r>
        <w:rPr/>
        <w:t>7xKC2Xp7zt6e8J3/hU4jH1zr+FbLnMSd2/RzGJGJKg6welbghCVx6ePSok5ZxlPSTWIn1nROBND0DJ</w:t>
      </w:r>
    </w:p>
    <w:p>
      <w:pPr>
        <w:pStyle w:val="PreformattedText"/>
        <w:bidi w:val="0"/>
        <w:spacing w:before="0" w:after="0"/>
        <w:jc w:val="left"/>
        <w:rPr/>
      </w:pPr>
      <w:r>
        <w:rPr/>
        <w:t>A16DhqHmZnkxK6egwPTcZ4/j59fxHz6b9MT3/huvQhCtw7QZncGssIk4hj0cXKjB3inODc+2Mbj95v</w:t>
      </w:r>
    </w:p>
    <w:p>
      <w:pPr>
        <w:pStyle w:val="PreformattedText"/>
        <w:bidi w:val="0"/>
        <w:spacing w:before="0" w:after="0"/>
        <w:jc w:val="left"/>
        <w:rPr/>
      </w:pPr>
      <w:r>
        <w:rPr/>
        <w:t>N5r6DMO3o/Hp3Z25hlhmdMTHp39alQBl7az9YWl580Sl5E6hi+nMbKUO2V+9RYsV7vP9QvrDndV9SA</w:t>
      </w:r>
    </w:p>
    <w:p>
      <w:pPr>
        <w:pStyle w:val="PreformattedText"/>
        <w:bidi w:val="0"/>
        <w:spacing w:before="0" w:after="0"/>
        <w:jc w:val="left"/>
        <w:rPr/>
      </w:pPr>
      <w:r>
        <w:rPr/>
        <w:t>AovWK/c4K3b9QRpMPGoxL3lWizppke9VCyAKiVAKEJWCr7P97gWutMZ68wCzPXLXz6w7Tk9vtczzD0</w:t>
      </w:r>
    </w:p>
    <w:p>
      <w:pPr>
        <w:pStyle w:val="PreformattedText"/>
        <w:bidi w:val="0"/>
        <w:spacing w:before="0" w:after="0"/>
        <w:jc w:val="left"/>
        <w:rPr/>
      </w:pPr>
      <w:r>
        <w:rPr/>
        <w:t>p45siGkdr7fGIajHOK1s3s94qMbgl57dPMouO5Zors5fH33EA2KZzZ7Rdp9zkPpmo12s8nHn/Zedgc</w:t>
      </w:r>
    </w:p>
    <w:p>
      <w:pPr>
        <w:pStyle w:val="PreformattedText"/>
        <w:bidi w:val="0"/>
        <w:spacing w:before="0" w:after="0"/>
        <w:jc w:val="left"/>
        <w:rPr/>
      </w:pPr>
      <w:r>
        <w:rPr/>
        <w:t>VV+/XMEnO6Lfsv1xxLopm81Tj8sASzJ1w3Knj+O5z6OtRj9459e/r1niP3ierH1EjEL7xMROkzQd8Q</w:t>
      </w:r>
    </w:p>
    <w:p>
      <w:pPr>
        <w:pStyle w:val="PreformattedText"/>
        <w:bidi w:val="0"/>
        <w:spacing w:before="0" w:after="0"/>
        <w:jc w:val="left"/>
        <w:rPr/>
      </w:pPr>
      <w:r>
        <w:rPr/>
        <w:t>evWOzMaZWcTCcPSYPTmC+JoQ6xPOazaZSodZ49Sfj1oj/Dn0/Ex0j5n4jHMrNzvPaah/A46Q49TeJ1</w:t>
      </w:r>
    </w:p>
    <w:p>
      <w:pPr>
        <w:pStyle w:val="PreformattedText"/>
        <w:bidi w:val="0"/>
        <w:spacing w:before="0" w:after="0"/>
        <w:jc w:val="left"/>
        <w:rPr/>
      </w:pPr>
      <w:r>
        <w:rPr/>
        <w:t>lQh316cQ9OyMefRtuVucoIxemDUpZHrHoOIb/i8k7z8S4+tKXFVWYYAN/wBn9S04eXzMSgXX0/MZ1o</w:t>
      </w:r>
    </w:p>
    <w:p>
      <w:pPr>
        <w:pStyle w:val="PreformattedText"/>
        <w:bidi w:val="0"/>
        <w:spacing w:before="0" w:after="0"/>
        <w:jc w:val="left"/>
        <w:rPr/>
      </w:pPr>
      <w:r>
        <w:rPr/>
        <w:t>y4v7zEoF84PaIFwas195SiIfe/pGH1axEc4X0p+zGN8c9M9uO1QWiPshdqiODWP34gakOcm32lMGei</w:t>
      </w:r>
    </w:p>
    <w:p>
      <w:pPr>
        <w:pStyle w:val="PreformattedText"/>
        <w:bidi w:val="0"/>
        <w:spacing w:before="0" w:after="0"/>
        <w:jc w:val="left"/>
        <w:rPr/>
      </w:pPr>
      <w:r>
        <w:rPr/>
        <w:t>37wSWtel/f8ARGlTrw/OAjiMuXK/Z17Q0pNgHsZH9xBzDRw+GWXxwOh78/qNpxDhuxf68ku0LRLy9/</w:t>
      </w:r>
    </w:p>
    <w:p>
      <w:pPr>
        <w:pStyle w:val="PreformattedText"/>
        <w:bidi w:val="0"/>
        <w:spacing w:before="0" w:after="0"/>
        <w:jc w:val="left"/>
        <w:rPr/>
      </w:pPr>
      <w:r>
        <w:rPr/>
        <w:t>rDeSVgM/Oyyhhq7Yc9oaIzQua6i9+02Bw2sToDzctstNnT/Zm2i/pnNwg7Dr7hzXPaALGpms2cdh5J</w:t>
      </w:r>
    </w:p>
    <w:p>
      <w:pPr>
        <w:pStyle w:val="PreformattedText"/>
        <w:bidi w:val="0"/>
        <w:spacing w:before="0" w:after="0"/>
        <w:jc w:val="left"/>
        <w:rPr/>
      </w:pPr>
      <w:r>
        <w:rPr/>
        <w:t>dFFfpDOpudf4dPX3/gZr0v6z8xjGmZnEfEStRj2idI5jKlVBuA4mjKlRlxjs/g+PTPp6YMDN+80nhn</w:t>
      </w:r>
    </w:p>
    <w:p>
      <w:pPr>
        <w:pStyle w:val="PreformattedText"/>
        <w:bidi w:val="0"/>
        <w:spacing w:before="0" w:after="0"/>
        <w:jc w:val="left"/>
        <w:rPr/>
      </w:pPr>
      <w:r>
        <w:rPr/>
        <w:t>079D1J+YXVw9H+PtH0uX19enX0f5nnEPTUDE4nENejx1nMPR7Rmk6/4TSo5ZnU2KnFimXmGj1d/X39</w:t>
      </w:r>
    </w:p>
    <w:p>
      <w:pPr>
        <w:pStyle w:val="PreformattedText"/>
        <w:bidi w:val="0"/>
        <w:spacing w:before="0" w:after="0"/>
        <w:jc w:val="left"/>
        <w:rPr/>
      </w:pPr>
      <w:r>
        <w:rPr/>
        <w:t>b+vq+Zpmqhwz0sv9axARR2zLdopkOjp0H7wO9cpdr3DX3IrOtcZwOcGFhu7eQ/u+3EJm/wAtvfEcAg</w:t>
      </w:r>
    </w:p>
    <w:p>
      <w:pPr>
        <w:pStyle w:val="PreformattedText"/>
        <w:bidi w:val="0"/>
        <w:spacing w:before="0" w:after="0"/>
        <w:jc w:val="left"/>
        <w:rPr/>
      </w:pPr>
      <w:r>
        <w:rPr/>
        <w:t>8gV4qt+0VNuscVPK9pRA7WDdDtx2xpmEHPGcdvP4i4ca6D7boWWTjscW/t7y4OUjYDWvPncdwC81s6</w:t>
      </w:r>
    </w:p>
    <w:p>
      <w:pPr>
        <w:pStyle w:val="PreformattedText"/>
        <w:bidi w:val="0"/>
        <w:spacing w:before="0" w:after="0"/>
        <w:jc w:val="left"/>
        <w:rPr/>
      </w:pPr>
      <w:r>
        <w:rPr/>
        <w:t>4r8+24muYNJhnpDiDx1p3k/cs8nrC+2ubhH5AKF+7o7sSq6XlcDj6dO8UOG6zVeHjvipoF327f8AkM</w:t>
      </w:r>
    </w:p>
    <w:p>
      <w:pPr>
        <w:pStyle w:val="PreformattedText"/>
        <w:bidi w:val="0"/>
        <w:spacing w:before="0" w:after="0"/>
        <w:jc w:val="left"/>
        <w:rPr/>
      </w:pPr>
      <w:r>
        <w:rPr/>
        <w:t>FlnAiDfXPPeJrgq0G65Eyu/wBY2bF7Th72as7cZ1FoXqXT29+sJErOHH395gBO3zfmdR5RslgFgu9+</w:t>
      </w:r>
    </w:p>
    <w:p>
      <w:pPr>
        <w:pStyle w:val="PreformattedText"/>
        <w:bidi w:val="0"/>
        <w:spacing w:before="0" w:after="0"/>
        <w:jc w:val="left"/>
        <w:rPr/>
      </w:pPr>
      <w:r>
        <w:rPr/>
        <w:t>+MvxgNW3S719DubmlhXNQQKcOpxPzO8vrOtT3ntLjq4/wZmXGMSJ6dox3GMfvElZiUwSq3HXqj6PWG</w:t>
      </w:r>
    </w:p>
    <w:p>
      <w:pPr>
        <w:pStyle w:val="PreformattedText"/>
        <w:bidi w:val="0"/>
        <w:spacing w:before="0" w:after="0"/>
        <w:jc w:val="left"/>
        <w:rPr/>
      </w:pPr>
      <w:r>
        <w:rPr/>
        <w:t>9QM6hPb+B5JtOvmak3IbqaB6CeYfw7wh6O5x616V6M59K9M+j3/h2ZqGPQ3MQ9A2TR3nSJMwhjfG4v</w:t>
      </w:r>
    </w:p>
    <w:p>
      <w:pPr>
        <w:pStyle w:val="PreformattedText"/>
        <w:bidi w:val="0"/>
        <w:spacing w:before="0" w:after="0"/>
        <w:jc w:val="left"/>
        <w:rPr/>
      </w:pPr>
      <w:r>
        <w:rPr/>
        <w:t>8Aaz6XhhvMEAmp646uECG/SvW/SvpBd1NBIwUzWP6iF9l0o7YtiKVfniLkp+x3eevWZZe1v14hZQXx</w:t>
      </w:r>
    </w:p>
    <w:p>
      <w:pPr>
        <w:pStyle w:val="PreformattedText"/>
        <w:bidi w:val="0"/>
        <w:spacing w:before="0" w:after="0"/>
        <w:jc w:val="left"/>
        <w:rPr/>
      </w:pPr>
      <w:r>
        <w:rPr/>
        <w:t>m/qMHAaRi0d9jnzqMjHx0Pt+5dDEnKWvn83A0WMyfo3MLh7j6XgeXrAGgHv7wByCBQgVvTfPR67hrV</w:t>
      </w:r>
    </w:p>
    <w:p>
      <w:pPr>
        <w:pStyle w:val="PreformattedText"/>
        <w:bidi w:val="0"/>
        <w:spacing w:before="0" w:after="0"/>
        <w:jc w:val="left"/>
        <w:rPr/>
      </w:pPr>
      <w:r>
        <w:rPr/>
        <w:t>HG+difKe0UUgvFCW89fMFUMONZR4ZlPGiIjdSAZNWc+eYYAA53ru19YG+Ka0uXr1JcGiroTfBqu/SJ</w:t>
      </w:r>
    </w:p>
    <w:p>
      <w:pPr>
        <w:pStyle w:val="PreformattedText"/>
        <w:bidi w:val="0"/>
        <w:spacing w:before="0" w:after="0"/>
        <w:jc w:val="left"/>
        <w:rPr/>
      </w:pPr>
      <w:r>
        <w:rPr/>
        <w:t>LdHR0PBeHxF9HoIXXTs9ZQQFrj/IOSvz05Hp1jBQk7utOnqlniNtLS+G3D2f1KoAZ6UvDe/tFXLUBk</w:t>
      </w:r>
    </w:p>
    <w:p>
      <w:pPr>
        <w:pStyle w:val="PreformattedText"/>
        <w:bidi w:val="0"/>
        <w:spacing w:before="0" w:after="0"/>
        <w:jc w:val="left"/>
        <w:rPr/>
      </w:pPr>
      <w:r>
        <w:rPr/>
        <w:t>VnHfqcmSAaFohu+tfmWbDZBsqU/Pt0uLJl7qVNVTVOkw+YIaEDIlM32WzFZ3EWtjYcfF9LnTpLizx6</w:t>
      </w:r>
    </w:p>
    <w:p>
      <w:pPr>
        <w:pStyle w:val="PreformattedText"/>
        <w:bidi w:val="0"/>
        <w:spacing w:before="0" w:after="0"/>
        <w:jc w:val="left"/>
        <w:rPr/>
      </w:pPr>
      <w:r>
        <w:rPr/>
        <w:t>Mevpn29GfiISuPVMxIno3KgxGI7JmUyoFStR9PaOSavrGG4a9GxCJiOI8zXJNQlIdTUH0nR6YuEvr6</w:t>
      </w:r>
    </w:p>
    <w:p>
      <w:pPr>
        <w:pStyle w:val="PreformattedText"/>
        <w:bidi w:val="0"/>
        <w:spacing w:before="0" w:after="0"/>
        <w:jc w:val="left"/>
        <w:rPr/>
      </w:pPr>
      <w:r>
        <w:rPr/>
        <w:t>HX0PEJzHc59aia9ff07y3ribv16Sr9HmbnEPQ9KIXAntOnWW9CbRI9fRm+qYMNQ3HtMh0nH+CDNQ9d</w:t>
      </w:r>
    </w:p>
    <w:p>
      <w:pPr>
        <w:pStyle w:val="PreformattedText"/>
        <w:bidi w:val="0"/>
        <w:spacing w:before="0" w:after="0"/>
        <w:jc w:val="left"/>
        <w:rPr/>
      </w:pPr>
      <w:r>
        <w:rPr/>
        <w:t>Tnc8TzM6lUWuJpJjvj6Dlg5vV8c+zzLNh6v7M/UcylEObzioVaQ358VATacVYnUcojK1aawX9/jOEj</w:t>
      </w:r>
    </w:p>
    <w:p>
      <w:pPr>
        <w:pStyle w:val="PreformattedText"/>
        <w:bidi w:val="0"/>
        <w:spacing w:before="0" w:after="0"/>
        <w:jc w:val="left"/>
        <w:rPr/>
      </w:pPr>
      <w:r>
        <w:rPr/>
        <w:t>1XP0JdaKvhv6uIwhF9/skAuYerr8zJxJzRr+7hoWLw3n7Q0HQb19IWAUdt+cTArPafw0d0qaOjNuGu</w:t>
      </w:r>
    </w:p>
    <w:p>
      <w:pPr>
        <w:pStyle w:val="PreformattedText"/>
        <w:bidi w:val="0"/>
        <w:spacing w:before="0" w:after="0"/>
        <w:jc w:val="left"/>
        <w:rPr/>
      </w:pPr>
      <w:r>
        <w:rPr/>
        <w:t>vR6cMrmolG6SuTjswQR3hB1RRHvrhzACtJabcbDvfPSAIKwgVXBfvKtyuQSq4oH44mEIiVweyn3dw2</w:t>
      </w:r>
    </w:p>
    <w:p>
      <w:pPr>
        <w:pStyle w:val="PreformattedText"/>
        <w:bidi w:val="0"/>
        <w:spacing w:before="0" w:after="0"/>
        <w:jc w:val="left"/>
        <w:rPr/>
      </w:pPr>
      <w:r>
        <w:rPr/>
        <w:t>Jqy0h2db9onb5BM56Yc005SO6w9OfI5z2jQsGxHjz1/MbXL07GeG330xaALRs8i5Iitg+BL4eGnT02</w:t>
      </w:r>
    </w:p>
    <w:p>
      <w:pPr>
        <w:pStyle w:val="PreformattedText"/>
        <w:bidi w:val="0"/>
        <w:spacing w:before="0" w:after="0"/>
        <w:jc w:val="left"/>
        <w:rPr/>
      </w:pPr>
      <w:r>
        <w:rPr/>
        <w:t>S7o009hpH6nHWI2MAbTp08XmILTQt+teDfMoCkvWk/5LiiZ977TAtcFTWHKbc6XGAoSyb2Nc9la6QX</w:t>
      </w:r>
    </w:p>
    <w:p>
      <w:pPr>
        <w:pStyle w:val="PreformattedText"/>
        <w:bidi w:val="0"/>
        <w:spacing w:before="0" w:after="0"/>
        <w:jc w:val="left"/>
        <w:rPr/>
      </w:pPr>
      <w:r>
        <w:rPr/>
        <w:t>Sjr+Xj0fV9KJ7xmZ+PSvUnaVMpXMS408QtFag3H7QT2xHGJZxHmJj0PR0Q5vU/EpNk1JqTs3NPQXCE</w:t>
      </w:r>
    </w:p>
    <w:p>
      <w:pPr>
        <w:pStyle w:val="PreformattedText"/>
        <w:bidi w:val="0"/>
        <w:spacing w:before="0" w:after="0"/>
        <w:jc w:val="left"/>
        <w:rPr/>
      </w:pPr>
      <w:r>
        <w:rPr/>
        <w:t>59PEIQ9CO5zPH8fM7XiP8APt6cxz6HSe3qXUrGSGfTzHOiF0TzBmMT6QdYc+j7oY6ZzBxDcrMeJymk</w:t>
      </w:r>
    </w:p>
    <w:p>
      <w:pPr>
        <w:pStyle w:val="PreformattedText"/>
        <w:bidi w:val="0"/>
        <w:spacing w:before="0" w:after="0"/>
        <w:jc w:val="left"/>
        <w:rPr/>
      </w:pPr>
      <w:r>
        <w:rPr/>
        <w:t>N69RDtLmp7y+qtFEfsvHlI1qj1z7fMEA2A4amCFlOOPtAuBXUuIuQW+fsoz9IasIxao7Y/eZYtFugf</w:t>
      </w:r>
    </w:p>
    <w:p>
      <w:pPr>
        <w:pStyle w:val="PreformattedText"/>
        <w:bidi w:val="0"/>
        <w:spacing w:before="0" w:after="0"/>
        <w:jc w:val="left"/>
        <w:rPr/>
      </w:pPr>
      <w:r>
        <w:rPr/>
        <w:t>3b7sW4At1tPpL4jS5xrbmGM3KqrW+bdSs0uuD71tliyR8GFeevec8Q1v7QWoadyzw1nMQdHwclcZ+7</w:t>
      </w:r>
    </w:p>
    <w:p>
      <w:pPr>
        <w:pStyle w:val="PreformattedText"/>
        <w:bidi w:val="0"/>
        <w:spacing w:before="0" w:after="0"/>
        <w:jc w:val="left"/>
        <w:rPr/>
      </w:pPr>
      <w:r>
        <w:rPr/>
        <w:t>MCAFrkvfZXREYPZmdK9010G+SV5p6lw8c+Ap1cZrirZaep+YsJDZUB7JmvOOGAkBWGxeU0nD31E2R5</w:t>
      </w:r>
    </w:p>
    <w:p>
      <w:pPr>
        <w:pStyle w:val="PreformattedText"/>
        <w:bidi w:val="0"/>
        <w:spacing w:before="0" w:after="0"/>
        <w:jc w:val="left"/>
        <w:rPr/>
      </w:pPr>
      <w:r>
        <w:rPr/>
        <w:t>DT5nBfXBGMWQCIcBRjspFzeXSu+cJMuhLkr2yzGG7fBw8ysrO7AvUdD2aOIUK8B6HS9e8yQHlFOSgM</w:t>
      </w:r>
    </w:p>
    <w:p>
      <w:pPr>
        <w:pStyle w:val="PreformattedText"/>
        <w:bidi w:val="0"/>
        <w:spacing w:before="0" w:after="0"/>
        <w:jc w:val="left"/>
        <w:rPr/>
      </w:pPr>
      <w:r>
        <w:rPr/>
        <w:t>PES04ENpeB4C4faVBG02Bwm/CnaVUByfgH/ZqPiyaeQ8OTqamKqzeOax9+SXCTf194EdHLnB2sgKKl</w:t>
      </w:r>
    </w:p>
    <w:p>
      <w:pPr>
        <w:pStyle w:val="PreformattedText"/>
        <w:bidi w:val="0"/>
        <w:spacing w:before="0" w:after="0"/>
        <w:jc w:val="left"/>
        <w:rPr/>
      </w:pPr>
      <w:r>
        <w:rPr/>
        <w:t>+zhr88RVvhLyDTyUzwWavMIwBwu6NfS9aw6idNeng/jn05j6e0qO8+rOYkTMSJ5j2TCJOiBEzKqo1n</w:t>
      </w:r>
    </w:p>
    <w:p>
      <w:pPr>
        <w:pStyle w:val="PreformattedText"/>
        <w:bidi w:val="0"/>
        <w:spacing w:before="0" w:after="0"/>
        <w:jc w:val="left"/>
        <w:rPr/>
      </w:pPr>
      <w:r>
        <w:rPr/>
        <w:t>GfQ41M8ToejHfaHHo8Ia9HXeGNCHXqbQhH11VwqCepGB0nX+Ca/hvn+Hb1f4VqFwz4h3hftOkPTiPi</w:t>
      </w:r>
    </w:p>
    <w:p>
      <w:pPr>
        <w:pStyle w:val="PreformattedText"/>
        <w:bidi w:val="0"/>
        <w:spacing w:before="0" w:after="0"/>
        <w:jc w:val="left"/>
        <w:rPr/>
      </w:pPr>
      <w:r>
        <w:rPr/>
        <w:t>C+gjE9A9KVmoe80qVmaEFpmaY9HXNIKhDtuePT2h0nBt7sABS3F/hn6rLi/mcdf3BCq+h8ydaidFx3</w:t>
      </w:r>
    </w:p>
    <w:p>
      <w:pPr>
        <w:pStyle w:val="PreformattedText"/>
        <w:bidi w:val="0"/>
        <w:spacing w:before="0" w:after="0"/>
        <w:jc w:val="left"/>
        <w:rPr/>
      </w:pPr>
      <w:r>
        <w:rPr/>
        <w:t>wezHbi5o2hv+5eBU3WPHwlzQAaNh0XmGBVEs4i6trhltp408wqJNlAA7a1zzEo3s5Fl4pj2lvsRhU+</w:t>
      </w:r>
    </w:p>
    <w:p>
      <w:pPr>
        <w:pStyle w:val="PreformattedText"/>
        <w:bidi w:val="0"/>
        <w:spacing w:before="0" w:after="0"/>
        <w:jc w:val="left"/>
        <w:rPr/>
      </w:pPr>
      <w:r>
        <w:rPr/>
        <w:t>m+HpC65JnBPxHFANZV5cm9Y7RWiTdmz2fHSu1xBxPRz9P6uZ5gm2j7OPcbhuE1cr5Dl7DXMWQIM0Jf</w:t>
      </w:r>
    </w:p>
    <w:p>
      <w:pPr>
        <w:pStyle w:val="PreformattedText"/>
        <w:bidi w:val="0"/>
        <w:spacing w:before="0" w:after="0"/>
        <w:jc w:val="left"/>
        <w:rPr/>
      </w:pPr>
      <w:r>
        <w:rPr/>
        <w:t>VJZjgFcwJ2YrApjjVhxd+84RxYAvviy9uy5joLNj04f31li976OQqrB06kZMHBjji+L9nETeIwDEdO</w:t>
      </w:r>
    </w:p>
    <w:p>
      <w:pPr>
        <w:pStyle w:val="PreformattedText"/>
        <w:bidi w:val="0"/>
        <w:spacing w:before="0" w:after="0"/>
        <w:jc w:val="left"/>
        <w:rPr/>
      </w:pPr>
      <w:r>
        <w:rPr/>
        <w:t>H2lyBxrHPBMEDGMnCRvFGUoFyM1TwWkAXBgsnkWmNW3LwLF4rT3zEBmMLArsCZ8j2lEJFXrHRuehww</w:t>
      </w:r>
    </w:p>
    <w:p>
      <w:pPr>
        <w:pStyle w:val="PreformattedText"/>
        <w:bidi w:val="0"/>
        <w:spacing w:before="0" w:after="0"/>
        <w:jc w:val="left"/>
        <w:rPr/>
      </w:pPr>
      <w:r>
        <w:rPr/>
        <w:t>4INsDrk7VfmAHhdKaTlNnjW6i4LKwYvJrJxGk5VBsRxrk6ViEt2vrx1fHMrYlVXl0e1nvKbEjouuWn</w:t>
      </w:r>
    </w:p>
    <w:p>
      <w:pPr>
        <w:pStyle w:val="PreformattedText"/>
        <w:bidi w:val="0"/>
        <w:spacing w:before="0" w:after="0"/>
        <w:jc w:val="left"/>
        <w:rPr/>
      </w:pPr>
      <w:r>
        <w:rPr/>
        <w:t>fUb2hfrKBw6z0PnSLF3Bi0OG+K94cC0xj3HU/GoHNGT11HPo/aPp1lV6VM4nX1JW5QxInWJiV9Ixhl</w:t>
      </w:r>
    </w:p>
    <w:p>
      <w:pPr>
        <w:pStyle w:val="PreformattedText"/>
        <w:bidi w:val="0"/>
        <w:spacing w:before="0" w:after="0"/>
        <w:jc w:val="left"/>
        <w:rPr/>
      </w:pPr>
      <w:r>
        <w:rPr/>
        <w:t>5gqDMrieXoZXp2jOSEJbXr5hzOFenczNPQMGPp7+vtCHPovSZlejNyvTMTp/KtR36vWow7QhzUPQ8w</w:t>
      </w:r>
    </w:p>
    <w:p>
      <w:pPr>
        <w:pStyle w:val="PreformattedText"/>
        <w:bidi w:val="0"/>
        <w:spacing w:before="0" w:after="0"/>
        <w:jc w:val="left"/>
        <w:rPr/>
      </w:pPr>
      <w:r>
        <w:rPr/>
        <w:t>5h09HV+gnCNx9TDM5QS3vKLzqZ1iAcwk+2H6TSHSH2hfX07TcVls+P71FigpkM/e/vzEUpV93868RF</w:t>
      </w:r>
    </w:p>
    <w:p>
      <w:pPr>
        <w:pStyle w:val="PreformattedText"/>
        <w:bidi w:val="0"/>
        <w:spacing w:before="0" w:after="0"/>
        <w:jc w:val="left"/>
        <w:rPr/>
      </w:pPr>
      <w:r>
        <w:rPr/>
        <w:t>gq4aB5rZxUABiarNdu33mR6eJvxWveDM9wUT2I7pQe3MMwrNUn9AR9uKxf75lgFkyz7h4epXeFUxeY</w:t>
      </w:r>
    </w:p>
    <w:p>
      <w:pPr>
        <w:pStyle w:val="PreformattedText"/>
        <w:bidi w:val="0"/>
        <w:spacing w:before="0" w:after="0"/>
        <w:jc w:val="left"/>
        <w:rPr/>
      </w:pPr>
      <w:r>
        <w:rPr/>
        <w:t>2R4yJ17pm4SCrl3f71LMmDGH6Jf1jTv70IXan24hgKOcZ+Bw/SO6HQg174a+8YABdDz3jVStNbe6WY</w:t>
      </w:r>
    </w:p>
    <w:p>
      <w:pPr>
        <w:pStyle w:val="PreformattedText"/>
        <w:bidi w:val="0"/>
        <w:spacing w:before="0" w:after="0"/>
        <w:jc w:val="left"/>
        <w:rPr/>
      </w:pPr>
      <w:r>
        <w:rPr/>
        <w:t>ONy6trw6e91j7SztIVaPuYv6khPQOA4fO/empZptjKxqra484lFSIxnJ5deJagG6Wr+9X9JQElgM3w</w:t>
      </w:r>
    </w:p>
    <w:p>
      <w:pPr>
        <w:pStyle w:val="PreformattedText"/>
        <w:bidi w:val="0"/>
        <w:spacing w:before="0" w:after="0"/>
        <w:jc w:val="left"/>
        <w:rPr/>
      </w:pPr>
      <w:r>
        <w:rPr/>
        <w:t>ll4upj1nC2hehhXv2I9I9msVtP7xKBQ9Cwe10/GPAWhWI9MgN5xDMUYshbwHHm5tDKozSe3L9SawHw</w:t>
      </w:r>
    </w:p>
    <w:p>
      <w:pPr>
        <w:pStyle w:val="PreformattedText"/>
        <w:bidi w:val="0"/>
        <w:spacing w:before="0" w:after="0"/>
        <w:jc w:val="left"/>
        <w:rPr/>
      </w:pPr>
      <w:r>
        <w:rPr/>
        <w:t>fOVu6Wmk6RBpGt4nnRs6DPC4gJQswbHSmS2Bqm7cRVCxk0FM5sprI/TUNtjAgzrXB5LPaUmUCUF4Bm</w:t>
      </w:r>
    </w:p>
    <w:p>
      <w:pPr>
        <w:pStyle w:val="PreformattedText"/>
        <w:bidi w:val="0"/>
        <w:spacing w:before="0" w:after="0"/>
        <w:jc w:val="left"/>
        <w:rPr/>
      </w:pPr>
      <w:r>
        <w:rPr/>
        <w:t>3q9e0wEyOOopo5HSOSWQHJR0Lijzq+ZiOjZrqcl5/uIluA6WLvFGa0xrbAYOKHHm8+0p6Z/i+nWX6+</w:t>
      </w:r>
    </w:p>
    <w:p>
      <w:pPr>
        <w:pStyle w:val="PreformattedText"/>
        <w:bidi w:val="0"/>
        <w:spacing w:before="0" w:after="0"/>
        <w:jc w:val="left"/>
        <w:rPr/>
      </w:pPr>
      <w:r>
        <w:rPr/>
        <w:t>3p+JUqEftOInWVLcyqjxE1AjtjHrcyj09U5I6qcwlr9B9pW2M2m4VNAnHrBdTov0Hp7zPHqVDcv0ft</w:t>
      </w:r>
    </w:p>
    <w:p>
      <w:pPr>
        <w:pStyle w:val="PreformattedText"/>
        <w:bidi w:val="0"/>
        <w:spacing w:before="0" w:after="0"/>
        <w:jc w:val="left"/>
        <w:rPr/>
      </w:pPr>
      <w:r>
        <w:rPr/>
        <w:t>O8z6NdPTMfStSu87169vSp+J1nt6Hf07Qhe/Qh6Ou/8BjOXp0fR90SPWZ03A3uHU4TM7wxUCoa9O/M</w:t>
      </w:r>
    </w:p>
    <w:p>
      <w:pPr>
        <w:pStyle w:val="PreformattedText"/>
        <w:bidi w:val="0"/>
        <w:spacing w:before="0" w:after="0"/>
        <w:jc w:val="left"/>
        <w:rPr/>
      </w:pPr>
      <w:r>
        <w:rPr/>
        <w:t>1GQA74iUVBZL/TnoQ2DZVW6fXEuKq7O/p077lKEdh+uYIGXZfMGQDXms+V4DvN9t1uD6794BCzxWvr</w:t>
      </w:r>
    </w:p>
    <w:p>
      <w:pPr>
        <w:pStyle w:val="PreformattedText"/>
        <w:bidi w:val="0"/>
        <w:spacing w:before="0" w:after="0"/>
        <w:jc w:val="left"/>
        <w:rPr/>
      </w:pPr>
      <w:r>
        <w:rPr/>
        <w:t>HuYH54xAY10LgEkbo7zgUcjr4RcKeRX1/d7ixtgvDH17nFblJhZ3Zrruq+8yiTIzdKMXM0C+Rp8jFv</w:t>
      </w:r>
    </w:p>
    <w:p>
      <w:pPr>
        <w:pStyle w:val="PreformattedText"/>
        <w:bidi w:val="0"/>
        <w:spacing w:before="0" w:after="0"/>
        <w:jc w:val="left"/>
        <w:rPr/>
      </w:pPr>
      <w:r>
        <w:rPr/>
        <w:t>VLJhTobniuhBbkaWi+Tr7alVA6GiOOqafJXGGELNryL2JSPEGgkLdaeUxfWC2rzSPlRRSOZwDesNYe</w:t>
      </w:r>
    </w:p>
    <w:p>
      <w:pPr>
        <w:pStyle w:val="PreformattedText"/>
        <w:bidi w:val="0"/>
        <w:spacing w:before="0" w:after="0"/>
        <w:jc w:val="left"/>
        <w:rPr/>
      </w:pPr>
      <w:r>
        <w:rPr/>
        <w:t>zfaFowc+Qwjh9EzqFQsWXqvo/mCw9i08i34RIbyW3fU19NTMi6fOHkNPfTUBRi6jV8CDHswoTs8poe</w:t>
      </w:r>
    </w:p>
    <w:p>
      <w:pPr>
        <w:pStyle w:val="PreformattedText"/>
        <w:bidi w:val="0"/>
        <w:spacing w:before="0" w:after="0"/>
        <w:jc w:val="left"/>
        <w:rPr/>
      </w:pPr>
      <w:r>
        <w:rPr/>
        <w:t>ji+9x6EqqbC6dlF8WRUMGsAObvFnd+sSEBIgibtWDovFMMopd9q22bOg+0CS1ksujdhcOaTTrpHVeB</w:t>
      </w:r>
    </w:p>
    <w:p>
      <w:pPr>
        <w:pStyle w:val="PreformattedText"/>
        <w:bidi w:val="0"/>
        <w:spacing w:before="0" w:after="0"/>
        <w:jc w:val="left"/>
        <w:rPr/>
      </w:pPr>
      <w:r>
        <w:rPr/>
        <w:t>aZbMF43koXmnhgc7cphK89NJzK1Q1vWU/afiFlHI9Xmt2PbWpRj0IcI7+p9I6UKqX+HA9Y0OKu81zr</w:t>
      </w:r>
    </w:p>
    <w:p>
      <w:pPr>
        <w:pStyle w:val="PreformattedText"/>
        <w:bidi w:val="0"/>
        <w:spacing w:before="0" w:after="0"/>
        <w:jc w:val="left"/>
        <w:rPr/>
      </w:pPr>
      <w:r>
        <w:rPr/>
        <w:t>qfXpG6lCx015N9Rcyo3HWM4bHLePErtwRwNSo/ee3oxnefn01Kh1nWG7m/RN+jOsS4kSEY6giRnaG8</w:t>
      </w:r>
    </w:p>
    <w:p>
      <w:pPr>
        <w:pStyle w:val="PreformattedText"/>
        <w:bidi w:val="0"/>
        <w:spacing w:before="0" w:after="0"/>
        <w:jc w:val="left"/>
        <w:rPr/>
      </w:pPr>
      <w:r>
        <w:rPr/>
        <w:t>RIlZlZh6hqeNR4zNpuYnCZHo2Z3Tn06x9PPoQ+8O8ZzH0esr6euZUrvHHrTPMvX8j1OJzD04nCHpw9</w:t>
      </w:r>
    </w:p>
    <w:p>
      <w:pPr>
        <w:pStyle w:val="PreformattedText"/>
        <w:bidi w:val="0"/>
        <w:spacing w:before="0" w:after="0"/>
        <w:jc w:val="left"/>
        <w:rPr/>
      </w:pPr>
      <w:r>
        <w:rPr/>
        <w:t>Ric5rNoN5jmJ9Ye0MufRwmlzqhBv04hVRDauCh/4Mopv20WvaN1XqX8SoCNFKL+uyNx19rfbrLukLQ</w:t>
      </w:r>
    </w:p>
    <w:p>
      <w:pPr>
        <w:pStyle w:val="PreformattedText"/>
        <w:bidi w:val="0"/>
        <w:spacing w:before="0" w:after="0"/>
        <w:jc w:val="left"/>
        <w:rPr/>
      </w:pPr>
      <w:r>
        <w:rPr/>
        <w:t>FOad/p7RVYxxpjvyvdjayydsdsMWbcGLUul3mVkS2dncTX4eYRRzaunvx7n0glMXCkUeXGfaAM/ZWw</w:t>
      </w:r>
    </w:p>
    <w:p>
      <w:pPr>
        <w:pStyle w:val="PreformattedText"/>
        <w:bidi w:val="0"/>
        <w:spacing w:before="0" w:after="0"/>
        <w:jc w:val="left"/>
        <w:rPr/>
      </w:pPr>
      <w:r>
        <w:rPr/>
        <w:t>9bZOgyTxPEMHK6cj1rDDwDRirMcnFv3lSZ1zqWgjq0X5lpgDKqY0Gw9oCTmvOpswzjWbgTA8lt+ez6</w:t>
      </w:r>
    </w:p>
    <w:p>
      <w:pPr>
        <w:pStyle w:val="PreformattedText"/>
        <w:bidi w:val="0"/>
        <w:spacing w:before="0" w:after="0"/>
        <w:jc w:val="left"/>
        <w:rPr/>
      </w:pPr>
      <w:r>
        <w:rPr/>
        <w:t>diWyCqB686bzx05lKELvRfsm/v0idHdFBv6lhdal4V3fPh8fSF6pnTVU7mPZzPtgch4P6gZKNIAbL9</w:t>
      </w:r>
    </w:p>
    <w:p>
      <w:pPr>
        <w:pStyle w:val="PreformattedText"/>
        <w:bidi w:val="0"/>
        <w:spacing w:before="0" w:after="0"/>
        <w:jc w:val="left"/>
        <w:rPr/>
      </w:pPr>
      <w:r>
        <w:rPr/>
        <w:t>njtDFDXTVdMOT/Ir4bk4HcP2CIWmnJR7HMVxxYl5rA8lNGK3KwlwCkv4ptP06YUoChcj3zkN3rdQLV</w:t>
      </w:r>
    </w:p>
    <w:p>
      <w:pPr>
        <w:pStyle w:val="PreformattedText"/>
        <w:bidi w:val="0"/>
        <w:spacing w:before="0" w:after="0"/>
        <w:jc w:val="left"/>
        <w:rPr/>
      </w:pPr>
      <w:r>
        <w:rPr/>
        <w:t>pMpk8BkTY4HLWZiWlWxUepdI8dLNaiSGBbLOlro5HlCTyCnW+HNmPDL2C1BWa/VfcikwFLDZ1f4Tm1</w:t>
      </w:r>
    </w:p>
    <w:p>
      <w:pPr>
        <w:pStyle w:val="PreformattedText"/>
        <w:bidi w:val="0"/>
        <w:spacing w:before="0" w:after="0"/>
        <w:jc w:val="left"/>
        <w:rPr/>
      </w:pPr>
      <w:r>
        <w:rPr/>
        <w:t>V0KuU5O5BolaeSrt6nFylaGqjr/kS43lXUuAcslaLYAUuxLK6tyqijusPbnzDQNWQqut1seKgBZNfw</w:t>
      </w:r>
    </w:p>
    <w:p>
      <w:pPr>
        <w:pStyle w:val="PreformattedText"/>
        <w:bidi w:val="0"/>
        <w:spacing w:before="0" w:after="0"/>
        <w:jc w:val="left"/>
        <w:rPr/>
      </w:pPr>
      <w:r>
        <w:rPr/>
        <w:t>8TvHrKlTObnvPz6+/ox1v0xE1mPokwwQOfTtPEe0Y7Jh6NNen5jNibDc1JrOMDMP4+8v0OkJ2I+iTV</w:t>
      </w:r>
    </w:p>
    <w:p>
      <w:pPr>
        <w:pStyle w:val="PreformattedText"/>
        <w:bidi w:val="0"/>
        <w:spacing w:before="0" w:after="0"/>
        <w:jc w:val="left"/>
        <w:rPr/>
      </w:pPr>
      <w:r>
        <w:rPr/>
        <w:t>zMzPbMZ29Px/F36dfXxDDiE6zmEMwZx39HWIejqM3qDd+kHMpBuPidINwMwYJ4ekh0g+iwLJhAusw9</w:t>
      </w:r>
    </w:p>
    <w:p>
      <w:pPr>
        <w:pStyle w:val="PreformattedText"/>
        <w:bidi w:val="0"/>
        <w:spacing w:before="0" w:after="0"/>
        <w:jc w:val="left"/>
        <w:rPr/>
      </w:pPr>
      <w:r>
        <w:rPr/>
        <w:t>67/wBSsRbwUFS/Ae6r5gABeP8AkrNAPgfXpFVavLVB738uUmQPtRzTmuCMvog3Ri64iLBRhqzx78QE</w:t>
      </w:r>
    </w:p>
    <w:p>
      <w:pPr>
        <w:pStyle w:val="PreformattedText"/>
        <w:bidi w:val="0"/>
        <w:spacing w:before="0" w:after="0"/>
        <w:jc w:val="left"/>
        <w:rPr/>
      </w:pPr>
      <w:r>
        <w:rPr/>
        <w:t>Qt2tXv7SiK9hPoP7uL23kKsHFBkOzbAnmsHvY2fWosNDawfGTzWOZ9J6pQ46ne9xXi7NibcUZfpCNW</w:t>
      </w:r>
    </w:p>
    <w:p>
      <w:pPr>
        <w:pStyle w:val="PreformattedText"/>
        <w:bidi w:val="0"/>
        <w:spacing w:before="0" w:after="0"/>
        <w:jc w:val="left"/>
        <w:rPr/>
      </w:pPr>
      <w:r>
        <w:rPr/>
        <w:t>JlaU8Y5d8YgsvOFB9uQ6Szhd7Y+1XAFbnkvHbvOYnCgdkCjB3zBqILe0tgZFuB3repaTBzXu5V+mb8</w:t>
      </w:r>
    </w:p>
    <w:p>
      <w:pPr>
        <w:pStyle w:val="PreformattedText"/>
        <w:bidi w:val="0"/>
        <w:spacing w:before="0" w:after="0"/>
        <w:jc w:val="left"/>
        <w:rPr/>
      </w:pPr>
      <w:r>
        <w:rPr/>
        <w:t>RqNF2jXgVnum+kM+66AUeRODzOJbWSq67RzfgYIlhBhQ5vlXONQkLd3Ie8G3e98S4gjhYpsV9tjwwi</w:t>
      </w:r>
    </w:p>
    <w:p>
      <w:pPr>
        <w:pStyle w:val="PreformattedText"/>
        <w:bidi w:val="0"/>
        <w:spacing w:before="0" w:after="0"/>
        <w:jc w:val="left"/>
        <w:rPr/>
      </w:pPr>
      <w:r>
        <w:rPr/>
        <w:t>aU6jLt6vX2JZAO4Q3yLx9usyUzBKvi6q842dU1KVnJXDoZpNmVZpG4lCb0+Gv9Ioyuq09J6qreEY6l</w:t>
      </w:r>
    </w:p>
    <w:p>
      <w:pPr>
        <w:pStyle w:val="PreformattedText"/>
        <w:bidi w:val="0"/>
        <w:spacing w:before="0" w:after="0"/>
        <w:jc w:val="left"/>
        <w:rPr/>
      </w:pPr>
      <w:r>
        <w:rPr/>
        <w:t>AAyXQp0xi4VIlYaLTWSnGKd1KQHQI4rttzYObMMsBK2KPi6+vaBVkC1eStn9XxmHFK8lNxB3ADinan</w:t>
      </w:r>
    </w:p>
    <w:p>
      <w:pPr>
        <w:pStyle w:val="PreformattedText"/>
        <w:bidi w:val="0"/>
        <w:spacing w:before="0" w:after="0"/>
        <w:jc w:val="left"/>
        <w:rPr/>
      </w:pPr>
      <w:r>
        <w:rPr/>
        <w:t>b4Rh2IuuDOjssXIomwOH/kDwlbgqzvw8v1hRGqETScwV9y+aZgZZfF35M/XcAdw0PPfxZEdo161GZf</w:t>
      </w:r>
    </w:p>
    <w:p>
      <w:pPr>
        <w:pStyle w:val="PreformattedText"/>
        <w:bidi w:val="0"/>
        <w:spacing w:before="0" w:after="0"/>
        <w:jc w:val="left"/>
        <w:rPr/>
      </w:pPr>
      <w:r>
        <w:rPr/>
        <w:t>RnP8D0qOcRjAqO7iVN+Jj2jHPofSq4jGJkZbE4TgQ4zDtGYME0JrcOGLmHE7fwMenmEPR5nET0Y9p7</w:t>
      </w:r>
    </w:p>
    <w:p>
      <w:pPr>
        <w:pStyle w:val="PreformattedText"/>
        <w:bidi w:val="0"/>
        <w:spacing w:before="0" w:after="0"/>
        <w:jc w:val="left"/>
        <w:rPr/>
      </w:pPr>
      <w:r>
        <w:rPr/>
        <w:t>+rOkr6T8zM6+nv6459DUIZ1AmYQhGMJ59DqefQWbTog+kebnfn0B2gekGoKlsQYMzAWqZoiPA+3NWd</w:t>
      </w:r>
    </w:p>
    <w:p>
      <w:pPr>
        <w:pStyle w:val="PreformattedText"/>
        <w:bidi w:val="0"/>
        <w:spacing w:before="0" w:after="0"/>
        <w:jc w:val="left"/>
        <w:rPr/>
      </w:pPr>
      <w:r>
        <w:rPr/>
        <w:t>YUUl09vxzHUW+D5/kRDm4+dYQNDtf2gzIZH/AJuujMaiWlH849oII7ANL1ea6faNtF5QWvzrHSveCy</w:t>
      </w:r>
    </w:p>
    <w:p>
      <w:pPr>
        <w:pStyle w:val="PreformattedText"/>
        <w:bidi w:val="0"/>
        <w:spacing w:before="0" w:after="0"/>
        <w:jc w:val="left"/>
        <w:rPr/>
      </w:pPr>
      <w:r>
        <w:rPr/>
        <w:t>2GeB4WAoQUuef+8RoCTPV4V0HMFs343X4zvXEp+sWXu3m5ik0bFK7H3i6kgW4K/GSKGAer+X4uOeyW</w:t>
      </w:r>
    </w:p>
    <w:p>
      <w:pPr>
        <w:pStyle w:val="PreformattedText"/>
        <w:bidi w:val="0"/>
        <w:spacing w:before="0" w:after="0"/>
        <w:jc w:val="left"/>
        <w:rPr/>
      </w:pPr>
      <w:r>
        <w:rPr/>
        <w:t>Fk85sfxMRlwqYL8GXxC2su1ov3qvFxwi1I1W+pVOJgMLkZDvow1AwENZLo6heDrYz1jsrc7J9Qc9dR</w:t>
      </w:r>
    </w:p>
    <w:p>
      <w:pPr>
        <w:pStyle w:val="PreformattedText"/>
        <w:bidi w:val="0"/>
        <w:spacing w:before="0" w:after="0"/>
        <w:jc w:val="left"/>
        <w:rPr/>
      </w:pPr>
      <w:r>
        <w:rPr/>
        <w:t>HZa8512H7PMpRKcOT1tHJ063ARdhdisfR8n1i2fAu82chV455IMA4IafD1OGoGXoCfR6B0KkyrxKXK</w:t>
      </w:r>
    </w:p>
    <w:p>
      <w:pPr>
        <w:pStyle w:val="PreformattedText"/>
        <w:bidi w:val="0"/>
        <w:spacing w:before="0" w:after="0"/>
        <w:jc w:val="left"/>
        <w:rPr/>
      </w:pPr>
      <w:r>
        <w:rPr/>
        <w:t>clK8W7drzMXbarDq5fYu+hhVbKVaB4vo468NywNOrdB0dvO51KwW7jPB0chcG60WLyHr2NeFQE1nY0</w:t>
      </w:r>
    </w:p>
    <w:p>
      <w:pPr>
        <w:pStyle w:val="PreformattedText"/>
        <w:bidi w:val="0"/>
        <w:spacing w:before="0" w:after="0"/>
        <w:jc w:val="left"/>
        <w:rPr/>
      </w:pPr>
      <w:r>
        <w:rPr/>
        <w:t>pwX2ioTFE5p69VHcNwkqxwXt7Vh+sbeKBzjmubNZtjWnEs8nyogShHHP0l+X9EGx9tdIKPKl2Qxnuf</w:t>
      </w:r>
    </w:p>
    <w:p>
      <w:pPr>
        <w:pStyle w:val="PreformattedText"/>
        <w:bidi w:val="0"/>
        <w:spacing w:before="0" w:after="0"/>
        <w:jc w:val="left"/>
        <w:rPr/>
      </w:pPr>
      <w:r>
        <w:rPr/>
        <w:t>eMKLSqet794AnF+YcRxurgYzvwO/Myrf7COLCgym/NdupHDOi2yE6Dnq1N9LeVV8tFdrIJkj2x2dMA</w:t>
      </w:r>
    </w:p>
    <w:p>
      <w:pPr>
        <w:pStyle w:val="PreformattedText"/>
        <w:bidi w:val="0"/>
        <w:spacing w:before="0" w:after="0"/>
        <w:jc w:val="left"/>
        <w:rPr/>
      </w:pPr>
      <w:r>
        <w:rPr/>
        <w:t>WX74+efT29a36VKlczfHqn0jzmMqagff094zSbSpW5nXEdYlXuJTAndBDHHrgzKpoTCoHoO849PHp3</w:t>
      </w:r>
    </w:p>
    <w:p>
      <w:pPr>
        <w:pStyle w:val="PreformattedText"/>
        <w:bidi w:val="0"/>
        <w:spacing w:before="0" w:after="0"/>
        <w:jc w:val="left"/>
        <w:rPr/>
      </w:pPr>
      <w:r>
        <w:rPr/>
        <w:t>5nSEOkP5PpU7n8K7evaZ/h29DmFwhPEIQ6TtHW/VlXfq84bh36HmduYYbuajKWSntDQEOkJ2hVOeB5</w:t>
      </w:r>
    </w:p>
    <w:p>
      <w:pPr>
        <w:pStyle w:val="PreformattedText"/>
        <w:bidi w:val="0"/>
        <w:spacing w:before="0" w:after="0"/>
        <w:jc w:val="left"/>
        <w:rPr/>
      </w:pPr>
      <w:r>
        <w:rPr/>
        <w:t>6yjt32+cRHGb+Y9hcBp2IwFx4W3l/vEOATm6CntY/SKvcA/vn9cxF1szlXfBgO8xDr10PPeJhDu9fB</w:t>
      </w:r>
    </w:p>
    <w:p>
      <w:pPr>
        <w:pStyle w:val="PreformattedText"/>
        <w:bidi w:val="0"/>
        <w:spacing w:before="0" w:after="0"/>
        <w:jc w:val="left"/>
        <w:rPr/>
      </w:pPr>
      <w:r>
        <w:rPr/>
        <w:t>0/cNQcdYHvf7g0VV2yfHtEBbzgOuXle0YpwZcB7HEQL6rRDxVr2agcFthMvBuuurhfDXAl+w3UEgcy</w:t>
      </w:r>
    </w:p>
    <w:p>
      <w:pPr>
        <w:pStyle w:val="PreformattedText"/>
        <w:bidi w:val="0"/>
        <w:spacing w:before="0" w:after="0"/>
        <w:jc w:val="left"/>
        <w:rPr/>
      </w:pPr>
      <w:r>
        <w:rPr/>
        <w:t>Wp7631gEKraZVHBod858ylCMLUF3YUt5z7kxBHcK27L35T2le4FWGo6nAaFV5qDrdaFe2OCYxLYLF+</w:t>
      </w:r>
    </w:p>
    <w:p>
      <w:pPr>
        <w:pStyle w:val="PreformattedText"/>
        <w:bidi w:val="0"/>
        <w:spacing w:before="0" w:after="0"/>
        <w:jc w:val="left"/>
        <w:rPr/>
      </w:pPr>
      <w:r>
        <w:rPr/>
        <w:t>iVXSWZXBLO9Mi9dyyFVxyHbNPi/Edx/C8Y5uvzMDlYCx3ZfUqW3u2wl7s2/1BWsHC0+VRrkbiQOcZW</w:t>
      </w:r>
    </w:p>
    <w:p>
      <w:pPr>
        <w:pStyle w:val="PreformattedText"/>
        <w:bidi w:val="0"/>
        <w:spacing w:before="0" w:after="0"/>
        <w:jc w:val="left"/>
        <w:rPr/>
      </w:pPr>
      <w:r>
        <w:rPr/>
        <w:t>wNlfiykTScvTXQNZ6KTXMyTcTJ4Dacn1G5tI0W13wf0YBIoauqHGenfjmWt8KFtOz1O5Dldv0deiuS</w:t>
      </w:r>
    </w:p>
    <w:p>
      <w:pPr>
        <w:pStyle w:val="PreformattedText"/>
        <w:bidi w:val="0"/>
        <w:spacing w:before="0" w:after="0"/>
        <w:jc w:val="left"/>
        <w:rPr/>
      </w:pPr>
      <w:r>
        <w:rPr/>
        <w:t>UQg5xPs7VumKNNM6a6vntE5TYC2GqzSbHZ2mbdvq/S3h5W+dQYaBbXRCl0VcnW0grthK8Jn2hCVTxf</w:t>
      </w:r>
    </w:p>
    <w:p>
      <w:pPr>
        <w:pStyle w:val="PreformattedText"/>
        <w:bidi w:val="0"/>
        <w:spacing w:before="0" w:after="0"/>
        <w:jc w:val="left"/>
        <w:rPr/>
      </w:pPr>
      <w:r>
        <w:rPr/>
        <w:t>8Aka8nZB9l8n3lnk82cLx/sQhaDAqi9f6xFVhk68n1gGWxo9tnmtRUQz2tV/ky4GQ1nHuc1BYIOL2J</w:t>
      </w:r>
    </w:p>
    <w:p>
      <w:pPr>
        <w:pStyle w:val="PreformattedText"/>
        <w:bidi w:val="0"/>
        <w:spacing w:before="0" w:after="0"/>
        <w:jc w:val="left"/>
        <w:rPr/>
      </w:pPr>
      <w:r>
        <w:rPr/>
        <w:t>2+t5zBdm9jY+Tr0TXMR20mGJwelTPSVH095XpxLien2enETMdejGDPqxLjuoMwQnZv1e8WYDE1JsQz</w:t>
      </w:r>
    </w:p>
    <w:p>
      <w:pPr>
        <w:pStyle w:val="PreformattedText"/>
        <w:bidi w:val="0"/>
        <w:spacing w:before="0" w:after="0"/>
        <w:jc w:val="left"/>
        <w:rPr/>
      </w:pPr>
      <w:r>
        <w:rPr/>
        <w:t>6TNTH8Pz6HoQ7eixmI+nSd4x9Onp4mff0Jk/gQ7+h0gENQgejqErEdTrE3Mrh6Qy2eszj6DUDUGIPQ</w:t>
      </w:r>
    </w:p>
    <w:p>
      <w:pPr>
        <w:pStyle w:val="PreformattedText"/>
        <w:bidi w:val="0"/>
        <w:spacing w:before="0" w:after="0"/>
        <w:jc w:val="left"/>
        <w:rPr/>
      </w:pPr>
      <w:r>
        <w:rPr/>
        <w:t>YpqdppDLV0QR5Tut9CvE2r6MtBETrzFamG7cv2vfQhGCGEKO+LL9hyxg95qhL0ov3iaiuCtD279dzy</w:t>
      </w:r>
    </w:p>
    <w:p>
      <w:pPr>
        <w:pStyle w:val="PreformattedText"/>
        <w:bidi w:val="0"/>
        <w:spacing w:before="0" w:after="0"/>
        <w:jc w:val="left"/>
        <w:rPr/>
      </w:pPr>
      <w:r>
        <w:rPr/>
        <w:t>MAaJzmFhWsdmvhbs1LqB6Zp+jJXf6REpiWiYfKYXtiJAdYnJ81BrQdMe9ZMwG6PGx+n7l4FOiD87QQ</w:t>
      </w:r>
    </w:p>
    <w:p>
      <w:pPr>
        <w:pStyle w:val="PreformattedText"/>
        <w:bidi w:val="0"/>
        <w:spacing w:before="0" w:after="0"/>
        <w:jc w:val="left"/>
        <w:rPr/>
      </w:pPr>
      <w:r>
        <w:rPr/>
        <w:t>W6PL7y2WHNLvvnA6hKxTKC6rgCrfMTWDQKR722stCeGQ8VeT2xMv7AA6Jo+rvBUPdqcfceisaMi0AK</w:t>
      </w:r>
    </w:p>
    <w:p>
      <w:pPr>
        <w:pStyle w:val="PreformattedText"/>
        <w:bidi w:val="0"/>
        <w:spacing w:before="0" w:after="0"/>
        <w:jc w:val="left"/>
        <w:rPr/>
      </w:pPr>
      <w:r>
        <w:rPr/>
        <w:t>9NlAH34ghytlKK5sMD70dIM3hkwjjjGZXDx0p+myf9mFQdVPG6lAp+r0U2+pHNEHGB9mnni4gUSbXe</w:t>
      </w:r>
    </w:p>
    <w:p>
      <w:pPr>
        <w:pStyle w:val="PreformattedText"/>
        <w:bidi w:val="0"/>
        <w:spacing w:before="0" w:after="0"/>
        <w:jc w:val="left"/>
        <w:rPr/>
      </w:pPr>
      <w:r>
        <w:rPr/>
        <w:t>eh/sWJliwE10e0FtQNiAzsGt8i+IQ0oqMWUzXcTLM+18LXkE/bPdlNjx9L/HjiVXjDj7Pn8yoA29B1</w:t>
      </w:r>
    </w:p>
    <w:p>
      <w:pPr>
        <w:pStyle w:val="PreformattedText"/>
        <w:bidi w:val="0"/>
        <w:spacing w:before="0" w:after="0"/>
        <w:jc w:val="left"/>
        <w:rPr/>
      </w:pPr>
      <w:r>
        <w:rPr/>
        <w:t>R4b5mWl558+ftBlrUXRxXI85ox4IMPSqwQGHDu145jqjxCyzizydi8TkOzjGtXzV88RnzOzmkx56fm</w:t>
      </w:r>
    </w:p>
    <w:p>
      <w:pPr>
        <w:pStyle w:val="PreformattedText"/>
        <w:bidi w:val="0"/>
        <w:spacing w:before="0" w:after="0"/>
        <w:jc w:val="left"/>
        <w:rPr/>
      </w:pPr>
      <w:r>
        <w:rPr/>
        <w:t>EILb1tXeOnWOlE5zvt3lgoox++1wquDEcP1DkJSgWnNXXfzwEoVDNt+9HMLQS92phOlOC+OYHZHfVa</w:t>
      </w:r>
    </w:p>
    <w:p>
      <w:pPr>
        <w:pStyle w:val="PreformattedText"/>
        <w:bidi w:val="0"/>
        <w:spacing w:before="0" w:after="0"/>
        <w:jc w:val="left"/>
        <w:rPr/>
      </w:pPr>
      <w:r>
        <w:rPr/>
        <w:t>rp+ojzV3fZfxcqplyap6137cwrJPs9oLtDJvtM7m4SpXrU8TZOJXoyox5j6dPQp+PV+0Y2sDpqHo35</w:t>
      </w:r>
    </w:p>
    <w:p>
      <w:pPr>
        <w:pStyle w:val="PreformattedText"/>
        <w:bidi w:val="0"/>
        <w:spacing w:before="0" w:after="0"/>
        <w:jc w:val="left"/>
        <w:rPr/>
      </w:pPr>
      <w:r>
        <w:rPr/>
        <w:t>jHzNU4Xuak6vRaeHrxMQcktlwdQc2y4udS86iT2j6MZn+FSvTx/HmGcw+8IX7/wGGp2lSpUZuOoL9e</w:t>
      </w:r>
    </w:p>
    <w:p>
      <w:pPr>
        <w:pStyle w:val="PreformattedText"/>
        <w:bidi w:val="0"/>
        <w:spacing w:before="0" w:after="0"/>
        <w:jc w:val="left"/>
        <w:rPr/>
      </w:pPr>
      <w:r>
        <w:rPr/>
        <w:t>2fQzXEHb0DG5yuHpzEVDK0Vf4ixZNjgrXjwY7xsCm80v2OY51VytPoheLbNiw7h+JgDfCsChqbVVXo</w:t>
      </w:r>
    </w:p>
    <w:p>
      <w:pPr>
        <w:pStyle w:val="PreformattedText"/>
        <w:bidi w:val="0"/>
        <w:spacing w:before="0" w:after="0"/>
        <w:jc w:val="left"/>
        <w:rPr/>
      </w:pPr>
      <w:r>
        <w:rPr/>
        <w:t>Yz0tgaJG1oGOXX0+kL2XyGu3V34esOBXZevKc/biHUvpDFb3wHWBIBXsLwdfP3iKoY4A+nKYutT2P1</w:t>
      </w:r>
    </w:p>
    <w:p>
      <w:pPr>
        <w:pStyle w:val="PreformattedText"/>
        <w:bidi w:val="0"/>
        <w:spacing w:before="0" w:after="0"/>
        <w:jc w:val="left"/>
        <w:rPr/>
      </w:pPr>
      <w:r>
        <w:rPr/>
        <w:t>+biwV5uEW3217zFXGiqH76m9V9VpfZuUQfJ18RNp9UkPeszHnlZUPN2b5xcKRAzXI83Z9psHAMDjsJ</w:t>
      </w:r>
    </w:p>
    <w:p>
      <w:pPr>
        <w:pStyle w:val="PreformattedText"/>
        <w:bidi w:val="0"/>
        <w:spacing w:before="0" w:after="0"/>
        <w:jc w:val="left"/>
        <w:rPr/>
      </w:pPr>
      <w:r>
        <w:rPr/>
        <w:t>ZKhYELV7ja/WBdaTv5pdfeUFurNqqzZRWNYj9bul4MaIZWislEHudekLrmmhftfyoqrVpwvwY+2ZYQ</w:t>
      </w:r>
    </w:p>
    <w:p>
      <w:pPr>
        <w:pStyle w:val="PreformattedText"/>
        <w:bidi w:val="0"/>
        <w:spacing w:before="0" w:after="0"/>
        <w:jc w:val="left"/>
        <w:rPr/>
      </w:pPr>
      <w:r>
        <w:rPr/>
        <w:t>uAA/uvpAQy+R5+8ReOL8xAuqYocu9fmFmS2eQ4vp7QdgWx14v2hSK7Q1rx/vtOnpubQ3Zs8kOYCcsY</w:t>
      </w:r>
    </w:p>
    <w:p>
      <w:pPr>
        <w:pStyle w:val="PreformattedText"/>
        <w:bidi w:val="0"/>
        <w:spacing w:before="0" w:after="0"/>
        <w:jc w:val="left"/>
        <w:rPr/>
      </w:pPr>
      <w:r>
        <w:rPr/>
        <w:t>0j2mUXNYofJpYYCgMcHz0/ET1qNP3C/m98SxmNkBjkB2vHSWW1KJmr12/co0AfY4+eYtCWQXTesPPW</w:t>
      </w:r>
    </w:p>
    <w:p>
      <w:pPr>
        <w:pStyle w:val="PreformattedText"/>
        <w:bidi w:val="0"/>
        <w:spacing w:before="0" w:after="0"/>
        <w:jc w:val="left"/>
        <w:rPr/>
      </w:pPr>
      <w:r>
        <w:rPr/>
        <w:t>vrLehDjDfW3j6RpGi6Y8EUGt2gljXLeMe0FN7+zb28R3a5im2tHUND7xpZYfldortmr6+HxLKKWyNb</w:t>
      </w:r>
    </w:p>
    <w:p>
      <w:pPr>
        <w:pStyle w:val="PreformattedText"/>
        <w:bidi w:val="0"/>
        <w:spacing w:before="0" w:after="0"/>
        <w:jc w:val="left"/>
        <w:rPr/>
      </w:pPr>
      <w:r>
        <w:rPr/>
        <w:t>4Ts/1EAtek+cQjYovv4b35lRO+nTuQW5Z9zETCZv7REUZzrEdenn0Of4Y947juV6OLiR5jOqNTEI9o</w:t>
      </w:r>
    </w:p>
    <w:p>
      <w:pPr>
        <w:pStyle w:val="PreformattedText"/>
        <w:bidi w:val="0"/>
        <w:spacing w:before="0" w:after="0"/>
        <w:jc w:val="left"/>
        <w:rPr/>
      </w:pPr>
      <w:r>
        <w:rPr/>
        <w:t>+I89JzDiBOM8+jOpL2ZjwSk0JxRh6Mv6y/TiF6h0hv0uX13H01xGMdT8Tz6celztD+Rv05niE6+jUz</w:t>
      </w:r>
    </w:p>
    <w:p>
      <w:pPr>
        <w:pStyle w:val="PreformattedText"/>
        <w:bidi w:val="0"/>
        <w:spacing w:before="0" w:after="0"/>
        <w:jc w:val="left"/>
        <w:rPr/>
      </w:pPr>
      <w:r>
        <w:rPr/>
        <w:t>Am+Ieh5neCcq/hUlRhY1Fc49JtiY6z3htfkuJCG2auvv96lbL5pgL4O3WYVC4oflilJ2rdOrmq6SyI</w:t>
      </w:r>
    </w:p>
    <w:p>
      <w:pPr>
        <w:pStyle w:val="PreformattedText"/>
        <w:bidi w:val="0"/>
        <w:spacing w:before="0" w:after="0"/>
        <w:jc w:val="left"/>
        <w:rPr/>
      </w:pPr>
      <w:r>
        <w:rPr/>
        <w:t>PYz4eD8xasGDOWjeqOYIEjgcP3HXwESaj1aijrX4hIMzamPrWCuOWFkgFuncdT8pYW1dsVwdEAXlV+</w:t>
      </w:r>
    </w:p>
    <w:p>
      <w:pPr>
        <w:pStyle w:val="PreformattedText"/>
        <w:bidi w:val="0"/>
        <w:spacing w:before="0" w:after="0"/>
        <w:jc w:val="left"/>
        <w:rPr/>
      </w:pPr>
      <w:r>
        <w:rPr/>
        <w:t>DtUpJBYLnD4/yD0U6eH2jG1w6Me23pUUnrYD7CldR1BaxcBervPaGVD6g966vTcWuDmbrPUiIrOiix</w:t>
      </w:r>
    </w:p>
    <w:p>
      <w:pPr>
        <w:pStyle w:val="PreformattedText"/>
        <w:bidi w:val="0"/>
        <w:spacing w:before="0" w:after="0"/>
        <w:jc w:val="left"/>
        <w:rPr/>
      </w:pPr>
      <w:r>
        <w:rPr/>
        <w:t>q6tmuswXTq6RpTYc0bhZUvCl2rtri482YUi3sLPmiPWUzabO49TnrDtzdl/VPBD012sj4vR5zMNDjg</w:t>
      </w:r>
    </w:p>
    <w:p>
      <w:pPr>
        <w:pStyle w:val="PreformattedText"/>
        <w:bidi w:val="0"/>
        <w:spacing w:before="0" w:after="0"/>
        <w:jc w:val="left"/>
        <w:rPr/>
      </w:pPr>
      <w:r>
        <w:rPr/>
        <w:t>M178sejFvH6+25cU6jHjfHWOHU/X/GD2y6n8/wCQPuMwdF9IQuKcch49pfiIb/OenMCNeuWjdmtylW</w:t>
      </w:r>
    </w:p>
    <w:p>
      <w:pPr>
        <w:pStyle w:val="PreformattedText"/>
        <w:bidi w:val="0"/>
        <w:spacing w:before="0" w:after="0"/>
        <w:jc w:val="left"/>
        <w:rPr/>
      </w:pPr>
      <w:r>
        <w:rPr/>
        <w:t>I0XvZiYY5A4+/EUqpka6HT/kNk5d/ftKNNde+yn7kaCLsm89e2MVGVDnOc5N3z+pSCKN3b66iti22d</w:t>
      </w:r>
    </w:p>
    <w:p>
      <w:pPr>
        <w:pStyle w:val="PreformattedText"/>
        <w:bidi w:val="0"/>
        <w:spacing w:before="0" w:after="0"/>
        <w:jc w:val="left"/>
        <w:rPr/>
      </w:pPr>
      <w:r>
        <w:rPr/>
        <w:t>+r/cZMup2eJbkbFaK8d+2WWogZKcW/s57yuFJoOnVJjpqDeC+3U6k5EAxyU/k4SAOQ5cnZv6D07wtc</w:t>
      </w:r>
    </w:p>
    <w:p>
      <w:pPr>
        <w:pStyle w:val="PreformattedText"/>
        <w:bidi w:val="0"/>
        <w:spacing w:before="0" w:after="0"/>
        <w:jc w:val="left"/>
        <w:rPr/>
      </w:pPr>
      <w:r>
        <w:rPr/>
        <w:t>Xa+8FG5fF+IoNo4v8AvnxGwvsnR9/1BNEdMPcZsGPT1fQ8+mJk9GKzE249TvvHrNo7mJ3nGYxO/oQ+</w:t>
      </w:r>
    </w:p>
    <w:p>
      <w:pPr>
        <w:pStyle w:val="PreformattedText"/>
        <w:bidi w:val="0"/>
        <w:spacing w:before="0" w:after="0"/>
        <w:jc w:val="left"/>
        <w:rPr/>
      </w:pPr>
      <w:r>
        <w:rPr/>
        <w:t>82J74j5j6HrE2PSOicIcej63CEOkJwxdwb/gzpH1bj6vp+fU16dJWJqe8IahvvCECefR1H0t6TB9Z4</w:t>
      </w:r>
    </w:p>
    <w:p>
      <w:pPr>
        <w:pStyle w:val="PreformattedText"/>
        <w:bidi w:val="0"/>
        <w:spacing w:before="0" w:after="0"/>
        <w:jc w:val="left"/>
        <w:rPr/>
      </w:pPr>
      <w:r>
        <w:rPr/>
        <w:t>eg3HUJ9voNlMMxeSFitnz7/iJ5BTpj7dYE0zq+f1HPZ6WffxBk4nZVdMZiEG66f+Y77jgcV76dlwH+</w:t>
      </w:r>
    </w:p>
    <w:p>
      <w:pPr>
        <w:pStyle w:val="PreformattedText"/>
        <w:bidi w:val="0"/>
        <w:spacing w:before="0" w:after="0"/>
        <w:jc w:val="left"/>
        <w:rPr/>
      </w:pPr>
      <w:r>
        <w:rPr/>
        <w:t>Sxbq5eK6RwScz8rujrywDMW+1/0b+korgm02cYo5hdBeLC2vGj6xVSW9tstRd3IW9U4XPgPWKU41fs</w:t>
      </w:r>
    </w:p>
    <w:p>
      <w:pPr>
        <w:pStyle w:val="PreformattedText"/>
        <w:bidi w:val="0"/>
        <w:spacing w:before="0" w:after="0"/>
        <w:jc w:val="left"/>
        <w:rPr/>
      </w:pPr>
      <w:r>
        <w:rPr/>
        <w:t>vVYk2sxRZfYK+8uHsZ25/H1lhG2v8AkFKFi8MdMvTiswCbgyV5e5mvqwr/AKyWW8hx2faN0IDnhfvq</w:t>
      </w:r>
    </w:p>
    <w:p>
      <w:pPr>
        <w:pStyle w:val="PreformattedText"/>
        <w:bidi w:val="0"/>
        <w:spacing w:before="0" w:after="0"/>
        <w:jc w:val="left"/>
        <w:rPr/>
      </w:pPr>
      <w:r>
        <w:rPr/>
        <w:t>XhfJvQ7DqPWKywYM2D++/LGrhHKe2om6DH0lL0v51l3K9RqDkC3lba7EoEHuf7uIvZpuoJUH2QKTo3</w:t>
      </w:r>
    </w:p>
    <w:p>
      <w:pPr>
        <w:pStyle w:val="PreformattedText"/>
        <w:bidi w:val="0"/>
        <w:spacing w:before="0" w:after="0"/>
        <w:jc w:val="left"/>
        <w:rPr/>
      </w:pPr>
      <w:r>
        <w:rPr/>
        <w:t>7kMLv9TKAA18Y73AEzOcsdkKp9oEfqWhtQatzf2iqjY7U6qGrA4vX6z9Y2BKLa57TrsOla/qDXKT3x</w:t>
      </w:r>
    </w:p>
    <w:p>
      <w:pPr>
        <w:pStyle w:val="PreformattedText"/>
        <w:bidi w:val="0"/>
        <w:spacing w:before="0" w:after="0"/>
        <w:jc w:val="left"/>
        <w:rPr/>
      </w:pPr>
      <w:r>
        <w:rPr/>
        <w:t>u/1UpFGW8K+266dZVkF6/wBWUGcckYdg13iqKZecHsTIadHB46wbFf8AO8aoWM4yfppGxZ0KWF9Tgf</w:t>
      </w:r>
    </w:p>
    <w:p>
      <w:pPr>
        <w:pStyle w:val="PreformattedText"/>
        <w:bidi w:val="0"/>
        <w:spacing w:before="0" w:after="0"/>
        <w:jc w:val="left"/>
        <w:rPr/>
      </w:pPr>
      <w:r>
        <w:rPr/>
        <w:t>8AksnJa8f8l4l6uNOF6j1NQysg45+/Pb6TMk1xi/br0gcgvoaODy9ZQxS1nG/MzsuXgePPEqVcc2cd</w:t>
      </w:r>
    </w:p>
    <w:p>
      <w:pPr>
        <w:pStyle w:val="PreformattedText"/>
        <w:bidi w:val="0"/>
        <w:spacing w:before="0" w:after="0"/>
        <w:jc w:val="left"/>
        <w:rPr/>
      </w:pPr>
      <w:r>
        <w:rPr/>
        <w:t>n9cQJ49O0esqVD1rZEudrjnx6PSYC4zMWM3ibjqdZ49Andv0ePXeqnGYVNyZE6Yeq359DzCENZgwji</w:t>
      </w:r>
    </w:p>
    <w:p>
      <w:pPr>
        <w:pStyle w:val="PreformattedText"/>
        <w:bidi w:val="0"/>
        <w:spacing w:before="0" w:after="0"/>
        <w:jc w:val="left"/>
        <w:rPr/>
      </w:pPr>
      <w:r>
        <w:rPr/>
        <w:t>D6dfR1GPicT29eX1z6/ieJv0IkNQ3/AAzMQz6M7yufTyYPUHo6nNQMZgfQFMbgyhd9pkuo9B2AqZRx</w:t>
      </w:r>
    </w:p>
    <w:p>
      <w:pPr>
        <w:pStyle w:val="PreformattedText"/>
        <w:bidi w:val="0"/>
        <w:spacing w:before="0" w:after="0"/>
        <w:jc w:val="left"/>
        <w:rPr/>
      </w:pPr>
      <w:r>
        <w:rPr/>
        <w:t>R3v/ACLKVD0/HCy3M7VqiKTSKrV9uv4hchaaUroq5vt9pTbOH+HVWWqVrrK7cqYH7ypNX2H6PhMr96</w:t>
      </w:r>
    </w:p>
    <w:p>
      <w:pPr>
        <w:pStyle w:val="PreformattedText"/>
        <w:bidi w:val="0"/>
        <w:spacing w:before="0" w:after="0"/>
        <w:jc w:val="left"/>
        <w:rPr/>
      </w:pPr>
      <w:r>
        <w:rPr/>
        <w:t>dJLy9J2MsKGpmQ0HFVro5s5hJ5uBwRAFD77lGVeXN+/wAIULfK3R+l4rNQ9K6Ln3eSGNVzT8djtKgG</w:t>
      </w:r>
    </w:p>
    <w:p>
      <w:pPr>
        <w:pStyle w:val="PreformattedText"/>
        <w:bidi w:val="0"/>
        <w:spacing w:before="0" w:after="0"/>
        <w:jc w:val="left"/>
        <w:rPr/>
      </w:pPr>
      <w:r>
        <w:rPr/>
        <w:t>g3n8/wCQalQrsv6dO0sXytFOc+Lybehm5boiLer8py9fEJHkC1Y0pa7dC8R+z0Ub54pxfL9IF6w5cP</w:t>
      </w:r>
    </w:p>
    <w:p>
      <w:pPr>
        <w:pStyle w:val="PreformattedText"/>
        <w:bidi w:val="0"/>
        <w:spacing w:before="0" w:after="0"/>
        <w:jc w:val="left"/>
        <w:rPr/>
      </w:pPr>
      <w:r>
        <w:rPr/>
        <w:t>1eO+4mWAG3HsczICy6vPu2+xATaPMEWK4v+u0KOBfsfaKhSj6j4glAURXBSNANQnX586RqhRcS2ixC</w:t>
      </w:r>
    </w:p>
    <w:p>
      <w:pPr>
        <w:pStyle w:val="PreformattedText"/>
        <w:bidi w:val="0"/>
        <w:spacing w:before="0" w:after="0"/>
        <w:jc w:val="left"/>
        <w:rPr/>
      </w:pPr>
      <w:r>
        <w:rPr/>
        <w:t>qCb75KjmdaM7qj8/eC3UdCrv9MTWnWuV8solUfPaZl43f+R3iB3RV8ViunTMSQAdmh4riJbusOG8H4</w:t>
      </w:r>
    </w:p>
    <w:p>
      <w:pPr>
        <w:pStyle w:val="PreformattedText"/>
        <w:bidi w:val="0"/>
        <w:spacing w:before="0" w:after="0"/>
        <w:jc w:val="left"/>
        <w:rPr/>
      </w:pPr>
      <w:r>
        <w:rPr/>
        <w:t>i1ZxcMbYWLHW+O3H1gJtjTlLYn5ZETLvIYasc+z3l1w0V488kzounz6R0j6gHtv2jsAXC69xwX+dwS</w:t>
      </w:r>
    </w:p>
    <w:p>
      <w:pPr>
        <w:pStyle w:val="PreformattedText"/>
        <w:bidi w:val="0"/>
        <w:spacing w:before="0" w:after="0"/>
        <w:jc w:val="left"/>
        <w:rPr/>
      </w:pPr>
      <w:r>
        <w:rPr/>
        <w:t>9O+jz27yyMUdcf8AO01P+GP30ZoJEnb0qHqzzGMfEcRjzEviPEdehu8zwTc1zME5hDjEMenHpxQOPR</w:t>
      </w:r>
    </w:p>
    <w:p>
      <w:pPr>
        <w:pStyle w:val="PreformattedText"/>
        <w:bidi w:val="0"/>
        <w:spacing w:before="0" w:after="0"/>
        <w:jc w:val="left"/>
        <w:rPr/>
      </w:pPr>
      <w:r>
        <w:rPr/>
        <w:t>nU0qpvU+yad4j6np41CHf0csf4PScejOJU4j6e2fXt/AhLh6HoelQJ4I+nvEhnd63KJfETGZXaaegD</w:t>
      </w:r>
    </w:p>
    <w:p>
      <w:pPr>
        <w:pStyle w:val="PreformattedText"/>
        <w:bidi w:val="0"/>
        <w:spacing w:before="0" w:after="0"/>
        <w:jc w:val="left"/>
        <w:rPr/>
      </w:pPr>
      <w:r>
        <w:rPr/>
        <w:t>F7mBqbURUUlna/10itN52H6EVSDq+cSnWBwv6r/cqQUOEpR5pePGIVD2mD5azDRUucW173R3PxFkBh</w:t>
      </w:r>
    </w:p>
    <w:p>
      <w:pPr>
        <w:pStyle w:val="PreformattedText"/>
        <w:bidi w:val="0"/>
        <w:spacing w:before="0" w:after="0"/>
        <w:jc w:val="left"/>
        <w:rPr/>
      </w:pPr>
      <w:r>
        <w:rPr/>
        <w:t>gOhwduVgCsGUxfR0L+5FDAsALbopMB5xKdDgdXVN3KstgCzw9K66hYZo8nKdu8RLE1fXsdusSuudUP</w:t>
      </w:r>
    </w:p>
    <w:p>
      <w:pPr>
        <w:pStyle w:val="PreformattedText"/>
        <w:bidi w:val="0"/>
        <w:spacing w:before="0" w:after="0"/>
        <w:jc w:val="left"/>
        <w:rPr/>
      </w:pPr>
      <w:r>
        <w:rPr/>
        <w:t>P+9YF6qs219CZ49dOXoSmxCatDxj7xC7t2fd2/glgELB1XttXljfVVVoGUONbZTG7FrqWSBPH5g4EQ</w:t>
      </w:r>
    </w:p>
    <w:p>
      <w:pPr>
        <w:pStyle w:val="PreformattedText"/>
        <w:bidi w:val="0"/>
        <w:spacing w:before="0" w:after="0"/>
        <w:jc w:val="left"/>
        <w:rPr/>
      </w:pPr>
      <w:r>
        <w:rPr/>
        <w:t>LVvxfMZVTbzuDSODEsWVr54mHz7vmMZ2iU2roisG2GwkCoXeJhYXaWb7WKBXkiihd6gT53gDRyf8mC</w:t>
      </w:r>
    </w:p>
    <w:p>
      <w:pPr>
        <w:pStyle w:val="PreformattedText"/>
        <w:bidi w:val="0"/>
        <w:spacing w:before="0" w:after="0"/>
        <w:jc w:val="left"/>
        <w:rPr/>
      </w:pPr>
      <w:r>
        <w:rPr/>
        <w:t>FWT/AGxv6gShGkZRNZMP5mBh5hQpSfiITR7sneBqG07+dIFyXbmN0NNERvMYprB9YJmIeEeJjYTt6n</w:t>
      </w:r>
    </w:p>
    <w:p>
      <w:pPr>
        <w:pStyle w:val="PreformattedText"/>
        <w:bidi w:val="0"/>
        <w:spacing w:before="0" w:after="0"/>
        <w:jc w:val="left"/>
        <w:rPr/>
      </w:pPr>
      <w:r>
        <w:rPr/>
        <w:t>RP2YlAVRdX1wvccjuqdwVFPptOE4e5uZbWm+p08nRyTFTbbg380w1upe9nv0/MqTAvvr7R6loUB2dG</w:t>
      </w:r>
    </w:p>
    <w:p>
      <w:pPr>
        <w:pStyle w:val="PreformattedText"/>
        <w:bidi w:val="0"/>
        <w:spacing w:before="0" w:after="0"/>
        <w:jc w:val="left"/>
        <w:rPr/>
      </w:pPr>
      <w:r>
        <w:rPr/>
        <w:t>Ubzjf/Y4jAniGZ7Q9PaP39GJPaPeMdRjzGPp4mZ+IPpNrhCe86VLWTmlunowm2Ifxv0IemJzuO/4MY</w:t>
      </w:r>
    </w:p>
    <w:p>
      <w:pPr>
        <w:pStyle w:val="PreformattedText"/>
        <w:bidi w:val="0"/>
        <w:spacing w:before="0" w:after="0"/>
        <w:jc w:val="left"/>
        <w:rPr/>
      </w:pPr>
      <w:r>
        <w:rPr/>
        <w:t>zt6eY+n5m+fTzDPruEIZ8Q9DmE3CV3nP8ADr6HFk5Y9PlBmVHF+mhCCU4KIIKDpHL2PPeaRAMfkWYe</w:t>
      </w:r>
    </w:p>
    <w:p>
      <w:pPr>
        <w:pStyle w:val="PreformattedText"/>
        <w:bidi w:val="0"/>
        <w:spacing w:before="0" w:after="0"/>
        <w:jc w:val="left"/>
        <w:rPr/>
      </w:pPr>
      <w:r>
        <w:rPr/>
        <w:t>v7iG4c4/HaF9a3qvo/r9y8GoDVqnsFvviDgL6124B15gKQeGXw/3qWBU98a6q1/UQBN3tv2K26Wd4d</w:t>
      </w:r>
    </w:p>
    <w:p>
      <w:pPr>
        <w:pStyle w:val="PreformattedText"/>
        <w:bidi w:val="0"/>
        <w:spacing w:before="0" w:after="0"/>
        <w:jc w:val="left"/>
        <w:rPr/>
      </w:pPr>
      <w:r>
        <w:rPr/>
        <w:t>gJM0mz2MDxXEXoyqGhD9dNRdB1jv8AXb7xF32Bw93Z5jocBmt07XoI63tUar9MXVqpQdP9jS2r9or1</w:t>
      </w:r>
    </w:p>
    <w:p>
      <w:pPr>
        <w:pStyle w:val="PreformattedText"/>
        <w:bidi w:val="0"/>
        <w:spacing w:before="0" w:after="0"/>
        <w:jc w:val="left"/>
        <w:rPr/>
      </w:pPr>
      <w:r>
        <w:rPr/>
        <w:t>dXl89Y6btcaVoJF1s+XV3xA8BwQ/HRYiRpPbnx/UZgND5uFoVvl1Xn9RsHScy+tQfuPzHg2lN3iZOX</w:t>
      </w:r>
    </w:p>
    <w:p>
      <w:pPr>
        <w:pStyle w:val="PreformattedText"/>
        <w:bidi w:val="0"/>
        <w:spacing w:before="0" w:after="0"/>
        <w:jc w:val="left"/>
        <w:rPr/>
      </w:pPr>
      <w:r>
        <w:rPr/>
        <w:t>EZwku0pZOYH8xKrLpEVNj7kEqBfX8y69X0iOoGo0QZeZkNZJyQCx8RRVIzCpe4UC8iRHUl4HR8QIFE</w:t>
      </w:r>
    </w:p>
    <w:p>
      <w:pPr>
        <w:pStyle w:val="PreformattedText"/>
        <w:bidi w:val="0"/>
        <w:spacing w:before="0" w:after="0"/>
        <w:jc w:val="left"/>
        <w:rPr/>
      </w:pPr>
      <w:r>
        <w:rPr/>
        <w:t>Cg3X1iCOgRQoplMON0jv9MXBnlpXZ58O+sQWWz15MdBnpzEGyjPV7da3U0tHylCnAu1146MDIIQvLY</w:t>
      </w:r>
    </w:p>
    <w:p>
      <w:pPr>
        <w:pStyle w:val="PreformattedText"/>
        <w:bidi w:val="0"/>
        <w:spacing w:before="0" w:after="0"/>
        <w:jc w:val="left"/>
        <w:rPr/>
      </w:pPr>
      <w:r>
        <w:rPr/>
        <w:t>PNP3qCQ4YOH/PjNqF/RhRBIPXX1nuWQdfXpLYaien4h6sdR9GN8+pjTZFjz0j636MMeg8T29FmxL+j</w:t>
      </w:r>
    </w:p>
    <w:p>
      <w:pPr>
        <w:pStyle w:val="PreformattedText"/>
        <w:bidi w:val="0"/>
        <w:spacing w:before="0" w:after="0"/>
        <w:jc w:val="left"/>
        <w:rPr/>
      </w:pPr>
      <w:r>
        <w:rPr/>
        <w:t>whKXDVR9GXDvDVsOnpzXr7z8erGPp19Hn07Tn0x6Y9SBmE6S8zgmXmHX0rpOdTE4jHnpGCD0sT6Ssw</w:t>
      </w:r>
    </w:p>
    <w:p>
      <w:pPr>
        <w:pStyle w:val="PreformattedText"/>
        <w:bidi w:val="0"/>
        <w:spacing w:before="0" w:after="0"/>
        <w:jc w:val="left"/>
        <w:rPr/>
      </w:pPr>
      <w:r>
        <w:rPr/>
        <w:t>cQ6wMQQoLUCIoW04lYSbmSVfTiWjZqcuv69onIfq6gEqJ0pfxkO8EA1RnIDcG8XNAHlYDrAcHBhj5W</w:t>
      </w:r>
    </w:p>
    <w:p>
      <w:pPr>
        <w:pStyle w:val="PreformattedText"/>
        <w:bidi w:val="0"/>
        <w:spacing w:before="0" w:after="0"/>
        <w:jc w:val="left"/>
        <w:rPr/>
      </w:pPr>
      <w:r>
        <w:rPr/>
        <w:t>r7fiGzgcceCjGvp0gGFHHJ9uj40RhQoDgBvkLg48zDKc5Xl/r7TY5uELWYDM7Y0l5eB8/wBS0tVHPf</w:t>
      </w:r>
    </w:p>
    <w:p>
      <w:pPr>
        <w:pStyle w:val="PreformattedText"/>
        <w:bidi w:val="0"/>
        <w:spacing w:before="0" w:after="0"/>
        <w:jc w:val="left"/>
        <w:rPr/>
      </w:pPr>
      <w:r>
        <w:rPr/>
        <w:t>j/AGWkIZRmq6r4NXBUMp3vUqHQLeex1jQvAwc9XtcIu4hTeX9y0U1+enmAIoFz2P8AZuHL/wBjNDNR</w:t>
      </w:r>
    </w:p>
    <w:p>
      <w:pPr>
        <w:pStyle w:val="PreformattedText"/>
        <w:bidi w:val="0"/>
        <w:spacing w:before="0" w:after="0"/>
        <w:jc w:val="left"/>
        <w:rPr/>
      </w:pPr>
      <w:r>
        <w:rPr/>
        <w:t>LbByQioP8TouCINrDte+sKkX0l5GF/MBN90taU/eVLhycy3UCEqTC2BjsrasoFXquKgDay7xOEfrr/</w:t>
      </w:r>
    </w:p>
    <w:p>
      <w:pPr>
        <w:pStyle w:val="PreformattedText"/>
        <w:bidi w:val="0"/>
        <w:spacing w:before="0" w:after="0"/>
        <w:jc w:val="left"/>
        <w:rPr/>
      </w:pPr>
      <w:r>
        <w:rPr/>
        <w:t>spaBqJZCsMCZar+hLZ0wKeSe3EAaL3/cad7lJtFP4QQLm99P7O0czMVrWOqOckvZZEA14I5rgP6bgE</w:t>
      </w:r>
    </w:p>
    <w:p>
      <w:pPr>
        <w:pStyle w:val="PreformattedText"/>
        <w:bidi w:val="0"/>
        <w:spacing w:before="0" w:after="0"/>
        <w:jc w:val="left"/>
        <w:rPr/>
      </w:pPr>
      <w:r>
        <w:rPr/>
        <w:t>4Gej3R68nWDwNPCY+eI4XhLyteP0oyrpi3jiXBK1qbEFa/yORjpniP8AKsR8zmNRPVRNx8xe8UXXr5</w:t>
      </w:r>
    </w:p>
    <w:p>
      <w:pPr>
        <w:pStyle w:val="PreformattedText"/>
        <w:bidi w:val="0"/>
        <w:spacing w:before="0" w:after="0"/>
        <w:jc w:val="left"/>
        <w:rPr/>
      </w:pPr>
      <w:r>
        <w:rPr/>
        <w:t>jNs6riOYI8yxl4i/SPNk5Jx9Olcwh9/XPHoQ7whDzMRjv+FdoziZxO0fSvr6fWc+n49Pf1JUJr0PMP</w:t>
      </w:r>
    </w:p>
    <w:p>
      <w:pPr>
        <w:pStyle w:val="PreformattedText"/>
        <w:bidi w:val="0"/>
        <w:spacing w:before="0" w:after="0"/>
        <w:jc w:val="left"/>
        <w:rPr/>
      </w:pPr>
      <w:r>
        <w:rPr/>
        <w:t>TvMejqMqPp6ZtMI7lZgsuBBgINRDTUVowVZSP4/2BuU7N/S9r5gQNjVf9tgmJnKsHt+KgTIcYYKrtF</w:t>
      </w:r>
    </w:p>
    <w:p>
      <w:pPr>
        <w:pStyle w:val="PreformattedText"/>
        <w:bidi w:val="0"/>
        <w:spacing w:before="0" w:after="0"/>
        <w:jc w:val="left"/>
        <w:rPr/>
      </w:pPr>
      <w:r>
        <w:rPr/>
        <w:t>5ar9vv7EQoDl4nJxbF3Qu6rGvnaZ0AmNlOMbp468TPBdI59Oi9dzG8uXVtmS+m4NzkxWvaIIsOYvQc</w:t>
      </w:r>
    </w:p>
    <w:p>
      <w:pPr>
        <w:pStyle w:val="PreformattedText"/>
        <w:bidi w:val="0"/>
        <w:spacing w:before="0" w:after="0"/>
        <w:jc w:val="left"/>
        <w:rPr/>
      </w:pPr>
      <w:r>
        <w:rPr/>
        <w:t>QYtg1EqLaP0j8fPYH6zctlL/AHB1tQq+swDDbHTLcDIUOXRzFGwLbHRd+wSg057al7ZXlRFFn6blBR</w:t>
      </w:r>
    </w:p>
    <w:p>
      <w:pPr>
        <w:pStyle w:val="PreformattedText"/>
        <w:bidi w:val="0"/>
        <w:spacing w:before="0" w:after="0"/>
        <w:jc w:val="left"/>
        <w:rPr/>
      </w:pPr>
      <w:r>
        <w:rPr/>
        <w:t>ojA3k/B0ixYYlhkbjalMSy1Y15/qASwd1IS7FM/PxM1L5fO8yWL+8w0vIw7G24NvRgjjJ8xDopFTRq</w:t>
      </w:r>
    </w:p>
    <w:p>
      <w:pPr>
        <w:pStyle w:val="PreformattedText"/>
        <w:bidi w:val="0"/>
        <w:spacing w:before="0" w:after="0"/>
        <w:jc w:val="left"/>
        <w:rPr/>
      </w:pPr>
      <w:r>
        <w:rPr/>
        <w:t>4qnIK58dZe8dmfPiC2bv0qXazdwvFD9oTXIAdq3CtJoeIBldyxVQemM31X17MsIwgjndZPf+4ijes4</w:t>
      </w:r>
    </w:p>
    <w:p>
      <w:pPr>
        <w:pStyle w:val="PreformattedText"/>
        <w:bidi w:val="0"/>
        <w:spacing w:before="0" w:after="0"/>
        <w:jc w:val="left"/>
        <w:rPr/>
      </w:pPr>
      <w:r>
        <w:rPr/>
        <w:t>a/xUsQypZxrfvHbAuHp2f2lHW8ThelPjrMC9+48nPmK7sJ0iaBFaTiA0Blc6+0fTnH8WMYv09GMUnv</w:t>
      </w:r>
    </w:p>
    <w:p>
      <w:pPr>
        <w:pStyle w:val="PreformattedText"/>
        <w:bidi w:val="0"/>
        <w:spacing w:before="0" w:after="0"/>
        <w:jc w:val="left"/>
        <w:rPr/>
      </w:pPr>
      <w:r>
        <w:rPr/>
        <w:t>HE5dITzHjp6KZYubYgtcTJD0PE4PS1PRpmENxmyam/T8whua9H08SvR5jr0TpE7Sv4O8k8/xzCG4Q+</w:t>
      </w:r>
    </w:p>
    <w:p>
      <w:pPr>
        <w:pStyle w:val="PreformattedText"/>
        <w:bidi w:val="0"/>
        <w:spacing w:before="0" w:after="0"/>
        <w:jc w:val="left"/>
        <w:rPr/>
      </w:pPr>
      <w:r>
        <w:rPr/>
        <w:t>85hzCHecd49vQ8Rj9vQTnDc4RLWNyu0ckAuYBUNnWZ7F+ZSg+MzGB0hioXQ6GH66rpLKB7CnHdcrLG</w:t>
      </w:r>
    </w:p>
    <w:p>
      <w:pPr>
        <w:pStyle w:val="PreformattedText"/>
        <w:bidi w:val="0"/>
        <w:spacing w:before="0" w:after="0"/>
        <w:jc w:val="left"/>
        <w:rPr/>
      </w:pPr>
      <w:r>
        <w:rPr/>
        <w:t>Vk+Ea8GusckO9C23m7kderqVKi1ZQOdfeueY1dj1YC8rp0FrqENCnSON17YN1ojJ0LtVqvR49x5lkw</w:t>
      </w:r>
    </w:p>
    <w:p>
      <w:pPr>
        <w:pStyle w:val="PreformattedText"/>
        <w:bidi w:val="0"/>
        <w:spacing w:before="0" w:after="0"/>
        <w:jc w:val="left"/>
        <w:rPr/>
      </w:pPr>
      <w:r>
        <w:rPr/>
        <w:t>bty5y2x3oYS4C1x+4YYabuAKNg/MMVOLuBHxQTwtcyysKhqGX2gQdtxorNsAXcOjp14ielbFvHzUCB</w:t>
      </w:r>
    </w:p>
    <w:p>
      <w:pPr>
        <w:pStyle w:val="PreformattedText"/>
        <w:bidi w:val="0"/>
        <w:spacing w:before="0" w:after="0"/>
        <w:jc w:val="left"/>
        <w:rPr/>
      </w:pPr>
      <w:r>
        <w:rPr/>
        <w:t>QOCHIOf6lixpYVFsRKiZqMAstNQF4gNg/wCwlqZHG4lFTGusEgR/s42u4FouvzMqpa5Wcog9oLFoT7</w:t>
      </w:r>
    </w:p>
    <w:p>
      <w:pPr>
        <w:pStyle w:val="PreformattedText"/>
        <w:bidi w:val="0"/>
        <w:spacing w:before="0" w:after="0"/>
        <w:jc w:val="left"/>
        <w:rPr/>
      </w:pPr>
      <w:r>
        <w:rPr/>
        <w:t>94pcgjc1pzEDL/AD+qgocnz3iBbc5aZsOJoV3b/wBm9Xf6ia3EXTDMrHtK2JsrzLoa061/RWpgUyrb</w:t>
      </w:r>
    </w:p>
    <w:p>
      <w:pPr>
        <w:pStyle w:val="PreformattedText"/>
        <w:bidi w:val="0"/>
        <w:spacing w:before="0" w:after="0"/>
        <w:jc w:val="left"/>
        <w:rPr/>
      </w:pPr>
      <w:r>
        <w:rPr/>
        <w:t>L4PjXvFYAZOEcc3XHPUzGAHvum8RDFgsv6D87y1u6Xz/AKQQXi7lAKS3J/XD9u8a8iGnj+OZr1YjzH</w:t>
      </w:r>
    </w:p>
    <w:p>
      <w:pPr>
        <w:pStyle w:val="PreformattedText"/>
        <w:bidi w:val="0"/>
        <w:spacing w:before="0" w:after="0"/>
        <w:jc w:val="left"/>
        <w:rPr/>
      </w:pPr>
      <w:r>
        <w:rPr/>
        <w:t>xNZ4jUc3HXaPiPTmPM5r0eaitRekesvvL16g4r03qcPR3eoRuMfU7Qh6L6c3KlRIxLlRlRP/Cp7T29</w:t>
      </w:r>
    </w:p>
    <w:p>
      <w:pPr>
        <w:pStyle w:val="PreformattedText"/>
        <w:bidi w:val="0"/>
        <w:spacing w:before="0" w:after="0"/>
        <w:jc w:val="left"/>
        <w:rPr/>
      </w:pPr>
      <w:r>
        <w:rPr/>
        <w:t>CE1iEIXqE7Q9PaJjzHb6aQ7qcoMR3GZuViAdGDAsrHEZCgPUNc4piQQF6Y+Dr3g0gNuF9gWvv7EV0i</w:t>
      </w:r>
    </w:p>
    <w:p>
      <w:pPr>
        <w:pStyle w:val="PreformattedText"/>
        <w:bidi w:val="0"/>
        <w:spacing w:before="0" w:after="0"/>
        <w:jc w:val="left"/>
        <w:rPr/>
      </w:pPr>
      <w:r>
        <w:rPr/>
        <w:t>/HP11UDHByXuB0AcGS+gYteXg5ZYLYnBy39vdcBqWASdBkPnLzLOTXFsHcden9RDkF2LsOA09BcGy2</w:t>
      </w:r>
    </w:p>
    <w:p>
      <w:pPr>
        <w:pStyle w:val="PreformattedText"/>
        <w:bidi w:val="0"/>
        <w:spacing w:before="0" w:after="0"/>
        <w:jc w:val="left"/>
        <w:rPr/>
      </w:pPr>
      <w:r>
        <w:rPr/>
        <w:t>JSKBtmjtf5qItiv778yzAQZXJHR4Z3RZfECezAF8CKg4S0VqVh9pQj3jkN8p08w7kBQftfMYFcPwao</w:t>
      </w:r>
    </w:p>
    <w:p>
      <w:pPr>
        <w:pStyle w:val="PreformattedText"/>
        <w:bidi w:val="0"/>
        <w:spacing w:before="0" w:after="0"/>
        <w:jc w:val="left"/>
        <w:rPr/>
      </w:pPr>
      <w:r>
        <w:rPr/>
        <w:t>lMOPmybygABX5+YhIgV8+/SCvX94346hZRkGK6vv08S7YxCQR3Uwu38S1jQjayZGO0G6cfcgBzE3lx</w:t>
      </w:r>
    </w:p>
    <w:p>
      <w:pPr>
        <w:pStyle w:val="PreformattedText"/>
        <w:bidi w:val="0"/>
        <w:spacing w:before="0" w:after="0"/>
        <w:jc w:val="left"/>
        <w:rPr/>
      </w:pPr>
      <w:r>
        <w:rPr/>
        <w:t>LEbYDupeAt/MP9xN2mf8gXSi3cqKoW8nNfMSgYpa3L7EORx5gAhyfEiWU4H3hVNUkxe8tQENJS2pSF</w:t>
      </w:r>
    </w:p>
    <w:p>
      <w:pPr>
        <w:pStyle w:val="PreformattedText"/>
        <w:bidi w:val="0"/>
        <w:spacing w:before="0" w:after="0"/>
        <w:jc w:val="left"/>
        <w:rPr/>
      </w:pPr>
      <w:r>
        <w:rPr/>
        <w:t>VuJB8fMQtQcsu+vA/eoYsNut4u/M4f/tf7OI43Ow8Xw9mZb5Q79vzFbSRg3TTp/fvEgMjHnUtVqdPz</w:t>
      </w:r>
    </w:p>
    <w:p>
      <w:pPr>
        <w:pStyle w:val="PreformattedText"/>
        <w:bidi w:val="0"/>
        <w:spacing w:before="0" w:after="0"/>
        <w:jc w:val="left"/>
        <w:rPr/>
      </w:pPr>
      <w:r>
        <w:rPr/>
        <w:t>ZH07zjvPMYx4jzH0Xh3GLFjFJV5mc+jG7n2TxqGa6TaEPv6bE4Tq9Bo6zQhuMxK+sePQh0h5l94x7/</w:t>
      </w:r>
    </w:p>
    <w:p>
      <w:pPr>
        <w:pStyle w:val="PreformattedText"/>
        <w:bidi w:val="0"/>
        <w:spacing w:before="0" w:after="0"/>
        <w:jc w:val="left"/>
        <w:rPr/>
      </w:pPr>
      <w:r>
        <w:rPr/>
        <w:t>xz0j6Po+f51ep7TWPQ+8Jc8EP4HefWc1COonowY9DKdZtKzKxAyQ1Ci1hEmoEq/wBe8QCxPfKdO0yQ</w:t>
      </w:r>
    </w:p>
    <w:p>
      <w:pPr>
        <w:pStyle w:val="PreformattedText"/>
        <w:bidi w:val="0"/>
        <w:spacing w:before="0" w:after="0"/>
        <w:jc w:val="left"/>
        <w:rPr/>
      </w:pPr>
      <w:r>
        <w:rPr/>
        <w:t>LZrK7vb6HdmyeGLxjr8zKFlV1dr3/peIkM3KA0Bu1wdjK3AKzq8GK5V6PmYExboNinZ06XuVKOZoOv</w:t>
      </w:r>
    </w:p>
    <w:p>
      <w:pPr>
        <w:pStyle w:val="PreformattedText"/>
        <w:bidi w:val="0"/>
        <w:spacing w:before="0" w:after="0"/>
        <w:jc w:val="left"/>
        <w:rPr/>
      </w:pPr>
      <w:r>
        <w:rPr/>
        <w:t>ggfGy4r4UOOBz0m5my53+jtE5UVqNor6jfSWAHB9YrXe06MUaarrLbvVwFNl39faC3QyyKCvmZogM9</w:t>
      </w:r>
    </w:p>
    <w:p>
      <w:pPr>
        <w:pStyle w:val="PreformattedText"/>
        <w:bidi w:val="0"/>
        <w:spacing w:before="0" w:after="0"/>
        <w:jc w:val="left"/>
        <w:rPr/>
      </w:pPr>
      <w:r>
        <w:rPr/>
        <w:t>PpFZObdymwvXz18RbtrXPbn+pnaDZPn5i7G1e/EWCkT/AL95kCx76gADjn79Y0GB+Zl0/wCUqkeOni</w:t>
      </w:r>
    </w:p>
    <w:p>
      <w:pPr>
        <w:pStyle w:val="PreformattedText"/>
        <w:bidi w:val="0"/>
        <w:spacing w:before="0" w:after="0"/>
        <w:jc w:val="left"/>
        <w:rPr/>
      </w:pPr>
      <w:r>
        <w:rPr/>
        <w:t>VgOY1Yav6RUDK/eZKHMFNu24hkv/YCoWmDQXFxTsGWOn+w4uzpgrURZgZQsFXDXbVOpRf9e8byGfaN</w:t>
      </w:r>
    </w:p>
    <w:p>
      <w:pPr>
        <w:pStyle w:val="PreformattedText"/>
        <w:bidi w:val="0"/>
        <w:spacing w:before="0" w:after="0"/>
        <w:jc w:val="left"/>
        <w:rPr/>
      </w:pPr>
      <w:r>
        <w:rPr/>
        <w:t>lYfT2jtExAqWFjQjuGhbKC3qA64iWrqC8gevZzDrV2IfUr6blKeZk6Hv9mWAeFdJ5936MaZNSPNdPb</w:t>
      </w:r>
    </w:p>
    <w:p>
      <w:pPr>
        <w:pStyle w:val="PreformattedText"/>
        <w:bidi w:val="0"/>
        <w:spacing w:before="0" w:after="0"/>
        <w:jc w:val="left"/>
        <w:rPr/>
      </w:pPr>
      <w:r>
        <w:rPr/>
        <w:t>mZqU/ENg5XXiYyl6m/9OsRFWzj26/WMr07E/Ho8x+8c8Rlxjm2LHicdov1nacR5jmcosw0QPvNu8Id</w:t>
      </w:r>
    </w:p>
    <w:p>
      <w:pPr>
        <w:pStyle w:val="PreformattedText"/>
        <w:bidi w:val="0"/>
        <w:spacing w:before="0" w:after="0"/>
        <w:jc w:val="left"/>
        <w:rPr/>
      </w:pPr>
      <w:r>
        <w:rPr/>
        <w:t>IdJxqIxOGZxhNO0I6lR8Ru7hCGoQ16LHj0xK9ElRMR6xifT+HT1r0rt6HoehXEPQ6z39Mx8x36Pn0d</w:t>
      </w:r>
    </w:p>
    <w:p>
      <w:pPr>
        <w:pStyle w:val="PreformattedText"/>
        <w:bidi w:val="0"/>
        <w:spacing w:before="0" w:after="0"/>
        <w:jc w:val="left"/>
        <w:rPr/>
      </w:pPr>
      <w:r>
        <w:rPr/>
        <w:t>/o5RPrKlYlZ1BWyaF5Qtuz3v2P994BtjGj7W7roG+cREQdzx7H41LKQ6H1V0B39ode44OF6cWQbMpQ</w:t>
      </w:r>
    </w:p>
    <w:p>
      <w:pPr>
        <w:pStyle w:val="PreformattedText"/>
        <w:bidi w:val="0"/>
        <w:spacing w:before="0" w:after="0"/>
        <w:jc w:val="left"/>
        <w:rPr/>
      </w:pPr>
      <w:r>
        <w:rPr/>
        <w:t>DXnn+pRsmyGMcX2brXLmHj7OM26Dk91joRT2GkMIaL6fGMwQfGOj87zIDC+I6jxMhyZUWlpjVQUEyQ</w:t>
      </w:r>
    </w:p>
    <w:p>
      <w:pPr>
        <w:pStyle w:val="PreformattedText"/>
        <w:bidi w:val="0"/>
        <w:spacing w:before="0" w:after="0"/>
        <w:jc w:val="left"/>
        <w:rPr/>
      </w:pPr>
      <w:r>
        <w:rPr/>
        <w:t>coKZklEJCmDjcvgUJ0znfWCwDVNnP1mCwNskBKq5rEsDz8HamWF8XPjintGTGUrL61KVy27fV7QJcW</w:t>
      </w:r>
    </w:p>
    <w:p>
      <w:pPr>
        <w:pStyle w:val="PreformattedText"/>
        <w:bidi w:val="0"/>
        <w:spacing w:before="0" w:after="0"/>
        <w:jc w:val="left"/>
        <w:rPr/>
      </w:pPr>
      <w:r>
        <w:rPr/>
        <w:t>76H9xCLE7/aGRLPBXWaNmCLYCZr57yxw4plhWXIvXzpFWG/n6i0T4xP4P8lNjfj8wMF4cwI1nh7d4M</w:t>
      </w:r>
    </w:p>
    <w:p>
      <w:pPr>
        <w:pStyle w:val="PreformattedText"/>
        <w:bidi w:val="0"/>
        <w:spacing w:before="0" w:after="0"/>
        <w:jc w:val="left"/>
        <w:rPr/>
      </w:pPr>
      <w:r>
        <w:rPr/>
        <w:t>TX7RtDQxzEjkKKz9pUEzWu/M04Rc1nPOIpATvnwnb6ywtL7faZFaxKFdS+JgrjhGVMMQUPKPJDAOGI</w:t>
      </w:r>
    </w:p>
    <w:p>
      <w:pPr>
        <w:pStyle w:val="PreformattedText"/>
        <w:bidi w:val="0"/>
        <w:spacing w:before="0" w:after="0"/>
        <w:jc w:val="left"/>
        <w:rPr/>
      </w:pPr>
      <w:r>
        <w:rPr/>
        <w:t>OXm8bx0/cFG3aPTDv51lhoRTVJRo46Z3FItz89/EL5uxfiVOreOSNkWHfcAgvSvvFoIcfbZj5UdzxL</w:t>
      </w:r>
    </w:p>
    <w:p>
      <w:pPr>
        <w:pStyle w:val="PreformattedText"/>
        <w:bidi w:val="0"/>
        <w:spacing w:before="0" w:after="0"/>
        <w:jc w:val="left"/>
        <w:rPr/>
      </w:pPr>
      <w:r>
        <w:rPr/>
        <w:t>h0lc8yvrHiMYx9GPaOY4jPzH7xisW4w1iHW4cQuEubk4HpxIGCaQ9Okd+hM+hKx6O8Rn5ntKlfSC/R</w:t>
      </w:r>
    </w:p>
    <w:p>
      <w:pPr>
        <w:pStyle w:val="PreformattedText"/>
        <w:bidi w:val="0"/>
        <w:spacing w:before="0" w:after="0"/>
        <w:jc w:val="left"/>
        <w:rPr/>
      </w:pPr>
      <w:r>
        <w:rPr/>
        <w:t>5jGMzNTNetTpM+nPp7wm4TpUJx6ExGMYzSeMpGc3CicMNwpO80NolCASqz+Hd8xcU0KbB966dSAlVA</w:t>
      </w:r>
    </w:p>
    <w:p>
      <w:pPr>
        <w:pStyle w:val="PreformattedText"/>
        <w:bidi w:val="0"/>
        <w:spacing w:before="0" w:after="0"/>
        <w:jc w:val="left"/>
        <w:rPr/>
      </w:pPr>
      <w:r>
        <w:rPr/>
        <w:t>8/va/jcCkV6qoNqfdfabQdSjA69YiyYXe3r53X1lGYFprIvT+6xBz2OAx7Rmutz1ni76c8G24yN1tr</w:t>
      </w:r>
    </w:p>
    <w:p>
      <w:pPr>
        <w:pStyle w:val="PreformattedText"/>
        <w:bidi w:val="0"/>
        <w:spacing w:before="0" w:after="0"/>
        <w:jc w:val="left"/>
        <w:rPr/>
      </w:pPr>
      <w:r>
        <w:rPr/>
        <w:t>sA2nX8EsB1A6PrLFBojz7ICXiLVw3HkirZ8eICCnjUyGFh9+hLZUuotDN/HfmAuqF75rtLA0df6/qJ</w:t>
      </w:r>
    </w:p>
    <w:p>
      <w:pPr>
        <w:pStyle w:val="PreformattedText"/>
        <w:bidi w:val="0"/>
        <w:spacing w:before="0" w:after="0"/>
        <w:jc w:val="left"/>
        <w:rPr/>
      </w:pPr>
      <w:r>
        <w:rPr/>
        <w:t>jq4IrWCz9u/clSBRuqx/T/AMgGQDNrtmujBy7eU/DP/WIwE7bvunb7Ri0ueekoFhrnM2G6zHEUPz1j</w:t>
      </w:r>
    </w:p>
    <w:p>
      <w:pPr>
        <w:pStyle w:val="PreformattedText"/>
        <w:bidi w:val="0"/>
        <w:spacing w:before="0" w:after="0"/>
        <w:jc w:val="left"/>
        <w:rPr/>
      </w:pPr>
      <w:r>
        <w:rPr/>
        <w:t>ZsDv27wAUvTz3iKDolClez6EpPtMdcowARMlWV8zBAuVqd45mZXUfXpFF2fp8TUTss5xj7RZSor1K3</w:t>
      </w:r>
    </w:p>
    <w:p>
      <w:pPr>
        <w:pStyle w:val="PreformattedText"/>
        <w:bidi w:val="0"/>
        <w:spacing w:before="0" w:after="0"/>
        <w:jc w:val="left"/>
        <w:rPr/>
      </w:pPr>
      <w:r>
        <w:rPr/>
        <w:t>4bjnNXvVtc9+YNoupTtHudO86ACifsgVei/fmAKaJW82JLQhmWwdFwotl5ILuqc9X/ACLGLVzjO4UB</w:t>
      </w:r>
    </w:p>
    <w:p>
      <w:pPr>
        <w:pStyle w:val="PreformattedText"/>
        <w:bidi w:val="0"/>
        <w:spacing w:before="0" w:after="0"/>
        <w:jc w:val="left"/>
        <w:rPr/>
      </w:pPr>
      <w:r>
        <w:rPr/>
        <w:t>zp4xtYUrlLO0QUxNeEdVrRwdv+RRTVHCcQZQQfeuR4i0gVz/AJH08zE9ox3G9VHFz2jH0MYsevoxj9</w:t>
      </w:r>
    </w:p>
    <w:p>
      <w:pPr>
        <w:pStyle w:val="PreformattedText"/>
        <w:bidi w:val="0"/>
        <w:spacing w:before="0" w:after="0"/>
        <w:jc w:val="left"/>
        <w:rPr/>
      </w:pPr>
      <w:r>
        <w:rPr/>
        <w:t>57R3DFHEPEGHoTNJwKnDr6OEIa7+jN4lfT1qGYE4jH7y+Jv0YxI7iR8z8/x53/AB7QerOidpZD0O8N</w:t>
      </w:r>
    </w:p>
    <w:p>
      <w:pPr>
        <w:pStyle w:val="PreformattedText"/>
        <w:bidi w:val="0"/>
        <w:spacing w:before="0" w:after="0"/>
        <w:jc w:val="left"/>
        <w:rPr/>
      </w:pPr>
      <w:r>
        <w:rPr/>
        <w:t>d4Z9XJuPSMeZ1TZqAjzEyTUOkDMOJYVkc1flOIgEWcv5XmJQ8HDP7qNydsr+4hVcmVAX910iFCwZvD</w:t>
      </w:r>
    </w:p>
    <w:p>
      <w:pPr>
        <w:pStyle w:val="PreformattedText"/>
        <w:bidi w:val="0"/>
        <w:spacing w:before="0" w:after="0"/>
        <w:jc w:val="left"/>
        <w:rPr/>
      </w:pPr>
      <w:r>
        <w:rPr/>
        <w:t>7+0wgreLqzlv7UceZVSk4GPs7+7BcDrZVN1nv9WWF1OuaO2y4ODFjrbtz7uWJhYPv4gwDl1LsLaoVR</w:t>
      </w:r>
    </w:p>
    <w:p>
      <w:pPr>
        <w:pStyle w:val="PreformattedText"/>
        <w:bidi w:val="0"/>
        <w:spacing w:before="0" w:after="0"/>
        <w:jc w:val="left"/>
        <w:rPr/>
      </w:pPr>
      <w:r>
        <w:rPr/>
        <w:t>lQLxHtWJdMGiMax0iISi36xcc++j26sFxteh++veowwHt9P67Qgoo/PtNsGZRbd7x1ghqJQvF7fPBx</w:t>
      </w:r>
    </w:p>
    <w:p>
      <w:pPr>
        <w:pStyle w:val="PreformattedText"/>
        <w:bidi w:val="0"/>
        <w:spacing w:before="0" w:after="0"/>
        <w:jc w:val="left"/>
        <w:rPr/>
      </w:pPr>
      <w:r>
        <w:rPr/>
        <w:t>A1Ruv9epAB2/R806lqUTLxRx7stFVjCn9wFCHBx2t/qXqrbACvmAUUU0S0X4YeHz5gY7aM6T5iKvpy</w:t>
      </w:r>
    </w:p>
    <w:p>
      <w:pPr>
        <w:pStyle w:val="PreformattedText"/>
        <w:bidi w:val="0"/>
        <w:spacing w:before="0" w:after="0"/>
        <w:jc w:val="left"/>
        <w:rPr/>
      </w:pPr>
      <w:r>
        <w:rPr/>
        <w:t>63/vWBCuaw9IhlYsismzf6albIwr3lThT4l+MwXy08GVdz3iKKzPkcw0t2+vSvJ94UIeg5e51/EoSt</w:t>
      </w:r>
    </w:p>
    <w:p>
      <w:pPr>
        <w:pStyle w:val="PreformattedText"/>
        <w:bidi w:val="0"/>
        <w:spacing w:before="0" w:after="0"/>
        <w:jc w:val="left"/>
        <w:rPr/>
      </w:pPr>
      <w:r>
        <w:rPr/>
        <w:t>UEzqnDhd+0QbDpeel8QuI4RXn7fRHcNuhs4jbMJES7aRWHWJsN2/aVt7YhShqPoRCUOT7wBGr1jm6/</w:t>
      </w:r>
    </w:p>
    <w:p>
      <w:pPr>
        <w:pStyle w:val="PreformattedText"/>
        <w:bidi w:val="0"/>
        <w:spacing w:before="0" w:after="0"/>
        <w:jc w:val="left"/>
        <w:rPr/>
      </w:pPr>
      <w:r>
        <w:rPr/>
        <w:t>qIxEHXhx+YcMihMSFdJutj8RbEY04tP8gEC6WvEGZzuFfwY/eM1Hx6McMeKgw+mRmeI2izsjNiFYqE</w:t>
      </w:r>
    </w:p>
    <w:p>
      <w:pPr>
        <w:pStyle w:val="PreformattedText"/>
        <w:bidi w:val="0"/>
        <w:spacing w:before="0" w:after="0"/>
        <w:jc w:val="left"/>
        <w:rPr/>
      </w:pPr>
      <w:r>
        <w:rPr/>
        <w:t>2ga9O82JsTsnAhxByQrBOJe/Ur2lVA6EqVUfHoZcuW+j6PWLncaj6X/Lj07zmHp7+mKhjMNzklQiGY</w:t>
      </w:r>
    </w:p>
    <w:p>
      <w:pPr>
        <w:pStyle w:val="PreformattedText"/>
        <w:bidi w:val="0"/>
        <w:spacing w:before="0" w:after="0"/>
        <w:jc w:val="left"/>
        <w:rPr/>
      </w:pPr>
      <w:r>
        <w:rPr/>
        <w:t>9PXSU6wbqMdyu8BnM0iLlXBc48d+neFGL7teeb5+krYC1Hb5tlVVdU3zfKcdAgWVa2+OkyxbWV8/tl</w:t>
      </w:r>
    </w:p>
    <w:p>
      <w:pPr>
        <w:pStyle w:val="PreformattedText"/>
        <w:bidi w:val="0"/>
        <w:spacing w:before="0" w:after="0"/>
        <w:jc w:val="left"/>
        <w:rPr/>
      </w:pPr>
      <w:r>
        <w:rPr/>
        <w:t>jIA3jRz5md3cavt6qbA45XcQ40OqU+dDAN3DYtHmvLzfQ29iIfas3z/WdEMVDHEFJFhhm724yTCWYz</w:t>
      </w:r>
    </w:p>
    <w:p>
      <w:pPr>
        <w:pStyle w:val="PreformattedText"/>
        <w:bidi w:val="0"/>
        <w:spacing w:before="0" w:after="0"/>
        <w:jc w:val="left"/>
        <w:rPr/>
      </w:pPr>
      <w:r>
        <w:rPr/>
        <w:t>LvEZ5meoDURHrDbzjfaKCofr3lRts/bljQsEdPH/AA46spZquTr2iGGwm9aLmaKDo57QSo6cfNRIwE</w:t>
      </w:r>
    </w:p>
    <w:p>
      <w:pPr>
        <w:pStyle w:val="PreformattedText"/>
        <w:bidi w:val="0"/>
        <w:spacing w:before="0" w:after="0"/>
        <w:jc w:val="left"/>
        <w:rPr/>
      </w:pPr>
      <w:r>
        <w:rPr/>
        <w:t>13/UyLGzXPnz01K2mrN83KRDTag28r+ohj7OL5ZU8h4xEgKIJZbVphVdPHSa8usTICou3zvEsExcHR</w:t>
      </w:r>
    </w:p>
    <w:p>
      <w:pPr>
        <w:pStyle w:val="PreformattedText"/>
        <w:bidi w:val="0"/>
        <w:spacing w:before="0" w:after="0"/>
        <w:jc w:val="left"/>
        <w:rPr/>
      </w:pPr>
      <w:r>
        <w:rPr/>
        <w:t>MkTFJLvP4nAxdRLA/dz8uUzcSP3WOQgt1yPZ6O6lLbY9LP039Y8Stnlr6MYE29h10xzAbvWuc0tdpT</w:t>
      </w:r>
    </w:p>
    <w:p>
      <w:pPr>
        <w:pStyle w:val="PreformattedText"/>
        <w:bidi w:val="0"/>
        <w:spacing w:before="0" w:after="0"/>
        <w:jc w:val="left"/>
        <w:rPr/>
      </w:pPr>
      <w:r>
        <w:rPr/>
        <w:t>xQedeemZkNo+lQtDiNo5kUONiaFacyzRK0HnpBtgfd3Y9tDbrdEqCcDxzAG+XPe/6ii3T91uq7LBVU</w:t>
      </w:r>
    </w:p>
    <w:p>
      <w:pPr>
        <w:pStyle w:val="PreformattedText"/>
        <w:bidi w:val="0"/>
        <w:spacing w:before="0" w:after="0"/>
        <w:jc w:val="left"/>
        <w:rPr/>
      </w:pPr>
      <w:r>
        <w:rPr/>
        <w:t>Q24C6zGyXZ9yN3PeeNTpOsePRj3nHeJHiMeZxGPWeIwdPQ4lLfRRQL9M+nj6b4lxQj/AzU57wnab9H</w:t>
      </w:r>
    </w:p>
    <w:p>
      <w:pPr>
        <w:pStyle w:val="PreformattedText"/>
        <w:bidi w:val="0"/>
        <w:spacing w:before="0" w:after="0"/>
        <w:jc w:val="left"/>
        <w:rPr/>
      </w:pPr>
      <w:r>
        <w:rPr/>
        <w:t>cYd8N/Wpr0MMXFly5eLmpxj+QZhr0IQZx2h6ZuXGMYzE9AjUc+gc8R9oazE0Fvs/7GiheT27QYADlr</w:t>
      </w:r>
    </w:p>
    <w:p>
      <w:pPr>
        <w:pStyle w:val="PreformattedText"/>
        <w:bidi w:val="0"/>
        <w:spacing w:before="0" w:after="0"/>
        <w:jc w:val="left"/>
        <w:rPr/>
      </w:pPr>
      <w:r>
        <w:rPr/>
        <w:t>jmBeFN0c+/mUGM1cTARm+2NXGnQZOtxgaUpfV1XXuxAW5gVa/gBx1gLKq7OF9bd9u2oG6HVFC9Xl8s</w:t>
      </w:r>
    </w:p>
    <w:p>
      <w:pPr>
        <w:pStyle w:val="PreformattedText"/>
        <w:bidi w:val="0"/>
        <w:spacing w:before="0" w:after="0"/>
        <w:jc w:val="left"/>
        <w:rPr/>
      </w:pPr>
      <w:r>
        <w:rPr/>
        <w:t>tF4xKFxKrZfHp2guk7iNtVc/qCoa/MIAzsjKhg/PpDRbczSKWrfO5tD9y7WzTKsHBbo/tgRXFoLVd+</w:t>
      </w:r>
    </w:p>
    <w:p>
      <w:pPr>
        <w:pStyle w:val="PreformattedText"/>
        <w:bidi w:val="0"/>
        <w:spacing w:before="0" w:after="0"/>
        <w:jc w:val="left"/>
        <w:rPr/>
      </w:pPr>
      <w:r>
        <w:rPr/>
        <w:t>MbizE1ztYFCG+D8veGEIMrBv9qdTP1MKaW/BLKoU6O3p5hiCvnxiHTOrhGy/PVga2GxOsvggPPzpEA</w:t>
      </w:r>
    </w:p>
    <w:p>
      <w:pPr>
        <w:pStyle w:val="PreformattedText"/>
        <w:bidi w:val="0"/>
        <w:spacing w:before="0" w:after="0"/>
        <w:jc w:val="left"/>
        <w:rPr/>
      </w:pPr>
      <w:r>
        <w:rPr/>
        <w:t>IKFrQcRJozUcFqogjLPz+pVPfnhjbpZt08RxpFFnSujMFhb9vDzOdNDy9F9SCySOdpes8OevEtgpWu</w:t>
      </w:r>
    </w:p>
    <w:p>
      <w:pPr>
        <w:pStyle w:val="PreformattedText"/>
        <w:bidi w:val="0"/>
        <w:spacing w:before="0" w:after="0"/>
        <w:jc w:val="left"/>
        <w:rPr/>
      </w:pPr>
      <w:r>
        <w:rPr/>
        <w:t>zh8RQDUsa56NdHtzLndGR6xBRpZ4mPvaBF15FzkdIUqnEM9GCBLD8zsRp9oI5crWaqoFe+blGOh7u/</w:t>
      </w:r>
    </w:p>
    <w:p>
      <w:pPr>
        <w:pStyle w:val="PreformattedText"/>
        <w:bidi w:val="0"/>
        <w:spacing w:before="0" w:after="0"/>
        <w:jc w:val="left"/>
        <w:rPr/>
      </w:pPr>
      <w:r>
        <w:rPr/>
        <w:t>jGFKrPvLb7f3ALrPn5xGeJ7TpO8YxjGP2j946icR+0eY/f01GZMa5m0Iu0tDzOsy8S33nCcZuQ1H6P</w:t>
      </w:r>
    </w:p>
    <w:p>
      <w:pPr>
        <w:pStyle w:val="PreformattedText"/>
        <w:bidi w:val="0"/>
        <w:spacing w:before="0" w:after="0"/>
        <w:jc w:val="left"/>
        <w:rPr/>
      </w:pPr>
      <w:r>
        <w:rPr/>
        <w:t>Hpn0IT3l49Lz2juLMrz69n0pvce/1a9ZXfMOifdBgw9C5cxDcIeYePQrXoQ3GDGMfTSCcvQ9oHExEr</w:t>
      </w:r>
    </w:p>
    <w:p>
      <w:pPr>
        <w:pStyle w:val="PreformattedText"/>
        <w:bidi w:val="0"/>
        <w:spacing w:before="0" w:after="0"/>
        <w:jc w:val="left"/>
        <w:rPr/>
      </w:pPr>
      <w:r>
        <w:rPr/>
        <w:t>zNWYV0mQz2x20TYkAZ1z/kLKxS5Yo58zZel3AtDldeIpoUKrnV8fSojpUwF6vv17ssarVLpdPsOuvM</w:t>
      </w:r>
    </w:p>
    <w:p>
      <w:pPr>
        <w:pStyle w:val="PreformattedText"/>
        <w:bidi w:val="0"/>
        <w:spacing w:before="0" w:after="0"/>
        <w:jc w:val="left"/>
        <w:rPr/>
      </w:pPr>
      <w:r>
        <w:rPr/>
        <w:t>YCJjOaNvd0OkdUpQwZa3LsNAfWOzZHBqxBiYobjFteJdV6Z/UdU0yhCZuUgOPzAo4Kz4OndlRqH7O3</w:t>
      </w:r>
    </w:p>
    <w:p>
      <w:pPr>
        <w:pStyle w:val="PreformattedText"/>
        <w:bidi w:val="0"/>
        <w:spacing w:before="0" w:after="0"/>
        <w:jc w:val="left"/>
        <w:rPr/>
      </w:pPr>
      <w:r>
        <w:rPr/>
        <w:t>dWNleLox965mPca509wOJl5dDB4c9NsIl3nzh8fOJTkK0EKky/nv4mGtDfN2rfYeZkCHg+tQx3Dhrv</w:t>
      </w:r>
    </w:p>
    <w:p>
      <w:pPr>
        <w:pStyle w:val="PreformattedText"/>
        <w:bidi w:val="0"/>
        <w:spacing w:before="0" w:after="0"/>
        <w:jc w:val="left"/>
        <w:rPr/>
      </w:pPr>
      <w:r>
        <w:rPr/>
        <w:t>5lGxfDp7+MQtLNMdHtCt1xN+Fww4cRW3W4F4ugmAD8/MS1Gf7+XA3SnUw2RGoZNX9MTJbL9jvfaU7l</w:t>
      </w:r>
    </w:p>
    <w:p>
      <w:pPr>
        <w:pStyle w:val="PreformattedText"/>
        <w:bidi w:val="0"/>
        <w:spacing w:before="0" w:after="0"/>
        <w:jc w:val="left"/>
        <w:rPr/>
      </w:pPr>
      <w:r>
        <w:rPr/>
        <w:t>KNlVvHMVQWBmqvz56ywhs7Cmul/uAbo+zmhz/UzKhZ3cMdusdm9WD/AH4ldlrdfR9uYkLbv6xDrmGI</w:t>
      </w:r>
    </w:p>
    <w:p>
      <w:pPr>
        <w:pStyle w:val="PreformattedText"/>
        <w:bidi w:val="0"/>
        <w:spacing w:before="0" w:after="0"/>
        <w:jc w:val="left"/>
        <w:rPr/>
      </w:pPr>
      <w:r>
        <w:rPr/>
        <w:t>dQtR8qFYQFckyMeOOIE1Nl9jD6wQOKB7RaS3SNKEYNaL7/SIrkfmFhC01Gcuz2LjlxKZ+PVjeo/eMc</w:t>
      </w:r>
    </w:p>
    <w:p>
      <w:pPr>
        <w:pStyle w:val="PreformattedText"/>
        <w:bidi w:val="0"/>
        <w:spacing w:before="0" w:after="0"/>
        <w:jc w:val="left"/>
        <w:rPr/>
      </w:pPr>
      <w:r>
        <w:rPr/>
        <w:t>xMz8RjzGN+0ZzUfMY89JbMGWVB1hhIQqBL32nDpNStTeE7Id9Tr/AncgwfV8TJh9MH19evDH0XjHu9</w:t>
      </w:r>
    </w:p>
    <w:p>
      <w:pPr>
        <w:pStyle w:val="PreformattedText"/>
        <w:bidi w:val="0"/>
        <w:spacing w:before="0" w:after="0"/>
        <w:jc w:val="left"/>
        <w:rPr/>
      </w:pPr>
      <w:r>
        <w:rPr/>
        <w:t>JA94PeD3zLl/Wbz6ePQx6nj0PXW9Tfq/b0ZlZ6HUZn2hjn0qnXorPYidVt/XEsCTI9PDLAao4Oqc+J</w:t>
      </w:r>
    </w:p>
    <w:p>
      <w:pPr>
        <w:pStyle w:val="PreformattedText"/>
        <w:bidi w:val="0"/>
        <w:spacing w:before="0" w:after="0"/>
        <w:jc w:val="left"/>
        <w:rPr/>
      </w:pPr>
      <w:r>
        <w:rPr/>
        <w:t>QF0FMp+fJEWaW4lO60Y+7+oSGLe3BTyQEmK1CNF3gPpR9YaNNh1avr/ct3X3nKxDTgqUA1UJFxHEqa</w:t>
      </w:r>
    </w:p>
    <w:p>
      <w:pPr>
        <w:pStyle w:val="PreformattedText"/>
        <w:bidi w:val="0"/>
        <w:spacing w:before="0" w:after="0"/>
        <w:jc w:val="left"/>
        <w:rPr/>
      </w:pPr>
      <w:r>
        <w:rPr/>
        <w:t>UPeFhYd/5BOI5+dY5MlwcefaGgmtX+4RWtbV3f7/ALmRFslKvKdu8S6plk10xwQzUCmBMvXpxUtRBx</w:t>
      </w:r>
    </w:p>
    <w:p>
      <w:pPr>
        <w:pStyle w:val="PreformattedText"/>
        <w:bidi w:val="0"/>
        <w:spacing w:before="0" w:after="0"/>
        <w:jc w:val="left"/>
        <w:rPr/>
      </w:pPr>
      <w:r>
        <w:rPr/>
        <w:t>Va7e0qayramP8AHrMeSxjq9TtCoZycvYflQUG+68sVLA1o3XWu8wIsy5644+saoIHkvb2qBAmRRA0y</w:t>
      </w:r>
    </w:p>
    <w:p>
      <w:pPr>
        <w:pStyle w:val="PreformattedText"/>
        <w:bidi w:val="0"/>
        <w:spacing w:before="0" w:after="0"/>
        <w:jc w:val="left"/>
        <w:rPr/>
      </w:pPr>
      <w:r>
        <w:rPr/>
        <w:t>QMRpQGOjqTEW519ZWP0WzIBorkXjv2gJuBvVdYFSVivryRSyHjoOj84g4rbNuk54PWCAmC635/3xM6</w:t>
      </w:r>
    </w:p>
    <w:p>
      <w:pPr>
        <w:pStyle w:val="PreformattedText"/>
        <w:bidi w:val="0"/>
        <w:spacing w:before="0" w:after="0"/>
        <w:jc w:val="left"/>
        <w:rPr/>
      </w:pPr>
      <w:r>
        <w:rPr/>
        <w:t>HJMHe/atVLFyVN/Qp4jlbbF6mPfpLjaQM/jXzEbhkbd+rDb3TBACIEbE2WPmJRTn6zR7wJY7JS1tlQ</w:t>
      </w:r>
    </w:p>
    <w:p>
      <w:pPr>
        <w:pStyle w:val="PreformattedText"/>
        <w:bidi w:val="0"/>
        <w:spacing w:before="0" w:after="0"/>
        <w:jc w:val="left"/>
        <w:rPr/>
      </w:pPr>
      <w:r>
        <w:rPr/>
        <w:t>ONb6/wBSjij0dPHziaAC15lAmHfR8Q5UX0xnr3L4ghYPH6hcP8gs8TfcdeGPpuVGMYxjGPW5pHn0ee</w:t>
      </w:r>
    </w:p>
    <w:p>
      <w:pPr>
        <w:pStyle w:val="PreformattedText"/>
        <w:bidi w:val="0"/>
        <w:spacing w:before="0" w:after="0"/>
        <w:jc w:val="left"/>
        <w:rPr/>
      </w:pPr>
      <w:r>
        <w:rPr/>
        <w:t>sSGY/eWzGI5I8QNYgQ1DtDZAm1zhNCYQ139PZ/I8Qm5cfRejy9GnofojZ3mLnQahGDuDHEwd4fVDug</w:t>
      </w:r>
    </w:p>
    <w:p>
      <w:pPr>
        <w:pStyle w:val="PreformattedText"/>
        <w:bidi w:val="0"/>
        <w:spacing w:before="0" w:after="0"/>
        <w:jc w:val="left"/>
        <w:rPr/>
      </w:pPr>
      <w:r>
        <w:rPr/>
        <w:t>36HmdZxhh6DMPQhD0v0Y+v3TeZcx6TrBh1j1hxUyRJrF8xytcrncBGgvG41KUdd+r7sQjGura9iECv</w:t>
      </w:r>
    </w:p>
    <w:p>
      <w:pPr>
        <w:pStyle w:val="PreformattedText"/>
        <w:bidi w:val="0"/>
        <w:spacing w:before="0" w:after="0"/>
        <w:jc w:val="left"/>
        <w:rPr/>
      </w:pPr>
      <w:r>
        <w:rPr/>
        <w:t>U2WWcndddoX6aR24F5iNjIdNeHx2iEhOqx4LgttZX7j21ALt4zAOyVLWgweDRFWMi76c1FV4QQW7gF</w:t>
      </w:r>
    </w:p>
    <w:p>
      <w:pPr>
        <w:pStyle w:val="PreformattedText"/>
        <w:bidi w:val="0"/>
        <w:spacing w:before="0" w:after="0"/>
        <w:jc w:val="left"/>
        <w:rPr/>
      </w:pPr>
      <w:r>
        <w:rPr/>
        <w:t>DdzAKtgIL7+vnoRYsDmlYvQ9HrChpY8ZZ8zElHvb/ntFpagxTnmsSraS1zWOEiTAWuz73vMvXHBvF7</w:t>
      </w:r>
    </w:p>
    <w:p>
      <w:pPr>
        <w:pStyle w:val="PreformattedText"/>
        <w:bidi w:val="0"/>
        <w:spacing w:before="0" w:after="0"/>
        <w:jc w:val="left"/>
        <w:rPr/>
      </w:pPr>
      <w:r>
        <w:rPr/>
        <w:t>+MRCkrm9J0HdcxOC12hnv55qXSopzdv6LYhGHu31fpMJXbWqvHXrdTSAyW59iWUMy4/EdZjDnjlgW4</w:t>
      </w:r>
    </w:p>
    <w:p>
      <w:pPr>
        <w:pStyle w:val="PreformattedText"/>
        <w:bidi w:val="0"/>
        <w:spacing w:before="0" w:after="0"/>
        <w:jc w:val="left"/>
        <w:rPr/>
      </w:pPr>
      <w:r>
        <w:rPr/>
        <w:t>eJoFdZEKJgfxmWhptiWpNeXDzLIV8+HxMWhhyMOdfTUNCNFUYeoyiqu8VdOKxjEzNAlW+z2fzBYVYP</w:t>
      </w:r>
    </w:p>
    <w:p>
      <w:pPr>
        <w:pStyle w:val="PreformattedText"/>
        <w:bidi w:val="0"/>
        <w:spacing w:before="0" w:after="0"/>
        <w:jc w:val="left"/>
        <w:rPr/>
      </w:pPr>
      <w:r>
        <w:rPr/>
        <w:t>OXDZ075jpfvrf0fvmLIVA4TZWGtX0lYNGjN31PfiDNoHuPX24lGd01xZx4iJ7D74+0zyS7P3EpaZiB</w:t>
      </w:r>
    </w:p>
    <w:p>
      <w:pPr>
        <w:pStyle w:val="PreformattedText"/>
        <w:bidi w:val="0"/>
        <w:spacing w:before="0" w:after="0"/>
        <w:jc w:val="left"/>
        <w:rPr/>
      </w:pPr>
      <w:r>
        <w:rPr/>
        <w:t>5VM0eJUHpPfrCCxqnxDsLHjx8/qZssN/PeVB2Zzh9uqcHMwjOzXPXHf88REUfDP+RSt7hqZRcpsot8</w:t>
      </w:r>
    </w:p>
    <w:p>
      <w:pPr>
        <w:pStyle w:val="PreformattedText"/>
        <w:bidi w:val="0"/>
        <w:spacing w:before="0" w:after="0"/>
        <w:jc w:val="left"/>
        <w:rPr/>
      </w:pPr>
      <w:r>
        <w:rPr/>
        <w:t>PNeZhttnb11PaMdsY7uOZy9HC+jH04jEj5lblQ6kyghDiDvBiKgnH04w/mY9bi7YspkvM4Tzn2R7o9</w:t>
      </w:r>
    </w:p>
    <w:p>
      <w:pPr>
        <w:pStyle w:val="PreformattedText"/>
        <w:bidi w:val="0"/>
        <w:spacing w:before="0" w:after="0"/>
        <w:jc w:val="left"/>
        <w:rPr/>
      </w:pPr>
      <w:r>
        <w:rPr/>
        <w:t>8e/E33MMMMoL2l/M6sLRRdoevtOnT0ITMD0H1/Pon19TibT7I8x3DiWjuCFUsTKvaIEGCTqYz9DmXV</w:t>
      </w:r>
    </w:p>
    <w:p>
      <w:pPr>
        <w:pStyle w:val="PreformattedText"/>
        <w:bidi w:val="0"/>
        <w:spacing w:before="0" w:after="0"/>
        <w:jc w:val="left"/>
        <w:rPr/>
      </w:pPr>
      <w:r>
        <w:rPr/>
        <w:t>AG65eD3n1BK/EZuHHQY/u4sst6Zvrfa44QGKde3NxSwBgPr9fhEMjBV3ade3vthDilZPf9wXKvErHj</w:t>
      </w:r>
    </w:p>
    <w:p>
      <w:pPr>
        <w:pStyle w:val="PreformattedText"/>
        <w:bidi w:val="0"/>
        <w:spacing w:before="0" w:after="0"/>
        <w:jc w:val="left"/>
        <w:rPr/>
      </w:pPr>
      <w:r>
        <w:rPr/>
        <w:t>v08wa9SIjUiAt41ENDaMhYX4SqgAC2G2Pm2z7kCOlNUtHNeZYtzJQgRhSnQzXlxXSBq6rXO9FGbh7F</w:t>
      </w:r>
    </w:p>
    <w:p>
      <w:pPr>
        <w:pStyle w:val="PreformattedText"/>
        <w:bidi w:val="0"/>
        <w:spacing w:before="0" w:after="0"/>
        <w:jc w:val="left"/>
        <w:rPr/>
      </w:pPr>
      <w:r>
        <w:rPr/>
        <w:t>GXb6bvzNaJsx7sZrp9ZTMQTat5OdRRzQZT61BlKFtYZ5w1xMqPzQFOi+YBMOG9Z54o69oWCtgxn79/</w:t>
      </w:r>
    </w:p>
    <w:p>
      <w:pPr>
        <w:pStyle w:val="PreformattedText"/>
        <w:bidi w:val="0"/>
        <w:spacing w:before="0" w:after="0"/>
        <w:jc w:val="left"/>
        <w:rPr/>
      </w:pPr>
      <w:r>
        <w:rPr/>
        <w:t>rLVeNKvVc3w8HEEFBXY7tqGLC26xVS8Izdh0WbWl75IWBchuKmpRf4gcUHXNnSPT554P1MRpqg8Pd5</w:t>
      </w:r>
    </w:p>
    <w:p>
      <w:pPr>
        <w:pStyle w:val="PreformattedText"/>
        <w:bidi w:val="0"/>
        <w:spacing w:before="0" w:after="0"/>
        <w:jc w:val="left"/>
        <w:rPr/>
      </w:pPr>
      <w:r>
        <w:rPr/>
        <w:t>g9KC27t0nbvDBvN1nqZ7Y8xqoAquE5vftcZeKO8UV+nrvZGW8R3s9vqO48ooVaIdT4xECyxh8ceYg1</w:t>
      </w:r>
    </w:p>
    <w:p>
      <w:pPr>
        <w:pStyle w:val="PreformattedText"/>
        <w:bidi w:val="0"/>
        <w:spacing w:before="0" w:after="0"/>
        <w:jc w:val="left"/>
        <w:rPr/>
      </w:pPr>
      <w:r>
        <w:rPr/>
        <w:t>PHdfi+p0jWvNtPB5OIAC/GP6lgKqv6mC2UpVphKsMUW8riVG5XAPh0kfTF/r4Qe3g+5eKgFXSo7Y+4</w:t>
      </w:r>
    </w:p>
    <w:p>
      <w:pPr>
        <w:pStyle w:val="PreformattedText"/>
        <w:bidi w:val="0"/>
        <w:spacing w:before="0" w:after="0"/>
        <w:jc w:val="left"/>
        <w:rPr/>
      </w:pPr>
      <w:r>
        <w:rPr/>
        <w:t>9E97iWr3V1VX2/MSLgNV1rrOrIe/uf1zHNabmwYPS8Qqjoevf0Y7jMepidYkeI8sSV9PSonWJtjK7Q</w:t>
      </w:r>
    </w:p>
    <w:p>
      <w:pPr>
        <w:pStyle w:val="PreformattedText"/>
        <w:bidi w:val="0"/>
        <w:spacing w:before="0" w:after="0"/>
        <w:jc w:val="left"/>
        <w:rPr/>
      </w:pPr>
      <w:r>
        <w:rPr/>
        <w:t>76nUQMZlcw9A1OM4Qr+R+ZzuXPE8+jqbRlNXOyJ3xPtm2GVzmPSwEL6cRPRPUG+3oLUUHEPUxWJiEP</w:t>
      </w:r>
    </w:p>
    <w:p>
      <w:pPr>
        <w:pStyle w:val="PreformattedText"/>
        <w:bidi w:val="0"/>
        <w:spacing w:before="0" w:after="0"/>
        <w:jc w:val="left"/>
        <w:rPr/>
      </w:pPr>
      <w:r>
        <w:rPr/>
        <w:t>QqEOZcv1ec+us+70PMqE0mItXMVHCI7ax47vr0iNdcV06V2Iw1x4Ne0Y5tGG2uNdssutSyjk4vscTM</w:t>
      </w:r>
    </w:p>
    <w:p>
      <w:pPr>
        <w:pStyle w:val="PreformattedText"/>
        <w:bidi w:val="0"/>
        <w:spacing w:before="0" w:after="0"/>
        <w:jc w:val="left"/>
        <w:rPr/>
      </w:pPr>
      <w:r>
        <w:rPr/>
        <w:t>WllB4cMq1lfc4XvnUXFhw1v2j2Cw1KXefzL8VYlgDPRBuWjcABcAh7zXaDC4IEGwHrxDg3PKgOq8vY</w:t>
      </w:r>
    </w:p>
    <w:p>
      <w:pPr>
        <w:pStyle w:val="PreformattedText"/>
        <w:bidi w:val="0"/>
        <w:spacing w:before="0" w:after="0"/>
        <w:jc w:val="left"/>
        <w:rPr/>
      </w:pPr>
      <w:r>
        <w:rPr/>
        <w:t>yy9goKUtOD31YvbKHOwugdiPGC6wcLq3Q2mg+vEywO2BQnVwV7xbDlts/Ev73Cs+c1+YEmh1X6dS3k</w:t>
      </w:r>
    </w:p>
    <w:p>
      <w:pPr>
        <w:pStyle w:val="PreformattedText"/>
        <w:bidi w:val="0"/>
        <w:spacing w:before="0" w:after="0"/>
        <w:jc w:val="left"/>
        <w:rPr/>
      </w:pPr>
      <w:r>
        <w:rPr/>
        <w:t>I7BQr7XCyyFXXFGKOIZx9QazfVTgIhuBlKw8UXw88rCrJGii+xzb14JeoAVlc7+nRlRwGfp36xngD1</w:t>
      </w:r>
    </w:p>
    <w:p>
      <w:pPr>
        <w:pStyle w:val="PreformattedText"/>
        <w:bidi w:val="0"/>
        <w:spacing w:before="0" w:after="0"/>
        <w:jc w:val="left"/>
        <w:rPr/>
      </w:pPr>
      <w:r>
        <w:rPr/>
        <w:t>+1dtQqFVWfneA8v1iMNA7QgxtT7Q1aVrnoy50ixG3w1x94AJLlOL6W6vpKQFfQ3oOMOziAQrBiqz46</w:t>
      </w:r>
    </w:p>
    <w:p>
      <w:pPr>
        <w:pStyle w:val="PreformattedText"/>
        <w:bidi w:val="0"/>
        <w:spacing w:before="0" w:after="0"/>
        <w:jc w:val="left"/>
        <w:rPr/>
      </w:pPr>
      <w:r>
        <w:rPr/>
        <w:t>c85ieeV4xZd4+XEJXFV7M8J04jprKrVpi+N6Yg4l5OWeOa5qBMatNWl9a0MspYvBqzhjUQY55ezALS</w:t>
      </w:r>
    </w:p>
    <w:p>
      <w:pPr>
        <w:pStyle w:val="PreformattedText"/>
        <w:bidi w:val="0"/>
        <w:spacing w:before="0" w:after="0"/>
        <w:jc w:val="left"/>
        <w:rPr/>
      </w:pPr>
      <w:r>
        <w:rPr/>
        <w:t>N58c+0CgwX0mg6tQUBl7DWvEvt6S1z7MCrNAPtEhN6xel5OpW+ka0rZ+EWcrC9ZrvBkQPvUxGmI0BA</w:t>
      </w:r>
    </w:p>
    <w:p>
      <w:pPr>
        <w:pStyle w:val="PreformattedText"/>
        <w:bidi w:val="0"/>
        <w:spacing w:before="0" w:after="0"/>
        <w:jc w:val="left"/>
        <w:rPr/>
      </w:pPr>
      <w:r>
        <w:rPr/>
        <w:t>evX/AGVCVqjVZ+pwwAAEfiZ9GMfEY4j59HMYz2jeY+nE95US45FQr6Su5olSoM0TjOPoOnpPHp1nib</w:t>
      </w:r>
    </w:p>
    <w:p>
      <w:pPr>
        <w:pStyle w:val="PreformattedText"/>
        <w:bidi w:val="0"/>
        <w:spacing w:before="0" w:after="0"/>
        <w:jc w:val="left"/>
        <w:rPr/>
      </w:pPr>
      <w:r>
        <w:rPr/>
        <w:t>/hnV+nEXcetwy3meU7GXzcv1iku52uJnVvrP1pd5mIbjxHbFCsBD1J7+nmHoQ8fwdR9ciLcynNzpMk</w:t>
      </w:r>
    </w:p>
    <w:p>
      <w:pPr>
        <w:pStyle w:val="PreformattedText"/>
        <w:bidi w:val="0"/>
        <w:spacing w:before="0" w:after="0"/>
        <w:jc w:val="left"/>
        <w:rPr/>
      </w:pPr>
      <w:r>
        <w:rPr/>
        <w:t>NMdy8C51zMUO/me8pWY15hA0OPf9QNjhYaDrfHftL1C8BkOl/KjCEQ29fHSa8Bj7l1z+faZ0ycfmWK</w:t>
      </w:r>
    </w:p>
    <w:p>
      <w:pPr>
        <w:pStyle w:val="PreformattedText"/>
        <w:bidi w:val="0"/>
        <w:spacing w:before="0" w:after="0"/>
        <w:jc w:val="left"/>
        <w:rPr/>
      </w:pPr>
      <w:r>
        <w:rPr/>
        <w:t>vrF9OKgjNpltHLMQToRBMmR1MUgNAULrEPqzi+L/UrtI7ULlloGFi7S1cunS9AttT2EzHjQwWKQVpe</w:t>
      </w:r>
    </w:p>
    <w:p>
      <w:pPr>
        <w:pStyle w:val="PreformattedText"/>
        <w:bidi w:val="0"/>
        <w:spacing w:before="0" w:after="0"/>
        <w:jc w:val="left"/>
        <w:rPr/>
      </w:pPr>
      <w:r>
        <w:rPr/>
        <w:t>LDE6GRiLto2V7G42hgWory4VfBTjzGBVDaqHFOAPeWdReGbwWN/kmSBUxV9rMH1IVvJdIU8VfvDuAh</w:t>
      </w:r>
    </w:p>
    <w:p>
      <w:pPr>
        <w:pStyle w:val="PreformattedText"/>
        <w:bidi w:val="0"/>
        <w:spacing w:before="0" w:after="0"/>
        <w:jc w:val="left"/>
        <w:rPr/>
      </w:pPr>
      <w:r>
        <w:rPr/>
        <w:t>CnBdYt6GYoXnKwL5dHtxHVeDwzxXQeZxgHi1QPpXTpBBWOF01f0mE3hpXg68294ZA0G6xbxiAZLvJ3</w:t>
      </w:r>
    </w:p>
    <w:p>
      <w:pPr>
        <w:pStyle w:val="PreformattedText"/>
        <w:bidi w:val="0"/>
        <w:spacing w:before="0" w:after="0"/>
        <w:jc w:val="left"/>
        <w:rPr/>
      </w:pPr>
      <w:r>
        <w:rPr/>
        <w:t>7SlBgGItCgrm99IVVmrzzTk7xY4BO/8AkAZt3+k6MvYrF4o+uu3aUDRvTjVdte8TfNYDz/sMlMZSjP</w:t>
      </w:r>
    </w:p>
    <w:p>
      <w:pPr>
        <w:pStyle w:val="PreformattedText"/>
        <w:bidi w:val="0"/>
        <w:spacing w:before="0" w:after="0"/>
        <w:jc w:val="left"/>
        <w:rPr/>
      </w:pPr>
      <w:r>
        <w:rPr/>
        <w:t>ZmsCtAN6zd6nMDOaaqx029plhNCWsvGKwxbVzdV8Jj6bqOlYbxsTjFXcrAWqlT6XD3jhTaJBejy8Ne</w:t>
      </w:r>
    </w:p>
    <w:p>
      <w:pPr>
        <w:pStyle w:val="PreformattedText"/>
        <w:bidi w:val="0"/>
        <w:spacing w:before="0" w:after="0"/>
        <w:jc w:val="left"/>
        <w:rPr/>
      </w:pPr>
      <w:r>
        <w:rPr/>
        <w:t>YgEKGav3F5OiZL1BZcfIf67zIIwYesoG3EwLKarlhW3lxGuNuPHSE49qv9wRKcZON+OkvDBoU5r/AG</w:t>
      </w:r>
    </w:p>
    <w:p>
      <w:pPr>
        <w:pStyle w:val="PreformattedText"/>
        <w:bidi w:val="0"/>
        <w:spacing w:before="0" w:after="0"/>
        <w:jc w:val="left"/>
        <w:rPr/>
      </w:pPr>
      <w:r>
        <w:rPr/>
        <w:t>UoGub18eYr+Xr+LnJY1kHfmZFwNWWfbJmXo/lmPXn0eno+j39HAx7elRJWI8wC4HPMOUIpKiEOTMtZ</w:t>
      </w:r>
    </w:p>
    <w:p>
      <w:pPr>
        <w:pStyle w:val="PreformattedText"/>
        <w:bidi w:val="0"/>
        <w:spacing w:before="0" w:after="0"/>
        <w:jc w:val="left"/>
        <w:rPr/>
      </w:pPr>
      <w:r>
        <w:rPr/>
        <w:t>D6BizF9Z59eYfw7S4sXrCHY4gtxnm9TsynlmHC4LlidSd2Ydyx3O7HzFm5w9AdfTwwenoeYQx6Hpxc</w:t>
      </w:r>
    </w:p>
    <w:p>
      <w:pPr>
        <w:pStyle w:val="PreformattedText"/>
        <w:bidi w:val="0"/>
        <w:spacing w:before="0" w:after="0"/>
        <w:jc w:val="left"/>
        <w:rPr/>
      </w:pPr>
      <w:r>
        <w:rPr/>
        <w:t>fTsRjqaj9/Sx9PMLjtgggR0QbYlDLI+3f3mBNt/uZDJtx7hwR2SXoQnJtvoAVzBS8htLG9ay9Y5ADw</w:t>
      </w:r>
    </w:p>
    <w:p>
      <w:pPr>
        <w:pStyle w:val="PreformattedText"/>
        <w:bidi w:val="0"/>
        <w:spacing w:before="0" w:after="0"/>
        <w:jc w:val="left"/>
        <w:rPr/>
      </w:pPr>
      <w:r>
        <w:rPr/>
        <w:t>GeMr1eroNSqB5bijxLdYhXgnFcMoYW1DmtcwLUwOBl7FVdYhvfnh4WHjp1YUUFwCh+LXCBMIwD6Ywc</w:t>
      </w:r>
    </w:p>
    <w:p>
      <w:pPr>
        <w:pStyle w:val="PreformattedText"/>
        <w:bidi w:val="0"/>
        <w:spacing w:before="0" w:after="0"/>
        <w:jc w:val="left"/>
        <w:rPr/>
      </w:pPr>
      <w:r>
        <w:rPr/>
        <w:t>A2ggOQAUPCHIod2bj/AIxGhsU+139AlfRbVKG9o7eD9RCMPoUPgtzuJ13HLTmyh3ChWqw3L4KL+zq+</w:t>
      </w:r>
    </w:p>
    <w:p>
      <w:pPr>
        <w:pStyle w:val="PreformattedText"/>
        <w:bidi w:val="0"/>
        <w:spacing w:before="0" w:after="0"/>
        <w:jc w:val="left"/>
        <w:rPr/>
      </w:pPr>
      <w:r>
        <w:rPr/>
        <w:t>Ogql3Uwq/Np4lWjvBrrKCrXhkTYphdrUuxKmBPQjm/PMMapZQW842nUK7y+iHRwNOdhxXXBLdlHI69</w:t>
      </w:r>
    </w:p>
    <w:p>
      <w:pPr>
        <w:pStyle w:val="PreformattedText"/>
        <w:bidi w:val="0"/>
        <w:spacing w:before="0" w:after="0"/>
        <w:jc w:val="left"/>
        <w:rPr/>
      </w:pPr>
      <w:r>
        <w:rPr/>
        <w:t>3ge+5oRjrgf7+05XEXfzxqoCloyfP7m2NseDf6hRFfvNqmHH69+sV7HPU6xCwdC/SA4yl+0E1Tkrns</w:t>
      </w:r>
    </w:p>
    <w:p>
      <w:pPr>
        <w:pStyle w:val="PreformattedText"/>
        <w:bidi w:val="0"/>
        <w:spacing w:before="0" w:after="0"/>
        <w:jc w:val="left"/>
        <w:rPr/>
      </w:pPr>
      <w:r>
        <w:rPr/>
        <w:t>mswMNlyA+PGfpMomzA5eoe79IAgB4G/3GCleA37ntuKopdLFZbZi754qBkBi5Zfbv1Fb4nuAazgyth</w:t>
      </w:r>
    </w:p>
    <w:p>
      <w:pPr>
        <w:pStyle w:val="PreformattedText"/>
        <w:bidi w:val="0"/>
        <w:spacing w:before="0" w:after="0"/>
        <w:jc w:val="left"/>
        <w:rPr/>
      </w:pPr>
      <w:r>
        <w:rPr/>
        <w:t>rs6wQgdBi7vsiUvaEigpYiHy7E46QabWbsmOo01W8WSpagb3WHWVrHWqeaZQLgLU1nIacguTJkjjcl</w:t>
      </w:r>
    </w:p>
    <w:p>
      <w:pPr>
        <w:pStyle w:val="PreformattedText"/>
        <w:bidi w:val="0"/>
        <w:spacing w:before="0" w:after="0"/>
        <w:jc w:val="left"/>
        <w:rPr/>
      </w:pPr>
      <w:r>
        <w:rPr/>
        <w:t>1izV9F1MneWHtcmXX26RkKxjBoVLA5uLQWGqvk6NfOsANmDNMFgFH57RN21Xt1gAfRvxh8wNrWueDz</w:t>
      </w:r>
    </w:p>
    <w:p>
      <w:pPr>
        <w:pStyle w:val="PreformattedText"/>
        <w:bidi w:val="0"/>
        <w:spacing w:before="0" w:after="0"/>
        <w:jc w:val="left"/>
        <w:rPr/>
      </w:pPr>
      <w:r>
        <w:rPr/>
        <w:t>2jbAdK01u/12gUq9R3/B9HevTzE9GMT0eY/wAKj5nOodoQlenM2nGdM4wYndNoTj+O4cY9GKMPql5b</w:t>
      </w:r>
    </w:p>
    <w:p>
      <w:pPr>
        <w:pStyle w:val="PreformattedText"/>
        <w:bidi w:val="0"/>
        <w:spacing w:before="0" w:after="0"/>
        <w:jc w:val="left"/>
        <w:rPr/>
      </w:pPr>
      <w:r>
        <w:rPr/>
        <w:t>rLczvmHMG4uF5qje00y+pqmjOJhONw9oVXqQhLqdOnqQ63Hdwv0Y+nd6j0jzOfQnp0xB3iEcS3ZDb0</w:t>
      </w:r>
    </w:p>
    <w:p>
      <w:pPr>
        <w:pStyle w:val="PreformattedText"/>
        <w:bidi w:val="0"/>
        <w:spacing w:before="0" w:after="0"/>
        <w:jc w:val="left"/>
        <w:rPr/>
      </w:pPr>
      <w:r>
        <w:rPr/>
        <w:t>3DRWKxC+RZd57HivvcTj28XT8zFQNFBhZgC9urFKKi7zbjZfdl9KSsVe/8h720MRVneNFXAAOqJGFi</w:t>
      </w:r>
    </w:p>
    <w:p>
      <w:pPr>
        <w:pStyle w:val="PreformattedText"/>
        <w:bidi w:val="0"/>
        <w:spacing w:before="0" w:after="0"/>
        <w:jc w:val="left"/>
        <w:rPr/>
      </w:pPr>
      <w:r>
        <w:rPr/>
        <w:t>zTniGdZca/upfOsaW1x4CsEq1r1y0Vy9wqiXPypWSnz2rQ3FTYiEF7joOH7ESuZq1SuDAc9IEpOndn</w:t>
      </w:r>
    </w:p>
    <w:p>
      <w:pPr>
        <w:pStyle w:val="PreformattedText"/>
        <w:bidi w:val="0"/>
        <w:spacing w:before="0" w:after="0"/>
        <w:jc w:val="left"/>
        <w:rPr/>
      </w:pPr>
      <w:r>
        <w:rPr/>
        <w:t>Yas6Lty4hmmOcZGh5rnFA8CKwxTjqtjaboK74jwsL2t5uaYwCvaFZDIhTgMot99tsdsbGAF4KIc1jn</w:t>
      </w:r>
    </w:p>
    <w:p>
      <w:pPr>
        <w:pStyle w:val="PreformattedText"/>
        <w:bidi w:val="0"/>
        <w:spacing w:before="0" w:after="0"/>
        <w:jc w:val="left"/>
        <w:rPr/>
      </w:pPr>
      <w:r>
        <w:rPr/>
        <w:t>U4IoLKy3vNXgObxLmrdmW02MnTeXUTpeuExlS1OpL6xWJrV4+bOPNPWWWjk333fTGZSM32jkG0LNop</w:t>
      </w:r>
    </w:p>
    <w:p>
      <w:pPr>
        <w:pStyle w:val="PreformattedText"/>
        <w:bidi w:val="0"/>
        <w:spacing w:before="0" w:after="0"/>
        <w:jc w:val="left"/>
        <w:rPr/>
      </w:pPr>
      <w:r>
        <w:rPr/>
        <w:t>btzBizcDInW6siIxuTDcubqcMsdJX3/wBIWX4SyOz4a7QkeE89untMtFmADj4xGaylbAzqw3nVa5lV</w:t>
      </w:r>
    </w:p>
    <w:p>
      <w:pPr>
        <w:pStyle w:val="PreformattedText"/>
        <w:bidi w:val="0"/>
        <w:spacing w:before="0" w:after="0"/>
        <w:jc w:val="left"/>
        <w:rPr/>
      </w:pPr>
      <w:r>
        <w:rPr/>
        <w:t>sMOKA3hXd7ALl6BhAo1RTNXvo5RxMJQrEExxa7fGejiOywqx0dhE4AGAy9Y3ivUAPjCEruBpmFINxT</w:t>
      </w:r>
    </w:p>
    <w:p>
      <w:pPr>
        <w:pStyle w:val="PreformattedText"/>
        <w:bidi w:val="0"/>
        <w:spacing w:before="0" w:after="0"/>
        <w:jc w:val="left"/>
        <w:rPr/>
      </w:pPr>
      <w:r>
        <w:rPr/>
        <w:t>Gvpoe8NGRCyr7hUT3mJ8mKrDo8Z3zBnqpSYycnHc+kAFsaUUG061t2Nkuw2Ezdpw2ZyEclVlh1Ycrd</w:t>
      </w:r>
    </w:p>
    <w:p>
      <w:pPr>
        <w:pStyle w:val="PreformattedText"/>
        <w:bidi w:val="0"/>
        <w:spacing w:before="0" w:after="0"/>
        <w:jc w:val="left"/>
        <w:rPr/>
      </w:pPr>
      <w:r>
        <w:rPr/>
        <w:t>47ay8bg1sLiGCsEIVYts+c9o06Ug+jHU7Ne3YlUYuS+TVV2YXwtt6vr2/EC7dA3x7eM3pmYZbu/Pj/</w:t>
      </w:r>
    </w:p>
    <w:p>
      <w:pPr>
        <w:pStyle w:val="PreformattedText"/>
        <w:bidi w:val="0"/>
        <w:spacing w:before="0" w:after="0"/>
        <w:jc w:val="left"/>
        <w:rPr/>
      </w:pPr>
      <w:r>
        <w:rPr/>
        <w:t>wYx9ExHtKzqMYsYelErEZzDxCGtzxKifScYjceNxVFZKLNu8r12T3mPS859FFG5xK1iHpfPM+yHPWL</w:t>
      </w:r>
    </w:p>
    <w:p>
      <w:pPr>
        <w:pStyle w:val="PreformattedText"/>
        <w:bidi w:val="0"/>
        <w:spacing w:before="0" w:after="0"/>
        <w:jc w:val="left"/>
        <w:rPr/>
      </w:pPr>
      <w:r>
        <w:rPr/>
        <w:t>N1KEiaCM7Y68x3U5Th6dCX6ePU9SEKhGGqmJyjGM++PmPiPafib9MIenZML0F/pLtuF3HoRo5zAgeV</w:t>
      </w:r>
    </w:p>
    <w:p>
      <w:pPr>
        <w:pStyle w:val="PreformattedText"/>
        <w:bidi w:val="0"/>
        <w:spacing w:before="0" w:after="0"/>
        <w:jc w:val="left"/>
        <w:rPr/>
      </w:pPr>
      <w:r>
        <w:rPr/>
        <w:t>W9/ntGVjMHHDb7aE8w2TbAvHf/ALDCj7/Z79PvG8M+zGjbH37QlCowIKb6RrMNb8/4faBjF6t0dB6D</w:t>
      </w:r>
    </w:p>
    <w:p>
      <w:pPr>
        <w:pStyle w:val="PreformattedText"/>
        <w:bidi w:val="0"/>
        <w:spacing w:before="0" w:after="0"/>
        <w:jc w:val="left"/>
        <w:rPr/>
      </w:pPr>
      <w:r>
        <w:rPr/>
        <w:t>w6i2sG13R4bzgdXLCNsgNXes91yvBNwFoZt4O33ecYgFpsWYq+mNQXYXOAeV3XT7SpOhwXR9f3ccBF</w:t>
      </w:r>
    </w:p>
    <w:p>
      <w:pPr>
        <w:pStyle w:val="PreformattedText"/>
        <w:bidi w:val="0"/>
        <w:spacing w:before="0" w:after="0"/>
        <w:jc w:val="left"/>
        <w:rPr/>
      </w:pPr>
      <w:r>
        <w:rPr/>
        <w:t>FVRdHvfPnYcwrgGe3ZMY6NAaSZxYXyc4wOnJz1m04zAPNinPajpiI2xZ7Chs205KDosGRClorzay99</w:t>
      </w:r>
    </w:p>
    <w:p>
      <w:pPr>
        <w:pStyle w:val="PreformattedText"/>
        <w:bidi w:val="0"/>
        <w:spacing w:before="0" w:after="0"/>
        <w:jc w:val="left"/>
        <w:rPr/>
      </w:pPr>
      <w:r>
        <w:rPr/>
        <w:t>DqUDb95e1XWuekdoAUof4naCqFMtUW80idZKedx/pZreOzq/vwsOTsA632D+4BSsAdCMXbKyOmW+hw</w:t>
      </w:r>
    </w:p>
    <w:p>
      <w:pPr>
        <w:pStyle w:val="PreformattedText"/>
        <w:bidi w:val="0"/>
        <w:spacing w:before="0" w:after="0"/>
        <w:jc w:val="left"/>
        <w:rPr/>
      </w:pPr>
      <w:r>
        <w:rPr/>
        <w:t>r7XFYrlnt0gVazCELUYC+Jo8L1hVA2U/BlTl/UdQRarjtwHmkRwkrk2CWY8p05eIMJ8o9hoPH1jbA2</w:t>
      </w:r>
    </w:p>
    <w:p>
      <w:pPr>
        <w:pStyle w:val="PreformattedText"/>
        <w:bidi w:val="0"/>
        <w:spacing w:before="0" w:after="0"/>
        <w:jc w:val="left"/>
        <w:rPr/>
      </w:pPr>
      <w:r>
        <w:rPr/>
        <w:t>UWy8Wma51jKsoSuKZWtFja8uA6spTgBiwc0FLXZm9MRjUm7msAYdAKqm9zr4BFPkh5NQ5slQ9Z1KaQ</w:t>
      </w:r>
    </w:p>
    <w:p>
      <w:pPr>
        <w:pStyle w:val="PreformattedText"/>
        <w:bidi w:val="0"/>
        <w:spacing w:before="0" w:after="0"/>
        <w:jc w:val="left"/>
        <w:rPr/>
      </w:pPr>
      <w:r>
        <w:rPr/>
        <w:t>XXWrdiYYQJg2JZeqMI3pMdpXNAPJ5vVd+5MjNIJaN8Ne3TXeAFBrMjRaPDVVg1HRJbHKjdXvsb6RsN</w:t>
      </w:r>
    </w:p>
    <w:p>
      <w:pPr>
        <w:pStyle w:val="PreformattedText"/>
        <w:bidi w:val="0"/>
        <w:spacing w:before="0" w:after="0"/>
        <w:jc w:val="left"/>
        <w:rPr/>
      </w:pPr>
      <w:r>
        <w:rPr/>
        <w:t>fVuu1docG9Pypa+Mff5uWLLgZd+IxDQXqw153vmEOnbDKuhlf5r8V1hubNPHFx0dan5nPp49HUYxjr</w:t>
      </w:r>
    </w:p>
    <w:p>
      <w:pPr>
        <w:pStyle w:val="PreformattedText"/>
        <w:bidi w:val="0"/>
        <w:spacing w:before="0" w:after="0"/>
        <w:jc w:val="left"/>
        <w:rPr/>
      </w:pPr>
      <w:r>
        <w:rPr/>
        <w:t>E7+jGoxjniPaZ9vV5jqVmBxOzULnb1xWPceJnMScOs21636e8vtLly4scxnZhqVzKqe8yxAqBqHJKY</w:t>
      </w:r>
    </w:p>
    <w:p>
      <w:pPr>
        <w:pStyle w:val="PreformattedText"/>
        <w:bidi w:val="0"/>
        <w:spacing w:before="0" w:after="0"/>
        <w:jc w:val="left"/>
        <w:rPr/>
      </w:pPr>
      <w:r>
        <w:rPr/>
        <w:t>6Q5nH0nUGoYJuJmdOkIML1Pb0IMIMYejv0Yzl6Hm9R4J0uHSc1zBjvDiDcIpHL/EpZxNdgN7hcuGAv</w:t>
      </w:r>
    </w:p>
    <w:p>
      <w:pPr>
        <w:pStyle w:val="PreformattedText"/>
        <w:bidi w:val="0"/>
        <w:spacing w:before="0" w:after="0"/>
        <w:jc w:val="left"/>
        <w:rPr/>
      </w:pPr>
      <w:r>
        <w:rPr/>
        <w:t>vjp95S9pecHsvL9qJnqXkTR+/ERcU6dUeWFqP7+JdUlaxaUUtPz7QcTLz84efacFij7lV9ZducaVf3</w:t>
      </w:r>
    </w:p>
    <w:p>
      <w:pPr>
        <w:pStyle w:val="PreformattedText"/>
        <w:bidi w:val="0"/>
        <w:spacing w:before="0" w:after="0"/>
        <w:jc w:val="left"/>
        <w:rPr/>
      </w:pPr>
      <w:r>
        <w:rPr/>
        <w:t>Erx53LBrKdV/vxzfiXLsRrWPftKehAqqsHz1e9TDYXx1+dLiykcl1/v4jaFgF2M7fEU9bhGGly+sXA</w:t>
      </w:r>
    </w:p>
    <w:p>
      <w:pPr>
        <w:pStyle w:val="PreformattedText"/>
        <w:bidi w:val="0"/>
        <w:spacing w:before="0" w:after="0"/>
        <w:jc w:val="left"/>
        <w:rPr/>
      </w:pPr>
      <w:r>
        <w:rPr/>
        <w:t>JkWo1drpZjiOmxvyuViRNe9n0g5NTjD946/BVQVr665YdzdHT+o3IJVpmui9On0i0m13xK2AvMpy54</w:t>
      </w:r>
    </w:p>
    <w:p>
      <w:pPr>
        <w:pStyle w:val="PreformattedText"/>
        <w:bidi w:val="0"/>
        <w:spacing w:before="0" w:after="0"/>
        <w:jc w:val="left"/>
        <w:rPr/>
      </w:pPr>
      <w:r>
        <w:rPr/>
        <w:t>uogOgFU5H7wUbJnQKEcGC5195vqQ6mw33moOS8eA+xBzrC91cdwHk6xSg1XbY9HnJ/TA1XdhAdAsXv</w:t>
      </w:r>
    </w:p>
    <w:p>
      <w:pPr>
        <w:pStyle w:val="PreformattedText"/>
        <w:bidi w:val="0"/>
        <w:spacing w:before="0" w:after="0"/>
        <w:jc w:val="left"/>
        <w:rPr/>
      </w:pPr>
      <w:r>
        <w:rPr/>
        <w:t>Y5q4OlZejn5xKkC04Pr/Uz0HqX9oY2WMUWDu17UxqUMwpV3sNuW1JWFE2Kte+RrqDfJMY6atgcltwC</w:t>
      </w:r>
    </w:p>
    <w:p>
      <w:pPr>
        <w:pStyle w:val="PreformattedText"/>
        <w:bidi w:val="0"/>
        <w:spacing w:before="0" w:after="0"/>
        <w:jc w:val="left"/>
        <w:rPr/>
      </w:pPr>
      <w:r>
        <w:rPr/>
        <w:t>6rLuBBq29qOhRfTn2hozFijaLlrvq8y8kGArYOs8h2igA3ANmcJ2vg6wAYuh5e1eeeIVNnW+nPvzGo</w:t>
      </w:r>
    </w:p>
    <w:p>
      <w:pPr>
        <w:pStyle w:val="PreformattedText"/>
        <w:bidi w:val="0"/>
        <w:spacing w:before="0" w:after="0"/>
        <w:jc w:val="left"/>
        <w:rPr/>
      </w:pPr>
      <w:r>
        <w:rPr/>
        <w:t>LqOErCo+x+ektGAeOc/SEDVtVVHns66yoaquqvFZjbGorS07Xsd8Iy7imfpxGOp1nj+DHXonMd5jlj</w:t>
      </w:r>
    </w:p>
    <w:p>
      <w:pPr>
        <w:pStyle w:val="PreformattedText"/>
        <w:bidi w:val="0"/>
        <w:spacing w:before="0" w:after="0"/>
        <w:jc w:val="left"/>
        <w:rPr/>
      </w:pPr>
      <w:r>
        <w:rPr/>
        <w:t>zXox3E+swntPHol+jV9odoNz7Jo1n0ZumbND08ZtD0XMY+ZfeXLlxYvaXn0Ue0qZnmASpuHPpaIc0Q</w:t>
      </w:r>
    </w:p>
    <w:p>
      <w:pPr>
        <w:pStyle w:val="PreformattedText"/>
        <w:bidi w:val="0"/>
        <w:spacing w:before="0" w:after="0"/>
        <w:jc w:val="left"/>
        <w:rPr/>
      </w:pPr>
      <w:r>
        <w:rPr/>
        <w:t>2w0ahqcIar0EfTiBCZ9BhqHWHT0JcfTrMPTTMftMkq4efTSGvQQFjhlbdp+YVhkmFt/Hxl4/cHLl94</w:t>
      </w:r>
    </w:p>
    <w:p>
      <w:pPr>
        <w:pStyle w:val="PreformattedText"/>
        <w:bidi w:val="0"/>
        <w:spacing w:before="0" w:after="0"/>
        <w:jc w:val="left"/>
        <w:rPr/>
      </w:pPr>
      <w:r>
        <w:rPr/>
        <w:t>KG2qOmdoS/A547dSC08QtVxhsXZwQOKrrn+6/uNfVZecZmTr3O5xNgy5/wCkZkuzkhmGnBsnB79oII</w:t>
      </w:r>
    </w:p>
    <w:p>
      <w:pPr>
        <w:pStyle w:val="PreformattedText"/>
        <w:bidi w:val="0"/>
        <w:spacing w:before="0" w:after="0"/>
        <w:jc w:val="left"/>
        <w:rPr/>
      </w:pPr>
      <w:r>
        <w:rPr/>
        <w:t>tXb6fSIpZNmfHaC4s4+dZTrpDx/rAdJNeZeMKrvmuSCSMS49WRw+2o0CC4Hjx84halpzz47eIBwpVX</w:t>
      </w:r>
    </w:p>
    <w:p>
      <w:pPr>
        <w:pStyle w:val="PreformattedText"/>
        <w:bidi w:val="0"/>
        <w:spacing w:before="0" w:after="0"/>
        <w:jc w:val="left"/>
        <w:rPr/>
      </w:pPr>
      <w:r>
        <w:rPr/>
        <w:t>g/S9JnADk0nmM1YNxhSnmj/sTU844rjVQAcKHS/uSoVbtRuJFje0LkxwcwsCiqxtA1ePnSKWaibJjn</w:t>
      </w:r>
    </w:p>
    <w:p>
      <w:pPr>
        <w:pStyle w:val="PreformattedText"/>
        <w:bidi w:val="0"/>
        <w:spacing w:before="0" w:after="0"/>
        <w:jc w:val="left"/>
        <w:rPr/>
      </w:pPr>
      <w:r>
        <w:rPr/>
        <w:t>5mURWbWt+8NfE1WMcQkJT3fa4SCHVtZ9oXhW+ftvMEWB0NP+wMrR7kswA9uGJNqjnH+PiVGQv5qOJS</w:t>
      </w:r>
    </w:p>
    <w:p>
      <w:pPr>
        <w:pStyle w:val="PreformattedText"/>
        <w:bidi w:val="0"/>
        <w:spacing w:before="0" w:after="0"/>
        <w:jc w:val="left"/>
        <w:rPr/>
      </w:pPr>
      <w:r>
        <w:rPr/>
        <w:t>qxC7zVPJXa4jrSXi7e3P26wVXI2H1Ws7xqsSmtHCtj97ZQQAr8Qc5hybHlXU6gbIwto0b/H9SwU4Z9</w:t>
      </w:r>
    </w:p>
    <w:p>
      <w:pPr>
        <w:pStyle w:val="PreformattedText"/>
        <w:bidi w:val="0"/>
        <w:spacing w:before="0" w:after="0"/>
        <w:jc w:val="left"/>
        <w:rPr/>
      </w:pPr>
      <w:r>
        <w:rPr/>
        <w:t>+n5mI0K24ccX16FIwQDa7qvCjGGUCxie249Y+l94ejzPMYztGozcx6K5dRH3jx6Ec+rucIThC5UYMz</w:t>
      </w:r>
    </w:p>
    <w:p>
      <w:pPr>
        <w:pStyle w:val="PreformattedText"/>
        <w:bidi w:val="0"/>
        <w:spacing w:before="0" w:after="0"/>
        <w:jc w:val="left"/>
        <w:rPr/>
      </w:pPr>
      <w:r>
        <w:rPr/>
        <w:t>OpetzUnCYQv0qVH069ZeNy5uL11FiMqJE/hC7gmSDRDohth7QQ9vVK6Qnb+BcN+pqDDU/MPRjO00m3</w:t>
      </w:r>
    </w:p>
    <w:p>
      <w:pPr>
        <w:pStyle w:val="PreformattedText"/>
        <w:bidi w:val="0"/>
        <w:spacing w:before="0" w:after="0"/>
        <w:jc w:val="left"/>
        <w:rPr/>
      </w:pPr>
      <w:r>
        <w:rPr/>
        <w:t>oqP2h3hNcTSGp3ejkggNB4ym07xBBFcxaswrGpRxD5r7wrOXLvMz2SxcmPm4PbDqmFisHmbF5Du4rQ</w:t>
      </w:r>
    </w:p>
    <w:p>
      <w:pPr>
        <w:pStyle w:val="PreformattedText"/>
        <w:bidi w:val="0"/>
        <w:spacing w:before="0" w:after="0"/>
        <w:jc w:val="left"/>
        <w:rPr/>
      </w:pPr>
      <w:r>
        <w:rPr/>
        <w:t>qrr+okq6UgoCD1cH+VxGoHLePnEJEGX7+vSMeAJQQtbT9CWHObPMDMpcX/cVkrFVXEsLPiXGrJ0Xpl</w:t>
      </w:r>
    </w:p>
    <w:p>
      <w:pPr>
        <w:pStyle w:val="PreformattedText"/>
        <w:bidi w:val="0"/>
        <w:spacing w:before="0" w:after="0"/>
        <w:jc w:val="left"/>
        <w:rPr/>
      </w:pPr>
      <w:r>
        <w:rPr/>
        <w:t>1BCnBXRzfCdIMx0ay+51O0QW/OrO/f7xgALrJXbEC1OxUR3XSBQuKwf7Aw0m+kxit1sKmEEvP9VDtW</w:t>
      </w:r>
    </w:p>
    <w:p>
      <w:pPr>
        <w:pStyle w:val="PreformattedText"/>
        <w:bidi w:val="0"/>
        <w:spacing w:before="0" w:after="0"/>
        <w:jc w:val="left"/>
        <w:rPr/>
      </w:pPr>
      <w:r>
        <w:rPr/>
        <w:t>xeX+4gAnBxxCAa4wfci1chwv50gdhXU48R75Lz0/PiWkF12ilwYuunWVqCLAKjirCiYu8NOanYar2n</w:t>
      </w:r>
    </w:p>
    <w:p>
      <w:pPr>
        <w:pStyle w:val="PreformattedText"/>
        <w:bidi w:val="0"/>
        <w:spacing w:before="0" w:after="0"/>
        <w:jc w:val="left"/>
        <w:rPr/>
      </w:pPr>
      <w:r>
        <w:rPr/>
        <w:t>H/ACOShi9v+xigjt/bm+Y4X9hXTPWZZLqeXt398y4LYzJL9cRpcnldb2Bzf4zK9l6xwGA9uYG6qiVj</w:t>
      </w:r>
    </w:p>
    <w:p>
      <w:pPr>
        <w:pStyle w:val="PreformattedText"/>
        <w:bidi w:val="0"/>
        <w:spacing w:before="0" w:after="0"/>
        <w:jc w:val="left"/>
        <w:rPr/>
      </w:pPr>
      <w:r>
        <w:rPr/>
        <w:t>Vx1DtZ7Wtf1DUAxx0PIvPtxM3hpq759mMzxMP3irpY7/AHACOy/XPoz3nT0/MfRjz19Eld44PRmMRf</w:t>
      </w:r>
    </w:p>
    <w:p>
      <w:pPr>
        <w:pStyle w:val="PreformattedText"/>
        <w:bidi w:val="0"/>
        <w:spacing w:before="0" w:after="0"/>
        <w:jc w:val="left"/>
        <w:rPr/>
      </w:pPr>
      <w:r>
        <w:rPr/>
        <w:t>pHxiVK49HpOI7h0h3hUOenp4m03rmaTjPD1GMYpzL3O0uXx6OtR9FGMxGrJnmVKxK6wNwcQ1Vz7Zoe</w:t>
      </w:r>
    </w:p>
    <w:p>
      <w:pPr>
        <w:pStyle w:val="PreformattedText"/>
        <w:bidi w:val="0"/>
        <w:spacing w:before="0" w:after="0"/>
        <w:jc w:val="left"/>
        <w:rPr/>
      </w:pPr>
      <w:r>
        <w:rPr/>
        <w:t>YZlXoLx6Did529PMNQ9NEJtx6vHp+Ixh6HmLvpGO4TlHHoCcoQ5lplWq65H2jUmA7lEX9nzGIgcZUx</w:t>
      </w:r>
    </w:p>
    <w:p>
      <w:pPr>
        <w:pStyle w:val="PreformattedText"/>
        <w:bidi w:val="0"/>
        <w:spacing w:before="0" w:after="0"/>
        <w:jc w:val="left"/>
        <w:rPr/>
      </w:pPr>
      <w:r>
        <w:rPr/>
        <w:t>oyhEvK88d/EQKKODmFn6I545ixBqBLv2RogKS0ObeIrFb8Q2s19qhgb0BEquBBIov5UpCZcf5KaRbH</w:t>
      </w:r>
    </w:p>
    <w:p>
      <w:pPr>
        <w:pStyle w:val="PreformattedText"/>
        <w:bidi w:val="0"/>
        <w:spacing w:before="0" w:after="0"/>
        <w:jc w:val="left"/>
        <w:rPr/>
      </w:pPr>
      <w:r>
        <w:rPr/>
        <w:t>PvEozbwp/dw3Bo4Kq+M+NyhkQHCjze/aDWC8qj7SoFug6ZuBW+1RQzgn20mKi4XHICzim0HXbDsAAL</w:t>
      </w:r>
    </w:p>
    <w:p>
      <w:pPr>
        <w:pStyle w:val="PreformattedText"/>
        <w:bidi w:val="0"/>
        <w:spacing w:before="0" w:after="0"/>
        <w:jc w:val="left"/>
        <w:rPr/>
      </w:pPr>
      <w:r>
        <w:rPr/>
        <w:t>1dH4fzGU7B8uMD60VDJSFXVec/PEIAgajVI84Y4vZ3uJacdYHmDt/2YJlvle9cSnK7FW44HpHQaJjA</w:t>
      </w:r>
    </w:p>
    <w:p>
      <w:pPr>
        <w:pStyle w:val="PreformattedText"/>
        <w:bidi w:val="0"/>
        <w:spacing w:before="0" w:after="0"/>
        <w:jc w:val="left"/>
        <w:rPr/>
      </w:pPr>
      <w:r>
        <w:rPr/>
        <w:t>eEu17jh9pRKRXWvHTxLdl4I2AsL5H2gpFV34jM4PP9wCmC6fz/UdXB1UB7njD+4ywt1wvnrHQFFz1x</w:t>
      </w:r>
    </w:p>
    <w:p>
      <w:pPr>
        <w:pStyle w:val="PreformattedText"/>
        <w:bidi w:val="0"/>
        <w:spacing w:before="0" w:after="0"/>
        <w:jc w:val="left"/>
        <w:rPr/>
      </w:pPr>
      <w:r>
        <w:rPr/>
        <w:t>21mMUtVmv6isNTrtGCmFtBzfjea3MNLDfvx7QWpQYoEw00ps81x7xp3Frtb+GU9jTYblUFOsRIbHrz</w:t>
      </w:r>
    </w:p>
    <w:p>
      <w:pPr>
        <w:pStyle w:val="PreformattedText"/>
        <w:bidi w:val="0"/>
        <w:spacing w:before="0" w:after="0"/>
        <w:jc w:val="left"/>
        <w:rPr/>
      </w:pPr>
      <w:r>
        <w:rPr/>
        <w:t>qWOUmD29fx/FeY7Yx9HGI6j1j6XG4HrzPEpvMDMIeISiu0SbzN5gxUGoFzs/gSPqsZ3lxjBnSdIehv</w:t>
      </w:r>
    </w:p>
    <w:p>
      <w:pPr>
        <w:pStyle w:val="PreformattedText"/>
        <w:bidi w:val="0"/>
        <w:spacing w:before="0" w:after="0"/>
        <w:jc w:val="left"/>
        <w:rPr/>
      </w:pPr>
      <w:r>
        <w:rPr/>
        <w:t>MJg3M6gL9GuZ93opXpO8Iw9D0IemKhO0xKldYkZUYevoftH7Q3c07ejSFT7Jp6WCxAdcb+0ILWTMeH</w:t>
      </w:r>
    </w:p>
    <w:p>
      <w:pPr>
        <w:pStyle w:val="PreformattedText"/>
        <w:bidi w:val="0"/>
        <w:spacing w:before="0" w:after="0"/>
        <w:jc w:val="left"/>
        <w:rPr/>
      </w:pPr>
      <w:r>
        <w:rPr/>
        <w:t>MQxy9zt85gS0AeApw9uYd767Fbx7w6r7fuHVMpUIorUtGcXMXhH3Yals1zK1QOe8w5g3XMuqSx1737</w:t>
      </w:r>
    </w:p>
    <w:p>
      <w:pPr>
        <w:pStyle w:val="PreformattedText"/>
        <w:bidi w:val="0"/>
        <w:spacing w:before="0" w:after="0"/>
        <w:jc w:val="left"/>
        <w:rPr/>
      </w:pPr>
      <w:r>
        <w:rPr/>
        <w:t>yzFF61rrFdCOI7xhqtkMFsGeviGyJ3684io4dAcNP1qCn8nRpst+dI+rDdVnIfGUxlFF71le7Gbpwd</w:t>
      </w:r>
    </w:p>
    <w:p>
      <w:pPr>
        <w:pStyle w:val="PreformattedText"/>
        <w:bidi w:val="0"/>
        <w:spacing w:before="0" w:after="0"/>
        <w:jc w:val="left"/>
        <w:rPr/>
      </w:pPr>
      <w:r>
        <w:rPr/>
        <w:t>urfXpE1LLTlfFeeZagUYmQ22Q2K+vUcXrGUd3BpxYdEAdOSL7Z9ZY6tcwounPRmeeT9e8RyK52/Flb</w:t>
      </w:r>
    </w:p>
    <w:p>
      <w:pPr>
        <w:pStyle w:val="PreformattedText"/>
        <w:bidi w:val="0"/>
        <w:spacing w:before="0" w:after="0"/>
        <w:jc w:val="left"/>
        <w:rPr/>
      </w:pPr>
      <w:r>
        <w:rPr/>
        <w:t>LDh19ekUYMFpvJ163KEQAvOb3eumINwK6vXU6S7rEbBDotrx1iI6eWc54hwtqZOsymIDkrp37y3bQb</w:t>
      </w:r>
    </w:p>
    <w:p>
      <w:pPr>
        <w:pStyle w:val="PreformattedText"/>
        <w:bidi w:val="0"/>
        <w:spacing w:before="0" w:after="0"/>
        <w:jc w:val="left"/>
        <w:rPr/>
      </w:pPr>
      <w:r>
        <w:rPr/>
        <w:t>+VGseSfmJqA4eh07hG03KD+Rlj2nCU+1Y8XElAuS1F4v9YlGG+IdXmAahAvqcjw1hhowanQvTpEt4Y</w:t>
      </w:r>
    </w:p>
    <w:p>
      <w:pPr>
        <w:pStyle w:val="PreformattedText"/>
        <w:bidi w:val="0"/>
        <w:spacing w:before="0" w:after="0"/>
        <w:jc w:val="left"/>
        <w:rPr/>
      </w:pPr>
      <w:r>
        <w:rPr/>
        <w:t>eyNfOIyLzqDvaL60ZuBQDg9Gfj0PXtFjr0Y8nox7x7RPrHtDHozmPW4ZhjMOsIRxE4gzBp9NFQ46+n</w:t>
      </w:r>
    </w:p>
    <w:p>
      <w:pPr>
        <w:pStyle w:val="PreformattedText"/>
        <w:bidi w:val="0"/>
        <w:spacing w:before="0" w:after="0"/>
        <w:jc w:val="left"/>
        <w:rPr/>
      </w:pPr>
      <w:r>
        <w:rPr/>
        <w:t>DUZcYzc9549GNxY4gSpU1j0N9fQ/WXxN5nFD9Zwmx6ANv8eDpONwh6mobj0mwzKj2jvM6zCbeh5je4</w:t>
      </w:r>
    </w:p>
    <w:p>
      <w:pPr>
        <w:pStyle w:val="PreformattedText"/>
        <w:bidi w:val="0"/>
        <w:spacing w:before="0" w:after="0"/>
        <w:jc w:val="left"/>
        <w:rPr/>
      </w:pPr>
      <w:r>
        <w:rPr/>
        <w:t>ehJpC4MeqGC0U+8ErCKPqPaUjg4lDbHCtuow9u3m4ADDHgNXCovMsVxFWYIByxkdFfOkFDVn/ZWBRz</w:t>
      </w:r>
    </w:p>
    <w:p>
      <w:pPr>
        <w:pStyle w:val="PreformattedText"/>
        <w:bidi w:val="0"/>
        <w:spacing w:before="0" w:after="0"/>
        <w:jc w:val="left"/>
        <w:rPr/>
      </w:pPr>
      <w:r>
        <w:rPr/>
        <w:t>hexMhK7bvr0jUoXTjzE1MD4G+rKBY1xTi+rEI1Tf4g/Iff8A6RNi3xESwggP1quYhwfL+dpaLU/eqi</w:t>
      </w:r>
    </w:p>
    <w:p>
      <w:pPr>
        <w:pStyle w:val="PreformattedText"/>
        <w:bidi w:val="0"/>
        <w:spacing w:before="0" w:after="0"/>
        <w:jc w:val="left"/>
        <w:rPr/>
      </w:pPr>
      <w:r>
        <w:rPr/>
        <w:t>sYD133lgwtotEbFUGu7/IktSnJNG2GCjqhyXiRRmDAG4blMsSiCbqJklie211Wwmfqt9yVqdtx4DKs</w:t>
      </w:r>
    </w:p>
    <w:p>
      <w:pPr>
        <w:pStyle w:val="PreformattedText"/>
        <w:bidi w:val="0"/>
        <w:spacing w:before="0" w:after="0"/>
        <w:jc w:val="left"/>
        <w:rPr/>
      </w:pPr>
      <w:r>
        <w:rPr/>
        <w:t>51OFB+YQs0Y7Gw6TJA5Fb5JUsBkXf9wtUDjPz6RyEvaCvB0zsOv9TA7JrrZBZZB6+SAvLGb35gyVEu</w:t>
      </w:r>
    </w:p>
    <w:p>
      <w:pPr>
        <w:pStyle w:val="PreformattedText"/>
        <w:bidi w:val="0"/>
        <w:spacing w:before="0" w:after="0"/>
        <w:jc w:val="left"/>
        <w:rPr/>
      </w:pPr>
      <w:r>
        <w:rPr/>
        <w:t>9+bO3MoGbdPmI7606+MAxZYRvH5zFqjKHu7dMYhpmf6Q5V1944uPuN/SX6Ppx/BxzHeT1UjF3Kejv6</w:t>
      </w:r>
    </w:p>
    <w:p>
      <w:pPr>
        <w:pStyle w:val="PreformattedText"/>
        <w:bidi w:val="0"/>
        <w:spacing w:before="0" w:after="0"/>
        <w:jc w:val="left"/>
        <w:rPr/>
      </w:pPr>
      <w:r>
        <w:rPr/>
        <w:t>M3l9Hx6ahuGTJCH2hr0eLhd1DrrN6ZpAxDDzGdWPmMv1XvHvGMZVbn5mcSnpAlenfL4mGo9V6FPsmR</w:t>
      </w:r>
    </w:p>
    <w:p>
      <w:pPr>
        <w:pStyle w:val="PreformattedText"/>
        <w:bidi w:val="0"/>
        <w:spacing w:before="0" w:after="0"/>
        <w:jc w:val="left"/>
        <w:rPr/>
      </w:pPr>
      <w:r>
        <w:rPr/>
        <w:t>OMKqEamd8w/gepCUQnUj3meno9Jzm3okJ5R339IY/gqWe4vtiUipd1GDdgfKiLxi71nk8kuIx7wLpi</w:t>
      </w:r>
    </w:p>
    <w:p>
      <w:pPr>
        <w:pStyle w:val="PreformattedText"/>
        <w:bidi w:val="0"/>
        <w:spacing w:before="0" w:after="0"/>
        <w:jc w:val="left"/>
        <w:rPr/>
      </w:pPr>
      <w:r>
        <w:rPr/>
        <w:t>IC9rFShn9zkN9IogpdIkFVKOWC5ANcB79ocAQWreXbBQoOLunXlF2EbHr85hsRyZcfXiN5a0rJFAv0</w:t>
      </w:r>
    </w:p>
    <w:p>
      <w:pPr>
        <w:pStyle w:val="PreformattedText"/>
        <w:bidi w:val="0"/>
        <w:spacing w:before="0" w:after="0"/>
        <w:jc w:val="left"/>
        <w:rPr/>
      </w:pPr>
      <w:r>
        <w:rPr/>
        <w:t>JdaHJF/HeCKSnMyr6fNRdoAWJULyN8ZgYCdtZPBEADksBp8QQKrxqJhccy3DmKqfBEsVzCbYjxNnTG</w:t>
      </w:r>
    </w:p>
    <w:p>
      <w:pPr>
        <w:pStyle w:val="PreformattedText"/>
        <w:bidi w:val="0"/>
        <w:spacing w:before="0" w:after="0"/>
        <w:jc w:val="left"/>
        <w:rPr/>
      </w:pPr>
      <w:r>
        <w:rPr/>
        <w:t>81sPlxHxBWbmWjxcboDH58zCinGx7xQoZ777d47J8MbqL0mYv1xZDt5P9hqSNFfeZxAIrNCltZl1mM</w:t>
      </w:r>
    </w:p>
    <w:p>
      <w:pPr>
        <w:pStyle w:val="PreformattedText"/>
        <w:bidi w:val="0"/>
        <w:spacing w:before="0" w:after="0"/>
        <w:jc w:val="left"/>
        <w:rPr/>
      </w:pPr>
      <w:r>
        <w:rPr/>
        <w:t>GOOsyyTOF3UACixfHuzBJKN4zuptudZjD6zz+fEsRLIVDXfn33HRazPIuc9+nUiFlS/TiXIGgHvCSy</w:t>
      </w:r>
    </w:p>
    <w:p>
      <w:pPr>
        <w:pStyle w:val="PreformattedText"/>
        <w:bidi w:val="0"/>
        <w:spacing w:before="0" w:after="0"/>
        <w:jc w:val="left"/>
        <w:rPr/>
      </w:pPr>
      <w:r>
        <w:rPr/>
        <w:t>Ge679X116PMY+j3j1jv0MYx8Rnn0Y9piZuBCAevSazQlzDtgevmPMxH+Tfoyu0qeYdI1x6BmbQVTBq</w:t>
      </w:r>
    </w:p>
    <w:p>
      <w:pPr>
        <w:pStyle w:val="PreformattedText"/>
        <w:bidi w:val="0"/>
        <w:spacing w:before="0" w:after="0"/>
        <w:jc w:val="left"/>
        <w:rPr/>
      </w:pPr>
      <w:r>
        <w:rPr/>
        <w:t>ak++a2ThNCaw+3pXoczpcPQhCHiMISuanh6V2jN4M9om6jnUAhiNLLauaZhD1SsYQ33wxWvh4mw5zA</w:t>
      </w:r>
    </w:p>
    <w:p>
      <w:pPr>
        <w:pStyle w:val="PreformattedText"/>
        <w:bidi w:val="0"/>
        <w:spacing w:before="0" w:after="0"/>
        <w:jc w:val="left"/>
        <w:rPr/>
      </w:pPr>
      <w:r>
        <w:rPr/>
        <w:t>GGoBpuq6dNvv3lcLhhQi/GXCHgO2DOcGfLEMdMDg7/7EMquuDueYG2ZVuzm/F8Sik9bweNX0i3E7lr</w:t>
      </w:r>
    </w:p>
    <w:p>
      <w:pPr>
        <w:pStyle w:val="PreformattedText"/>
        <w:bidi w:val="0"/>
        <w:spacing w:before="0" w:after="0"/>
        <w:jc w:val="left"/>
        <w:rPr/>
      </w:pPr>
      <w:r>
        <w:rPr/>
        <w:t>GkrKsdnStRVRraTRxrmUhvRSvtBkT9FPeG4W3RlAe3UAsKcxAXWGc/SrnJTl38cwhu3jb1PnEHERzF</w:t>
      </w:r>
    </w:p>
    <w:p>
      <w:pPr>
        <w:pStyle w:val="PreformattedText"/>
        <w:bidi w:val="0"/>
        <w:spacing w:before="0" w:after="0"/>
        <w:jc w:val="left"/>
        <w:rPr/>
      </w:pPr>
      <w:r>
        <w:rPr/>
        <w:t>SnbfabHJBVuIlrF1mdQIs2GfEL3jC95gJ3EKvdwqvKZ5DY+0QtIqMQ+9p/E2Tq+SBOtPnMUFx26dpm</w:t>
      </w:r>
    </w:p>
    <w:p>
      <w:pPr>
        <w:pStyle w:val="PreformattedText"/>
        <w:bidi w:val="0"/>
        <w:spacing w:before="0" w:after="0"/>
        <w:jc w:val="left"/>
        <w:rPr/>
      </w:pPr>
      <w:r>
        <w:rPr/>
        <w:t>Cd8NdvmLqBDt+4OK1149o/Chxr6E17erDfbrH97ZGvz0WCzl4OrxxcCiabH9VMpS3jmVttw1YcBjeG</w:t>
      </w:r>
    </w:p>
    <w:p>
      <w:pPr>
        <w:pStyle w:val="PreformattedText"/>
        <w:bidi w:val="0"/>
        <w:spacing w:before="0" w:after="0"/>
        <w:jc w:val="left"/>
        <w:rPr/>
      </w:pPr>
      <w:r>
        <w:rPr/>
        <w:t>/b/sqnENa+OstfbWbiAktcW19Nx9LnHpx6txjPfEfMZ3Ih0nWPmMY9v4dpXEriFahAzPacVzEn3TUh</w:t>
      </w:r>
    </w:p>
    <w:p>
      <w:pPr>
        <w:pStyle w:val="PreformattedText"/>
        <w:bidi w:val="0"/>
        <w:spacing w:before="0" w:after="0"/>
        <w:jc w:val="left"/>
        <w:rPr/>
      </w:pPr>
      <w:r>
        <w:rPr/>
        <w:t>yQMFTlc6oH1hHceYsfR9VjGU+lGo4wTM53iVid2psTi+nWyaHWaE0h+kJiP3nvDfefmX19TiHn0349</w:t>
      </w:r>
    </w:p>
    <w:p>
      <w:pPr>
        <w:pStyle w:val="PreformattedText"/>
        <w:bidi w:val="0"/>
        <w:spacing w:before="0" w:after="0"/>
        <w:jc w:val="left"/>
        <w:rPr/>
      </w:pPr>
      <w:r>
        <w:rPr/>
        <w:t>MTiM16OptBn0PoYjv0nGfQenM6pV+wr8xRg0eZlxVxSgwDK2PPZ8bmJl/PxC43MRpmO6Q3UKFefvNH</w:t>
      </w:r>
    </w:p>
    <w:p>
      <w:pPr>
        <w:pStyle w:val="PreformattedText"/>
        <w:bidi w:val="0"/>
        <w:spacing w:before="0" w:after="0"/>
        <w:jc w:val="left"/>
        <w:rPr/>
      </w:pPr>
      <w:r>
        <w:rPr/>
        <w:t>3jlrrAr2J7uhGELZ7FPMMVD2OXatRFWF3fX24v6yw4+Px1lKq+aoOp5qWQibAPy8xTm5J27TBiyLpu</w:t>
      </w:r>
    </w:p>
    <w:p>
      <w:pPr>
        <w:pStyle w:val="PreformattedText"/>
        <w:bidi w:val="0"/>
        <w:spacing w:before="0" w:after="0"/>
        <w:jc w:val="left"/>
        <w:rPr/>
      </w:pPr>
      <w:r>
        <w:rPr/>
        <w:t>/NQYwlyu3tCpk4ykVUZGqNXOJOPzpDcFHKQFNEov5QLMCiXaIQK47BAqiqli0jhTzBVXMNzpHGuOro</w:t>
      </w:r>
    </w:p>
    <w:p>
      <w:pPr>
        <w:pStyle w:val="PreformattedText"/>
        <w:bidi w:val="0"/>
        <w:spacing w:before="0" w:after="0"/>
        <w:jc w:val="left"/>
        <w:rPr/>
      </w:pPr>
      <w:r>
        <w:rPr/>
        <w:t>9vlxLq247DXzp5iQ866RG7ju17z9MWajExbjzBBUrdr9IBAD2+YgLCnbc1ZhRW8f8AYSOCMGxT8GVH</w:t>
      </w:r>
    </w:p>
    <w:p>
      <w:pPr>
        <w:pStyle w:val="PreformattedText"/>
        <w:bidi w:val="0"/>
        <w:spacing w:before="0" w:after="0"/>
        <w:jc w:val="left"/>
        <w:rPr/>
      </w:pPr>
      <w:r>
        <w:rPr/>
        <w:t>NXU92LIC3b9dyIdDdSsg6k5IsLlU7U/evhBgWQThY/TnvBqc5fVD7EcxnWP8D0fRj6ONRBjiOqZfpU</w:t>
      </w:r>
    </w:p>
    <w:p>
      <w:pPr>
        <w:pStyle w:val="PreformattedText"/>
        <w:bidi w:val="0"/>
        <w:spacing w:before="0" w:after="0"/>
        <w:jc w:val="left"/>
        <w:rPr/>
      </w:pPr>
      <w:r>
        <w:rPr/>
        <w:t>p9PaV6g36L9Um8OCbkOPQDMrccRjH0ezNR/ielRlVDM4qYS+Jm59OsGvRrNe8OkxOJXf0P4EOsJUDi</w:t>
      </w:r>
    </w:p>
    <w:p>
      <w:pPr>
        <w:pStyle w:val="PreformattedText"/>
        <w:bidi w:val="0"/>
        <w:spacing w:before="0" w:after="0"/>
        <w:jc w:val="left"/>
        <w:rPr/>
      </w:pPr>
      <w:r>
        <w:rPr/>
        <w:t>dZ7RI+j6NvQnPoHaPX0h6B6VTM2tSfRmXBbZZ9B9I0gpT+JRs6gLjUy6ywcDmZNJk5gFhtID6CNmiu</w:t>
      </w:r>
    </w:p>
    <w:p>
      <w:pPr>
        <w:pStyle w:val="PreformattedText"/>
        <w:bidi w:val="0"/>
        <w:spacing w:before="0" w:after="0"/>
        <w:jc w:val="left"/>
        <w:rPr/>
      </w:pPr>
      <w:r>
        <w:rPr/>
        <w:t>sCoLN2r15+kTNvmtjqRRaRkPXiu/WUQuu/fXduJIOW/wDkrkr2xdVrrGKyaO3vBb+17x5B5vftBUXP</w:t>
      </w:r>
    </w:p>
    <w:p>
      <w:pPr>
        <w:pStyle w:val="PreformattedText"/>
        <w:bidi w:val="0"/>
        <w:spacing w:before="0" w:after="0"/>
        <w:jc w:val="left"/>
        <w:rPr/>
      </w:pPr>
      <w:r>
        <w:rPr/>
        <w:t>Tl9o/wAKLvt29pYu0zVz9OkUzHd2VctO94uveKibXHtwzI49JQGqlFdBLKSHMptLxEIXjdwWFpUvEa</w:t>
      </w:r>
    </w:p>
    <w:p>
      <w:pPr>
        <w:pStyle w:val="PreformattedText"/>
        <w:bidi w:val="0"/>
        <w:spacing w:before="0" w:after="0"/>
        <w:jc w:val="left"/>
        <w:rPr/>
      </w:pPr>
      <w:r>
        <w:rPr/>
        <w:t>zKwHJKHAXgrnzMYQR+vmUGVVxzLtAp7RA3mOP+ckBBnn/kRdZZhpd2vp7xm9UzTX0hxcB9zrKExTrG</w:t>
      </w:r>
    </w:p>
    <w:p>
      <w:pPr>
        <w:pStyle w:val="PreformattedText"/>
        <w:bidi w:val="0"/>
        <w:spacing w:before="0" w:after="0"/>
        <w:jc w:val="left"/>
        <w:rPr/>
      </w:pPr>
      <w:r>
        <w:rPr/>
        <w:t>JiNhyvQ/71lZIGXtmvc1DdNs07OvtKqA44PecUvs+dI5dnaDB8RNwj91Y3TXUtApdP4jaEH3zGNR/h</w:t>
      </w:r>
    </w:p>
    <w:p>
      <w:pPr>
        <w:pStyle w:val="PreformattedText"/>
        <w:bidi w:val="0"/>
        <w:spacing w:before="0" w:after="0"/>
        <w:jc w:val="left"/>
        <w:rPr/>
      </w:pPr>
      <w:r>
        <w:rPr/>
        <w:t>7ytR8xx6e0rido5nGYr9WJ7zmV9fTpHM9oHoLlSpU3nCDTCEESMe0YzcuLGY4Z7fwI81Fn4lY1KipI</w:t>
      </w:r>
    </w:p>
    <w:p>
      <w:pPr>
        <w:pStyle w:val="PreformattedText"/>
        <w:bidi w:val="0"/>
        <w:spacing w:before="0" w:after="0"/>
        <w:jc w:val="left"/>
        <w:rPr/>
      </w:pPr>
      <w:r>
        <w:rPr/>
        <w:t>pxjumcZwnGccekhH7zp09Dv6XC/QhPxDtDvKjH0ZynZE5iQ6+gZ7Q5hog4fTsblMuaIK6xOZAfrMRb</w:t>
      </w:r>
    </w:p>
    <w:p>
      <w:pPr>
        <w:pStyle w:val="PreformattedText"/>
        <w:bidi w:val="0"/>
        <w:spacing w:before="0" w:after="0"/>
        <w:jc w:val="left"/>
        <w:rPr/>
      </w:pPr>
      <w:r>
        <w:rPr/>
        <w:t>1BkMNa+hAB6seLesW8TEcywG3EGwGlEwlDpfNsal87/ceKevn+4+I2C9uktADGZ6eJlZZMcAK+8ao5</w:t>
      </w:r>
    </w:p>
    <w:p>
      <w:pPr>
        <w:pStyle w:val="PreformattedText"/>
        <w:bidi w:val="0"/>
        <w:spacing w:before="0" w:after="0"/>
        <w:jc w:val="left"/>
        <w:rPr/>
      </w:pPr>
      <w:r>
        <w:rPr/>
        <w:t>lZL4/uMiDB6r56Ec24asz7vQgsBjnn38RgDymEHuL683KlUvJvWMRFDAZ8ktwcVKBTPzMDh2SjgFr6</w:t>
      </w:r>
    </w:p>
    <w:p>
      <w:pPr>
        <w:pStyle w:val="PreformattedText"/>
        <w:bidi w:val="0"/>
        <w:spacing w:before="0" w:after="0"/>
        <w:jc w:val="left"/>
        <w:rPr/>
      </w:pPr>
      <w:r>
        <w:rPr/>
        <w:t>QE2L63Gz9yJtYuGjapMqMLKihTsoLxzFQBwiisju6DwEuWWzI4rudWXvYb1xHkwM9TzGWIBjhP7idC</w:t>
      </w:r>
    </w:p>
    <w:p>
      <w:pPr>
        <w:pStyle w:val="PreformattedText"/>
        <w:bidi w:val="0"/>
        <w:spacing w:before="0" w:after="0"/>
        <w:jc w:val="left"/>
        <w:rPr/>
      </w:pPr>
      <w:r>
        <w:rPr/>
        <w:t>K5v+/wBS8pRvHzMKpdmvM3hRRnN9XrMcmJrb8Jw5V3m7OP1FYjVWHkf3+SWAIWvp4+kKosUneUNXFz</w:t>
      </w:r>
    </w:p>
    <w:p>
      <w:pPr>
        <w:pStyle w:val="PreformattedText"/>
        <w:bidi w:val="0"/>
        <w:spacing w:before="0" w:after="0"/>
        <w:jc w:val="left"/>
        <w:rPr/>
      </w:pPr>
      <w:r>
        <w:rPr/>
        <w:t>KNbxf1hicBlTYrDqyAe7UPXAD2Ixv1YQnvmPiMdRnMYmo4hfebJ1nmPodyV2naZlZhxUM7h6MT6/wH</w:t>
      </w:r>
    </w:p>
    <w:p>
      <w:pPr>
        <w:pStyle w:val="PreformattedText"/>
        <w:bidi w:val="0"/>
        <w:spacing w:before="0" w:after="0"/>
        <w:jc w:val="left"/>
        <w:rPr/>
      </w:pPr>
      <w:r>
        <w:rPr/>
        <w:t>DNSkCMe05MY/eEY2x7/w8TTM05jMUTuEea3DmZUk3lpwnB49PZ6OMNejXoeuoeh/A6ztGJ6VBHbE6a</w:t>
      </w:r>
    </w:p>
    <w:p>
      <w:pPr>
        <w:pStyle w:val="PreformattedText"/>
        <w:bidi w:val="0"/>
        <w:spacing w:before="0" w:after="0"/>
        <w:jc w:val="left"/>
        <w:rPr/>
      </w:pPr>
      <w:r>
        <w:rPr/>
        <w:t>iMrHoS/MOYQhceekepL5gNXG8u/eONyFPa5do0B9ghDurmwmIbLuXU5jKcy2w1E7xmBSNIY52ULe58</w:t>
      </w:r>
    </w:p>
    <w:p>
      <w:pPr>
        <w:pStyle w:val="PreformattedText"/>
        <w:bidi w:val="0"/>
        <w:spacing w:before="0" w:after="0"/>
        <w:jc w:val="left"/>
        <w:rPr/>
      </w:pPr>
      <w:r>
        <w:rPr/>
        <w:t>uJbUU0cVeWbBHTg/uM1n6OIeb9OksYKi8wfIadc7faGF1r2+3FS9YEljijr0/cIli1Rlvzz+ICaw09</w:t>
      </w:r>
    </w:p>
    <w:p>
      <w:pPr>
        <w:pStyle w:val="PreformattedText"/>
        <w:bidi w:val="0"/>
        <w:spacing w:before="0" w:after="0"/>
        <w:jc w:val="left"/>
        <w:rPr/>
      </w:pPr>
      <w:r>
        <w:rPr/>
        <w:t>/HbiBdFBEquuDtG14r7waBlhpSmA2tGNErQec7qUQYeK4gygDR7cf1FALGfBEtO4AxbiNkrX+xtpV1</w:t>
      </w:r>
    </w:p>
    <w:p>
      <w:pPr>
        <w:pStyle w:val="PreformattedText"/>
        <w:bidi w:val="0"/>
        <w:spacing w:before="0" w:after="0"/>
        <w:jc w:val="left"/>
        <w:rPr/>
      </w:pPr>
      <w:r>
        <w:rPr/>
        <w:t>4mCtNSlEVltor5D84gTgyIprz23ncLFFFYf74SLgOqG42FpnBuAojbpRfXrFsEWbrB2uNXNh7MQ3Sh</w:t>
      </w:r>
    </w:p>
    <w:p>
      <w:pPr>
        <w:pStyle w:val="PreformattedText"/>
        <w:bidi w:val="0"/>
        <w:spacing w:before="0" w:after="0"/>
        <w:jc w:val="left"/>
        <w:rPr/>
      </w:pPr>
      <w:r>
        <w:rPr/>
        <w:t>Y9X3mpExfdUMk8WnbcQnrn3ia8x+5W+ZZZV0fiGhcWGhbzxEplv0PvHMZ1jn0YZ9CMY+j6LBj0dOno</w:t>
      </w:r>
    </w:p>
    <w:p>
      <w:pPr>
        <w:pStyle w:val="PreformattedText"/>
        <w:bidi w:val="0"/>
        <w:spacing w:before="0" w:after="0"/>
        <w:jc w:val="left"/>
        <w:rPr/>
      </w:pPr>
      <w:r>
        <w:rPr/>
        <w:t>/ePeHEPR9EqBp9CVj0/MGTM1IOYa7wah0jGPaMek8/w7StzvPzLr1L7S/QJcRibd4yLUfo49PVNbnP</w:t>
      </w:r>
    </w:p>
    <w:p>
      <w:pPr>
        <w:pStyle w:val="PreformattedText"/>
        <w:bidi w:val="0"/>
        <w:spacing w:before="0" w:after="0"/>
        <w:jc w:val="left"/>
        <w:rPr/>
      </w:pPr>
      <w:r>
        <w:rPr/>
        <w:t>p19OJ7wz6VCEPQ9GMc+ggz2jmM8w5Inb0EIR9K6SiN1PhlhTsjPaH4hq4PrAWb7IhcG7bXEb1n7zXm</w:t>
      </w:r>
    </w:p>
    <w:p>
      <w:pPr>
        <w:pStyle w:val="PreformattedText"/>
        <w:bidi w:val="0"/>
        <w:spacing w:before="0" w:after="0"/>
        <w:jc w:val="left"/>
        <w:rPr/>
      </w:pPr>
      <w:r>
        <w:rPr/>
        <w:t>Hhxnf7mCswTrrFQ5lAG3+Jdt9zFyigofmUyX0zPfvFqyNVnW7WDoDu1F9uWvYgCKPjh7nPtuPLA8G+</w:t>
      </w:r>
    </w:p>
    <w:p>
      <w:pPr>
        <w:pStyle w:val="PreformattedText"/>
        <w:bidi w:val="0"/>
        <w:spacing w:before="0" w:after="0"/>
        <w:jc w:val="left"/>
        <w:rPr/>
      </w:pPr>
      <w:r>
        <w:rPr/>
        <w:t>kzV08PDEXty94ptl0V84lngIbFsGYPBu/xKT7gjalX9ukCrXJpx80sbU5HrxXPvMYDkxi66QXMWzvV</w:t>
      </w:r>
    </w:p>
    <w:p>
      <w:pPr>
        <w:pStyle w:val="PreformattedText"/>
        <w:bidi w:val="0"/>
        <w:spacing w:before="0" w:after="0"/>
        <w:jc w:val="left"/>
        <w:rPr/>
      </w:pPr>
      <w:r>
        <w:rPr/>
        <w:t>0Sh6G/n9QQA/clu2s/rMoLa8abzDfCwcfZxdMd5Baqt7RoCdAZrkeG+em5gFzu8+/aZK7QePjDYNHZ</w:t>
      </w:r>
    </w:p>
    <w:p>
      <w:pPr>
        <w:pStyle w:val="PreformattedText"/>
        <w:bidi w:val="0"/>
        <w:spacing w:before="0" w:after="0"/>
        <w:jc w:val="left"/>
        <w:rPr/>
      </w:pPr>
      <w:r>
        <w:rPr/>
        <w:t>9c++oFdnA8e8K93h/ztGpcr7x6ihf/AGFKg399wA8JuLl9DQVA6h+25cVU5iDOB+/BGMxc7TFxvMvN</w:t>
      </w:r>
    </w:p>
    <w:p>
      <w:pPr>
        <w:pStyle w:val="PreformattedText"/>
        <w:bidi w:val="0"/>
        <w:spacing w:before="0" w:after="0"/>
        <w:jc w:val="left"/>
        <w:rPr/>
      </w:pPr>
      <w:r>
        <w:rPr/>
        <w:t>eZ39GPaJUevqMTwnj1rcDPo67R9K5gQ4hj0fS16mpOHWGu8DXSH2jmO47qO4x9HD69vTmHdF5lwc5l</w:t>
      </w:r>
    </w:p>
    <w:p>
      <w:pPr>
        <w:pStyle w:val="PreformattedText"/>
        <w:bidi w:val="0"/>
        <w:spacing w:before="0" w:after="0"/>
        <w:jc w:val="left"/>
        <w:rPr/>
      </w:pPr>
      <w:r>
        <w:rPr/>
        <w:t>95cBzFHqLNu4pxZxiv0YVOHpj116c9p3lahDiHoej3YyvrOPRtmO436dsanRCG9eiHpqVSWsPJHylU</w:t>
      </w:r>
    </w:p>
    <w:p>
      <w:pPr>
        <w:pStyle w:val="PreformattedText"/>
        <w:bidi w:val="0"/>
        <w:spacing w:before="0" w:after="0"/>
        <w:jc w:val="left"/>
        <w:rPr/>
      </w:pPr>
      <w:r>
        <w:rPr/>
        <w:t>ToakrobuZmHKwbOMy2YaCcwAXitRLV4iOCql13jSj4L0lj5LCgFtz8/SADHZKZUfoQmM9Jn7aYA006</w:t>
      </w:r>
    </w:p>
    <w:p>
      <w:pPr>
        <w:pStyle w:val="PreformattedText"/>
        <w:bidi w:val="0"/>
        <w:spacing w:before="0" w:after="0"/>
        <w:jc w:val="left"/>
        <w:rPr/>
      </w:pPr>
      <w:r>
        <w:rPr/>
        <w:t>QD69a+keHBduW67v6xAjB0XdQc2hqs2RbqCznn/swBsRWCaMYtgWdyw+D9/QliLwHgZcnkKqVRN8vf</w:t>
      </w:r>
    </w:p>
    <w:p>
      <w:pPr>
        <w:pStyle w:val="PreformattedText"/>
        <w:bidi w:val="0"/>
        <w:spacing w:before="0" w:after="0"/>
        <w:jc w:val="left"/>
        <w:rPr/>
      </w:pPr>
      <w:r>
        <w:rPr/>
        <w:t>wwpQcKx+e3SC+eoenz/ZQzBsRtBolOWZdgACDkbhJ4uY14k0nEMXkeL6PS46YaDf0TvMaIUZK9x3GZ</w:t>
      </w:r>
    </w:p>
    <w:p>
      <w:pPr>
        <w:pStyle w:val="PreformattedText"/>
        <w:bidi w:val="0"/>
        <w:spacing w:before="0" w:after="0"/>
        <w:jc w:val="left"/>
        <w:rPr/>
      </w:pPr>
      <w:r>
        <w:rPr/>
        <w:t>YH17ZnEWjun+P2g8c3KPnzaWCCc3FWDeq/Eyxk3PJQ8YjL0B8IAaZgYvJlOxxdaI/aPpx6M8MerE6y</w:t>
      </w:r>
    </w:p>
    <w:p>
      <w:pPr>
        <w:pStyle w:val="PreformattedText"/>
        <w:bidi w:val="0"/>
        <w:spacing w:before="0" w:after="0"/>
        <w:jc w:val="left"/>
        <w:rPr/>
      </w:pPr>
      <w:r>
        <w:rPr/>
        <w:t>qidY+j2n2Thj08RHp6YJ3Y8+lSs4hiFwJ+fT8zRPt9JqE2enWMY/b+Hmc/wv1hbz6ND0HHmEck67M0</w:t>
      </w:r>
    </w:p>
    <w:p>
      <w:pPr>
        <w:pStyle w:val="PreformattedText"/>
        <w:bidi w:val="0"/>
        <w:spacing w:before="0" w:after="0"/>
        <w:jc w:val="left"/>
        <w:rPr/>
      </w:pPr>
      <w:r>
        <w:rPr/>
        <w:t>aVHqWV1l7Is4i1PKEZ53CYntOfTghrtAhHEJnpGJXpVczygjKhn0Mw9D1/Me0xDymb6POeIlxFEdpz</w:t>
      </w:r>
    </w:p>
    <w:p>
      <w:pPr>
        <w:pStyle w:val="PreformattedText"/>
        <w:bidi w:val="0"/>
        <w:spacing w:before="0" w:after="0"/>
        <w:jc w:val="left"/>
        <w:rPr/>
      </w:pPr>
      <w:r>
        <w:rPr/>
        <w:t>cvdzARU5VmOG+JiO4LWMo72GOv1gijbv5lrALfrBbHNJx3/uBPKDD1/q4Wo0Yb+BzGhGab+1bmgzNo</w:t>
      </w:r>
    </w:p>
    <w:p>
      <w:pPr>
        <w:pStyle w:val="PreformattedText"/>
        <w:bidi w:val="0"/>
        <w:spacing w:before="0" w:after="0"/>
        <w:jc w:val="left"/>
        <w:rPr/>
      </w:pPr>
      <w:r>
        <w:rPr/>
        <w:t>l9i80TIhShf1t4OZcAKgtUT/PzBAXeV/OJkzlr55gSaezjUvd50imgw+8ABIZMFP8AhNYzG9D53lYo</w:t>
      </w:r>
    </w:p>
    <w:p>
      <w:pPr>
        <w:pStyle w:val="PreformattedText"/>
        <w:bidi w:val="0"/>
        <w:spacing w:before="0" w:after="0"/>
        <w:jc w:val="left"/>
        <w:rPr/>
      </w:pPr>
      <w:r>
        <w:rPr/>
        <w:t>hjOGzff+4S4W70X7Ql0Cb6vSLoYKe+iXyK5lLg3LKQvugOsqIYIFyg46/NxFFDKbm/rxHiktrRBoFA</w:t>
      </w:r>
    </w:p>
    <w:p>
      <w:pPr>
        <w:pStyle w:val="PreformattedText"/>
        <w:bidi w:val="0"/>
        <w:spacing w:before="0" w:after="0"/>
        <w:jc w:val="left"/>
        <w:rPr/>
      </w:pPr>
      <w:r>
        <w:rPr/>
        <w:t>c5+0GClsRNxXx+YoLaj8/2JtFaNwrL/gxtlmb943jtOYu03zCN0halBgzmLT67mlvhztgPaXvzGMce</w:t>
      </w:r>
    </w:p>
    <w:p>
      <w:pPr>
        <w:pStyle w:val="PreformattedText"/>
        <w:bidi w:val="0"/>
        <w:spacing w:before="0" w:after="0"/>
        <w:jc w:val="left"/>
        <w:rPr/>
      </w:pPr>
      <w:r>
        <w:rPr/>
        <w:t>ZzH0XpiOo9ImT0b5mPTl6PxNR8+h9vXvOk6QgZahCVUfM0dPTxmhCXGPE23G83H+D9o+u+IQSpfRm0</w:t>
      </w:r>
    </w:p>
    <w:p>
      <w:pPr>
        <w:pStyle w:val="PreformattedText"/>
        <w:bidi w:val="0"/>
        <w:spacing w:before="0" w:after="0"/>
        <w:jc w:val="left"/>
        <w:rPr/>
      </w:pPr>
      <w:r>
        <w:rPr/>
        <w:t>GXBj3FqaIqe0f1j1HPL09sOPUr1PQh6HoejH0ZynLrOU4hXJ6Elp7TRDj+HWDfdfc1MwqijNAzf4lU</w:t>
      </w:r>
    </w:p>
    <w:p>
      <w:pPr>
        <w:pStyle w:val="PreformattedText"/>
        <w:bidi w:val="0"/>
        <w:spacing w:before="0" w:after="0"/>
        <w:jc w:val="left"/>
        <w:rPr/>
      </w:pPr>
      <w:r>
        <w:rPr/>
        <w:t>s3EDXTECqjNzYtYmgVn8xVwcveJZVb7XDrc4Err89oJJiZrfw5JaaFffxUK5r1oC8IFvl2vtxHAkug</w:t>
      </w:r>
    </w:p>
    <w:p>
      <w:pPr>
        <w:pStyle w:val="PreformattedText"/>
        <w:bidi w:val="0"/>
        <w:spacing w:before="0" w:after="0"/>
        <w:jc w:val="left"/>
        <w:rPr/>
      </w:pPr>
      <w:r>
        <w:rPr/>
        <w:t>ynsY+rUyMtpVvHW9HtDWFKs+rl2vWUK6IdPKv2IUoX9WOIbk8SrRRbOfXdmFU+57MrFneEPJdy11Gq</w:t>
      </w:r>
    </w:p>
    <w:p>
      <w:pPr>
        <w:pStyle w:val="PreformattedText"/>
        <w:bidi w:val="0"/>
        <w:spacing w:before="0" w:after="0"/>
        <w:jc w:val="left"/>
        <w:rPr/>
      </w:pPr>
      <w:r>
        <w:rPr/>
        <w:t>179pXVVvPH/JZDTi+e8E0GmF6xRRCKnN9TiY9muP9lpTBAJW7FXFjxUApf2lyiW+YlYJldp8ZTskbD</w:t>
      </w:r>
    </w:p>
    <w:p>
      <w:pPr>
        <w:pStyle w:val="PreformattedText"/>
        <w:bidi w:val="0"/>
        <w:spacing w:before="0" w:after="0"/>
        <w:jc w:val="left"/>
        <w:rPr/>
      </w:pPr>
      <w:r>
        <w:rPr/>
        <w:t>f7ILVflKFrNTNWHhv2mzGiMgQ6/wC4zZmnwrpFMQHPjiOI905FPlwVQouYu2ALdxeC/rFp+mQ56+jv</w:t>
      </w:r>
    </w:p>
    <w:p>
      <w:pPr>
        <w:pStyle w:val="PreformattedText"/>
        <w:bidi w:val="0"/>
        <w:spacing w:before="0" w:after="0"/>
        <w:jc w:val="left"/>
        <w:rPr/>
      </w:pPr>
      <w:r>
        <w:rPr/>
        <w:t>0Z1m9R9HmXVep9Hx6Uejhj0xOsSEOk1UYM5hCqgQ8x+8/E3JxnGGioTnt6mPiPWNTfo79Myp0rcuVK</w:t>
      </w:r>
    </w:p>
    <w:p>
      <w:pPr>
        <w:pStyle w:val="PreformattedText"/>
        <w:bidi w:val="0"/>
        <w:spacing w:before="0" w:after="0"/>
        <w:jc w:val="left"/>
        <w:rPr/>
      </w:pPr>
      <w:r>
        <w:rPr/>
        <w:t>amcMzBlxVUylTIR5ItXFkijxNT0npv0/EqEIQ3qEOk8Q6Rj0jv0Zv6GPaHiCMp6dIcfw5mPXnXyGLj</w:t>
      </w:r>
    </w:p>
    <w:p>
      <w:pPr>
        <w:pStyle w:val="PreformattedText"/>
        <w:bidi w:val="0"/>
        <w:spacing w:before="0" w:after="0"/>
        <w:jc w:val="left"/>
        <w:rPr/>
      </w:pPr>
      <w:r>
        <w:rPr/>
        <w:t>29Bfqf5L8NQoA3Ku2/7MnFSlhcrF8CfPrHc1TiuZcUmMy/Rs8nT2mjalhdL1LY5eetrrrnmIUEZxTX</w:t>
      </w:r>
    </w:p>
    <w:p>
      <w:pPr>
        <w:pStyle w:val="PreformattedText"/>
        <w:bidi w:val="0"/>
        <w:spacing w:before="0" w:after="0"/>
        <w:jc w:val="left"/>
        <w:rPr/>
      </w:pPr>
      <w:r>
        <w:rPr/>
        <w:t>zUHtFb6niBti0Yv3g8AiZrwHPmIzCHJkfH5iJgQGzzi+7vzKpQu0fbpKgLiIBqHyowbX4ixCdB4gDe</w:t>
      </w:r>
    </w:p>
    <w:p>
      <w:pPr>
        <w:pStyle w:val="PreformattedText"/>
        <w:bidi w:val="0"/>
        <w:spacing w:before="0" w:after="0"/>
        <w:jc w:val="left"/>
        <w:rPr/>
      </w:pPr>
      <w:r>
        <w:rPr/>
        <w:t>ade0zqRtL/XaK7WoHUJiILMkK+jk6eIiZ5GTvLCMOnECpyW1/W2Gl7ODA/uXyoOWUzpNTbs8v8gIXt</w:t>
      </w:r>
    </w:p>
    <w:p>
      <w:pPr>
        <w:pStyle w:val="PreformattedText"/>
        <w:bidi w:val="0"/>
        <w:spacing w:before="0" w:after="0"/>
        <w:jc w:val="left"/>
        <w:rPr/>
      </w:pPr>
      <w:r>
        <w:rPr/>
        <w:t>gaDS26zEgNc4phBwwQLkhLoq5c/wCzq17HzEBa5erX7xFO5AbCJQAx8qVbIWaXMsDMd+hboOvnpBso</w:t>
      </w:r>
    </w:p>
    <w:p>
      <w:pPr>
        <w:pStyle w:val="PreformattedText"/>
        <w:bidi w:val="0"/>
        <w:spacing w:before="0" w:after="0"/>
        <w:jc w:val="left"/>
        <w:rPr/>
      </w:pPr>
      <w:r>
        <w:rPr/>
        <w:t>K893u/wZ+fR129XEajF+voz8Rdk0gzD059KhHzGeZzcIECa3Kj5hzOM+6GmdKnSYzHn0PiMfTvMa/j</w:t>
      </w:r>
    </w:p>
    <w:p>
      <w:pPr>
        <w:pStyle w:val="PreformattedText"/>
        <w:bidi w:val="0"/>
        <w:spacing w:before="0" w:after="0"/>
        <w:jc w:val="left"/>
        <w:rPr/>
      </w:pPr>
      <w:r>
        <w:rPr/>
        <w:t>z6Ylz7IZ4xAgPSPIXFkizuXVU1RRcRYI8Q6zE6TE47w4hj0MP8PMOYxjPM/HoWWjD7eh9V1Dx6e8/H</w:t>
      </w:r>
    </w:p>
    <w:p>
      <w:pPr>
        <w:pStyle w:val="PreformattedText"/>
        <w:bidi w:val="0"/>
        <w:spacing w:before="0" w:after="0"/>
        <w:jc w:val="left"/>
        <w:rPr/>
      </w:pPr>
      <w:r>
        <w:rPr/>
        <w:t>ohgbJ4Gr7OmUWJTY1jkdN8VxLjNExXNSlh0lWGVVXCY7toQNLBgpVivx4lhT1aw+/aCgkyph7xOxl9</w:t>
      </w:r>
    </w:p>
    <w:p>
      <w:pPr>
        <w:pStyle w:val="PreformattedText"/>
        <w:bidi w:val="0"/>
        <w:spacing w:before="0" w:after="0"/>
        <w:jc w:val="left"/>
        <w:rPr/>
      </w:pPr>
      <w:r>
        <w:rPr/>
        <w:t>euCKdDF3e/YjYNB5rf7lnpQxmswKtFCN8nTpcTFC4/4wAFXI6P7jYTE9mWC1h8+0uuTJKDI1EDH8+d</w:t>
      </w:r>
    </w:p>
    <w:p>
      <w:pPr>
        <w:pStyle w:val="PreformattedText"/>
        <w:bidi w:val="0"/>
        <w:spacing w:before="0" w:after="0"/>
        <w:jc w:val="left"/>
        <w:rPr/>
      </w:pPr>
      <w:r>
        <w:rPr/>
        <w:t>57LrCWqrh5P86nMK2t6+NPaIW3iW9Do6yw164/2C+Uq1EbVOf2EN6ZDW4WGvneLoF64lCuBFHFf7ND</w:t>
      </w:r>
    </w:p>
    <w:p>
      <w:pPr>
        <w:pStyle w:val="PreformattedText"/>
        <w:bidi w:val="0"/>
        <w:spacing w:before="0" w:after="0"/>
        <w:jc w:val="left"/>
        <w:rPr/>
      </w:pPr>
      <w:r>
        <w:rPr/>
        <w:t>eIDMob94hW9Wd4na81fEWqr5vSBlVvjiDWlVxcJlPHiCxKqq1XiCC98f7F4HWZcRbV4/v9QQOW5zOu</w:t>
      </w:r>
    </w:p>
    <w:p>
      <w:pPr>
        <w:pStyle w:val="PreformattedText"/>
        <w:bidi w:val="0"/>
        <w:spacing w:before="0" w:after="0"/>
        <w:jc w:val="left"/>
        <w:rPr/>
      </w:pPr>
      <w:r>
        <w:rPr/>
        <w:t>IfUT9H0zH07ej3jC/TpGM8RnOJz2nMdeg46yoxmb9ePTnUOkIelRnP1iDUGXHNy2Y8R4lzjEfHp0nS</w:t>
      </w:r>
    </w:p>
    <w:p>
      <w:pPr>
        <w:pStyle w:val="PreformattedText"/>
        <w:bidi w:val="0"/>
        <w:spacing w:before="0" w:after="0"/>
        <w:jc w:val="left"/>
        <w:rPr/>
      </w:pPr>
      <w:r>
        <w:rPr/>
        <w:t>cMxKmajcNSprzBZ3RZmuckWqYskeajj1icfR49D7QdS/Qh6HqX7ejx6X6L0Lv0PQmYVDpOWE5j/BMY</w:t>
      </w:r>
    </w:p>
    <w:p>
      <w:pPr>
        <w:pStyle w:val="PreformattedText"/>
        <w:bidi w:val="0"/>
        <w:spacing w:before="0" w:after="0"/>
        <w:jc w:val="left"/>
        <w:rPr/>
      </w:pPr>
      <w:r>
        <w:rPr/>
        <w:t>q0vhMj5lgtuZOcQWBKAxGDJr5+I6IupeoFvpLRL2HqeIbbMZKuv6iLFXOw9pcQ0c6e/QgKzK4ceYPQ</w:t>
      </w:r>
    </w:p>
    <w:p>
      <w:pPr>
        <w:pStyle w:val="PreformattedText"/>
        <w:bidi w:val="0"/>
        <w:spacing w:before="0" w:after="0"/>
        <w:jc w:val="left"/>
        <w:rPr/>
      </w:pPr>
      <w:r>
        <w:rPr/>
        <w:t>Lx26557RwuDX9qliUeNmul6cwkVpz86zKtHIydf3EFsi4BvWcf89paI9D/ALKxQxKZHL69Jyg7pYLx</w:t>
      </w:r>
    </w:p>
    <w:p>
      <w:pPr>
        <w:pStyle w:val="PreformattedText"/>
        <w:bidi w:val="0"/>
        <w:spacing w:before="0" w:after="0"/>
        <w:jc w:val="left"/>
        <w:rPr/>
      </w:pPr>
      <w:r>
        <w:rPr/>
        <w:t>e4KHLeO0YLsOjKXVI+ZQWFEwiKPv5/yKeXRcVsyuWhkuVFnsgUWZxFUurrMmChjUDTVQG5xK/cVMin</w:t>
      </w:r>
    </w:p>
    <w:p>
      <w:pPr>
        <w:pStyle w:val="PreformattedText"/>
        <w:bidi w:val="0"/>
        <w:spacing w:before="0" w:after="0"/>
        <w:jc w:val="left"/>
        <w:rPr/>
      </w:pPr>
      <w:r>
        <w:rPr/>
        <w:t>P9Q8SjqhkN8jv29o6F+8qJAO9J7dJWZPfXGveX4mu7AgZD7xemXUO8wfd+o60aA+XL9q+vq6j6NemC</w:t>
      </w:r>
    </w:p>
    <w:p>
      <w:pPr>
        <w:pStyle w:val="PreformattedText"/>
        <w:bidi w:val="0"/>
        <w:spacing w:before="0" w:after="0"/>
        <w:jc w:val="left"/>
        <w:rPr/>
      </w:pPr>
      <w:r>
        <w:rPr/>
        <w:t>4a9WOq9e8fRMTXv6VH1qMz6DCEJUYxRazOMNd4amuPVjvcfv/B9PPrvUqUYmJdVO0Ht6cI5kOkWvQ5</w:t>
      </w:r>
    </w:p>
    <w:p>
      <w:pPr>
        <w:pStyle w:val="PreformattedText"/>
        <w:bidi w:val="0"/>
        <w:spacing w:before="0" w:after="0"/>
        <w:jc w:val="left"/>
        <w:rPr/>
      </w:pPr>
      <w:r>
        <w:rPr/>
        <w:t>TicI73/AQlT8Qh59CZnED0Y+PT8xxm3oeh9RDqej2hOvT0SxWnH6iDMqfeNwIy0cGJ1DMxRYWXsFV5</w:t>
      </w:r>
    </w:p>
    <w:p>
      <w:pPr>
        <w:pStyle w:val="PreformattedText"/>
        <w:bidi w:val="0"/>
        <w:spacing w:before="0" w:after="0"/>
        <w:jc w:val="left"/>
        <w:rPr/>
      </w:pPr>
      <w:r>
        <w:rPr/>
        <w:t>loIWh1TvcXbKc/Ob1MONgR9lN+ekTjV1kMaEAZLw3qbBOCb7RWBX6dk5mW7mKzr+oPdrq95mMADk/w</w:t>
      </w:r>
    </w:p>
    <w:p>
      <w:pPr>
        <w:pStyle w:val="PreformattedText"/>
        <w:bidi w:val="0"/>
        <w:spacing w:before="0" w:after="0"/>
        <w:jc w:val="left"/>
        <w:rPr/>
      </w:pPr>
      <w:r>
        <w:rPr/>
        <w:t>A79YllPUdptFN8Y7+IQyc09olvjXvGW5AxvCUmDFQYyG66wVsO3WHIydoDDir8MsRk18I8EDW8vf8A</w:t>
      </w:r>
    </w:p>
    <w:p>
      <w:pPr>
        <w:pStyle w:val="PreformattedText"/>
        <w:bidi w:val="0"/>
        <w:spacing w:before="0" w:after="0"/>
        <w:jc w:val="left"/>
        <w:rPr/>
      </w:pPr>
      <w:r>
        <w:rPr/>
        <w:t>ULmft1gsUv8AviAmE29+lwhqBTrv3/Ua1xDiZAvQeNwRaN/aClpTNvZ494h3LN874/uVD8iveCNsZO</w:t>
      </w:r>
    </w:p>
    <w:p>
      <w:pPr>
        <w:pStyle w:val="PreformattedText"/>
        <w:bidi w:val="0"/>
        <w:spacing w:before="0" w:after="0"/>
        <w:jc w:val="left"/>
        <w:rPr/>
      </w:pPr>
      <w:r>
        <w:rPr/>
        <w:t>flzWXcBRO7xUbkLmrxj57yuDcZ2Q46E1EjcuFEN06MtHP3iv1Kn59H1qLiEv1fR7+j6Opxm6b9Gd4b</w:t>
      </w:r>
    </w:p>
    <w:p>
      <w:pPr>
        <w:pStyle w:val="PreformattedText"/>
        <w:bidi w:val="0"/>
        <w:spacing w:before="0" w:after="0"/>
        <w:jc w:val="left"/>
        <w:rPr/>
      </w:pPr>
      <w:r>
        <w:rPr/>
        <w:t>zPeVuV6cw9An4juOdejj6eIQnX0YxntHV1mPq/b1qa4lXxKOkoeJRKzmV0JtHntNCPWZZ6Ci1Hr0cT</w:t>
      </w:r>
    </w:p>
    <w:p>
      <w:pPr>
        <w:pStyle w:val="PreformattedText"/>
        <w:bidi w:val="0"/>
        <w:spacing w:before="0" w:after="0"/>
        <w:jc w:val="left"/>
        <w:rPr/>
      </w:pPr>
      <w:r>
        <w:rPr/>
        <w:t>3na8+vmXqHoYx6E5emEfRnOD1Eqs6vTqD2h6nWXvr6X2lUrSfff3uG7qfCGygxEowzMdMSzQsEy0WH</w:t>
      </w:r>
    </w:p>
    <w:p>
      <w:pPr>
        <w:pStyle w:val="PreformattedText"/>
        <w:bidi w:val="0"/>
        <w:spacing w:before="0" w:after="0"/>
        <w:jc w:val="left"/>
        <w:rPr/>
      </w:pPr>
      <w:r>
        <w:rPr/>
        <w:t>PHSMqWtE1Y7vtqojRpRdVwyashOKs6tYnf8AEQU3oVLfYmN+TfsfQgmpKFx41Bh7E66esPGtZU7zBW</w:t>
      </w:r>
    </w:p>
    <w:p>
      <w:pPr>
        <w:pStyle w:val="PreformattedText"/>
        <w:bidi w:val="0"/>
        <w:spacing w:before="0" w:after="0"/>
        <w:jc w:val="left"/>
        <w:rPr/>
      </w:pPr>
      <w:r>
        <w:rPr/>
        <w:t>wfvDSFZ6RjTVaevmH4haG+kL8ILpvdfjczoliF5rpMEQrlefHa4jU240d5QCg6XPuf1GA0uuxnou+8</w:t>
      </w:r>
    </w:p>
    <w:p>
      <w:pPr>
        <w:pStyle w:val="PreformattedText"/>
        <w:bidi w:val="0"/>
        <w:spacing w:before="0" w:after="0"/>
        <w:jc w:val="left"/>
        <w:rPr/>
      </w:pPr>
      <w:r>
        <w:rPr/>
        <w:t>BzKW1Q6XrFc3FB2rYdZVrtolylLyr2s5fLEAZKJ0M87/AOQlr34f+zHRznue/SPbesQHNviUaXON4x</w:t>
      </w:r>
    </w:p>
    <w:p>
      <w:pPr>
        <w:pStyle w:val="PreformattedText"/>
        <w:bidi w:val="0"/>
        <w:spacing w:before="0" w:after="0"/>
        <w:jc w:val="left"/>
        <w:rPr/>
      </w:pPr>
      <w:r>
        <w:rPr/>
        <w:t>EDbrxl/wAjsa/zDhwYtZPr9ICphjj6x5vDvv3h9EF6lsLbPa8xg9jOH3gILOltd45FIxXWBYHh9oKI</w:t>
      </w:r>
    </w:p>
    <w:p>
      <w:pPr>
        <w:pStyle w:val="PreformattedText"/>
        <w:bidi w:val="0"/>
        <w:spacing w:before="0" w:after="0"/>
        <w:jc w:val="left"/>
        <w:rPr/>
      </w:pPr>
      <w:r>
        <w:rPr/>
        <w:t>uNTEEwQuIRFNg96t9X7xj3nmdYwnv6vaPEvc/MTtDtFsjz6Maj/B4m8whCE9o5Ik8Iq9PGIfaE43Hu</w:t>
      </w:r>
    </w:p>
    <w:p>
      <w:pPr>
        <w:pStyle w:val="PreformattedText"/>
        <w:bidi w:val="0"/>
        <w:spacing w:before="0" w:after="0"/>
        <w:jc w:val="left"/>
        <w:rPr/>
      </w:pPr>
      <w:r>
        <w:rPr/>
        <w:t>xj05jM+8evpfpnfpuVMtSuhDo9PV0lN8yoZTJmD6TQxE4fQ8R/wvf19oHSHofwFe0zFPx6M6I9o/f0</w:t>
      </w:r>
    </w:p>
    <w:p>
      <w:pPr>
        <w:pStyle w:val="PreformattedText"/>
        <w:bidi w:val="0"/>
        <w:spacing w:before="0" w:after="0"/>
        <w:jc w:val="left"/>
        <w:rPr/>
      </w:pPr>
      <w:r>
        <w:rPr/>
        <w:t>OJ5YjolfQhqM7QjzUZfSE+StlURNkwSssIQmIXsIysZ471KigvpBgGH1xb0eI6zqqN3wtacZ/Eusnb</w:t>
      </w:r>
    </w:p>
    <w:p>
      <w:pPr>
        <w:pStyle w:val="PreformattedText"/>
        <w:bidi w:val="0"/>
        <w:spacing w:before="0" w:after="0"/>
        <w:jc w:val="left"/>
        <w:rPr/>
      </w:pPr>
      <w:r>
        <w:rPr/>
        <w:t>dD0szDu+pclewcfmWoCi7OEslLA0dJSARCAtFf9hnLqlzREtWXctOwIQbD0do848XVRQIeZyPN9e1f</w:t>
      </w:r>
    </w:p>
    <w:p>
      <w:pPr>
        <w:pStyle w:val="PreformattedText"/>
        <w:bidi w:val="0"/>
        <w:spacing w:before="0" w:after="0"/>
        <w:jc w:val="left"/>
        <w:rPr/>
      </w:pPr>
      <w:r>
        <w:rPr/>
        <w:t>uF2hd4YCw9RfatMtjYZHge4ZvjfmCkKvOMufntCEFgmjn7Y6HvKB6PenOfm+ZWe4X9SqN4RXoBz81K</w:t>
      </w:r>
    </w:p>
    <w:p>
      <w:pPr>
        <w:pStyle w:val="PreformattedText"/>
        <w:bidi w:val="0"/>
        <w:spacing w:before="0" w:after="0"/>
        <w:jc w:val="left"/>
        <w:rPr/>
      </w:pPr>
      <w:r>
        <w:rPr/>
        <w:t>YO3GiuPeDMY+t9pZ0vMQcaLefD4h1sXNhgOSfzGo+R1icaMPHjzcMNg1eveBlpxu86T264gc3rtSu7</w:t>
      </w:r>
    </w:p>
    <w:p>
      <w:pPr>
        <w:pStyle w:val="PreformattedText"/>
        <w:bidi w:val="0"/>
        <w:spacing w:before="0" w:after="0"/>
        <w:jc w:val="left"/>
        <w:rPr/>
      </w:pPr>
      <w:r>
        <w:rPr/>
        <w:t>v3ls8b3ZXndyoVhzUavDpFhxOIiF8GX8Rbf4M3Px6JCdIV63n06XO8/MZt2hr+Bv1XTc8yoQh19anl</w:t>
      </w:r>
    </w:p>
    <w:p>
      <w:pPr>
        <w:pStyle w:val="PreformattedText"/>
        <w:bidi w:val="0"/>
        <w:spacing w:before="0" w:after="0"/>
        <w:jc w:val="left"/>
        <w:rPr/>
      </w:pPr>
      <w:r>
        <w:rPr/>
        <w:t>NphUGGnMJcYxj0naPWP2l1n+fD6dKmYwiyTBjdTUnSzjOM4TOcYfw8Qn4muYQx6HHSDTDNfwL6z3jq</w:t>
      </w:r>
    </w:p>
    <w:p>
      <w:pPr>
        <w:pStyle w:val="PreformattedText"/>
        <w:bidi w:val="0"/>
        <w:spacing w:before="0" w:after="0"/>
        <w:jc w:val="left"/>
        <w:rPr/>
      </w:pPr>
      <w:r>
        <w:rPr/>
        <w:t>HiOPoEIenn18+iCH9VjTIFIM9JeSYC4CZ6woPSC0n83ECgDV+PvZiFcqBk4MUc9yB0dNlVfvz3cyqE</w:t>
      </w:r>
    </w:p>
    <w:p>
      <w:pPr>
        <w:pStyle w:val="PreformattedText"/>
        <w:bidi w:val="0"/>
        <w:spacing w:before="0" w:after="0"/>
        <w:jc w:val="left"/>
        <w:rPr/>
      </w:pPr>
      <w:r>
        <w:rPr/>
        <w:t>40CrPL0CJ1qdd8ss2RbRflSkueuoHuI8f97QTn/f55hfRgay67TBB4cInFSqUad5uO0BKLbpuUN8P2</w:t>
      </w:r>
    </w:p>
    <w:p>
      <w:pPr>
        <w:pStyle w:val="PreformattedText"/>
        <w:bidi w:val="0"/>
        <w:spacing w:before="0" w:after="0"/>
        <w:jc w:val="left"/>
        <w:rPr/>
      </w:pPr>
      <w:r>
        <w:rPr/>
        <w:t>gPCuJdoLrnkiYOIwgDcLmzRnWoPIjnX2gUY48HSBRR8QEFwRGjfb/IRsFM1Rd/MRWhZ5IMB8IcfWEG</w:t>
      </w:r>
    </w:p>
    <w:p>
      <w:pPr>
        <w:pStyle w:val="PreformattedText"/>
        <w:bidi w:val="0"/>
        <w:spacing w:before="0" w:after="0"/>
        <w:jc w:val="left"/>
        <w:rPr/>
      </w:pPr>
      <w:r>
        <w:rPr/>
        <w:t>+1gX57fniEuiaq2veZQL65vsdCdMdURdjfa+M9paPEd89+zERMxpG2zZ1K/wASiVCZzY+OSaYc/D/k</w:t>
      </w:r>
    </w:p>
    <w:p>
      <w:pPr>
        <w:pStyle w:val="PreformattedText"/>
        <w:bidi w:val="0"/>
        <w:spacing w:before="0" w:after="0"/>
        <w:jc w:val="left"/>
        <w:rPr/>
      </w:pPr>
      <w:r>
        <w:rPr/>
        <w:t>Ec4tLh0fLleBlYrwbtv9D+Dcd+vWNZhr+DO1ztPz6Oy48Sl94YInScSoE7ej1naGWFEIQ6TzPE3ubx</w:t>
      </w:r>
    </w:p>
    <w:p>
      <w:pPr>
        <w:pStyle w:val="PreformattedText"/>
        <w:bidi w:val="0"/>
        <w:spacing w:before="0" w:after="0"/>
        <w:jc w:val="left"/>
        <w:rPr/>
      </w:pPr>
      <w:r>
        <w:rPr/>
        <w:t>QhDzL6y48xjzPx6M9vSu09pip7zrie88TnDMeg3WYVMGcZwJ0ylzhL0ThOqFR9Cfme/qQ1r+Lknv8A</w:t>
      </w:r>
    </w:p>
    <w:p>
      <w:pPr>
        <w:pStyle w:val="PreformattedText"/>
        <w:bidi w:val="0"/>
        <w:spacing w:before="0" w:after="0"/>
        <w:jc w:val="left"/>
        <w:rPr/>
      </w:pPr>
      <w:r>
        <w:rPr/>
        <w:t>xmfmEzjrPoNw5h/F59Kn5GGaiOZg3zAqMotXMZw4lGhZvzLBVSsRTQ2QFvO+naBblL4Xgrq9oWLwa6</w:t>
      </w:r>
    </w:p>
    <w:p>
      <w:pPr>
        <w:pStyle w:val="PreformattedText"/>
        <w:bidi w:val="0"/>
        <w:spacing w:before="0" w:after="0"/>
        <w:jc w:val="left"/>
        <w:rPr/>
      </w:pPr>
      <w:r>
        <w:rPr/>
        <w:t>rgDgGIGqX9jfmvrF2OWDz2/ohgFGVVj3jqAL8o1EjUaVyfNMx6NrYfZ5i5BX5jRbd6sbv2l1NHrTXb</w:t>
      </w:r>
    </w:p>
    <w:p>
      <w:pPr>
        <w:pStyle w:val="PreformattedText"/>
        <w:bidi w:val="0"/>
        <w:spacing w:before="0" w:after="0"/>
        <w:jc w:val="left"/>
        <w:rPr/>
      </w:pPr>
      <w:r>
        <w:rPr/>
        <w:t>rXSJmqhy3+ZTw4q6Lr2haLrDDzamnJvjTMVTgRVdyLUqs1fvKJmUHgLQdWGYBw3gv8RAtqy4e2Yqor</w:t>
      </w:r>
    </w:p>
    <w:p>
      <w:pPr>
        <w:pStyle w:val="PreformattedText"/>
        <w:bidi w:val="0"/>
        <w:spacing w:before="0" w:after="0"/>
        <w:jc w:val="left"/>
        <w:rPr/>
      </w:pPr>
      <w:r>
        <w:rPr/>
        <w:t>VfXvUNALYCvFufOJc03UsCzv0ewzX27t1fnrL6aGpTQCu+0ABGLS6ojhGiscPBz51Fy1LIfHRFCHLi</w:t>
      </w:r>
    </w:p>
    <w:p>
      <w:pPr>
        <w:pStyle w:val="PreformattedText"/>
        <w:bidi w:val="0"/>
        <w:spacing w:before="0" w:after="0"/>
        <w:jc w:val="left"/>
        <w:rPr/>
      </w:pPr>
      <w:r>
        <w:rPr/>
        <w:t>t/8AftCoVcwO39e8REUBr7y4zF9qbx7PESuYD388f3EclnD0eFOp1m68GkXvrUIsYdWEmslymhCBLW</w:t>
      </w:r>
    </w:p>
    <w:p>
      <w:pPr>
        <w:pStyle w:val="PreformattedText"/>
        <w:bidi w:val="0"/>
        <w:spacing w:before="0" w:after="0"/>
        <w:jc w:val="left"/>
        <w:rPr/>
      </w:pPr>
      <w:r>
        <w:rPr/>
        <w:t>sc3094oyjbyZfpr+DH0r0f4uLmevo+j1j95938E9K9MztDcIQ9XnM2u/Tw6w0QdTMGX6Mf4Y9fE7x9</w:t>
      </w:r>
    </w:p>
    <w:p>
      <w:pPr>
        <w:pStyle w:val="PreformattedText"/>
        <w:bidi w:val="0"/>
        <w:spacing w:before="0" w:after="0"/>
        <w:jc w:val="left"/>
        <w:rPr/>
      </w:pPr>
      <w:r>
        <w:rPr/>
        <w:t>p+J7Q+85qX6DzxNpudZxnGdhOE8Jwg1NYevaeJ29OfQ8zpOPQiYjGViOvV+YejT0rtDDD06qw5j6bj</w:t>
      </w:r>
    </w:p>
    <w:p>
      <w:pPr>
        <w:pStyle w:val="PreformattedText"/>
        <w:bidi w:val="0"/>
        <w:spacing w:before="0" w:after="0"/>
        <w:jc w:val="left"/>
        <w:rPr/>
      </w:pPr>
      <w:r>
        <w:rPr/>
        <w:t>UmB+4yxpMzHTcvRWZZ4NYNKlhRSYiklwFkFOQern3gFIXRi+l/sjojACxNAby54xGAzrfl+eVh5VVj</w:t>
      </w:r>
    </w:p>
    <w:p>
      <w:pPr>
        <w:pStyle w:val="PreformattedText"/>
        <w:bidi w:val="0"/>
        <w:spacing w:before="0" w:after="0"/>
        <w:jc w:val="left"/>
        <w:rPr/>
      </w:pPr>
      <w:r>
        <w:rPr/>
        <w:t>VOl+t4lhYGcqCfuO4F8nkHlO0cGV/aWxBycQGukciv7jjqyr3HLSut2/qAWAqYqzpFLHI+0KBYy5+3</w:t>
      </w:r>
    </w:p>
    <w:p>
      <w:pPr>
        <w:pStyle w:val="PreformattedText"/>
        <w:bidi w:val="0"/>
        <w:spacing w:before="0" w:after="0"/>
        <w:jc w:val="left"/>
        <w:rPr/>
      </w:pPr>
      <w:r>
        <w:rPr/>
        <w:t>MoPaMSyVfPiIBKQm7JSFL6ze1+sFoBbrtKiCyeMfaXmGoHEvDGW+alRUBrNZ+kNwKy610/tlvCOMx8</w:t>
      </w:r>
    </w:p>
    <w:p>
      <w:pPr>
        <w:pStyle w:val="PreformattedText"/>
        <w:bidi w:val="0"/>
        <w:spacing w:before="0" w:after="0"/>
        <w:jc w:val="left"/>
        <w:rPr/>
      </w:pPr>
      <w:r>
        <w:rPr/>
        <w:t>mh/PMyCRwHPl/Wpk1sM++s9o10Edlng89ZSgRvfXt46wRZS8ubeDtcRrBJ69oQUCt25F7P2gu26sE2</w:t>
      </w:r>
    </w:p>
    <w:p>
      <w:pPr>
        <w:pStyle w:val="PreformattedText"/>
        <w:bidi w:val="0"/>
        <w:spacing w:before="0" w:after="0"/>
        <w:jc w:val="left"/>
        <w:rPr/>
      </w:pPr>
      <w:r>
        <w:rPr/>
        <w:t>cZ8wjQhM1fy4PMUYN/8gyMwFvz/wAlbCjnxGsEttXr3XnwTbK9X08x9GH8GdcRr0Yxm2Z0uPeN36ah</w:t>
      </w:r>
    </w:p>
    <w:p>
      <w:pPr>
        <w:pStyle w:val="PreformattedText"/>
        <w:bidi w:val="0"/>
        <w:spacing w:before="0" w:after="0"/>
        <w:jc w:val="left"/>
        <w:rPr/>
      </w:pPr>
      <w:r>
        <w:rPr/>
        <w:t>H7zdehsYEr6wLlY1Kjz0gzOM7zE4xDULxcz6LL1HrO3oyvXr63xXpzU9pz6WQlMTjH01ON+nUnGWqp</w:t>
      </w:r>
    </w:p>
    <w:p>
      <w:pPr>
        <w:pStyle w:val="PreformattedText"/>
        <w:bidi w:val="0"/>
        <w:spacing w:before="0" w:after="0"/>
        <w:jc w:val="left"/>
        <w:rPr/>
      </w:pPr>
      <w:r>
        <w:rPr/>
        <w:t>wh6/iHpUN2+h95zDiEK946nMY36zKzPxHNGHENQuHoziMC6IRrcEK0fUTRjiCy8394oc6lV6y+P0mG</w:t>
      </w:r>
    </w:p>
    <w:p>
      <w:pPr>
        <w:pStyle w:val="PreformattedText"/>
        <w:bidi w:val="0"/>
        <w:spacing w:before="0" w:after="0"/>
        <w:jc w:val="left"/>
        <w:rPr/>
      </w:pPr>
      <w:r>
        <w:rPr/>
        <w:t>W/nyoCWcQ8IzIjD41f2qG2yHQR7PMDwVlAs6CuUOuob4tgPLy1XdREQSgV1p46Ji+I2BrJF37/3yQj</w:t>
      </w:r>
    </w:p>
    <w:p>
      <w:pPr>
        <w:pStyle w:val="PreformattedText"/>
        <w:bidi w:val="0"/>
        <w:spacing w:before="0" w:after="0"/>
        <w:jc w:val="left"/>
        <w:rPr/>
      </w:pPr>
      <w:r>
        <w:rPr/>
        <w:t>C3Z+Y6Vhh7xyCo13mOTp7QjQGzh7JA/ODJ78/mIVP2QFkBtB++IgrDgpR1f9YmEhwp4EE92o+5TQ39</w:t>
      </w:r>
    </w:p>
    <w:p>
      <w:pPr>
        <w:pStyle w:val="PreformattedText"/>
        <w:bidi w:val="0"/>
        <w:spacing w:before="0" w:after="0"/>
        <w:jc w:val="left"/>
        <w:rPr/>
      </w:pPr>
      <w:r>
        <w:rPr/>
        <w:t>GqiGPWU88c5z0uAFAq0j+0Sx9dAngZuKnhtoj6D+o6c1gOPdNS2tqtic80xZrm5f0R8gVowS1vOVzR</w:t>
      </w:r>
    </w:p>
    <w:p>
      <w:pPr>
        <w:pStyle w:val="PreformattedText"/>
        <w:bidi w:val="0"/>
        <w:spacing w:before="0" w:after="0"/>
        <w:jc w:val="left"/>
        <w:rPr/>
      </w:pPr>
      <w:r>
        <w:rPr/>
        <w:t>ji/uxoENNaP98zZsZA6sGosMe/SAKFcjxg48wWjDT18zRsquHvKCH6scidHhhaEq9zjrR/kGSKvJZ5</w:t>
      </w:r>
    </w:p>
    <w:p>
      <w:pPr>
        <w:pStyle w:val="PreformattedText"/>
        <w:bidi w:val="0"/>
        <w:spacing w:before="0" w:after="0"/>
        <w:jc w:val="left"/>
        <w:rPr/>
      </w:pPr>
      <w:r>
        <w:rPr/>
        <w:t>8veALwK4fzUdeKmapm4Qk3o59pam31Hj2MfX0/Pq8x7+j6MH+N/w6+jucdp+PTv6Ec+n4hshDrCcSo</w:t>
      </w:r>
    </w:p>
    <w:p>
      <w:pPr>
        <w:pStyle w:val="PreformattedText"/>
        <w:bidi w:val="0"/>
        <w:spacing w:before="0" w:after="0"/>
        <w:jc w:val="left"/>
        <w:rPr/>
      </w:pPr>
      <w:r>
        <w:rPr/>
        <w:t>+i9E0hnxDJA9HEYvWXw+uo+uufXeZ2mZds/Hp35gxdvRwndqZFzSpTE4y5UPTrOv8AA49DE/MM+hu5</w:t>
      </w:r>
    </w:p>
    <w:p>
      <w:pPr>
        <w:pStyle w:val="PreformattedText"/>
        <w:bidi w:val="0"/>
        <w:spacing w:before="0" w:after="0"/>
        <w:jc w:val="left"/>
        <w:rPr/>
      </w:pPr>
      <w:r>
        <w:rPr/>
        <w:t>p/Ab9DK4/g7Qh/EWqUlGpo6RNeEPKTrij2wygvAfiCLHMznP9xDCc7gjOpTRy+ERMi2vnEXRorF679</w:t>
      </w:r>
    </w:p>
    <w:p>
      <w:pPr>
        <w:pStyle w:val="PreformattedText"/>
        <w:bidi w:val="0"/>
        <w:spacing w:before="0" w:after="0"/>
        <w:jc w:val="left"/>
        <w:rPr/>
      </w:pPr>
      <w:r>
        <w:rPr/>
        <w:t>/vBMGXWBdXBdOuIr7DZbe9V0GNkF7fVcB6dIgcyavk6V9yC0F2WYTpAxoP07+JQmyPgbDpL7UCYBcq</w:t>
      </w:r>
    </w:p>
    <w:p>
      <w:pPr>
        <w:pStyle w:val="PreformattedText"/>
        <w:bidi w:val="0"/>
        <w:spacing w:before="0" w:after="0"/>
        <w:jc w:val="left"/>
        <w:rPr/>
      </w:pPr>
      <w:r>
        <w:rPr/>
        <w:t>6QALY3jHzxMoNJYWCinmtHeUB47N45oiOQGCA299Q6COAJyh2OGZhRYoOdj+o2WmxYt9aIQRzA02d+</w:t>
      </w:r>
    </w:p>
    <w:p>
      <w:pPr>
        <w:pStyle w:val="PreformattedText"/>
        <w:bidi w:val="0"/>
        <w:spacing w:before="0" w:after="0"/>
        <w:jc w:val="left"/>
        <w:rPr/>
      </w:pPr>
      <w:r>
        <w:rPr/>
        <w:t>/vA6AJVChO9bg4IBpxVdvMaG6KbXk7RGbt7JFcMVIwl9/3DIHWM9YxWnxlibIJsEsXw6+kwFy/p8OJ</w:t>
      </w:r>
    </w:p>
    <w:p>
      <w:pPr>
        <w:pStyle w:val="PreformattedText"/>
        <w:bidi w:val="0"/>
        <w:spacing w:before="0" w:after="0"/>
        <w:jc w:val="left"/>
        <w:rPr/>
      </w:pPr>
      <w:r>
        <w:rPr/>
        <w:t>ygLT81/UsRAy6TpnzC9ObF66vvye8KiAxbj2l6Gt9oiBhM4iBRuBtReXh9c+Cczp6cevHedJVTUdNQ</w:t>
      </w:r>
    </w:p>
    <w:p>
      <w:pPr>
        <w:pStyle w:val="PreformattedText"/>
        <w:bidi w:val="0"/>
        <w:spacing w:before="0" w:after="0"/>
        <w:jc w:val="left"/>
        <w:rPr/>
      </w:pPr>
      <w:r>
        <w:rPr/>
        <w:t>9Odej6P8XcPTxHcrj08epxCEB9K6RIPp6e6GiG69WP8eJU/E6eu5rx63PM4lYIDKYlMQd4DGZw9Xj0</w:t>
      </w:r>
    </w:p>
    <w:p>
      <w:pPr>
        <w:pStyle w:val="PreformattedText"/>
        <w:bidi w:val="0"/>
        <w:spacing w:before="0" w:after="0"/>
        <w:jc w:val="left"/>
        <w:rPr/>
      </w:pPr>
      <w:r>
        <w:rPr/>
        <w:t>9BwRr0J2hx6HoQniGcQMR1OsY+snX1M4gQ1XM2mvTiJKi3bHS7lDHEaguAvryx32Jxq9MBrZPxAAHO</w:t>
      </w:r>
    </w:p>
    <w:p>
      <w:pPr>
        <w:pStyle w:val="PreformattedText"/>
        <w:bidi w:val="0"/>
        <w:spacing w:before="0" w:after="0"/>
        <w:jc w:val="left"/>
        <w:rPr/>
      </w:pPr>
      <w:r>
        <w:rPr/>
        <w:t>4TfKV7McQRVqnYBLwhTFwt1cIYv6SvcyB4fLLCRhgl2cPjUR4QqzVN35uKoBDI9q/uZVvPxPHeYr2W</w:t>
      </w:r>
    </w:p>
    <w:p>
      <w:pPr>
        <w:pStyle w:val="PreformattedText"/>
        <w:bidi w:val="0"/>
        <w:spacing w:before="0" w:after="0"/>
        <w:jc w:val="left"/>
        <w:rPr/>
      </w:pPr>
      <w:r>
        <w:rPr/>
        <w:t>9dmWEAyH5lTCrbvXzmAUFx7yoGllp7fNw1xueA/qKucurgdUDNXjfziWVUrGes0B/wAIqC1z4gKoN9</w:t>
      </w:r>
    </w:p>
    <w:p>
      <w:pPr>
        <w:pStyle w:val="PreformattedText"/>
        <w:bidi w:val="0"/>
        <w:spacing w:before="0" w:after="0"/>
        <w:jc w:val="left"/>
        <w:rPr/>
      </w:pPr>
      <w:r>
        <w:rPr/>
        <w:t>nFf7NgYvNN+Zn8/wD0jWwDPJ0v++Y6m9rs/wBMvGXRrkent/sSlCaWvudEhypTmC693xDcFQo8d/aB</w:t>
      </w:r>
    </w:p>
    <w:p>
      <w:pPr>
        <w:pStyle w:val="PreformattedText"/>
        <w:bidi w:val="0"/>
        <w:spacing w:before="0" w:after="0"/>
        <w:jc w:val="left"/>
        <w:rPr/>
      </w:pPr>
      <w:r>
        <w:rPr/>
        <w:t>k6V9K/UShkNH5+n5grxi/TrGLxo3X3rtzmEAsCgTFzD2Pt9IDcdBExd8eenzc/sUDx7MfX0e3qzrHz</w:t>
      </w:r>
    </w:p>
    <w:p>
      <w:pPr>
        <w:pStyle w:val="PreformattedText"/>
        <w:bidi w:val="0"/>
        <w:spacing w:before="0" w:after="0"/>
        <w:jc w:val="left"/>
        <w:rPr/>
      </w:pPr>
      <w:r>
        <w:rPr/>
        <w:t>6MqOm4EzH0THpzGVKnGI1GkqPrWJXaOvQIQYn3Sp2ib9PGbk4Kg57enD19HM8x8fz4PTOOk5n59PMG</w:t>
      </w:r>
    </w:p>
    <w:p>
      <w:pPr>
        <w:pStyle w:val="PreformattedText"/>
        <w:bidi w:val="0"/>
        <w:spacing w:before="0" w:after="0"/>
        <w:jc w:val="left"/>
        <w:rPr/>
      </w:pPr>
      <w:r>
        <w:rPr/>
        <w:t>4OvXhXo+yZV0nCVxK4xOE3IfyId4eIQ8+riOo+niD1ZhmCJiG53hKj49CWdEspYY3qBoWqwqAKlb81</w:t>
      </w:r>
    </w:p>
    <w:p>
      <w:pPr>
        <w:pStyle w:val="PreformattedText"/>
        <w:bidi w:val="0"/>
        <w:spacing w:before="0" w:after="0"/>
        <w:jc w:val="left"/>
        <w:rPr/>
      </w:pPr>
      <w:r>
        <w:rPr/>
        <w:t>+0IalLBYGSKUhcHsOSBLHz/I2UWYGW1Y1IagUVbJXh/qLKvRoKr1XVr92UEVpeqOW+7AaApQXzsvyf</w:t>
      </w:r>
    </w:p>
    <w:p>
      <w:pPr>
        <w:pStyle w:val="PreformattedText"/>
        <w:bidi w:val="0"/>
        <w:spacing w:before="0" w:after="0"/>
        <w:jc w:val="left"/>
        <w:rPr/>
      </w:pPr>
      <w:r>
        <w:rPr/>
        <w:t>RgWGzXh/2C50z7vMqFhxfMwwRKeSZqdzAUY3NQzm3zKLjyN/9jHAD6/GWSocnTmHAlcPb9RV2ZyHQj</w:t>
      </w:r>
    </w:p>
    <w:p>
      <w:pPr>
        <w:pStyle w:val="PreformattedText"/>
        <w:bidi w:val="0"/>
        <w:spacing w:before="0" w:after="0"/>
        <w:jc w:val="left"/>
        <w:rPr/>
      </w:pPr>
      <w:r>
        <w:rPr/>
        <w:t>QY89M9PH3hAFjX9ree0S0hyUG36jqlRqmjm/p3jUlSKIpO9dO0bJ4LxcsHQuGZo1LJ7e3eVFDaZOPj</w:t>
      </w:r>
    </w:p>
    <w:p>
      <w:pPr>
        <w:pStyle w:val="PreformattedText"/>
        <w:bidi w:val="0"/>
        <w:spacing w:before="0" w:after="0"/>
        <w:jc w:val="left"/>
        <w:rPr/>
      </w:pPr>
      <w:r>
        <w:rPr/>
        <w:t>L/lv7cQAQGxzGlgKKr58ZmFKyJeuhFQG1Fmev+QNA6yo2LOazLG0fPjMymEvnj+3mvW/TiVPz68Rib</w:t>
      </w:r>
    </w:p>
    <w:p>
      <w:pPr>
        <w:pStyle w:val="PreformattedText"/>
        <w:bidi w:val="0"/>
        <w:spacing w:before="0" w:after="0"/>
        <w:jc w:val="left"/>
        <w:rPr/>
      </w:pPr>
      <w:r>
        <w:rPr/>
        <w:t>xAlR8R6x8RKe0qJCJZHpEzAnvE9Km7m43zPzCHaED1ZynD03gh59HU4jGPre/5doT8zMR9pwPpmc3W</w:t>
      </w:r>
    </w:p>
    <w:p>
      <w:pPr>
        <w:pStyle w:val="PreformattedText"/>
        <w:bidi w:val="0"/>
        <w:spacing w:before="0" w:after="0"/>
        <w:jc w:val="left"/>
        <w:rPr/>
      </w:pPr>
      <w:r>
        <w:rPr/>
        <w:t>JtU49YCbkr7zj1nH0cfXHoTicQ4hAh6Wm4xj1qP29H2SowJrqMN6jCr160tdYlAbmB3MXmW3WogwMT</w:t>
      </w:r>
    </w:p>
    <w:p>
      <w:pPr>
        <w:pStyle w:val="PreformattedText"/>
        <w:bidi w:val="0"/>
        <w:spacing w:before="0" w:after="0"/>
        <w:jc w:val="left"/>
        <w:rPr/>
      </w:pPr>
      <w:r>
        <w:rPr/>
        <w:t>c/CI0Ng80/1CjOog0ty2HUwCskdGLq3xBd5GUK6PuOyLFqLs6YK5HeJeXYdTse3SAJqrT539SLbRWW</w:t>
      </w:r>
    </w:p>
    <w:p>
      <w:pPr>
        <w:pStyle w:val="PreformattedText"/>
        <w:bidi w:val="0"/>
        <w:spacing w:before="0" w:after="0"/>
        <w:jc w:val="left"/>
        <w:rPr/>
      </w:pPr>
      <w:r>
        <w:rPr/>
        <w:t>MFnHhlZwxs5K6RQF6T1Ht/c2NJYOTrLKRFlmqMsTRLuAUPbRGa8B0vPL27TnC78mxrrxAVmltOQ8ee</w:t>
      </w:r>
    </w:p>
    <w:p>
      <w:pPr>
        <w:pStyle w:val="PreformattedText"/>
        <w:bidi w:val="0"/>
        <w:spacing w:before="0" w:after="0"/>
        <w:jc w:val="left"/>
        <w:rPr/>
      </w:pPr>
      <w:r>
        <w:rPr/>
        <w:t>sGg4nc/r9zKhPKhOjrMywYo25J05+ajFJuzTTQHW/tA17gBqjoYx53UULKYPlgdZQLTfd3R2gK9LxG</w:t>
      </w:r>
    </w:p>
    <w:p>
      <w:pPr>
        <w:pStyle w:val="PreformattedText"/>
        <w:bidi w:val="0"/>
        <w:spacing w:before="0" w:after="0"/>
        <w:jc w:val="left"/>
        <w:rPr/>
      </w:pPr>
      <w:r>
        <w:rPr/>
        <w:t>EwhjN674iW8o+x+4rVHD+o2xIvZ9lgWjIy+K1DpK89r5nNBv6wXSl1DGRhioNpaRdQduq9jcDzDXnq</w:t>
      </w:r>
    </w:p>
    <w:p>
      <w:pPr>
        <w:pStyle w:val="PreformattedText"/>
        <w:bidi w:val="0"/>
        <w:spacing w:before="0" w:after="0"/>
        <w:jc w:val="left"/>
        <w:rPr/>
      </w:pPr>
      <w:r>
        <w:rPr/>
        <w:t>vdcv8ABnb0fRmCPETcP4MfRJXpUTMOvpUqHqypuBXEIPrK5niMzvPPo0ucQ3/J9M1Px6npXpnHp4lR</w:t>
      </w:r>
    </w:p>
    <w:p>
      <w:pPr>
        <w:pStyle w:val="PreformattedText"/>
        <w:bidi w:val="0"/>
        <w:spacing w:before="0" w:after="0"/>
        <w:jc w:val="left"/>
        <w:rPr/>
      </w:pPr>
      <w:r>
        <w:rPr/>
        <w:t>OVhBrE57zY6S8vXabE45mRuca9Fvf1zme81UJ2h6HMJUNztHB6Ppr2jGO4TUiQ3GEPQ1mvExWFO9xL</w:t>
      </w:r>
    </w:p>
    <w:p>
      <w:pPr>
        <w:pStyle w:val="PreformattedText"/>
        <w:bidi w:val="0"/>
        <w:spacing w:before="0" w:after="0"/>
        <w:jc w:val="left"/>
        <w:rPr/>
      </w:pPr>
      <w:r>
        <w:rPr/>
        <w:t>bCcqLUCc5hsrsmrKfuYlNOjMm7xLWCwPn2g6NwqDOotRQ6wqhJY1g49vvA4U4FnvS9tkGPIj/sNBbV</w:t>
      </w:r>
    </w:p>
    <w:p>
      <w:pPr>
        <w:pStyle w:val="PreformattedText"/>
        <w:bidi w:val="0"/>
        <w:spacing w:before="0" w:after="0"/>
        <w:jc w:val="left"/>
        <w:rPr/>
      </w:pPr>
      <w:r>
        <w:rPr/>
        <w:t>6/r8zE4Me+OsAuI37yxOVfp4lOcYD5zKAFARAWkOSZgsvPmURbZy/jxKwBst15Bmx5lFIC3R92A4x7</w:t>
      </w:r>
    </w:p>
    <w:p>
      <w:pPr>
        <w:pStyle w:val="PreformattedText"/>
        <w:bidi w:val="0"/>
        <w:spacing w:before="0" w:after="0"/>
        <w:jc w:val="left"/>
        <w:rPr/>
      </w:pPr>
      <w:r>
        <w:rPr/>
        <w:t>BOo8PmK9SgyOVdz8Q4FMpL9j/Wo4wAruBjAY/cokE6Nv07zCw+6uDoe0CiqXmYAmXU47JmJpd0+TiI</w:t>
      </w:r>
    </w:p>
    <w:p>
      <w:pPr>
        <w:pStyle w:val="PreformattedText"/>
        <w:bidi w:val="0"/>
        <w:spacing w:before="0" w:after="0"/>
        <w:jc w:val="left"/>
        <w:rPr/>
      </w:pPr>
      <w:r>
        <w:rPr/>
        <w:t>COUQjqunnpAtp19JljXSCUwUMa8+YAcb/sUBWSCswYNRqJSIUE11/Gq6+tR3r01ics9v46MyGMT6zz</w:t>
      </w:r>
    </w:p>
    <w:p>
      <w:pPr>
        <w:pStyle w:val="PreformattedText"/>
        <w:bidi w:val="0"/>
        <w:spacing w:before="0" w:after="0"/>
        <w:jc w:val="left"/>
        <w:rPr/>
      </w:pPr>
      <w:r>
        <w:rPr/>
        <w:t>GMv08R7zjtHcMB6V6cyo+ps6Q9AlXfoNzn6Ne04lfwdR4jj+R/GoYJubnae8Cdno0LmFTUnlHqeE6Y</w:t>
      </w:r>
    </w:p>
    <w:p>
      <w:pPr>
        <w:pStyle w:val="PreformattedText"/>
        <w:bidi w:val="0"/>
        <w:spacing w:before="0" w:after="0"/>
        <w:jc w:val="left"/>
        <w:rPr/>
      </w:pPr>
      <w:r>
        <w:rPr/>
        <w:t>RMTPoeh5h6HEIZhvU6XEx39MxlZSMcw3O2MBuVj1Lc4h1VKYCUdZVuZ2zR/5EWrMQThUMhwX7iqiMC</w:t>
      </w:r>
    </w:p>
    <w:p>
      <w:pPr>
        <w:pStyle w:val="PreformattedText"/>
        <w:bidi w:val="0"/>
        <w:spacing w:before="0" w:after="0"/>
        <w:jc w:val="left"/>
        <w:rPr/>
      </w:pPr>
      <w:r>
        <w:rPr/>
        <w:t>lURWG0Gwfb2iIIGb5fSI3WkaI5N9ITsWNdntFYCjzy517d4g0o/j7xl7mOX/HiVFwXZplQLspD9TKm</w:t>
      </w:r>
    </w:p>
    <w:p>
      <w:pPr>
        <w:pStyle w:val="PreformattedText"/>
        <w:bidi w:val="0"/>
        <w:spacing w:before="0" w:after="0"/>
        <w:jc w:val="left"/>
        <w:rPr/>
      </w:pPr>
      <w:r>
        <w:rPr/>
        <w:t>OhzcMgWj7Ms7kqKo/Q8QoNukUFi4W6Oo0YuCU32WQ65MVLAzxBZ9/wC4sTC10U9eRuBKl4U6pycZpg</w:t>
      </w:r>
    </w:p>
    <w:p>
      <w:pPr>
        <w:pStyle w:val="PreformattedText"/>
        <w:bidi w:val="0"/>
        <w:spacing w:before="0" w:after="0"/>
        <w:jc w:val="left"/>
        <w:rPr/>
      </w:pPr>
      <w:r>
        <w:rPr/>
        <w:t>A3rWW+Dg1fe4tUzVobxkaydcwMg9HRX0CJsy45V1uDdIpGO8FPB/EMgdFP6qIAtX7mfRPxBdUnzENN</w:t>
      </w:r>
    </w:p>
    <w:p>
      <w:pPr>
        <w:pStyle w:val="PreformattedText"/>
        <w:bidi w:val="0"/>
        <w:spacing w:before="0" w:after="0"/>
        <w:jc w:val="left"/>
        <w:rPr/>
      </w:pPr>
      <w:r>
        <w:rPr/>
        <w:t>nMwu5T8wTblpXSJaAijHRuVhxlPRo92PFzxr+PT1Y/wdQ1qJPx6O4x6Sp+fR13mxicT2j6BHcZ7Tp0</w:t>
      </w:r>
    </w:p>
    <w:p>
      <w:pPr>
        <w:pStyle w:val="PreformattedText"/>
        <w:bidi w:val="0"/>
        <w:spacing w:before="0" w:after="0"/>
        <w:jc w:val="left"/>
        <w:rPr/>
      </w:pPr>
      <w:r>
        <w:rPr/>
        <w:t>hsh4xAhWvR+8e38P7wh0l66RzHrGPn/wAanj195uYl9p0ZhVzcmh0nCcJxm519G+YepCdIahicwxPx</w:t>
      </w:r>
    </w:p>
    <w:p>
      <w:pPr>
        <w:pStyle w:val="PreformattedText"/>
        <w:bidi w:val="0"/>
        <w:spacing w:before="0" w:after="0"/>
        <w:jc w:val="left"/>
        <w:rPr/>
      </w:pPr>
      <w:r>
        <w:rPr/>
        <w:t>LQ7ej6danvN4xjlh6eMQIHoC4gNQDlcTTEKV0mMjFQVSpirUBfpBDUfaOnv/AFL1Gn6fOko07TWtxU</w:t>
      </w:r>
    </w:p>
    <w:p>
      <w:pPr>
        <w:pStyle w:val="PreformattedText"/>
        <w:bidi w:val="0"/>
        <w:spacing w:before="0" w:after="0"/>
        <w:jc w:val="left"/>
        <w:rPr/>
      </w:pPr>
      <w:r>
        <w:rPr/>
        <w:t>KICSpXZV9ogUmbiS7fy4mYzr2eSNQFxz86wjkjjw/1FTUz+TEENEal/cvIk7P3IiyWfvOIhMCm86/M</w:t>
      </w:r>
    </w:p>
    <w:p>
      <w:pPr>
        <w:pStyle w:val="PreformattedText"/>
        <w:bidi w:val="0"/>
        <w:spacing w:before="0" w:after="0"/>
        <w:jc w:val="left"/>
        <w:rPr/>
      </w:pPr>
      <w:r>
        <w:rPr/>
        <w:t>rF7bl0/9l4VFY2g8nWCWFDjXa/8AYIiAogSq6VLWA3ugL77f3KwYHBLemP8AdwKttau/fe+sQ3q2Vi</w:t>
      </w:r>
    </w:p>
    <w:p>
      <w:pPr>
        <w:pStyle w:val="PreformattedText"/>
        <w:bidi w:val="0"/>
        <w:spacing w:before="0" w:after="0"/>
        <w:jc w:val="left"/>
        <w:rPr/>
      </w:pPr>
      <w:r>
        <w:rPr/>
        <w:t>z2fzCx6ceOqfqJAbZWj3ljauaenB8zKlxsfPfpKyq7ezwwAvMc+YPM3x85iUWl5bLmRkf0maDUdUYJ</w:t>
      </w:r>
    </w:p>
    <w:p>
      <w:pPr>
        <w:pStyle w:val="PreformattedText"/>
        <w:bidi w:val="0"/>
        <w:spacing w:before="0" w:after="0"/>
        <w:jc w:val="left"/>
        <w:rPr/>
      </w:pPr>
      <w:r>
        <w:rPr/>
        <w:t>aqpShWYW1b+ZSzle7o8Cj6+nj+OvR9H17Q+8e88RJrPPpXacQlYj2iZh68QPRv8AgbgQnXpHWWNGoN</w:t>
      </w:r>
    </w:p>
    <w:p>
      <w:pPr>
        <w:pStyle w:val="PreformattedText"/>
        <w:bidi w:val="0"/>
        <w:spacing w:before="0" w:after="0"/>
        <w:jc w:val="left"/>
        <w:rPr/>
      </w:pPr>
      <w:r>
        <w:rPr/>
        <w:t>zieghCfj0dRj6e86+lQh6dWe847Q7/AMME5mzDkZqPMrROFa9I1LTv3CcTMKn49D0Nw3AIfaG/RIx7</w:t>
      </w:r>
    </w:p>
    <w:p>
      <w:pPr>
        <w:pStyle w:val="PreformattedText"/>
        <w:bidi w:val="0"/>
        <w:spacing w:before="0" w:after="0"/>
        <w:jc w:val="left"/>
        <w:rPr/>
      </w:pPr>
      <w:r>
        <w:rPr/>
        <w:t>xgjK9ANQTcOJUq8Sgo31gK7ynEp9oTjLDGbF+JWTi5pQzc20Ko3/AE/uCkKixlVVEOeZguXhepY1fK</w:t>
      </w:r>
    </w:p>
    <w:p>
      <w:pPr>
        <w:pStyle w:val="PreformattedText"/>
        <w:bidi w:val="0"/>
        <w:spacing w:before="0" w:after="0"/>
        <w:jc w:val="left"/>
        <w:rPr/>
      </w:pPr>
      <w:r>
        <w:rPr/>
        <w:t>HOT069JQxbMh3FZHOztAxqAtOvXP6iwYHPiWpehWdTy3EdnF1AYtzxjEdiMcc9mCIARKVOOBOIEptY</w:t>
      </w:r>
    </w:p>
    <w:p>
      <w:pPr>
        <w:pStyle w:val="PreformattedText"/>
        <w:bidi w:val="0"/>
        <w:spacing w:before="0" w:after="0"/>
        <w:jc w:val="left"/>
        <w:rPr/>
      </w:pPr>
      <w:r>
        <w:rPr/>
        <w:t>va9wIG6LEEc4xjxM4AGB1XvoeJVycBg4zm+OrBmoVrWfEV0cnT2px+ZRIpdcV3XMOxZwLDnX9yg8re</w:t>
      </w:r>
    </w:p>
    <w:p>
      <w:pPr>
        <w:pStyle w:val="PreformattedText"/>
        <w:bidi w:val="0"/>
        <w:spacing w:before="0" w:after="0"/>
        <w:jc w:val="left"/>
        <w:rPr/>
      </w:pPr>
      <w:r>
        <w:rPr/>
        <w:t>Mbu/fm4nK9VcY6f3LAtUt9uYCjkUZzf+RDGGxAAtgL/wAjwA/s3GA7b+0CEy3C94LbiJlLt78Htt6Y</w:t>
      </w:r>
    </w:p>
    <w:p>
      <w:pPr>
        <w:pStyle w:val="PreformattedText"/>
        <w:bidi w:val="0"/>
        <w:spacing w:before="0" w:after="0"/>
        <w:jc w:val="left"/>
        <w:rPr/>
      </w:pPr>
      <w:r>
        <w:rPr/>
        <w:t>l3bD+VenadI+r9pUr0qJEj6fj1YX6Poej68zLMIQ9EmEeZwlYlTgnv6MzH19pmc+us8SpXf06Qm4yo</w:t>
      </w:r>
    </w:p>
    <w:p>
      <w:pPr>
        <w:pStyle w:val="PreformattedText"/>
        <w:bidi w:val="0"/>
        <w:spacing w:before="0" w:after="0"/>
        <w:jc w:val="left"/>
        <w:rPr/>
      </w:pPr>
      <w:r>
        <w:rPr/>
        <w:t>F7m25qTjj1PGcfRxhr+PT1PUTZna54juM71NPV5hOEqcwgUXzCxMalWF8xxxBl5ICjxHtzJT5MQVWb</w:t>
      </w:r>
    </w:p>
    <w:p>
      <w:pPr>
        <w:pStyle w:val="PreformattedText"/>
        <w:bidi w:val="0"/>
        <w:spacing w:before="0" w:after="0"/>
        <w:jc w:val="left"/>
        <w:rPr/>
      </w:pPr>
      <w:r>
        <w:rPr/>
        <w:t>mBxDlrfMztLnG39TAMxJyQWpjcLm9EFrKiYpHjhhDgx1RZ+ff7ShEifW4Ck5zNvHUwoGDmXclCfaGV</w:t>
      </w:r>
    </w:p>
    <w:p>
      <w:pPr>
        <w:pStyle w:val="PreformattedText"/>
        <w:bidi w:val="0"/>
        <w:spacing w:before="0" w:after="0"/>
        <w:jc w:val="left"/>
        <w:rPr/>
      </w:pPr>
      <w:r>
        <w:rPr/>
        <w:t>mzEfqzmv8AZcqEc3of7GC7X9cNuNXLIFht6154D/sshHHIfaI2bUZLF79j7QhXnWOXPepQMY4ytX3X</w:t>
      </w:r>
    </w:p>
    <w:p>
      <w:pPr>
        <w:pStyle w:val="PreformattedText"/>
        <w:bidi w:val="0"/>
        <w:spacing w:before="0" w:after="0"/>
        <w:jc w:val="left"/>
        <w:rPr/>
      </w:pPr>
      <w:r>
        <w:rPr/>
        <w:t>NdNRJfsB464P3DptTYXv7XBaJZVmPL5ljGSqP56wokGtpo8fuEugr5qLVGma+zX6hThWu6BfD57wQQ</w:t>
      </w:r>
    </w:p>
    <w:p>
      <w:pPr>
        <w:pStyle w:val="PreformattedText"/>
        <w:bidi w:val="0"/>
        <w:spacing w:before="0" w:after="0"/>
        <w:jc w:val="left"/>
        <w:rPr/>
      </w:pPr>
      <w:r>
        <w:rPr/>
        <w:t>C66StAahWrFcEq5hoAdV+fubvTK9Vt/R2J09OP5vq+naVKnXGY/b0dxqMrNzt6Vm4aPRv0Jx6V39Dd</w:t>
      </w:r>
    </w:p>
    <w:p>
      <w:pPr>
        <w:pStyle w:val="PreformattedText"/>
        <w:bidi w:val="0"/>
        <w:spacing w:before="0" w:after="0"/>
        <w:jc w:val="left"/>
        <w:rPr/>
      </w:pPr>
      <w:r>
        <w:rPr/>
        <w:t>wIECePTUGT0vMPE5qHpxH+FenXrKn59auFcelnpnM0zmHE43NyXxUyDMGC/4bjUDB/MhMeg3D0qPr0</w:t>
      </w:r>
    </w:p>
    <w:p>
      <w:pPr>
        <w:pStyle w:val="PreformattedText"/>
        <w:bidi w:val="0"/>
        <w:spacing w:before="0" w:after="0"/>
        <w:jc w:val="left"/>
        <w:rPr/>
      </w:pPr>
      <w:r>
        <w:rPr/>
        <w:t>fwHicJXScwVmsS7L6CXRwlIazctDSi5aOrmxgGzE4sMO/Xx1jfvMLL3CLe5i8Hx8zuGDqRl94TYihL</w:t>
      </w:r>
    </w:p>
    <w:p>
      <w:pPr>
        <w:pStyle w:val="PreformattedText"/>
        <w:bidi w:val="0"/>
        <w:spacing w:before="0" w:after="0"/>
        <w:jc w:val="left"/>
        <w:rPr/>
      </w:pPr>
      <w:r>
        <w:rPr/>
        <w:t>ihAoSIpNXGqPb856PtHKHX1P8iQDD16SgGBwkEtfHUomivm4YPd378SgbTl4gtIujuQeCC35xBaVt9</w:t>
      </w:r>
    </w:p>
    <w:p>
      <w:pPr>
        <w:pStyle w:val="PreformattedText"/>
        <w:bidi w:val="0"/>
        <w:spacing w:before="0" w:after="0"/>
        <w:jc w:val="left"/>
        <w:rPr/>
      </w:pPr>
      <w:r>
        <w:rPr/>
        <w:t>AhBl2eYM/qy7M+faBzLtXLXbET3AZOftn3gBy+gvxefeKpG0vzfTr5IHV8LsfN58TNP5/uGsVj8+VH</w:t>
      </w:r>
    </w:p>
    <w:p>
      <w:pPr>
        <w:pStyle w:val="PreformattedText"/>
        <w:bidi w:val="0"/>
        <w:spacing w:before="0" w:after="0"/>
        <w:jc w:val="left"/>
        <w:rPr/>
      </w:pPr>
      <w:r>
        <w:rPr/>
        <w:t>XdfniZtaz9GLmICWIHbPDHm2uqgbUgpOD7zeEqgrDcAt5f0aPLPx6VN/+jPPpmMYzrE9ElQ6Q49GbY</w:t>
      </w:r>
    </w:p>
    <w:p>
      <w:pPr>
        <w:pStyle w:val="PreformattedText"/>
        <w:bidi w:val="0"/>
        <w:spacing w:before="0" w:after="0"/>
        <w:jc w:val="left"/>
        <w:rPr/>
      </w:pPr>
      <w:r>
        <w:rPr/>
        <w:t>V/DjvAt7QIHoEr03z6cWF7l0+nHox59N+vWLPHr0zPM61GcTnO5vnExh5m3eZnOMpiHi5wx6OM2uPU</w:t>
      </w:r>
    </w:p>
    <w:p>
      <w:pPr>
        <w:pStyle w:val="PreformattedText"/>
        <w:bidi w:val="0"/>
        <w:spacing w:before="0" w:after="0"/>
        <w:jc w:val="left"/>
        <w:rPr/>
      </w:pPr>
      <w:r>
        <w:rPr/>
        <w:t>Jn+JD1IQlYlRjO009D6EtUIWb4gtqsQCjGJjFS+Y51uFaXELtDX5gK9o2Ev9gf8AK9yGivY95USPaA</w:t>
      </w:r>
    </w:p>
    <w:p>
      <w:pPr>
        <w:pStyle w:val="PreformattedText"/>
        <w:bidi w:val="0"/>
        <w:spacing w:before="0" w:after="0"/>
        <w:jc w:val="left"/>
        <w:rPr/>
      </w:pPr>
      <w:r>
        <w:rPr/>
        <w:t>IA2jke/wDsoDszOeEzVioCYYwvSAsxLP8Av4Rysw/nr/czw2D9P8iBVE4NOZgLbWN+n5mUZnPMNlpf</w:t>
      </w:r>
    </w:p>
    <w:p>
      <w:pPr>
        <w:pStyle w:val="PreformattedText"/>
        <w:bidi w:val="0"/>
        <w:spacing w:before="0" w:after="0"/>
        <w:jc w:val="left"/>
        <w:rPr/>
      </w:pPr>
      <w:r>
        <w:rPr/>
        <w:t>BMGu91gUtW+VAN6OM58zApHp1JYeTLejsDuYogKrB9OstpT25rpmAV+CXlOtQSBBN6Pa6joFrL7dGF</w:t>
      </w:r>
    </w:p>
    <w:p>
      <w:pPr>
        <w:pStyle w:val="PreformattedText"/>
        <w:bidi w:val="0"/>
        <w:spacing w:before="0" w:after="0"/>
        <w:jc w:val="left"/>
        <w:rPr/>
      </w:pPr>
      <w:r>
        <w:rPr/>
        <w:t>qV8/eXHIbvn4RbSXj57yj8h+fWNg0cD/sAzb7wC8JiOtpVk9ol3k/P3B1gPqlv3fQh2j/46nX+DL9G</w:t>
      </w:r>
    </w:p>
    <w:p>
      <w:pPr>
        <w:pStyle w:val="PreformattedText"/>
        <w:bidi w:val="0"/>
        <w:spacing w:before="0" w:after="0"/>
        <w:jc w:val="left"/>
        <w:rPr/>
      </w:pPr>
      <w:r>
        <w:rPr/>
        <w:t>4yuJ7ypU0E57+r6E159GvQ3CoQx61Bmd+5mkSivQa7TUzH0/Ho+neM36EOcen5m/TPp0rU5JTDNiPU</w:t>
      </w:r>
    </w:p>
    <w:p>
      <w:pPr>
        <w:pStyle w:val="PreformattedText"/>
        <w:bidi w:val="0"/>
        <w:spacing w:before="0" w:after="0"/>
        <w:jc w:val="left"/>
        <w:rPr/>
      </w:pPr>
      <w:r>
        <w:rPr/>
        <w:t>3lq7el6nB9J159Sb9Ce0PQ6egQlYjuMrPofvH0MQrxKCc4K/EqrQnBG6MyzVS+AiRyYgkU1G6MS6YR</w:t>
      </w:r>
    </w:p>
    <w:p>
      <w:pPr>
        <w:pStyle w:val="PreformattedText"/>
        <w:bidi w:val="0"/>
        <w:spacing w:before="0" w:after="0"/>
        <w:jc w:val="left"/>
        <w:rPr/>
      </w:pPr>
      <w:r>
        <w:rPr/>
        <w:t>z7JxffrHe5e4UamUm40Kgx36j+opZk/MVVSmMnVDTJAJQzE5KzEEGIQUx+/b2iJrOPaOzsPEoZXc8D</w:t>
      </w:r>
    </w:p>
    <w:p>
      <w:pPr>
        <w:pStyle w:val="PreformattedText"/>
        <w:bidi w:val="0"/>
        <w:spacing w:before="0" w:after="0"/>
        <w:jc w:val="left"/>
        <w:rPr/>
      </w:pPr>
      <w:r>
        <w:rPr/>
        <w:t>qKhbYXCtR7/wAwsG3GCAw69E7blkwNAfPvCwbFKwDzk584hzwBnK/quJa+C1wH/ftF0LWUbx29tvEy</w:t>
      </w:r>
    </w:p>
    <w:p>
      <w:pPr>
        <w:pStyle w:val="PreformattedText"/>
        <w:bidi w:val="0"/>
        <w:spacing w:before="0" w:after="0"/>
        <w:jc w:val="left"/>
        <w:rPr/>
      </w:pPr>
      <w:r>
        <w:rPr/>
        <w:t>tlUmdm/pKOQXH+/uGGwIori+PEQp2nTniMpIpu63xXmPixkpOnH15mgWPpHRgSVOOzHEYJiCwGYjtm</w:t>
      </w:r>
    </w:p>
    <w:p>
      <w:pPr>
        <w:pStyle w:val="PreformattedText"/>
        <w:bidi w:val="0"/>
        <w:spacing w:before="0" w:after="0"/>
        <w:jc w:val="left"/>
        <w:rPr/>
      </w:pPr>
      <w:r>
        <w:rPr/>
        <w:t>3TGYJBdAff/b/hu/4aWd/4+0xKlRmPRidYnqkrLDxDEqJ6Hqz2huHSEPvD0ZtNZsTZAqGDUPR/h7fw</w:t>
      </w:r>
    </w:p>
    <w:p>
      <w:pPr>
        <w:pStyle w:val="PreformattedText"/>
        <w:bidi w:val="0"/>
        <w:spacing w:before="0" w:after="0"/>
        <w:jc w:val="left"/>
        <w:rPr/>
      </w:pPr>
      <w:r>
        <w:rPr/>
        <w:t>PU+08k63N1DvMsvtL+kPvNydMpipqTQv0vVeqfw6TvCE6QhDfeEO0cjHmMqZR6x3F50TaZYrgIKt3i</w:t>
      </w:r>
    </w:p>
    <w:p>
      <w:pPr>
        <w:pStyle w:val="PreformattedText"/>
        <w:bidi w:val="0"/>
        <w:spacing w:before="0" w:after="0"/>
        <w:jc w:val="left"/>
        <w:rPr/>
      </w:pPr>
      <w:r>
        <w:rPr/>
        <w:t>XTxUpxllfaU3eoGKwzDEa5RNLKReYOnmMIjUSfpnzEAKSG2FEJiInIjUYZ6HZ5g5qIdIuoEVU5mFNJ</w:t>
      </w:r>
    </w:p>
    <w:p>
      <w:pPr>
        <w:pStyle w:val="PreformattedText"/>
        <w:bidi w:val="0"/>
        <w:spacing w:before="0" w:after="0"/>
        <w:jc w:val="left"/>
        <w:rPr/>
      </w:pPr>
      <w:r>
        <w:rPr/>
        <w:t>LbpGoAJ3Ex8rs/P1iN8N/qKaEwIBKmgIxcobbrPc7Rf74r3jfODRteAIOwPbfle/GPpD5a3VbDgHW4</w:t>
      </w:r>
    </w:p>
    <w:p>
      <w:pPr>
        <w:pStyle w:val="PreformattedText"/>
        <w:bidi w:val="0"/>
        <w:spacing w:before="0" w:after="0"/>
        <w:jc w:val="left"/>
        <w:rPr/>
      </w:pPr>
      <w:r>
        <w:rPr/>
        <w:t>GVm8WmOvJ7cy6yh0MvTP8AfESgQYvy6wtC88fQ6xvL6wuDHaFq+jbDWNo9g9vzHGybdPeWoYg94tS2</w:t>
      </w:r>
    </w:p>
    <w:p>
      <w:pPr>
        <w:pStyle w:val="PreformattedText"/>
        <w:bidi w:val="0"/>
        <w:spacing w:before="0" w:after="0"/>
        <w:jc w:val="left"/>
        <w:rPr/>
      </w:pPr>
      <w:r>
        <w:rPr/>
        <w:t>vz+oHpD/AGYkgghozDTJKDZ1/f8AUIK9zuwY83oeh0v+Hf19v5d4m+s8ejHxiJzGc4ntNyqhKiRIa7</w:t>
      </w:r>
    </w:p>
    <w:p>
      <w:pPr>
        <w:pStyle w:val="PreformattedText"/>
        <w:bidi w:val="0"/>
        <w:spacing w:before="0" w:after="0"/>
        <w:jc w:val="left"/>
        <w:rPr/>
      </w:pPr>
      <w:r>
        <w:rPr/>
        <w:t>+tSoECEJU9o/f1OOJx6EIxiEfvGef5Y41NRnM9/Tcq9E5nHeZzpm1J3k0qdPM4zhn0mv4Hoa9B+sIT</w:t>
      </w:r>
    </w:p>
    <w:p>
      <w:pPr>
        <w:pStyle w:val="PreformattedText"/>
        <w:bidi w:val="0"/>
        <w:spacing w:before="0" w:after="0"/>
        <w:jc w:val="left"/>
        <w:rPr/>
      </w:pPr>
      <w:r>
        <w:rPr/>
        <w:t>E16binEzOxBvRAnkmfOZcq5zvEeruphkFwV6l0yZubB5hmZOHMRueSY6ZgWxWYAXe4pIwfjEjGzPhv</w:t>
      </w:r>
    </w:p>
    <w:p>
      <w:pPr>
        <w:pStyle w:val="PreformattedText"/>
        <w:bidi w:val="0"/>
        <w:spacing w:before="0" w:after="0"/>
        <w:jc w:val="left"/>
        <w:rPr/>
      </w:pPr>
      <w:r>
        <w:rPr/>
        <w:t>67nSl95tXMPRELlK4eevZj6iPt5Jzn4xqsMy13CHeJi8MTow/aAiK/f/e8HUn6+8FerLllniCUmOsE</w:t>
      </w:r>
    </w:p>
    <w:p>
      <w:pPr>
        <w:pStyle w:val="PreformattedText"/>
        <w:bidi w:val="0"/>
        <w:spacing w:before="0" w:after="0"/>
        <w:jc w:val="left"/>
        <w:rPr/>
      </w:pPr>
      <w:r>
        <w:rPr/>
        <w:t>CY1OdRb/AMlwsJs7ylBTguCh57vLFW5LFWL4ujF8QWUONi+wG5ReVHee2ue3HMRrAHjjpb3j8ILor5</w:t>
      </w:r>
    </w:p>
    <w:p>
      <w:pPr>
        <w:pStyle w:val="PreformattedText"/>
        <w:bidi w:val="0"/>
        <w:spacing w:before="0" w:after="0"/>
        <w:jc w:val="left"/>
        <w:rPr/>
      </w:pPr>
      <w:r>
        <w:rPr/>
        <w:t>cb4BWLjra/384hvNPe+V7dJpGHbEGBX195mUuUu4dH4lLtMzgXlxbl9PErWZ7eOCVibJSbIeh3/hl1</w:t>
      </w:r>
    </w:p>
    <w:p>
      <w:pPr>
        <w:pStyle w:val="PreformattedText"/>
        <w:bidi w:val="0"/>
        <w:spacing w:before="0" w:after="0"/>
        <w:jc w:val="left"/>
        <w:rPr/>
      </w:pPr>
      <w:r>
        <w:rPr/>
        <w:t>6/iZ9OZn0Y/wY9YnWVK4ifwYkrpKnHoeIGYQ8Q636ZzHr6NicZxDi4Gpwxj1qMt/hUfSpz6fmYntGW</w:t>
      </w:r>
    </w:p>
    <w:p>
      <w:pPr>
        <w:pStyle w:val="PreformattedText"/>
        <w:bidi w:val="0"/>
        <w:spacing w:before="0" w:after="0"/>
        <w:jc w:val="left"/>
        <w:rPr/>
      </w:pPr>
      <w:r>
        <w:rPr/>
        <w:t>S5ivSxRDq5TBccrROM4TTtOF/wYfSvUhCHS52nvOJtKcYlcpmu03WcwKLg1TWY25m0hKMRgIMNBmRl</w:t>
      </w:r>
    </w:p>
    <w:p>
      <w:pPr>
        <w:pStyle w:val="PreformattedText"/>
        <w:bidi w:val="0"/>
        <w:spacing w:before="0" w:after="0"/>
        <w:jc w:val="left"/>
        <w:rPr/>
      </w:pPr>
      <w:r>
        <w:rPr/>
        <w:t>zPaWBLam1BmI5cQujlKwaiGLuoG6OstMuZWpbvyDXTJqbXUGXrMsjTxmdPmZ09YeSK03bHCu/eDY9o</w:t>
      </w:r>
    </w:p>
    <w:p>
      <w:pPr>
        <w:pStyle w:val="PreformattedText"/>
        <w:bidi w:val="0"/>
        <w:spacing w:before="0" w:after="0"/>
        <w:jc w:val="left"/>
        <w:rPr/>
      </w:pPr>
      <w:r>
        <w:rPr/>
        <w:t>9WWbMQunSZVOvyo0Fn4hNHDpKg5MsgcHvf9yx30e0IBQvyu02Q/D594N4CcifLPxLuDkbROL43uM6V</w:t>
      </w:r>
    </w:p>
    <w:p>
      <w:pPr>
        <w:pStyle w:val="PreformattedText"/>
        <w:bidi w:val="0"/>
        <w:spacing w:before="0" w:after="0"/>
        <w:jc w:val="left"/>
        <w:rPr/>
      </w:pPr>
      <w:r>
        <w:rPr/>
        <w:t>Jgfdrb+ItVoO6noD/sTyNY5L7nR69o0QeoND3uX5EHfH24jlFAzrfiagvDz5esyLzFiwN/1BLV9b7n</w:t>
      </w:r>
    </w:p>
    <w:p>
      <w:pPr>
        <w:pStyle w:val="PreformattedText"/>
        <w:bidi w:val="0"/>
        <w:spacing w:before="0" w:after="0"/>
        <w:jc w:val="left"/>
        <w:rPr/>
      </w:pPr>
      <w:r>
        <w:rPr/>
        <w:t>695hyA+/v87RVi4F5xHuMZRbAF6UP7gBwAShbNSh2TqGUnp7Tv6+0qeYz8emZ1xMzfHq+iZhMmpXb0</w:t>
      </w:r>
    </w:p>
    <w:p>
      <w:pPr>
        <w:pStyle w:val="PreformattedText"/>
        <w:bidi w:val="0"/>
        <w:spacing w:before="0" w:after="0"/>
        <w:jc w:val="left"/>
        <w:rPr/>
      </w:pPr>
      <w:r>
        <w:rPr/>
        <w:t>qd4z8w+88blTNyswZhVwhD0879TWdZWL4gdvVjH+PPoePUca9Fuk5LBJZLh4iZudJ4TUmFYnCLWPRu</w:t>
      </w:r>
    </w:p>
    <w:p>
      <w:pPr>
        <w:pStyle w:val="PreformattedText"/>
        <w:bidi w:val="0"/>
        <w:spacing w:before="0" w:after="0"/>
        <w:jc w:val="left"/>
        <w:rPr/>
      </w:pPr>
      <w:r>
        <w:rPr/>
        <w:t>Q/mT2hDrD0MxDbBvjMpruTAEsyGYD5RyE4uBRZDPEvQ4gBmVShxDB7Yis4pihlzFtYXNll1lDDLAc3</w:t>
      </w:r>
    </w:p>
    <w:p>
      <w:pPr>
        <w:pStyle w:val="PreformattedText"/>
        <w:bidi w:val="0"/>
        <w:spacing w:before="0" w:after="0"/>
        <w:jc w:val="left"/>
        <w:rPr/>
      </w:pPr>
      <w:r>
        <w:rPr/>
        <w:t>EG9TTGIFhMsJLTMG0N/sfuXmlitS8bm1Yl3eYOIMNSGnY+/lH05ftLTgzDLlUIhWyFrbAChfxmMuj9</w:t>
      </w:r>
    </w:p>
    <w:p>
      <w:pPr>
        <w:pStyle w:val="PreformattedText"/>
        <w:bidi w:val="0"/>
        <w:spacing w:before="0" w:after="0"/>
        <w:jc w:val="left"/>
        <w:rPr/>
      </w:pPr>
      <w:r>
        <w:rPr/>
        <w:t>/1LQGYqi2MLdMsxjGFd45gDVRYqA9vrLW8jvnDuAXsAfeyImY65+MVJduaMEZe56GWwyE4e37hZrr0</w:t>
      </w:r>
    </w:p>
    <w:p>
      <w:pPr>
        <w:pStyle w:val="PreformattedText"/>
        <w:bidi w:val="0"/>
        <w:spacing w:before="0" w:after="0"/>
        <w:jc w:val="left"/>
        <w:rPr/>
      </w:pPr>
      <w:r>
        <w:rPr/>
        <w:t>jViBx18wMCgOPnMrMUWuJiFo/MZUaICYvQOo/wBljOkwSuJsi1vc8MyTErp6dPTx6Prx6vpxHzHfpR</w:t>
      </w:r>
    </w:p>
    <w:p>
      <w:pPr>
        <w:pStyle w:val="PreformattedText"/>
        <w:bidi w:val="0"/>
        <w:spacing w:before="0" w:after="0"/>
        <w:jc w:val="left"/>
        <w:rPr/>
      </w:pPr>
      <w:r>
        <w:rPr/>
        <w:t>AIxugm2cSo+h67hDiVD1Yw3OLOE8x+8N+jGPiO/wCZdQ8xZbPLEp6Lg53BzB5uPEXq2x0nH0Wo6TfE</w:t>
      </w:r>
    </w:p>
    <w:p>
      <w:pPr>
        <w:pStyle w:val="PreformattedText"/>
        <w:bidi w:val="0"/>
        <w:spacing w:before="0" w:after="0"/>
        <w:jc w:val="left"/>
        <w:rPr/>
      </w:pPr>
      <w:r>
        <w:rPr/>
        <w:t>PXp6bnfiHoTSBih3inFwtUwtTrnMr6w5QNyk3xEcqyq03MhxUErBKa0ViXQ6QFmbi8IrZtAwZ7vz/s</w:t>
      </w:r>
    </w:p>
    <w:p>
      <w:pPr>
        <w:pStyle w:val="PreformattedText"/>
        <w:bidi w:val="0"/>
        <w:spacing w:before="0" w:after="0"/>
        <w:jc w:val="left"/>
        <w:rPr/>
      </w:pPr>
      <w:r>
        <w:rPr/>
        <w:t>aGsQc6ojjJuaRHdQtxOTQENK1KIJs3XZ50ywjkl94qmZt2l16NwBtKVSobafHSLiB2Ryt3U6z2iLKx</w:t>
      </w:r>
    </w:p>
    <w:p>
      <w:pPr>
        <w:pStyle w:val="PreformattedText"/>
        <w:bidi w:val="0"/>
        <w:spacing w:before="0" w:after="0"/>
        <w:jc w:val="left"/>
        <w:rPr/>
      </w:pPr>
      <w:r>
        <w:rPr/>
        <w:t>BetxEfURYFFJQLYBuAQRiZMwscn2jmlOkM2OEvW+ZYB+hDLlaZQawEAXBBZUZh9O2I7lSFTLl6hjlO</w:t>
      </w:r>
    </w:p>
    <w:p>
      <w:pPr>
        <w:pStyle w:val="PreformattedText"/>
        <w:bidi w:val="0"/>
        <w:spacing w:before="0" w:after="0"/>
        <w:jc w:val="left"/>
        <w:rPr/>
      </w:pPr>
      <w:r>
        <w:rPr/>
        <w:t>Jd/qPowPrABpp/sI7gmBOqE1k1EzrEMSs3u44W3LcS+so6xNWenWM/P86u69GOonrUpuJj0YGYetfS</w:t>
      </w:r>
    </w:p>
    <w:p>
      <w:pPr>
        <w:pStyle w:val="PreformattedText"/>
        <w:bidi w:val="0"/>
        <w:spacing w:before="0" w:after="0"/>
        <w:jc w:val="left"/>
        <w:rPr/>
      </w:pPr>
      <w:r>
        <w:rPr/>
        <w:t>EohCHr3locThMVSzkhv0Yx4xmM4x/I9FeZlNod0p6DlCDqo+D0cJx6+jj617IeuNR/gZ4i0rj50mMi</w:t>
      </w:r>
    </w:p>
    <w:p>
      <w:pPr>
        <w:pStyle w:val="PreformattedText"/>
        <w:bidi w:val="0"/>
        <w:spacing w:before="0" w:after="0"/>
        <w:jc w:val="left"/>
        <w:rPr/>
      </w:pPr>
      <w:r>
        <w:rPr/>
        <w:t>djcDcl4WpqmdbnkmKm1DKTc94I43FfaKN6mm2CzVPMR0YjRLDcpzeEU7yhtcKHcFPRNNbYlhRjK7pO</w:t>
      </w:r>
    </w:p>
    <w:p>
      <w:pPr>
        <w:pStyle w:val="PreformattedText"/>
        <w:bidi w:val="0"/>
        <w:spacing w:before="0" w:after="0"/>
        <w:jc w:val="left"/>
        <w:rPr/>
      </w:pPr>
      <w:r>
        <w:rPr/>
        <w:t>h5QAmaiDZ1lODMnQbP3LvPonaZ64l1fSXLl5c4i8BRw+lzOuaesRI6TQskL+MxvUFvG41QQKV7X8+X</w:t>
      </w:r>
    </w:p>
    <w:p>
      <w:pPr>
        <w:pStyle w:val="PreformattedText"/>
        <w:bidi w:val="0"/>
        <w:spacing w:before="0" w:after="0"/>
        <w:jc w:val="left"/>
        <w:rPr/>
      </w:pPr>
      <w:r>
        <w:rPr/>
        <w:t>MWg/a/MdoVELw1qJDFRuoijKPvGcjsqN0X7/4RcDZ7RW0txKqgZpglpLhg3WYyqcTqCE9vn1lhGFTE</w:t>
      </w:r>
    </w:p>
    <w:p>
      <w:pPr>
        <w:pStyle w:val="PreformattedText"/>
        <w:bidi w:val="0"/>
        <w:spacing w:before="0" w:after="0"/>
        <w:jc w:val="left"/>
        <w:rPr/>
      </w:pPr>
      <w:r>
        <w:rPr/>
        <w:t>Q7GIu+Y8SxAmDlzFSXlA7xOTcVkMyhdmJjxETx6Y9OI+i+jH+PSvTmV/AIQJ24hA1/Dtfo6ndL4fXm</w:t>
      </w:r>
    </w:p>
    <w:p>
      <w:pPr>
        <w:pStyle w:val="PreformattedText"/>
        <w:bidi w:val="0"/>
        <w:spacing w:before="0" w:after="0"/>
        <w:jc w:val="left"/>
        <w:rPr/>
      </w:pPr>
      <w:r>
        <w:rPr/>
        <w:t>VLniMY9v5E6TvFipzDKrgq3DlcHpKcXAZLi+kqbiwTCpxnD0dPo2Ifx8wyAgCrYIaolgMIdYEcMvKs</w:t>
      </w:r>
    </w:p>
    <w:p>
      <w:pPr>
        <w:pStyle w:val="PreformattedText"/>
        <w:bidi w:val="0"/>
        <w:spacing w:before="0" w:after="0"/>
        <w:jc w:val="left"/>
        <w:rPr/>
      </w:pPr>
      <w:r>
        <w:rPr/>
        <w:t>HCjFysXKFpZfBB7YlcjmN3ekyK5gDipWaLgybNwoNowCyqsto1Mq4Auj1dYUxTXeOHVi7JcL5cJQCt</w:t>
      </w:r>
    </w:p>
    <w:p>
      <w:pPr>
        <w:pStyle w:val="PreformattedText"/>
        <w:bidi w:val="0"/>
        <w:spacing w:before="0" w:after="0"/>
        <w:jc w:val="left"/>
        <w:rPr/>
      </w:pPr>
      <w:r>
        <w:rPr/>
        <w:t>w5dQObYNlaZmBpAVLg6xlJ5jwdeL0x0OyO8Rbwwsj+5nrLEOFZiK3Fxe7x4Y6dfk5PHWJWY99nkmgw</w:t>
      </w:r>
    </w:p>
    <w:p>
      <w:pPr>
        <w:pStyle w:val="PreformattedText"/>
        <w:bidi w:val="0"/>
        <w:spacing w:before="0" w:after="0"/>
        <w:jc w:val="left"/>
        <w:rPr/>
      </w:pPr>
      <w:r>
        <w:rPr/>
        <w:t>ShnHUJCoAt2PmYPFLeZSGj1hYCHtCZMxOgUYxNKfC4g2MCbARTKAMOoxecQBbKW84hiyIgCpSJtog0</w:t>
      </w:r>
    </w:p>
    <w:p>
      <w:pPr>
        <w:pStyle w:val="PreformattedText"/>
        <w:bidi w:val="0"/>
        <w:spacing w:before="0" w:after="0"/>
        <w:jc w:val="left"/>
        <w:rPr/>
      </w:pPr>
      <w:r>
        <w:rPr/>
        <w:t>tVfr/cQ+R0lmzmHJ6RwsjzCiyoF5JvjHWKkOJi6YXTnEqpu1qOQyhtqor2iV/DXM98+j6P8GblHWMQ</w:t>
      </w:r>
    </w:p>
    <w:p>
      <w:pPr>
        <w:pStyle w:val="PreformattedText"/>
        <w:bidi w:val="0"/>
        <w:spacing w:before="0" w:after="0"/>
        <w:jc w:val="left"/>
        <w:rPr/>
      </w:pPr>
      <w:r>
        <w:rPr/>
        <w:t>Z7w9K+s49DpCE6TvPaVBc1Jt29Pf0z6P2mfR0fxPHpjMRBjKZzC823FiCj2iWPS6nCbkOCYJcuvo4T</w:t>
      </w:r>
    </w:p>
    <w:p>
      <w:pPr>
        <w:pStyle w:val="PreformattedText"/>
        <w:bidi w:val="0"/>
        <w:spacing w:before="0" w:after="0"/>
        <w:jc w:val="left"/>
        <w:rPr/>
      </w:pPr>
      <w:r>
        <w:rPr/>
        <w:t>fvDtuefQuK2VAPMt4MQHI3KxVQwJeJRtnTrM8EtVHH7lCHWZVnErgYGL0hluU23qUZSUM1niXlK5jr</w:t>
      </w:r>
    </w:p>
    <w:p>
      <w:pPr>
        <w:pStyle w:val="PreformattedText"/>
        <w:bidi w:val="0"/>
        <w:spacing w:before="0" w:after="0"/>
        <w:jc w:val="left"/>
        <w:rPr/>
      </w:pPr>
      <w:r>
        <w:rPr/>
        <w:t>GoBMr+4BTIxVrZFxyV83DZSNApYl2B+dJYs65mBQ4uLmxcF4SxWfpCitrA5XmUujWsw5VYcMakJtRi</w:t>
      </w:r>
    </w:p>
    <w:p>
      <w:pPr>
        <w:pStyle w:val="PreformattedText"/>
        <w:bidi w:val="0"/>
        <w:spacing w:before="0" w:after="0"/>
        <w:jc w:val="left"/>
        <w:rPr/>
      </w:pPr>
      <w:r>
        <w:rPr/>
        <w:t>zf9w05lTvK7RiwgcAmYtXMvlibP3HCHCm/fvHuEh7UDIuKMkUpeflwgu9xDo2Sq2YtkYVZVg7A2lpi</w:t>
      </w:r>
    </w:p>
    <w:p>
      <w:pPr>
        <w:pStyle w:val="PreformattedText"/>
        <w:bidi w:val="0"/>
        <w:spacing w:before="0" w:after="0"/>
        <w:jc w:val="left"/>
        <w:rPr/>
      </w:pPr>
      <w:r>
        <w:rPr/>
        <w:t>5Y41EDnMb5UZ24ggkLio1v7y6L1W4gGhvx5jCaYwfhf1BeYcLWJ5sTuRqzUcQ7wVK3GqIUbvMLWucO</w:t>
      </w:r>
    </w:p>
    <w:p>
      <w:pPr>
        <w:pStyle w:val="PreformattedText"/>
        <w:bidi w:val="0"/>
        <w:spacing w:before="0" w:after="0"/>
        <w:jc w:val="left"/>
        <w:rPr/>
      </w:pPr>
      <w:r>
        <w:rPr/>
        <w:t>Mxu+0s55iOkX1iDszE4yfw/Po+j/B/jXee3pxPzKhCHr7ziYTT0PoXjrGXGef49/Tx6uY6TrF1BzU4</w:t>
      </w:r>
    </w:p>
    <w:p>
      <w:pPr>
        <w:pStyle w:val="PreformattedText"/>
        <w:bidi w:val="0"/>
        <w:spacing w:before="0" w:after="0"/>
        <w:jc w:val="left"/>
        <w:rPr/>
      </w:pPr>
      <w:r>
        <w:rPr/>
        <w:t>Ll9HPoj9JirmWxqLHpyCcJxi11nCXxD7wXVIDag0JswgStDUrEqJnM1LSqogZuYMXqKJUwUGPVxCuL</w:t>
      </w:r>
    </w:p>
    <w:p>
      <w:pPr>
        <w:pStyle w:val="PreformattedText"/>
        <w:bidi w:val="0"/>
        <w:spacing w:before="0" w:after="0"/>
        <w:jc w:val="left"/>
        <w:rPr/>
      </w:pPr>
      <w:r>
        <w:rPr/>
        <w:t>mCgxALC4jM4qswTzApsqCinP1i4WzKwxF6XcRu1cQ2P1KNjeYtXygPgYUor9QQULnC2DSs/PtEQANy</w:t>
      </w:r>
    </w:p>
    <w:p>
      <w:pPr>
        <w:pStyle w:val="PreformattedText"/>
        <w:bidi w:val="0"/>
        <w:spacing w:before="0" w:after="0"/>
        <w:jc w:val="left"/>
        <w:rPr/>
      </w:pPr>
      <w:r>
        <w:rPr/>
        <w:t>7EQlFKuynADvxDqld4Xnnt3mQPEqJ6HTBzxFqEi9ZSTqkoiIUzCrgTR/sOEc8Xz4/wBjYK/X1lDhhv</w:t>
      </w:r>
    </w:p>
    <w:p>
      <w:pPr>
        <w:pStyle w:val="PreformattedText"/>
        <w:bidi w:val="0"/>
        <w:spacing w:before="0" w:after="0"/>
        <w:jc w:val="left"/>
        <w:rPr/>
      </w:pPr>
      <w:r>
        <w:rPr/>
        <w:t>iassTu2EoFNStWzMCZlDnacfCIWMHKOJcDmUJcssMCLO0YnpvM2wqF+8qOtg8/5AABglCsRaOZix1U</w:t>
      </w:r>
    </w:p>
    <w:p>
      <w:pPr>
        <w:pStyle w:val="PreformattedText"/>
        <w:bidi w:val="0"/>
        <w:spacing w:before="0" w:after="0"/>
        <w:jc w:val="left"/>
        <w:rPr/>
      </w:pPr>
      <w:r>
        <w:rPr/>
        <w:t>JncIgoEmA2QwOoOukq2mGcS1MyCpWdyu9QIMETlQuLMmpQ0IvhiJh3/DXMYznU1Ge3piPiN+lSoegd</w:t>
      </w:r>
    </w:p>
    <w:p>
      <w:pPr>
        <w:pStyle w:val="PreformattedText"/>
        <w:bidi w:val="0"/>
        <w:spacing w:before="0" w:after="0"/>
        <w:jc w:val="left"/>
        <w:rPr/>
      </w:pPr>
      <w:r>
        <w:rPr/>
        <w:t>vQh6M4mHHoFx7xu5+PTnJGLH+VwxqYrURmb3FcGoBDxN5fE33FrrNCPU0jcTIJigMJQg6uIYG3s1Ew</w:t>
      </w:r>
    </w:p>
    <w:p>
      <w:pPr>
        <w:pStyle w:val="PreformattedText"/>
        <w:bidi w:val="0"/>
        <w:spacing w:before="0" w:after="0"/>
        <w:jc w:val="left"/>
        <w:rPr/>
      </w:pPr>
      <w:r>
        <w:rPr/>
        <w:t>Mpu4dW5VEG8GJlWIUxUuzjEz7xPIS47gYuFCI3LM1c4a3DDvNLxBbZWnmA6LuXeOEwXrKD3iK4JTRr</w:t>
      </w:r>
    </w:p>
    <w:p>
      <w:pPr>
        <w:pStyle w:val="PreformattedText"/>
        <w:bidi w:val="0"/>
        <w:spacing w:before="0" w:after="0"/>
        <w:jc w:val="left"/>
        <w:rPr/>
      </w:pPr>
      <w:r>
        <w:rPr/>
        <w:t>PMBHOHWWMGURDYaji2ATJl1MMnz38ykINVALXIZYOMsNVUoeuJVtBE+YnE3hRmamqx9f8AIyPNMAtG</w:t>
      </w:r>
    </w:p>
    <w:p>
      <w:pPr>
        <w:pStyle w:val="PreformattedText"/>
        <w:bidi w:val="0"/>
        <w:spacing w:before="0" w:after="0"/>
        <w:jc w:val="left"/>
        <w:rPr/>
      </w:pPr>
      <w:r>
        <w:rPr/>
        <w:t>WgmOComHEcXHOYWpaOJ9WHXOFMMp0MJGhm/m4Mb+E/f5iFqxEGoULGK6yPaIlH06TGNXFaYCUC7EeU</w:t>
      </w:r>
    </w:p>
    <w:p>
      <w:pPr>
        <w:pStyle w:val="PreformattedText"/>
        <w:bidi w:val="0"/>
        <w:spacing w:before="0" w:after="0"/>
        <w:jc w:val="left"/>
        <w:rPr/>
      </w:pPr>
      <w:r>
        <w:rPr/>
        <w:t>BPMPA4mQcXM1G+daJYQUC/PaazKxLQTUPxiACDoIcOsHVwZJU12lA3iAaomB6xEwkNVeJqW2RNcVBT</w:t>
      </w:r>
    </w:p>
    <w:p>
      <w:pPr>
        <w:pStyle w:val="PreformattedText"/>
        <w:bidi w:val="0"/>
        <w:spacing w:before="0" w:after="0"/>
        <w:jc w:val="left"/>
        <w:rPr/>
      </w:pPr>
      <w:r>
        <w:rPr/>
        <w:t>xPZSk3Kx3la6zNJG01Nh0lGkRrJiPBiJcWRqXLmYfeeJ19D0dxh6h/E9GPo19LfoT3nPiPeOeI/w7e</w:t>
      </w:r>
    </w:p>
    <w:p>
      <w:pPr>
        <w:pStyle w:val="PreformattedText"/>
        <w:bidi w:val="0"/>
        <w:spacing w:before="0" w:after="0"/>
        <w:jc w:val="left"/>
        <w:rPr/>
      </w:pPr>
      <w:r>
        <w:rPr/>
        <w:t>h6tramkeGdoshNVHbknaCbE03mces0KIY6ZBcYEvwZf6hqrucsARzkmwRuNzB4TjBPec3cMRy3NsuJ</w:t>
      </w:r>
    </w:p>
    <w:p>
      <w:pPr>
        <w:pStyle w:val="PreformattedText"/>
        <w:bidi w:val="0"/>
        <w:spacing w:before="0" w:after="0"/>
        <w:jc w:val="left"/>
        <w:rPr/>
      </w:pPr>
      <w:r>
        <w:rPr/>
        <w:t>3RwaxDHNytvzxGq6sC8pBa2oh9oHbEUG3Mo01mJYeka0kpUQvMQiZOYme0PJbfWUWWt3mIHF1LBCuv</w:t>
      </w:r>
    </w:p>
    <w:p>
      <w:pPr>
        <w:pStyle w:val="PreformattedText"/>
        <w:bidi w:val="0"/>
        <w:spacing w:before="0" w:after="0"/>
        <w:jc w:val="left"/>
        <w:rPr/>
      </w:pPr>
      <w:r>
        <w:rPr/>
        <w:t>aBCuJcMjXMuafR+Y3QiXQqt+YgqCyGwQN5a+PaXmrIhYoYiwOYrWuceYiZnLq0wVkkPDcagjZ4ixTM</w:t>
      </w:r>
    </w:p>
    <w:p>
      <w:pPr>
        <w:pStyle w:val="PreformattedText"/>
        <w:bidi w:val="0"/>
        <w:spacing w:before="0" w:after="0"/>
        <w:jc w:val="left"/>
        <w:rPr/>
      </w:pPr>
      <w:r>
        <w:rPr/>
        <w:t>H0KbJu1qLyyjKcMVVIJcedZxw/15+sJE5d/7O8p6IxfSa1NRIlK5iLXqAqMruh13inVffMdJgPzywP</w:t>
      </w:r>
    </w:p>
    <w:p>
      <w:pPr>
        <w:pStyle w:val="PreformattedText"/>
        <w:bidi w:val="0"/>
        <w:spacing w:before="0" w:after="0"/>
        <w:jc w:val="left"/>
        <w:rPr/>
      </w:pPr>
      <w:r>
        <w:rPr/>
        <w:t>kOu/KvSOr6dROtxnFzg7dYU8FAaqE7ymIC7nFLqAOINoQoY5dSt9pglszzuVzxLXiNVMRT0m9zNJBx</w:t>
      </w:r>
    </w:p>
    <w:p>
      <w:pPr>
        <w:pStyle w:val="PreformattedText"/>
        <w:bidi w:val="0"/>
        <w:spacing w:before="0" w:after="0"/>
        <w:jc w:val="left"/>
        <w:rPr/>
      </w:pPr>
      <w:r>
        <w:rPr/>
        <w:t>CKgVOGDq47ojYguombp3Galzj0MejOsIfaVyenMOsPQh67ehcRO8qEqc7j94x/n3nvE3NjiIiwLa7y</w:t>
      </w:r>
    </w:p>
    <w:p>
      <w:pPr>
        <w:pStyle w:val="PreformattedText"/>
        <w:bidi w:val="0"/>
        <w:spacing w:before="0" w:after="0"/>
        <w:jc w:val="left"/>
        <w:rPr/>
      </w:pPr>
      <w:r>
        <w:rPr/>
        <w:t>liZmBAusSxuDJ1lQJnBG2B7v6h1ePQ8L2/aEe2BX/YU0SqqF0UwQ5i3ecRpJmXe4B1jdZhBGso+KIq</w:t>
      </w:r>
    </w:p>
    <w:p>
      <w:pPr>
        <w:pStyle w:val="PreformattedText"/>
        <w:bidi w:val="0"/>
        <w:spacing w:before="0" w:after="0"/>
        <w:jc w:val="left"/>
        <w:rPr/>
      </w:pPr>
      <w:r>
        <w:rPr/>
        <w:t>uJScwMOcxMXeYFOSUGzU4tYul4uWJWU7si2c3KzQ4mirzFyLsxLVaXT9WVkvb2qXTGVwqlC5QDR+ty</w:t>
      </w:r>
    </w:p>
    <w:p>
      <w:pPr>
        <w:pStyle w:val="PreformattedText"/>
        <w:bidi w:val="0"/>
        <w:spacing w:before="0" w:after="0"/>
        <w:jc w:val="left"/>
        <w:rPr/>
      </w:pPr>
      <w:r>
        <w:rPr/>
        <w:t>qWYYiNLd9oFu8RM4z9oLFafSLuh7b8zAUiKz9f9TmoqouMqgImwx2jXkxGN7tYw7IhHkYm5YtneAjr</w:t>
      </w:r>
    </w:p>
    <w:p>
      <w:pPr>
        <w:pStyle w:val="PreformattedText"/>
        <w:bidi w:val="0"/>
        <w:spacing w:before="0" w:after="0"/>
        <w:jc w:val="left"/>
        <w:rPr/>
      </w:pPr>
      <w:r>
        <w:rPr/>
        <w:t>M7CFu69LmOJ0gvpKwGc5/MfeE8niLOwv99H7RDLDRvGIllVUJUouKasZcrsYMOf48EUEBxbg6neNJo</w:t>
      </w:r>
    </w:p>
    <w:p>
      <w:pPr>
        <w:pStyle w:val="PreformattedText"/>
        <w:bidi w:val="0"/>
        <w:spacing w:before="0" w:after="0"/>
        <w:jc w:val="left"/>
        <w:rPr/>
      </w:pPr>
      <w:r>
        <w:rPr/>
        <w:t>NDz3eO/wBILyqcHHvyxTrLM5fQ6HVgjRUBo9MTeIddYjpAVIs8Iwa3DYnKZFcyqe8riZbMahZhiwX3</w:t>
      </w:r>
    </w:p>
    <w:p>
      <w:pPr>
        <w:pStyle w:val="PreformattedText"/>
        <w:bidi w:val="0"/>
        <w:spacing w:before="0" w:after="0"/>
        <w:jc w:val="left"/>
        <w:rPr/>
      </w:pPr>
      <w:r>
        <w:rPr/>
        <w:t>lhiFhuVe5trM6uY67xO7NqzKQqo26gmkIBQgs5EceYPoTEdd5tOYfxCGIff1zGbeh+mIPqxmvM8fwY</w:t>
      </w:r>
    </w:p>
    <w:p>
      <w:pPr>
        <w:pStyle w:val="PreformattedText"/>
        <w:bidi w:val="0"/>
        <w:spacing w:before="0" w:after="0"/>
        <w:jc w:val="left"/>
        <w:rPr/>
      </w:pPr>
      <w:r>
        <w:rPr/>
        <w:t>Yn4nWcvFSgaiXiGWpRqFqsg0ZhAAOsGECsxWddj21KFhkBT5C37tdpSgDQYK8QCnSA3gxLWwMQ7lzi</w:t>
      </w:r>
    </w:p>
    <w:p>
      <w:pPr>
        <w:pStyle w:val="PreformattedText"/>
        <w:bidi w:val="0"/>
        <w:spacing w:before="0" w:after="0"/>
        <w:jc w:val="left"/>
        <w:rPr/>
      </w:pPr>
      <w:r>
        <w:rPr/>
        <w:t>qxEDn7zGk3LKqpd8Uyi5QF8Rotxf3igGkmbMZlDWYiYauAaJxKK3Vy49AmFSswY4Yhl936jqx1Auzu</w:t>
      </w:r>
    </w:p>
    <w:p>
      <w:pPr>
        <w:pStyle w:val="PreformattedText"/>
        <w:bidi w:val="0"/>
        <w:spacing w:before="0" w:after="0"/>
        <w:jc w:val="left"/>
        <w:rPr/>
      </w:pPr>
      <w:r>
        <w:rPr/>
        <w:t>VSDrGIGrnIjqbJMzwRZ0FdzqRa3j58Y1VjNzipYVLGyUwfMyi9YiXbaQasoam7O5uWYYgaNdvzEpxL</w:t>
      </w:r>
    </w:p>
    <w:p>
      <w:pPr>
        <w:pStyle w:val="PreformattedText"/>
        <w:bidi w:val="0"/>
        <w:spacing w:before="0" w:after="0"/>
        <w:jc w:val="left"/>
        <w:rPr/>
      </w:pPr>
      <w:r>
        <w:rPr/>
        <w:t>u5hshUKMOIJm3JLBFE1DNLrv+WDMrYsT6TvUS4TBW4+ZcuXKNzG5fSX5JRK2M43LSE55H7ePpHawHF</w:t>
      </w:r>
    </w:p>
    <w:p>
      <w:pPr>
        <w:pStyle w:val="PreformattedText"/>
        <w:bidi w:val="0"/>
        <w:spacing w:before="0" w:after="0"/>
        <w:jc w:val="left"/>
        <w:rPr/>
      </w:pPr>
      <w:r>
        <w:rPr/>
        <w:t>Q0RlV6EoLJcQhXQujiNTmoG6CgFUHV7cTCAxbxgHgIkRVjRfxvmDfNQBgP4HJBK7xUy3aZZxOolqhI</w:t>
      </w:r>
    </w:p>
    <w:p>
      <w:pPr>
        <w:pStyle w:val="PreformattedText"/>
        <w:bidi w:val="0"/>
        <w:spacing w:before="0" w:after="0"/>
        <w:jc w:val="left"/>
        <w:rPr/>
      </w:pPr>
      <w:r>
        <w:rPr/>
        <w:t>uC0OYLCpT5VLMEOtwRxuYyR7y1mcTJJomcEwEw+ZjmU5piZM5go7RHIOJpncSuJpU6gI4srMNenMfQ</w:t>
      </w:r>
    </w:p>
    <w:p>
      <w:pPr>
        <w:pStyle w:val="PreformattedText"/>
        <w:bidi w:val="0"/>
        <w:spacing w:before="0" w:after="0"/>
        <w:jc w:val="left"/>
        <w:rPr/>
      </w:pPr>
      <w:r>
        <w:rPr/>
        <w:t>gYlSvQ/kmPRnMY8TrOkT0fV6fyIQOY4MymPiW6QS4j8F0Fr9CUf4bvLOlOjnSPALO2rWXR2A7zDC51</w:t>
      </w:r>
    </w:p>
    <w:p>
      <w:pPr>
        <w:pStyle w:val="PreformattedText"/>
        <w:bidi w:val="0"/>
        <w:spacing w:before="0" w:after="0"/>
        <w:jc w:val="left"/>
        <w:rPr/>
      </w:pPr>
      <w:r>
        <w:rPr/>
        <w:t>Cdg0ztxMigy6PV3OJhRVqCnEzuiN5F1AotcfeWKVdTbFvgzAuxBBtQS8cdpdlFqLjtMJvMw4g3d0eJ</w:t>
      </w:r>
    </w:p>
    <w:p>
      <w:pPr>
        <w:pStyle w:val="PreformattedText"/>
        <w:bidi w:val="0"/>
        <w:spacing w:before="0" w:after="0"/>
        <w:jc w:val="left"/>
        <w:rPr/>
      </w:pPr>
      <w:r>
        <w:rPr/>
        <w:t>nCpZUKQTUBTgO5KWgF/NTBeTf0+dZSq9wKpZuMy6QyUagi5ijAQhQbUi6BCk2BXMQgujEo5WAcP+x3</w:t>
      </w:r>
    </w:p>
    <w:p>
      <w:pPr>
        <w:pStyle w:val="PreformattedText"/>
        <w:bidi w:val="0"/>
        <w:spacing w:before="0" w:after="0"/>
        <w:jc w:val="left"/>
        <w:rPr/>
      </w:pPr>
      <w:r>
        <w:rPr/>
        <w:t>pnxEq7SRo0aSh0c/iAEiv7xCxcvn4g05L1EUMguIHHwr+ojg6d5tDjA10Zu5d/MsBfeJjtBmz0SuZ0</w:t>
      </w:r>
    </w:p>
    <w:p>
      <w:pPr>
        <w:pStyle w:val="PreformattedText"/>
        <w:bidi w:val="0"/>
        <w:spacing w:before="0" w:after="0"/>
        <w:jc w:val="left"/>
        <w:rPr/>
      </w:pPr>
      <w:r>
        <w:rPr/>
        <w:t>tROYzidyX6XOno1k4hjYdOfPXzuJ04OidR5iqdUBAnGFxbSu/H2jsjyvwd/pEKs1pc35jPI5NFfGes</w:t>
      </w:r>
    </w:p>
    <w:p>
      <w:pPr>
        <w:pStyle w:val="PreformattedText"/>
        <w:bidi w:val="0"/>
        <w:spacing w:before="0" w:after="0"/>
        <w:jc w:val="left"/>
        <w:rPr/>
      </w:pPr>
      <w:r>
        <w:rPr/>
        <w:t>MeCgNB2/ieT6HExAblf5pcsByzMOajlzY/WVy6mKyZsuZnWDcog5jjZuUnQymQiU5MQ6iByqWdJixm</w:t>
      </w:r>
    </w:p>
    <w:p>
      <w:pPr>
        <w:pStyle w:val="PreformattedText"/>
        <w:bidi w:val="0"/>
        <w:spacing w:before="0" w:after="0"/>
        <w:jc w:val="left"/>
        <w:rPr/>
      </w:pPr>
      <w:r>
        <w:rPr/>
        <w:t>W+kbLWOS4msQLxuKKmEOYozZEre57/AMPMrHqQn4lSpUamx6V6/iOvR8x9L3Of4naHoS4JSUPaWCNr</w:t>
      </w:r>
    </w:p>
    <w:p>
      <w:pPr>
        <w:pStyle w:val="PreformattedText"/>
        <w:bidi w:val="0"/>
        <w:spacing w:before="0" w:after="0"/>
        <w:jc w:val="left"/>
        <w:rPr/>
      </w:pPr>
      <w:r>
        <w:rPr/>
        <w:t>DBerdH1hHgbfDiJzhlCoOVk8rv0qAuCiIRV6g0TiFJyEysXEFWpdt2EOvEVJcaMUQU1MJa4uA0wTL6</w:t>
      </w:r>
    </w:p>
    <w:p>
      <w:pPr>
        <w:pStyle w:val="PreformattedText"/>
        <w:bidi w:val="0"/>
        <w:spacing w:before="0" w:after="0"/>
        <w:jc w:val="left"/>
        <w:rPr/>
      </w:pPr>
      <w:r>
        <w:rPr/>
        <w:t>doVtqdyFGTEtESWoHluCz3jaLeb+YguxU7ERZecwoNbQpo5jRzHfOZmNhHQcswPrLDdsyqVZmIpZRk</w:t>
      </w:r>
    </w:p>
    <w:p>
      <w:pPr>
        <w:pStyle w:val="PreformattedText"/>
        <w:bidi w:val="0"/>
        <w:spacing w:before="0" w:after="0"/>
        <w:jc w:val="left"/>
        <w:rPr/>
      </w:pPr>
      <w:r>
        <w:rPr/>
        <w:t>P3HBe4sBn6SqTdeNREyEyps6J3tRLQKuIuMdTczEr86RbxmK4UK+/wDyNaWXn5zMqCPz07xyoSmBwV</w:t>
      </w:r>
    </w:p>
    <w:p>
      <w:pPr>
        <w:pStyle w:val="PreformattedText"/>
        <w:bidi w:val="0"/>
        <w:spacing w:before="0" w:after="0"/>
        <w:jc w:val="left"/>
        <w:rPr/>
      </w:pPr>
      <w:r>
        <w:rPr/>
        <w:t>fTxALzPvLWkyRQWRmL0mZQaFpvrX44iuajaM7RPMbziINiYnGjdZ9H0f4JAVL2xw8rqQOrbGYTp2e0</w:t>
      </w:r>
    </w:p>
    <w:p>
      <w:pPr>
        <w:pStyle w:val="PreformattedText"/>
        <w:bidi w:val="0"/>
        <w:spacing w:before="0" w:after="0"/>
        <w:jc w:val="left"/>
        <w:rPr/>
      </w:pPr>
      <w:r>
        <w:rPr/>
        <w:t>ZON3uvHaEBKnFlX4O00NJy7fEd02BfI4/ZgcAlAaDp/HUObCCHWXziFEFZ5Mty0VG89YNbI276wc1O</w:t>
      </w:r>
    </w:p>
    <w:p>
      <w:pPr>
        <w:pStyle w:val="PreformattedText"/>
        <w:bidi w:val="0"/>
        <w:spacing w:before="0" w:after="0"/>
        <w:jc w:val="left"/>
        <w:rPr/>
      </w:pPr>
      <w:r>
        <w:rPr/>
        <w:t>s1xmCS+CAMq9al46RUG4i8zAZuOeJRN7hm7JyimoimkKqhzKMSghw1uH3iNGiBtRByYntiH8T0PEJU</w:t>
      </w:r>
    </w:p>
    <w:p>
      <w:pPr>
        <w:pStyle w:val="PreformattedText"/>
        <w:bidi w:val="0"/>
        <w:spacing w:before="0" w:after="0"/>
        <w:jc w:val="left"/>
        <w:rPr/>
      </w:pPr>
      <w:r>
        <w:rPr/>
        <w:t>KPT6k55zN5zHc7EY/iMfTmY6/wA07TJAtXjrKnOuk9irfpO2GaHttecHSDzRQAArsTMrSE0DqUqKQF</w:t>
      </w:r>
    </w:p>
    <w:p>
      <w:pPr>
        <w:pStyle w:val="PreformattedText"/>
        <w:bidi w:val="0"/>
        <w:spacing w:before="0" w:after="0"/>
        <w:jc w:val="left"/>
        <w:rPr/>
      </w:pPr>
      <w:r>
        <w:rPr/>
        <w:t>kFyqsg1iWSCXKNVC/SUOHMrFLNTsDcQTJoJYszcqx7zAdZwMrGi9T5US1WSGZVBeuJQW2fSCviF7Rl</w:t>
      </w:r>
    </w:p>
    <w:p>
      <w:pPr>
        <w:pStyle w:val="PreformattedText"/>
        <w:bidi w:val="0"/>
        <w:spacing w:before="0" w:after="0"/>
        <w:jc w:val="left"/>
        <w:rPr/>
      </w:pPr>
      <w:r>
        <w:rPr/>
        <w:t>kW88d45NHzmBUY/eWha+iX5Ii65SI4rrCxerEhHulAxaQLan6TIYQEzeMnf/ACCFOfP1jej2hdH4fu</w:t>
      </w:r>
    </w:p>
    <w:p>
      <w:pPr>
        <w:pStyle w:val="PreformattedText"/>
        <w:bidi w:val="0"/>
        <w:spacing w:before="0" w:after="0"/>
        <w:jc w:val="left"/>
        <w:rPr/>
      </w:pPr>
      <w:r>
        <w:rPr/>
        <w:t>WlrXzMXLxcsFaMSh5f6QLvj5v3l0FcAOtqYiOf1AjeRc7i+JRpy+8AgpERTBv9QLEMiIzhC/p/Z9YC</w:t>
      </w:r>
    </w:p>
    <w:p>
      <w:pPr>
        <w:pStyle w:val="PreformattedText"/>
        <w:bidi w:val="0"/>
        <w:spacing w:before="0" w:after="0"/>
        <w:jc w:val="left"/>
        <w:rPr/>
      </w:pPr>
      <w:r>
        <w:rPr/>
        <w:t>Bcr1xKMxxMskTtiIbGZXrUSPp5nGJfql5lccwwosn7HhmRGdf+Hs8wQuhh0Xn/sUeneseOzqwPIqA0</w:t>
      </w:r>
    </w:p>
    <w:p>
      <w:pPr>
        <w:pStyle w:val="PreformattedText"/>
        <w:bidi w:val="0"/>
        <w:spacing w:before="0" w:after="0"/>
        <w:jc w:val="left"/>
        <w:rPr/>
      </w:pPr>
      <w:r>
        <w:rPr/>
        <w:t>EqV/Hbogdoal6JK85C5TFW+ZllIbG+IjOJeXEaKNRsuDO6ZnDrKzfESbzUbyQzWI2z0iNuZiYzL4jY</w:t>
      </w:r>
    </w:p>
    <w:p>
      <w:pPr>
        <w:pStyle w:val="PreformattedText"/>
        <w:bidi w:val="0"/>
        <w:spacing w:before="0" w:after="0"/>
        <w:jc w:val="left"/>
        <w:rPr/>
      </w:pPr>
      <w:r>
        <w:rPr/>
        <w:t>vWGbHcVxUeVTI0mZWWVqzMRcOoozWPRbWGLOv8CdIQhK1KuM5gsCb+pfoxj0j4x6Z/mQVnl92h7XH6</w:t>
      </w:r>
    </w:p>
    <w:p>
      <w:pPr>
        <w:pStyle w:val="PreformattedText"/>
        <w:bidi w:val="0"/>
        <w:spacing w:before="0" w:after="0"/>
        <w:jc w:val="left"/>
        <w:rPr/>
      </w:pPr>
      <w:r>
        <w:rPr/>
        <w:t>6YL3LefAQLtDEoquqFi0wLSjMLGGZTA6wqnOoJXKBxRuNckdFZpvMQrebi6SwVKJAF5YlLjFw2l1FG</w:t>
      </w:r>
    </w:p>
    <w:p>
      <w:pPr>
        <w:pStyle w:val="PreformattedText"/>
        <w:bidi w:val="0"/>
        <w:spacing w:before="0" w:after="0"/>
        <w:jc w:val="left"/>
        <w:rPr/>
      </w:pPr>
      <w:r>
        <w:rPr/>
        <w:t>g9kyDW6PrBlFr6lhbwylD1Il0QHNUw4ttmALu73KHa51AC9YAZ953mHkv5iI3lzLyAz9JpcBXMNKIi</w:t>
      </w:r>
    </w:p>
    <w:p>
      <w:pPr>
        <w:pStyle w:val="PreformattedText"/>
        <w:bidi w:val="0"/>
        <w:spacing w:before="0" w:after="0"/>
        <w:jc w:val="left"/>
        <w:rPr/>
      </w:pPr>
      <w:r>
        <w:rPr/>
        <w:t>hVUYpciUaF/mBgTHSKaDMocZMznoGBgP8Al+oUZYoqFRYC/nEQB1X55lht7X9pbqjBv+5QZqoILFmf</w:t>
      </w:r>
    </w:p>
    <w:p>
      <w:pPr>
        <w:pStyle w:val="PreformattedText"/>
        <w:bidi w:val="0"/>
        <w:spacing w:before="0" w:after="0"/>
        <w:jc w:val="left"/>
        <w:rPr/>
      </w:pPr>
      <w:r>
        <w:rPr/>
        <w:t>PzmACzmNo4r9xtcmNXAY/wBjYNZuCU3v2mGm0ylW/bxDh75Pn2hrULVBueJ1jxNdxMamE16fmdJrx6</w:t>
      </w:r>
    </w:p>
    <w:p>
      <w:pPr>
        <w:pStyle w:val="PreformattedText"/>
        <w:bidi w:val="0"/>
        <w:spacing w:before="0" w:after="0"/>
        <w:jc w:val="left"/>
        <w:rPr/>
      </w:pPr>
      <w:r>
        <w:rPr/>
        <w:t>did5+YT0VIlie8b/Js2y6HU6i4ZDWAoPT39R9AlYIaxNBFkSETdkyHVwd4oig58zW2Xi4uYNhcBZVN</w:t>
      </w:r>
    </w:p>
    <w:p>
      <w:pPr>
        <w:pStyle w:val="PreformattedText"/>
        <w:bidi w:val="0"/>
        <w:spacing w:before="0" w:after="0"/>
        <w:jc w:val="left"/>
        <w:rPr/>
      </w:pPr>
      <w:r>
        <w:rPr/>
        <w:t>Td5hjzC2omd1EwEGucxNZcSrCm8RoYbzMD7I71iJbdTFR4xNuIgJeUq3A1F1Col5IC94NtuY4iLZmL</w:t>
      </w:r>
    </w:p>
    <w:p>
      <w:pPr>
        <w:pStyle w:val="PreformattedText"/>
        <w:bidi w:val="0"/>
        <w:spacing w:before="0" w:after="0"/>
        <w:jc w:val="left"/>
        <w:rPr/>
      </w:pPr>
      <w:r>
        <w:rPr/>
        <w:t>MmT00QYIdYejGG4Ic+jPHp74jGM4ek73OJ1r1JxAGlZ90bqXmpxCjPMKuN1qVZMNS3Hz6S1DUI0bZg</w:t>
      </w:r>
    </w:p>
    <w:p>
      <w:pPr>
        <w:pStyle w:val="PreformattedText"/>
        <w:bidi w:val="0"/>
        <w:spacing w:before="0" w:after="0"/>
        <w:jc w:val="left"/>
        <w:rPr/>
      </w:pPr>
      <w:r>
        <w:rPr/>
        <w:t>KYAwMES2zMwMZxMeMwBtcXBw0ZgbYXECt3G2mA8wKoWWWMS0AIVVicMsrXQieITIAwRyC3SCQF8eIG</w:t>
      </w:r>
    </w:p>
    <w:p>
      <w:pPr>
        <w:pStyle w:val="PreformattedText"/>
        <w:bidi w:val="0"/>
        <w:spacing w:before="0" w:after="0"/>
        <w:jc w:val="left"/>
        <w:rPr/>
      </w:pPr>
      <w:r>
        <w:rPr/>
        <w:t>zEsWs/n3jo9OnSLVA8ywDvvECKzFZW0QjY6zAp9oBexXPz9yg9z0iyVwa7/wCQ4URKGCtS8a53cwcj</w:t>
      </w:r>
    </w:p>
    <w:p>
      <w:pPr>
        <w:pStyle w:val="PreformattedText"/>
        <w:bidi w:val="0"/>
        <w:spacing w:before="0" w:after="0"/>
        <w:jc w:val="left"/>
        <w:rPr/>
      </w:pPr>
      <w:r>
        <w:rPr/>
        <w:t>Uuxw9uINCAZDIxwUrt+4DkbuZFOoghplZAwy0aS3rzFGEYXoLt895mWupllux3Grvx18xd9QpUNbZg</w:t>
      </w:r>
    </w:p>
    <w:p>
      <w:pPr>
        <w:pStyle w:val="PreformattedText"/>
        <w:bidi w:val="0"/>
        <w:spacing w:before="0" w:after="0"/>
        <w:jc w:val="left"/>
        <w:rPr/>
      </w:pPr>
      <w:r>
        <w:rPr/>
        <w:t>urYESWbgzKxqJ6dJ0xL4n5hep+JrzFzpIe7KCXTG09zFd7TiM1NoY7LWL7NQi66n38dzEz659pXQmc</w:t>
      </w:r>
    </w:p>
    <w:p>
      <w:pPr>
        <w:pStyle w:val="PreformattedText"/>
        <w:bidi w:val="0"/>
        <w:spacing w:before="0" w:after="0"/>
        <w:jc w:val="left"/>
        <w:rPr/>
      </w:pPr>
      <w:r>
        <w:rPr/>
        <w:t>bgfWVDU5TPWmdBKijMqz3zNy8RqitS+dRWOdxOky6itnUu3WpTubQOYglczRRcxtJR0goDm46wQ4vU</w:t>
      </w:r>
    </w:p>
    <w:p>
      <w:pPr>
        <w:pStyle w:val="PreformattedText"/>
        <w:bidi w:val="0"/>
        <w:spacing w:before="0" w:after="0"/>
        <w:jc w:val="left"/>
        <w:rPr/>
      </w:pPr>
      <w:r>
        <w:rPr/>
        <w:t>QrcGxvcb4MS3ncwNGVl6RMTtMV3jnDqJ2j0ESvEQ2ijxK1A5hohPaPeMCGD0S2Hox36PnMPTGJ49Kn</w:t>
      </w:r>
    </w:p>
    <w:p>
      <w:pPr>
        <w:pStyle w:val="PreformattedText"/>
        <w:bidi w:val="0"/>
        <w:spacing w:before="0" w:after="0"/>
        <w:jc w:val="left"/>
        <w:rPr/>
      </w:pPr>
      <w:r>
        <w:rPr/>
        <w:t>SEUIXm4FisNUauCaxUoEL5lFImiBHBqPNuo1mkALuU3a4KAjXzmIoMKHFfP+xitc1MOWK3FovPSAaM</w:t>
      </w:r>
    </w:p>
    <w:p>
      <w:pPr>
        <w:pStyle w:val="PreformattedText"/>
        <w:bidi w:val="0"/>
        <w:spacing w:before="0" w:after="0"/>
        <w:jc w:val="left"/>
        <w:rPr/>
      </w:pPr>
      <w:r>
        <w:rPr/>
        <w:t>D5uCYPKNkgVHHsTXmUmkdk0ECgtoY0NvP6RzQcv/Y4ivBCqoMxzhZXpK3o89Pp8qNIdceJla/9g689</w:t>
      </w:r>
    </w:p>
    <w:p>
      <w:pPr>
        <w:pStyle w:val="PreformattedText"/>
        <w:bidi w:val="0"/>
        <w:spacing w:before="0" w:after="0"/>
        <w:jc w:val="left"/>
        <w:rPr/>
      </w:pPr>
      <w:r>
        <w:rPr/>
        <w:t>4PI56xK1uO9mbyRDLERWjDjWPmJiF0ahSBmOxC5vXy4XeKaxdxDL0xPEIGS10jeaLekLUHLr/kBai3</w:t>
      </w:r>
    </w:p>
    <w:p>
      <w:pPr>
        <w:pStyle w:val="PreformattedText"/>
        <w:bidi w:val="0"/>
        <w:spacing w:before="0" w:after="0"/>
        <w:jc w:val="left"/>
        <w:rPr/>
      </w:pPr>
      <w:r>
        <w:rPr/>
        <w:t>UsDZR5i1HA9ooL2fLgLctfllrosXSY/qUYqvEpkOa1MC2UzubJ0PSvMBQNdP8APxDZF8JRXZhrvu5a</w:t>
      </w:r>
    </w:p>
    <w:p>
      <w:pPr>
        <w:pStyle w:val="PreformattedText"/>
        <w:bidi w:val="0"/>
        <w:spacing w:before="0" w:after="0"/>
        <w:jc w:val="left"/>
        <w:rPr/>
      </w:pPr>
      <w:r>
        <w:rPr/>
        <w:t>7sP6+u4Mth2YhqQPWfeGaYnSJie+Jcv1v6zrEogIjQ44zkxi2XS2JfAXXURcYNspQgDVyugP1dHWZo</w:t>
      </w:r>
    </w:p>
    <w:p>
      <w:pPr>
        <w:pStyle w:val="PreformattedText"/>
        <w:bidi w:val="0"/>
        <w:spacing w:before="0" w:after="0"/>
        <w:jc w:val="left"/>
        <w:rPr/>
      </w:pPr>
      <w:r>
        <w:rPr/>
        <w:t>VgLx122OW865gtAaKblVgGzAnAiejAuCAFbZVU7YOs65zDMHMWSsyrNEAXYQPmO70I25JmgvTKFSio</w:t>
      </w:r>
    </w:p>
    <w:p>
      <w:pPr>
        <w:pStyle w:val="PreformattedText"/>
        <w:bidi w:val="0"/>
        <w:spacing w:before="0" w:after="0"/>
        <w:jc w:val="left"/>
        <w:rPr/>
      </w:pPr>
      <w:r>
        <w:rPr/>
        <w:t>i+0RoYgm1SqZ3lcRE2YgvjMoFN/qF9ZVUsKMJEZ6S1VxuZol2J3llZIop1gZZplN9oxsbCWukoxHKr</w:t>
      </w:r>
    </w:p>
    <w:p>
      <w:pPr>
        <w:pStyle w:val="PreformattedText"/>
        <w:bidi w:val="0"/>
        <w:spacing w:before="0" w:after="0"/>
        <w:jc w:val="left"/>
        <w:rPr/>
      </w:pPr>
      <w:r>
        <w:rPr/>
        <w:t>lbrcbFVFXqFko2Q8Tx6dCViP2nZDiU6zn1ZjVRjiPT1czV+n4hKjWGyJgLhMDVZ6y2CkohrDEbrvUa</w:t>
      </w:r>
    </w:p>
    <w:p>
      <w:pPr>
        <w:pStyle w:val="PreformattedText"/>
        <w:bidi w:val="0"/>
        <w:spacing w:before="0" w:after="0"/>
        <w:jc w:val="left"/>
        <w:rPr/>
      </w:pPr>
      <w:r>
        <w:rPr/>
        <w:t>mV38JbV1LbCABYRTF6nFNErBoL895ZSgo+eZbDCfPhKBGXOCCUFriIVahnz0hLIYlLDOMEoQZP3rr4</w:t>
      </w:r>
    </w:p>
    <w:p>
      <w:pPr>
        <w:pStyle w:val="PreformattedText"/>
        <w:bidi w:val="0"/>
        <w:spacing w:before="0" w:after="0"/>
        <w:jc w:val="left"/>
        <w:rPr/>
      </w:pPr>
      <w:r>
        <w:rPr/>
        <w:t>lFEtf0ImycZlDEqMxUk19PaUuLMcWKG/rKsDaDjGUpX0ygF4Yz3WYlIPEDuBMj1M6ApiBtFyyg6LhV</w:t>
      </w:r>
    </w:p>
    <w:p>
      <w:pPr>
        <w:pStyle w:val="PreformattedText"/>
        <w:bidi w:val="0"/>
        <w:spacing w:before="0" w:after="0"/>
        <w:jc w:val="left"/>
        <w:rPr/>
      </w:pPr>
      <w:r>
        <w:rPr/>
        <w:t>b2JXYl2UTuQSrfD7RO5XV9HvGqoUqr6xgqzEohAOifiK6CMypx5gkUbcR22T8VLVR9P97ywhSxAql4</w:t>
      </w:r>
    </w:p>
    <w:p>
      <w:pPr>
        <w:pStyle w:val="PreformattedText"/>
        <w:bidi w:val="0"/>
        <w:spacing w:before="0" w:after="0"/>
        <w:jc w:val="left"/>
        <w:rPr/>
      </w:pPr>
      <w:r>
        <w:rPr/>
        <w:t>6y9tXAq6IKiBSkVJeq+neYA/4d4CKLm/7g65PReIbb1U+2n6Yz09LzBzOkuU1FBE6Q+0SzGomJz6dP</w:t>
      </w:r>
    </w:p>
    <w:p>
      <w:pPr>
        <w:pStyle w:val="PreformattedText"/>
        <w:bidi w:val="0"/>
        <w:spacing w:before="0" w:after="0"/>
        <w:jc w:val="left"/>
        <w:rPr/>
      </w:pPr>
      <w:r>
        <w:rPr/>
        <w:t>S/QyphN1noMK4ZUFnpSVuLiyyybjOasVVd2ogOeRzdymvbAIOgwXz1lBHK4AaeQHQmbyQFaFsujqaL</w:t>
      </w:r>
    </w:p>
    <w:p>
      <w:pPr>
        <w:pStyle w:val="PreformattedText"/>
        <w:bidi w:val="0"/>
        <w:spacing w:before="0" w:after="0"/>
        <w:jc w:val="left"/>
        <w:rPr/>
      </w:pPr>
      <w:r>
        <w:rPr/>
        <w:t>dHTzVJAXWpmEAwwBqEQ4hcv6y8Acw2mcpbhnFfbj6QmYx7RN0wMb3LW61M3TAJqOTnEwcbmXEAKIyh</w:t>
      </w:r>
    </w:p>
    <w:p>
      <w:pPr>
        <w:pStyle w:val="PreformattedText"/>
        <w:bidi w:val="0"/>
        <w:spacing w:before="0" w:after="0"/>
        <w:jc w:val="left"/>
        <w:rPr/>
      </w:pPr>
      <w:r>
        <w:rPr/>
        <w:t>AmYFi2V3xCoLUymBYqcQBzWY2pmF0blhsxGymPiaUHEwoMwsolynDGyRGcel1ueIT29GHMOMsMTvK6</w:t>
      </w:r>
    </w:p>
    <w:p>
      <w:pPr>
        <w:pStyle w:val="PreformattedText"/>
        <w:bidi w:val="0"/>
        <w:spacing w:before="0" w:after="0"/>
        <w:jc w:val="left"/>
        <w:rPr/>
      </w:pPr>
      <w:r>
        <w:rPr/>
        <w:t>erHn0e/pUes8T2hAz6AKWagiUq88SgYR73GgxlgPICYDOm6i25I5M6lumCu0Qirvcq97iBkcxAp8QA</w:t>
      </w:r>
    </w:p>
    <w:p>
      <w:pPr>
        <w:pStyle w:val="PreformattedText"/>
        <w:bidi w:val="0"/>
        <w:spacing w:before="0" w:after="0"/>
        <w:jc w:val="left"/>
        <w:rPr/>
      </w:pPr>
      <w:r>
        <w:rPr/>
        <w:t>EFXANu0VUQFGmvrGTg2SraFBWW+I+UqNZNMtXmxC1YhC1rn7QFamYBacmoWpjd/0yhQKiXRee0pxWS</w:t>
      </w:r>
    </w:p>
    <w:p>
      <w:pPr>
        <w:pStyle w:val="PreformattedText"/>
        <w:bidi w:val="0"/>
        <w:spacing w:before="0" w:after="0"/>
        <w:jc w:val="left"/>
        <w:rPr/>
      </w:pPr>
      <w:r>
        <w:rPr/>
        <w:t>cwqYqv6zU0Px94uOec1qXc3eOnzP7hYTEVyMdJsURO2PEpazb5UVxIFGFGl88RsilKVDsswsELL1Hp</w:t>
      </w:r>
    </w:p>
    <w:p>
      <w:pPr>
        <w:pStyle w:val="PreformattedText"/>
        <w:bidi w:val="0"/>
        <w:spacing w:before="0" w:after="0"/>
        <w:jc w:val="left"/>
        <w:rPr/>
      </w:pPr>
      <w:r>
        <w:rPr/>
        <w:t>XzLtlgqLgsw6O+3mKld7b4iwVDLMA8TAj8Y/qeI3ZKCk3XzxFcxb9fMKAJbLztEhgeeoWtXuUJi+zM</w:t>
      </w:r>
    </w:p>
    <w:p>
      <w:pPr>
        <w:pStyle w:val="PreformattedText"/>
        <w:bidi w:val="0"/>
        <w:spacing w:before="0" w:after="0"/>
        <w:jc w:val="left"/>
        <w:rPr/>
      </w:pPr>
      <w:r>
        <w:rPr/>
        <w:t>ACuXTxHWOnumT76hZYmfUlwR4xBZfbPo52xJXp4j6KrYv6D3aPeBivKMUdt8NYHi7g1puwyu1tzNol</w:t>
      </w:r>
    </w:p>
    <w:p>
      <w:pPr>
        <w:pStyle w:val="PreformattedText"/>
        <w:bidi w:val="0"/>
        <w:spacing w:before="0" w:after="0"/>
        <w:jc w:val="left"/>
        <w:rPr/>
      </w:pPr>
      <w:r>
        <w:rPr/>
        <w:t>chvtfzG4uIIhiQa1D5bQNNETQ6MEpodsWUDMqjVpV7DDrlM1wC3ErTzMal1Ue7mYJYcxLbmO+6qJyJ</w:t>
      </w:r>
    </w:p>
    <w:p>
      <w:pPr>
        <w:pStyle w:val="PreformattedText"/>
        <w:bidi w:val="0"/>
        <w:spacing w:before="0" w:after="0"/>
        <w:jc w:val="left"/>
        <w:rPr/>
      </w:pPr>
      <w:r>
        <w:rPr/>
        <w:t>X7zaIL6cfaO2IgBpcuveYvVwZSoadZa1E44m2G4c9LirPWGRjiW4DcMmjEeQgY3ibvOJR7yinOYMzw</w:t>
      </w:r>
    </w:p>
    <w:p>
      <w:pPr>
        <w:pStyle w:val="PreformattedText"/>
        <w:bidi w:val="0"/>
        <w:spacing w:before="0" w:after="0"/>
        <w:jc w:val="left"/>
        <w:rPr/>
      </w:pPr>
      <w:r>
        <w:rPr/>
        <w:t>wS73E8oLlGF0LqZjmF76xvOZ34ix2ljqpdqlmCoatMoqu4XtqHCalej6OMOfTRKneM957egTx/E9LN</w:t>
      </w:r>
    </w:p>
    <w:p>
      <w:pPr>
        <w:pStyle w:val="PreformattedText"/>
        <w:bidi w:val="0"/>
        <w:spacing w:before="0" w:after="0"/>
        <w:jc w:val="left"/>
        <w:rPr/>
      </w:pPr>
      <w:r>
        <w:rPr/>
        <w:t>XBAOzhrxB2v6Ss7v8ASKrL19I5ouWsHELBW4FiUfuKTe/n3jQYjreYFBq35uUo4hrThUz4WLyUxgg3</w:t>
      </w:r>
    </w:p>
    <w:p>
      <w:pPr>
        <w:pStyle w:val="PreformattedText"/>
        <w:bidi w:val="0"/>
        <w:spacing w:before="0" w:after="0"/>
        <w:jc w:val="left"/>
        <w:rPr/>
      </w:pPr>
      <w:r>
        <w:rPr/>
        <w:t>fx9oDLeJWK7+/aIv9R+DQ+8A9SusECuMac1dQBZsvj8yy/Pt5iqwsXoiC7nELHYPE2PB+/EwADt36T</w:t>
      </w:r>
    </w:p>
    <w:p>
      <w:pPr>
        <w:pStyle w:val="PreformattedText"/>
        <w:bidi w:val="0"/>
        <w:spacing w:before="0" w:after="0"/>
        <w:jc w:val="left"/>
        <w:rPr/>
      </w:pPr>
      <w:r>
        <w:rPr/>
        <w:t>Ivn5+Y0UBo3xENsniWKrbUc1esQIG4guVNwxgUv/ICS5VqOUSkBR95wYHPxjUj3xHMWX4laYJLJy3l</w:t>
      </w:r>
    </w:p>
    <w:p>
      <w:pPr>
        <w:pStyle w:val="PreformattedText"/>
        <w:bidi w:val="0"/>
        <w:spacing w:before="0" w:after="0"/>
        <w:jc w:val="left"/>
        <w:rPr/>
      </w:pPr>
      <w:r>
        <w:rPr/>
        <w:t>i/ee0aadHEMasP3iVdwT9wu6iVF1V8/NzLWWWuVwO4E56yi28O+3eITiLx+v9hRKiwZoXjrfSPDC8y</w:t>
      </w:r>
    </w:p>
    <w:p>
      <w:pPr>
        <w:pStyle w:val="PreformattedText"/>
        <w:bidi w:val="0"/>
        <w:spacing w:before="0" w:after="0"/>
        <w:jc w:val="left"/>
        <w:rPr/>
      </w:pPr>
      <w:r>
        <w:rPr/>
        <w:t>zgZ7QwwTv+Yf8A7039dz29Lm6g1LnNdvR0kZTKz/DRGEB4nOhbe5UujXwBDyw04NKXAFom3OSx7UTH</w:t>
      </w:r>
    </w:p>
    <w:p>
      <w:pPr>
        <w:pStyle w:val="PreformattedText"/>
        <w:bidi w:val="0"/>
        <w:spacing w:before="0" w:after="0"/>
        <w:jc w:val="left"/>
        <w:rPr/>
      </w:pPr>
      <w:r>
        <w:rPr/>
        <w:t>+lSq8oNlurCuhB64rYDqZtvqYqG9F2XDXANO2+lO7mFknAN04y0iWK5uU6UmvDknMy2L39RXiOVXbH</w:t>
      </w:r>
    </w:p>
    <w:p>
      <w:pPr>
        <w:pStyle w:val="PreformattedText"/>
        <w:bidi w:val="0"/>
        <w:spacing w:before="0" w:after="0"/>
        <w:jc w:val="left"/>
        <w:rPr/>
      </w:pPr>
      <w:r>
        <w:rPr/>
        <w:t>mLWGEqZlmLlybov3mgbj9E8MVyxvzDMXMog0JCLKmi5d6cQN8phjiXcvXz6w2QsRqODM69ZR4tly9B</w:t>
      </w:r>
    </w:p>
    <w:p>
      <w:pPr>
        <w:pStyle w:val="PreformattedText"/>
        <w:bidi w:val="0"/>
        <w:spacing w:before="0" w:after="0"/>
        <w:jc w:val="left"/>
        <w:rPr/>
      </w:pPr>
      <w:r>
        <w:rPr/>
        <w:t>gZlmF5mG84nNcTmNmKgGuZVY5lc1HBOLghFovMXPUvGIvptLw15nmdcejHzGe87fyIQh2bE3owdYyj</w:t>
      </w:r>
    </w:p>
    <w:p>
      <w:pPr>
        <w:pStyle w:val="PreformattedText"/>
        <w:bidi w:val="0"/>
        <w:spacing w:before="0" w:after="0"/>
        <w:jc w:val="left"/>
        <w:rPr/>
      </w:pPr>
      <w:r>
        <w:rPr/>
        <w:t>qWKDNekbC4n9wGmuCB8mAMss2oIXcLgHLrzG+CjrDUBm5YhtMtim5gLCQiJcH1b+bjC98tdfm4AWb+</w:t>
      </w:r>
    </w:p>
    <w:p>
      <w:pPr>
        <w:pStyle w:val="PreformattedText"/>
        <w:bidi w:val="0"/>
        <w:spacing w:before="0" w:after="0"/>
        <w:jc w:val="left"/>
        <w:rPr/>
      </w:pPr>
      <w:r>
        <w:rPr/>
        <w:t>0sXH3zHpTb95gLLO/wBolhl/ny5VpO/+TIKyBLBxN9R+ZStbTad38YUHZfvmULYbbhxmP3BkIWbmQo</w:t>
      </w:r>
    </w:p>
    <w:p>
      <w:pPr>
        <w:pStyle w:val="PreformattedText"/>
        <w:bidi w:val="0"/>
        <w:spacing w:before="0" w:after="0"/>
        <w:jc w:val="left"/>
        <w:rPr/>
      </w:pPr>
      <w:r>
        <w:rPr/>
        <w:t>uVuSoBFDPSItAIfLji688RS8NxctqMVGC6G+IiFaS6pxFy3m6lt2upSoilAIMU4OD++0K4erBnEK6o</w:t>
      </w:r>
    </w:p>
    <w:p>
      <w:pPr>
        <w:pStyle w:val="PreformattedText"/>
        <w:bidi w:val="0"/>
        <w:spacing w:before="0" w:after="0"/>
        <w:jc w:val="left"/>
        <w:rPr/>
      </w:pPr>
      <w:r>
        <w:rPr/>
        <w:t>QNGPyxF4JXiKBaJVQXtECuPmJaUVv57QAW4Wk0vErJVGZ0yNLheIFIGO0Dr5tgFkXT3XW7hx6ZhPEr</w:t>
      </w:r>
    </w:p>
    <w:p>
      <w:pPr>
        <w:pStyle w:val="PreformattedText"/>
        <w:bidi w:val="0"/>
        <w:spacing w:before="0" w:after="0"/>
        <w:jc w:val="left"/>
        <w:rPr/>
      </w:pPr>
      <w:r>
        <w:rPr/>
        <w:t>U/M943H1dejDYwL0Nr7FsACFGUQCr61QG61EUVGACzuxXn0GMNNUsGr2+JVhKyhbq1bfpCSnTvtMf5</w:t>
      </w:r>
    </w:p>
    <w:p>
      <w:pPr>
        <w:pStyle w:val="PreformattedText"/>
        <w:bidi w:val="0"/>
        <w:spacing w:before="0" w:after="0"/>
        <w:jc w:val="left"/>
        <w:rPr/>
      </w:pPr>
      <w:r>
        <w:rPr/>
        <w:t>Pct90IBQlG+fruAADC+cPxuXqpfrqWreI1HUa8rMpL1B+sIoZV9f1DDb9Yi0SAGZjpKPRM43Bncu7u</w:t>
      </w:r>
    </w:p>
    <w:p>
      <w:pPr>
        <w:pStyle w:val="PreformattedText"/>
        <w:bidi w:val="0"/>
        <w:spacing w:before="0" w:after="0"/>
        <w:jc w:val="left"/>
        <w:rPr/>
      </w:pPr>
      <w:r>
        <w:rPr/>
        <w:t>qjSkxiCFyjgmAHmWY1dwc2eIK7i76xpHNQ4lHDMy4zAbEyvEMb1KKq8QLEnUqc4Z1nFG4XWY7LmjtM</w:t>
      </w:r>
    </w:p>
    <w:p>
      <w:pPr>
        <w:pStyle w:val="PreformattedText"/>
        <w:bidi w:val="0"/>
        <w:spacing w:before="0" w:after="0"/>
        <w:jc w:val="left"/>
        <w:rPr/>
      </w:pPr>
      <w:r>
        <w:rPr/>
        <w:t>JxPEpcmWAcyrKMS4ekxCdU7+hqMSOPR/megENTvAaix1cdJYDFBkK9mNrZmFti24KkufmYu4fES+ou</w:t>
      </w:r>
    </w:p>
    <w:p>
      <w:pPr>
        <w:pStyle w:val="PreformattedText"/>
        <w:bidi w:val="0"/>
        <w:spacing w:before="0" w:after="0"/>
        <w:jc w:val="left"/>
        <w:rPr/>
      </w:pPr>
      <w:r>
        <w:rPr/>
        <w:t>VwdMyD49oFXczxFWK5gaA2iWLzG2glKDR9frFusVwsKFrZ+VDWjgJVBtuMxBK2x9ZQN9+nz6Ra7jjx</w:t>
      </w:r>
    </w:p>
    <w:p>
      <w:pPr>
        <w:pStyle w:val="PreformattedText"/>
        <w:bidi w:val="0"/>
        <w:spacing w:before="0" w:after="0"/>
        <w:jc w:val="left"/>
        <w:rPr/>
      </w:pPr>
      <w:r>
        <w:rPr/>
        <w:t>FbuuIELli/rfiUjUCm8faEQLUfYYj6n+oMr033ZmO3z8ZwHGMRb6ysbhWKAaY4lwcK+faNZLiYV4JS</w:t>
      </w:r>
    </w:p>
    <w:p>
      <w:pPr>
        <w:pStyle w:val="PreformattedText"/>
        <w:bidi w:val="0"/>
        <w:spacing w:before="0" w:after="0"/>
        <w:jc w:val="left"/>
        <w:rPr/>
      </w:pPr>
      <w:r>
        <w:rPr/>
        <w:t>j3RYqLXDEhGJiqKjrEojTsiUqR+8XBr+oCADdQxFDiVRhs5jZNW4ENZ6/p7TAvyblCqRbBOUia6m+8</w:t>
      </w:r>
    </w:p>
    <w:p>
      <w:pPr>
        <w:pStyle w:val="PreformattedText"/>
        <w:bidi w:val="0"/>
        <w:spacing w:before="0" w:after="0"/>
        <w:jc w:val="left"/>
        <w:rPr/>
      </w:pPr>
      <w:r>
        <w:rPr/>
        <w:t>aRVUDiZV26TJiNm8ZOvT3gGq3zKmQe8Ai0vr/faVZdHs4jBMissg5Fnh/px6HocTiPJfpf8AB6XKZU</w:t>
      </w:r>
    </w:p>
    <w:p>
      <w:pPr>
        <w:pStyle w:val="PreformattedText"/>
        <w:bidi w:val="0"/>
        <w:spacing w:before="0" w:after="0"/>
        <w:jc w:val="left"/>
        <w:rPr/>
      </w:pPr>
      <w:r>
        <w:rPr/>
        <w:t>Bi7RdCmDSTOUNTJ4QLrFCXNpxwsINYiuo/eveXG0AVd2HG77EoKXcAdslL9DvvFBJg7AaxUlpmq7TS</w:t>
      </w:r>
    </w:p>
    <w:p>
      <w:pPr>
        <w:pStyle w:val="PreformattedText"/>
        <w:bidi w:val="0"/>
        <w:spacing w:before="0" w:after="0"/>
        <w:jc w:val="left"/>
        <w:rPr/>
      </w:pPr>
      <w:r>
        <w:rPr/>
        <w:t>DilYBy21eqc25JcAFR/lfd6y1ObXswbyS7l1cdCLfHodIF8RUzMO7CMAMPxmOAuuFQWdEUWOINaS8Y</w:t>
      </w:r>
    </w:p>
    <w:p>
      <w:pPr>
        <w:pStyle w:val="PreformattedText"/>
        <w:bidi w:val="0"/>
        <w:spacing w:before="0" w:after="0"/>
        <w:jc w:val="left"/>
        <w:rPr/>
      </w:pPr>
      <w:r>
        <w:rPr/>
        <w:t>hrcou7SqzUQtjKoTFzK25SLFN28QDECusOMyubzOdSu8Vp2lKuX1YNjDioG7MTOQnYYgC2sQ5Hf7nW</w:t>
      </w:r>
    </w:p>
    <w:p>
      <w:pPr>
        <w:pStyle w:val="PreformattedText"/>
        <w:bidi w:val="0"/>
        <w:spacing w:before="0" w:after="0"/>
        <w:jc w:val="left"/>
        <w:rPr/>
      </w:pPr>
      <w:r>
        <w:rPr/>
        <w:t>ZrUtxH8zXExKq2bz0mxeIUXzHzKRYIYrr6NerHp659cRxDfeHEIDTINO8Cg6cPmbCwF8yhEVVy8YMS</w:t>
      </w:r>
    </w:p>
    <w:p>
      <w:pPr>
        <w:pStyle w:val="PreformattedText"/>
        <w:bidi w:val="0"/>
        <w:spacing w:before="0" w:after="0"/>
        <w:jc w:val="left"/>
        <w:rPr/>
      </w:pPr>
      <w:r>
        <w:rPr/>
        <w:t>urBylmIbzjvLFt39os40/CXCyFCmXjUKHRxcAqwve9R5MNH2/2aVnyfeBQv53gAd5QpRmVjo9cH0iD</w:t>
      </w:r>
    </w:p>
    <w:p>
      <w:pPr>
        <w:pStyle w:val="PreformattedText"/>
        <w:bidi w:val="0"/>
        <w:spacing w:before="0" w:after="0"/>
        <w:jc w:val="left"/>
        <w:rPr/>
      </w:pPr>
      <w:r>
        <w:rPr/>
        <w:t>WCwz/fziOSuvsce3SLj14g9Vw8ZhF0rBiGChUMNtyuTt8uNqz7TgYb6R5jEwYTniKrSx6/PeBbUMvn</w:t>
      </w:r>
    </w:p>
    <w:p>
      <w:pPr>
        <w:pStyle w:val="PreformattedText"/>
        <w:bidi w:val="0"/>
        <w:spacing w:before="0" w:after="0"/>
        <w:jc w:val="left"/>
        <w:rPr/>
      </w:pPr>
      <w:r>
        <w:rPr/>
        <w:t>z/AJC2HIllV88y4HH4gHCzWZbvN/omQ2GYD5JRW2+sugHfy5mK1RtV0PmY1jNVLBIozfH9/CFACN+N</w:t>
      </w:r>
    </w:p>
    <w:p>
      <w:pPr>
        <w:pStyle w:val="PreformattedText"/>
        <w:bidi w:val="0"/>
        <w:spacing w:before="0" w:after="0"/>
        <w:jc w:val="left"/>
        <w:rPr/>
      </w:pPr>
      <w:r>
        <w:rPr/>
        <w:t>/wCTCoOcYv4wrYYdP3LNXin18QpKZflTZZ7RVLTbP+wUvHW5gDY/3ECAMpSul+kEAZX9/EsDLDuNb/</w:t>
      </w:r>
    </w:p>
    <w:p>
      <w:pPr>
        <w:pStyle w:val="PreformattedText"/>
        <w:bidi w:val="0"/>
        <w:spacing w:before="0" w:after="0"/>
        <w:jc w:val="left"/>
        <w:rPr/>
      </w:pPr>
      <w:r>
        <w:rPr/>
        <w:t>7AAVa/H/YWLvb5UfFlh2M95glP7f7U2ehDifmPph9M+op2wB1XB9ZhAAu6M8lZtx/s4TkYZ1dB5he5</w:t>
      </w:r>
    </w:p>
    <w:p>
      <w:pPr>
        <w:pStyle w:val="PreformattedText"/>
        <w:bidi w:val="0"/>
        <w:spacing w:before="0" w:after="0"/>
        <w:jc w:val="left"/>
        <w:rPr/>
      </w:pPr>
      <w:r>
        <w:rPr/>
        <w:t>RW6uya8yhAMqirpEN5a5y9YEYY3yGRksYXVrVmKVCUCDCCZKdu04JVm4bFdv1wzG0Ax+fvAOKBTGbs</w:t>
      </w:r>
    </w:p>
    <w:p>
      <w:pPr>
        <w:pStyle w:val="PreformattedText"/>
        <w:bidi w:val="0"/>
        <w:spacing w:before="0" w:after="0"/>
        <w:jc w:val="left"/>
        <w:rPr/>
      </w:pPr>
      <w:r>
        <w:rPr/>
        <w:t>YaemYzUoh6YJUcscCBKslRGSi4l+sRQuPBLHOYU1nEu3vFxVwsQucrlAXiWgrcVztEl2YgdHiVXECt</w:t>
      </w:r>
    </w:p>
    <w:p>
      <w:pPr>
        <w:pStyle w:val="PreformattedText"/>
        <w:bidi w:val="0"/>
        <w:spacing w:before="0" w:after="0"/>
        <w:jc w:val="left"/>
        <w:rPr/>
      </w:pPr>
      <w:r>
        <w:rPr/>
        <w:t>HcFKMRwWbjwCWMZggNbi8mWEW29GK34S0XeYOKFub8zCZjWIWy81Nr0idCVWoYuC6vUpReI49OpU4d</w:t>
      </w:r>
    </w:p>
    <w:p>
      <w:pPr>
        <w:pStyle w:val="PreformattedText"/>
        <w:bidi w:val="0"/>
        <w:spacing w:before="0" w:after="0"/>
        <w:jc w:val="left"/>
        <w:rPr/>
      </w:pPr>
      <w:r>
        <w:rPr/>
        <w:t>Y+nF8Tr6Me3pud5xM8eh6e0IVbrUN3bWf+e8yKwz9veCDayPpNiqyV0lhihwVG+I3X++ITYGMXuNVI</w:t>
      </w:r>
    </w:p>
    <w:p>
      <w:pPr>
        <w:pStyle w:val="PreformattedText"/>
        <w:bidi w:val="0"/>
        <w:spacing w:before="0" w:after="0"/>
        <w:jc w:val="left"/>
        <w:rPr/>
      </w:pPr>
      <w:r>
        <w:rPr/>
        <w:t>/p/TAWN/L+oia4b+eYihbbn+/eWvLSA1zUNg4fF/qJwsuJq7DfAd5TI1rrGtg09Of+wHpknHQ/QQOJ</w:t>
      </w:r>
    </w:p>
    <w:p>
      <w:pPr>
        <w:pStyle w:val="PreformattedText"/>
        <w:bidi w:val="0"/>
        <w:spacing w:before="0" w:after="0"/>
        <w:jc w:val="left"/>
        <w:rPr/>
      </w:pPr>
      <w:r>
        <w:rPr/>
        <w:t>pfeuIAPFHHXjviAGrA4zGBnmBWxvB/vQg0Mma4Li2sAo4a5zx0griWBE7L+nzERZWH5Xz/ACKjL8Ym</w:t>
      </w:r>
    </w:p>
    <w:p>
      <w:pPr>
        <w:pStyle w:val="PreformattedText"/>
        <w:bidi w:val="0"/>
        <w:spacing w:before="0" w:after="0"/>
        <w:jc w:val="left"/>
        <w:rPr/>
      </w:pPr>
      <w:r>
        <w:rPr/>
        <w:t>QCpXX7yg21GwkqBrvCjDV/Lg6+hFqF4uKHNDiNuzB7RvXWAMZNmKqOjQGP8AkdAue+paR135+dJSmJ</w:t>
      </w:r>
    </w:p>
    <w:p>
      <w:pPr>
        <w:pStyle w:val="PreformattedText"/>
        <w:bidi w:val="0"/>
        <w:spacing w:before="0" w:after="0"/>
        <w:jc w:val="left"/>
        <w:rPr/>
      </w:pPr>
      <w:r>
        <w:rPr/>
        <w:t>n6RlD8L+46ldT594gF2POplEeUNz9piChbljQZiqLD8Y8xGhoQdB5iLFlaANOOYFjYopK358TBgOZ4</w:t>
      </w:r>
    </w:p>
    <w:p>
      <w:pPr>
        <w:pStyle w:val="PreformattedText"/>
        <w:bidi w:val="0"/>
        <w:spacing w:before="0" w:after="0"/>
        <w:jc w:val="left"/>
        <w:rPr/>
      </w:pPr>
      <w:r>
        <w:rPr/>
        <w:t>6RKD2Q48xyM/v5jbY2O79R90SehDUY/b+L9/RqJllYu1r6Ft8NQWPKHV6+/9yh4d2hOaus9KLbYgVS</w:t>
      </w:r>
    </w:p>
    <w:p>
      <w:pPr>
        <w:pStyle w:val="PreformattedText"/>
        <w:bidi w:val="0"/>
        <w:spacing w:before="0" w:after="0"/>
        <w:jc w:val="left"/>
        <w:rPr/>
      </w:pPr>
      <w:r>
        <w:rPr/>
        <w:t>zdUcv0lXJZQSOVmUeOK76VOykLfXLfnrFZS/0mIGoJi+vm2O68y9C1DL+2jtKpnQ7l94vpbLWJkzG5</w:t>
      </w:r>
    </w:p>
    <w:p>
      <w:pPr>
        <w:pStyle w:val="PreformattedText"/>
        <w:bidi w:val="0"/>
        <w:spacing w:before="0" w:after="0"/>
        <w:jc w:val="left"/>
        <w:rPr/>
      </w:pPr>
      <w:r>
        <w:rPr/>
        <w:t>TYgdlwGIbO5L5XxLszEF2mXiAWahq+YkYXMAKbcS8YnQRrTuYuqigpGUUzCbwzDjMEKcSiu8NCEQpe</w:t>
      </w:r>
    </w:p>
    <w:p>
      <w:pPr>
        <w:pStyle w:val="PreformattedText"/>
        <w:bidi w:val="0"/>
        <w:spacing w:before="0" w:after="0"/>
        <w:jc w:val="left"/>
        <w:rPr/>
      </w:pPr>
      <w:r>
        <w:rPr/>
        <w:t>CId5qVkHZClMdXceHj0JmDe9QQoYLcurlynLxLx2i5NQWKwxdiOkU1PQ3O049K9HvE9a9MZhv0ILAg</w:t>
      </w:r>
    </w:p>
    <w:p>
      <w:pPr>
        <w:pStyle w:val="PreformattedText"/>
        <w:bidi w:val="0"/>
        <w:spacing w:before="0" w:after="0"/>
        <w:jc w:val="left"/>
        <w:rPr/>
      </w:pPr>
      <w:r>
        <w:rPr/>
        <w:t>BAfjcuN5fnzpLMqV2x7RBiYv5zDTVH5efpHegoPf+t1GwDZ4uZIZfT2mJ2BvpfT59owZF9/aDCN6fx</w:t>
      </w:r>
    </w:p>
    <w:p>
      <w:pPr>
        <w:pStyle w:val="PreformattedText"/>
        <w:bidi w:val="0"/>
        <w:spacing w:before="0" w:after="0"/>
        <w:jc w:val="left"/>
        <w:rPr/>
      </w:pPr>
      <w:r>
        <w:rPr/>
        <w:t>79Yhhrkvz9fnWC2rHW+vmVOX/ekFQvy5oaCvNxk/HtFKjapYZMfSFFrxEwe6/yIFJSGNcSjI8O/DBW</w:t>
      </w:r>
    </w:p>
    <w:p>
      <w:pPr>
        <w:pStyle w:val="PreformattedText"/>
        <w:bidi w:val="0"/>
        <w:spacing w:before="0" w:after="0"/>
        <w:jc w:val="left"/>
        <w:rPr/>
      </w:pPr>
      <w:r>
        <w:rPr/>
        <w:t>gwfuAoNnGR+rAvSLSvBKyhx92XL4dCchkxQHDPf53hCwNVozMTtH59YClM/7Llox0/2ZoHftC6awiF</w:t>
      </w:r>
    </w:p>
    <w:p>
      <w:pPr>
        <w:pStyle w:val="PreformattedText"/>
        <w:bidi w:val="0"/>
        <w:spacing w:before="0" w:after="0"/>
        <w:jc w:val="left"/>
        <w:rPr/>
      </w:pPr>
      <w:r>
        <w:rPr/>
        <w:t>Dgn5mQFHT36wUU3a/GVguvn7lVQGJSViDmXpkZWBs/PpXSOZm9GCiVW4zKINLX9YrbLu/uMrXwD08w</w:t>
      </w:r>
    </w:p>
    <w:p>
      <w:pPr>
        <w:pStyle w:val="PreformattedText"/>
        <w:bidi w:val="0"/>
        <w:spacing w:before="0" w:after="0"/>
        <w:jc w:val="left"/>
        <w:rPr/>
      </w:pPr>
      <w:r>
        <w:rPr/>
        <w:t>NAqdNy+ZlyzjHtF58zDKfP3MFGzmGqWsdwlja8Y/cs8wOeJj0DxzEAmMcZ7wGTVp6dvmIJQPJw9okR</w:t>
      </w:r>
    </w:p>
    <w:p>
      <w:pPr>
        <w:pStyle w:val="PreformattedText"/>
        <w:bidi w:val="0"/>
        <w:spacing w:before="0" w:after="0"/>
        <w:jc w:val="left"/>
        <w:rPr/>
      </w:pPr>
      <w:r>
        <w:rPr/>
        <w:t>ro6RrOR5iuFWROjr3T8SnXMOJ1qMf4Nx9OcBl78r8YIdFW3Klouu/tECBkN91Nu81cEi47dO671ola</w:t>
      </w:r>
    </w:p>
    <w:p>
      <w:pPr>
        <w:pStyle w:val="PreformattedText"/>
        <w:bidi w:val="0"/>
        <w:spacing w:before="0" w:after="0"/>
        <w:jc w:val="left"/>
        <w:rPr/>
      </w:pPr>
      <w:r>
        <w:rPr/>
        <w:t>WQYBU3ZpY9HDUrkYoFODAzeit8Sl8kCXWy7WHOw21BrQIuDeb5U1zrUApeZlMLFjFb/TM3RmaM6mJx</w:t>
      </w:r>
    </w:p>
    <w:p>
      <w:pPr>
        <w:pStyle w:val="PreformattedText"/>
        <w:bidi w:val="0"/>
        <w:spacing w:before="0" w:after="0"/>
        <w:jc w:val="left"/>
        <w:rPr/>
      </w:pPr>
      <w:r>
        <w:rPr/>
        <w:t>3hXEBrU5ZaTEKjwxVh2L2gBfP5hWuI1xMarMxgGYwx3fELOI2KIaLcQxjUywxC+MwoNSmrrNy3o1C1</w:t>
      </w:r>
    </w:p>
    <w:p>
      <w:pPr>
        <w:pStyle w:val="PreformattedText"/>
        <w:bidi w:val="0"/>
        <w:spacing w:before="0" w:after="0"/>
        <w:jc w:val="left"/>
        <w:rPr/>
      </w:pPr>
      <w:r>
        <w:rPr/>
        <w:t>USqalTYXLvCWQw4OIoURuFBahatmkSmLiLo6y6dRLcExaSjMLNcSym5ozRUGeicE2mst6uvR56ejuf</w:t>
      </w:r>
    </w:p>
    <w:p>
      <w:pPr>
        <w:pStyle w:val="PreformattedText"/>
        <w:bidi w:val="0"/>
        <w:spacing w:before="0" w:after="0"/>
        <w:jc w:val="left"/>
        <w:rPr/>
      </w:pPr>
      <w:r>
        <w:rPr/>
        <w:t>n0N+nefiF9PQJYutuIgnWwJStL7vvB0AePn5jrotvjnvGoK4dDzW/vBuF+SB8NV5l7EI11fHz6zNB9</w:t>
      </w:r>
    </w:p>
    <w:p>
      <w:pPr>
        <w:pStyle w:val="PreformattedText"/>
        <w:bidi w:val="0"/>
        <w:spacing w:before="0" w:after="0"/>
        <w:jc w:val="left"/>
        <w:rPr/>
      </w:pPr>
      <w:r>
        <w:rPr/>
        <w:t>vzpC4MJgZyPn5hTYv7XC+uq/58IhGDQ3dd4qbKXcUAZofn5liofHECWyx/XXxGFmjrf3+fqN2lWa8f</w:t>
      </w:r>
    </w:p>
    <w:p>
      <w:pPr>
        <w:pStyle w:val="PreformattedText"/>
        <w:bidi w:val="0"/>
        <w:spacing w:before="0" w:after="0"/>
        <w:jc w:val="left"/>
        <w:rPr/>
      </w:pPr>
      <w:r>
        <w:rPr/>
        <w:t>OYrh+2oldCrxEFsSzpBazRdxapL7RLbKD588yjYldbgDamsxVKwP1EAQ4fGWlmHPfpDSbsrUJy8Pz6</w:t>
      </w:r>
    </w:p>
    <w:p>
      <w:pPr>
        <w:pStyle w:val="PreformattedText"/>
        <w:bidi w:val="0"/>
        <w:spacing w:before="0" w:after="0"/>
        <w:jc w:val="left"/>
        <w:rPr/>
      </w:pPr>
      <w:r>
        <w:rPr/>
        <w:t>fMSmiqiA8/aKmjZz3iDg/iMAwVcCltU95YVcPRNS5Ka77/yNQuFamS0dYgv9pEVmK1njwxsA/wDn9z</w:t>
      </w:r>
    </w:p>
    <w:p>
      <w:pPr>
        <w:pStyle w:val="PreformattedText"/>
        <w:bidi w:val="0"/>
        <w:spacing w:before="0" w:after="0"/>
        <w:jc w:val="left"/>
        <w:rPr/>
      </w:pPr>
      <w:r>
        <w:rPr/>
        <w:t>NoB8xof+0TRcBkvPk78QshXD26ywybV0jcFX8uCsqc9qlzMWXuLylgoU34+MtY+qMmVcnzmCCVUUWq</w:t>
      </w:r>
    </w:p>
    <w:p>
      <w:pPr>
        <w:pStyle w:val="PreformattedText"/>
        <w:bidi w:val="0"/>
        <w:spacing w:before="0" w:after="0"/>
        <w:jc w:val="left"/>
        <w:rPr/>
      </w:pPr>
      <w:r>
        <w:rPr/>
        <w:t>ICLl7cPkmUZOfn7hjdUwnXq9u0EZdcZ+fSOA5jyf3qdHmK4R5jzLmOsfTxHWko0KesoDUSu3eVwFRs</w:t>
      </w:r>
    </w:p>
    <w:p>
      <w:pPr>
        <w:pStyle w:val="PreformattedText"/>
        <w:bidi w:val="0"/>
        <w:spacing w:before="0" w:after="0"/>
        <w:jc w:val="left"/>
        <w:rPr/>
      </w:pPr>
      <w:r>
        <w:rPr/>
        <w:t>wb6e8XcwZwhPrf7mGvYBReKw9Hdl3SpSLeECAvJZVUgXEymA1SGsDAHZXac8aH2MQ6wSE2S0RZwHUJ</w:t>
      </w:r>
    </w:p>
    <w:p>
      <w:pPr>
        <w:pStyle w:val="PreformattedText"/>
        <w:bidi w:val="0"/>
        <w:spacing w:before="0" w:after="0"/>
        <w:jc w:val="left"/>
        <w:rPr/>
      </w:pPr>
      <w:r>
        <w:rPr/>
        <w:t>z2WOYT16yi8OIU4h0JgRMsQmG7VENPav8gSuf4itcw1QK/Ep9ptoheuJt2g5zNXKMViVVZnRFOE7EG</w:t>
      </w:r>
    </w:p>
    <w:p>
      <w:pPr>
        <w:pStyle w:val="PreformattedText"/>
        <w:bidi w:val="0"/>
        <w:spacing w:before="0" w:after="0"/>
        <w:jc w:val="left"/>
        <w:rPr/>
      </w:pPr>
      <w:r>
        <w:rPr/>
        <w:t>qupf0gOcSsWzjG5heGZNzIsc+ZoAxILtC48QeElCF5SkDBvNxrEX6xG8zhAnK4BKqBKXUzupwl6ijN</w:t>
      </w:r>
    </w:p>
    <w:p>
      <w:pPr>
        <w:pStyle w:val="PreformattedText"/>
        <w:bidi w:val="0"/>
        <w:spacing w:before="0" w:after="0"/>
        <w:jc w:val="left"/>
        <w:rPr/>
      </w:pPr>
      <w:r>
        <w:rPr/>
        <w:t>OJivVHPpWZmVx6VPxAqE/EBc3LCxL47dpWxs/SIwHdbr+vhBCU29YpVD5NswOH1NaL8y1AVd/mf1KM</w:t>
      </w:r>
    </w:p>
    <w:p>
      <w:pPr>
        <w:pStyle w:val="PreformattedText"/>
        <w:bidi w:val="0"/>
        <w:spacing w:before="0" w:after="0"/>
        <w:jc w:val="left"/>
        <w:rPr/>
      </w:pPr>
      <w:r>
        <w:rPr/>
        <w:t>2ahwMifeLi9aO8y3Q7xt8Kqs53+PMDMq7n+/n34LZxe+36fneB8JTLg3+dVxLesXdPHv8AriI0imb+</w:t>
      </w:r>
    </w:p>
    <w:p>
      <w:pPr>
        <w:pStyle w:val="PreformattedText"/>
        <w:bidi w:val="0"/>
        <w:spacing w:before="0" w:after="0"/>
        <w:jc w:val="left"/>
        <w:rPr/>
      </w:pPr>
      <w:r>
        <w:rPr/>
        <w:t>Y6PMC0Ybvxx7xatklcTCFPHPz9Qs6vu87Ol9ZzTJiJSBr6RQglff5uYKA3uCw0U6+3tHJUMKuXbbrE</w:t>
      </w:r>
    </w:p>
    <w:p>
      <w:pPr>
        <w:pStyle w:val="PreformattedText"/>
        <w:bidi w:val="0"/>
        <w:spacing w:before="0" w:after="0"/>
        <w:jc w:val="left"/>
        <w:rPr/>
      </w:pPr>
      <w:r>
        <w:rPr/>
        <w:t>UGkceOIi+S73+IF5V7YM8j1goATcGFRV+8Bk4/UQC+H+wLrK0UCm7ixIUAN1Kw4L76wMgT5zM/JLqB</w:t>
      </w:r>
    </w:p>
    <w:p>
      <w:pPr>
        <w:pStyle w:val="PreformattedText"/>
        <w:bidi w:val="0"/>
        <w:spacing w:before="0" w:after="0"/>
        <w:jc w:val="left"/>
        <w:rPr/>
      </w:pPr>
      <w:r>
        <w:rPr/>
        <w:t>Cvf6/LgBEDSUIspuOyGcZprv0m+msYYBhpOvneWrtllODNv/AG/rEUGxNkZUd4zvtKTWRrw9faHJhl</w:t>
      </w:r>
    </w:p>
    <w:p>
      <w:pPr>
        <w:pStyle w:val="PreformattedText"/>
        <w:bidi w:val="0"/>
        <w:spacing w:before="0" w:after="0"/>
        <w:jc w:val="left"/>
        <w:rPr/>
      </w:pPr>
      <w:r>
        <w:rPr/>
        <w:t>9mQPrBBDzKdlZ/7Cl1F0y22vHaK93fHzxBugdF9Ykb0t2QvX7mo7CYSr4h1Nmz3h3g69Gcy/TtMrid</w:t>
      </w:r>
    </w:p>
    <w:p>
      <w:pPr>
        <w:pStyle w:val="PreformattedText"/>
        <w:bidi w:val="0"/>
        <w:spacing w:before="0" w:after="0"/>
        <w:jc w:val="left"/>
        <w:rPr/>
      </w:pPr>
      <w:r>
        <w:rPr/>
        <w:t>zm/MJjqVcADl5shjAHVdgD8szPCuToH7huh1cfXZc29WIiVtWBjt394p2lqqWLpR9FTFWKX9IantBR</w:t>
      </w:r>
    </w:p>
    <w:p>
      <w:pPr>
        <w:pStyle w:val="PreformattedText"/>
        <w:bidi w:val="0"/>
        <w:spacing w:before="0" w:after="0"/>
        <w:jc w:val="left"/>
        <w:rPr/>
      </w:pPr>
      <w:r>
        <w:rPr/>
        <w:t>EgNOYICmKMj41OUfxg3STJ6wO0rKXCo3Kje2GQbnEMj24lONj5iFgEUAQr0Oesd0MeltYmasivBMtY</w:t>
      </w:r>
    </w:p>
    <w:p>
      <w:pPr>
        <w:pStyle w:val="PreformattedText"/>
        <w:bidi w:val="0"/>
        <w:spacing w:before="0" w:after="0"/>
        <w:jc w:val="left"/>
        <w:rPr/>
      </w:pPr>
      <w:r>
        <w:rPr/>
        <w:t>lJHOY4l2XxDGmLYMw4uBKzUHEvAxUKYNtXuKNRcyzEDeZSLbN9iUk7QDJiW51CjUHMSio1IJoVOHov</w:t>
      </w:r>
    </w:p>
    <w:p>
      <w:pPr>
        <w:pStyle w:val="PreformattedText"/>
        <w:bidi w:val="0"/>
        <w:spacing w:before="0" w:after="0"/>
        <w:jc w:val="left"/>
        <w:rPr/>
      </w:pPr>
      <w:r>
        <w:rPr/>
        <w:t>cfTMqbiNSo/wAKnMIH09MjZbHY7PCNQKac/mWPy1FyCoXg0vTt/UBY18+e8Sss9vzHSzctxMtdZglv</w:t>
      </w:r>
    </w:p>
    <w:p>
      <w:pPr>
        <w:pStyle w:val="PreformattedText"/>
        <w:bidi w:val="0"/>
        <w:spacing w:before="0" w:after="0"/>
        <w:jc w:val="left"/>
        <w:rPr/>
      </w:pPr>
      <w:r>
        <w:rPr/>
        <w:t>LUsFiQ9vrFPKA45+eJdDsjamn584gLbK4fn+zIUPLUCsruPDKi67/NxoKgM93504ljkz/kBDX+vziX</w:t>
      </w:r>
    </w:p>
    <w:p>
      <w:pPr>
        <w:pStyle w:val="PreformattedText"/>
        <w:bidi w:val="0"/>
        <w:spacing w:before="0" w:after="0"/>
        <w:jc w:val="left"/>
        <w:rPr/>
      </w:pPr>
      <w:r>
        <w:rPr/>
        <w:t>8YDpGlIvv8+fahd7hkYRou53qbKVUQ6Y/LjTbC+3eWpp5Jc5B+0z5VcKrA93zmGRoG/pK7UHZ86wws</w:t>
      </w:r>
    </w:p>
    <w:p>
      <w:pPr>
        <w:pStyle w:val="PreformattedText"/>
        <w:bidi w:val="0"/>
        <w:spacing w:before="0" w:after="0"/>
        <w:jc w:val="left"/>
        <w:rPr/>
      </w:pPr>
      <w:r>
        <w:rPr/>
        <w:t>KL8uO9yzK90Gaxfx8/5ALtznUQlLuvntHAERxTrtDMP9O0uUs7MWFgwqorCKXRw+8Dgry5/7FRsE3M</w:t>
      </w:r>
    </w:p>
    <w:p>
      <w:pPr>
        <w:pStyle w:val="PreformattedText"/>
        <w:bidi w:val="0"/>
        <w:spacing w:before="0" w:after="0"/>
        <w:jc w:val="left"/>
        <w:rPr/>
      </w:pPr>
      <w:r>
        <w:rPr/>
        <w:t>nY6/NwvmFwEU3V86QUGqvpT5hqOqamRhFc9O0HB09Dr/swcnDpm+s3wHXu8daiQJXT1+f8g82BZ7Si</w:t>
      </w:r>
    </w:p>
    <w:p>
      <w:pPr>
        <w:pStyle w:val="PreformattedText"/>
        <w:bidi w:val="0"/>
        <w:spacing w:before="0" w:after="0"/>
        <w:jc w:val="left"/>
        <w:rPr/>
      </w:pPr>
      <w:r>
        <w:rPr/>
        <w:t>Yh53MtDSvFdIZDg55jsmUlpakjIaOeuTtKKuL3MevEYHKt8On51jFiXzL36MqOpQFvMQhzPxEE7w24</w:t>
      </w:r>
    </w:p>
    <w:p>
      <w:pPr>
        <w:pStyle w:val="PreformattedText"/>
        <w:bidi w:val="0"/>
        <w:spacing w:before="0" w:after="0"/>
        <w:jc w:val="left"/>
        <w:rPr/>
      </w:pPr>
      <w:r>
        <w:rPr/>
        <w:t>eKW3B9fYizqdFoVgDsfuJODkMNNo5xsTWYSJkcDBYvKGS+qVpge2dLYvPEAUX1zMV2d4DHU579fEFy</w:t>
      </w:r>
    </w:p>
    <w:p>
      <w:pPr>
        <w:pStyle w:val="PreformattedText"/>
        <w:bidi w:val="0"/>
        <w:spacing w:before="0" w:after="0"/>
        <w:jc w:val="left"/>
        <w:rPr/>
      </w:pPr>
      <w:r>
        <w:rPr/>
        <w:t>L2JtJVuuKdmE5wHqKsRcXh9Hm9R8DP59YB4xBGqbY8xUmcx92GLFrJAxgG676uDxyTOlpTP9xAtbih</w:t>
      </w:r>
    </w:p>
    <w:p>
      <w:pPr>
        <w:pStyle w:val="PreformattedText"/>
        <w:bidi w:val="0"/>
        <w:spacing w:before="0" w:after="0"/>
        <w:jc w:val="left"/>
        <w:rPr/>
      </w:pPr>
      <w:r>
        <w:rPr/>
        <w:t>UsQvcKOcRbMam2e0MYrMEvMG7bjWyBqyNt0YhVDmPKXMjBEeWZU6pYZw6cxRBTM2zGwJqOQbhkShjm</w:t>
      </w:r>
    </w:p>
    <w:p>
      <w:pPr>
        <w:pStyle w:val="PreformattedText"/>
        <w:bidi w:val="0"/>
        <w:spacing w:before="0" w:after="0"/>
        <w:jc w:val="left"/>
        <w:rPr/>
      </w:pPr>
      <w:r>
        <w:rPr/>
        <w:t>DkJQ2nRuVK6ziZlULMweCcFYYbK1OU42+knmdJ3ldo67RJUrtK9K9CB09EdMEJshYN4cxudcaCjCt8</w:t>
      </w:r>
    </w:p>
    <w:p>
      <w:pPr>
        <w:pStyle w:val="PreformattedText"/>
        <w:bidi w:val="0"/>
        <w:spacing w:before="0" w:after="0"/>
        <w:jc w:val="left"/>
        <w:rPr/>
      </w:pPr>
      <w:r>
        <w:rPr/>
        <w:t>dvrAuhAeufpBCFPGJcKHa78+zLl/6gajuvvGDW0LOob+30/f23aT8Pn+ytxnVPcjIlfj587QDjIWf1</w:t>
      </w:r>
    </w:p>
    <w:p>
      <w:pPr>
        <w:pStyle w:val="PreformattedText"/>
        <w:bidi w:val="0"/>
        <w:spacing w:before="0" w:after="0"/>
        <w:jc w:val="left"/>
        <w:rPr/>
      </w:pPr>
      <w:r>
        <w:rPr/>
        <w:t>5/cqK9B+OK4jzaV8+fDIMr6du0sDeRCtn9Eo0V1ju9/7mIpvfsSzf1a5fzAOmE+kWWwxomgwnFcJ4g</w:t>
      </w:r>
    </w:p>
    <w:p>
      <w:pPr>
        <w:pStyle w:val="PreformattedText"/>
        <w:bidi w:val="0"/>
        <w:spacing w:before="0" w:after="0"/>
        <w:jc w:val="left"/>
        <w:rPr/>
      </w:pPr>
      <w:r>
        <w:rPr/>
        <w:t>VDY5+b6RvMvT+4LAff7n5lFgN47kUohGQOU/eFpv8Auo0uFsAHG/nz9y8YD43FqDnpFVkqE1crmU6X</w:t>
      </w:r>
    </w:p>
    <w:p>
      <w:pPr>
        <w:pStyle w:val="PreformattedText"/>
        <w:bidi w:val="0"/>
        <w:spacing w:before="0" w:after="0"/>
        <w:jc w:val="left"/>
        <w:rPr/>
      </w:pPr>
      <w:r>
        <w:rPr/>
        <w:t>o/rvOcZZYUOfLx/cSCgvEw5r9OviORbi2VAN/UCppeczYCvbEKiHjZKKF7dHXxKIq8rnVwoHK+02GX</w:t>
      </w:r>
    </w:p>
    <w:p>
      <w:pPr>
        <w:pStyle w:val="PreformattedText"/>
        <w:bidi w:val="0"/>
        <w:spacing w:before="0" w:after="0"/>
        <w:jc w:val="left"/>
        <w:rPr/>
      </w:pPr>
      <w:r>
        <w:rPr/>
        <w:t>WZU/pyxQfNfXmUYQoLKMPeBEDGLNZ+agHAxaznXyzmBqODJ16TOgAflzGr7PHc6xRUBNEELxO/I8QV</w:t>
      </w:r>
    </w:p>
    <w:p>
      <w:pPr>
        <w:pStyle w:val="PreformattedText"/>
        <w:bidi w:val="0"/>
        <w:spacing w:before="0" w:after="0"/>
        <w:jc w:val="left"/>
        <w:rPr/>
      </w:pPr>
      <w:r>
        <w:rPr/>
        <w:t>3bM6xVwrx4cx2WDXoOIJcXOITUDiXmjco4LFI7GDZgU77rEIbKAXdy7zq6q+xGrs07vDk1zTFbtvGR</w:t>
      </w:r>
    </w:p>
    <w:p>
      <w:pPr>
        <w:pStyle w:val="PreformattedText"/>
        <w:bidi w:val="0"/>
        <w:spacing w:before="0" w:after="0"/>
        <w:jc w:val="left"/>
        <w:rPr/>
      </w:pPr>
      <w:r>
        <w:rPr/>
        <w:t>RR57vBXMe8DilQJwXh4vbCXwtZU3sx25NM1GoRyrrqQNdHDDLKtYdkuficzgjKzOCVsM3nJCUMgw2k</w:t>
      </w:r>
    </w:p>
    <w:p>
      <w:pPr>
        <w:pStyle w:val="PreformattedText"/>
        <w:bidi w:val="0"/>
        <w:spacing w:before="0" w:after="0"/>
        <w:jc w:val="left"/>
        <w:rPr/>
      </w:pPr>
      <w:r>
        <w:rPr/>
        <w:t>OIYNajTfWKS5GAgUVfyq5QLbH1FSqGtXEpQ6mtzpZDBVbmMVuIVzM13g2angXL0dZWauIg9ZfHM4Zi</w:t>
      </w:r>
    </w:p>
    <w:p>
      <w:pPr>
        <w:pStyle w:val="PreformattedText"/>
        <w:bidi w:val="0"/>
        <w:spacing w:before="0" w:after="0"/>
        <w:jc w:val="left"/>
        <w:rPr/>
      </w:pPr>
      <w:r>
        <w:rPr/>
        <w:t>hbg+8Qaois12ms3KONRJR3g6ShVRc5i3RMrqWRo2Qytbj95holzjFgJowpSbPpHacTcCVK4juV2lbl</w:t>
      </w:r>
    </w:p>
    <w:p>
      <w:pPr>
        <w:pStyle w:val="PreformattedText"/>
        <w:bidi w:val="0"/>
        <w:spacing w:before="0" w:after="0"/>
        <w:jc w:val="left"/>
        <w:rPr/>
      </w:pPr>
      <w:r>
        <w:rPr/>
        <w:t>Su8r0qBCVBLF1r/Z3EMCr1z9veaoBjR06zEEfT5iLKApnpjT9PnMaOHHGIBRcr89pbZTECvV+fnaWw</w:t>
      </w:r>
    </w:p>
    <w:p>
      <w:pPr>
        <w:pStyle w:val="PreformattedText"/>
        <w:bidi w:val="0"/>
        <w:spacing w:before="0" w:after="0"/>
        <w:jc w:val="left"/>
        <w:rPr/>
      </w:pPr>
      <w:r>
        <w:rPr/>
        <w:t>UJyQV738/rtMBhx8Z6fPMDVg6zOWf6+Z/qLRFi37/5MkLzfz2g0Dj/AH50iHZGsSqLHHdcb/2KAois</w:t>
      </w:r>
    </w:p>
    <w:p>
      <w:pPr>
        <w:pStyle w:val="PreformattedText"/>
        <w:bidi w:val="0"/>
        <w:spacing w:before="0" w:after="0"/>
        <w:jc w:val="left"/>
        <w:rPr/>
      </w:pPr>
      <w:r>
        <w:rPr/>
        <w:t>gB2Gjxz3uCS0gXu67RCZROcTH1CKmy7OPpCmuIH17x0eFuIDohq7afv8ucwZ/XP+wvFEdxFnrB/kQI</w:t>
      </w:r>
    </w:p>
    <w:p>
      <w:pPr>
        <w:pStyle w:val="PreformattedText"/>
        <w:bidi w:val="0"/>
        <w:spacing w:before="0" w:after="0"/>
        <w:jc w:val="left"/>
        <w:rPr/>
      </w:pPr>
      <w:r>
        <w:rPr/>
        <w:t>NQg4Yc7viv3KanH1RFVx+4iX3TuNVmAtpgqKsJjp/cW7MJpU4rr/sSJRa/TpUGjqzvBL7ZLp8Quu3e</w:t>
      </w:r>
    </w:p>
    <w:p>
      <w:pPr>
        <w:pStyle w:val="PreformattedText"/>
        <w:bidi w:val="0"/>
        <w:spacing w:before="0" w:after="0"/>
        <w:jc w:val="left"/>
        <w:rPr/>
      </w:pPr>
      <w:r>
        <w:rPr/>
        <w:t>XAO63v3+s0O8abO77YiImP7l7TvzKKso9SWlno5ljTrKeZbkq83ae8eyUaI35PpETgJk4x+5Z17uZk</w:t>
      </w:r>
    </w:p>
    <w:p>
      <w:pPr>
        <w:pStyle w:val="PreformattedText"/>
        <w:bidi w:val="0"/>
        <w:spacing w:before="0" w:after="0"/>
        <w:jc w:val="left"/>
        <w:rPr/>
      </w:pPr>
      <w:r>
        <w:rPr/>
        <w:t>CZef2z2R3/AFDwCq33uMhoUqDSzLjMqrFPz3lC3P2YYYOnf+iVhk7czA3IOyn7K97jv02DfRActQyJ</w:t>
      </w:r>
    </w:p>
    <w:p>
      <w:pPr>
        <w:pStyle w:val="PreformattedText"/>
        <w:bidi w:val="0"/>
        <w:spacing w:before="0" w:after="0"/>
        <w:jc w:val="left"/>
        <w:rPr/>
      </w:pPr>
      <w:r>
        <w:rPr/>
        <w:t>lTMMbiZvmIZAqmgMepqT7g8Bt60QUVkHoCNvW6rnnFS9w0nY4Pv4PECsYBerdkI4ENdaw09Xro5i2v</w:t>
      </w:r>
    </w:p>
    <w:p>
      <w:pPr>
        <w:pStyle w:val="PreformattedText"/>
        <w:bidi w:val="0"/>
        <w:spacing w:before="0" w:after="0"/>
        <w:jc w:val="left"/>
        <w:rPr/>
      </w:pPr>
      <w:r>
        <w:rPr/>
        <w:t>i01ZqvbOb7VUPtCtF3RXGXuk66vcF+eRfkwh2hPaPqzs1N4geoKEyKtV1htMOzo94bSt97lxMEDoKz</w:t>
      </w:r>
    </w:p>
    <w:p>
      <w:pPr>
        <w:pStyle w:val="PreformattedText"/>
        <w:bidi w:val="0"/>
        <w:spacing w:before="0" w:after="0"/>
        <w:jc w:val="left"/>
        <w:rPr/>
      </w:pPr>
      <w:r>
        <w:rPr/>
        <w:t>2lI5LdTC+UWTpUD2llNS3MKcZlUKS8rVLODWJZZMckvpL5d/MwVdkoZU0yMHOonScYJfNxMDLe6Huh</w:t>
      </w:r>
    </w:p>
    <w:p>
      <w:pPr>
        <w:pStyle w:val="PreformattedText"/>
        <w:bidi w:val="0"/>
        <w:spacing w:before="0" w:after="0"/>
        <w:jc w:val="left"/>
        <w:rPr/>
      </w:pPr>
      <w:r>
        <w:rPr/>
        <w:t>fSZ3cDNVNiVDTHNQc3KVvUpRzLrzMuUx0xNSZlDBxOqGvEMqVVwhzKiROkYqVKlErnmVA+npQG2Pn3</w:t>
      </w:r>
    </w:p>
    <w:p>
      <w:pPr>
        <w:pStyle w:val="PreformattedText"/>
        <w:bidi w:val="0"/>
        <w:spacing w:before="0" w:after="0"/>
        <w:jc w:val="left"/>
        <w:rPr/>
      </w:pPr>
      <w:r>
        <w:rPr/>
        <w:t>gi9EbAA0x4iOZ/TrVSrYxfz6SzA6CzfiFEW/8gIR37xCtZC96/2WGR/n9Sqo4HT7SyLyV5jsw1xpe8</w:t>
      </w:r>
    </w:p>
    <w:p>
      <w:pPr>
        <w:pStyle w:val="PreformattedText"/>
        <w:bidi w:val="0"/>
        <w:spacing w:before="0" w:after="0"/>
        <w:jc w:val="left"/>
        <w:rPr/>
      </w:pPr>
      <w:r>
        <w:rPr/>
        <w:t>pKRh85+2+sGbT8/PzzL7tfozCxTRW7+eOsUUq8Y6HMzDL6/f8Aw8QQXTv/AF5ljeM9M/SUXwVkv/d+</w:t>
      </w:r>
    </w:p>
    <w:p>
      <w:pPr>
        <w:pStyle w:val="PreformattedText"/>
        <w:bidi w:val="0"/>
        <w:spacing w:before="0" w:after="0"/>
        <w:jc w:val="left"/>
        <w:rPr/>
      </w:pPr>
      <w:r>
        <w:rPr/>
        <w:t>P+RFY453e/jFKK6PJES8lfWLQaYrE5bqJn1S22V387/aUI2lZRw9fhMHKm5vbtmQPDjp/UCw7dSi1p</w:t>
      </w:r>
    </w:p>
    <w:p>
      <w:pPr>
        <w:pStyle w:val="PreformattedText"/>
        <w:bidi w:val="0"/>
        <w:spacing w:before="0" w:after="0"/>
        <w:jc w:val="left"/>
        <w:rPr/>
      </w:pPr>
      <w:r>
        <w:rPr/>
        <w:t>U0CXz3/wCQo2XPWNkAa7RIuR9oipg+ZhZPFRkIVr5vEAbMpxDtob1NIOuHD/sK30T7RnJUz18e33lC</w:t>
      </w:r>
    </w:p>
    <w:p>
      <w:pPr>
        <w:pStyle w:val="PreformattedText"/>
        <w:bidi w:val="0"/>
        <w:spacing w:before="0" w:after="0"/>
        <w:jc w:val="left"/>
        <w:rPr/>
      </w:pPr>
      <w:r>
        <w:rPr/>
        <w:t>iXwr+u8Xtrnco8RrOdRDoE8OE7HMrqnrhOs0EbQxZJ5PbMxZB9K/cZp6jrAWGuQcfCUoWQ1+/MQOjy</w:t>
      </w:r>
    </w:p>
    <w:p>
      <w:pPr>
        <w:pStyle w:val="PreformattedText"/>
        <w:bidi w:val="0"/>
        <w:spacing w:before="0" w:after="0"/>
        <w:jc w:val="left"/>
        <w:rPr/>
      </w:pPr>
      <w:r>
        <w:rPr/>
        <w:t>P6liFxM03ZmIgcWGvn4gVlYfXO5TqBd9+kV01/TMg3vBuX43ziNtaRU7H9n0YK5x+mE7olPmFzGKyG</w:t>
      </w:r>
    </w:p>
    <w:p>
      <w:pPr>
        <w:pStyle w:val="PreformattedText"/>
        <w:bidi w:val="0"/>
        <w:spacing w:before="0" w:after="0"/>
        <w:jc w:val="left"/>
        <w:rPr/>
      </w:pPr>
      <w:r>
        <w:rPr/>
        <w:t>FDcMym1piNagDDBF6134gIUaOuy7nW+sABthReWQrv8ANwrpA4q1RcN6J2IkhwTk2oa0PNueJlqDAG</w:t>
      </w:r>
    </w:p>
    <w:p>
      <w:pPr>
        <w:pStyle w:val="PreformattedText"/>
        <w:bidi w:val="0"/>
        <w:spacing w:before="0" w:after="0"/>
        <w:jc w:val="left"/>
        <w:rPr/>
      </w:pPr>
      <w:r>
        <w:rPr/>
        <w:t>cvmo8G/dHHcDjjNW7iIFVAcdSOTl51qCDA7vYDneGfMzOvpR68thju3SVVcL/2KtyY6n7nKINxU5xc</w:t>
      </w:r>
    </w:p>
    <w:p>
      <w:pPr>
        <w:pStyle w:val="PreformattedText"/>
        <w:bidi w:val="0"/>
        <w:spacing w:before="0" w:after="0"/>
        <w:jc w:val="left"/>
        <w:rPr/>
      </w:pPr>
      <w:r>
        <w:rPr/>
        <w:t>SI0r8TLN1AGOP30lAjmLSku9twNMQVTidJhioo1VnSFBNuSaI8YxGwWFA+HzpLVoIb9EOrc5rzBNW5</w:t>
      </w:r>
    </w:p>
    <w:p>
      <w:pPr>
        <w:pStyle w:val="PreformattedText"/>
        <w:bidi w:val="0"/>
        <w:spacing w:before="0" w:after="0"/>
        <w:jc w:val="left"/>
        <w:rPr/>
      </w:pPr>
      <w:r>
        <w:rPr/>
        <w:t>qVjGplq4pZupbFML0zDiap5jBR3uN1rMyNhO9zyR2Mo86I3mGxvUtSak0IL3GViBj0VE2SpUrEqVKi</w:t>
      </w:r>
    </w:p>
    <w:p>
      <w:pPr>
        <w:pStyle w:val="PreformattedText"/>
        <w:bidi w:val="0"/>
        <w:spacing w:before="0" w:after="0"/>
        <w:jc w:val="left"/>
        <w:rPr/>
      </w:pPr>
      <w:r>
        <w:rPr/>
        <w:t>VAzKv0Vlr5zAHbag7eYlwBz9IAgfl/25oWhxEJGR5vHEWxX0ahcHBgqLURY3h+/WWoC7ZeldOvmXLK</w:t>
      </w:r>
    </w:p>
    <w:p>
      <w:pPr>
        <w:pStyle w:val="PreformattedText"/>
        <w:bidi w:val="0"/>
        <w:spacing w:before="0" w:after="0"/>
        <w:jc w:val="left"/>
        <w:rPr/>
      </w:pPr>
      <w:r>
        <w:rPr/>
        <w:t>fuUAnVd7x9H5zLsBw/58/qINIkc418534JuoaHuX8+albCmndz/eZcbARXtxECHu01A8gPnz+oGDeX</w:t>
      </w:r>
    </w:p>
    <w:p>
      <w:pPr>
        <w:pStyle w:val="PreformattedText"/>
        <w:bidi w:val="0"/>
        <w:spacing w:before="0" w:after="0"/>
        <w:jc w:val="left"/>
        <w:rPr/>
      </w:pPr>
      <w:r>
        <w:rPr/>
        <w:t>NfPn4iMqrflhEK4/aA5vHt8+8VgM314jW6DXnki1g4DHYhiOn7eI0UY/P/PvCgKGgbxEVtP08xjkH9</w:t>
      </w:r>
    </w:p>
    <w:p>
      <w:pPr>
        <w:pStyle w:val="PreformattedText"/>
        <w:bidi w:val="0"/>
        <w:spacing w:before="0" w:after="0"/>
        <w:jc w:val="left"/>
        <w:rPr/>
      </w:pPr>
      <w:r>
        <w:rPr/>
        <w:t>dpprhCC7/xUu4rr7Qt5aav/I3iBJloolUJQPqy129OIyw59+0YlECUXbxiUTQ9X8QXRnUdPaLEo9d6</w:t>
      </w:r>
    </w:p>
    <w:p>
      <w:pPr>
        <w:pStyle w:val="PreformattedText"/>
        <w:bidi w:val="0"/>
        <w:spacing w:before="0" w:after="0"/>
        <w:jc w:val="left"/>
        <w:rPr/>
      </w:pPr>
      <w:r>
        <w:rPr/>
        <w:t>lc1worfz6TNYCcDk4igbRxqpeGber9pYDcS1QT59Imiw8O/ECq4G/OmUAYcj5udBR+PaItq6N46RFF</w:t>
      </w:r>
    </w:p>
    <w:p>
      <w:pPr>
        <w:pStyle w:val="PreformattedText"/>
        <w:bidi w:val="0"/>
        <w:spacing w:before="0" w:after="0"/>
        <w:jc w:val="left"/>
        <w:rPr/>
      </w:pPr>
      <w:r>
        <w:rPr/>
        <w:t>MCpBd/h/f3gLTg+ZjXICuOIRaoPRG/ziNtILSGJVnXn1/5Gzdrc6r/ALLsDQa7kyxFsXjqeImwLj2/</w:t>
      </w:r>
    </w:p>
    <w:p>
      <w:pPr>
        <w:pStyle w:val="PreformattedText"/>
        <w:bidi w:val="0"/>
        <w:spacing w:before="0" w:after="0"/>
        <w:jc w:val="left"/>
        <w:rPr/>
      </w:pPr>
      <w:r>
        <w:rPr/>
        <w:t>o6bl2Xy7h4+aYKWhipYdTUriHUyuOeYIacy5t6RRTU7KYfdn2ijLRXlq+5c89YBLJhcJoOPrj7QVQc</w:t>
      </w:r>
    </w:p>
    <w:p>
      <w:pPr>
        <w:pStyle w:val="PreformattedText"/>
        <w:bidi w:val="0"/>
        <w:spacing w:before="0" w:after="0"/>
        <w:jc w:val="left"/>
        <w:rPr/>
      </w:pPr>
      <w:r>
        <w:rPr/>
        <w:t>A3lB0MoU5AMCaUotk2JxTi639YheqtskvWwuuJTEUqwbO/oxy0zBKLbY8126umTMppNx/UduvRiiWD</w:t>
      </w:r>
    </w:p>
    <w:p>
      <w:pPr>
        <w:pStyle w:val="PreformattedText"/>
        <w:bidi w:val="0"/>
        <w:spacing w:before="0" w:after="0"/>
        <w:jc w:val="left"/>
        <w:rPr/>
      </w:pPr>
      <w:r>
        <w:rPr/>
        <w:t>T5JzqVMelzidy1GqM8eYXeG/DAxL8kRt6qVihxLeFUP1i9jFRVYjrO2NADOcd4LnrOVruBwsFXNZIa</w:t>
      </w:r>
    </w:p>
    <w:p>
      <w:pPr>
        <w:pStyle w:val="PreformattedText"/>
        <w:bidi w:val="0"/>
        <w:spacing w:before="0" w:after="0"/>
        <w:jc w:val="left"/>
        <w:rPr/>
      </w:pPr>
      <w:r>
        <w:rPr/>
        <w:t>6vn0hY1WYOrI4UkqCO/tNWcQM0IXhl4rpC1xuF1ncqJkqUq5XKZnGsTiYDG50S2Djc7+g3nmAtLWOF</w:t>
      </w:r>
    </w:p>
    <w:p>
      <w:pPr>
        <w:pStyle w:val="PreformattedText"/>
        <w:bidi w:val="0"/>
        <w:spacing w:before="0" w:after="0"/>
        <w:jc w:val="left"/>
        <w:rPr/>
      </w:pPr>
      <w:r>
        <w:rPr/>
        <w:t>ECUl4LqYkcwMSqzAZTiNpUTpucp3RJU2lblTr1hBKxGjQD8x1kXz6faBKr4/c6jz186TIo9m/MtVS4</w:t>
      </w:r>
    </w:p>
    <w:p>
      <w:pPr>
        <w:pStyle w:val="PreformattedText"/>
        <w:bidi w:val="0"/>
        <w:spacing w:before="0" w:after="0"/>
        <w:jc w:val="left"/>
        <w:rPr/>
      </w:pPr>
      <w:r>
        <w:rPr/>
        <w:t>68QsAsssUDG67fPmJdrSzz8qG16w/CNglIwSkKxjn9ywCrM/v/AL/2ZBcQ4+sVEpSuyHf52g5A3r5/</w:t>
      </w:r>
    </w:p>
    <w:p>
      <w:pPr>
        <w:pStyle w:val="PreformattedText"/>
        <w:bidi w:val="0"/>
        <w:spacing w:before="0" w:after="0"/>
        <w:jc w:val="left"/>
        <w:rPr/>
      </w:pPr>
      <w:r>
        <w:rPr/>
        <w:t>2ANbYYHP/Itotzp7eYKZCkI5LTBfnzFpt4v7RbNKepb8/EBGSjPzn9Q0NVG7+nQlIChfv2lAZ1jfXt</w:t>
      </w:r>
    </w:p>
    <w:p>
      <w:pPr>
        <w:pStyle w:val="PreformattedText"/>
        <w:bidi w:val="0"/>
        <w:spacing w:before="0" w:after="0"/>
        <w:jc w:val="left"/>
        <w:rPr/>
      </w:pPr>
      <w:r>
        <w:rPr/>
        <w:t>C3BZfaCxK1Xz5xOaGjH9TODd8Z+e0S47jp86uZigt1nofuVILKf+wRcurER5OlzQAhgOuMHaBoAs/M</w:t>
      </w:r>
    </w:p>
    <w:p>
      <w:pPr>
        <w:pStyle w:val="PreformattedText"/>
        <w:bidi w:val="0"/>
        <w:spacing w:before="0" w:after="0"/>
        <w:jc w:val="left"/>
        <w:rPr/>
      </w:pPr>
      <w:r>
        <w:rPr/>
        <w:t>yeYKWOOnyoppHfaJduSMgGXmUBba4dnaYlnCDQcPjEBS83de/t5lxKqrfP8AUaUb+8ACwda/H9zMy7</w:t>
      </w:r>
    </w:p>
    <w:p>
      <w:pPr>
        <w:pStyle w:val="PreformattedText"/>
        <w:bidi w:val="0"/>
        <w:spacing w:before="0" w:after="0"/>
        <w:jc w:val="left"/>
        <w:rPr/>
      </w:pPr>
      <w:r>
        <w:rPr/>
        <w:t>jn2/UBNGP4iHgl8xWtqk3rGKmMATitMJg6LhNON9m+ssl61h/qWTy2RWMZ0kpX+u/6lCD4RSFgfYll</w:t>
      </w:r>
    </w:p>
    <w:p>
      <w:pPr>
        <w:pStyle w:val="PreformattedText"/>
        <w:bidi w:val="0"/>
        <w:spacing w:before="0" w:after="0"/>
        <w:jc w:val="left"/>
        <w:rPr/>
      </w:pPr>
      <w:r>
        <w:rPr/>
        <w:t>UB9HtBRev1/59pVkcOu/tG04xW+kKJ5tim+pHgrT7SrYIu/C497/ADDNGzP9ylxKGnEA3CYu4MYKDL</w:t>
      </w:r>
    </w:p>
    <w:p>
      <w:pPr>
        <w:pStyle w:val="PreformattedText"/>
        <w:bidi w:val="0"/>
        <w:spacing w:before="0" w:after="0"/>
        <w:jc w:val="left"/>
        <w:rPr/>
      </w:pPr>
      <w:r>
        <w:rPr/>
        <w:t>DltTmoPdSWrmA0QVguLmjpLeT3laCHIhtzcUnRYLymhXmmMZg5Ba9OS9fTi63FLJs7ZwPk32xEjBTT</w:t>
      </w:r>
    </w:p>
    <w:p>
      <w:pPr>
        <w:pStyle w:val="PreformattedText"/>
        <w:bidi w:val="0"/>
        <w:spacing w:before="0" w:after="0"/>
        <w:jc w:val="left"/>
        <w:rPr/>
      </w:pPr>
      <w:r>
        <w:rPr/>
        <w:t>GGcOmaJapcvoYx3/AORWx3A62HX6S40NQnHB8fl59Oa/iKhI1kGH8ylUwcVF9JXReIl0lRtLmXHGTC</w:t>
      </w:r>
    </w:p>
    <w:p>
      <w:pPr>
        <w:pStyle w:val="PreformattedText"/>
        <w:bidi w:val="0"/>
        <w:spacing w:before="0" w:after="0"/>
        <w:jc w:val="left"/>
        <w:rPr/>
      </w:pPr>
      <w:r>
        <w:rPr/>
        <w:t>DvdMc0rEukMzgKgz2jYoOIJc5g4pD0V0WGi44Tc3uMl4xELEglRosNwXeoAYI03LpAKlGWplcykupY</w:t>
      </w:r>
    </w:p>
    <w:p>
      <w:pPr>
        <w:pStyle w:val="PreformattedText"/>
        <w:bidi w:val="0"/>
        <w:spacing w:before="0" w:after="0"/>
        <w:jc w:val="left"/>
        <w:rPr/>
      </w:pPr>
      <w:r>
        <w:rPr/>
        <w:t>pZlvUPOYcQOJw0y7uidVCB3g6vc6BmKwjN593oIHEIFYgQGt+ipUSVqVK+kqsyueIEap0b+fiXBAAx</w:t>
      </w:r>
    </w:p>
    <w:p>
      <w:pPr>
        <w:pStyle w:val="PreformattedText"/>
        <w:bidi w:val="0"/>
        <w:spacing w:before="0" w:after="0"/>
        <w:jc w:val="left"/>
        <w:rPr/>
      </w:pPr>
      <w:r>
        <w:rPr/>
        <w:t>zXSvlRDEE09/7m1ZKdcQvkI4X8hX+/aNci2z8zf28wLoDbBdLXff8AzUdTqAc9mIWpXD75uIB3UtYu</w:t>
      </w:r>
    </w:p>
    <w:p>
      <w:pPr>
        <w:pStyle w:val="PreformattedText"/>
        <w:bidi w:val="0"/>
        <w:spacing w:before="0" w:after="0"/>
        <w:jc w:val="left"/>
        <w:rPr/>
      </w:pPr>
      <w:r>
        <w:rPr/>
        <w:t>nWe0uWGvrz7MUaIvHHi5eLMn5+fKiKK3EKz5mAuvz3/HtuUAcXcACsFy+fmJQXGFHX48394hNRgvqG</w:t>
      </w:r>
    </w:p>
    <w:p>
      <w:pPr>
        <w:pStyle w:val="PreformattedText"/>
        <w:bidi w:val="0"/>
        <w:spacing w:before="0" w:after="0"/>
        <w:jc w:val="left"/>
        <w:rPr/>
      </w:pPr>
      <w:r>
        <w:rPr/>
        <w:t>/2/PEHUfjNdJTBlAGjFq5fFdYm2g6H6/MGN9ku+8RMaoXDXz/ZpkmDqfqMDg5+dO/WWL8t11i5QP3D</w:t>
      </w:r>
    </w:p>
    <w:p>
      <w:pPr>
        <w:pStyle w:val="PreformattedText"/>
        <w:bidi w:val="0"/>
        <w:spacing w:before="0" w:after="0"/>
        <w:jc w:val="left"/>
        <w:rPr/>
      </w:pPr>
      <w:r>
        <w:rPr/>
        <w:t>YOnMMkxSfT+5crwc+/TsRdrZBJNFSwHH28y66LntAAXD57yym8Edi5Hn59JUGUX3iihno6QW1cVA5c</w:t>
      </w:r>
    </w:p>
    <w:p>
      <w:pPr>
        <w:pStyle w:val="PreformattedText"/>
        <w:bidi w:val="0"/>
        <w:spacing w:before="0" w:after="0"/>
        <w:jc w:val="left"/>
        <w:rPr/>
      </w:pPr>
      <w:r>
        <w:rPr/>
        <w:t>3n/ZsQWWXDnQ9oXvRrpBVtv5UKVY1e/pXWK1B46uhAFDkJZo23BBafSKkkHnPt+YAfLvrAQkOu4pc6</w:t>
      </w:r>
    </w:p>
    <w:p>
      <w:pPr>
        <w:pStyle w:val="PreformattedText"/>
        <w:bidi w:val="0"/>
        <w:spacing w:before="0" w:after="0"/>
        <w:jc w:val="left"/>
        <w:rPr/>
      </w:pPr>
      <w:r>
        <w:rPr/>
        <w:t>cU6vpccw865v9TIN9DUpmOdj9IBXXL+IlaikmdvMyxqvniCGAqnwiDo2faAXR8wq1MWtinGessjiXP</w:t>
      </w:r>
    </w:p>
    <w:p>
      <w:pPr>
        <w:pStyle w:val="PreformattedText"/>
        <w:bidi w:val="0"/>
        <w:spacing w:before="0" w:after="0"/>
        <w:jc w:val="left"/>
        <w:rPr/>
      </w:pPr>
      <w:r>
        <w:rPr/>
        <w:t>8AnyogkreeS/8Aa8x0TF1L9u+P9jloiGOkzKh3gsJjGDEt0WKX3r3moDK5LO43mrW63LRgCLw2arVB</w:t>
      </w:r>
    </w:p>
    <w:p>
      <w:pPr>
        <w:pStyle w:val="PreformattedText"/>
        <w:bidi w:val="0"/>
        <w:spacing w:before="0" w:after="0"/>
        <w:jc w:val="left"/>
        <w:rPr/>
      </w:pPr>
      <w:r>
        <w:rPr/>
        <w:t>d86jweM1J4uLd9eDLcRXQFLRa1XhW3UEi69yxFugbsyXuYV1i9eQ+xUAznr3UWA6gmcqeJY0TjTg1i</w:t>
      </w:r>
    </w:p>
    <w:p>
      <w:pPr>
        <w:pStyle w:val="PreformattedText"/>
        <w:bidi w:val="0"/>
        <w:spacing w:before="0" w:after="0"/>
        <w:jc w:val="left"/>
        <w:rPr/>
      </w:pPr>
      <w:r>
        <w:rPr/>
        <w:t>h0FGtcQLeAjg1aeNjiURhlfQf77zUxOfT2nYmcLQk5fMRdmorjllwxE3CRRfaDSm6mABklOkcG4LR1</w:t>
      </w:r>
    </w:p>
    <w:p>
      <w:pPr>
        <w:pStyle w:val="PreformattedText"/>
        <w:bidi w:val="0"/>
        <w:spacing w:before="0" w:after="0"/>
        <w:jc w:val="left"/>
        <w:rPr/>
      </w:pPr>
      <w:r>
        <w:rPr/>
        <w:t>gJamZRcS8ZnF3lloROBHPmVmrlYYAZMGHOINCQM9o4MS85iFssJVKP8AY7mjeZ2ll1zKB7ShzLdO4N</w:t>
      </w:r>
    </w:p>
    <w:p>
      <w:pPr>
        <w:pStyle w:val="PreformattedText"/>
        <w:bidi w:val="0"/>
        <w:spacing w:before="0" w:after="0"/>
        <w:jc w:val="left"/>
        <w:rPr/>
      </w:pPr>
      <w:r>
        <w:rPr/>
        <w:t>4Qqou2YbCpgZmjwhV3KzWp90OIGbhaAyVAxmB3lWamXodPRRPsnRKidoVZC32mBUH8xyItt8RXNM57</w:t>
      </w:r>
    </w:p>
    <w:p>
      <w:pPr>
        <w:pStyle w:val="PreformattedText"/>
        <w:bidi w:val="0"/>
        <w:spacing w:before="0" w:after="0"/>
        <w:jc w:val="left"/>
        <w:rPr/>
      </w:pPr>
      <w:r>
        <w:rPr/>
        <w:t>f3AASuuGu/5x/wBZRsaazY6O0Nkt9P1x89olctduu+P9/qZX+e58/qGMcB169P3f+QQq5vHT+/nERI</w:t>
      </w:r>
    </w:p>
    <w:p>
      <w:pPr>
        <w:pStyle w:val="PreformattedText"/>
        <w:bidi w:val="0"/>
        <w:spacing w:before="0" w:after="0"/>
        <w:jc w:val="left"/>
        <w:rPr/>
      </w:pPr>
      <w:r>
        <w:rPr/>
        <w:t>gr2RtLbMXx8+0tN8a1HYQaXbfz57ywU2ny/wBVLAUFcaPPz+oB8A+lza6o0Oo+koaTV1/z52mbqnaY</w:t>
      </w:r>
    </w:p>
    <w:p>
      <w:pPr>
        <w:pStyle w:val="PreformattedText"/>
        <w:bidi w:val="0"/>
        <w:spacing w:before="0" w:after="0"/>
        <w:jc w:val="left"/>
        <w:rPr/>
      </w:pPr>
      <w:r>
        <w:rPr/>
        <w:t>7eGMrGjeOsIge7FbLXP0/wCTJgKVdcHWIOA+nGpdujbMygyvPaLm/H6JR0x+fLgsFjiv9i00Na5zqF</w:t>
      </w:r>
    </w:p>
    <w:p>
      <w:pPr>
        <w:pStyle w:val="PreformattedText"/>
        <w:bidi w:val="0"/>
        <w:spacing w:before="0" w:after="0"/>
        <w:jc w:val="left"/>
        <w:rPr/>
      </w:pPr>
      <w:r>
        <w:rPr/>
        <w:t>8CMo5EucLiOFdWj7PVlhNGBGDNGpUa0wTazeuvSHQF76f3UQFFkZaguICUoc/H+456Dya9/wBSkAe3</w:t>
      </w:r>
    </w:p>
    <w:p>
      <w:pPr>
        <w:pStyle w:val="PreformattedText"/>
        <w:bidi w:val="0"/>
        <w:spacing w:before="0" w:after="0"/>
        <w:jc w:val="left"/>
        <w:rPr/>
      </w:pPr>
      <w:r>
        <w:rPr/>
        <w:t>HcuFUJ1blYrQ8RU6gw4Gu/WAaXReG8yohdMQuFQJ1irsNXdjeOlfuN0Qf5BDd1wJmj+4FOBO3Hj3jD</w:t>
      </w:r>
    </w:p>
    <w:p>
      <w:pPr>
        <w:pStyle w:val="PreformattedText"/>
        <w:bidi w:val="0"/>
        <w:spacing w:before="0" w:after="0"/>
        <w:jc w:val="left"/>
        <w:rPr/>
      </w:pPr>
      <w:r>
        <w:rPr/>
        <w:t>gbZWq+feMqplzn6zIFPnV/NTNRAa+vzmDwKG6dNd4fEb/uBFMen9S7V23uPfrEK4Z1HslLrn2+ZgSi</w:t>
      </w:r>
    </w:p>
    <w:p>
      <w:pPr>
        <w:pStyle w:val="PreformattedText"/>
        <w:bidi w:val="0"/>
        <w:spacing w:before="0" w:after="0"/>
        <w:jc w:val="left"/>
        <w:rPr/>
      </w:pPr>
      <w:r>
        <w:rPr/>
        <w:t>MQS1ExOh+XNfn3jgQmzXFa1qe0yTdYjx8y367QCYzkY0ikv3zH3AdnioUGQuth10eYqB6CaChlK28F</w:t>
      </w:r>
    </w:p>
    <w:p>
      <w:pPr>
        <w:pStyle w:val="PreformattedText"/>
        <w:bidi w:val="0"/>
        <w:spacing w:before="0" w:after="0"/>
        <w:jc w:val="left"/>
        <w:rPr/>
      </w:pPr>
      <w:r>
        <w:rPr/>
        <w:t>PeUoxvQ2XQzaZaGtwteb+nV79SFG8M3QrYuLo1jCQwZbGgsOC3V89XNmW3VesWP046xtBRRlrXs8vi</w:t>
      </w:r>
    </w:p>
    <w:p>
      <w:pPr>
        <w:pStyle w:val="PreformattedText"/>
        <w:bidi w:val="0"/>
        <w:spacing w:before="0" w:after="0"/>
        <w:jc w:val="left"/>
        <w:rPr/>
      </w:pPr>
      <w:r>
        <w:rPr/>
        <w:t>tRPBCstGR56g4cTdMO05nM8MSb3eblV02b8TxzBbqZgjMmVCuyFRWUCDWEZYrOai9szNW7hsmxWY1U</w:t>
      </w:r>
    </w:p>
    <w:p>
      <w:pPr>
        <w:pStyle w:val="PreformattedText"/>
        <w:bidi w:val="0"/>
        <w:spacing w:before="0" w:after="0"/>
        <w:jc w:val="left"/>
        <w:rPr/>
      </w:pPr>
      <w:r>
        <w:rPr/>
        <w:t>tggozbUuutQVkKHfz5mJrrLbcS0gTlvctaiWqroYGG9xLp5lTBisQ5DB5l3slmCFRO84SVbucKiOIH</w:t>
      </w:r>
    </w:p>
    <w:p>
      <w:pPr>
        <w:pStyle w:val="PreformattedText"/>
        <w:bidi w:val="0"/>
        <w:spacing w:before="0" w:after="0"/>
        <w:jc w:val="left"/>
        <w:rPr/>
      </w:pPr>
      <w:r>
        <w:rPr/>
        <w:t>cFFXM6gSqm7A5h+vpyh5hmoegx7yr8ToiROfQwwG2V1nRK6xoQHJ1+5YqluupvYXjKRkHiBdtqquMf</w:t>
      </w:r>
    </w:p>
    <w:p>
      <w:pPr>
        <w:pStyle w:val="PreformattedText"/>
        <w:bidi w:val="0"/>
        <w:spacing w:before="0" w:after="0"/>
        <w:jc w:val="left"/>
        <w:rPr/>
      </w:pPr>
      <w:r>
        <w:rPr/>
        <w:t>P6xFrdV++7+YrZ41+s/qCkKKPr27S8jYOH59OO0QjQcVftfCyqbWl5wdvbt/2OPCz2f+RUndWo+sLq</w:t>
      </w:r>
    </w:p>
    <w:p>
      <w:pPr>
        <w:pStyle w:val="PreformattedText"/>
        <w:bidi w:val="0"/>
        <w:spacing w:before="0" w:after="0"/>
        <w:jc w:val="left"/>
        <w:rPr/>
      </w:pPr>
      <w:r>
        <w:rPr/>
        <w:t>KsXnHzt8usLSnL1+ef1ELaeYAJw89vmIDmweNP8AfSZsmPovp+5cUqcNfL7ywilrfn33Fh576dlOa6</w:t>
      </w:r>
    </w:p>
    <w:p>
      <w:pPr>
        <w:pStyle w:val="PreformattedText"/>
        <w:bidi w:val="0"/>
        <w:spacing w:before="0" w:after="0"/>
        <w:jc w:val="left"/>
        <w:rPr/>
      </w:pPr>
      <w:r>
        <w:rPr/>
        <w:t>zElt04x1iNWz5qIUfM2DtY5ujhlUrO58yzIln4J1Jp4/OJYo7/AB86Rzyacd5esxzj57wNywbZdivM</w:t>
      </w:r>
    </w:p>
    <w:p>
      <w:pPr>
        <w:pStyle w:val="PreformattedText"/>
        <w:bidi w:val="0"/>
        <w:spacing w:before="0" w:after="0"/>
        <w:jc w:val="left"/>
        <w:rPr/>
      </w:pPr>
      <w:r>
        <w:rPr/>
        <w:t>QKLpgtY6+ZlhQwSDBzBtxfjHxgUVYvHTvCizwlqxHnPP9QyGrMbxCRozm9f9lFYjNYE4cjf4icUbgE</w:t>
      </w:r>
    </w:p>
    <w:p>
      <w:pPr>
        <w:pStyle w:val="PreformattedText"/>
        <w:bidi w:val="0"/>
        <w:spacing w:before="0" w:after="0"/>
        <w:jc w:val="left"/>
        <w:rPr/>
      </w:pPr>
      <w:r>
        <w:rPr/>
        <w:t>Rl9u0yC1zcbWjPd8Shp1c1/wB8cSzpUo2nOsfnglEpKDrFE1VxB7BqZq4BP3HP3NO8NBfD18xEtoF8</w:t>
      </w:r>
    </w:p>
    <w:p>
      <w:pPr>
        <w:pStyle w:val="PreformattedText"/>
        <w:bidi w:val="0"/>
        <w:spacing w:before="0" w:after="0"/>
        <w:jc w:val="left"/>
        <w:rPr/>
      </w:pPr>
      <w:r>
        <w:rPr/>
        <w:t>A+dompYz3j1uy2c/X5iVo7dbr5zBUrR0IKAMm1cPt8qABUGv94YaFa7/AMliKzv1/wCEFvY5Pm4hch</w:t>
      </w:r>
    </w:p>
    <w:p>
      <w:pPr>
        <w:pStyle w:val="PreformattedText"/>
        <w:bidi w:val="0"/>
        <w:spacing w:before="0" w:after="0"/>
        <w:jc w:val="left"/>
        <w:rPr/>
      </w:pPr>
      <w:r>
        <w:rPr/>
        <w:t>8xEOFgFcZr2VS+JeBxLvK5m/S/XJ6D7pxQSN2eGizK3wdYxbb0UtnPSTi+ZcfihwtcdWi3kik3qhW5</w:t>
      </w:r>
    </w:p>
    <w:p>
      <w:pPr>
        <w:pStyle w:val="PreformattedText"/>
        <w:bidi w:val="0"/>
        <w:spacing w:before="0" w:after="0"/>
        <w:jc w:val="left"/>
        <w:rPr/>
      </w:pPr>
      <w:r>
        <w:rPr/>
        <w:t>oD2PbF8QEvs/U6/9hhwDQpa0aBgXjtKOwQslq0MDrYbIR3Z7WkYxV198rBiDFzNWnZ0yq84Dlp+vmW</w:t>
      </w:r>
    </w:p>
    <w:p>
      <w:pPr>
        <w:pStyle w:val="PreformattedText"/>
        <w:bidi w:val="0"/>
        <w:spacing w:before="0" w:after="0"/>
        <w:jc w:val="left"/>
        <w:rPr/>
      </w:pPr>
      <w:r>
        <w:rPr/>
        <w:t>19FdDZPvf41NemX1um+YKq4g8R3HiZaZq/pFbpli78/wBRIFGiK2XEBtaDW4N5uWg5xBYhTCschZgg</w:t>
      </w:r>
    </w:p>
    <w:p>
      <w:pPr>
        <w:pStyle w:val="PreformattedText"/>
        <w:bidi w:val="0"/>
        <w:spacing w:before="0" w:after="0"/>
        <w:jc w:val="left"/>
        <w:rPr/>
      </w:pPr>
      <w:r>
        <w:rPr/>
        <w:t>6x4eEbq1vEMbmUA3L2GGaNo2bubUMRbDNzYrUzqsSj2jRmCW1C1dblgXKcWytAwrbuWchMraBYqcWR</w:t>
      </w:r>
    </w:p>
    <w:p>
      <w:pPr>
        <w:pStyle w:val="PreformattedText"/>
        <w:bidi w:val="0"/>
        <w:spacing w:before="0" w:after="0"/>
        <w:jc w:val="left"/>
        <w:rPr/>
      </w:pPr>
      <w:r>
        <w:rPr/>
        <w:t>WrDI8+jA9BBCHU1DlUO8DMSVOHWJxErfoSVzOiNmr2Z561G8G1x3ef1COVQ8e3X3itKWuP6i16mK+/</w:t>
      </w:r>
    </w:p>
    <w:p>
      <w:pPr>
        <w:pStyle w:val="PreformattedText"/>
        <w:bidi w:val="0"/>
        <w:spacing w:before="0" w:after="0"/>
        <w:jc w:val="left"/>
        <w:rPr/>
      </w:pPr>
      <w:r>
        <w:rPr/>
        <w:t>/dy1p89ZRybv7wCHSXfT+uIilAGe1f7CgBC2w69+r81CgFkrXL+ukSrBTgNfK++8zRCVsX7/ANSlOQ</w:t>
      </w:r>
    </w:p>
    <w:p>
      <w:pPr>
        <w:pStyle w:val="PreformattedText"/>
        <w:bidi w:val="0"/>
        <w:spacing w:before="0" w:after="0"/>
        <w:jc w:val="left"/>
        <w:rPr/>
      </w:pPr>
      <w:r>
        <w:rPr/>
        <w:t>ufPz5yyhcUr52hS8nzPz3g6dxjXvWowIhBVzquK7+8t3sO/wDIwycY+eagbWFuJi797rn59ZYAzszx</w:t>
      </w:r>
    </w:p>
    <w:p>
      <w:pPr>
        <w:pStyle w:val="PreformattedText"/>
        <w:bidi w:val="0"/>
        <w:spacing w:before="0" w:after="0"/>
        <w:jc w:val="left"/>
        <w:rPr/>
      </w:pPr>
      <w:r>
        <w:rPr/>
        <w:t>9fx+pRqLhCgKG656e8sqUU+feFRSjANltfvnwQAI2O8QMq3PtzFRpdu8CZtTnp8zLF2hMr2yobV2+f</w:t>
      </w:r>
    </w:p>
    <w:p>
      <w:pPr>
        <w:pStyle w:val="PreformattedText"/>
        <w:bidi w:val="0"/>
        <w:spacing w:before="0" w:after="0"/>
        <w:jc w:val="left"/>
        <w:rPr/>
      </w:pPr>
      <w:r>
        <w:rPr/>
        <w:t>MxVI8OnMGh+wTQAx8x1+MyBS2IHRZWn2d/8lr0/fSMHq/XmApTC/K/cUyrz8+0WiuNMYYYUrnpfc7y</w:t>
      </w:r>
    </w:p>
    <w:p>
      <w:pPr>
        <w:pStyle w:val="PreformattedText"/>
        <w:bidi w:val="0"/>
        <w:spacing w:before="0" w:after="0"/>
        <w:jc w:val="left"/>
        <w:rPr/>
      </w:pPr>
      <w:r>
        <w:rPr/>
        <w:t>8NBrdXV9Xu9oQuh9r+dIfya3nof3Glkd249ualE1EvX39osmy8G/fvCiFTkfm4QXRDr37+IRqMbbx+</w:t>
      </w:r>
    </w:p>
    <w:p>
      <w:pPr>
        <w:pStyle w:val="PreformattedText"/>
        <w:bidi w:val="0"/>
        <w:spacing w:before="0" w:after="0"/>
        <w:jc w:val="left"/>
        <w:rPr/>
      </w:pPr>
      <w:r>
        <w:rPr/>
        <w:t>4gtXReO1XL8YmV96dPiYcYzw/KO0vCarLyQB2fD+Li6Z+vW402inCS9HJ00yt2A/voxMpLZxOiBAYA</w:t>
      </w:r>
    </w:p>
    <w:p>
      <w:pPr>
        <w:pStyle w:val="PreformattedText"/>
        <w:bidi w:val="0"/>
        <w:spacing w:before="0" w:after="0"/>
        <w:jc w:val="left"/>
        <w:rPr/>
      </w:pPr>
      <w:r>
        <w:rPr/>
        <w:t>eM5+biI0llaf963NC6dcmPEcs1aR5GZSsHD1OGXxDPmHSI5isqnf1Fx7VXvK7Xeuis4FKGBqmtrWrF</w:t>
      </w:r>
    </w:p>
    <w:p>
      <w:pPr>
        <w:pStyle w:val="PreformattedText"/>
        <w:bidi w:val="0"/>
        <w:spacing w:before="0" w:after="0"/>
        <w:jc w:val="left"/>
        <w:rPr/>
      </w:pPr>
      <w:r>
        <w:rPr/>
        <w:t>eBVWe6r3VYpzBvqo8YAnLheKynEu0o2IVtr3jL+MRzShEB6weNG4pZZp1ltWnHTiawUN65e2HXSm9x</w:t>
      </w:r>
    </w:p>
    <w:p>
      <w:pPr>
        <w:pStyle w:val="PreformattedText"/>
        <w:bidi w:val="0"/>
        <w:spacing w:before="0" w:after="0"/>
        <w:jc w:val="left"/>
        <w:rPr/>
      </w:pPr>
      <w:r>
        <w:rPr/>
        <w:t>VGK6LRm6ujQv3l9Jx3Nqt0jl3riOZkwV7vzMyNN39y3RavvAJ0VE6Js9D15KPQ+0d7iweYakNvYhpA</w:t>
      </w:r>
    </w:p>
    <w:p>
      <w:pPr>
        <w:pStyle w:val="PreformattedText"/>
        <w:bidi w:val="0"/>
        <w:spacing w:before="0" w:after="0"/>
        <w:jc w:val="left"/>
        <w:rPr/>
      </w:pPr>
      <w:r>
        <w:rPr/>
        <w:t>fp/uI1S4lGW4BcXGrvMuAqcrfM+hErKbhTRzFqzj0QJRLqlRNswttOvWF9ZeVzPDxMpncXJ1nJmUrQ</w:t>
      </w:r>
    </w:p>
    <w:p>
      <w:pPr>
        <w:pStyle w:val="PreformattedText"/>
        <w:bidi w:val="0"/>
        <w:spacing w:before="0" w:after="0"/>
        <w:jc w:val="left"/>
        <w:rPr/>
      </w:pPr>
      <w:r>
        <w:rPr/>
        <w:t>YlZlXVmYQazOArEDmdGKCcINbguUzEcyir1BZVFE1E1OENGIZ94S15IF63AqVElU+im+0SVEo3KjXb</w:t>
      </w:r>
    </w:p>
    <w:p>
      <w:pPr>
        <w:pStyle w:val="PreformattedText"/>
        <w:bidi w:val="0"/>
        <w:spacing w:before="0" w:after="0"/>
        <w:jc w:val="left"/>
        <w:rPr/>
      </w:pPr>
      <w:r>
        <w:rPr/>
        <w:t>gxy4+0AQcvj5mQXj69r3ABKFWzN+YNtS04l1tawoOo4ye/PaNZUNV17ytKbrV1fY/viBCojHb/AHr+</w:t>
      </w:r>
    </w:p>
    <w:p>
      <w:pPr>
        <w:pStyle w:val="PreformattedText"/>
        <w:bidi w:val="0"/>
        <w:spacing w:before="0" w:after="0"/>
        <w:jc w:val="left"/>
        <w:rPr/>
      </w:pPr>
      <w:r>
        <w:rPr/>
        <w:t>pZLKLN/13/ERqrSn+5/HTvLVNDj50jDZQ+J7yldRz+f+fvcLiEZ+0yK2MU88L4/OZkgzyN6zNhqrbf</w:t>
      </w:r>
    </w:p>
    <w:p>
      <w:pPr>
        <w:pStyle w:val="PreformattedText"/>
        <w:bidi w:val="0"/>
        <w:spacing w:before="0" w:after="0"/>
        <w:jc w:val="left"/>
        <w:rPr/>
      </w:pPr>
      <w:r>
        <w:rPr/>
        <w:t>lSipRHNYb4jDl/vhmQlrPMZCu8Nd8n0/zrKDbdPH+x3VfLV1899SkHFe78PtBQounL2lGsCUnnP2gJ</w:t>
      </w:r>
    </w:p>
    <w:p>
      <w:pPr>
        <w:pStyle w:val="PreformattedText"/>
        <w:bidi w:val="0"/>
        <w:spacing w:before="0" w:after="0"/>
        <w:jc w:val="left"/>
        <w:rPr/>
      </w:pPr>
      <w:r>
        <w:rPr/>
        <w:t>RY7/AGZamNVfew6dZRbTHWAuCvGfn26wQtRz8/EWaTjl/Eqmpfx/UHYomsfeFa1Vq83AWDFb7EAJz8</w:t>
      </w:r>
    </w:p>
    <w:p>
      <w:pPr>
        <w:pStyle w:val="PreformattedText"/>
        <w:bidi w:val="0"/>
        <w:spacing w:before="0" w:after="0"/>
        <w:jc w:val="left"/>
        <w:rPr/>
      </w:pPr>
      <w:r>
        <w:rPr/>
        <w:t>8QBWKZx/UtVDde0ugpgAU1fc7V0gdu0mK0dsRZYxa6fNTZUYj4L/PHvE2xwa1Tz/kr2J6l+71x0jDG</w:t>
      </w:r>
    </w:p>
    <w:p>
      <w:pPr>
        <w:pStyle w:val="PreformattedText"/>
        <w:bidi w:val="0"/>
        <w:spacing w:before="0" w:after="0"/>
        <w:jc w:val="left"/>
        <w:rPr/>
      </w:pPr>
      <w:r>
        <w:rPr/>
        <w:t>b817SzoHm9Xz8uKgNYM79uvWKzIy4/Uv2otdfb5ma5c6f3EvKeKa9yXRBHJuv3BqraZV9L5hoqHmz5</w:t>
      </w:r>
    </w:p>
    <w:p>
      <w:pPr>
        <w:pStyle w:val="PreformattedText"/>
        <w:bidi w:val="0"/>
        <w:spacing w:before="0" w:after="0"/>
        <w:jc w:val="left"/>
        <w:rPr/>
      </w:pPr>
      <w:r>
        <w:rPr/>
        <w:t>0lqabXWPjLXVXFOnxBsRK0mN4mGtjrt5hSLUpkevZj5b+/57zAK3z/AHBqyC9Wn04lEBWfSL3k67z0</w:t>
      </w:r>
    </w:p>
    <w:p>
      <w:pPr>
        <w:pStyle w:val="PreformattedText"/>
        <w:bidi w:val="0"/>
        <w:spacing w:before="0" w:after="0"/>
        <w:jc w:val="left"/>
        <w:rPr/>
      </w:pPr>
      <w:r>
        <w:rPr/>
        <w:t>r/InagOSmuzDRK6rbAspieNn7hDdnoxF4mJzmViHTQiFF8a7wlkygAnBK28dcEBaXE9q3863L46rGj</w:t>
      </w:r>
    </w:p>
    <w:p>
      <w:pPr>
        <w:pStyle w:val="PreformattedText"/>
        <w:bidi w:val="0"/>
        <w:spacing w:before="0" w:after="0"/>
        <w:jc w:val="left"/>
        <w:rPr/>
      </w:pPr>
      <w:r>
        <w:rPr/>
        <w:t>jDZd/RjN1SEC8AwjorilLgNmAs3rZXy5cQIVvOLe6vHHvKO/oOqs9jQ9i4qe6wVkAOwyJd3u1lQyKR</w:t>
      </w:r>
    </w:p>
    <w:p>
      <w:pPr>
        <w:pStyle w:val="PreformattedText"/>
        <w:bidi w:val="0"/>
        <w:spacing w:before="0" w:after="0"/>
        <w:jc w:val="left"/>
        <w:rPr/>
      </w:pPr>
      <w:r>
        <w:rPr/>
        <w:t>hUMD22PW4I6CoXFhy4uztUJy2wjWQ5Kw08xBOqxrevPkZe4zgqV6ZlKTFo6nF8TQ9Bwh5mIvJDuOn/</w:t>
      </w:r>
    </w:p>
    <w:p>
      <w:pPr>
        <w:pStyle w:val="PreformattedText"/>
        <w:bidi w:val="0"/>
        <w:spacing w:before="0" w:after="0"/>
        <w:jc w:val="left"/>
        <w:rPr/>
      </w:pPr>
      <w:r>
        <w:rPr/>
        <w:t>IuWIgQpXp37QYFbiO7haXxMNEQXcrDnEtwm+czAGIF5jaOMRusMFU8y13cLxbHFTNQW1zEvI1K1ARs</w:t>
      </w:r>
    </w:p>
    <w:p>
      <w:pPr>
        <w:pStyle w:val="PreformattedText"/>
        <w:bidi w:val="0"/>
        <w:spacing w:before="0" w:after="0"/>
        <w:jc w:val="left"/>
        <w:rPr/>
      </w:pPr>
      <w:r>
        <w:rPr/>
        <w:t>lbVLwRQ3qWvG5zKMVmLmmUPEya7guxcMwvpNWHK9ptFkldRQ3Dhl3OEDuAypUqVElEpE6RMwEMBaIz</w:t>
      </w:r>
    </w:p>
    <w:p>
      <w:pPr>
        <w:pStyle w:val="PreformattedText"/>
        <w:bidi w:val="0"/>
        <w:spacing w:before="0" w:after="0"/>
        <w:jc w:val="left"/>
        <w:rPr/>
      </w:pPr>
      <w:r>
        <w:rPr/>
        <w:t>CZE3d8186RYyF97/78uESOj26x4y3nn587xptpMnTt0l5TK9q7/wB/icB4A+Y7TMLTl87+eOkILFuu</w:t>
      </w:r>
    </w:p>
    <w:p>
      <w:pPr>
        <w:pStyle w:val="PreformattedText"/>
        <w:bidi w:val="0"/>
        <w:spacing w:before="0" w:after="0"/>
        <w:jc w:val="left"/>
        <w:rPr/>
      </w:pPr>
      <w:r>
        <w:rPr/>
        <w:t>PZli2jrfzX3iiSdY5+ny4bkDg6s+su7yL/f3+doRQBceDpM5Sj3v/neZHE8Y6f13t3NgDd3RXPbr0m</w:t>
      </w:r>
    </w:p>
    <w:p>
      <w:pPr>
        <w:pStyle w:val="PreformattedText"/>
        <w:bidi w:val="0"/>
        <w:spacing w:before="0" w:after="0"/>
        <w:jc w:val="left"/>
        <w:rPr/>
      </w:pPr>
      <w:r>
        <w:rPr/>
        <w:t>gWXxn+seYgDnxT4lpUgM8f789swsjD0et8/wBSuEDr8+8CcA+su5tiv96QLLCcbx/bX3lMtV9LNEwe</w:t>
      </w:r>
    </w:p>
    <w:p>
      <w:pPr>
        <w:pStyle w:val="PreformattedText"/>
        <w:bidi w:val="0"/>
        <w:spacing w:before="0" w:after="0"/>
        <w:jc w:val="left"/>
        <w:rPr/>
      </w:pPr>
      <w:r>
        <w:rPr/>
        <w:t>V5xBHqHpiC3fCE0Y7fuB4B8Jd1xKhaj2+MQNnnvrPE5nt78f7AGC5fCBYwN3lw7P7hkZex7+ZTRvni</w:t>
      </w:r>
    </w:p>
    <w:p>
      <w:pPr>
        <w:pStyle w:val="PreformattedText"/>
        <w:bidi w:val="0"/>
        <w:spacing w:before="0" w:after="0"/>
        <w:jc w:val="left"/>
        <w:rPr/>
      </w:pPr>
      <w:r>
        <w:rPr/>
        <w:t>FBUM/D9xhCr69rlFDm1fz3jQy30IE3XFGDr88zLBWeOvjpGnJnfWFkVbX0g44Vp/XvFumvv+4q68nH</w:t>
      </w:r>
    </w:p>
    <w:p>
      <w:pPr>
        <w:pStyle w:val="PreformattedText"/>
        <w:bidi w:val="0"/>
        <w:spacing w:before="0" w:after="0"/>
        <w:jc w:val="left"/>
        <w:rPr/>
      </w:pPr>
      <w:r>
        <w:rPr/>
        <w:t>PnxEoYLtvffzKFABxqKi0OOr83Kc1z511g3OKnS/EBcTZ9GCNTlK+9y4E2yjs8dmWfsv574liUy65O</w:t>
      </w:r>
    </w:p>
    <w:p>
      <w:pPr>
        <w:pStyle w:val="PreformattedText"/>
        <w:bidi w:val="0"/>
        <w:spacing w:before="0" w:after="0"/>
        <w:jc w:val="left"/>
        <w:rPr/>
      </w:pPr>
      <w:r>
        <w:rPr/>
        <w:t>3vB2BRGb0f84iqSrpOnHzmMMxr7zIW19Qc5iVNL1jk4v8AcuOJ18d5wItZs9ukKjTK65+su3wzO/Eo</w:t>
      </w:r>
    </w:p>
    <w:p>
      <w:pPr>
        <w:pStyle w:val="PreformattedText"/>
        <w:bidi w:val="0"/>
        <w:spacing w:before="0" w:after="0"/>
        <w:jc w:val="left"/>
        <w:rPr/>
      </w:pPr>
      <w:r>
        <w:rPr/>
        <w:t>2TBy5/qMbDAO5qGqhiH2jGzJKTUEMFR8Yv7ahpQABhfpCF9aG5QcEf1X9dMQDaA1SiVkHJ05FJjPbo</w:t>
      </w:r>
    </w:p>
    <w:p>
      <w:pPr>
        <w:pStyle w:val="PreformattedText"/>
        <w:bidi w:val="0"/>
        <w:spacing w:before="0" w:after="0"/>
        <w:jc w:val="left"/>
        <w:rPr/>
      </w:pPr>
      <w:r>
        <w:rPr/>
        <w:t>WpdqUW5KW7l0qu+Riuyy3q+I1WYeO/m9RWKZNIYrKiDPNmOJRBWGIFwg1SvDdZekcAWinh1+/F5uV/</w:t>
      </w:r>
    </w:p>
    <w:p>
      <w:pPr>
        <w:pStyle w:val="PreformattedText"/>
        <w:bidi w:val="0"/>
        <w:spacing w:before="0" w:after="0"/>
        <w:jc w:val="left"/>
        <w:rPr/>
      </w:pPr>
      <w:r>
        <w:rPr/>
        <w:t>UR2pfXAtBzKPk7PALPpg7V0JRypCF6T2B32uKAZGvQhxLpuXmVa5S4ausESNX6QQDkv3lUbL+bhuq6</w:t>
      </w:r>
    </w:p>
    <w:p>
      <w:pPr>
        <w:pStyle w:val="PreformattedText"/>
        <w:bidi w:val="0"/>
        <w:spacing w:before="0" w:after="0"/>
        <w:jc w:val="left"/>
        <w:rPr/>
      </w:pPr>
      <w:r>
        <w:rPr/>
        <w:t>ipWy9ECw2R1URVrcCjgmGGZsEu8XMZriCvHpsNQUAmYkIccRqnTrETA4mbMS+Yqr6xWlv0AriHZJkJ</w:t>
      </w:r>
    </w:p>
    <w:p>
      <w:pPr>
        <w:pStyle w:val="PreformattedText"/>
        <w:bidi w:val="0"/>
        <w:spacing w:before="0" w:after="0"/>
        <w:jc w:val="left"/>
        <w:rPr/>
      </w:pPr>
      <w:r>
        <w:rPr/>
        <w:t>zF1UQ4D3YoVGK25bWsxCEYvEGFQZ9C6euEHaCBmXOJc59E6Twn3RInEUFAvH6mUyDNMFuXpdLz7wlg</w:t>
      </w:r>
    </w:p>
    <w:p>
      <w:pPr>
        <w:pStyle w:val="PreformattedText"/>
        <w:bidi w:val="0"/>
        <w:spacing w:before="0" w:after="0"/>
        <w:jc w:val="left"/>
        <w:rPr/>
      </w:pPr>
      <w:r>
        <w:rPr/>
        <w:t>rP+X+/hOh6Y/fvEWAOLr39uYYAsnGHzv21EpoFXfV4+vRi0u919iIbPBT+vn2nWxK/vevbn7xvacS8</w:t>
      </w:r>
    </w:p>
    <w:p>
      <w:pPr>
        <w:pStyle w:val="PreformattedText"/>
        <w:bidi w:val="0"/>
        <w:spacing w:before="0" w:after="0"/>
        <w:jc w:val="left"/>
        <w:rPr/>
      </w:pPr>
      <w:r>
        <w:rPr/>
        <w:t>uf387zQzBx8+fiU06LDv0x+OkvSmXIdz51lOu/Hf7/FhSnPh7dP9iV6rtrqZ8/X7QPjt6OOspq7ddH</w:t>
      </w:r>
    </w:p>
    <w:p>
      <w:pPr>
        <w:pStyle w:val="PreformattedText"/>
        <w:bidi w:val="0"/>
        <w:spacing w:before="0" w:after="0"/>
        <w:jc w:val="left"/>
        <w:rPr/>
      </w:pPr>
      <w:r>
        <w:rPr/>
        <w:t>GIAOKHO/b+/p1i3IgY6e3j5xG79vMQLKGPPz/JajQMum8PzUoD+g4uZhXSzvwwBNqxt3nnDeftEcHJ</w:t>
      </w:r>
    </w:p>
    <w:p>
      <w:pPr>
        <w:pStyle w:val="PreformattedText"/>
        <w:bidi w:val="0"/>
        <w:spacing w:before="0" w:after="0"/>
        <w:jc w:val="left"/>
        <w:rPr/>
      </w:pPr>
      <w:r>
        <w:rPr/>
        <w:t>xxTz8/5cEFMEBKrrvGlDyu79pgtzQY084f8AINCWObyf7EUHx0gtJPtirrY3/crgV8v5zEUm/wDfnz</w:t>
      </w:r>
    </w:p>
    <w:p>
      <w:pPr>
        <w:pStyle w:val="PreformattedText"/>
        <w:bidi w:val="0"/>
        <w:spacing w:before="0" w:after="0"/>
        <w:jc w:val="left"/>
        <w:rPr/>
      </w:pPr>
      <w:r>
        <w:rPr/>
        <w:t>cXcT7IBAFTjHHaC7Is8139+f7mEVWn9S5FHHnP9QN1a4li0QCVcpBMNcXwrqADldi4Ul1EHY4xcWzJ</w:t>
      </w:r>
    </w:p>
    <w:p>
      <w:pPr>
        <w:pStyle w:val="PreformattedText"/>
        <w:bidi w:val="0"/>
        <w:spacing w:before="0" w:after="0"/>
        <w:jc w:val="left"/>
        <w:rPr/>
      </w:pPr>
      <w:r>
        <w:rPr/>
        <w:t>DJ+r/cGujPfJEC61z37wNtqF3CL1+pSA0LTPs19Y1DCtjl9+xKMkJgOoBZRWHyluYrr/AE9ZYAlAKw</w:t>
      </w:r>
    </w:p>
    <w:p>
      <w:pPr>
        <w:pStyle w:val="PreformattedText"/>
        <w:bidi w:val="0"/>
        <w:spacing w:before="0" w:after="0"/>
        <w:jc w:val="left"/>
        <w:rPr/>
      </w:pPr>
      <w:r>
        <w:rPr/>
        <w:t>nzMzrUfaYQXvLkE/5EZlJf1luMG3x28QCi1Mtcf9lKseGn6xqyBaeR38MtXgwYT59JgGlmvf8AqU6a</w:t>
      </w:r>
    </w:p>
    <w:p>
      <w:pPr>
        <w:pStyle w:val="PreformattedText"/>
        <w:bidi w:val="0"/>
        <w:spacing w:before="0" w:after="0"/>
        <w:jc w:val="left"/>
        <w:rPr/>
      </w:pPr>
      <w:r>
        <w:rPr/>
        <w:t>LPff0YeYg5xCPXmEglRbK8kUPqzkOgVZlF5rrRq+WA+VYBUOVXvVdLqXPkAtvw5S4Q4wp0Nq+2uq1B</w:t>
      </w:r>
    </w:p>
    <w:p>
      <w:pPr>
        <w:pStyle w:val="PreformattedText"/>
        <w:bidi w:val="0"/>
        <w:spacing w:before="0" w:after="0"/>
        <w:jc w:val="left"/>
        <w:rPr/>
      </w:pPr>
      <w:r>
        <w:rPr/>
        <w:t>ReZq7TDjKernrMjl5U3w5auOCqAGqdGtF2PSCAX1VgNF5B9kE2QBwLo41fx9JX/GVpJzNLVV8NUWxv</w:t>
      </w:r>
    </w:p>
    <w:p>
      <w:pPr>
        <w:pStyle w:val="PreformattedText"/>
        <w:bidi w:val="0"/>
        <w:spacing w:before="0" w:after="0"/>
        <w:jc w:val="left"/>
        <w:rPr/>
      </w:pPr>
      <w:r>
        <w:rPr/>
        <w:t>ZGHYdGL2e1wmyeAyRGlw1pvd0zF4dA4B9z7jNy/R1Np1hijqYvaJUZC9MVKdIzK0/EdFTMFtcRboZi</w:t>
      </w:r>
    </w:p>
    <w:p>
      <w:pPr>
        <w:pStyle w:val="PreformattedText"/>
        <w:bidi w:val="0"/>
        <w:spacing w:before="0" w:after="0"/>
        <w:jc w:val="left"/>
        <w:rPr/>
      </w:pPr>
      <w:r>
        <w:rPr/>
        <w:t>XzmCl05gtl6gg55Y24DMvFmyU1fKUGtpnglsq7aEDXXMbsxiDk1mWXpmIhcHOeI9R/iJ0zHU5jznMa</w:t>
      </w:r>
    </w:p>
    <w:p>
      <w:pPr>
        <w:pStyle w:val="PreformattedText"/>
        <w:bidi w:val="0"/>
        <w:spacing w:before="0" w:after="0"/>
        <w:jc w:val="left"/>
        <w:rPr/>
      </w:pPr>
      <w:r>
        <w:rPr/>
        <w:t>aLgUswA1GpQPePfUNLRieZmvibvTHq3xBA6bgVuBDpAlepyypXSI3HolQrFLOX5xFsjjL9MfeCClDP</w:t>
      </w:r>
    </w:p>
    <w:p>
      <w:pPr>
        <w:pStyle w:val="PreformattedText"/>
        <w:bidi w:val="0"/>
        <w:spacing w:before="0" w:after="0"/>
        <w:jc w:val="left"/>
        <w:rPr/>
      </w:pPr>
      <w:r>
        <w:rPr/>
        <w:t>HT+4na5oveMlt/Xn2iEo1ReD6fPNS7AUYr9ntDFFMtnH7jig73+pppKort/vy5WtMPyv8AP9ixZL24</w:t>
      </w:r>
    </w:p>
    <w:p>
      <w:pPr>
        <w:pStyle w:val="PreformattedText"/>
        <w:bidi w:val="0"/>
        <w:spacing w:before="0" w:after="0"/>
        <w:jc w:val="left"/>
        <w:rPr/>
      </w:pPr>
      <w:r>
        <w:rPr/>
        <w:t>0dJze1vDx1maN13We1d/mYKPCzZv/L5iIF20Y38+EtsiBXzuxwyF8ajuqBX14/r5UYLQd11v6fL7yr</w:t>
      </w:r>
    </w:p>
    <w:p>
      <w:pPr>
        <w:pStyle w:val="PreformattedText"/>
        <w:bidi w:val="0"/>
        <w:spacing w:before="0" w:after="0"/>
        <w:jc w:val="left"/>
        <w:rPr/>
      </w:pPr>
      <w:r>
        <w:rPr/>
        <w:t>YSXj2+YgsF7/qYKXOzH29/pcAsaGx/JKBqFvPH1r50VMZ4FUtcXADYylvv8+mYahZ4+fiXUNqsRx79</w:t>
      </w:r>
    </w:p>
    <w:p>
      <w:pPr>
        <w:pStyle w:val="PreformattedText"/>
        <w:bidi w:val="0"/>
        <w:spacing w:before="0" w:after="0"/>
        <w:jc w:val="left"/>
        <w:rPr/>
      </w:pPr>
      <w:r>
        <w:rPr/>
        <w:t>z9wLIVIjrV1jxlvp8/EwDPWOvH3ZYsDy5vv1+dIEKcx2JOTD7/7MQt/J+MQ4lL4xKCGc7/XztzDjVW</w:t>
      </w:r>
    </w:p>
    <w:p>
      <w:pPr>
        <w:pStyle w:val="PreformattedText"/>
        <w:bidi w:val="0"/>
        <w:spacing w:before="0" w:after="0"/>
        <w:jc w:val="left"/>
        <w:rPr/>
      </w:pPr>
      <w:r>
        <w:rPr/>
        <w:t>63x9oj/bX59u8GOLxxGXe3zzClys1+oCL2ee/z4x2s2RVDg1fXiVcCcNX3x+oZUWRVBDxGhVncoTbg</w:t>
      </w:r>
    </w:p>
    <w:p>
      <w:pPr>
        <w:pStyle w:val="PreformattedText"/>
        <w:bidi w:val="0"/>
        <w:spacing w:before="0" w:after="0"/>
        <w:jc w:val="left"/>
        <w:rPr/>
      </w:pPr>
      <w:r>
        <w:rPr/>
        <w:t>cQcJvnbC5b6RuaaU4ev7IRbxyfqZoHK5v52qYcAO36/qUgqN126y6okXFrt+5VBgTTi/6lgHRwqsu/</w:t>
      </w:r>
    </w:p>
    <w:p>
      <w:pPr>
        <w:pStyle w:val="PreformattedText"/>
        <w:bidi w:val="0"/>
        <w:spacing w:before="0" w:after="0"/>
        <w:jc w:val="left"/>
        <w:rPr/>
      </w:pPr>
      <w:r>
        <w:rPr/>
        <w:t>Nx8BRe2O3+xUq4xz1dyEKANdblwUWPH694BYgPnzpDK1TcnFcV0YmsZKM9P2QLGBK7RfcfMxwWeFH5</w:t>
      </w:r>
    </w:p>
    <w:p>
      <w:pPr>
        <w:pStyle w:val="PreformattedText"/>
        <w:bidi w:val="0"/>
        <w:spacing w:before="0" w:after="0"/>
        <w:jc w:val="left"/>
        <w:rPr/>
      </w:pPr>
      <w:r>
        <w:rPr/>
        <w:t>7zAaKzTnuPeICdXecHf3mPkGb7Ln71DMLGuJ2x6Kmi48I0X9YCY7xUKpVYMFOKbzqVwBHs1n9Y5lE8</w:t>
      </w:r>
    </w:p>
    <w:p>
      <w:pPr>
        <w:pStyle w:val="PreformattedText"/>
        <w:bidi w:val="0"/>
        <w:spacing w:before="0" w:after="0"/>
        <w:jc w:val="left"/>
        <w:rPr/>
      </w:pPr>
      <w:r>
        <w:rPr/>
        <w:t>aDI2Pnr4eCGm0B4EA9brvV7goyhKQqqPT8+9QrhbDYTBgrInOPfM7Mx8MC3XkQqXS9o4XWtvXtcqXS</w:t>
      </w:r>
    </w:p>
    <w:p>
      <w:pPr>
        <w:pStyle w:val="PreformattedText"/>
        <w:bidi w:val="0"/>
        <w:spacing w:before="0" w:after="0"/>
        <w:jc w:val="left"/>
        <w:rPr/>
      </w:pPr>
      <w:r>
        <w:rPr/>
        <w:t>gBTCGtnGR5jGRqcJy9iOdY3EtS6glqAjhccazBQJDn3Bmro6BuJRpWI5Vs/D7xKUSk9OIzYjjaW2Tg</w:t>
      </w:r>
    </w:p>
    <w:p>
      <w:pPr>
        <w:pStyle w:val="PreformattedText"/>
        <w:bidi w:val="0"/>
        <w:spacing w:before="0" w:after="0"/>
        <w:jc w:val="left"/>
        <w:rPr/>
      </w:pPr>
      <w:r>
        <w:rPr/>
        <w:t>xAu4xU4qA1TMZO65nFu4DQwdYqVuNStvMrZUHNVUdsroQq0bhY3zLbw3AKyNwdDEoLq5RpchLKoyy8</w:t>
      </w:r>
    </w:p>
    <w:p>
      <w:pPr>
        <w:pStyle w:val="PreformattedText"/>
        <w:bidi w:val="0"/>
        <w:spacing w:before="0" w:after="0"/>
        <w:jc w:val="left"/>
        <w:rPr/>
      </w:pPr>
      <w:r>
        <w:rPr/>
        <w:t>XzKDiYMNQauUsMBSxrymksxDSRYvWF8ejqliAuJu9xEYcqx2IQwsYmMHafdCEOMwrT6J0lahKuZnmJ</w:t>
      </w:r>
    </w:p>
    <w:p>
      <w:pPr>
        <w:pStyle w:val="PreformattedText"/>
        <w:bidi w:val="0"/>
        <w:spacing w:before="0" w:after="0"/>
        <w:jc w:val="left"/>
        <w:rPr/>
      </w:pPr>
      <w:r>
        <w:rPr/>
        <w:t>zEmLCiB8JVswz83+vtEVqJ26vv3P8AMQsCyN2Y9vHnENpkPT5iLnOzn/InbOebeY+Ge7r69ePhKtg0</w:t>
      </w:r>
    </w:p>
    <w:p>
      <w:pPr>
        <w:pStyle w:val="PreformattedText"/>
        <w:bidi w:val="0"/>
        <w:spacing w:before="0" w:after="0"/>
        <w:jc w:val="left"/>
        <w:rPr/>
      </w:pPr>
      <w:r>
        <w:rPr/>
        <w:t>4+MSqV7/AD/v4lgLFMn66Py+kpSVbqs5+c/8mAVlvHTnLLEVKy/78qNXSre/xuPMVte2pVGmdc/P68</w:t>
      </w:r>
    </w:p>
    <w:p>
      <w:pPr>
        <w:pStyle w:val="PreformattedText"/>
        <w:bidi w:val="0"/>
        <w:spacing w:before="0" w:after="0"/>
        <w:jc w:val="left"/>
        <w:rPr/>
      </w:pPr>
      <w:r>
        <w:rPr/>
        <w:t>xwZeP39+f8Il7PcPz5zAWs1jTnt+vpUA0Fr2L4/wBP9lKtF6+dIGbS/wAeenn/ACUAO3nxKCrCiY3H</w:t>
      </w:r>
    </w:p>
    <w:p>
      <w:pPr>
        <w:pStyle w:val="PreformattedText"/>
        <w:bidi w:val="0"/>
        <w:spacing w:before="0" w:after="0"/>
        <w:jc w:val="left"/>
        <w:rPr/>
      </w:pPr>
      <w:r>
        <w:rPr/>
        <w:t>yKusxbAVekIpeWXMlB/UMAOfm4FB0n0rF924CZD5+YG55P4hpIPv/wAmQ1tfMRA7AHzUbCsDPuxyqh</w:t>
      </w:r>
    </w:p>
    <w:p>
      <w:pPr>
        <w:pStyle w:val="PreformattedText"/>
        <w:bidi w:val="0"/>
        <w:spacing w:before="0" w:after="0"/>
        <w:jc w:val="left"/>
        <w:rPr/>
      </w:pPr>
      <w:r>
        <w:rPr/>
        <w:t>mar8/rcyizvf6/E3bA7RV4jJ8+fSClb9k4C2nW68kOaHk34hFG2rx/fedXQ1CZ2GrrGpRNw76jVxxA</w:t>
      </w:r>
    </w:p>
    <w:p>
      <w:pPr>
        <w:pStyle w:val="PreformattedText"/>
        <w:bidi w:val="0"/>
        <w:spacing w:before="0" w:after="0"/>
        <w:jc w:val="left"/>
        <w:rPr/>
      </w:pPr>
      <w:r>
        <w:rPr/>
        <w:t>kmB8ueJiAxe5EIFpiqrEEzi5vpywKQyV1+f3KNOCAtr3Ny4pD1fOO0Sitbrv/UWgrkjljhQrHknnpG</w:t>
      </w:r>
    </w:p>
    <w:p>
      <w:pPr>
        <w:pStyle w:val="PreformattedText"/>
        <w:bidi w:val="0"/>
        <w:spacing w:before="0" w:after="0"/>
        <w:jc w:val="left"/>
        <w:rPr/>
      </w:pPr>
      <w:r>
        <w:rPr/>
        <w:t>oCMXeT7cQ3BS/T/s3UirqUQLfOe/R+YmBDC27Hv88Sgwb6/qAGZa5/Hz2hWtr7+9j4xtquYNN9Q1rp</w:t>
      </w:r>
    </w:p>
    <w:p>
      <w:pPr>
        <w:pStyle w:val="PreformattedText"/>
        <w:bidi w:val="0"/>
        <w:spacing w:before="0" w:after="0"/>
        <w:jc w:val="left"/>
        <w:rPr/>
      </w:pPr>
      <w:r>
        <w:rPr/>
        <w:t>35iMVdvCn9xnIL1eL/bAFyyWTJT46R19in0gjBTZDZeoHLshdYF+LLPpLwVR7VrZixvSUQN5RAyZyN</w:t>
      </w:r>
    </w:p>
    <w:p>
      <w:pPr>
        <w:pStyle w:val="PreformattedText"/>
        <w:bidi w:val="0"/>
        <w:spacing w:before="0" w:after="0"/>
        <w:jc w:val="left"/>
        <w:rPr/>
      </w:pPr>
      <w:r>
        <w:rPr/>
        <w:t>9TpHeptjgUb/s++YMx0LqCgXZY9VGMSmxFPZayBxvKgFyxqORE7mx+feAhnR0QL+35jMMuVEpyZo5U</w:t>
      </w:r>
    </w:p>
    <w:p>
      <w:pPr>
        <w:pStyle w:val="PreformattedText"/>
        <w:bidi w:val="0"/>
        <w:spacing w:before="0" w:after="0"/>
        <w:jc w:val="left"/>
        <w:rPr/>
      </w:pPr>
      <w:r>
        <w:rPr/>
        <w:t>mdYYCv1GQLdHPjUPHIG+Eb4tRXsoJjVOvYaFxopvdMxKe6gghRRyW3w74YzSZbUrftKPphedfdn39N</w:t>
      </w:r>
    </w:p>
    <w:p>
      <w:pPr>
        <w:pStyle w:val="PreformattedText"/>
        <w:bidi w:val="0"/>
        <w:spacing w:before="0" w:after="0"/>
        <w:jc w:val="left"/>
        <w:rPr/>
      </w:pPr>
      <w:r>
        <w:rPr/>
        <w:t>RYOVF2hVCajkqosVDy4l26IQtKMna5swXLVbMMq7uUPOZVamWIGk2gFmQZVjAUS1rc4IIY5mt5mHcw</w:t>
      </w:r>
    </w:p>
    <w:p>
      <w:pPr>
        <w:pStyle w:val="PreformattedText"/>
        <w:bidi w:val="0"/>
        <w:spacing w:before="0" w:after="0"/>
        <w:jc w:val="left"/>
        <w:rPr/>
      </w:pPr>
      <w:r>
        <w:rPr/>
        <w:t>10mrl6KuVTfMwAMLXBKxd3FpJZAwkNZ1LLUrTxc59o4CmObGLgiXeIhGPR2+zAg7QTtQKzDhCQhaAl</w:t>
      </w:r>
    </w:p>
    <w:p>
      <w:pPr>
        <w:pStyle w:val="PreformattedText"/>
        <w:bidi w:val="0"/>
        <w:spacing w:before="0" w:after="0"/>
        <w:jc w:val="left"/>
        <w:rPr/>
      </w:pPr>
      <w:r>
        <w:rPr/>
        <w:t>Rue/p2lT8xzEmaFqcwuFS3zETtbTx3o7fKlTaOVnTj5/2FNCujx1hagNm1cvft8rrAGVIfL7S/w3WX</w:t>
      </w:r>
    </w:p>
    <w:p>
      <w:pPr>
        <w:pStyle w:val="PreformattedText"/>
        <w:bidi w:val="0"/>
        <w:spacing w:before="0" w:after="0"/>
        <w:jc w:val="left"/>
        <w:rPr/>
      </w:pPr>
      <w:r>
        <w:rPr/>
        <w:t>VHyv+wBy8rMXZxRjeOf7ggUK7dee0R2qOvD81BUKZx1XoePtByTn4+b+802rKvWv3KiWKtvOefrzBB</w:t>
      </w:r>
    </w:p>
    <w:p>
      <w:pPr>
        <w:pStyle w:val="PreformattedText"/>
        <w:bidi w:val="0"/>
        <w:spacing w:before="0" w:after="0"/>
        <w:jc w:val="left"/>
        <w:rPr/>
      </w:pPr>
      <w:r>
        <w:rPr/>
        <w:t>efd5z8rEoFgPcffp+ICoxzsz4+XMgHQcmXv8xDqDL5UKCGE834jUM3VHj85gYtbqnfTPSAKuNHeYMd</w:t>
      </w:r>
    </w:p>
    <w:p>
      <w:pPr>
        <w:pStyle w:val="PreformattedText"/>
        <w:bidi w:val="0"/>
        <w:spacing w:before="0" w:after="0"/>
        <w:jc w:val="left"/>
        <w:rPr/>
      </w:pPr>
      <w:r>
        <w:rPr/>
        <w:t>fWDiuPr4iDo3Wz+pZQXCHmWXTjrGWbHF5PEQZyZ7f32igDq4IlOgqAUDGTu6xKosWP8AT5zNlQdGAy</w:t>
      </w:r>
    </w:p>
    <w:p>
      <w:pPr>
        <w:pStyle w:val="PreformattedText"/>
        <w:bidi w:val="0"/>
        <w:spacing w:before="0" w:after="0"/>
        <w:jc w:val="left"/>
        <w:rPr/>
      </w:pPr>
      <w:r>
        <w:rPr/>
        <w:t>OTNdb5lAWdI01/bGHbJ9v+a7zcBTfzXRgC3yE6fPnad3Qnv3+ZqWAALm9P9/8AYJCqmLfvAS6O4rbj</w:t>
      </w:r>
    </w:p>
    <w:p>
      <w:pPr>
        <w:pStyle w:val="PreformattedText"/>
        <w:bidi w:val="0"/>
        <w:spacing w:before="0" w:after="0"/>
        <w:jc w:val="left"/>
        <w:rPr/>
      </w:pPr>
      <w:r>
        <w:rPr/>
        <w:t>b6X/AH7eY8Xqz26fXmAOo6lrW43FZ0ViH1mJIsyc+IdUwBe8txQbzLofnUQSBFZ0/rEMAj0+fCogZu</w:t>
      </w:r>
    </w:p>
    <w:p>
      <w:pPr>
        <w:pStyle w:val="PreformattedText"/>
        <w:bidi w:val="0"/>
        <w:spacing w:before="0" w:after="0"/>
        <w:jc w:val="left"/>
        <w:rPr/>
      </w:pPr>
      <w:r>
        <w:rPr/>
        <w:t>QO2szDxV1e+1dyB4oIFdDr75CDaNnQ4q+bigWThuUMAa5gwKauFw381FbgDIv4/qFjRc9JtA/cTAvS</w:t>
      </w:r>
    </w:p>
    <w:p>
      <w:pPr>
        <w:pStyle w:val="PreformattedText"/>
        <w:bidi w:val="0"/>
        <w:spacing w:before="0" w:after="0"/>
        <w:jc w:val="left"/>
        <w:rPr/>
      </w:pPr>
      <w:r>
        <w:rPr/>
        <w:t>DdOop8SzQGh4xcIAaHJz3jr3kdoFOch8n+Uw1DpDco2YGChsJn6QFK2Hvwe15e0VcurZXJn5qFSgpf</w:t>
      </w:r>
    </w:p>
    <w:p>
      <w:pPr>
        <w:pStyle w:val="PreformattedText"/>
        <w:bidi w:val="0"/>
        <w:spacing w:before="0" w:after="0"/>
        <w:jc w:val="left"/>
        <w:rPr/>
      </w:pPr>
      <w:r>
        <w:rPr/>
        <w:t>udetTBW4LXNULMFTTcM0M4LFtSdl0w9qmO9KL61ALnBWYJYOMjAXtnpDeuSizxDddFcZzirZijuL1Y</w:t>
      </w:r>
    </w:p>
    <w:p>
      <w:pPr>
        <w:pStyle w:val="PreformattedText"/>
        <w:bidi w:val="0"/>
        <w:spacing w:before="0" w:after="0"/>
        <w:jc w:val="left"/>
        <w:rPr/>
      </w:pPr>
      <w:r>
        <w:rPr/>
        <w:t>XCFXvNaslGw5/wBOkTgViDWig4W2fNnEcS1W62BfYxcTUbryRvNvIBfCxTIFNj1YeKpw1Zc2HohOiR</w:t>
      </w:r>
    </w:p>
    <w:p>
      <w:pPr>
        <w:pStyle w:val="PreformattedText"/>
        <w:bidi w:val="0"/>
        <w:spacing w:before="0" w:after="0"/>
        <w:jc w:val="left"/>
        <w:rPr/>
      </w:pPr>
      <w:r>
        <w:rPr/>
        <w:t>37RXjuOhiqHdj3iTKLIImacv8AIBW8XqVbBzOQ+OsDAYzBFxmUm7CYURqIusQci8V94I5aJVpomHOJ</w:t>
      </w:r>
    </w:p>
    <w:p>
      <w:pPr>
        <w:pStyle w:val="PreformattedText"/>
        <w:bidi w:val="0"/>
        <w:spacing w:before="0" w:after="0"/>
        <w:jc w:val="left"/>
        <w:rPr/>
      </w:pPr>
      <w:r>
        <w:rPr/>
        <w:t>vc5QDrmCr7Qpwmaji0MmyYQZYGmDirmHUQNuI4qmdW5rNQeKiKHVErAzSVGipRa5XSayF1BdUTVO1A</w:t>
      </w:r>
    </w:p>
    <w:p>
      <w:pPr>
        <w:pStyle w:val="PreformattedText"/>
        <w:bidi w:val="0"/>
        <w:spacing w:before="0" w:after="0"/>
        <w:jc w:val="left"/>
        <w:rPr/>
      </w:pPr>
      <w:r>
        <w:rPr/>
        <w:t>TiBCUgcyn2lSsz3/i16aHhEAMr+f8AfeUA76TnufP7hROh4hcNl/P+TFrhaTnz8v8AMN1xn37/AD+4</w:t>
      </w:r>
    </w:p>
    <w:p>
      <w:pPr>
        <w:pStyle w:val="PreformattedText"/>
        <w:bidi w:val="0"/>
        <w:spacing w:before="0" w:after="0"/>
        <w:jc w:val="left"/>
        <w:rPr/>
      </w:pPr>
      <w:r>
        <w:rPr/>
        <w:t>FIqRo7188biWUhtLHX6jclpXHz5Uod8oAON9Osblgax3/PziKL0taXz+vjK01ycuPxN8Dtwdzz/vSW</w:t>
      </w:r>
    </w:p>
    <w:p>
      <w:pPr>
        <w:pStyle w:val="PreformattedText"/>
        <w:bidi w:val="0"/>
        <w:spacing w:before="0" w:after="0"/>
        <w:jc w:val="left"/>
        <w:rPr/>
      </w:pPr>
      <w:r>
        <w:rPr/>
        <w:t>l+7xGoo5vp9uJglAVZoOvFf9Yl0ptTqveYJKM+OaIEa2PPXpLFhq/t4lDenBfTwfm+YNLwkQtmXVhb</w:t>
      </w:r>
    </w:p>
    <w:p>
      <w:pPr>
        <w:pStyle w:val="PreformattedText"/>
        <w:bidi w:val="0"/>
        <w:spacing w:before="0" w:after="0"/>
        <w:jc w:val="left"/>
        <w:rPr/>
      </w:pPr>
      <w:r>
        <w:rPr/>
        <w:t>4mZMr7vPP7mZKgNdJce6vfHiAVgYdFREGJxwHnrKU+1or9njX9SuuSscfPnSBNUcdswRdKOEl8h6vN</w:t>
      </w:r>
    </w:p>
    <w:p>
      <w:pPr>
        <w:pStyle w:val="PreformattedText"/>
        <w:bidi w:val="0"/>
        <w:spacing w:before="0" w:after="0"/>
        <w:jc w:val="left"/>
        <w:rPr/>
      </w:pPr>
      <w:r>
        <w:rPr/>
        <w:t>fmMIU0aXXYjAiY8X9+0bWu5zqe0/X9942KadP1LBA276QZprh1718/ES5+EEJau+me/aVHtzfFGPbz</w:t>
      </w:r>
    </w:p>
    <w:p>
      <w:pPr>
        <w:pStyle w:val="PreformattedText"/>
        <w:bidi w:val="0"/>
        <w:spacing w:before="0" w:after="0"/>
        <w:jc w:val="left"/>
        <w:rPr/>
      </w:pPr>
      <w:r>
        <w:rPr/>
        <w:t>yzCvb8V+IkFsx9PZhdGoT5v89I5ssBZ+4ujyH0hwU4xpv8RWVaLOvfrGACOo1fTpiHp59mFQ7wGsfi</w:t>
      </w:r>
    </w:p>
    <w:p>
      <w:pPr>
        <w:pStyle w:val="PreformattedText"/>
        <w:bidi w:val="0"/>
        <w:spacing w:before="0" w:after="0"/>
        <w:jc w:val="left"/>
        <w:rPr/>
      </w:pPr>
      <w:r>
        <w:rPr/>
        <w:t>XeAHPv2+ty9vQq8/eE0WLrz9fr0lFdqLxKUAXR2e/4YJF2Oplhqb2NX7eeJgBR4H6r/wAgpbKzeRO3</w:t>
      </w:r>
    </w:p>
    <w:p>
      <w:pPr>
        <w:pStyle w:val="PreformattedText"/>
        <w:bidi w:val="0"/>
        <w:spacing w:before="0" w:after="0"/>
        <w:jc w:val="left"/>
        <w:rPr/>
      </w:pPr>
      <w:r>
        <w:rPr/>
        <w:t>Rv2irnTTz3Ht0nJor7H9QMIrfPHmFAGrav7+PzEimKOWveJbAKXSYffvLE0K7HT2P9lwp4W8d6jkRT</w:t>
      </w:r>
    </w:p>
    <w:p>
      <w:pPr>
        <w:pStyle w:val="PreformattedText"/>
        <w:bidi w:val="0"/>
        <w:spacing w:before="0" w:after="0"/>
        <w:jc w:val="left"/>
        <w:rPr/>
      </w:pPr>
      <w:r>
        <w:rPr/>
        <w:t>QHk2+5PEMMuZzvMrWSyMwZs30mLbRA4LF5eKwPmXsyQDkoLG6LcliaUCO/eA5eaM8lQd4qXAHS+rrz</w:t>
      </w:r>
    </w:p>
    <w:p>
      <w:pPr>
        <w:pStyle w:val="PreformattedText"/>
        <w:bidi w:val="0"/>
        <w:spacing w:before="0" w:after="0"/>
        <w:jc w:val="left"/>
        <w:rPr/>
      </w:pPr>
      <w:r>
        <w:rPr/>
        <w:t>XENfIL0nQvFOPJUCAmNWnplLaLrjUdJt7wdK67p4YIFprg1eh72135hCHuAvRnIH21dVGhRYKliLjH</w:t>
      </w:r>
    </w:p>
    <w:p>
      <w:pPr>
        <w:pStyle w:val="PreformattedText"/>
        <w:bidi w:val="0"/>
        <w:spacing w:before="0" w:after="0"/>
        <w:jc w:val="left"/>
        <w:rPr/>
      </w:pPr>
      <w:r>
        <w:rPr/>
        <w:t>QOesHEpSOYsVbhNnGZqjIhQL3zmvGpcyhwsGrV9+vEaq0QNIGGgqwo9WbA0n0+XNx1K1LzOZNEmPJK</w:t>
      </w:r>
    </w:p>
    <w:p>
      <w:pPr>
        <w:pStyle w:val="PreformattedText"/>
        <w:bidi w:val="0"/>
        <w:spacing w:before="0" w:after="0"/>
        <w:jc w:val="left"/>
        <w:rPr/>
      </w:pPr>
      <w:r>
        <w:rPr/>
        <w:t>nlXkgKZ7/wCS2sKcRAMAgSxXvCuIjRAwCy+TxDTcHKjMGwePaNVgzG1MS3JERiqNZncQs71FxHeoa1</w:t>
      </w:r>
    </w:p>
    <w:p>
      <w:pPr>
        <w:pStyle w:val="PreformattedText"/>
        <w:bidi w:val="0"/>
        <w:spacing w:before="0" w:after="0"/>
        <w:jc w:val="left"/>
        <w:rPr/>
      </w:pPr>
      <w:r>
        <w:rPr/>
        <w:t>iUCNJZbEtMQCAYivHtDfYi8DPM/aJCqZXNJjj0gv1DQhBAcpKnEzqvThmCPp5n5hMSwsg3jn2euY5J</w:t>
      </w:r>
    </w:p>
    <w:p>
      <w:pPr>
        <w:pStyle w:val="PreformattedText"/>
        <w:bidi w:val="0"/>
        <w:spacing w:before="0" w:after="0"/>
        <w:jc w:val="left"/>
        <w:rPr/>
      </w:pPr>
      <w:r>
        <w:rPr/>
        <w:t>sZ81zKCnoXj585mIwU5/MEQo9329n5cCPAl8Z/f3hSts7fxKLFQKf15gboDXvHp0+n0733/uWXRNFA</w:t>
      </w:r>
    </w:p>
    <w:p>
      <w:pPr>
        <w:pStyle w:val="PreformattedText"/>
        <w:bidi w:val="0"/>
        <w:spacing w:before="0" w:after="0"/>
        <w:jc w:val="left"/>
        <w:rPr/>
      </w:pPr>
      <w:r>
        <w:rPr/>
        <w:t>brearB9LgFjWAp6efER2hTp83+JirMubzX/fnWWAlunhPmukur074x1r9/0TNSrL557wItTj5z7wuu</w:t>
      </w:r>
    </w:p>
    <w:p>
      <w:pPr>
        <w:pStyle w:val="PreformattedText"/>
        <w:bidi w:val="0"/>
        <w:spacing w:before="0" w:after="0"/>
        <w:jc w:val="left"/>
        <w:rPr/>
      </w:pPr>
      <w:r>
        <w:rPr/>
        <w:t>g2mt9Q51LQNBXI4vt8/um6wtx7ZYBTEOjb0vp5lB223LjrKkHqVV5+xBbQpL1CAOBv7H194BqkDN98</w:t>
      </w:r>
    </w:p>
    <w:p>
      <w:pPr>
        <w:pStyle w:val="PreformattedText"/>
        <w:bidi w:val="0"/>
        <w:spacing w:before="0" w:after="0"/>
        <w:jc w:val="left"/>
        <w:rPr/>
      </w:pPr>
      <w:r>
        <w:rPr/>
        <w:t>/Tv+YXWBXlzwfnpuXasB9P6fv7zAqWrtr5mVqmFz189+8NLXv9+0zZKH5+mIrIUdMX0iWFRWel8V+X</w:t>
      </w:r>
    </w:p>
    <w:p>
      <w:pPr>
        <w:pStyle w:val="PreformattedText"/>
        <w:bidi w:val="0"/>
        <w:spacing w:before="0" w:after="0"/>
        <w:jc w:val="left"/>
        <w:rPr/>
      </w:pPr>
      <w:r>
        <w:rPr/>
        <w:t>cGvr6xtUSp7wSJ7v2xNrPtuMLxM4X5/e4I1G2n583uKV1t+YjY8Ppr587RUbqB5+kWMJsz46TQZeCX</w:t>
      </w:r>
    </w:p>
    <w:p>
      <w:pPr>
        <w:pStyle w:val="PreformattedText"/>
        <w:bidi w:val="0"/>
        <w:spacing w:before="0" w:after="0"/>
        <w:jc w:val="left"/>
        <w:rPr/>
      </w:pPr>
      <w:r>
        <w:rPr/>
        <w:t>qFolgzec0xm98F/wBzBA/HEqELL8aa1Z+ZmgMR2afPzUAOUuj+odtLF1rpiMm9Ftc52GzrmM7JXOcv</w:t>
      </w:r>
    </w:p>
    <w:p>
      <w:pPr>
        <w:pStyle w:val="PreformattedText"/>
        <w:bidi w:val="0"/>
        <w:spacing w:before="0" w:after="0"/>
        <w:jc w:val="left"/>
        <w:rPr/>
      </w:pPr>
      <w:r>
        <w:rPr/>
        <w:t>7xLtQHGbfE2/aGnp9IUaT08Qqor9mYDZp0cOiTLvhyMwW4u469kMNlWb6P8AUa1K3kyZUouXHD/z7w</w:t>
      </w:r>
    </w:p>
    <w:p>
      <w:pPr>
        <w:pStyle w:val="PreformattedText"/>
        <w:bidi w:val="0"/>
        <w:spacing w:before="0" w:after="0"/>
        <w:jc w:val="left"/>
        <w:rPr/>
      </w:pPr>
      <w:r>
        <w:rPr/>
        <w:t>8uE+GO9Gs5/D27QsCMnx7f7AKGbbOu3iYQW70v7+IRA7Jw9DlxVQNhm/0wSbdeOITLDULhv9JUWHj2</w:t>
      </w:r>
    </w:p>
    <w:p>
      <w:pPr>
        <w:pStyle w:val="PreformattedText"/>
        <w:bidi w:val="0"/>
        <w:spacing w:before="0" w:after="0"/>
        <w:jc w:val="left"/>
        <w:rPr/>
      </w:pPr>
      <w:r>
        <w:rPr/>
        <w:t>JdIXQqFOi7gPqqUkpUdHhq26uoCQeHdjx561CbLQcK5HrjMShQZt9bPwC0NDFeIi2DY1hTFYxVyvZb</w:t>
      </w:r>
    </w:p>
    <w:p>
      <w:pPr>
        <w:pStyle w:val="PreformattedText"/>
        <w:bidi w:val="0"/>
        <w:spacing w:before="0" w:after="0"/>
        <w:jc w:val="left"/>
        <w:rPr/>
      </w:pPr>
      <w:r>
        <w:rPr/>
        <w:t>oWG7qoCCO3kMPUG841Lr9drMAeewKpnZqVL1tma+Vrl1avEOHVa6hQ82GqqxhgalzaWyG3grAag6aB</w:t>
      </w:r>
    </w:p>
    <w:p>
      <w:pPr>
        <w:pStyle w:val="PreformattedText"/>
        <w:bidi w:val="0"/>
        <w:spacing w:before="0" w:after="0"/>
        <w:jc w:val="left"/>
        <w:rPr/>
      </w:pPr>
      <w:r>
        <w:rPr/>
        <w:t>FCjrd5HqSqihYQiUtVwrhYJAonZen0ZeoQwwws0YiwivHn/swHkauvx0jkL51nIuYiEM9P3AvV4iqg</w:t>
      </w:r>
    </w:p>
    <w:p>
      <w:pPr>
        <w:pStyle w:val="PreformattedText"/>
        <w:bidi w:val="0"/>
        <w:spacing w:before="0" w:after="0"/>
        <w:jc w:val="left"/>
        <w:rPr/>
      </w:pPr>
      <w:r>
        <w:rPr/>
        <w:t>hgYU1qcKcwzEKYhwy3WYwVBvMKFLmVxlpUFQZsp8waczBuUubt1Gyw1M4OI0lQUcxeL3M1N3KriBFp</w:t>
      </w:r>
    </w:p>
    <w:p>
      <w:pPr>
        <w:pStyle w:val="PreformattedText"/>
        <w:bidi w:val="0"/>
        <w:spacing w:before="0" w:after="0"/>
        <w:jc w:val="left"/>
        <w:rPr/>
      </w:pPr>
      <w:r>
        <w:rPr/>
        <w:t>13mG7lVuU9r0jU1QaIHWViEqGIR8Rlevedoa36ZiGGrPnz7hp4v58/5AAdL869IygzfOv+xbBY+V7v</w:t>
      </w:r>
    </w:p>
    <w:p>
      <w:pPr>
        <w:pStyle w:val="PreformattedText"/>
        <w:bidi w:val="0"/>
        <w:spacing w:before="0" w:after="0"/>
        <w:jc w:val="left"/>
        <w:rPr/>
      </w:pPr>
      <w:r>
        <w:rPr/>
        <w:t>X8xRTJcHr+4iFldfmu8KGFketePbpz1gKpDTXXt7MeBKZq9/L8QWoLwGuupdv0B4DO/wAseCzDJ9nx</w:t>
      </w:r>
    </w:p>
    <w:p>
      <w:pPr>
        <w:pStyle w:val="PreformattedText"/>
        <w:bidi w:val="0"/>
        <w:spacing w:before="0" w:after="0"/>
        <w:jc w:val="left"/>
        <w:rPr/>
      </w:pPr>
      <w:r>
        <w:rPr/>
        <w:t>x8uYGhQvNDT1q+177cy1Wvgduh467alUW2okClJkyc/fr/sIApnH00XLiLar8fMSnsax1Tr4/P3AN2</w:t>
      </w:r>
    </w:p>
    <w:p>
      <w:pPr>
        <w:pStyle w:val="PreformattedText"/>
        <w:bidi w:val="0"/>
        <w:spacing w:before="0" w:after="0"/>
        <w:jc w:val="left"/>
        <w:rPr/>
      </w:pPr>
      <w:r>
        <w:rPr/>
        <w:t>k1f3uMQGaD83LpDlzWOPr7amVVacaNa94AEFr59I3ay03X15fmoFH1HXe5ySnm/fpLXifpBA/1/vNz</w:t>
      </w:r>
    </w:p>
    <w:p>
      <w:pPr>
        <w:pStyle w:val="PreformattedText"/>
        <w:bidi w:val="0"/>
        <w:spacing w:before="0" w:after="0"/>
        <w:jc w:val="left"/>
        <w:rPr/>
      </w:pPr>
      <w:r>
        <w:rPr/>
        <w:t>GaOHSvm/Mr3HEXbGuXT5mBtRXEUcl/qK5wyHzvcvQBSUeXL1x9Jcp8bXn4doAVlrpGtoFU94U62UN/</w:t>
      </w:r>
    </w:p>
    <w:p>
      <w:pPr>
        <w:pStyle w:val="PreformattedText"/>
        <w:bidi w:val="0"/>
        <w:spacing w:before="0" w:after="0"/>
        <w:jc w:val="left"/>
        <w:rPr/>
      </w:pPr>
      <w:r>
        <w:rPr/>
        <w:t>PntDAvdRQ90D2qWQCFPv8AivuSnPdu3+sDsMq/f7jdgRoeOzOzpvOa18qOrSVmt3xuWKXS47ymqUx/</w:t>
      </w:r>
    </w:p>
    <w:p>
      <w:pPr>
        <w:pStyle w:val="PreformattedText"/>
        <w:bidi w:val="0"/>
        <w:spacing w:before="0" w:after="0"/>
        <w:jc w:val="left"/>
        <w:rPr/>
      </w:pPr>
      <w:r>
        <w:rPr/>
        <w:t>TUDk2DCC8/fUHocqfPrLPhMnD3IPO9HV1yee2IoaW6tzj57zPbI9/wDsBFcG7bpcb4HWYaDSphOvf9</w:t>
      </w:r>
    </w:p>
    <w:p>
      <w:pPr>
        <w:pStyle w:val="PreformattedText"/>
        <w:bidi w:val="0"/>
        <w:spacing w:before="0" w:after="0"/>
        <w:jc w:val="left"/>
        <w:rPr/>
      </w:pPr>
      <w:r>
        <w:rPr/>
        <w:t>wsOKozk5zxXN7lC7rYep+oKJD33n+rl4F54xb+5htB6c/5OBAeu1cnftL0HXJm+p2ftEQ5Z1Y/mv8A</w:t>
      </w:r>
    </w:p>
    <w:p>
      <w:pPr>
        <w:pStyle w:val="PreformattedText"/>
        <w:bidi w:val="0"/>
        <w:spacing w:before="0" w:after="0"/>
        <w:jc w:val="left"/>
        <w:rPr/>
      </w:pPr>
      <w:r>
        <w:rPr/>
        <w:t>sMlGO2veXKBk9nz3hhAvRWq6H7lsA1vBSPHtAEaFzujl79JSrfmqrxKuYLvw6+j+YQRwkrgMmnpDB0</w:t>
      </w:r>
    </w:p>
    <w:p>
      <w:pPr>
        <w:pStyle w:val="PreformattedText"/>
        <w:bidi w:val="0"/>
        <w:spacing w:before="0" w:after="0"/>
        <w:jc w:val="left"/>
        <w:rPr/>
      </w:pPr>
      <w:r>
        <w:rPr/>
        <w:t>iyh+uDW7agc84qOHM5RqVQQapbXA3UDvZVuTJMvC66xeNWmShSnfGc1ntZEP7NFJZnDIspz2gGUTXV</w:t>
      </w:r>
    </w:p>
    <w:p>
      <w:pPr>
        <w:pStyle w:val="PreformattedText"/>
        <w:bidi w:val="0"/>
        <w:spacing w:before="0" w:after="0"/>
        <w:jc w:val="left"/>
        <w:rPr/>
      </w:pPr>
      <w:r>
        <w:rPr/>
        <w:t>mgrZ3jAiYd2zr9KjCyQLwoNGgnOqHTMFlVYLkWOKBYORsVIKgQiJZa4b5Oe0a+6ihag8sJi2sZLSE4</w:t>
      </w:r>
    </w:p>
    <w:p>
      <w:pPr>
        <w:pStyle w:val="PreformattedText"/>
        <w:bidi w:val="0"/>
        <w:spacing w:before="0" w:after="0"/>
        <w:jc w:val="left"/>
        <w:rPr/>
      </w:pPr>
      <w:r>
        <w:rPr/>
        <w:t>Rq5ooFODm7MUYuc5gbKeChp2OG9qZZYa3sz6Bw+0PNnGy3jKtaa4gu6jpiGSBXmYhmiZvG4kTvO/5Z</w:t>
      </w:r>
    </w:p>
    <w:p>
      <w:pPr>
        <w:pStyle w:val="PreformattedText"/>
        <w:bidi w:val="0"/>
        <w:spacing w:before="0" w:after="0"/>
        <w:jc w:val="left"/>
        <w:rPr/>
      </w:pPr>
      <w:r>
        <w:rPr/>
        <w:t>rYfdiK0QwKxM0e2oRUamJbx94FKsr4SqybgLEiqqwCl0Ix05lmSK1h1HF5zOaNwKCp1pm1EyusRvIa</w:t>
      </w:r>
    </w:p>
    <w:p>
      <w:pPr>
        <w:pStyle w:val="PreformattedText"/>
        <w:bidi w:val="0"/>
        <w:spacing w:before="0" w:after="0"/>
        <w:jc w:val="left"/>
        <w:rPr/>
      </w:pPr>
      <w:r>
        <w:rPr/>
        <w:t>ixdc5l7uX2j0ih3HhjnxMqE0YYVuNzcfTHaDMOoCiVklcwKmIerrEfTU8TpUJ+IVqZl9MdfHeVAave</w:t>
      </w:r>
    </w:p>
    <w:p>
      <w:pPr>
        <w:pStyle w:val="PreformattedText"/>
        <w:bidi w:val="0"/>
        <w:spacing w:before="0" w:after="0"/>
        <w:jc w:val="left"/>
        <w:rPr/>
      </w:pPr>
      <w:r>
        <w:rPr/>
        <w:t>ooF5Rh/Xfzx9oVWmWylO1PXh+ERHNLr3Ofn/ACCwGjrtOtfv/kbyQoMwxYAVx8387QZlWOd+DrEuLO</w:t>
      </w:r>
    </w:p>
    <w:p>
      <w:pPr>
        <w:pStyle w:val="PreformattedText"/>
        <w:bidi w:val="0"/>
        <w:spacing w:before="0" w:after="0"/>
        <w:jc w:val="left"/>
        <w:rPr/>
      </w:pPr>
      <w:r>
        <w:rPr/>
        <w:t>ThO3F/HpEsVhjjH/fnEVSr0cMAJR2OMa88RDDl+/z/AHvGoAu81n7wbQVa3xHdv7f+nEIokMi/P+wO</w:t>
      </w:r>
    </w:p>
    <w:p>
      <w:pPr>
        <w:pStyle w:val="PreformattedText"/>
        <w:bidi w:val="0"/>
        <w:spacing w:before="0" w:after="0"/>
        <w:jc w:val="left"/>
        <w:rPr/>
      </w:pPr>
      <w:r>
        <w:rPr/>
        <w:t>Un4mLkbBxx2/vrCqpTrs6zdqKf3/AFMzW+1j8wIbNLSj36Qd3RGvx9OksyFL1x5/yIO0mvtx7xQn4v</w:t>
      </w:r>
    </w:p>
    <w:p>
      <w:pPr>
        <w:pStyle w:val="PreformattedText"/>
        <w:bidi w:val="0"/>
        <w:spacing w:before="0" w:after="0"/>
        <w:jc w:val="left"/>
        <w:rPr/>
      </w:pPr>
      <w:r>
        <w:rPr/>
        <w:t>jzAoY7+faM3ZdnOu/W4hUyGf8Ar+twy23j5/nwi2lWL7eJmyit8n5hKCX+/wDn9wWNtdf6mWXS/D17</w:t>
      </w:r>
    </w:p>
    <w:p>
      <w:pPr>
        <w:pStyle w:val="PreformattedText"/>
        <w:bidi w:val="0"/>
        <w:spacing w:before="0" w:after="0"/>
        <w:jc w:val="left"/>
        <w:rPr/>
      </w:pPr>
      <w:r>
        <w:rPr/>
        <w:t>EOwOO1y6xhfiJUIU9cMzYBcVQqz5/wBmTkyW86/ESSh17pxAUAAx38/3HJdxqoYWflmFAAPmCARj8R</w:t>
      </w:r>
    </w:p>
    <w:p>
      <w:pPr>
        <w:pStyle w:val="PreformattedText"/>
        <w:bidi w:val="0"/>
        <w:spacing w:before="0" w:after="0"/>
        <w:jc w:val="left"/>
        <w:rPr/>
      </w:pPr>
      <w:r>
        <w:rPr/>
        <w:t>0PQUMARVn2qZK0Oji+YgMp/P1HUANax5qUqRp3ij5cHsCDB7fPaWGEOh1mCeBb9YAAQZPxNcHVx894</w:t>
      </w:r>
    </w:p>
    <w:p>
      <w:pPr>
        <w:pStyle w:val="PreformattedText"/>
        <w:bidi w:val="0"/>
        <w:spacing w:before="0" w:after="0"/>
        <w:jc w:val="left"/>
        <w:rPr/>
      </w:pPr>
      <w:r>
        <w:rPr/>
        <w:t>q6TCcZgSRB3pOfhAmfSizHzvGFzsUcX1SIaF37rL4/yUeHqEyVBPG8OG/wCiBYqY4rjz171AbSZ71x</w:t>
      </w:r>
    </w:p>
    <w:p>
      <w:pPr>
        <w:pStyle w:val="PreformattedText"/>
        <w:bidi w:val="0"/>
        <w:spacing w:before="0" w:after="0"/>
        <w:jc w:val="left"/>
        <w:rPr/>
      </w:pPr>
      <w:r>
        <w:rPr/>
        <w:t>7xxgEB2boiaL2KOTP6jdVVNn7jpXYAUw+5zcZsvtdbiAARS3hr5URN+8BNRGC2gGPulx5YF4yIv4lV</w:t>
      </w:r>
    </w:p>
    <w:p>
      <w:pPr>
        <w:pStyle w:val="PreformattedText"/>
        <w:bidi w:val="0"/>
        <w:spacing w:before="0" w:after="0"/>
        <w:jc w:val="left"/>
        <w:rPr/>
      </w:pPr>
      <w:r>
        <w:rPr/>
        <w:t>eU2xbb9K3+DEArpULyXWysdkYyEw0ydU4dHWX9ZSoNlHcKc7CCCgtTZS6DpW8Y95kA+vjPXt49oxcV</w:t>
      </w:r>
    </w:p>
    <w:p>
      <w:pPr>
        <w:pStyle w:val="PreformattedText"/>
        <w:bidi w:val="0"/>
        <w:spacing w:before="0" w:after="0"/>
        <w:jc w:val="left"/>
        <w:rPr/>
      </w:pPr>
      <w:r>
        <w:rPr/>
        <w:t>pd6qQMmhFwuI3U6lbJVFpBizb1iMoaB0XhOKefrGZCWTjSk6p0c2kLuzbhDsMczQdZrRrI3Zm37gcz</w:t>
      </w:r>
    </w:p>
    <w:p>
      <w:pPr>
        <w:pStyle w:val="PreformattedText"/>
        <w:bidi w:val="0"/>
        <w:spacing w:before="0" w:after="0"/>
        <w:jc w:val="left"/>
        <w:rPr/>
      </w:pPr>
      <w:r>
        <w:rPr/>
        <w:t>BMK7AqLNXZyXVQXGm6hRWmqvdgYikKT8mGMeWeI5jlxblGBNkxU1aYcNwRwcTA5WriNke2pwVzC15h</w:t>
      </w:r>
    </w:p>
    <w:p>
      <w:pPr>
        <w:pStyle w:val="PreformattedText"/>
        <w:bidi w:val="0"/>
        <w:spacing w:before="0" w:after="0"/>
        <w:jc w:val="left"/>
        <w:rPr/>
      </w:pPr>
      <w:r>
        <w:rPr/>
        <w:t>TfWI0OIAje4t1UekoMoDLiNN0UStgzBuEzaZdCWm3Mcm4cYiLozKeZm+0duCadpjJqZu5ZyrMoopG1</w:t>
      </w:r>
    </w:p>
    <w:p>
      <w:pPr>
        <w:pStyle w:val="PreformattedText"/>
        <w:bidi w:val="0"/>
        <w:spacing w:before="0" w:after="0"/>
        <w:jc w:val="left"/>
        <w:rPr/>
      </w:pPr>
      <w:r>
        <w:rPr/>
        <w:t>cV79Gr0npDww6QNXKGPeBiG49n0ZZ6efX29MlaY55P65mFoVi+/HnNyr7m7N66fXfT8wgGKLpL+OJY</w:t>
      </w:r>
    </w:p>
    <w:p>
      <w:pPr>
        <w:pStyle w:val="PreformattedText"/>
        <w:bidi w:val="0"/>
        <w:spacing w:before="0" w:after="0"/>
        <w:jc w:val="left"/>
        <w:rPr/>
      </w:pPr>
      <w:r>
        <w:rPr/>
        <w:t>UHd+unzxGNAvhz7Hb52iGg1l5+mveJCVujtef1zEpkhft+q+VEZrOzj9QwbsJ9f67SiuWMHjr065++</w:t>
      </w:r>
    </w:p>
    <w:p>
      <w:pPr>
        <w:pStyle w:val="PreformattedText"/>
        <w:bidi w:val="0"/>
        <w:spacing w:before="0" w:after="0"/>
        <w:jc w:val="left"/>
        <w:rPr/>
      </w:pPr>
      <w:r>
        <w:rPr/>
        <w:t>oktgUVmvbMQPKzuv7+rAUaEGuDPN274zAiGs3Be3+4WiIa3mKEGdV/fzEdtygTVhmogpo1WPl9pRUu</w:t>
      </w:r>
    </w:p>
    <w:p>
      <w:pPr>
        <w:pStyle w:val="PreformattedText"/>
        <w:bidi w:val="0"/>
        <w:spacing w:before="0" w:after="0"/>
        <w:jc w:val="left"/>
        <w:rPr/>
      </w:pPr>
      <w:r>
        <w:rPr/>
        <w:t>nznbMCxHaWBb1181/cS3orBmj++IJClGgvjpXT8RNIcarn/neDGFDr5uXV9/GY3SG30/t6/SIBZrfZ</w:t>
      </w:r>
    </w:p>
    <w:p>
      <w:pPr>
        <w:pStyle w:val="PreformattedText"/>
        <w:bidi w:val="0"/>
        <w:spacing w:before="0" w:after="0"/>
        <w:jc w:val="left"/>
        <w:rPr/>
      </w:pPr>
      <w:r>
        <w:rPr/>
        <w:t>/vvqFLFrXn9dIi+g7f66gVgEe/z/AGCWytZ7fCKBVS/OHpxGHAev2iuIgez3/qVwKEKD5rOZohfHZ/</w:t>
      </w:r>
    </w:p>
    <w:p>
      <w:pPr>
        <w:pStyle w:val="PreformattedText"/>
        <w:bidi w:val="0"/>
        <w:spacing w:before="0" w:after="0"/>
        <w:jc w:val="left"/>
        <w:rPr/>
      </w:pPr>
      <w:r>
        <w:rPr/>
        <w:t>GeYqCuB45IGo0+7/XzxA3arPmOn3iVuwduZqN1WO0Dy7Ryi1bEoHdnev8AsUo0VXaWGDW0EBRXQcdc</w:t>
      </w:r>
    </w:p>
    <w:p>
      <w:pPr>
        <w:pStyle w:val="PreformattedText"/>
        <w:bidi w:val="0"/>
        <w:spacing w:before="0" w:after="0"/>
        <w:jc w:val="left"/>
        <w:rPr/>
      </w:pPr>
      <w:r>
        <w:rPr/>
        <w:t>RNBGSrzjNEwaAI+saxmPGa7dyFhKAdm/6hippS9bmRY34rpfntN2RlguuMhq47QKgpee1QKUeHlcMs</w:t>
      </w:r>
    </w:p>
    <w:p>
      <w:pPr>
        <w:pStyle w:val="PreformattedText"/>
        <w:bidi w:val="0"/>
        <w:spacing w:before="0" w:after="0"/>
        <w:jc w:val="left"/>
        <w:rPr/>
      </w:pPr>
      <w:r>
        <w:rPr/>
        <w:t>gg5s9jiJNlThntEFvZrZ0gGRZmtPAy11p9W0fMqAJi3OIC0h0w127zMoDd0Q6w9O2oVUFfs/0wRSiw</w:t>
      </w:r>
    </w:p>
    <w:p>
      <w:pPr>
        <w:pStyle w:val="PreformattedText"/>
        <w:bidi w:val="0"/>
        <w:spacing w:before="0" w:after="0"/>
        <w:jc w:val="left"/>
        <w:rPr/>
      </w:pPr>
      <w:r>
        <w:rPr/>
        <w:t>+YQeBpq08kB5E5EXvn/JQpXTnEUftAduveXq1Qn039Y7AoL+mI2aY5guDQJdL6i6oXLfYbhm39DKto</w:t>
      </w:r>
    </w:p>
    <w:p>
      <w:pPr>
        <w:pStyle w:val="PreformattedText"/>
        <w:bidi w:val="0"/>
        <w:spacing w:before="0" w:after="0"/>
        <w:jc w:val="left"/>
        <w:rPr/>
      </w:pPr>
      <w:r>
        <w:rPr/>
        <w:t>3teN41Nf7Zrtwt2Bd4etS5xdgNEzaY9xw8ZBBqwtnHEPIpi93ClZxVt6UOtl5yh2lMalbEF9cujjd5</w:t>
      </w:r>
    </w:p>
    <w:p>
      <w:pPr>
        <w:pStyle w:val="PreformattedText"/>
        <w:bidi w:val="0"/>
        <w:spacing w:before="0" w:after="0"/>
        <w:jc w:val="left"/>
        <w:rPr/>
      </w:pPr>
      <w:r>
        <w:rPr/>
        <w:t>j2UmyqVTkcJm/Fkz03pquwzYjyUObgCS3TezjHbf23CQltUEtQQcZMC6aTJFCtOAigWoKgtq1q7huk</w:t>
      </w:r>
    </w:p>
    <w:p>
      <w:pPr>
        <w:pStyle w:val="PreformattedText"/>
        <w:bidi w:val="0"/>
        <w:spacing w:before="0" w:after="0"/>
        <w:jc w:val="left"/>
        <w:rPr/>
      </w:pPr>
      <w:r>
        <w:rPr/>
        <w:t>OfE2nViukNRqsCLYvKCgGTGbw/UQDVUjVObMI6jrlYfVv7jHpM0wnW5v3hhtm4mErQ/wAjprpQw4gR</w:t>
      </w:r>
    </w:p>
    <w:p>
      <w:pPr>
        <w:pStyle w:val="PreformattedText"/>
        <w:bidi w:val="0"/>
        <w:spacing w:before="0" w:after="0"/>
        <w:jc w:val="left"/>
        <w:rPr/>
      </w:pPr>
      <w:r>
        <w:rPr/>
        <w:t>NfoxCz14h3QKCKUlyrLuYUkaazHkLcMWTe2OEW4vJLyJiWrNkyoQC4C0sKbS1QC1AMtQqmcAzEunDm</w:t>
      </w:r>
    </w:p>
    <w:p>
      <w:pPr>
        <w:pStyle w:val="PreformattedText"/>
        <w:bidi w:val="0"/>
        <w:spacing w:before="0" w:after="0"/>
        <w:jc w:val="left"/>
        <w:rPr/>
      </w:pPr>
      <w:r>
        <w:rPr/>
        <w:t>E5cwUrpHK0xUuADbrKVESlDPGcOJs8TSHB6QlQPrK9NS3rPxHMZXpqED0vasfoq+WAAq7j5894qwYV</w:t>
      </w:r>
    </w:p>
    <w:p>
      <w:pPr>
        <w:pStyle w:val="PreformattedText"/>
        <w:bidi w:val="0"/>
        <w:spacing w:before="0" w:after="0"/>
        <w:jc w:val="left"/>
        <w:rPr/>
      </w:pPr>
      <w:r>
        <w:rPr/>
        <w:t>n55idkXjtx8/7MgrOnx+0q+h+fPtCFH72+7Fh4phe3Fcdv1BsdzZK337dfv3jHENfj89tfeFa3rnh5</w:t>
      </w:r>
    </w:p>
    <w:p>
      <w:pPr>
        <w:pStyle w:val="PreformattedText"/>
        <w:bidi w:val="0"/>
        <w:spacing w:before="0" w:after="0"/>
        <w:jc w:val="left"/>
        <w:rPr/>
      </w:pPr>
      <w:r>
        <w:rPr/>
        <w:t>8ssoXc/wC+8Q4dMnbnPf50hIlAOuvwN9ftCEtQl8/707fSZTqz5Xz2ihoo3on7Tm+9sWDtbvBAA1V5</w:t>
      </w:r>
    </w:p>
    <w:p>
      <w:pPr>
        <w:pStyle w:val="PreformattedText"/>
        <w:bidi w:val="0"/>
        <w:spacing w:before="0" w:after="0"/>
        <w:jc w:val="left"/>
        <w:rPr/>
      </w:pPr>
      <w:r>
        <w:rPr/>
        <w:t>PnJ9JRCnGfn9b/TiXGcf727eIlOcL3fvqIK5nf7xJcAXjnP3/P3iTZp7c69/xKlcscvHX2+cSsjVo1</w:t>
      </w:r>
    </w:p>
    <w:p>
      <w:pPr>
        <w:pStyle w:val="PreformattedText"/>
        <w:bidi w:val="0"/>
        <w:spacing w:before="0" w:after="0"/>
        <w:jc w:val="left"/>
        <w:rPr/>
      </w:pPr>
      <w:r>
        <w:rPr/>
        <w:t>3+cS5c4387fmEAejz0iUXQ5zmIHV84hSxMY4r2h3DLD7fT6za16e0YENcV179j7vaCFq9/P1KzMnnR</w:t>
      </w:r>
    </w:p>
    <w:p>
      <w:pPr>
        <w:pStyle w:val="PreformattedText"/>
        <w:bidi w:val="0"/>
        <w:spacing w:before="0" w:after="0"/>
        <w:jc w:val="left"/>
        <w:rPr/>
      </w:pPr>
      <w:r>
        <w:rPr/>
        <w:t>5flQgfaLs+edQOUcPv8A2xAMU11w8wWVS39f9luFG9HfrNYt7/fvNUFY6RCBf6SmCqDRvkPaUoAZUA</w:t>
      </w:r>
    </w:p>
    <w:p>
      <w:pPr>
        <w:pStyle w:val="PreformattedText"/>
        <w:bidi w:val="0"/>
        <w:spacing w:before="0" w:after="0"/>
        <w:jc w:val="left"/>
        <w:rPr/>
      </w:pPr>
      <w:r>
        <w:rPr/>
        <w:t>Ubdu0UGD16346RMspde/6jjueT35K4m++NV278Rad9vFZqqi0Crkdf9llKBxk/5MVwuv09b6x45fMD</w:t>
      </w:r>
    </w:p>
    <w:p>
      <w:pPr>
        <w:pStyle w:val="PreformattedText"/>
        <w:bidi w:val="0"/>
        <w:spacing w:before="0" w:after="0"/>
        <w:jc w:val="left"/>
        <w:rPr/>
      </w:pPr>
      <w:r>
        <w:rPr/>
        <w:t>Dtc8MOV/S0H6XBMG7k6VzbMiwPCZvtUakuU2a9+JaIA4qz3lnCTWNHqnTvEJDS3JhDqy4dwgTfQvUe</w:t>
      </w:r>
    </w:p>
    <w:p>
      <w:pPr>
        <w:pStyle w:val="PreformattedText"/>
        <w:bidi w:val="0"/>
        <w:spacing w:before="0" w:after="0"/>
        <w:jc w:val="left"/>
        <w:rPr/>
      </w:pPr>
      <w:r>
        <w:rPr/>
        <w:t>eZmq8pAYyycaff4szM7arP2euYl2veRqq0nWZARTrjtHQtkzWTHX3gOdU2LeOh17TEdr5hLhgrP37R</w:t>
      </w:r>
    </w:p>
    <w:p>
      <w:pPr>
        <w:pStyle w:val="PreformattedText"/>
        <w:bidi w:val="0"/>
        <w:spacing w:before="0" w:after="0"/>
        <w:jc w:val="left"/>
        <w:rPr/>
      </w:pPr>
      <w:r>
        <w:rPr/>
        <w:t>NMQVfENNniJC9L1MbO8ralUBMsqymTjIusxdqNhVC0uDDTbbjUsCqETFdOVVl6bifKgovIbVcUX0GB</w:t>
      </w:r>
    </w:p>
    <w:p>
      <w:pPr>
        <w:pStyle w:val="PreformattedText"/>
        <w:bidi w:val="0"/>
        <w:spacing w:before="0" w:after="0"/>
        <w:jc w:val="left"/>
        <w:rPr/>
      </w:pPr>
      <w:r>
        <w:rPr/>
        <w:t>FSeIWHPoKGndZYQvi9s1/vkluA8BkLA4xWV+1agPmQAlIVbziuhGcZtMmVXAlNhgVOIcAVBQ9hOpSO</w:t>
      </w:r>
    </w:p>
    <w:p>
      <w:pPr>
        <w:pStyle w:val="PreformattedText"/>
        <w:bidi w:val="0"/>
        <w:spacing w:before="0" w:after="0"/>
        <w:jc w:val="left"/>
        <w:rPr/>
      </w:pPr>
      <w:r>
        <w:rPr/>
        <w:t>kTyrYCLRRTjh0pc2BxaUuyPAsvvw9CP/AGxBLUUlIpdnBjOx/Pm9hfXliWwBNV3NeGpncqrPTi2LGb</w:t>
      </w:r>
    </w:p>
    <w:p>
      <w:pPr>
        <w:pStyle w:val="PreformattedText"/>
        <w:bidi w:val="0"/>
        <w:spacing w:before="0" w:after="0"/>
        <w:jc w:val="left"/>
        <w:rPr/>
      </w:pPr>
      <w:r>
        <w:rPr/>
        <w:t>Em4RfdcpbLFQekM3Va7dZq1dxUrB9pYsXMAKq05/yFDRguIoShT+ZVnepgvE0gKABUuqEijZWJpYwM</w:t>
      </w:r>
    </w:p>
    <w:p>
      <w:pPr>
        <w:pStyle w:val="PreformattedText"/>
        <w:bidi w:val="0"/>
        <w:spacing w:before="0" w:after="0"/>
        <w:jc w:val="left"/>
        <w:rPr/>
      </w:pPr>
      <w:r>
        <w:rPr/>
        <w:t>c0sq5WKw1mdMkTsQbwVAEiVuKua3FZZPzG9Quzrcurw6mD3jVUROCDPxOEtRc3ggSsTgnM0RnEz1lf</w:t>
      </w:r>
    </w:p>
    <w:p>
      <w:pPr>
        <w:pStyle w:val="PreformattedText"/>
        <w:bidi w:val="0"/>
        <w:spacing w:before="0" w:after="0"/>
        <w:jc w:val="left"/>
        <w:rPr/>
      </w:pPr>
      <w:r>
        <w:rPr/>
        <w:t>WYpjK+npc94UWbRnf9fO8Iwq+5/WP71AK0e1feXB2unEdeQcJ9/EyeU9ZxtZqZANLbWfnzzColtc9f</w:t>
      </w:r>
    </w:p>
    <w:p>
      <w:pPr>
        <w:pStyle w:val="PreformattedText"/>
        <w:bidi w:val="0"/>
        <w:spacing w:before="0" w:after="0"/>
        <w:jc w:val="left"/>
        <w:rPr/>
      </w:pPr>
      <w:r>
        <w:rPr/>
        <w:t>PBKuoXitdfN/LlIwO/39vnWDOY4aOed9vnfewhTjmuhGBYVgxdVRrc0Gwoc33vv1+EIoSgN/au+/6j</w:t>
      </w:r>
    </w:p>
    <w:p>
      <w:pPr>
        <w:pStyle w:val="PreformattedText"/>
        <w:bidi w:val="0"/>
        <w:spacing w:before="0" w:after="0"/>
        <w:jc w:val="left"/>
        <w:rPr/>
      </w:pPr>
      <w:r>
        <w:rPr/>
        <w:t>DkC5/t6Z+soWjh34183HzIGs65t5/uO3Elm+fnOYliQDfzWPr9YTKTFnX+o3rR0fmYgNhc19zrLjYl</w:t>
      </w:r>
    </w:p>
    <w:p>
      <w:pPr>
        <w:pStyle w:val="PreformattedText"/>
        <w:bidi w:val="0"/>
        <w:spacing w:before="0" w:after="0"/>
        <w:jc w:val="left"/>
        <w:rPr/>
      </w:pPr>
      <w:r>
        <w:rPr/>
        <w:t>Hn2OqfaFUKLR11vuMyljdjC3xXHXX5gmq1OHnvj594U0shm+nTEABsevbX04nEArz158f54HATaDsb</w:t>
      </w:r>
    </w:p>
    <w:p>
      <w:pPr>
        <w:pStyle w:val="PreformattedText"/>
        <w:bidi w:val="0"/>
        <w:spacing w:before="0" w:after="0"/>
        <w:jc w:val="left"/>
        <w:rPr/>
      </w:pPr>
      <w:r>
        <w:rPr/>
        <w:t>8XrGfE3zLzKoc3Hv15iKmU7769sfSZIpwz9Xk6fuIKYu/nmbz2pXr8+8efcZ6RmbCuv3+alksNaeXz</w:t>
      </w:r>
    </w:p>
    <w:p>
      <w:pPr>
        <w:pStyle w:val="PreformattedText"/>
        <w:bidi w:val="0"/>
        <w:spacing w:before="0" w:after="0"/>
        <w:jc w:val="left"/>
        <w:rPr/>
      </w:pPr>
      <w:r>
        <w:rPr/>
        <w:t>8/qHNF8upuQu4QADkxr7SmbYbM3rrHSVaawXz894YstpP8gXTVqgQQa56fNPSCOltVZcaUm8V+I62c</w:t>
      </w:r>
    </w:p>
    <w:p>
      <w:pPr>
        <w:pStyle w:val="PreformattedText"/>
        <w:bidi w:val="0"/>
        <w:spacing w:before="0" w:after="0"/>
        <w:jc w:val="left"/>
        <w:rPr/>
      </w:pPr>
      <w:r>
        <w:rPr/>
        <w:t>5O3bv1OPtEEC7PPz63BipSzrXvz2f+xmy3LXt9oHFjAE2fOIvsHp84hDmunO6vtEZdVHFfMSpUUGFg</w:t>
      </w:r>
    </w:p>
    <w:p>
      <w:pPr>
        <w:pStyle w:val="PreformattedText"/>
        <w:bidi w:val="0"/>
        <w:spacing w:before="0" w:after="0"/>
        <w:jc w:val="left"/>
        <w:rPr/>
      </w:pPr>
      <w:r>
        <w:rPr/>
        <w:t>zvxLFVJxmv7lsFeOvAd+JglwQFBXVO8aSMmayI9e0zSE0s3dXR1rbE4L81u+sCqVdY3/AFFcQx2Zii</w:t>
      </w:r>
    </w:p>
    <w:p>
      <w:pPr>
        <w:pStyle w:val="PreformattedText"/>
        <w:bidi w:val="0"/>
        <w:spacing w:before="0" w:after="0"/>
        <w:jc w:val="left"/>
        <w:rPr/>
      </w:pPr>
      <w:r>
        <w:rPr/>
        <w:t>B63p09HmURsBy7qWsB1vmrjte0s/yaLI1Zkf6/cbJUnQ5E/uFINF2Ip/kc6F5BgNfeU8tKi/3OKuoi</w:t>
      </w:r>
    </w:p>
    <w:p>
      <w:pPr>
        <w:pStyle w:val="PreformattedText"/>
        <w:bidi w:val="0"/>
        <w:spacing w:before="0" w:after="0"/>
        <w:jc w:val="left"/>
        <w:rPr/>
      </w:pPr>
      <w:r>
        <w:rPr/>
        <w:t>yyRUDFyTHuYNcDyJdMj7z92y5FmMJaYsOkTVTsTuZr99rqCX6ICLiUgXBhpjaB4ndE2HBeyulpzF2G</w:t>
      </w:r>
    </w:p>
    <w:p>
      <w:pPr>
        <w:pStyle w:val="PreformattedText"/>
        <w:bidi w:val="0"/>
        <w:spacing w:before="0" w:after="0"/>
        <w:jc w:val="left"/>
        <w:rPr/>
      </w:pPr>
      <w:r>
        <w:rPr/>
        <w:t>kyqmDOMviuYr19AM0aOMuautVCZxjqCAb6MYbLsaslg7rVXLoMFt3NLjYxWc60WVux7TOw5bOaEtlo</w:t>
      </w:r>
    </w:p>
    <w:p>
      <w:pPr>
        <w:pStyle w:val="PreformattedText"/>
        <w:bidi w:val="0"/>
        <w:spacing w:before="0" w:after="0"/>
        <w:jc w:val="left"/>
        <w:rPr/>
      </w:pPr>
      <w:r>
        <w:rPr/>
        <w:t>G2vB0iLkeQgrZoKgN76RBR2fcu7i6GAU1ZASAyKyFU+rQqdauPAGAs1tvNhd1qNcS7fU0hNyLBWv1F</w:t>
      </w:r>
    </w:p>
    <w:p>
      <w:pPr>
        <w:pStyle w:val="PreformattedText"/>
        <w:bidi w:val="0"/>
        <w:spacing w:before="0" w:after="0"/>
        <w:jc w:val="left"/>
        <w:rPr/>
      </w:pPr>
      <w:r>
        <w:rPr/>
        <w:t>FtxCo2vBSzjgy0p2lqC81DGHcOMmZSqqILKu4ZTULcSyzOZdId/uCDkz9ohxDSvmMDOzGYCmBDmYws</w:t>
      </w:r>
    </w:p>
    <w:p>
      <w:pPr>
        <w:pStyle w:val="PreformattedText"/>
        <w:bidi w:val="0"/>
        <w:spacing w:before="0" w:after="0"/>
        <w:jc w:val="left"/>
        <w:rPr/>
      </w:pPr>
      <w:r>
        <w:rPr/>
        <w:t>Ob3DpG1UwZa5CJuuOkuucR2BW4gVXMyXDMHWoh8EKqR7wYT0nCcfT0QlSp9o1KxK7SpjpKPRM4nmW+</w:t>
      </w:r>
    </w:p>
    <w:p>
      <w:pPr>
        <w:pStyle w:val="PreformattedText"/>
        <w:bidi w:val="0"/>
        <w:spacing w:before="0" w:after="0"/>
        <w:jc w:val="left"/>
        <w:rPr/>
      </w:pPr>
      <w:r>
        <w:rPr/>
        <w:t>i1Dn7eGVRLZw/T3/5M2bnm4aWG9fPn4gZLS8/T5iOkNlvn5WotiLNDfNuby9Pp1girs0WfX6fCCuEM</w:t>
      </w:r>
    </w:p>
    <w:p>
      <w:pPr>
        <w:pStyle w:val="PreformattedText"/>
        <w:bidi w:val="0"/>
        <w:spacing w:before="0" w:after="0"/>
        <w:jc w:val="left"/>
        <w:rPr/>
      </w:pPr>
      <w:r>
        <w:rPr/>
        <w:t>9Ti+v58wqr9jm7+f9gEWtl06az+esEwFp7/Pz94UEDpVSrs5dPmj8wEElLRnnpXXp+azFd5wzjHjr8</w:t>
      </w:r>
    </w:p>
    <w:p>
      <w:pPr>
        <w:pStyle w:val="PreformattedText"/>
        <w:bidi w:val="0"/>
        <w:spacing w:before="0" w:after="0"/>
        <w:jc w:val="left"/>
        <w:rPr/>
      </w:pPr>
      <w:r>
        <w:rPr/>
        <w:t>3DCrs69HrCWTdHz86QvNG/HEKaC2fPP3lBwpV8Z6V+IKasDDCC3rREjQGO3kfly0l3X4f5mAwtS+3G</w:t>
      </w:r>
    </w:p>
    <w:p>
      <w:pPr>
        <w:pStyle w:val="PreformattedText"/>
        <w:bidi w:val="0"/>
        <w:spacing w:before="0" w:after="0"/>
        <w:jc w:val="left"/>
        <w:rPr/>
      </w:pPr>
      <w:r>
        <w:rPr/>
        <w:t>+vWVZRo4+v8Ale8QsM2+Dx1+Wbp3e710miwl9r698Q2ZF9L41hjHYriu/n5UELAZQ0cffZBvdU+a6h</w:t>
      </w:r>
    </w:p>
    <w:p>
      <w:pPr>
        <w:pStyle w:val="PreformattedText"/>
        <w:bidi w:val="0"/>
        <w:spacing w:before="0" w:after="0"/>
        <w:jc w:val="left"/>
        <w:rPr/>
      </w:pPr>
      <w:r>
        <w:rPr/>
        <w:t>C8Xr8zBbkAsozjqdP31jRrOPb/AGK0dH+5c0afTVc56wFBuaAPX/viFBeU2cFTC13PneJQ1Fqmr810</w:t>
      </w:r>
    </w:p>
    <w:p>
      <w:pPr>
        <w:pStyle w:val="PreformattedText"/>
        <w:bidi w:val="0"/>
        <w:spacing w:before="0" w:after="0"/>
        <w:jc w:val="left"/>
        <w:rPr/>
      </w:pPr>
      <w:r>
        <w:rPr/>
        <w:t>+d5hdMpWIgQd3W/xTEJUcFnzpCrb5+ZiG1bKoc3u507rRfH/ACVSHPj/AIy8u0d694Faw588FfuAF9</w:t>
      </w:r>
    </w:p>
    <w:p>
      <w:pPr>
        <w:pStyle w:val="PreformattedText"/>
        <w:bidi w:val="0"/>
        <w:spacing w:before="0" w:after="0"/>
        <w:jc w:val="left"/>
        <w:rPr/>
      </w:pPr>
      <w:r>
        <w:rPr/>
        <w:t>CVis9gr/sWzFnT9RBZbXXEpAFu9RuohhrdPyoIfSat+uYi1xVrTD1ol4/MFtVGnjxCFpUmXt4jvlHm</w:t>
      </w:r>
    </w:p>
    <w:p>
      <w:pPr>
        <w:pStyle w:val="PreformattedText"/>
        <w:bidi w:val="0"/>
        <w:spacing w:before="0" w:after="0"/>
        <w:jc w:val="left"/>
        <w:rPr/>
      </w:pPr>
      <w:r>
        <w:rPr/>
        <w:t>s1ScQF753Zo/X7RDo+VdOa7RVZLaftEQEHxeuerE0CgHHTr5hUovXwvc4hSwC4s1nZTj+pfbXNce3S</w:t>
      </w:r>
    </w:p>
    <w:p>
      <w:pPr>
        <w:pStyle w:val="PreformattedText"/>
        <w:bidi w:val="0"/>
        <w:spacing w:before="0" w:after="0"/>
        <w:jc w:val="left"/>
        <w:rPr/>
      </w:pPr>
      <w:r>
        <w:rPr/>
        <w:t>JeDPA9pUS1WhycuoiKFNgJLK+3Iv4+0VWygYAbCDMohmSIO3cRrXXOZz5AMqiutADGsqiLFVYxjhhE</w:t>
      </w:r>
    </w:p>
    <w:p>
      <w:pPr>
        <w:pStyle w:val="PreformattedText"/>
        <w:bidi w:val="0"/>
        <w:spacing w:before="0" w:after="0"/>
        <w:jc w:val="left"/>
        <w:rPr/>
      </w:pPr>
      <w:r>
        <w:rPr/>
        <w:t>w7S63xCxFnILyDycv0gi+pWy/Rmly23lTM0qobU5uR2+kUOKDu39DpwnvFdG7YIKuUE2r+mMobHpgp</w:t>
      </w:r>
    </w:p>
    <w:p>
      <w:pPr>
        <w:pStyle w:val="PreformattedText"/>
        <w:bidi w:val="0"/>
        <w:spacing w:before="0" w:after="0"/>
        <w:jc w:val="left"/>
        <w:rPr/>
      </w:pPr>
      <w:r>
        <w:rPr/>
        <w:t>wOaN1Y6lPATkCm05enSyJ+6t2hFbtdnDolTId02DVUjkq9OL10jUEwPWWt2XzxUY7Gg0L4SNA2ChnM</w:t>
      </w:r>
    </w:p>
    <w:p>
      <w:pPr>
        <w:pStyle w:val="PreformattedText"/>
        <w:bidi w:val="0"/>
        <w:spacing w:before="0" w:after="0"/>
        <w:jc w:val="left"/>
        <w:rPr/>
      </w:pPr>
      <w:r>
        <w:rPr/>
        <w:t>pVMgaKrAqyytUjkiM9inuNP+R6mZ7+nCGcswp7zUcxUu6/2CgzDL+5VxxgvXWYGN/XxLHMHPMvXUjm</w:t>
      </w:r>
    </w:p>
    <w:p>
      <w:pPr>
        <w:pStyle w:val="PreformattedText"/>
        <w:bidi w:val="0"/>
        <w:spacing w:before="0" w:after="0"/>
        <w:jc w:val="left"/>
        <w:rPr/>
      </w:pPr>
      <w:r>
        <w:rPr/>
        <w:t>i8wxaNJL5GH9RySxJVVUwAWUvWojhmDrEUy3c3XCIquJhMGYLVOpsg3dkoVqYHac4Ir1gHLubCLSUR</w:t>
      </w:r>
    </w:p>
    <w:p>
      <w:pPr>
        <w:pStyle w:val="PreformattedText"/>
        <w:bidi w:val="0"/>
        <w:spacing w:before="0" w:after="0"/>
        <w:jc w:val="left"/>
        <w:rPr/>
      </w:pPr>
      <w:r>
        <w:rPr/>
        <w:t>WMx1KEUy4m3eDPzNycJf0KEIypUqXHpUdRlszPzDzLaOgftwe8AWxwv9dID1L/HzP0lxd+g4O/z/AC</w:t>
      </w:r>
    </w:p>
    <w:p>
      <w:pPr>
        <w:pStyle w:val="PreformattedText"/>
        <w:bidi w:val="0"/>
        <w:spacing w:before="0" w:after="0"/>
        <w:jc w:val="left"/>
        <w:rPr/>
      </w:pPr>
      <w:r>
        <w:rPr/>
        <w:t>VcuAOMF/13/wCQLTbbqr/5FIF8XqnMQSQZXftjxz+Zm6ilfiz57zIBG/M7ol6+/wA+ERopawb8Hmaw</w:t>
      </w:r>
    </w:p>
    <w:p>
      <w:pPr>
        <w:pStyle w:val="PreformattedText"/>
        <w:bidi w:val="0"/>
        <w:spacing w:before="0" w:after="0"/>
        <w:jc w:val="left"/>
        <w:rPr/>
      </w:pPr>
      <w:r>
        <w:rPr/>
        <w:t>Nr+vP56sFZgCzr37+JXGrJgsMVz+/vMaCH9d/e/8ioyUwYu/2ef8iIoOP1LjmoYI8PBe7qdoLggIdf</w:t>
      </w:r>
    </w:p>
    <w:p>
      <w:pPr>
        <w:pStyle w:val="PreformattedText"/>
        <w:bidi w:val="0"/>
        <w:spacing w:before="0" w:after="0"/>
        <w:jc w:val="left"/>
        <w:rPr/>
      </w:pPr>
      <w:r>
        <w:rPr/>
        <w:t>LonO/n3+cwqKros7fPxFcoEeTnfG/wSxZNdeO3j8RkgVbNdYEUa8Xzzjp53FQZrLzxXWbg0tG+3iIW</w:t>
      </w:r>
    </w:p>
    <w:p>
      <w:pPr>
        <w:pStyle w:val="PreformattedText"/>
        <w:bidi w:val="0"/>
        <w:spacing w:before="0" w:after="0"/>
        <w:jc w:val="left"/>
        <w:rPr/>
      </w:pPr>
      <w:r>
        <w:rPr/>
        <w:t>1h+l7b5/UwY9XS632xh/vW37OvPniU08OL/EGpwJxi+O37gG7j3bf184jbqO/Hz/AGCILbdOrfaBRl</w:t>
      </w:r>
    </w:p>
    <w:p>
      <w:pPr>
        <w:pStyle w:val="PreformattedText"/>
        <w:bidi w:val="0"/>
        <w:spacing w:before="0" w:after="0"/>
        <w:jc w:val="left"/>
        <w:rPr/>
      </w:pPr>
      <w:r>
        <w:rPr/>
        <w:t>47nj5+WILsp8qYJ4prrfz7xOCB479ZwGYuz9/LqYSnTPvHZJ94EKLpbjiUmDpFYOyAm0X9sTBLB284</w:t>
      </w:r>
    </w:p>
    <w:p>
      <w:pPr>
        <w:pStyle w:val="PreformattedText"/>
        <w:bidi w:val="0"/>
        <w:spacing w:before="0" w:after="0"/>
        <w:jc w:val="left"/>
        <w:rPr/>
      </w:pPr>
      <w:r>
        <w:rPr/>
        <w:t>1X5esKooK3tuaRs0x05YmM54emnpMZg4X38Ri9jr/sGUg2HH+3FsnfPWV5l05OGZAsKA4PpEAb7veD</w:t>
      </w:r>
    </w:p>
    <w:p>
      <w:pPr>
        <w:pStyle w:val="PreformattedText"/>
        <w:bidi w:val="0"/>
        <w:spacing w:before="0" w:after="0"/>
        <w:jc w:val="left"/>
        <w:rPr/>
      </w:pPr>
      <w:r>
        <w:rPr/>
        <w:t>zWzX/OsOQkVk7I9OpNS1pc7rY+dncr4VuhaY34urXiIFSaVdHf9TKxX7eL/cOA8tI39vH9yxFOl1ZW</w:t>
      </w:r>
    </w:p>
    <w:p>
      <w:pPr>
        <w:pStyle w:val="PreformattedText"/>
        <w:bidi w:val="0"/>
        <w:spacing w:before="0" w:after="0"/>
        <w:jc w:val="left"/>
        <w:rPr/>
      </w:pPr>
      <w:r>
        <w:rPr/>
        <w:t>/I10mQaQzgfZmW6Xk4OShHoOWKizXL17P3qbQ/X79ntK7VFNNX4Y1ffUAg1VHLsO18wcZSXRz46+8w</w:t>
      </w:r>
    </w:p>
    <w:p>
      <w:pPr>
        <w:pStyle w:val="PreformattedText"/>
        <w:bidi w:val="0"/>
        <w:spacing w:before="0" w:after="0"/>
        <w:jc w:val="left"/>
        <w:rPr/>
      </w:pPr>
      <w:r>
        <w:rPr/>
        <w:t>Nh0u/eGMgWud8P1+0wSKZzRVS60CqirUlZxgQmqxvriXAjsLv2BEUbbJcragoUXtNclBfdY4VIHqiw</w:t>
      </w:r>
    </w:p>
    <w:p>
      <w:pPr>
        <w:pStyle w:val="PreformattedText"/>
        <w:bidi w:val="0"/>
        <w:spacing w:before="0" w:after="0"/>
        <w:jc w:val="left"/>
        <w:rPr/>
      </w:pPr>
      <w:r>
        <w:rPr/>
        <w:t>GjhTESe3yDerpbuuhiL7baEsoOclFkBLptgjWYtsgNY89eMYTiYaN3gK/OOMxaGiz+AAHnIQeFsl8Z</w:t>
      </w:r>
    </w:p>
    <w:p>
      <w:pPr>
        <w:pStyle w:val="PreformattedText"/>
        <w:bidi w:val="0"/>
        <w:spacing w:before="0" w:after="0"/>
        <w:jc w:val="left"/>
        <w:rPr/>
      </w:pPr>
      <w:r>
        <w:rPr/>
        <w:t>wbrV6l+UlyN8Bq+Rh7orUoldLYFTV86xGBUZmAYFft94uReHdCC7ZoLdWNFsCM4rYp4bNlO5gPtv67</w:t>
      </w:r>
    </w:p>
    <w:p>
      <w:pPr>
        <w:pStyle w:val="PreformattedText"/>
        <w:bidi w:val="0"/>
        <w:spacing w:before="0" w:after="0"/>
        <w:jc w:val="left"/>
        <w:rPr/>
      </w:pPr>
      <w:r>
        <w:rPr/>
        <w:t>rtZiEoefT3hdkGqZSyZfSZUjZKa7mIDXeIF1/UQ3Abo1AK61AUo1MO4A1uNFzmCBnMUCDao1Eb7QPF</w:t>
      </w:r>
    </w:p>
    <w:p>
      <w:pPr>
        <w:pStyle w:val="PreformattedText"/>
        <w:bidi w:val="0"/>
        <w:spacing w:before="0" w:after="0"/>
        <w:jc w:val="left"/>
        <w:rPr/>
      </w:pPr>
      <w:r>
        <w:rPr/>
        <w:t>x8FxMZ3UzacRC7Yhgu5oEui7qOwgvtHJVZmxlMLLpQ1O6V0Yj14i5Fxa1MmHB7w8TUY5a4NeYL66le</w:t>
      </w:r>
    </w:p>
    <w:p>
      <w:pPr>
        <w:pStyle w:val="PreformattedText"/>
        <w:bidi w:val="0"/>
        <w:spacing w:before="0" w:after="0"/>
        <w:jc w:val="left"/>
        <w:rPr/>
      </w:pPr>
      <w:r>
        <w:rPr/>
        <w:t>m5RUcRlZgXAxKhbHXX+QGIc9f7+fjCmm3t+D526wA5lXjpxv5+454Uzn7vyuIEHpa/zb4/5AWv1YQV</w:t>
      </w:r>
    </w:p>
    <w:p>
      <w:pPr>
        <w:pStyle w:val="PreformattedText"/>
        <w:bidi w:val="0"/>
        <w:spacing w:before="0" w:after="0"/>
        <w:jc w:val="left"/>
        <w:rPr/>
      </w:pPr>
      <w:r>
        <w:rPr/>
        <w:t>xlrjqXzWIYkKOjLy/9YAXs+pcpmAvPzZ9PpEEeC3Nf5BXejjj4TdR09/n+ZjEqqDJ5/X5+0oYlZPny</w:t>
      </w:r>
    </w:p>
    <w:p>
      <w:pPr>
        <w:pStyle w:val="PreformattedText"/>
        <w:bidi w:val="0"/>
        <w:spacing w:before="0" w:after="0"/>
        <w:jc w:val="left"/>
        <w:rPr/>
      </w:pPr>
      <w:r>
        <w:rPr/>
        <w:t>4WU/Z/UUNzj6QLkPQ29MfO8LTMEsde19fhKOEcUb6eddjiXAyze84/v76l8ZlOe+DHD17QYAzPOP7i</w:t>
      </w:r>
    </w:p>
    <w:p>
      <w:pPr>
        <w:pStyle w:val="PreformattedText"/>
        <w:bidi w:val="0"/>
        <w:spacing w:before="0" w:after="0"/>
        <w:jc w:val="left"/>
        <w:rPr/>
      </w:pPr>
      <w:r>
        <w:rPr/>
        <w:t>+xVHHHnpCSgviire/zMoaFfd9YV2lFNfR8QQHGP+X88wIunVr/AH4yoa1u72eOviUgNlL7nb51hfLr</w:t>
      </w:r>
    </w:p>
    <w:p>
      <w:pPr>
        <w:pStyle w:val="PreformattedText"/>
        <w:bidi w:val="0"/>
        <w:spacing w:before="0" w:after="0"/>
        <w:jc w:val="left"/>
        <w:rPr/>
      </w:pPr>
      <w:r>
        <w:rPr/>
        <w:t>Va1+ZaNAFMmccHeoa197TJXt94uHdc9Pf5cBXBzf46/qBkYbG3+9f+RhjpvTcoKN8H6r5cp0C8tfPt</w:t>
      </w:r>
    </w:p>
    <w:p>
      <w:pPr>
        <w:pStyle w:val="PreformattedText"/>
        <w:bidi w:val="0"/>
        <w:spacing w:before="0" w:after="0"/>
        <w:jc w:val="left"/>
        <w:rPr/>
      </w:pPr>
      <w:r>
        <w:rPr/>
        <w:t>ABG2ddJgcU/PhKgILVfOYRhAd8f6Qd1vLHPPaukaXLgx/Xj9x27awkY8gvTBt9uvtBEH3/AGQtWBx8</w:t>
      </w:r>
    </w:p>
    <w:p>
      <w:pPr>
        <w:pStyle w:val="PreformattedText"/>
        <w:bidi w:val="0"/>
        <w:spacing w:before="0" w:after="0"/>
        <w:jc w:val="left"/>
        <w:rPr/>
      </w:pPr>
      <w:r>
        <w:rPr/>
        <w:t>6d5QPZ5+fbM0hwI4sM8RbKqLxvx7xIZTN3vr8/PExaAxgfv5l6GKKmjjA9IGDn3jFnNf1qUAhXprpb</w:t>
      </w:r>
    </w:p>
    <w:p>
      <w:pPr>
        <w:pStyle w:val="PreformattedText"/>
        <w:bidi w:val="0"/>
        <w:spacing w:before="0" w:after="0"/>
        <w:jc w:val="left"/>
        <w:rPr/>
      </w:pPr>
      <w:r>
        <w:rPr/>
        <w:t>3lVa2aNf7GvtGjHHL/AF7xpMCVSX1zj8RZahK0vIfMaAYOb1f/ACAgFdmR6QdL179h16xxVgS2Yy8s</w:t>
      </w:r>
    </w:p>
    <w:p>
      <w:pPr>
        <w:pStyle w:val="PreformattedText"/>
        <w:bidi w:val="0"/>
        <w:spacing w:before="0" w:after="0"/>
        <w:jc w:val="left"/>
        <w:rPr/>
      </w:pPr>
      <w:r>
        <w:rPr/>
        <w:t>Qgi3eNktwpQN5r+o5oLeLvv2v3qUVoXav4lJ8FN15lDi5fKPMrFcDgWc9NbiqLgbdvnvNFrA8V85nD</w:t>
      </w:r>
    </w:p>
    <w:p>
      <w:pPr>
        <w:pStyle w:val="PreformattedText"/>
        <w:bidi w:val="0"/>
        <w:spacing w:before="0" w:after="0"/>
        <w:jc w:val="left"/>
        <w:rPr/>
      </w:pPr>
      <w:r>
        <w:rPr/>
        <w:t>C/LMznVylJGvXqjXQHi7ilbCVUtSgKaq1pwsaKEAoE+peWtazDusEZp5JwHKHGoGIQAWVbJyC8kyTk</w:t>
      </w:r>
    </w:p>
    <w:p>
      <w:pPr>
        <w:pStyle w:val="PreformattedText"/>
        <w:bidi w:val="0"/>
        <w:spacing w:before="0" w:after="0"/>
        <w:jc w:val="left"/>
        <w:rPr/>
      </w:pPr>
      <w:r>
        <w:rPr/>
        <w:t>FFhWBldqc6ibKWh3fUeA2ciS9mTPQDX0esXWWg0q2NWYyI6hGjSWbJw5unXCm6sEHL4QVbHqrr2rcF</w:t>
      </w:r>
    </w:p>
    <w:p>
      <w:pPr>
        <w:pStyle w:val="PreformattedText"/>
        <w:bidi w:val="0"/>
        <w:spacing w:before="0" w:after="0"/>
        <w:jc w:val="left"/>
        <w:rPr/>
      </w:pPr>
      <w:r>
        <w:rPr/>
        <w:t>QwjzZsCX1tXDZ0iMtdMFBq2HnWiMXgK9W+xp6zHq8Ljb13rY7ekGoIVe9f3+YNTtxO84QBnE5GVvtG</w:t>
      </w:r>
    </w:p>
    <w:p>
      <w:pPr>
        <w:pStyle w:val="PreformattedText"/>
        <w:bidi w:val="0"/>
        <w:spacing w:before="0" w:after="0"/>
        <w:jc w:val="left"/>
        <w:rPr/>
      </w:pPr>
      <w:r>
        <w:rPr/>
        <w:t>xTrU0LJX4zAdXLUdK6zHvQcFGI1kG5g3iU5bahZayqzG7OAi1hhbwx62fOYDTPOv9l0ZNxy7QsylKM</w:t>
      </w:r>
    </w:p>
    <w:p>
      <w:pPr>
        <w:pStyle w:val="PreformattedText"/>
        <w:bidi w:val="0"/>
        <w:spacing w:before="0" w:after="0"/>
        <w:jc w:val="left"/>
        <w:rPr/>
      </w:pPr>
      <w:r>
        <w:rPr/>
        <w:t>yry7gKrZEYExGDeIC7TLuAsLxKHiOFFjQt5I0+Jn31OHpK74i1EzDLhKV29KmWZ0ntPxCfiJu5WZWc</w:t>
      </w:r>
    </w:p>
    <w:p>
      <w:pPr>
        <w:pStyle w:val="PreformattedText"/>
        <w:bidi w:val="0"/>
        <w:spacing w:before="0" w:after="0"/>
        <w:jc w:val="left"/>
        <w:rPr/>
      </w:pPr>
      <w:r>
        <w:rPr/>
        <w:t>TOYzmYPMPR7Mn78/PpBsED8+nyuJwZazdtH9/GDKBLglhG/n/PjBcxddOe3zUWqq9ef8gE5HR/fz6E</w:t>
      </w:r>
    </w:p>
    <w:p>
      <w:pPr>
        <w:pStyle w:val="PreformattedText"/>
        <w:bidi w:val="0"/>
        <w:spacing w:before="0" w:after="0"/>
        <w:jc w:val="left"/>
        <w:rPr/>
      </w:pPr>
      <w:r>
        <w:rPr/>
        <w:t>QUrenpXbodv+SqW2C+Lr8nBf8AkTKVt/3j8YxKCaVrHD1vrnmCACq73/vzxK7k8v8AnFf96QZFwA7f</w:t>
      </w:r>
    </w:p>
    <w:p>
      <w:pPr>
        <w:pStyle w:val="PreformattedText"/>
        <w:bidi w:val="0"/>
        <w:spacing w:before="0" w:after="0"/>
        <w:jc w:val="left"/>
        <w:rPr/>
      </w:pPr>
      <w:r>
        <w:rPr/>
        <w:t>fx05qVuzVCuv9rXbUuEU4Wyvod99ee8R4FX38ym4aM+O8Q5YYrg76mEv5t5gKiUcriofKDir98RFiv</w:t>
      </w:r>
    </w:p>
    <w:p>
      <w:pPr>
        <w:pStyle w:val="PreformattedText"/>
        <w:bidi w:val="0"/>
        <w:spacing w:before="0" w:after="0"/>
        <w:jc w:val="left"/>
        <w:rPr/>
      </w:pPr>
      <w:r>
        <w:rPr/>
        <w:t>IejfN9SW0Mxnv7frrGraKsHO/89/aXO2jQY9/mJQD4LrPzrNFZF+M8/r/kUC+55rv99TKOvzfSIgKO</w:t>
      </w:r>
    </w:p>
    <w:p>
      <w:pPr>
        <w:pStyle w:val="PreformattedText"/>
        <w:bidi w:val="0"/>
        <w:spacing w:before="0" w:after="0"/>
        <w:jc w:val="left"/>
        <w:rPr/>
      </w:pPr>
      <w:r>
        <w:rPr/>
        <w:t>6ceWLsp+sWJJvj5x94G1VCc9ddoTnLaNVCDvD58IxS8dqv8AqUNm9ce/tHGAN441mKJ7n4l1iu79r/</w:t>
      </w:r>
    </w:p>
    <w:p>
      <w:pPr>
        <w:pStyle w:val="PreformattedText"/>
        <w:bidi w:val="0"/>
        <w:spacing w:before="0" w:after="0"/>
        <w:jc w:val="left"/>
        <w:rPr/>
      </w:pPr>
      <w:r>
        <w:rPr/>
        <w:t>qBVs8dYWLzX/ktFAuuvn7ajAi66fb/AGBYlN1XTxLoJQVdfd6v4jBj9txb9VE3V81/moiRGRr7/qZa</w:t>
      </w:r>
    </w:p>
    <w:p>
      <w:pPr>
        <w:pStyle w:val="PreformattedText"/>
        <w:bidi w:val="0"/>
        <w:spacing w:before="0" w:after="0"/>
        <w:jc w:val="left"/>
        <w:rPr/>
      </w:pPr>
      <w:r>
        <w:rPr/>
        <w:t>Jz1z17SxWxyY71Xj5xLFAtCoHJvf/IzLxs7+eY7M33RNAFL7VzUGoVz05ZQiI6FvJZxBQMurv9zbEV</w:t>
      </w:r>
    </w:p>
    <w:p>
      <w:pPr>
        <w:pStyle w:val="PreformattedText"/>
        <w:bidi w:val="0"/>
        <w:spacing w:before="0" w:after="0"/>
        <w:jc w:val="left"/>
        <w:rPr/>
      </w:pPr>
      <w:r>
        <w:rPr/>
        <w:t>j6/PaKgYDnb11xx4laBHNK8QRaty0/jxxKVgJya+3d/MeRSoOel6L47RoiVrGT3PEVWN2zdHCSiwp0</w:t>
      </w:r>
    </w:p>
    <w:p>
      <w:pPr>
        <w:pStyle w:val="PreformattedText"/>
        <w:bidi w:val="0"/>
        <w:spacing w:before="0" w:after="0"/>
        <w:jc w:val="left"/>
        <w:rPr/>
      </w:pPr>
      <w:r>
        <w:rPr/>
        <w:t>GqTzCsKXQ3QxnHNyiPBhzfud4Gx4Nkvi+j1hTEHhNo/X7ljqCxyUfaV6B7jTzjhXLzCWBMiV+YASXJ</w:t>
      </w:r>
    </w:p>
    <w:p>
      <w:pPr>
        <w:pStyle w:val="PreformattedText"/>
        <w:bidi w:val="0"/>
        <w:spacing w:before="0" w:after="0"/>
        <w:jc w:val="left"/>
        <w:rPr/>
      </w:pPr>
      <w:r>
        <w:rPr/>
        <w:t>TadulfCEyiq5whp3xkwR1HEVd5eYkqIzqwA1emJ4FOrYDHgMZdTnBLXUbn3PiuJXYVLWcNvdWfLpKP</w:t>
      </w:r>
    </w:p>
    <w:p>
      <w:pPr>
        <w:pStyle w:val="PreformattedText"/>
        <w:bidi w:val="0"/>
        <w:spacing w:before="0" w:after="0"/>
        <w:jc w:val="left"/>
        <w:rPr/>
      </w:pPr>
      <w:r>
        <w:rPr/>
        <w:t>OQg105tebUp1GUhR9YFa5K98bl1A5C+eUhINvmhCrXk30Xd1AZjLHwZ0aRziUt5/19/xCP4/YZBxyi</w:t>
      </w:r>
    </w:p>
    <w:p>
      <w:pPr>
        <w:pStyle w:val="PreformattedText"/>
        <w:bidi w:val="0"/>
        <w:spacing w:before="0" w:after="0"/>
        <w:jc w:val="left"/>
        <w:rPr/>
      </w:pPr>
      <w:r>
        <w:rPr/>
        <w:t>Y55jL/AG0nQFwANl7qqgiBxGKDQZsaP0mI0mMHFMbDVraaUubCyhojPL2FoP8AZjAhNlzQ6VbrRUsO</w:t>
      </w:r>
    </w:p>
    <w:p>
      <w:pPr>
        <w:pStyle w:val="PreformattedText"/>
        <w:bidi w:val="0"/>
        <w:spacing w:before="0" w:after="0"/>
        <w:jc w:val="left"/>
        <w:rPr/>
      </w:pPr>
      <w:r>
        <w:rPr/>
        <w:t>519EGDU3jPWqlFmox61RqYrN/PpEw0lbjOBcchAM3WJpwSxWlRJDVzC2oDqZi2MyFMQu7jQEVTjUQr</w:t>
      </w:r>
    </w:p>
    <w:p>
      <w:pPr>
        <w:pStyle w:val="PreformattedText"/>
        <w:bidi w:val="0"/>
        <w:spacing w:before="0" w:after="0"/>
        <w:jc w:val="left"/>
        <w:rPr/>
      </w:pPr>
      <w:r>
        <w:rPr/>
        <w:t>Yqyx6VmC7XG7o3N5j1vEZm8EWklEmQ7TrcNX7RZa1KBiAKeGO/RqYYsEbWYLUUPtDEuDMBHfaN6jgY</w:t>
      </w:r>
    </w:p>
    <w:p>
      <w:pPr>
        <w:pStyle w:val="PreformattedText"/>
        <w:bidi w:val="0"/>
        <w:spacing w:before="0" w:after="0"/>
        <w:jc w:val="left"/>
        <w:rPr/>
      </w:pPr>
      <w:r>
        <w:rPr/>
        <w:t>6nibhA1CgNP3+f3ClI5PeVYMlFL09vn7ht8xu9Y+cQY6Hfz556S6Fqbzvr9e0EM2Ypt79KPqTITdxB</w:t>
      </w:r>
    </w:p>
    <w:p>
      <w:pPr>
        <w:pStyle w:val="PreformattedText"/>
        <w:bidi w:val="0"/>
        <w:spacing w:before="0" w:after="0"/>
        <w:jc w:val="left"/>
        <w:rPr/>
      </w:pPr>
      <w:r>
        <w:rPr/>
        <w:t>Lk5fx894bMtYrzxft9O0sWiq410P8An+xiAbfeIArjqV87fqCBATVfP+doqCsnznt5Mr/2KrxyCH5f</w:t>
      </w:r>
    </w:p>
    <w:p>
      <w:pPr>
        <w:pStyle w:val="PreformattedText"/>
        <w:bidi w:val="0"/>
        <w:spacing w:before="0" w:after="0"/>
        <w:jc w:val="left"/>
        <w:rPr/>
      </w:pPr>
      <w:r>
        <w:rPr/>
        <w:t>zcZpDuer7r275zKjQ1j6cx3mEoRPN5+nwjUCt7rfLPb7Qm+NhW/DcxFYrrm+37/uAo71f2rPfqOYV2</w:t>
      </w:r>
    </w:p>
    <w:p>
      <w:pPr>
        <w:pStyle w:val="PreformattedText"/>
        <w:bidi w:val="0"/>
        <w:spacing w:before="0" w:after="0"/>
        <w:jc w:val="left"/>
        <w:rPr/>
      </w:pPr>
      <w:r>
        <w:rPr/>
        <w:t>a7OPbr85lAkHXXjmCZsw7EYvncARCmagVZAHN7vX96PaUEMA9nnzXbH0hRExtevv8ADjqzBbKs1qnj</w:t>
      </w:r>
    </w:p>
    <w:p>
      <w:pPr>
        <w:pStyle w:val="PreformattedText"/>
        <w:bidi w:val="0"/>
        <w:spacing w:before="0" w:after="0"/>
        <w:jc w:val="left"/>
        <w:rPr/>
      </w:pPr>
      <w:r>
        <w:rPr/>
        <w:t>9xYBbBF6V+MwKXdmsj1jma3nHc3/AJ7Qb6znz56QB0DOxdap4PnMBoy5v9dPp+iWxsvl+fGHJ3BIu6</w:t>
      </w:r>
    </w:p>
    <w:p>
      <w:pPr>
        <w:pStyle w:val="PreformattedText"/>
        <w:bidi w:val="0"/>
        <w:spacing w:before="0" w:after="0"/>
        <w:jc w:val="left"/>
        <w:rPr/>
      </w:pPr>
      <w:r>
        <w:rPr/>
        <w:t>yyaoPEy1uVdMblQCqutxle3xrHHeXRd6uO8bhCuvbxBmHjHzxDkOF1yd/nvNi6/Dr8wCK4V2rodH8S</w:t>
      </w:r>
    </w:p>
    <w:p>
      <w:pPr>
        <w:pStyle w:val="PreformattedText"/>
        <w:bidi w:val="0"/>
        <w:spacing w:before="0" w:after="0"/>
        <w:jc w:val="left"/>
        <w:rPr/>
      </w:pPr>
      <w:r>
        <w:rPr/>
        <w:t>9N2scLWcPPFyrai/039ZYAAtS8+86n1NX/pEKDVKiwjhzx46ykUo4tZ1rhs+kRNsOkv6e7GQq2Xv0/</w:t>
      </w:r>
    </w:p>
    <w:p>
      <w:pPr>
        <w:pStyle w:val="PreformattedText"/>
        <w:bidi w:val="0"/>
        <w:spacing w:before="0" w:after="0"/>
        <w:jc w:val="left"/>
        <w:rPr/>
      </w:pPr>
      <w:r>
        <w:rPr/>
        <w:t>U0lRt4F8SobC71R/2WhcRxtnfn3iUKsb5yfWYYAORsbvHZriNkjKqMDycxK0hp5Ol1u/8AsyCDOTB6</w:t>
      </w:r>
    </w:p>
    <w:p>
      <w:pPr>
        <w:pStyle w:val="PreformattedText"/>
        <w:bidi w:val="0"/>
        <w:spacing w:before="0" w:after="0"/>
        <w:jc w:val="left"/>
        <w:rPr/>
      </w:pPr>
      <w:r>
        <w:rPr/>
        <w:t>XOwC10+nHeXeWqymmu3EFYVxs++YILGtbKrt1YhEF6FADqYz3hnNLKUDo9j6Qg8wuu0R05VdB3/vtL</w:t>
      </w:r>
    </w:p>
    <w:p>
      <w:pPr>
        <w:pStyle w:val="PreformattedText"/>
        <w:bidi w:val="0"/>
        <w:spacing w:before="0" w:after="0"/>
        <w:jc w:val="left"/>
        <w:rPr/>
      </w:pPr>
      <w:r>
        <w:rPr/>
        <w:t>9Kfj77igl0Y9yCZC1tJgVG+KV1LsyTF+QF9eEmc09QesNUQnobpKusfeYe1xItkQS2Lx3lnLGlXRmx</w:t>
      </w:r>
    </w:p>
    <w:p>
      <w:pPr>
        <w:pStyle w:val="PreformattedText"/>
        <w:bidi w:val="0"/>
        <w:spacing w:before="0" w:after="0"/>
        <w:jc w:val="left"/>
        <w:rPr/>
      </w:pPr>
      <w:r>
        <w:rPr/>
        <w:t>cftlDypOLDV+XC9+KghC1thz8yxrFKYEJFEdawm1xFvN1E8jSQNB6OMJYAVV6IpPYg53kgcBSwBRm3</w:t>
      </w:r>
    </w:p>
    <w:p>
      <w:pPr>
        <w:pStyle w:val="PreformattedText"/>
        <w:bidi w:val="0"/>
        <w:spacing w:before="0" w:after="0"/>
        <w:jc w:val="left"/>
        <w:rPr/>
      </w:pPr>
      <w:r>
        <w:rPr/>
        <w:t>msF0XlxEth2WAog0AxeLqnNDaCS7B12Kc8S+VRbXhuUOt58+8yM9FoWNwFQabBkjNaZQKUPCzDyzuO</w:t>
      </w:r>
    </w:p>
    <w:p>
      <w:pPr>
        <w:pStyle w:val="PreformattedText"/>
        <w:bidi w:val="0"/>
        <w:spacing w:before="0" w:after="0"/>
        <w:jc w:val="left"/>
        <w:rPr/>
      </w:pPr>
      <w:r>
        <w:rPr/>
        <w:t>oZVJ3GmPaN8+gKHtDcuMcenMLCv+8yyYJUNDjUHIrqYAkG+ZsCufMFi2yulmOtMXChi2LxAc2RvrCm</w:t>
      </w:r>
    </w:p>
    <w:p>
      <w:pPr>
        <w:pStyle w:val="PreformattedText"/>
        <w:bidi w:val="0"/>
        <w:spacing w:before="0" w:after="0"/>
        <w:jc w:val="left"/>
        <w:rPr/>
      </w:pPr>
      <w:r>
        <w:rPr/>
        <w:t>TMvLeY2mpkKsgcDHuuZ1UoBLoc5jZihxxATUctzB1xNYnfibqj4xE05i3Q8TvEMnWYtXHmFgnBCDe4</w:t>
      </w:r>
    </w:p>
    <w:p>
      <w:pPr>
        <w:pStyle w:val="PreformattedText"/>
        <w:bidi w:val="0"/>
        <w:spacing w:before="0" w:after="0"/>
        <w:jc w:val="left"/>
        <w:rPr/>
      </w:pPr>
      <w:r>
        <w:rPr/>
        <w:t>X7Tgxn094veMZRGvUK8zDINvF+exuBB5vHXt1IryLXd38+e8KFg0/wDD8/uFcwLw4u7+dI118Of6rl</w:t>
      </w:r>
    </w:p>
    <w:p>
      <w:pPr>
        <w:pStyle w:val="PreformattedText"/>
        <w:bidi w:val="0"/>
        <w:spacing w:before="0" w:after="0"/>
        <w:jc w:val="left"/>
        <w:rPr/>
      </w:pPr>
      <w:r>
        <w:rPr/>
        <w:t>YVUPO6vtMjsjz9/n3irauqrgD3iLhSs/Vz9/rCnGa+d7YmDh68H/YistTeq6d3oxFAFvl85+dYWC6B</w:t>
      </w:r>
    </w:p>
    <w:p>
      <w:pPr>
        <w:pStyle w:val="PreformattedText"/>
        <w:bidi w:val="0"/>
        <w:spacing w:before="0" w:after="0"/>
        <w:jc w:val="left"/>
        <w:rPr/>
      </w:pPr>
      <w:r>
        <w:rPr/>
        <w:t>88fMxztgXX+/MxcgrTrf7+eJRQZDGce71hFDnLDMTXfsdJagC3Hvis/TrFEsKpL50Y59pdTCzn59ok</w:t>
      </w:r>
    </w:p>
    <w:p>
      <w:pPr>
        <w:pStyle w:val="PreformattedText"/>
        <w:bidi w:val="0"/>
        <w:spacing w:before="0" w:after="0"/>
        <w:jc w:val="left"/>
        <w:rPr/>
      </w:pPr>
      <w:r>
        <w:rPr/>
        <w:t>LRu8bfPxibgLuta94awp4+cyo3xnw/vz8GKgI3T7J2ftKFg9+fHzvqYOAuPvxMBf6ZHm5YjQdfiNBt</w:t>
      </w:r>
    </w:p>
    <w:p>
      <w:pPr>
        <w:pStyle w:val="PreformattedText"/>
        <w:bidi w:val="0"/>
        <w:spacing w:before="0" w:after="0"/>
        <w:jc w:val="left"/>
        <w:rPr/>
      </w:pPr>
      <w:r>
        <w:rPr/>
        <w:t>6L67GpQBk+3VOn5+sKdh1+3/AH26QPgWV57f5KHFfWvvAEFSVXHipXAMnbnfn5UoKTLzn5/sdoIYyu</w:t>
      </w:r>
    </w:p>
    <w:p>
      <w:pPr>
        <w:pStyle w:val="PreformattedText"/>
        <w:bidi w:val="0"/>
        <w:spacing w:before="0" w:after="0"/>
        <w:jc w:val="left"/>
        <w:rPr/>
      </w:pPr>
      <w:r>
        <w:rPr/>
        <w:t>K+eGIoQcjnvnrEKVYHeDr37S3jyhuGXz8RhoWricgBv9HaCIBrCvn3IokWlP6YWyeHPS/77TOqaXKh</w:t>
      </w:r>
    </w:p>
    <w:p>
      <w:pPr>
        <w:pStyle w:val="PreformattedText"/>
        <w:bidi w:val="0"/>
        <w:spacing w:before="0" w:after="0"/>
        <w:jc w:val="left"/>
        <w:rPr/>
      </w:pPr>
      <w:r>
        <w:rPr/>
        <w:t>BtJh/v5+4gDarK5HrCEGvHNwBBdv+feBaFjx8+0eBB023l7xYv5C/wDKlJVQx5/cFAUOCrPfnv2ghR</w:t>
      </w:r>
    </w:p>
    <w:p>
      <w:pPr>
        <w:pStyle w:val="PreformattedText"/>
        <w:bidi w:val="0"/>
        <w:spacing w:before="0" w:after="0"/>
        <w:jc w:val="left"/>
        <w:rPr/>
      </w:pPr>
      <w:r>
        <w:rPr/>
        <w:t>l6GPlcymvHcCnnf06QNBuyg5twHfr0mSD6rqOwao6nfz5jQdHajhJkbc9iwqArMPB71x94tFtEUzY8</w:t>
      </w:r>
    </w:p>
    <w:p>
      <w:pPr>
        <w:pStyle w:val="PreformattedText"/>
        <w:bidi w:val="0"/>
        <w:spacing w:before="0" w:after="0"/>
        <w:jc w:val="left"/>
        <w:rPr/>
      </w:pPr>
      <w:r>
        <w:rPr/>
        <w:t>J4mA+v162fiW1BSD0K0PV1xmO1MgUn0bJSIBt7nuSjdVoUsMvPiUNbQUBn2/edy6OadYfr+mZhBrPP</w:t>
      </w:r>
    </w:p>
    <w:p>
      <w:pPr>
        <w:pStyle w:val="PreformattedText"/>
        <w:bidi w:val="0"/>
        <w:spacing w:before="0" w:after="0"/>
        <w:jc w:val="left"/>
        <w:rPr/>
      </w:pPr>
      <w:r>
        <w:rPr/>
        <w:t>tM+yoD0ql+v2gMAjQPtp+dICDIqVXmROytD/c54LVooisUIW1hhuQDReTo7inUMHyGciky085pOY6E</w:t>
      </w:r>
    </w:p>
    <w:p>
      <w:pPr>
        <w:pStyle w:val="PreformattedText"/>
        <w:bidi w:val="0"/>
        <w:spacing w:before="0" w:after="0"/>
        <w:jc w:val="left"/>
        <w:rPr/>
      </w:pPr>
      <w:r>
        <w:rPr/>
        <w:t>3bRgoedl9L7ROmcEYlLRYO84Cy9WwQJbYLQ7dN42RtA5wHoOnUMc9o3pfRVmr7JzoMYiyBfu4SrXt+</w:t>
      </w:r>
    </w:p>
    <w:p>
      <w:pPr>
        <w:pStyle w:val="PreformattedText"/>
        <w:bidi w:val="0"/>
        <w:spacing w:before="0" w:after="0"/>
        <w:jc w:val="left"/>
        <w:rPr/>
      </w:pPr>
      <w:r>
        <w:rPr/>
        <w:t>u8ag1AiI8PbzpLmqGprg0Wk0q1tQzc3sZ/xZQGMdU/NW3QirqkMlvIW+PMSdGlUS0WZK27FLzgDCym</w:t>
      </w:r>
    </w:p>
    <w:p>
      <w:pPr>
        <w:pStyle w:val="PreformattedText"/>
        <w:bidi w:val="0"/>
        <w:spacing w:before="0" w:after="0"/>
        <w:jc w:val="left"/>
        <w:rPr/>
      </w:pPr>
      <w:r>
        <w:rPr/>
        <w:t>E4vXBX9QRrPXxl+cergp3OidLLGNSBuoraND9feKC3mO5T5qIQwBeJUMFpS17ZnZeIZ7GAN3EvC2Rx</w:t>
      </w:r>
    </w:p>
    <w:p>
      <w:pPr>
        <w:pStyle w:val="PreformattedText"/>
        <w:bidi w:val="0"/>
        <w:spacing w:before="0" w:after="0"/>
        <w:jc w:val="left"/>
        <w:rPr/>
      </w:pPr>
      <w:r>
        <w:rPr/>
        <w:t>msS24qYYfm4XailZZufmUJ9kbKKLmb1LTjfou8QFNTzLIYmekzvOSVjeZwzNkwEScuk2+jv3xSqPBF</w:t>
      </w:r>
    </w:p>
    <w:p>
      <w:pPr>
        <w:pStyle w:val="PreformattedText"/>
        <w:bidi w:val="0"/>
        <w:spacing w:before="0" w:after="0"/>
        <w:jc w:val="left"/>
        <w:rPr/>
      </w:pPr>
      <w:r>
        <w:rPr/>
        <w:t>ZAh0TRBfeD1nG4sWLF6wfp6d5+YeYRbtGvP9TSFW11P7fmZyTD213ljTDziAuiz9PnmK2gPov+pTwL</w:t>
      </w:r>
    </w:p>
    <w:p>
      <w:pPr>
        <w:pStyle w:val="PreformattedText"/>
        <w:bidi w:val="0"/>
        <w:spacing w:before="0" w:after="0"/>
        <w:jc w:val="left"/>
        <w:rPr/>
      </w:pPr>
      <w:r>
        <w:rPr/>
        <w:t>X3jWkRKZeAKX643E6gqnv2+feXKZl31+fOJRAxg9Mbz/2cwgLOjk64+ZYoq7W+/T3+bjsCz52fh2mO</w:t>
      </w:r>
    </w:p>
    <w:p>
      <w:pPr>
        <w:pStyle w:val="PreformattedText"/>
        <w:bidi w:val="0"/>
        <w:spacing w:before="0" w:after="0"/>
        <w:jc w:val="left"/>
        <w:rPr/>
      </w:pPr>
      <w:r>
        <w:rPr/>
        <w:t>BY3k+FfOkV1pRp1fh+e0evYPOeekREzdsarOfs6nWUDSuUevU5/cCghT7un+ssHH2fOsGpMKz/TEQG</w:t>
      </w:r>
    </w:p>
    <w:p>
      <w:pPr>
        <w:pStyle w:val="PreformattedText"/>
        <w:bidi w:val="0"/>
        <w:spacing w:before="0" w:after="0"/>
        <w:jc w:val="left"/>
        <w:rPr/>
      </w:pPr>
      <w:r>
        <w:rPr/>
        <w:t>nLRZ88wKVTN139oYilqq6efHSYqCjBn587TNF0Cvnn/kalTZX7logrXKuKIAtSwnO/mJnyU1Z9fMIU</w:t>
      </w:r>
    </w:p>
    <w:p>
      <w:pPr>
        <w:pStyle w:val="PreformattedText"/>
        <w:bidi w:val="0"/>
        <w:spacing w:before="0" w:after="0"/>
        <w:jc w:val="left"/>
        <w:rPr/>
      </w:pPr>
      <w:r>
        <w:rPr/>
        <w:t>Bmukx/RLyiah2695L1yPFcd5aWBK66PLAE5c9/n4iVm1Mg/vX5ZcNgBr5zHQnjfjMFa1nd56SwYFxd</w:t>
      </w:r>
    </w:p>
    <w:p>
      <w:pPr>
        <w:pStyle w:val="PreformattedText"/>
        <w:bidi w:val="0"/>
        <w:spacing w:before="0" w:after="0"/>
        <w:jc w:val="left"/>
        <w:rPr/>
      </w:pPr>
      <w:r>
        <w:rPr/>
        <w:t>ePMwaOX586TNe1m5nO9nfHmIdwFeD/ALA149vnSWGp1f31IL3Rby4zz8/2Xu2rca7+zEWtZV+WwlLl</w:t>
      </w:r>
    </w:p>
    <w:p>
      <w:pPr>
        <w:pStyle w:val="PreformattedText"/>
        <w:bidi w:val="0"/>
        <w:spacing w:before="0" w:after="0"/>
        <w:jc w:val="left"/>
        <w:rPr/>
      </w:pPr>
      <w:r>
        <w:rPr/>
        <w:t>L6Xdr/ICrBeP3fiY3gT6f3CoLnPS/m4kDS8doqBRszx9e0vj15bOnf8AUQ6cuLlgqjwuPb9RvHdFz4</w:t>
      </w:r>
    </w:p>
    <w:p>
      <w:pPr>
        <w:pStyle w:val="PreformattedText"/>
        <w:bidi w:val="0"/>
        <w:spacing w:before="0" w:after="0"/>
        <w:jc w:val="left"/>
        <w:rPr/>
      </w:pPr>
      <w:r>
        <w:rPr/>
        <w:t>/omEAlHl316Q487Fbv9yyrWq3VfqCOpvDn2+lx2TqRYU17dZYUvecj7dI7StqpBz15SUhR7lY8TJak</w:t>
      </w:r>
    </w:p>
    <w:p>
      <w:pPr>
        <w:pStyle w:val="PreformattedText"/>
        <w:bidi w:val="0"/>
        <w:spacing w:before="0" w:after="0"/>
        <w:jc w:val="left"/>
        <w:rPr/>
      </w:pPr>
      <w:r>
        <w:rPr/>
        <w:t>cLQ8xELMN9A+/T7ytblorHUsxFQO4zbRz0zqIMihwn7PmI4O8cpinnH4gYTKHKrGoWtwlVPfO6eku5</w:t>
      </w:r>
    </w:p>
    <w:p>
      <w:pPr>
        <w:pStyle w:val="PreformattedText"/>
        <w:bidi w:val="0"/>
        <w:spacing w:before="0" w:after="0"/>
        <w:jc w:val="left"/>
        <w:rPr/>
      </w:pPr>
      <w:r>
        <w:rPr/>
        <w:t>03w5M+w6jdwgfWBBz4uQ+0MMcEACoW2rCNmTcfMngS5tBQPYCzZXhWmnKGx3Y8Y6sF13JXXVN9HkMt</w:t>
      </w:r>
    </w:p>
    <w:p>
      <w:pPr>
        <w:pStyle w:val="PreformattedText"/>
        <w:bidi w:val="0"/>
        <w:spacing w:before="0" w:after="0"/>
        <w:jc w:val="left"/>
        <w:rPr/>
      </w:pPr>
      <w:r>
        <w:rPr/>
        <w:t>RJCAhwBTwBpm9NQWERu6p17lXl3UVrhBYqAydGqJabnDq2z4w8BbDL1hRsgNF0tKVdQplSHSc18Wcc</w:t>
      </w:r>
    </w:p>
    <w:p>
      <w:pPr>
        <w:pStyle w:val="PreformattedText"/>
        <w:bidi w:val="0"/>
        <w:spacing w:before="0" w:after="0"/>
        <w:jc w:val="left"/>
        <w:rPr/>
      </w:pPr>
      <w:r>
        <w:rPr/>
        <w:t>0oFZyrL1UuHRuq+rFQu45eZavB05c1MIwcNrinJVcfuWYFPuwReGi3dTmySKbtDLWlDz3naBXrasv2</w:t>
      </w:r>
    </w:p>
    <w:p>
      <w:pPr>
        <w:pStyle w:val="PreformattedText"/>
        <w:bidi w:val="0"/>
        <w:spacing w:before="0" w:after="0"/>
        <w:jc w:val="left"/>
        <w:rPr/>
      </w:pPr>
      <w:r>
        <w:rPr/>
        <w:t>ZVeZzHO/RRaNwZ3GCdJujAlMCVFvrtEcKeIgjomxcTljArmWJxHgN+0tUHMte5gGUdhcosSBSxnpKb</w:t>
      </w:r>
    </w:p>
    <w:p>
      <w:pPr>
        <w:pStyle w:val="PreformattedText"/>
        <w:bidi w:val="0"/>
        <w:spacing w:before="0" w:after="0"/>
        <w:jc w:val="left"/>
        <w:rPr/>
      </w:pPr>
      <w:r>
        <w:rPr/>
        <w:t>GrYLOczktxFMHUpMrAhFMTvUsreYpuFYeZ5RZyYLE4lCzrKOkWXV5h6DSn0FadIoN1DSEUqLFdRXmU</w:t>
      </w:r>
    </w:p>
    <w:p>
      <w:pPr>
        <w:pStyle w:val="PreformattedText"/>
        <w:bidi w:val="0"/>
        <w:spacing w:before="0" w:after="0"/>
        <w:jc w:val="left"/>
        <w:rPr/>
      </w:pPr>
      <w:r>
        <w:rPr/>
        <w:t>yS4ahxCHaIUC4qzHJ+bhBWxZ1ccl9enSKkJ0F67d3zMFwFld+P737wIWO3z5+5UDjpw/PnWVHqq6s9</w:t>
      </w:r>
    </w:p>
    <w:p>
      <w:pPr>
        <w:pStyle w:val="PreformattedText"/>
        <w:bidi w:val="0"/>
        <w:spacing w:before="0" w:after="0"/>
        <w:jc w:val="left"/>
        <w:rPr/>
      </w:pPr>
      <w:r>
        <w:rPr/>
        <w:t>+9HHWFh8Dr/lmoigVfDpqFugE1enz5+dIqaD448ePnSVHZW9n9ZhTgfAoeK6fO0yG2Fp41jFbp5ftE</w:t>
      </w:r>
    </w:p>
    <w:p>
      <w:pPr>
        <w:pStyle w:val="PreformattedText"/>
        <w:bidi w:val="0"/>
        <w:spacing w:before="0" w:after="0"/>
        <w:jc w:val="left"/>
        <w:rPr/>
      </w:pPr>
      <w:r>
        <w:rPr/>
        <w:t>1EHTp26/PaNNBLr2hQUs67OP+HmUAQTAbrz1Pz9Yu1FdpRRGiq6HSF6yW0+nH6lxIs+FRUE0piq+fW</w:t>
      </w:r>
    </w:p>
    <w:p>
      <w:pPr>
        <w:pStyle w:val="PreformattedText"/>
        <w:bidi w:val="0"/>
        <w:spacing w:before="0" w:after="0"/>
        <w:jc w:val="left"/>
        <w:rPr/>
      </w:pPr>
      <w:r>
        <w:rPr/>
        <w:t>XVOLmMPv1/cNqF5r/envF1rmaC04v7y2oUu8vYL6cveLcwPx3McqmcGf8Ae0ZJlTrr3YVt0J27Y+i9</w:t>
      </w:r>
    </w:p>
    <w:p>
      <w:pPr>
        <w:pStyle w:val="PreformattedText"/>
        <w:bidi w:val="0"/>
        <w:spacing w:before="0" w:after="0"/>
        <w:jc w:val="left"/>
        <w:rPr/>
      </w:pPr>
      <w:r>
        <w:rPr/>
        <w:t>IH5HUOHtx2f7jeccPa+n2gFjF74axAEjajgw++tfNsdZnCnS38OIlijBWfbx88sVEBS9vnwiYG+rri</w:t>
      </w:r>
    </w:p>
    <w:p>
      <w:pPr>
        <w:pStyle w:val="PreformattedText"/>
        <w:bidi w:val="0"/>
        <w:spacing w:before="0" w:after="0"/>
        <w:jc w:val="left"/>
        <w:rPr/>
      </w:pPr>
      <w:r>
        <w:rPr/>
        <w:t>Wjsd+YMGdUOuv9lZrHXD8/2WocXS+v/XMano8uoVMvC+b/AHzAe9altbPQb+dYVUGxZef+SirSfiUT</w:t>
      </w:r>
    </w:p>
    <w:p>
      <w:pPr>
        <w:pStyle w:val="PreformattedText"/>
        <w:bidi w:val="0"/>
        <w:spacing w:before="0" w:after="0"/>
        <w:jc w:val="left"/>
        <w:rPr/>
      </w:pPr>
      <w:r>
        <w:rPr/>
        <w:t>PUI4t5HGu9QQM7HMC6vprcoauTWNnzrmVDBZ99Ger0lblyMysmxkbx35M9DB5hoAWXES0s4Kce/aoQ</w:t>
      </w:r>
    </w:p>
    <w:p>
      <w:pPr>
        <w:pStyle w:val="PreformattedText"/>
        <w:bidi w:val="0"/>
        <w:spacing w:before="0" w:after="0"/>
        <w:jc w:val="left"/>
        <w:rPr/>
      </w:pPr>
      <w:r>
        <w:rPr/>
        <w:t>UfnWAKaY7ef7jCAdKK+erMIRx3e7KlzyDd2ec1BBsRjF55JRRGlsyGM8fUgVF1uqcaD9wA3nWzXZO3</w:t>
      </w:r>
    </w:p>
    <w:p>
      <w:pPr>
        <w:pStyle w:val="PreformattedText"/>
        <w:bidi w:val="0"/>
        <w:spacing w:before="0" w:after="0"/>
        <w:jc w:val="left"/>
        <w:rPr/>
      </w:pPr>
      <w:r>
        <w:rPr/>
        <w:t>WUlbyV9Rio81g1gfbrG0WcqZL79YhyZM7rw56PTcADYOkv7kAwFg2ZDq+/SMDseaV9Hk61Bom1reX0</w:t>
      </w:r>
    </w:p>
    <w:p>
      <w:pPr>
        <w:pStyle w:val="PreformattedText"/>
        <w:bidi w:val="0"/>
        <w:spacing w:before="0" w:after="0"/>
        <w:jc w:val="left"/>
        <w:rPr/>
      </w:pPr>
      <w:r>
        <w:rPr/>
        <w:t>6xOjh3aXx4OsIVR6iI8TiRhgMHV/uIDwy9tkqcSL9uId5mPsNnjHypULVqUqpWhi0BihzvDjiX+PBV</w:t>
      </w:r>
    </w:p>
    <w:p>
      <w:pPr>
        <w:pStyle w:val="PreformattedText"/>
        <w:bidi w:val="0"/>
        <w:spacing w:before="0" w:after="0"/>
        <w:jc w:val="left"/>
        <w:rPr/>
      </w:pPr>
      <w:r>
        <w:rPr/>
        <w:t>ZtrnHvFJhCCzG7GQFlNYuDlhORlKu0cU6uooqRVL06NBu99ZQ6NWdVYV1ZTIC5tr5nR0XXMrIQE55u</w:t>
      </w:r>
    </w:p>
    <w:p>
      <w:pPr>
        <w:pStyle w:val="PreformattedText"/>
        <w:bidi w:val="0"/>
        <w:spacing w:before="0" w:after="0"/>
        <w:jc w:val="left"/>
        <w:rPr/>
      </w:pPr>
      <w:r>
        <w:rPr/>
        <w:t>t4vg76gELCHpWROmfo1KHW6vs1021S8W4l1udYdjRTi7KXFZWLYLsg5o41eYq1hgaWoDWWqlBVOIxR</w:t>
      </w:r>
    </w:p>
    <w:p>
      <w:pPr>
        <w:pStyle w:val="PreformattedText"/>
        <w:bidi w:val="0"/>
        <w:spacing w:before="0" w:after="0"/>
        <w:jc w:val="left"/>
        <w:rPr/>
      </w:pPr>
      <w:r>
        <w:rPr/>
        <w:t>a/Yza4BpxjzAZRVXVNk3hF55rErrU9pUbqYpUIbdx011jcTaPjFqZPn2lUKp47v9S1jYiXwQy4jtjE</w:t>
      </w:r>
    </w:p>
    <w:p>
      <w:pPr>
        <w:pStyle w:val="PreformattedText"/>
        <w:bidi w:val="0"/>
        <w:spacing w:before="0" w:after="0"/>
        <w:jc w:val="left"/>
        <w:rPr/>
      </w:pPr>
      <w:r>
        <w:rPr/>
        <w:t>RAkYKcyWDVYlinEa2l0Gc1HCzDBGFAi2uphNxrBRLs3iZ8ILUNxspNRbZjpHKwlmU2S9tYZh3G0tS1</w:t>
      </w:r>
    </w:p>
    <w:p>
      <w:pPr>
        <w:pStyle w:val="PreformattedText"/>
        <w:bidi w:val="0"/>
        <w:spacing w:before="0" w:after="0"/>
        <w:jc w:val="left"/>
        <w:rPr/>
      </w:pPr>
      <w:r>
        <w:rPr/>
        <w:t>YJtK+savGor69+iidfXDvmXcObOUYs+h+qXqE9seghGol4VBovhWaffiGimqxX+9OruNWA91/i+OP7</w:t>
      </w:r>
    </w:p>
    <w:p>
      <w:pPr>
        <w:pStyle w:val="PreformattedText"/>
        <w:bidi w:val="0"/>
        <w:spacing w:before="0" w:after="0"/>
        <w:jc w:val="left"/>
        <w:rPr/>
      </w:pPr>
      <w:r>
        <w:rPr/>
        <w:t>gDSc5FPntEbEHDXvjx0iqIXW6+n0f7iAaH3PfqP0Iiq8p9HmAFF5V6Vs7ePaB3fB+pbh7P6/cIl3LT</w:t>
      </w:r>
    </w:p>
    <w:p>
      <w:pPr>
        <w:pStyle w:val="PreformattedText"/>
        <w:bidi w:val="0"/>
        <w:spacing w:before="0" w:after="0"/>
        <w:jc w:val="left"/>
        <w:rPr/>
      </w:pPr>
      <w:r>
        <w:rPr/>
        <w:t>1qPpOzOe3v8AMbltSm06/LlaASlcDHlfnWA9qnRx26/OWUMtLfnH2mYuyn4l26IQraB3wwoeYb6fOs</w:t>
      </w:r>
    </w:p>
    <w:p>
      <w:pPr>
        <w:pStyle w:val="PreformattedText"/>
        <w:bidi w:val="0"/>
        <w:spacing w:before="0" w:after="0"/>
        <w:jc w:val="left"/>
        <w:rPr/>
      </w:pPr>
      <w:r>
        <w:rPr/>
        <w:t>LDGPo9ZlP2P7iG0e1mMMUGqzV7XBXWPOKLnk8u8WfQg2eC77Gv9ig2KnSg5/MssOtouR8dyBRGuQ6f</w:t>
      </w:r>
    </w:p>
    <w:p>
      <w:pPr>
        <w:pStyle w:val="PreformattedText"/>
        <w:bidi w:val="0"/>
        <w:spacing w:before="0" w:after="0"/>
        <w:jc w:val="left"/>
        <w:rPr/>
      </w:pPr>
      <w:r>
        <w:rPr/>
        <w:t>Pv7SyAYrVJXIvd7+8TXcww7uuOtRfOoUt671+5ewMdYSha2cgHFd+QgckvjdSpy275K12gPgzk+cxo</w:t>
      </w:r>
    </w:p>
    <w:p>
      <w:pPr>
        <w:pStyle w:val="PreformattedText"/>
        <w:bidi w:val="0"/>
        <w:spacing w:before="0" w:after="0"/>
        <w:jc w:val="left"/>
        <w:rPr/>
      </w:pPr>
      <w:r>
        <w:rPr/>
        <w:t>ACYvF5MfP6llVgxjvzAN0+XPPz/CY4Nff6Qojsa1XD+pTWAH7/AK6QAlyz6cwlNOg328/PZhqDn7f3</w:t>
      </w:r>
    </w:p>
    <w:p>
      <w:pPr>
        <w:pStyle w:val="PreformattedText"/>
        <w:bidi w:val="0"/>
        <w:spacing w:before="0" w:after="0"/>
        <w:jc w:val="left"/>
        <w:rPr/>
      </w:pPr>
      <w:r>
        <w:rPr/>
        <w:t>5xLiEL5Y47fSGqF1eS6NP04594YlNYet9P6j1qCV3+f7LLFgbKbztz9K5lgBRmky/HyoBsILjOr6/P</w:t>
      </w:r>
    </w:p>
    <w:p>
      <w:pPr>
        <w:pStyle w:val="PreformattedText"/>
        <w:bidi w:val="0"/>
        <w:spacing w:before="0" w:after="0"/>
        <w:jc w:val="left"/>
        <w:rPr/>
      </w:pPr>
      <w:r>
        <w:rPr/>
        <w:t>6lgUn3p3/UdSLb1yt67EXqaHvxiIlKzy/PnaKKSyhddbo5Hu/1HRM5W3n+vm5VGged1KBM/cePzFNN</w:t>
      </w:r>
    </w:p>
    <w:p>
      <w:pPr>
        <w:pStyle w:val="PreformattedText"/>
        <w:bidi w:val="0"/>
        <w:spacing w:before="0" w:after="0"/>
        <w:jc w:val="left"/>
        <w:rPr/>
      </w:pPr>
      <w:r>
        <w:rPr/>
        <w:t>DuXfX9wAaC+aL7+IVjdFrWtWl6WWm/naGHit6m06V2KfH5l08SNjRrJ34gx3cwgc9L7SkVIOcdjvLA</w:t>
      </w:r>
    </w:p>
    <w:p>
      <w:pPr>
        <w:pStyle w:val="PreformattedText"/>
        <w:bidi w:val="0"/>
        <w:spacing w:before="0" w:after="0"/>
        <w:jc w:val="left"/>
        <w:rPr/>
      </w:pPr>
      <w:r>
        <w:rPr/>
        <w:t>bDt+xyRVF6pZnOTevvcptHSrMCteYWhUnYvn9xXQptFI9zrKIMAYrJ5jbQThZZyfvqxZktcN8U77I0</w:t>
      </w:r>
    </w:p>
    <w:p>
      <w:pPr>
        <w:pStyle w:val="PreformattedText"/>
        <w:bidi w:val="0"/>
        <w:spacing w:before="0" w:after="0"/>
        <w:jc w:val="left"/>
        <w:rPr/>
      </w:pPr>
      <w:r>
        <w:rPr/>
        <w:t>ElRr+5W8aOukxl+lRiKym4LPTAq0pd33ax4BzB3gbeKBy5VlNmDcCdrFKZMN0IVb3qU2QDMhlseULQ</w:t>
      </w:r>
    </w:p>
    <w:p>
      <w:pPr>
        <w:pStyle w:val="PreformattedText"/>
        <w:bidi w:val="0"/>
        <w:spacing w:before="0" w:after="0"/>
        <w:jc w:val="left"/>
        <w:rPr/>
      </w:pPr>
      <w:r>
        <w:rPr/>
        <w:t>08gpall3JtuzgoXFW/SIRYgClsudTdvWVmgDkzRq76MRwY5NDIC6LMjYSt0EBo0y48OaOIOoJLDbnC</w:t>
      </w:r>
    </w:p>
    <w:p>
      <w:pPr>
        <w:pStyle w:val="PreformattedText"/>
        <w:bidi w:val="0"/>
        <w:spacing w:before="0" w:after="0"/>
        <w:jc w:val="left"/>
        <w:rPr/>
      </w:pPr>
      <w:r>
        <w:rPr/>
        <w:t>brp0lyJTXQArTILuhUrDSWogsNbAWpmsN8ToclmmnPfqS4oBrgCA5aWIj5aLbaiDWAW8v0giQtiaYF</w:t>
      </w:r>
    </w:p>
    <w:p>
      <w:pPr>
        <w:pStyle w:val="PreformattedText"/>
        <w:bidi w:val="0"/>
        <w:spacing w:before="0" w:after="0"/>
        <w:jc w:val="left"/>
        <w:rPr/>
      </w:pPr>
      <w:r>
        <w:rPr/>
        <w:t>e+27zBvceYXDDUuOGJmFnMsJjMxANBVdCVcH417xqhYfxEVoMBgvvKHBBZWIE5YbvT+49b4jAY5grA</w:t>
      </w:r>
    </w:p>
    <w:p>
      <w:pPr>
        <w:pStyle w:val="PreformattedText"/>
        <w:bidi w:val="0"/>
        <w:spacing w:before="0" w:after="0"/>
        <w:jc w:val="left"/>
        <w:rPr/>
      </w:pPr>
      <w:r>
        <w:rPr/>
        <w:t>zEEDrVS/A3AF2UeYmFNamMW1LbGGxqYbVNFETYG5Tt1cWyqwSq3BSnMfqm76RKslYmHYxFNOI6qo5F</w:t>
      </w:r>
    </w:p>
    <w:p>
      <w:pPr>
        <w:pStyle w:val="PreformattedText"/>
        <w:bidi w:val="0"/>
        <w:spacing w:before="0" w:after="0"/>
        <w:jc w:val="left"/>
        <w:rPr/>
      </w:pPr>
      <w:r>
        <w:rPr/>
        <w:t>5I7aj1r0OkGmLKfM0Tj0hBgTJIYR75aC+iupAYnEJlTLP1P6iL6ic311j9/uIIG6NvU5+vEsVdHz5u</w:t>
      </w:r>
    </w:p>
    <w:p>
      <w:pPr>
        <w:pStyle w:val="PreformattedText"/>
        <w:bidi w:val="0"/>
        <w:spacing w:before="0" w:after="0"/>
        <w:jc w:val="left"/>
        <w:rPr/>
      </w:pPr>
      <w:r>
        <w:rPr/>
        <w:t>CyK1WuMGr7eJilYX7CucYzEKe+tfi/h5hFR6S811r8wQHA8ubr8/PeJVpTD471+JXdJvn/sYFw/35j</w:t>
      </w:r>
    </w:p>
    <w:p>
      <w:pPr>
        <w:pStyle w:val="PreformattedText"/>
        <w:bidi w:val="0"/>
        <w:spacing w:before="0" w:after="0"/>
        <w:jc w:val="left"/>
        <w:rPr/>
      </w:pPr>
      <w:r>
        <w:rPr/>
        <w:t>mKV7+zz57wj1Yc+C7ry/eLUQYRbFBvz/yzz+pcUWZF/Ht/2BCWUarXX36cfu1GClficCik+vmHOHyo</w:t>
      </w:r>
    </w:p>
    <w:p>
      <w:pPr>
        <w:pStyle w:val="PreformattedText"/>
        <w:bidi w:val="0"/>
        <w:spacing w:before="0" w:after="0"/>
        <w:jc w:val="left"/>
        <w:rPr/>
      </w:pPr>
      <w:r>
        <w:rPr/>
        <w:t>6gU37TEOJAXOFvm/9/HEBagl4vgOnMpRC8ndxX0714goEMT2730iUBbTn9X04gCIoqqvt/cyptzjTx</w:t>
      </w:r>
    </w:p>
    <w:p>
      <w:pPr>
        <w:pStyle w:val="PreformattedText"/>
        <w:bidi w:val="0"/>
        <w:spacing w:before="0" w:after="0"/>
        <w:jc w:val="left"/>
        <w:rPr/>
      </w:pPr>
      <w:r>
        <w:rPr/>
        <w:t>/v9xWGoBHjvePb+5dDpGx5PP6jaQpw6vj+oIWUWezfPfrh4jjOxOxXNHd/vrC2bDh46nfMAABHRu+r</w:t>
      </w:r>
    </w:p>
    <w:p>
      <w:pPr>
        <w:pStyle w:val="PreformattedText"/>
        <w:bidi w:val="0"/>
        <w:spacing w:before="0" w:after="0"/>
        <w:jc w:val="left"/>
        <w:rPr/>
      </w:pPr>
      <w:r>
        <w:rPr/>
        <w:t>20e8uBTB9e/4lg84F2fkz5itdhXnfSXvo7POD/ZqmnP+f7iJHNR2pydfflzqF0lSinZYf3+IAX29Y+</w:t>
      </w:r>
    </w:p>
    <w:p>
      <w:pPr>
        <w:pStyle w:val="PreformattedText"/>
        <w:bidi w:val="0"/>
        <w:spacing w:before="0" w:after="0"/>
        <w:jc w:val="left"/>
        <w:rPr/>
      </w:pPr>
      <w:r>
        <w:rPr/>
        <w:t>mhiD7g/mBSwv58/cRWsNA+/wBvvFouUV+fiJpBAetdr+dIKBCWrB0wd5WSrxWK+3z9TLWvfm/30hVg</w:t>
      </w:r>
    </w:p>
    <w:p>
      <w:pPr>
        <w:pStyle w:val="PreformattedText"/>
        <w:bidi w:val="0"/>
        <w:spacing w:before="0" w:after="0"/>
        <w:jc w:val="left"/>
        <w:rPr/>
      </w:pPr>
      <w:r>
        <w:rPr/>
        <w:t>MAq8Zq9V15DnmKwq9csdh7v1G6XX99P6gSmLNV8+fWBFqvrvMqVm2ysmav3Ikhauexx+Ja0FuIUKMs</w:t>
      </w:r>
    </w:p>
    <w:p>
      <w:pPr>
        <w:pStyle w:val="PreformattedText"/>
        <w:bidi w:val="0"/>
        <w:spacing w:before="0" w:after="0"/>
        <w:jc w:val="left"/>
        <w:rPr/>
      </w:pPr>
      <w:r>
        <w:rPr/>
        <w:t>XePDMqXGM4P2+JSpVvJlfK9CCWRU0KuTl89GUHWREcd1vrB+wd8xAqpvpPhKqi60bGMI7+ZgQJr3Vo</w:t>
      </w:r>
    </w:p>
    <w:p>
      <w:pPr>
        <w:pStyle w:val="PreformattedText"/>
        <w:bidi w:val="0"/>
        <w:spacing w:before="0" w:after="0"/>
        <w:jc w:val="left"/>
        <w:rPr/>
      </w:pPr>
      <w:r>
        <w:rPr/>
        <w:t>Gq79YX3hRRPJ1jQRxWcZN1rPwgUXQC+ehxfFdYlCQbErznVzOdKp0Oom/MEUC14Nds7uJcXLOkf29D</w:t>
      </w:r>
    </w:p>
    <w:p>
      <w:pPr>
        <w:pStyle w:val="PreformattedText"/>
        <w:bidi w:val="0"/>
        <w:spacing w:before="0" w:after="0"/>
        <w:jc w:val="left"/>
        <w:rPr/>
      </w:pPr>
      <w:r>
        <w:rPr/>
        <w:t>U2xYuysv768dIl2alq+/8AsJW8h+JmgjaLumgHi9Qr4MwspZTZwAd5zWQW/mgGTbYL7ljPEFNuUNe3</w:t>
      </w:r>
    </w:p>
    <w:p>
      <w:pPr>
        <w:pStyle w:val="PreformattedText"/>
        <w:bidi w:val="0"/>
        <w:spacing w:before="0" w:after="0"/>
        <w:jc w:val="left"/>
        <w:rPr/>
      </w:pPr>
      <w:r>
        <w:rPr/>
        <w:t>cU3LQoxvIWHfTGORXrG2hBxZLD2BSiwIHu+WtK1mrS1Ng8haZWzLjQp0bx9+IpqysEyCu6ZtXlvGYh</w:t>
      </w:r>
    </w:p>
    <w:p>
      <w:pPr>
        <w:pStyle w:val="PreformattedText"/>
        <w:bidi w:val="0"/>
        <w:spacing w:before="0" w:after="0"/>
        <w:jc w:val="left"/>
        <w:rPr/>
      </w:pPr>
      <w:r>
        <w:rPr/>
        <w:t>ABATJrNqu9QmoxY0NI0JlRT1PMBwvVNANHlWeDVxg2gDm90X7Rb5kilQKzK83ESUIDJtCBYrq0ZznA</w:t>
      </w:r>
    </w:p>
    <w:p>
      <w:pPr>
        <w:pStyle w:val="PreformattedText"/>
        <w:bidi w:val="0"/>
        <w:spacing w:before="0" w:after="0"/>
        <w:jc w:val="left"/>
        <w:rPr/>
      </w:pPr>
      <w:r>
        <w:rPr/>
        <w:t>Rl/7dGLrxyeWO/mmffH29TZmOBtB5gCri6AprWiIHP1defeJWX/n7hbaWx6spLOn0jQUC4qILBNsCF</w:t>
      </w:r>
    </w:p>
    <w:p>
      <w:pPr>
        <w:pStyle w:val="PreformattedText"/>
        <w:bidi w:val="0"/>
        <w:spacing w:before="0" w:after="0"/>
        <w:jc w:val="left"/>
        <w:rPr/>
      </w:pPr>
      <w:r>
        <w:rPr/>
        <w:t>56xVQxEV2VGCuzCzGvpCXG0bBjEu8XACnpLy1ANxGnMUFuYHDRHCA8RTWY3mI3mPEarvMTF4zcXpKJ</w:t>
      </w:r>
    </w:p>
    <w:p>
      <w:pPr>
        <w:pStyle w:val="PreformattedText"/>
        <w:bidi w:val="0"/>
        <w:spacing w:before="0" w:after="0"/>
        <w:jc w:val="left"/>
        <w:rPr/>
      </w:pPr>
      <w:r>
        <w:rPr/>
        <w:t>tuLE9IZz6NzMGYSGGXMJvLQYZgFQ6zGVDiGoYMGI2JcFfTp78fiGQjA3wpnePHf6RWr2xwY5esNc7L</w:t>
      </w:r>
    </w:p>
    <w:p>
      <w:pPr>
        <w:pStyle w:val="PreformattedText"/>
        <w:bidi w:val="0"/>
        <w:spacing w:before="0" w:after="0"/>
        <w:jc w:val="left"/>
        <w:rPr/>
      </w:pPr>
      <w:r>
        <w:rPr/>
        <w:t>65r3+fiINs86/X7eNRYq1beca698pBq16D5+Yh4w8Hz395csWPv/fNRaCr4eOTu/MzNptwbx2u5g3J</w:t>
      </w:r>
    </w:p>
    <w:p>
      <w:pPr>
        <w:pStyle w:val="PreformattedText"/>
        <w:bidi w:val="0"/>
        <w:spacing w:before="0" w:after="0"/>
        <w:jc w:val="left"/>
        <w:rPr/>
      </w:pPr>
      <w:r>
        <w:rPr/>
        <w:t>Sv8AP8/MHTLh4zr59dXLFc2cGs8/OlS0OFdOPPX52iGBxq+X9/PaKKEA8/VjJkXXJ/XUjNaK/wB8kC</w:t>
      </w:r>
    </w:p>
    <w:p>
      <w:pPr>
        <w:pStyle w:val="PreformattedText"/>
        <w:bidi w:val="0"/>
        <w:spacing w:before="0" w:after="0"/>
        <w:jc w:val="left"/>
        <w:rPr/>
      </w:pPr>
      <w:r>
        <w:rPr/>
        <w:t>BRywv+ohF1SZNWgMX8+naLCBfcPrBuhFzfNYzUVtKRd39/nESML9Q7+PzBFLSHvXbr1hJwYNX93j5X</w:t>
      </w:r>
    </w:p>
    <w:p>
      <w:pPr>
        <w:pStyle w:val="PreformattedText"/>
        <w:bidi w:val="0"/>
        <w:spacing w:before="0" w:after="0"/>
        <w:jc w:val="left"/>
        <w:rPr/>
      </w:pPr>
      <w:r>
        <w:rPr/>
        <w:t>Eo0ysf694krhbXDxr9fXulixT284hU7mDyQI+xe+R7wIu3ZTdX4f0cdqt1zk6ue3mFsQF44/7yRxVE</w:t>
      </w:r>
    </w:p>
    <w:p>
      <w:pPr>
        <w:pStyle w:val="PreformattedText"/>
        <w:bidi w:val="0"/>
        <w:spacing w:before="0" w:after="0"/>
        <w:jc w:val="left"/>
        <w:rPr/>
      </w:pPr>
      <w:r>
        <w:rPr/>
        <w:t>XGPj9ZiOrwv3/X+Rn4eg78Pj5zK0JXFbZ7/wB8eSVMZaaw9x99fSWrCPLpFFJxdbXx25gA3Wk+fquI</w:t>
      </w:r>
    </w:p>
    <w:p>
      <w:pPr>
        <w:pStyle w:val="PreformattedText"/>
        <w:bidi w:val="0"/>
        <w:spacing w:before="0" w:after="0"/>
        <w:jc w:val="left"/>
        <w:rPr/>
      </w:pPr>
      <w:r>
        <w:rPr/>
        <w:t>RRYClVtt7/8AN6GAez9SopKzXvnPFROE7LvWOMTMqEDja71/kAJgcYIIOh4z87/qKNKW3+u0Kpuj57</w:t>
      </w:r>
    </w:p>
    <w:p>
      <w:pPr>
        <w:pStyle w:val="PreformattedText"/>
        <w:bidi w:val="0"/>
        <w:spacing w:before="0" w:after="0"/>
        <w:jc w:val="left"/>
        <w:rPr/>
      </w:pPr>
      <w:r>
        <w:rPr/>
        <w:t>3MWLdva85PDsnMKft7zmHVD+uB7HX57x9PkBtVrpHFNKIm8nD2+HWI5I+Plv0/ebfBG+kXAb0N0n9w</w:t>
      </w:r>
    </w:p>
    <w:p>
      <w:pPr>
        <w:pStyle w:val="PreformattedText"/>
        <w:bidi w:val="0"/>
        <w:spacing w:before="0" w:after="0"/>
        <w:jc w:val="left"/>
        <w:rPr/>
      </w:pPr>
      <w:r>
        <w:rPr/>
        <w:t>UQKYxSzT1x0huCKHw4C/tMkZRBvx45luAVi0G9HX7RAQq283Tq+H9SiJbNg/TtM0x9OaW+/XiKaawL</w:t>
      </w:r>
    </w:p>
    <w:p>
      <w:pPr>
        <w:pStyle w:val="PreformattedText"/>
        <w:bidi w:val="0"/>
        <w:spacing w:before="0" w:after="0"/>
        <w:jc w:val="left"/>
        <w:rPr/>
      </w:pPr>
      <w:r>
        <w:rPr/>
        <w:t>nw54CFp3aYPcek0CI4FKdnV941YQucuPn3mhQBaWx5R4uWsbu4z5/EtphWbpFcxKzFd2rJ+f1c23Zd</w:t>
      </w:r>
    </w:p>
    <w:p>
      <w:pPr>
        <w:pStyle w:val="PreformattedText"/>
        <w:bidi w:val="0"/>
        <w:spacing w:before="0" w:after="0"/>
        <w:jc w:val="left"/>
        <w:rPr/>
      </w:pPr>
      <w:r>
        <w:rPr/>
        <w:t>gvHn6TOGdA3bfFfUj8cL/DCF2llvGM8W7lyxSW0hIcmrRq3iJwvZeiY4Hi8H1jj0zK5Ot8++YUqFUt</w:t>
      </w:r>
    </w:p>
    <w:p>
      <w:pPr>
        <w:pStyle w:val="PreformattedText"/>
        <w:bidi w:val="0"/>
        <w:spacing w:before="0" w:after="0"/>
        <w:jc w:val="left"/>
        <w:rPr/>
      </w:pPr>
      <w:r>
        <w:rPr/>
        <w:t>AuoduezrgubYSC0YF03KSrvHEtrLlDSPT9kAoXEMWFY97NYgudpSqUVlKKJwB1YQ+CsNax2rFPFR8A</w:t>
      </w:r>
    </w:p>
    <w:p>
      <w:pPr>
        <w:pStyle w:val="PreformattedText"/>
        <w:bidi w:val="0"/>
        <w:spacing w:before="0" w:after="0"/>
        <w:jc w:val="left"/>
        <w:rPr/>
      </w:pPr>
      <w:r>
        <w:rPr/>
        <w:t>CGfq6JxbSNUIQKS6VVGxO9rfQa0EqCiVnYlUHiuO+gcu4ysBhzyOpMnATBWQaeGqCsXnU5pEnoyvEQ</w:t>
      </w:r>
    </w:p>
    <w:p>
      <w:pPr>
        <w:pStyle w:val="PreformattedText"/>
        <w:bidi w:val="0"/>
        <w:spacing w:before="0" w:after="0"/>
        <w:jc w:val="left"/>
        <w:rPr/>
      </w:pPr>
      <w:r>
        <w:rPr/>
        <w:t>BsedXZw9gjOk295RRdzhiGwuo12Nqx2KipCBesvbj5/XTzEoKW76TiXhT/ACKa6YK53KLbgeqzDlWy</w:t>
      </w:r>
    </w:p>
    <w:p>
      <w:pPr>
        <w:pStyle w:val="PreformattedText"/>
        <w:bidi w:val="0"/>
        <w:spacing w:before="0" w:after="0"/>
        <w:jc w:val="left"/>
        <w:rPr/>
      </w:pPr>
      <w:r>
        <w:rPr/>
        <w:t>vvNB5hgeJTINPjKpbXMqm5hdpmIpG4q5Ypmo6dI5WRsRYLdVKbJe4Xi4rvmLqMCQzKvEqJ0YtsVHO/</w:t>
      </w:r>
    </w:p>
    <w:p>
      <w:pPr>
        <w:pStyle w:val="PreformattedText"/>
        <w:bidi w:val="0"/>
        <w:spacing w:before="0" w:after="0"/>
        <w:jc w:val="left"/>
        <w:rPr/>
      </w:pPr>
      <w:r>
        <w:rPr/>
        <w:t>Q1LhCG8wgQuECvEIXCUGGeIcDC7My8w3VSUusY7d5XM1ZSsla+vX9RcATBEWW5LR2hC0qrkrPTrDIV</w:t>
      </w:r>
    </w:p>
    <w:p>
      <w:pPr>
        <w:pStyle w:val="PreformattedText"/>
        <w:bidi w:val="0"/>
        <w:spacing w:before="0" w:after="0"/>
        <w:jc w:val="left"/>
        <w:rPr/>
      </w:pPr>
      <w:r>
        <w:rPr/>
        <w:t>gaxzvHz9TgCil9+vX52hIsDl+fPtAQ2X8/T9/uXbO8t/K/c3zu7prV/PmpfRb9un+/8AIDmimXr/AN</w:t>
      </w:r>
    </w:p>
    <w:p>
      <w:pPr>
        <w:pStyle w:val="PreformattedText"/>
        <w:bidi w:val="0"/>
        <w:spacing w:before="0" w:after="0"/>
        <w:jc w:val="left"/>
        <w:rPr/>
      </w:pPr>
      <w:r>
        <w:rPr/>
        <w:t>1f/IUYtPx1I3Q46/39fqDjIr1+vz8QGiLdN9v38uJV3Py/9+MKrrHtUscEMc/WGiwW+fwVx1gxVFvw</w:t>
      </w:r>
    </w:p>
    <w:p>
      <w:pPr>
        <w:pStyle w:val="PreformattedText"/>
        <w:bidi w:val="0"/>
        <w:spacing w:before="0" w:after="0"/>
        <w:jc w:val="left"/>
        <w:rPr/>
      </w:pPr>
      <w:r>
        <w:rPr/>
        <w:t>IitLn8QMih9/w+ka7Obeh9vmZdo6Bx4+dY4VA/VWa+Y1BsbPHD8/3cLWsDV7fpt+EoGhn6vPl3+JSh</w:t>
      </w:r>
    </w:p>
    <w:p>
      <w:pPr>
        <w:pStyle w:val="PreformattedText"/>
        <w:bidi w:val="0"/>
        <w:spacing w:before="0" w:after="0"/>
        <w:jc w:val="left"/>
        <w:rPr/>
      </w:pPr>
      <w:r>
        <w:rPr/>
        <w:t>V11XXf56So5FXf1PjLyA217J06j+YC1ldR4/2UhG+Op5fn4gUPw3hf66sFZfn++YhmUX6PXx1lpkV4</w:t>
      </w:r>
    </w:p>
    <w:p>
      <w:pPr>
        <w:pStyle w:val="PreformattedText"/>
        <w:bidi w:val="0"/>
        <w:spacing w:before="0" w:after="0"/>
        <w:jc w:val="left"/>
        <w:rPr/>
      </w:pPr>
      <w:r>
        <w:rPr/>
        <w:t>Nme9aiYFRz0fnyokAb1W65x94dYOQLrXzmCFZHN8nXznrDS2m2wrp9P3OEkydFvr8Y65CBz8+cRh9c</w:t>
      </w:r>
    </w:p>
    <w:p>
      <w:pPr>
        <w:pStyle w:val="PreformattedText"/>
        <w:bidi w:val="0"/>
        <w:spacing w:before="0" w:after="0"/>
        <w:jc w:val="left"/>
        <w:rPr/>
      </w:pPr>
      <w:r>
        <w:rPr/>
        <w:t>+jw9tee8Vo0l3yt+9/WYBFDsF846SnQghZzxgjGcm/nErRE61n9s5QOTr3Ogc8+Mwa5RM9zo3zz17R</w:t>
      </w:r>
    </w:p>
    <w:p>
      <w:pPr>
        <w:pStyle w:val="PreformattedText"/>
        <w:bidi w:val="0"/>
        <w:spacing w:before="0" w:after="0"/>
        <w:jc w:val="left"/>
        <w:rPr/>
      </w:pPr>
      <w:r>
        <w:rPr/>
        <w:t>02QFh9Ofn2i2wZNa14l2guR3vr1+d4ATa5u8/OcEYaxOzk0wu5hz/n9H7gBAqt9Xx1fjHnhTD07SgK</w:t>
      </w:r>
    </w:p>
    <w:p>
      <w:pPr>
        <w:pStyle w:val="PreformattedText"/>
        <w:bidi w:val="0"/>
        <w:spacing w:before="0" w:after="0"/>
        <w:jc w:val="left"/>
        <w:rPr/>
      </w:pPr>
      <w:r>
        <w:rPr/>
        <w:t>APPuRoGzHZ8fntCquThsdf+R9WiqzqvMCUsil739unWYqRtnKnB8xDazaBe+ziZAbwwjbg4O/mAIib</w:t>
      </w:r>
    </w:p>
    <w:p>
      <w:pPr>
        <w:pStyle w:val="PreformattedText"/>
        <w:bidi w:val="0"/>
        <w:spacing w:before="0" w:after="0"/>
        <w:jc w:val="left"/>
        <w:rPr/>
      </w:pPr>
      <w:r>
        <w:rPr/>
        <w:t>Nlujw1nOZdg0mcseftXJmV/LtEunvn6RBiDkGiuvTxHN3IGfK+IoscLvOSNoUjI/d/UQIcro/CGWd6</w:t>
      </w:r>
    </w:p>
    <w:p>
      <w:pPr>
        <w:pStyle w:val="PreformattedText"/>
        <w:bidi w:val="0"/>
        <w:spacing w:before="0" w:after="0"/>
        <w:jc w:val="left"/>
        <w:rPr/>
      </w:pPr>
      <w:r>
        <w:rPr/>
        <w:t>Ob9OnTxHVUq7uvJsfPXEMMQDtmvv7RUtghs4Wq1WG98RtExL2Mj3USnuagXLZNzIM1my8XQmGDRNRX</w:t>
      </w:r>
    </w:p>
    <w:p>
      <w:pPr>
        <w:pStyle w:val="PreformattedText"/>
        <w:bidi w:val="0"/>
        <w:spacing w:before="0" w:after="0"/>
        <w:jc w:val="left"/>
        <w:rPr/>
      </w:pPr>
      <w:r>
        <w:rPr/>
        <w:t>V7PRep1hgAIqXJRvRWxxZ9IxcK7CzNob5r7suWcC3TYHQr9RtImQLcwFQMKzriF15pAptvnr3pLFpT</w:t>
      </w:r>
    </w:p>
    <w:p>
      <w:pPr>
        <w:pStyle w:val="PreformattedText"/>
        <w:bidi w:val="0"/>
        <w:spacing w:before="0" w:after="0"/>
        <w:jc w:val="left"/>
        <w:rPr/>
      </w:pPr>
      <w:r>
        <w:rPr/>
        <w:t>5IjZjFeepu7OJQ5dlcU5tfqiNyqkCbGaNh7XiZKxdayhAiBqNZCkKLuPCwotwOAoWgY2aaTtiIyGjT</w:t>
      </w:r>
    </w:p>
    <w:p>
      <w:pPr>
        <w:pStyle w:val="PreformattedText"/>
        <w:bidi w:val="0"/>
        <w:spacing w:before="0" w:after="0"/>
        <w:jc w:val="left"/>
        <w:rPr/>
      </w:pPr>
      <w:r>
        <w:rPr/>
        <w:t>EmCKa2qUEy46FYqPQeBsAG7GVqEE5I+ZiFY6xZMZmLtKtouX4yKjT79IjAVGxr54mQb8fuaMus97mX</w:t>
      </w:r>
    </w:p>
    <w:p>
      <w:pPr>
        <w:pStyle w:val="PreformattedText"/>
        <w:bidi w:val="0"/>
        <w:spacing w:before="0" w:after="0"/>
        <w:jc w:val="left"/>
        <w:rPr/>
      </w:pPr>
      <w:r>
        <w:rPr/>
        <w:t>NbhQHki2jUcCGPn2lNldoihuBRZKltXUoacF/eUtXcumkjhfMORaQlooMzOQwcTYaLma1EdspUY0XK</w:t>
      </w:r>
    </w:p>
    <w:p>
      <w:pPr>
        <w:pStyle w:val="PreformattedText"/>
        <w:bidi w:val="0"/>
        <w:spacing w:before="0" w:after="0"/>
        <w:jc w:val="left"/>
        <w:rPr/>
      </w:pPr>
      <w:r>
        <w:rPr/>
        <w:t>DiXs4i4CVdNYhoHWNHMr6Qi5HivSwm7njUGEJUDmCFcQhxCDCGOYPWL6w4g/WZmQUl+lc/OcwVZqn+</w:t>
      </w:r>
    </w:p>
    <w:p>
      <w:pPr>
        <w:pStyle w:val="PreformattedText"/>
        <w:bidi w:val="0"/>
        <w:spacing w:before="0" w:after="0"/>
        <w:jc w:val="left"/>
        <w:rPr/>
      </w:pPr>
      <w:r>
        <w:rPr/>
        <w:t>v1+8F1QTfWNgaEYXp2NRBBWN3yxOtrrf8AUtkGz46jYmDryc54f79o2baQRdPjTz5N8EbWCm94Ptz0</w:t>
      </w:r>
    </w:p>
    <w:p>
      <w:pPr>
        <w:pStyle w:val="PreformattedText"/>
        <w:bidi w:val="0"/>
        <w:spacing w:before="0" w:after="0"/>
        <w:jc w:val="left"/>
        <w:rPr/>
      </w:pPr>
      <w:r>
        <w:rPr/>
        <w:t>+ko7xwLPn1mMnC5c+/j5iWkMqOcY+Y/UBRZo+t77e3+ygqFXZq6/v5iVFkZHq/PvCA5Bvpjn4fePFA</w:t>
      </w:r>
    </w:p>
    <w:p>
      <w:pPr>
        <w:pStyle w:val="PreformattedText"/>
        <w:bidi w:val="0"/>
        <w:spacing w:before="0" w:after="0"/>
        <w:jc w:val="left"/>
        <w:rPr/>
      </w:pPr>
      <w:r>
        <w:rPr/>
        <w:t>vKrL4gmc15+P1+8L0dufaKUGbzWsS4K915H+ukw0VdfMRBHDm8gc/qAiod+WcRY+X3v5iFBOoLnPTt</w:t>
      </w:r>
    </w:p>
    <w:p>
      <w:pPr>
        <w:pStyle w:val="PreformattedText"/>
        <w:bidi w:val="0"/>
        <w:spacing w:before="0" w:after="0"/>
        <w:jc w:val="left"/>
        <w:rPr/>
      </w:pPr>
      <w:r>
        <w:rPr/>
        <w:t>39pU1wL/AM+Zl5teq+H58zFSJh87X85hAldXvvH468ytLWx3vr9ZRXkPc+e8FTYcZx7tar5qKBreD6</w:t>
      </w:r>
    </w:p>
    <w:p>
      <w:pPr>
        <w:pStyle w:val="PreformattedText"/>
        <w:bidi w:val="0"/>
        <w:spacing w:before="0" w:after="0"/>
        <w:jc w:val="left"/>
        <w:rPr/>
      </w:pPr>
      <w:r>
        <w:rPr/>
        <w:t>V+JhELX1uNEBKMb1h/s9usSoG8Vn5iI3LDV3VfpPv2gLSKOvtfL+VlswM/38JSw25usf1fHF/ZWlY+</w:t>
      </w:r>
    </w:p>
    <w:p>
      <w:pPr>
        <w:pStyle w:val="PreformattedText"/>
        <w:bidi w:val="0"/>
        <w:spacing w:before="0" w:after="0"/>
        <w:jc w:val="left"/>
        <w:rPr/>
      </w:pPr>
      <w:r>
        <w:rPr/>
        <w:t>Kl6Trk/HmVXfrKNnzUBcMWKvHXe3xEFFlnZv7QUKyJxjPPXHzMdAVC0OfHX53gUVxMxgSlr495XwyU</w:t>
      </w:r>
    </w:p>
    <w:p>
      <w:pPr>
        <w:pStyle w:val="PreformattedText"/>
        <w:bidi w:val="0"/>
        <w:spacing w:before="0" w:after="0"/>
        <w:jc w:val="left"/>
        <w:rPr/>
      </w:pPr>
      <w:r>
        <w:rPr/>
        <w:t>pnPz4QFEJhzv55mbR2HQ497gBzFSuvTwRJhsLW8av5xVe63Ks6+fMxrLK29FmVeq+OoCKZNy3hHIYo</w:t>
      </w:r>
    </w:p>
    <w:p>
      <w:pPr>
        <w:pStyle w:val="PreformattedText"/>
        <w:bidi w:val="0"/>
        <w:spacing w:before="0" w:after="0"/>
        <w:jc w:val="left"/>
        <w:rPr/>
      </w:pPr>
      <w:r>
        <w:rPr/>
        <w:t>3Kkrsd+/m/ixFV2263jmtylxUz8/UoJ1ugbTh61Gl5HoA+nyoUWb1OTVagVCCZaKt2HaNOAMjAvJzV</w:t>
      </w:r>
    </w:p>
    <w:p>
      <w:pPr>
        <w:pStyle w:val="PreformattedText"/>
        <w:bidi w:val="0"/>
        <w:spacing w:before="0" w:after="0"/>
        <w:jc w:val="left"/>
        <w:rPr/>
      </w:pPr>
      <w:r>
        <w:rPr/>
        <w:t>7mSpvgfIs25TlbbeN6xAQcKlt1pORiagGmGmO3EqRyGnDjuOPPaIiDDzv3NP4g5CDqMH0haKsbNJ1r</w:t>
      </w:r>
    </w:p>
    <w:p>
      <w:pPr>
        <w:pStyle w:val="PreformattedText"/>
        <w:bidi w:val="0"/>
        <w:spacing w:before="0" w:after="0"/>
        <w:jc w:val="left"/>
        <w:rPr/>
      </w:pPr>
      <w:r>
        <w:rPr/>
        <w:t>X1jJrGQbFbFPs1KaV2AEOjxgrMz7oL41V966MZklDzbXz7wQBlhLHOLHilfaByPebs5/Ii+qqh7as1</w:t>
      </w:r>
    </w:p>
    <w:p>
      <w:pPr>
        <w:pStyle w:val="PreformattedText"/>
        <w:bidi w:val="0"/>
        <w:spacing w:before="0" w:after="0"/>
        <w:jc w:val="left"/>
        <w:rPr/>
      </w:pPr>
      <w:r>
        <w:rPr/>
        <w:t>DQShWFgW21uO94FkO6pG94VVMbzDTAVpYaI6R7eYQ8B80pxaFjBssySqmLtuiaNnPCriM7GmxFE69T</w:t>
      </w:r>
    </w:p>
    <w:p>
      <w:pPr>
        <w:pStyle w:val="PreformattedText"/>
        <w:bidi w:val="0"/>
        <w:spacing w:before="0" w:after="0"/>
        <w:jc w:val="left"/>
        <w:rPr/>
      </w:pPr>
      <w:r>
        <w:rPr/>
        <w:t>qe8cXelCiYIXQLaWsuZcDelUi8K7fNwSghOLxfGSzDVSybnQCpxNgazjI5BCXVY12vbo5cr4hGyU8q</w:t>
      </w:r>
    </w:p>
    <w:p>
      <w:pPr>
        <w:pStyle w:val="PreformattedText"/>
        <w:bidi w:val="0"/>
        <w:spacing w:before="0" w:after="0"/>
        <w:jc w:val="left"/>
        <w:rPr/>
      </w:pPr>
      <w:r>
        <w:rPr/>
        <w:t>N66V7RKl6mWwuVg2q0OWVcQGBpQh1QvHOpRKqIMvDb0ODtPzOdQmdHcFp7xN1g/fiMfhrvh57TYRr7</w:t>
      </w:r>
    </w:p>
    <w:p>
      <w:pPr>
        <w:pStyle w:val="PreformattedText"/>
        <w:bidi w:val="0"/>
        <w:spacing w:before="0" w:after="0"/>
        <w:jc w:val="left"/>
        <w:rPr/>
      </w:pPr>
      <w:r>
        <w:rPr/>
        <w:t>QAy1T/kHALX59oCAmB4mzFZnSrUpaMmpVCmvntHourljeVrMBvrHA9yAQUDKLiAKszGkhdYjdxtgI9</w:t>
      </w:r>
    </w:p>
    <w:p>
      <w:pPr>
        <w:pStyle w:val="PreformattedText"/>
        <w:bidi w:val="0"/>
        <w:spacing w:before="0" w:after="0"/>
        <w:jc w:val="left"/>
        <w:rPr/>
      </w:pPr>
      <w:r>
        <w:rPr/>
        <w:t>mU46zLVuYm52Il+BzEFViLHzOtGZgqLGNxO3E94bj8NDcNwlYhcPtCGiHaF4hiDCEHUNTvCcHGLp3K</w:t>
      </w:r>
    </w:p>
    <w:p>
      <w:pPr>
        <w:pStyle w:val="PreformattedText"/>
        <w:bidi w:val="0"/>
        <w:spacing w:before="0" w:after="0"/>
        <w:jc w:val="left"/>
        <w:rPr/>
      </w:pPr>
      <w:r>
        <w:rPr/>
        <w:t>2ll+f4flzDbCG/j8PzMqsWcnZIX0gttAl4uv79vtKqu+etb/ABX6l1eRt6dz8QEYsWap+r8rpLwNO6</w:t>
      </w:r>
    </w:p>
    <w:p>
      <w:pPr>
        <w:pStyle w:val="PreformattedText"/>
        <w:bidi w:val="0"/>
        <w:spacing w:before="0" w:after="0"/>
        <w:jc w:val="left"/>
        <w:rPr/>
      </w:pPr>
      <w:r>
        <w:rPr/>
        <w:t>+Pp/kqpAzff9fOkDYemeKs1x7n4IJXAoPh5+3aGADqfz86ZjQxJhrtpv6y4KclfPlwQBdjY8vbt83L</w:t>
      </w:r>
    </w:p>
    <w:p>
      <w:pPr>
        <w:pStyle w:val="PreformattedText"/>
        <w:bidi w:val="0"/>
        <w:spacing w:before="0" w:after="0"/>
        <w:jc w:val="left"/>
        <w:rPr/>
      </w:pPr>
      <w:r>
        <w:rPr/>
        <w:t>PBBbQMpnBPgdPeNWnZjF/GCBZM6I/K5WG5v9LGuwetrxiYNic18aljl3yZz8/Uo2iWXknB9YgOWI/w</w:t>
      </w:r>
    </w:p>
    <w:p>
      <w:pPr>
        <w:pStyle w:val="PreformattedText"/>
        <w:bidi w:val="0"/>
        <w:spacing w:before="0" w:after="0"/>
        <w:jc w:val="left"/>
        <w:rPr/>
      </w:pPr>
      <w:r>
        <w:rPr/>
        <w:t>BmJzBpm/vfaJNYsr7O4Bq7pXztWX6y+V1tRcf9iF+4n5747QQV7zfA9+YrCaooDH/NRWhoLMy2+d3X</w:t>
      </w:r>
    </w:p>
    <w:p>
      <w:pPr>
        <w:pStyle w:val="PreformattedText"/>
        <w:bidi w:val="0"/>
        <w:spacing w:before="0" w:after="0"/>
        <w:jc w:val="left"/>
        <w:rPr/>
      </w:pPr>
      <w:r>
        <w:rPr/>
        <w:t>UrPscr/ktQvDfT/m4BpwPrr3jpOSt+306/1CUtbnJnHn50jlbstNl/P872CWCUu+v+/NzK44rZxlbx</w:t>
      </w:r>
    </w:p>
    <w:p>
      <w:pPr>
        <w:pStyle w:val="PreformattedText"/>
        <w:bidi w:val="0"/>
        <w:spacing w:before="0" w:after="0"/>
        <w:jc w:val="left"/>
        <w:rPr/>
      </w:pPr>
      <w:r>
        <w:rPr/>
        <w:t>5vH0ohA7lfj58ZSZepbnp0w/b6xwWrVb+dec+xCGw3TnEAUuhKc9ReDk5d4KmOC2l+eesFVRqAKSnm</w:t>
      </w:r>
    </w:p>
    <w:p>
      <w:pPr>
        <w:pStyle w:val="PreformattedText"/>
        <w:bidi w:val="0"/>
        <w:spacing w:before="0" w:after="0"/>
        <w:jc w:val="left"/>
        <w:rPr/>
      </w:pPr>
      <w:r>
        <w:rPr/>
        <w:t>4s3det8N9fnac1R++0RRhLtTj9/OIxb2vzjp3/UVZFa1yfq0/NTKLINGN4f18WcxoN9dn0/7ipQr06</w:t>
      </w:r>
    </w:p>
    <w:p>
      <w:pPr>
        <w:pStyle w:val="PreformattedText"/>
        <w:bidi w:val="0"/>
        <w:spacing w:before="0" w:after="0"/>
        <w:jc w:val="left"/>
        <w:rPr/>
      </w:pPr>
      <w:r>
        <w:rPr/>
        <w:t>eGunzcsgKOGsfPnMZYM74rr1xfPX7x32Y8MRBhLNb8/MfiA9D7sNgbt+/mMwXlpXkdj2gRs6GtZ3qn</w:t>
      </w:r>
    </w:p>
    <w:p>
      <w:pPr>
        <w:pStyle w:val="PreformattedText"/>
        <w:bidi w:val="0"/>
        <w:spacing w:before="0" w:after="0"/>
        <w:jc w:val="left"/>
        <w:rPr/>
      </w:pPr>
      <w:r>
        <w:rPr/>
        <w:t>pEG4u66jg7dpinGlbH+oAN76Th7/ANRW0QXacxRcElDs38uDQwHDVd0/PMKG2FmjI9PFxXBPFg8pgp</w:t>
      </w:r>
    </w:p>
    <w:p>
      <w:pPr>
        <w:pStyle w:val="PreformattedText"/>
        <w:bidi w:val="0"/>
        <w:spacing w:before="0" w:after="0"/>
        <w:jc w:val="left"/>
        <w:rPr/>
      </w:pPr>
      <w:r>
        <w:rPr/>
        <w:t>yQymqOaPK+XaUTOVR2Xw7xA2CmDJ7dCIAWmyl88FlSuxO6lG1zC8e/vKCqRCuBCn2wd2Mca9tvNbwg</w:t>
      </w:r>
    </w:p>
    <w:p>
      <w:pPr>
        <w:pStyle w:val="PreformattedText"/>
        <w:bidi w:val="0"/>
        <w:spacing w:before="0" w:after="0"/>
        <w:jc w:val="left"/>
        <w:rPr/>
      </w:pPr>
      <w:r>
        <w:rPr/>
        <w:t>F2lDXMBxZwMpra0lszgppiSGVpkboLdgdNeYKikVmT/qLSA9tYBZumi88rYMBJGtI6hBWGXvdkUa66</w:t>
      </w:r>
    </w:p>
    <w:p>
      <w:pPr>
        <w:pStyle w:val="PreformattedText"/>
        <w:bidi w:val="0"/>
        <w:spacing w:before="0" w:after="0"/>
        <w:jc w:val="left"/>
        <w:rPr/>
      </w:pPr>
      <w:r>
        <w:rPr/>
        <w:t>FBdFy2/bMvNVjks75xW+eHDEhAs10BoOAC3V63Ety2167a9pX5kvYc/qjUwZQWiuij3Wn24lrDMR1K</w:t>
      </w:r>
    </w:p>
    <w:p>
      <w:pPr>
        <w:pStyle w:val="PreformattedText"/>
        <w:bidi w:val="0"/>
        <w:spacing w:before="0" w:after="0"/>
        <w:jc w:val="left"/>
        <w:rPr/>
      </w:pPr>
      <w:r>
        <w:rPr/>
        <w:t>yhyV2pMxxRVgRumFbu8avUz8irOGRwb5xvUEbdRKsUZ7HbNMzVvaMMeIc5ZhWuYipeyXVNb+dYir5P</w:t>
      </w:r>
    </w:p>
    <w:p>
      <w:pPr>
        <w:pStyle w:val="PreformattedText"/>
        <w:bidi w:val="0"/>
        <w:spacing w:before="0" w:after="0"/>
        <w:jc w:val="left"/>
        <w:rPr/>
      </w:pPr>
      <w:r>
        <w:rPr/>
        <w:t>47QCmZRvpKCiYM+/aCclQS2aitfUmbRsXqLsMXEIVb1gLv52jYw5+0oIsF357yxdRvOZWuAiVYTOMx</w:t>
      </w:r>
    </w:p>
    <w:p>
      <w:pPr>
        <w:pStyle w:val="PreformattedText"/>
        <w:bidi w:val="0"/>
        <w:spacing w:before="0" w:after="0"/>
        <w:jc w:val="left"/>
        <w:rPr/>
      </w:pPr>
      <w:r>
        <w:rPr/>
        <w:t>LCCq8yzNy9jLrONsVPh+pSo1M3AK2ZJi8RfSKHEyj6VJeoFziGOIfadIXD7wYTp0hDiEOvoU1DtKsB</w:t>
      </w:r>
    </w:p>
    <w:p>
      <w:pPr>
        <w:pStyle w:val="PreformattedText"/>
        <w:bidi w:val="0"/>
        <w:spacing w:before="0" w:after="0"/>
        <w:jc w:val="left"/>
        <w:rPr/>
      </w:pPr>
      <w:r>
        <w:rPr/>
        <w:t>nddv3f0mUGs317RuZqVun/AD57Lb3XG35zBKTd8fuILVicPbHz8blcwsc3XtX4qNdHq+dfjHIbQNHv</w:t>
      </w:r>
    </w:p>
    <w:p>
      <w:pPr>
        <w:pStyle w:val="PreformattedText"/>
        <w:bidi w:val="0"/>
        <w:spacing w:before="0" w:after="0"/>
        <w:jc w:val="left"/>
        <w:rPr/>
      </w:pPr>
      <w:r>
        <w:rPr/>
        <w:t>z8zKjPE+ZmQhTk6+/Hg3HRFUC3HP5YIVVnvv52+kXsc+O/bH3gqhSV738199QMqMu9QBTjg5PPn/AL</w:t>
      </w:r>
    </w:p>
    <w:p>
      <w:pPr>
        <w:pStyle w:val="PreformattedText"/>
        <w:bidi w:val="0"/>
        <w:spacing w:before="0" w:after="0"/>
        <w:jc w:val="left"/>
        <w:rPr/>
      </w:pPr>
      <w:r>
        <w:rPr/>
        <w:t>KMuTy/rtf2lBuc1z3f6nBbUC6OIjhcRxu8kOQDs7e3Ma8rZX2NPSG0twVwfPpMhQOKZ/7+LjAwXdlV</w:t>
      </w:r>
    </w:p>
    <w:p>
      <w:pPr>
        <w:pStyle w:val="PreformattedText"/>
        <w:bidi w:val="0"/>
        <w:spacing w:before="0" w:after="0"/>
        <w:jc w:val="left"/>
        <w:rPr/>
      </w:pPr>
      <w:r>
        <w:rPr/>
        <w:t>bv3rr7EqNgzg9tvTwTLKKxl3jVdvzKMmMVu61nmumIpZGH410x0O8AXA5K8W69+Jag0bNWGbLw5+sU</w:t>
      </w:r>
    </w:p>
    <w:p>
      <w:pPr>
        <w:pStyle w:val="PreformattedText"/>
        <w:bidi w:val="0"/>
        <w:spacing w:before="0" w:after="0"/>
        <w:jc w:val="left"/>
        <w:rPr/>
      </w:pPr>
      <w:r>
        <w:rPr/>
        <w:t>Bpry/PmpdVDfZB6d4gFoBeNgav5ncdjNtz2pyRowKOlf73gG9apyd29KcdN5g2UPbnp81AjdTXZM37</w:t>
      </w:r>
    </w:p>
    <w:p>
      <w:pPr>
        <w:pStyle w:val="PreformattedText"/>
        <w:bidi w:val="0"/>
        <w:spacing w:before="0" w:after="0"/>
        <w:jc w:val="left"/>
        <w:rPr/>
      </w:pPr>
      <w:r>
        <w:rPr/>
        <w:t>c/3Cwyw7MdQ1vHbxLrWStPQ4+eeI8U+f94v5iM+Ifm+Nd5YUSi76cd7+dYSCwcvHzMq3kt7VvNfPzL</w:t>
      </w:r>
    </w:p>
    <w:p>
      <w:pPr>
        <w:pStyle w:val="PreformattedText"/>
        <w:bidi w:val="0"/>
        <w:spacing w:before="0" w:after="0"/>
        <w:jc w:val="left"/>
        <w:rPr/>
      </w:pPr>
      <w:r>
        <w:rPr/>
        <w:t>A8g99fbp4gmfcbfnQlVtwW8FdvnHvDBXrS77YlCg5fsPnmWJVKGfy/H3mDFjnfmuvt9dx2RB+dX8v2</w:t>
      </w:r>
    </w:p>
    <w:p>
      <w:pPr>
        <w:pStyle w:val="PreformattedText"/>
        <w:bidi w:val="0"/>
        <w:spacing w:before="0" w:after="0"/>
        <w:jc w:val="left"/>
        <w:rPr/>
      </w:pPr>
      <w:r>
        <w:rPr/>
        <w:t>jM0p1ZbYpbM2Vz94h2XwVrHz5iAVDK55r/T8e0MhUMEQsMnXjomvPedCh97l6HoPniZXSgDeSdLOJj</w:t>
      </w:r>
    </w:p>
    <w:p>
      <w:pPr>
        <w:pStyle w:val="PreformattedText"/>
        <w:bidi w:val="0"/>
        <w:spacing w:before="0" w:after="0"/>
        <w:jc w:val="left"/>
        <w:rPr/>
      </w:pPr>
      <w:r>
        <w:rPr/>
        <w:t>VKUooh5NRUHaNuN5o7n0i3RdjpWivlzKpNd08y5c+LBO5w/qWzK7TT0x+PvHdpfCtNHF/PMSBTxNb1</w:t>
      </w:r>
    </w:p>
    <w:p>
      <w:pPr>
        <w:pStyle w:val="PreformattedText"/>
        <w:bidi w:val="0"/>
        <w:spacing w:before="0" w:after="0"/>
        <w:jc w:val="left"/>
        <w:rPr/>
      </w:pPr>
      <w:r>
        <w:rPr/>
        <w:t>jaHNSs4StFB5xeYMAK5TWHNcwxeFgnZ9S+vaNVdDGsdhOtcsyW1HUp3yUtMDzLk6aMZOn3lHpMAKbd</w:t>
      </w:r>
    </w:p>
    <w:p>
      <w:pPr>
        <w:pStyle w:val="PreformattedText"/>
        <w:bidi w:val="0"/>
        <w:spacing w:before="0" w:after="0"/>
        <w:jc w:val="left"/>
        <w:rPr/>
      </w:pPr>
      <w:r>
        <w:rPr/>
        <w:t>n+xSrkjreCzr2gCq4eWem6a9neoTwwIvhIXSuDcBGCkbM0U7ZXBpozCBTR03g8Bhb31ltxaipmBsSs</w:t>
      </w:r>
    </w:p>
    <w:p>
      <w:pPr>
        <w:pStyle w:val="PreformattedText"/>
        <w:bidi w:val="0"/>
        <w:spacing w:before="0" w:after="0"/>
        <w:jc w:val="left"/>
        <w:rPr/>
      </w:pPr>
      <w:r>
        <w:rPr/>
        <w:t>cOQ1UbIUUrOWfq53ndwxpYvBqgRrTRjESqLXI5U0eT6iwHJxwAy4ZTZ731lFXa9Ppy1D0Qi2ytargG</w:t>
      </w:r>
    </w:p>
    <w:p>
      <w:pPr>
        <w:pStyle w:val="PreformattedText"/>
        <w:bidi w:val="0"/>
        <w:spacing w:before="0" w:after="0"/>
        <w:jc w:val="left"/>
        <w:rPr/>
      </w:pPr>
      <w:r>
        <w:rPr/>
        <w:t>sUeCNdQgKHGluTwhvYw61qgwJhjTWwzZorOgyDiF3SnHbiZM2xr5G3Qgro31nOkdOkTJ3iGssY6bPs</w:t>
      </w:r>
    </w:p>
    <w:p>
      <w:pPr>
        <w:pStyle w:val="PreformattedText"/>
        <w:bidi w:val="0"/>
        <w:spacing w:before="0" w:after="0"/>
        <w:jc w:val="left"/>
        <w:rPr/>
      </w:pPr>
      <w:r>
        <w:rPr/>
        <w:t>zfMNlamoZhn1mJl0cPIlfuNKmAvt7/qNXBrUoBfziEof0lBOvyo0KnMoHi4JbpEv3IplXEQ0pmUpSs</w:t>
      </w:r>
    </w:p>
    <w:p>
      <w:pPr>
        <w:pStyle w:val="PreformattedText"/>
        <w:bidi w:val="0"/>
        <w:spacing w:before="0" w:after="0"/>
        <w:jc w:val="left"/>
        <w:rPr/>
      </w:pPr>
      <w:r>
        <w:rPr/>
        <w:t>TRFzUw2tMsUYzNNSwY7kvYELaMd/1DN0kHki21d5RdOpimpdCx6xd9D00tl7QzFtxHtK6vMd+igTMO</w:t>
      </w:r>
    </w:p>
    <w:p>
      <w:pPr>
        <w:pStyle w:val="PreformattedText"/>
        <w:bidi w:val="0"/>
        <w:spacing w:before="0" w:after="0"/>
        <w:jc w:val="left"/>
        <w:rPr/>
      </w:pPr>
      <w:r>
        <w:rPr/>
        <w:t>hCHEIQhD7wmYQ3BmWYQIkCzFXe3fG6MfmEuBN83X65Y5qk/Zp6125jG42xr/ADrBNs7rj28Zz1mpTH</w:t>
      </w:r>
    </w:p>
    <w:p>
      <w:pPr>
        <w:pStyle w:val="PreformattedText"/>
        <w:bidi w:val="0"/>
        <w:spacing w:before="0" w:after="0"/>
        <w:jc w:val="left"/>
        <w:rPr/>
      </w:pPr>
      <w:r>
        <w:rPr/>
        <w:t>T6fPfMoAC6cbx+u/5hCLMUe+/1/sRQWG+uuxqWNFvPbtXK9TUaZOYyWMMdiFOe4zbwe/eCYpWKyvnp</w:t>
      </w:r>
    </w:p>
    <w:p>
      <w:pPr>
        <w:pStyle w:val="PreformattedText"/>
        <w:bidi w:val="0"/>
        <w:spacing w:before="0" w:after="0"/>
        <w:jc w:val="left"/>
        <w:rPr/>
      </w:pPr>
      <w:r>
        <w:rPr/>
        <w:t>2rdX3hEXoI6u+3T79ZQywfA6sID01vfauK68/aCjKmeufn+xoDF7jz8xKQKr966TYWyxQyLqIK8IjM</w:t>
      </w:r>
    </w:p>
    <w:p>
      <w:pPr>
        <w:pStyle w:val="PreformattedText"/>
        <w:bidi w:val="0"/>
        <w:spacing w:before="0" w:after="0"/>
        <w:jc w:val="left"/>
        <w:rPr/>
      </w:pPr>
      <w:r>
        <w:rPr/>
        <w:t>0XrnX4mUKCsZ/PmOZhVnfHzrCMVE775xKSgLM5vpRzm77QBLV5+cRwAeO3T3ZglvG9nUO3SFBIwYM2</w:t>
      </w:r>
    </w:p>
    <w:p>
      <w:pPr>
        <w:pStyle w:val="PreformattedText"/>
        <w:bidi w:val="0"/>
        <w:spacing w:before="0" w:after="0"/>
        <w:jc w:val="left"/>
        <w:rPr/>
      </w:pPr>
      <w:r>
        <w:rPr/>
        <w:t>9jod/wDIWsAj3PPtz/yKnAIJx7/PtFOVlU9qcZmBLg+vb6QxyYiJUZu3h6Afnr4lizQtafL1lWVPJ/</w:t>
      </w:r>
    </w:p>
    <w:p>
      <w:pPr>
        <w:pStyle w:val="PreformattedText"/>
        <w:bidi w:val="0"/>
        <w:spacing w:before="0" w:after="0"/>
        <w:jc w:val="left"/>
        <w:rPr/>
      </w:pPr>
      <w:r>
        <w:rPr/>
        <w:t>yCUIGz6dGUZQUV2/ucAs+2+IVFispqqwH7f70ktCYrG+vz/QEDgcY98RgkZ8cS+6Z2jjJm/wDP1HB7</w:t>
      </w:r>
    </w:p>
    <w:p>
      <w:pPr>
        <w:pStyle w:val="PreformattedText"/>
        <w:bidi w:val="0"/>
        <w:spacing w:before="0" w:after="0"/>
        <w:jc w:val="left"/>
        <w:rPr/>
      </w:pPr>
      <w:r>
        <w:rPr/>
        <w:t>hwZzhK59swAFGlGsvd78f5AlKA9scfNwNSPQwpwHz6RGDaP7exz8JYr+77/NQiWu93eL+f7AHyJhMd</w:t>
      </w:r>
    </w:p>
    <w:p>
      <w:pPr>
        <w:pStyle w:val="PreformattedText"/>
        <w:bidi w:val="0"/>
        <w:spacing w:before="0" w:after="0"/>
        <w:jc w:val="left"/>
        <w:rPr/>
      </w:pPr>
      <w:r>
        <w:rPr/>
        <w:t>76wEBUXormCEaC+VP54hrc0ET6ZPn6mkSTa98+Tt9YlRp1/GIoFaF1o+vw+8BcBeOv16dfhGIOG+et</w:t>
      </w:r>
    </w:p>
    <w:p>
      <w:pPr>
        <w:pStyle w:val="PreformattedText"/>
        <w:bidi w:val="0"/>
        <w:spacing w:before="0" w:after="0"/>
        <w:jc w:val="left"/>
        <w:rPr/>
      </w:pPr>
      <w:r>
        <w:rPr/>
        <w:t>b/t+1CwU4HPz8RXDy0nPntEzYsVjt85gKpNAFLz394oCTw5F+OB+s5ZdCNVnhvHWObhVXXw9IOobiy</w:t>
      </w:r>
    </w:p>
    <w:p>
      <w:pPr>
        <w:pStyle w:val="PreformattedText"/>
        <w:bidi w:val="0"/>
        <w:spacing w:before="0" w:after="0"/>
        <w:jc w:val="left"/>
        <w:rPr/>
      </w:pPr>
      <w:r>
        <w:rPr/>
        <w:t>xHrvzXaGsVlV+LuWJ4CqweU9skQDjPAOK8d5TBaNVWWjuwFGvSaTyQqRKzTYPWsrxAtUDo1xstPoeI</w:t>
      </w:r>
    </w:p>
    <w:p>
      <w:pPr>
        <w:pStyle w:val="PreformattedText"/>
        <w:bidi w:val="0"/>
        <w:spacing w:before="0" w:after="0"/>
        <w:jc w:val="left"/>
        <w:rPr/>
      </w:pPr>
      <w:r>
        <w:rPr/>
        <w:t>AXdUNmcFPXpxCSpWZMneunaBWwEwFL3JYFFRVqvZMCMcDrXxW65utxP4WuM6TIQ1WHNNTliMFZwJTk</w:t>
      </w:r>
    </w:p>
    <w:p>
      <w:pPr>
        <w:pStyle w:val="PreformattedText"/>
        <w:bidi w:val="0"/>
        <w:spacing w:before="0" w:after="0"/>
        <w:jc w:val="left"/>
        <w:rPr/>
      </w:pPr>
      <w:r>
        <w:rPr/>
        <w:t>GxzTkgObYscWdI233/ABBtNCoRl49wBc4lcDBNK7VdDAJzvUN41mNUDLjBl7xggKs4LQ5Qq3F+0rPT</w:t>
      </w:r>
    </w:p>
    <w:p>
      <w:pPr>
        <w:pStyle w:val="PreformattedText"/>
        <w:bidi w:val="0"/>
        <w:spacing w:before="0" w:after="0"/>
        <w:jc w:val="left"/>
        <w:rPr/>
      </w:pPr>
      <w:r>
        <w:rPr/>
        <w:t>WSwhg1TOn3I2N4nY6/1xDpzIFpc73eXwvEsI1LV4LGndxow20SDBqzRuxec3UZJu9rVPYMUYGXKwmq</w:t>
      </w:r>
    </w:p>
    <w:p>
      <w:pPr>
        <w:pStyle w:val="PreformattedText"/>
        <w:bidi w:val="0"/>
        <w:spacing w:before="0" w:after="0"/>
        <w:jc w:val="left"/>
        <w:rPr/>
      </w:pPr>
      <w:r>
        <w:rPr/>
        <w:t>8A6VsXV9tZGlqIodglnRQ7Ge8qqhtiUjIJ5PojzNeJdignJcwP/SXkyr6mBCIr61/scMKb538JVAyc</w:t>
      </w:r>
    </w:p>
    <w:p>
      <w:pPr>
        <w:pStyle w:val="PreformattedText"/>
        <w:bidi w:val="0"/>
        <w:spacing w:before="0" w:after="0"/>
        <w:jc w:val="left"/>
        <w:rPr/>
      </w:pPr>
      <w:r>
        <w:rPr/>
        <w:t>4+e0UK0a6yg2uXOP8gGrw79vxKENwoFIXS8kpaYWkc5ipO0SwizUJdYxcCxxmDwQMVzMlIQNgI2KI5</w:t>
      </w:r>
    </w:p>
    <w:p>
      <w:pPr>
        <w:pStyle w:val="PreformattedText"/>
        <w:bidi w:val="0"/>
        <w:spacing w:before="0" w:after="0"/>
        <w:jc w:val="left"/>
        <w:rPr/>
      </w:pPr>
      <w:r>
        <w:rPr/>
        <w:t>LXMTdEs3WIjTfpYYZqoMIVMnvOM7lcVHfoAC4T0NQhuGIQ7QhDWYQn49Bk9B9oOusu20ufF+3zxAmE</w:t>
      </w:r>
    </w:p>
    <w:p>
      <w:pPr>
        <w:pStyle w:val="PreformattedText"/>
        <w:bidi w:val="0"/>
        <w:spacing w:before="0" w:after="0"/>
        <w:jc w:val="left"/>
        <w:rPr/>
      </w:pPr>
      <w:r>
        <w:rPr/>
        <w:t>+i/b+98wmGS04YvX4+EAyJ8YvmBcA99u/P77TMFdsVz8+XEZVsf1r5+oIHg0u350/wCTMpL6U5+fLg</w:t>
      </w:r>
    </w:p>
    <w:p>
      <w:pPr>
        <w:pStyle w:val="PreformattedText"/>
        <w:bidi w:val="0"/>
        <w:spacing w:before="0" w:after="0"/>
        <w:jc w:val="left"/>
        <w:rPr/>
      </w:pPr>
      <w:r>
        <w:rPr/>
        <w:t>5qFgvX5ff5cNhn357/AD6xuDrebz1PnmWK2wZ47/XmC0EcZp3j8fd6RzWTf3+fT7QaJcdL1/fyoEuV</w:t>
      </w:r>
    </w:p>
    <w:p>
      <w:pPr>
        <w:pStyle w:val="PreformattedText"/>
        <w:bidi w:val="0"/>
        <w:spacing w:before="0" w:after="0"/>
        <w:jc w:val="left"/>
        <w:rPr/>
      </w:pPr>
      <w:r>
        <w:rPr/>
        <w:t>Pu+JQmb/AFHW8B1JRueueYlyCsEXoubVAmKTv98S4Qrx/vmVlBYK91vzmUiUdWdz7L6QDyrzf3fbiv</w:t>
      </w:r>
    </w:p>
    <w:p>
      <w:pPr>
        <w:pStyle w:val="PreformattedText"/>
        <w:bidi w:val="0"/>
        <w:spacing w:before="0" w:after="0"/>
        <w:jc w:val="left"/>
        <w:rPr/>
      </w:pPr>
      <w:r>
        <w:rPr/>
        <w:t>zHR0h9618+8qA1pjvj7wQBxde7++sIFxHPPS/nMQaUD72/5MHmm3v39/8AkLJ7Fd/67dY1WbrXfv1+</w:t>
      </w:r>
    </w:p>
    <w:p>
      <w:pPr>
        <w:pStyle w:val="PreformattedText"/>
        <w:bidi w:val="0"/>
        <w:spacing w:before="0" w:after="0"/>
        <w:jc w:val="left"/>
        <w:rPr/>
      </w:pPr>
      <w:r>
        <w:rPr/>
        <w:t>HWFQKJp5rnjl/wA3MXo6vPZv8xzrwoXL9T7RqWpSHx+EVAwMNuO/l/5FaMK6OX3/AOTIiGTxveeh/n</w:t>
      </w:r>
    </w:p>
    <w:p>
      <w:pPr>
        <w:pStyle w:val="PreformattedText"/>
        <w:bidi w:val="0"/>
        <w:spacing w:before="0" w:after="0"/>
        <w:jc w:val="left"/>
        <w:rPr/>
      </w:pPr>
      <w:r>
        <w:rPr/>
        <w:t>g5ECLm358702we0+uOKdNS7MsPC/LhoDoWJdbal7FemyvfzHWDyZTv7xatVznjr8/MuZqX5j4S3eTh</w:t>
      </w:r>
    </w:p>
    <w:p>
      <w:pPr>
        <w:pStyle w:val="PreformattedText"/>
        <w:bidi w:val="0"/>
        <w:spacing w:before="0" w:after="0"/>
        <w:jc w:val="left"/>
        <w:rPr/>
      </w:pPr>
      <w:r>
        <w:rPr/>
        <w:t>6PaAqMB31y19jnPmIWid69+ntHEBdn17fP07AB4iPSv6Vv5z+UDZnNG8L93zAWi3QyHVF1jffRyywx</w:t>
      </w:r>
    </w:p>
    <w:p>
      <w:pPr>
        <w:pStyle w:val="PreformattedText"/>
        <w:bidi w:val="0"/>
        <w:spacing w:before="0" w:after="0"/>
        <w:jc w:val="left"/>
        <w:rPr/>
      </w:pPr>
      <w:r>
        <w:rPr/>
        <w:t>YYHZzfm/8AmpzKeuEfB8z7SwCr2b7+z06yiSGhnnge0oBec7OesqoGnFWzGZE+z3iAnRlqr6Y/P4lc</w:t>
      </w:r>
    </w:p>
    <w:p>
      <w:pPr>
        <w:pStyle w:val="PreformattedText"/>
        <w:bidi w:val="0"/>
        <w:spacing w:before="0" w:after="0"/>
        <w:jc w:val="left"/>
        <w:rPr/>
      </w:pPr>
      <w:r>
        <w:rPr/>
        <w:t>NkxXD+yCyAFqsj3HbBUK7HI65xn8xDbP0HXUMslOL318xUnH0Lfu/eMRQv4yc1PXq3+YqrzZPsXODa</w:t>
      </w:r>
    </w:p>
    <w:p>
      <w:pPr>
        <w:pStyle w:val="PreformattedText"/>
        <w:bidi w:val="0"/>
        <w:spacing w:before="0" w:after="0"/>
        <w:jc w:val="left"/>
        <w:rPr/>
      </w:pPr>
      <w:r>
        <w:rPr/>
        <w:t>7laYwAs916Siu5C8OdZ57wKoAA6pjFkSttgRMN33/ydQQQS/omMcxkxJLQwLyb+kM56tqvj7ygtwgp</w:t>
      </w:r>
    </w:p>
    <w:p>
      <w:pPr>
        <w:pStyle w:val="PreformattedText"/>
        <w:bidi w:val="0"/>
        <w:spacing w:before="0" w:after="0"/>
        <w:jc w:val="left"/>
        <w:rPr/>
      </w:pPr>
      <w:r>
        <w:rPr/>
        <w:t>dD3RN/Q5Mo6ezeSqYuQUF3aIA6A3wFq8wXSbNPeNXRleeJevky7zwtZyADdNuZeI4WdNuuXXgieKcg</w:t>
      </w:r>
    </w:p>
    <w:p>
      <w:pPr>
        <w:pStyle w:val="PreformattedText"/>
        <w:bidi w:val="0"/>
        <w:spacing w:before="0" w:after="0"/>
        <w:jc w:val="left"/>
        <w:rPr/>
      </w:pPr>
      <w:r>
        <w:rPr/>
        <w:t>HrLF7Xh26h0NIKWsVf2edQVgKllICkvoYSKgljNyYLrTVAzzmZ2UF4rp3xl7EWybFOhFqap9rOZki8</w:t>
      </w:r>
    </w:p>
    <w:p>
      <w:pPr>
        <w:pStyle w:val="PreformattedText"/>
        <w:bidi w:val="0"/>
        <w:spacing w:before="0" w:after="0"/>
        <w:jc w:val="left"/>
        <w:rPr/>
      </w:pPr>
      <w:r>
        <w:rPr/>
        <w:t>CwaAFoiGKNYhcBRLIZBvqXnvLhAAXwFr2S18t6hvaGxMqpRA4zxpGE+x3oDWeVa8y84eObdk+18xrM</w:t>
      </w:r>
    </w:p>
    <w:p>
      <w:pPr>
        <w:pStyle w:val="PreformattedText"/>
        <w:bidi w:val="0"/>
        <w:spacing w:before="0" w:after="0"/>
        <w:jc w:val="left"/>
        <w:rPr/>
      </w:pPr>
      <w:r>
        <w:rPr/>
        <w:t>GRdwWuPaY3OhKhUUc+M1XHmCSZ88Bz7zJInP31V/CJwHzpiYzyELiNFy4jfLt/saUXZK8NcQQo/WFR</w:t>
      </w:r>
    </w:p>
    <w:p>
      <w:pPr>
        <w:pStyle w:val="PreformattedText"/>
        <w:bidi w:val="0"/>
        <w:spacing w:before="0" w:after="0"/>
        <w:jc w:val="left"/>
        <w:rPr/>
      </w:pPr>
      <w:r>
        <w:rPr/>
        <w:t>uC10YqFG1vxBxRm4FUl3ZDIcZlNczCzFFJeIIucRwDzNc/SO7XFVFJ90SsHE6iWzQESsXKMjMO9Sr5</w:t>
      </w:r>
    </w:p>
    <w:p>
      <w:pPr>
        <w:pStyle w:val="PreformattedText"/>
        <w:bidi w:val="0"/>
        <w:spacing w:before="0" w:after="0"/>
        <w:jc w:val="left"/>
        <w:rPr/>
      </w:pPr>
      <w:r>
        <w:rPr/>
        <w:t>zKjj0VN3hNwmZ06QqE7whCHmD6CDxCECBjux88dIFYL5+dIiilcN9d929XxqWJHFnX03Xf21iF5pcu</w:t>
      </w:r>
    </w:p>
    <w:p>
      <w:pPr>
        <w:pStyle w:val="PreformattedText"/>
        <w:bidi w:val="0"/>
        <w:spacing w:before="0" w:after="0"/>
        <w:jc w:val="left"/>
        <w:rPr/>
      </w:pPr>
      <w:r>
        <w:rPr/>
        <w:t>7z7fHpBE0cHW91KlNG0v4wQXCLc46Hf52lv7IPP+f5HJK9hp7v8AXPYnKbcGB5+f8l0uqXdZ5v5/Ud</w:t>
      </w:r>
    </w:p>
    <w:p>
      <w:pPr>
        <w:pStyle w:val="PreformattedText"/>
        <w:bidi w:val="0"/>
        <w:spacing w:before="0" w:after="0"/>
        <w:jc w:val="left"/>
        <w:rPr/>
      </w:pPr>
      <w:r>
        <w:rPr/>
        <w:t>+Z2/7/AJA6qqt8nz/eJwVLdv1BaJfI6x+4K1lct/d7P3iDsV/yWZIr1w6z2hsgVWuSUSuLmSCYl6Rm</w:t>
      </w:r>
    </w:p>
    <w:p>
      <w:pPr>
        <w:pStyle w:val="PreformattedText"/>
        <w:bidi w:val="0"/>
        <w:spacing w:before="0" w:after="0"/>
        <w:jc w:val="left"/>
        <w:rPr/>
      </w:pPr>
      <w:r>
        <w:rPr/>
        <w:t>4is1s7ueufnSUg1ELmOksFC+6LdZSEakgZ7f3Chi13wv+f4RPCUFvvpHi+YhYqax379fxF4LYfrsnW</w:t>
      </w:r>
    </w:p>
    <w:p>
      <w:pPr>
        <w:pStyle w:val="PreformattedText"/>
        <w:bidi w:val="0"/>
        <w:spacing w:before="0" w:after="0"/>
        <w:jc w:val="left"/>
        <w:rPr/>
      </w:pPr>
      <w:r>
        <w:rPr/>
        <w:t>BqIoUa46XwcVEg65+fqFlQuea++oBxWX9OPn9y02Iu/s/1BhLV59vp88SiC1uP1888RWUD0+fWUUVV</w:t>
      </w:r>
    </w:p>
    <w:p>
      <w:pPr>
        <w:pStyle w:val="PreformattedText"/>
        <w:bidi w:val="0"/>
        <w:spacing w:before="0" w:after="0"/>
        <w:jc w:val="left"/>
        <w:rPr/>
      </w:pPr>
      <w:r>
        <w:rPr/>
        <w:t>VHTtAXtOvvk09M47RshvowdX51i7SoeV9/1x9Y5tLGe9ZI+ItyjeVOB6PTrcL8gv5zWfntFBQAvPf5</w:t>
      </w:r>
    </w:p>
    <w:p>
      <w:pPr>
        <w:pStyle w:val="PreformattedText"/>
        <w:bidi w:val="0"/>
        <w:spacing w:before="0" w:after="0"/>
        <w:jc w:val="left"/>
        <w:rPr/>
      </w:pPr>
      <w:r>
        <w:rPr/>
        <w:t>rr7EHVQ49E6BVD9vuxNnsyXTXb54lvoBe911/EWA8PGXp86SpCBzyPft+/MQNBrnnx8z7x5/3D7fOm</w:t>
      </w:r>
    </w:p>
    <w:p>
      <w:pPr>
        <w:pStyle w:val="PreformattedText"/>
        <w:bidi w:val="0"/>
        <w:spacing w:before="0" w:after="0"/>
        <w:jc w:val="left"/>
        <w:rPr/>
      </w:pPr>
      <w:r>
        <w:rPr/>
        <w:t>7qW6ymufmb1Gh4lrx8+VFKjR9Hp+4UqLaz+3bt1gVXg71d/OIrbcGr+cc/SWyLRRy7vj/O0MBp759u</w:t>
      </w:r>
    </w:p>
    <w:p>
      <w:pPr>
        <w:pStyle w:val="PreformattedText"/>
        <w:bidi w:val="0"/>
        <w:spacing w:before="0" w:after="0"/>
        <w:jc w:val="left"/>
        <w:rPr/>
      </w:pPr>
      <w:r>
        <w:rPr/>
        <w:t>508xmFdrdn/Y+T6+nbzBQEjN/O+ezniPnYqjynOX7e8KwKt+OO1xCAZFgAG64L3BwCDk0nYdZQ9ZsN</w:t>
      </w:r>
    </w:p>
    <w:p>
      <w:pPr>
        <w:pStyle w:val="PreformattedText"/>
        <w:bidi w:val="0"/>
        <w:spacing w:before="0" w:after="0"/>
        <w:jc w:val="left"/>
        <w:rPr/>
      </w:pPr>
      <w:r>
        <w:rPr/>
        <w:t>w2JWqXspz9vePQBbo673+OIrTuNWmXXPLvN9mr6lYwx3WFASDNLB52eZipaXm68D/cyrH3Fu878Tmm</w:t>
      </w:r>
    </w:p>
    <w:p>
      <w:pPr>
        <w:pStyle w:val="PreformattedText"/>
        <w:bidi w:val="0"/>
        <w:spacing w:before="0" w:after="0"/>
        <w:jc w:val="left"/>
        <w:rPr/>
      </w:pPr>
      <w:r>
        <w:rPr/>
        <w:t>CBYZwOz3iSbRpVcZwy70DIUE1f93qAgWqTRtwkTgjQ1wyJ2+8ryLoUBgKBRW3AI0OM65bB6DbgOmK5</w:t>
      </w:r>
    </w:p>
    <w:p>
      <w:pPr>
        <w:pStyle w:val="PreformattedText"/>
        <w:bidi w:val="0"/>
        <w:spacing w:before="0" w:after="0"/>
        <w:jc w:val="left"/>
        <w:rPr/>
      </w:pPr>
      <w:r>
        <w:rPr/>
        <w:t>CalQKswsDnLImcQjhic5dnQu68nSI69hQBIXShWHK8zJv4tKNDlccRIGpfYTuuyr6pxOee7tu83Ror</w:t>
      </w:r>
    </w:p>
    <w:p>
      <w:pPr>
        <w:pStyle w:val="PreformattedText"/>
        <w:bidi w:val="0"/>
        <w:spacing w:before="0" w:after="0"/>
        <w:jc w:val="left"/>
        <w:rPr/>
      </w:pPr>
      <w:r>
        <w:rPr/>
        <w:t>C0vMYUlsjQCxoRcBYkP07pl234axcRYBRwj8gX5Cy6giAGObGl81a3vcYuZFWlAHFjxzzEjQggIK0R</w:t>
      </w:r>
    </w:p>
    <w:p>
      <w:pPr>
        <w:pStyle w:val="PreformattedText"/>
        <w:bidi w:val="0"/>
        <w:spacing w:before="0" w:after="0"/>
        <w:jc w:val="left"/>
        <w:rPr/>
      </w:pPr>
      <w:r>
        <w:rPr/>
        <w:t>3r2JHEDQLVyDfXFFN9WnMHpsaco2cbjd9YLe0GaZ74hITi1fxCwcn8S4Qa7dfH5gW2qvv/ksC99oqq</w:t>
      </w:r>
    </w:p>
    <w:p>
      <w:pPr>
        <w:pStyle w:val="PreformattedText"/>
        <w:bidi w:val="0"/>
        <w:spacing w:before="0" w:after="0"/>
        <w:jc w:val="left"/>
        <w:rPr/>
      </w:pPr>
      <w:r>
        <w:rPr/>
        <w:t>ChmNZV/kvl0Jv59IkFtsKGjEDnWDmZWmBm3mAxHvye0BgeSsxoAYI3QKxMURQinMDeqiZccwORqF0V</w:t>
      </w:r>
    </w:p>
    <w:p>
      <w:pPr>
        <w:pStyle w:val="PreformattedText"/>
        <w:bidi w:val="0"/>
        <w:spacing w:before="0" w:after="0"/>
        <w:jc w:val="left"/>
        <w:rPr/>
      </w:pPr>
      <w:r>
        <w:rPr/>
        <w:t>lFxTF4DUtQqLax9DiC2VQ9o3XeIH0j34isnMGke8C68QldJ2mcQs1CE9oQ+0MQmmILzOjicITWgss+</w:t>
      </w:r>
    </w:p>
    <w:p>
      <w:pPr>
        <w:pStyle w:val="PreformattedText"/>
        <w:bidi w:val="0"/>
        <w:spacing w:before="0" w:after="0"/>
        <w:jc w:val="left"/>
        <w:rPr/>
      </w:pPr>
      <w:r>
        <w:rPr/>
        <w:t>Hz8wKDuzODJ05pfr2lDGH9XnoG+xC63j9w5zx/cvAHH2OuX/vYiwUIaPtdc1xwdJTuB5+kD6oevT55</w:t>
      </w:r>
    </w:p>
    <w:p>
      <w:pPr>
        <w:pStyle w:val="PreformattedText"/>
        <w:bidi w:val="0"/>
        <w:spacing w:before="0" w:after="0"/>
        <w:jc w:val="left"/>
        <w:rPr/>
      </w:pPr>
      <w:r>
        <w:rPr/>
        <w:t>YYABq2nOufx/Uo4W1a58v9fSYtB1fH7fnWDjMoXSy7x8+nWHtNuDP75eflwOBoem8/Pm5disHp1vn6</w:t>
      </w:r>
    </w:p>
    <w:p>
      <w:pPr>
        <w:pStyle w:val="PreformattedText"/>
        <w:bidi w:val="0"/>
        <w:spacing w:before="0" w:after="0"/>
        <w:jc w:val="left"/>
        <w:rPr/>
      </w:pPr>
      <w:r>
        <w:rPr/>
        <w:t>bhswt71XPv8Zam4GXm/HTj7vSLOCWY38+alTSJxwflft0lAhV1194cmKPjDAKePvEtNX8/5BQi/j7x</w:t>
      </w:r>
    </w:p>
    <w:p>
      <w:pPr>
        <w:pStyle w:val="PreformattedText"/>
        <w:bidi w:val="0"/>
        <w:spacing w:before="0" w:after="0"/>
        <w:jc w:val="left"/>
        <w:rPr/>
      </w:pPr>
      <w:r>
        <w:rPr/>
        <w:t>M2YNfO0TVRM2VVPGc295gjKPfxKBpa6/v5mCx0l9uZbIRZ1n50hQJnWdV0rVfGN19PN/L5+molQWCY</w:t>
      </w:r>
    </w:p>
    <w:p>
      <w:pPr>
        <w:pStyle w:val="PreformattedText"/>
        <w:bidi w:val="0"/>
        <w:spacing w:before="0" w:after="0"/>
        <w:jc w:val="left"/>
        <w:rPr/>
      </w:pPr>
      <w:r>
        <w:rPr/>
        <w:t>0nf8cE3Hox1/5xeZkjGtc/32/uVNdDJz/dd/eCCAoPNFdPmeYIgxM8HFdR68w8BcLo1jr5+aiXCUBe</w:t>
      </w:r>
    </w:p>
    <w:p>
      <w:pPr>
        <w:pStyle w:val="PreformattedText"/>
        <w:bidi w:val="0"/>
        <w:spacing w:before="0" w:after="0"/>
        <w:jc w:val="left"/>
        <w:rPr/>
      </w:pPr>
      <w:r>
        <w:rPr/>
        <w:t>u/u5l/QQs371xn43BpTDk11NfP6mNhCc76fTv+5dQK69t5z/ANg3C8eO0Vl006Xx9N9u0K2rax2Pn4</w:t>
      </w:r>
    </w:p>
    <w:p>
      <w:pPr>
        <w:pStyle w:val="PreformattedText"/>
        <w:bidi w:val="0"/>
        <w:spacing w:before="0" w:after="0"/>
        <w:jc w:val="left"/>
        <w:rPr/>
      </w:pPr>
      <w:r>
        <w:rPr/>
        <w:t>8S1otRV5c8QoBjgut8/P1DsswYavu87q/709KBtDRjf0h60rrdUdXo/wDekuGsuQa3r+v1mXUPpjd3</w:t>
      </w:r>
    </w:p>
    <w:p>
      <w:pPr>
        <w:pStyle w:val="PreformattedText"/>
        <w:bidi w:val="0"/>
        <w:spacing w:before="0" w:after="0"/>
        <w:jc w:val="left"/>
        <w:rPr/>
      </w:pPr>
      <w:r>
        <w:rPr/>
        <w:t>S9+2K7ROXIV1zydjO8Q9byNnZP11lqY5XNV8+eJRAtG8V8/MexYt3ltCqfHX9YmMbHufv/cVjCLeN2</w:t>
      </w:r>
    </w:p>
    <w:p>
      <w:pPr>
        <w:pStyle w:val="PreformattedText"/>
        <w:bidi w:val="0"/>
        <w:spacing w:before="0" w:after="0"/>
        <w:jc w:val="left"/>
        <w:rPr/>
      </w:pPr>
      <w:r>
        <w:rPr/>
        <w:t>mXv87sKgaUob1Wj5+IABDHH6+b30ijMmKe+0rL230zpDRYALpHqfprjmVQIeXo8BwfGLutNX1pPJyH</w:t>
      </w:r>
    </w:p>
    <w:p>
      <w:pPr>
        <w:pStyle w:val="PreformattedText"/>
        <w:bidi w:val="0"/>
        <w:spacing w:before="0" w:after="0"/>
        <w:jc w:val="left"/>
        <w:rPr/>
      </w:pPr>
      <w:r>
        <w:rPr/>
        <w:t>1ZYXSOOLNcQXVOWhT9/1CoClzk+H5TDPlOm74zzFagWHBV7QZqcae/sRoEWMRPtxca11so0TuyOx4g</w:t>
      </w:r>
    </w:p>
    <w:p>
      <w:pPr>
        <w:pStyle w:val="PreformattedText"/>
        <w:bidi w:val="0"/>
        <w:spacing w:before="0" w:after="0"/>
        <w:jc w:val="left"/>
        <w:rPr/>
      </w:pPr>
      <w:r>
        <w:rPr/>
        <w:t>CKt7Hh1i4DDZZrwwZK5lALUeSlXrcFRjIdlZffs6hwazmovxVY5g2RPgU11Hmu8AqbOlfoT8xk2W13</w:t>
      </w:r>
    </w:p>
    <w:p>
      <w:pPr>
        <w:pStyle w:val="PreformattedText"/>
        <w:bidi w:val="0"/>
        <w:spacing w:before="0" w:after="0"/>
        <w:jc w:val="left"/>
        <w:rPr/>
      </w:pPr>
      <w:r>
        <w:rPr/>
        <w:t>38RAxZRUQXAmDRwP5YcuYigOtC51l5xGRxQc1Thz310NOIVOQovYLqyxrNchaYGQNsb+pXistZChZc</w:t>
      </w:r>
    </w:p>
    <w:p>
      <w:pPr>
        <w:pStyle w:val="PreformattedText"/>
        <w:bidi w:val="0"/>
        <w:spacing w:before="0" w:after="0"/>
        <w:jc w:val="left"/>
        <w:rPr/>
      </w:pPr>
      <w:r>
        <w:rPr/>
        <w:t>oCGs4MvPSCOF9g0jeW8OHzARt65DVnul3xmK0MTzZUFcux+6YLDADPUNWP031gmWYK5AcubWb5oxGG</w:t>
      </w:r>
    </w:p>
    <w:p>
      <w:pPr>
        <w:pStyle w:val="PreformattedText"/>
        <w:bidi w:val="0"/>
        <w:spacing w:before="0" w:after="0"/>
        <w:jc w:val="left"/>
        <w:rPr/>
      </w:pPr>
      <w:r>
        <w:rPr/>
        <w:t>xG8F0jpdZGwA4sKKuVjoPBtlqmku6PdUwu8HdXZ9yVjpUcK9/Vam2U9oTOw050B05mFu6X89JesEyB</w:t>
      </w:r>
    </w:p>
    <w:p>
      <w:pPr>
        <w:pStyle w:val="PreformattedText"/>
        <w:bidi w:val="0"/>
        <w:spacing w:before="0" w:after="0"/>
        <w:jc w:val="left"/>
        <w:rPr/>
      </w:pPr>
      <w:r>
        <w:rPr/>
        <w:t>WINCXJEAc7vmHY1LckOft3lUFlzhuMEGwv2+MZNqtm4KsuLgYzXm4qaFJM1ghoBQQzpgAG8FD07Ro5</w:t>
      </w:r>
    </w:p>
    <w:p>
      <w:pPr>
        <w:pStyle w:val="PreformattedText"/>
        <w:bidi w:val="0"/>
        <w:spacing w:before="0" w:after="0"/>
        <w:jc w:val="left"/>
        <w:rPr/>
      </w:pPr>
      <w:r>
        <w:rPr/>
        <w:t>gpvAuk1Kbcw1GlK5jTmc6xFO9E5ubFsGKh3jftNuZg3xNLWal88yuUjxliXabz6Zo8kM+mMT8QhB+k</w:t>
      </w:r>
    </w:p>
    <w:p>
      <w:pPr>
        <w:pStyle w:val="PreformattedText"/>
        <w:bidi w:val="0"/>
        <w:spacing w:before="0" w:after="0"/>
        <w:jc w:val="left"/>
        <w:rPr/>
      </w:pPr>
      <w:r>
        <w:rPr/>
        <w:t>OKgwYQ9QEMahP/xAAoEQEAAgICAQMEAwEBAQAAAAABABEhMUFRYXGB8BCRobHB0eHxIDD/2gAIAQMB</w:t>
      </w:r>
    </w:p>
    <w:p>
      <w:pPr>
        <w:pStyle w:val="PreformattedText"/>
        <w:bidi w:val="0"/>
        <w:spacing w:before="0" w:after="0"/>
        <w:jc w:val="left"/>
        <w:rPr/>
      </w:pPr>
      <w:r>
        <w:rPr/>
        <w:t>AT8Q9dTmeJ6zrucz9zi3f09J0fS32lu4bxqYzCDM0/T0hvUX7QmL+ntOrmX11LuHpEa+gR3UeJwRZ4</w:t>
      </w:r>
    </w:p>
    <w:p>
      <w:pPr>
        <w:pStyle w:val="PreformattedText"/>
        <w:bidi w:val="0"/>
        <w:spacing w:before="0" w:after="0"/>
        <w:jc w:val="left"/>
        <w:rPr/>
      </w:pPr>
      <w:r>
        <w:rPr/>
        <w:t>mmPq7wTRj/AOfE9fp7/StfTn6VO/8Azf08Smv/AB6z3nX/AI1/59os3O4VU8y5eWp+5s39emXujM9J</w:t>
      </w:r>
    </w:p>
    <w:p>
      <w:pPr>
        <w:pStyle w:val="PreformattedText"/>
        <w:bidi w:val="0"/>
        <w:spacing w:before="0" w:after="0"/>
        <w:jc w:val="left"/>
        <w:rPr/>
      </w:pPr>
      <w:r>
        <w:rPr/>
        <w:t>6zcMfU+np9OT6bupzUJtcGPELneLUutzX6PODWION5g5g+ZZVRQZfiLzBxQReot6iIvUX7y+IvMz/Q</w:t>
      </w:r>
    </w:p>
    <w:p>
      <w:pPr>
        <w:pStyle w:val="PreformattedText"/>
        <w:bidi w:val="0"/>
        <w:spacing w:before="0" w:after="0"/>
        <w:jc w:val="left"/>
        <w:rPr/>
      </w:pPr>
      <w:r>
        <w:rPr/>
        <w:t>vzMm5lcxEojw1uK5l2KnhFWev0uNmJyxVcTDE1Up1OYcTHcb5+vr9K/f0xzD1mJ6zXM9pxH6bUGOeI</w:t>
      </w:r>
    </w:p>
    <w:p>
      <w:pPr>
        <w:pStyle w:val="PreformattedText"/>
        <w:bidi w:val="0"/>
        <w:spacing w:before="0" w:after="0"/>
        <w:jc w:val="left"/>
        <w:rPr/>
      </w:pPr>
      <w:r>
        <w:rPr/>
        <w:t>Rn2+nX0ZzcNyzHX0Hct1FjE4oRRsGLipcWIt9zA3HlERqpQ4h1UuXGEvuXPP19P/ADxL/wDV/Xf1/c</w:t>
      </w:r>
    </w:p>
    <w:p>
      <w:pPr>
        <w:pStyle w:val="PreformattedText"/>
        <w:bidi w:val="0"/>
        <w:spacing w:before="0" w:after="0"/>
        <w:jc w:val="left"/>
        <w:rPr/>
      </w:pPr>
      <w:r>
        <w:rPr/>
        <w:t>48/TU6nticTx9PH098zxNTOp13PeG49T3me/pie30Nw19MTieal/Tpl4l5Ibz9F7xqaENwxDXmDpgt</w:t>
      </w:r>
    </w:p>
    <w:p>
      <w:pPr>
        <w:pStyle w:val="PreformattedText"/>
        <w:bidi w:val="0"/>
        <w:spacing w:before="0" w:after="0"/>
        <w:jc w:val="left"/>
        <w:rPr/>
      </w:pPr>
      <w:r>
        <w:rPr/>
        <w:t>XF3B1BxBg7ixErO4xcGWV9BymlruBdfR04l25RqJWNxYmSpsGMTklnpHH8T2ihV7jZniOosarM5qp7</w:t>
      </w:r>
    </w:p>
    <w:p>
      <w:pPr>
        <w:pStyle w:val="PreformattedText"/>
        <w:bidi w:val="0"/>
        <w:spacing w:before="0" w:after="0"/>
        <w:jc w:val="left"/>
        <w:rPr/>
      </w:pPr>
      <w:r>
        <w:rPr/>
        <w:t>fTidfQ8uJ66nie08/TzD8fTxNczxxHqehiP0Z+pc5j5+l9TafqGUl/aVCDFiOLzNYN+hFnviLE8Z65</w:t>
      </w:r>
    </w:p>
    <w:p>
      <w:pPr>
        <w:pStyle w:val="PreformattedText"/>
        <w:bidi w:val="0"/>
        <w:spacing w:before="0" w:after="0"/>
        <w:jc w:val="left"/>
        <w:rPr/>
      </w:pPr>
      <w:r>
        <w:rPr/>
        <w:t>g/Q/WQnq/wDm52Tsnc6nv9av/wAM4+jOp7/S8X9L1/45mZ7zn6eY+k/iX1Gu56zr6amNfT1hDT9D8z</w:t>
      </w:r>
    </w:p>
    <w:p>
      <w:pPr>
        <w:pStyle w:val="PreformattedText"/>
        <w:bidi w:val="0"/>
        <w:spacing w:before="0" w:after="0"/>
        <w:jc w:val="left"/>
        <w:rPr/>
      </w:pPr>
      <w:r>
        <w:rPr/>
        <w:t>mErWfp+5Xep+p6Q8Q/EztnlL9QYJhKYhrEEIMwc5hyl/aFwSnMXBF8wYONwSriix4SjAw8osxfQVME</w:t>
      </w:r>
    </w:p>
    <w:p>
      <w:pPr>
        <w:pStyle w:val="PreformattedText"/>
        <w:bidi w:val="0"/>
        <w:spacing w:before="0" w:after="0"/>
        <w:jc w:val="left"/>
        <w:rPr/>
      </w:pPr>
      <w:r>
        <w:rPr/>
        <w:t>GY87lz1FjE4nU4oviLFZqOdzqmMsuLCpZe5icSs/Tj/xXc16/QzDc3bL19K3cHr6NzjU7r6dznx9bm</w:t>
      </w:r>
    </w:p>
    <w:p>
      <w:pPr>
        <w:pStyle w:val="PreformattedText"/>
        <w:bidi w:val="0"/>
        <w:spacing w:before="0" w:after="0"/>
        <w:jc w:val="left"/>
        <w:rPr/>
      </w:pPr>
      <w:r>
        <w:rPr/>
        <w:t>Mc3HH0IYfp9U1zLbuOaeYsvqclzWeX0osY8/T2+lf+vaemp5+vU/f04+t8zHt9OJmeY9Ez9H1+mYzN</w:t>
      </w:r>
    </w:p>
    <w:p>
      <w:pPr>
        <w:pStyle w:val="PreformattedText"/>
        <w:bidi w:val="0"/>
        <w:spacing w:before="0" w:after="0"/>
        <w:jc w:val="left"/>
        <w:rPr/>
      </w:pPr>
      <w:r>
        <w:rPr/>
        <w:t>w+lzuYl9Ec8R8xvics8R8T9z0mmd5+nMsIMNePpXj6boiQPvD6ED6AzUNQe9QdNQrUVNTbcvqFvrDl</w:t>
      </w:r>
    </w:p>
    <w:p>
      <w:pPr>
        <w:pStyle w:val="PreformattedText"/>
        <w:bidi w:val="0"/>
        <w:spacing w:before="0" w:after="0"/>
        <w:jc w:val="left"/>
        <w:rPr/>
      </w:pPr>
      <w:r>
        <w:rPr/>
        <w:t>zB8QcW7mlRbMTZlvoWI0zF5iDcWbnSXMT19abMxazPCUCLFFdxbjV/R64l8cTiNcxYwY+n6ntDN/S4</w:t>
      </w:r>
    </w:p>
    <w:p>
      <w:pPr>
        <w:pStyle w:val="PreformattedText"/>
        <w:bidi w:val="0"/>
        <w:spacing w:before="0" w:after="0"/>
        <w:jc w:val="left"/>
        <w:rPr/>
      </w:pPr>
      <w:r>
        <w:rPr/>
        <w:t>+JnE954ud/T1meZ7Qvb9OJxNa1DmcTiX0Q7hvE4hxFxLn6niDjMJ+UoV9PCYsBi4w/TXX0nGZpmOox</w:t>
      </w:r>
    </w:p>
    <w:p>
      <w:pPr>
        <w:pStyle w:val="PreformattedText"/>
        <w:bidi w:val="0"/>
        <w:spacing w:before="0" w:after="0"/>
        <w:jc w:val="left"/>
        <w:rPr/>
      </w:pPr>
      <w:r>
        <w:rPr/>
        <w:t>2/+Wen1Zfc3x9HhnL9Nz2n6+nrDxOfrvR9LnmY+nUXv6M9pX0zdzk6mZq5w/VmvSE/X1Iv2npDxCe+</w:t>
      </w:r>
    </w:p>
    <w:p>
      <w:pPr>
        <w:pStyle w:val="PreformattedText"/>
        <w:bidi w:val="0"/>
        <w:spacing w:before="0" w:after="0"/>
        <w:jc w:val="left"/>
        <w:rPr/>
      </w:pPr>
      <w:r>
        <w:rPr/>
        <w:t>ZdzPv9PE8P0zzA4gfaE4QmE6Q+0Iu4JB6g+JcUvG4tYlzlBwwcRPvF44iu4uZ0lxYzLrzMTHFzmJax</w:t>
      </w:r>
    </w:p>
    <w:p>
      <w:pPr>
        <w:pStyle w:val="PreformattedText"/>
        <w:bidi w:val="0"/>
        <w:spacing w:before="0" w:after="0"/>
        <w:jc w:val="left"/>
        <w:rPr/>
      </w:pPr>
      <w:r>
        <w:rPr/>
        <w:t>2XEaJZyRZi5VT1YvU7iY3OfP0uluHrOfMzv6i/QxNS/pd6nP16rf0vM/f01OsS/p1LzuXDcUzGX5i1</w:t>
      </w:r>
    </w:p>
    <w:p>
      <w:pPr>
        <w:pStyle w:val="PreformattedText"/>
        <w:bidi w:val="0"/>
        <w:spacing w:before="0" w:after="0"/>
        <w:jc w:val="left"/>
        <w:rPr/>
      </w:pPr>
      <w:r>
        <w:rPr/>
        <w:t>DueH0PO5r9JxUdan7lagzcM2qY7zNpS2V4mIfRuPpmek6nviY+npKnrqV/43X09p3/4/cxV/+Lvf05</w:t>
      </w:r>
    </w:p>
    <w:p>
      <w:pPr>
        <w:pStyle w:val="PreformattedText"/>
        <w:bidi w:val="0"/>
        <w:spacing w:before="0" w:after="0"/>
        <w:jc w:val="left"/>
        <w:rPr/>
      </w:pPr>
      <w:r>
        <w:rPr/>
        <w:t>uExG/pjqN/X3nHj6esfXH19P8Ax5hCcfQftOip6zeal8yuoen0B956YoTKEVw8bhNPoJCL5ja5cvzi</w:t>
      </w:r>
    </w:p>
    <w:p>
      <w:pPr>
        <w:pStyle w:val="PreformattedText"/>
        <w:bidi w:val="0"/>
        <w:spacing w:before="0" w:after="0"/>
        <w:jc w:val="left"/>
        <w:rPr/>
      </w:pPr>
      <w:r>
        <w:rPr/>
        <w:t>Dq4PmLFqLhzmLNS4A3EUxVce7ZzxFWbimdHE2j5ji8x8R86lS+5r0jiLL6my7h3DuV9ow3A+niePpr</w:t>
      </w:r>
    </w:p>
    <w:p>
      <w:pPr>
        <w:pStyle w:val="PreformattedText"/>
        <w:bidi w:val="0"/>
        <w:spacing w:before="0" w:after="0"/>
        <w:jc w:val="left"/>
        <w:rPr/>
      </w:pPr>
      <w:r>
        <w:rPr/>
        <w:t>0nc/cv6VqPVTP0zRCZp+uO5zL63B+g6jr6BvmDUeWeufjFZmYpLxmOiXUePMEr7TFjyR5mzOZiUTj6</w:t>
      </w:r>
    </w:p>
    <w:p>
      <w:pPr>
        <w:pStyle w:val="PreformattedText"/>
        <w:bidi w:val="0"/>
        <w:spacing w:before="0" w:after="0"/>
        <w:jc w:val="left"/>
        <w:rPr/>
      </w:pPr>
      <w:r>
        <w:rPr/>
        <w:t>YmMTRczWZzLmv/HmcfSqgSqi1Li1mXCm5f2l6pzHlxM4XMe8e5aHEKqZ5jLZfc5c/XxL6+u/p0T9/T</w:t>
      </w:r>
    </w:p>
    <w:p>
      <w:pPr>
        <w:pStyle w:val="PreformattedText"/>
        <w:bidi w:val="0"/>
        <w:spacing w:before="0" w:after="0"/>
        <w:jc w:val="left"/>
        <w:rPr/>
      </w:pPr>
      <w:r>
        <w:rPr/>
        <w:t>cJrE2jxOJ3Nal+cfS8z1YQDc0qBqbEUIoePoHN8wgcRl1iC4Jp9BD4hLxiMfcVShnCEOrix9B4Y+Dc</w:t>
      </w:r>
    </w:p>
    <w:p>
      <w:pPr>
        <w:pStyle w:val="PreformattedText"/>
        <w:bidi w:val="0"/>
        <w:spacing w:before="0" w:after="0"/>
        <w:jc w:val="left"/>
        <w:rPr/>
      </w:pPr>
      <w:r>
        <w:rPr/>
        <w:t>eo3jUVvLFeIt5nmW8x6imo+Ir7R6uDww0yu4en05nUWfufueIs9J4nc8/S8fTPc9p55+rOZ+vqs4mb</w:t>
      </w:r>
    </w:p>
    <w:p>
      <w:pPr>
        <w:pStyle w:val="PreformattedText"/>
        <w:bidi w:val="0"/>
        <w:spacing w:before="0" w:after="0"/>
        <w:jc w:val="left"/>
        <w:rPr/>
      </w:pPr>
      <w:r>
        <w:rPr/>
        <w:t>3mXxHWJy+gY48T0zgRwjrX01lczG4b9I+kSNzWP/DMfTj6fv8A8e8/UpmM19NesWjxENQedTc6Ylht</w:t>
      </w:r>
    </w:p>
    <w:p>
      <w:pPr>
        <w:pStyle w:val="PreformattedText"/>
        <w:bidi w:val="0"/>
        <w:spacing w:before="0" w:after="0"/>
        <w:jc w:val="left"/>
        <w:rPr/>
      </w:pPr>
      <w:r>
        <w:rPr/>
        <w:t>UKsbuI0TarMt04OY5wMEvzxKmKuLy3iYUo5lNNTVmZb6l9y+J31PP0Xj6M4niXxPFT3nr9O4ePoQcb</w:t>
      </w:r>
    </w:p>
    <w:p>
      <w:pPr>
        <w:pStyle w:val="PreformattedText"/>
        <w:bidi w:val="0"/>
        <w:spacing w:before="0" w:after="0"/>
        <w:jc w:val="left"/>
        <w:rPr/>
      </w:pPr>
      <w:r>
        <w:rPr/>
        <w:t>z9MfS/oeZlBD0mxB8Zg/RpCF1NsQ1fMeovmMZShibM8we2XxFrH0LFXFzL6gxNR7iq/pUV8zbMdzHU</w:t>
      </w:r>
    </w:p>
    <w:p>
      <w:pPr>
        <w:pStyle w:val="PreformattedText"/>
        <w:bidi w:val="0"/>
        <w:spacing w:before="0" w:after="0"/>
        <w:jc w:val="left"/>
        <w:rPr/>
      </w:pPr>
      <w:r>
        <w:rPr/>
        <w:t>uuZnljLxmYI/md9x5m8sO5zUxB84ntDFM8Tf08wniY9//VTl+mI/iJNPidTeo+PoHNy8xZpAuG/H13</w:t>
      </w:r>
    </w:p>
    <w:p>
      <w:pPr>
        <w:pStyle w:val="PreformattedText"/>
        <w:bidi w:val="0"/>
        <w:spacing w:before="0" w:after="0"/>
        <w:jc w:val="left"/>
        <w:rPr/>
      </w:pPr>
      <w:r>
        <w:rPr/>
        <w:t>3DOOIVk5l3Hc0hhmFxupyqcv8AxUZ+/rU819ExDO5W5SviVkhziDzENWWBlBZ/MsCz9rlmwUeP5/mJ</w:t>
      </w:r>
    </w:p>
    <w:p>
      <w:pPr>
        <w:pStyle w:val="PreformattedText"/>
        <w:bidi w:val="0"/>
        <w:spacing w:before="0" w:after="0"/>
        <w:jc w:val="left"/>
        <w:rPr/>
      </w:pPr>
      <w:r>
        <w:rPr/>
        <w:t>MBHgpfFdzvn0qsn89xV548Jj267NykH0SNPP495mSqM4jQgR4gFB9mq+hLr1YgylayD3bcVFLXyUP9</w:t>
      </w:r>
    </w:p>
    <w:p>
      <w:pPr>
        <w:pStyle w:val="PreformattedText"/>
        <w:bidi w:val="0"/>
        <w:spacing w:before="0" w:after="0"/>
        <w:jc w:val="left"/>
        <w:rPr/>
      </w:pPr>
      <w:r>
        <w:rPr/>
        <w:t>PiO4U05LPa/wCJaisdqfyQsUcn2fSD2B5gQvw1/koVHa4cE95Xf01OJ1CL944vv6XM15l/eFQ+p1Pf</w:t>
      </w:r>
    </w:p>
    <w:p>
      <w:pPr>
        <w:pStyle w:val="PreformattedText"/>
        <w:bidi w:val="0"/>
        <w:spacing w:before="0" w:after="0"/>
        <w:jc w:val="left"/>
        <w:rPr/>
      </w:pPr>
      <w:r>
        <w:rPr/>
        <w:t>6PHU6zMwOIO4Q/EITafhDpgwYJZLxFqL9GSX9LvEHMvGsfQ5uLdRZZzXMN5mjOcdqPiZmY8R5GWjHM</w:t>
      </w:r>
    </w:p>
    <w:p>
      <w:pPr>
        <w:pStyle w:val="PreformattedText"/>
        <w:bidi w:val="0"/>
        <w:spacing w:before="0" w:after="0"/>
        <w:jc w:val="left"/>
        <w:rPr/>
      </w:pPr>
      <w:r>
        <w:rPr/>
        <w:t>udRz9PFTmMczj6Ynmesrqes3PES5U8zP1P/LL+h1Kr6b9PpX2hmH4iRM/QQqaTXcU4ZneIMwL3Kz4h</w:t>
      </w:r>
    </w:p>
    <w:p>
      <w:pPr>
        <w:pStyle w:val="PreformattedText"/>
        <w:bidi w:val="0"/>
        <w:spacing w:before="0" w:after="0"/>
        <w:jc w:val="left"/>
        <w:rPr/>
      </w:pPr>
      <w:r>
        <w:rPr/>
        <w:t>xBn6dqjFrE2jxc8fTmef/fFQIU61A9Li0ajzUDzBDQSKi9vHxjS8l31k/NP5lGEcV3feraekGgAGs/</w:t>
      </w:r>
    </w:p>
    <w:p>
      <w:pPr>
        <w:pStyle w:val="PreformattedText"/>
        <w:bidi w:val="0"/>
        <w:spacing w:before="0" w:after="0"/>
        <w:jc w:val="left"/>
        <w:rPr/>
      </w:pPr>
      <w:r>
        <w:rPr/>
        <w:t>p3946qB457D02XkyZmw4G/9PmtwVCD2z371xzBoYU4NPnsf+QexOAAPzTddJdbepnYbkfHT/zEBALX</w:t>
      </w:r>
    </w:p>
    <w:p>
      <w:pPr>
        <w:pStyle w:val="PreformattedText"/>
        <w:bidi w:val="0"/>
        <w:spacing w:before="0" w:after="0"/>
        <w:jc w:val="left"/>
        <w:rPr/>
      </w:pPr>
      <w:r>
        <w:rPr/>
        <w:t>KKDvqx9JVlBtbyX6f7LZ0jm8V9uyC9t8ELyRww+aWf4jmVUchk+c89ymgGvGf7mWNG7L/dwFAG+shz</w:t>
      </w:r>
    </w:p>
    <w:p>
      <w:pPr>
        <w:pStyle w:val="PreformattedText"/>
        <w:bidi w:val="0"/>
        <w:spacing w:before="0" w:after="0"/>
        <w:jc w:val="left"/>
        <w:rPr/>
      </w:pPr>
      <w:r>
        <w:rPr/>
        <w:t>rZ+oqG3b9e3mFTxcqDmNd5+uJ6zO567nrNzWIa+mPaHEMcTE/X0zrmV9NTYn4Q9fpfcPSKE9IL7wep</w:t>
      </w:r>
    </w:p>
    <w:p>
      <w:pPr>
        <w:pStyle w:val="PreformattedText"/>
        <w:bidi w:val="0"/>
        <w:spacing w:before="0" w:after="0"/>
        <w:jc w:val="left"/>
        <w:rPr/>
      </w:pPr>
      <w:r>
        <w:rPr/>
        <w:t>e4Yai1FrmDOMamOZf2l/eDmDiO8Tw3HHbLmJox5amzFV9RYY+5pmZH0fp5j+Ppy3H1jqD9eJcqBheJ</w:t>
      </w:r>
    </w:p>
    <w:p>
      <w:pPr>
        <w:pStyle w:val="PreformattedText"/>
        <w:bidi w:val="0"/>
        <w:spacing w:before="0" w:after="0"/>
        <w:jc w:val="left"/>
        <w:rPr/>
      </w:pPr>
      <w:r>
        <w:rPr/>
        <w:t>edyz6+eZxNYfpziVxU4xNfTO/rklxzDG4ziHf0azOb5hqGib+jRnecJbEK4PqFkrMbZzuP0PdR/wDW</w:t>
      </w:r>
    </w:p>
    <w:p>
      <w:pPr>
        <w:pStyle w:val="PreformattedText"/>
        <w:bidi w:val="0"/>
        <w:spacing w:before="0" w:after="0"/>
        <w:jc w:val="left"/>
        <w:rPr/>
      </w:pPr>
      <w:r>
        <w:rPr/>
        <w:t>pf8A4vcK5cRhzoZ87lCxnoImi0dLz/FQS2t6/wBXn3hXHHRiv37wxijXJ/kBEMHnL+ooMSdZ/OP3EC</w:t>
      </w:r>
    </w:p>
    <w:p>
      <w:pPr>
        <w:pStyle w:val="PreformattedText"/>
        <w:bidi w:val="0"/>
        <w:spacing w:before="0" w:after="0"/>
        <w:jc w:val="left"/>
        <w:rPr/>
      </w:pPr>
      <w:r>
        <w:rPr/>
        <w:t>irxlz6f7uCFiWwQW+7j3InmIw5QNpXtn+pkGc3ZRbzZsr1rrqWNUX1jWKxbf2YDIOdOM85qj3xM4u3</w:t>
      </w:r>
    </w:p>
    <w:p>
      <w:pPr>
        <w:pStyle w:val="PreformattedText"/>
        <w:bidi w:val="0"/>
        <w:spacing w:before="0" w:after="0"/>
        <w:jc w:val="left"/>
        <w:rPr/>
      </w:pPr>
      <w:r>
        <w:rPr/>
        <w:t>ZaHbjZ6bl5gTm6x6Oc7cXHrpymznKxh6t8kWHdivcXSzxiogoOI00Ytw4Yo8RomyxoKnZYe+6fGYwF</w:t>
      </w:r>
    </w:p>
    <w:p>
      <w:pPr>
        <w:pStyle w:val="PreformattedText"/>
        <w:bidi w:val="0"/>
        <w:spacing w:before="0" w:after="0"/>
        <w:jc w:val="left"/>
        <w:rPr/>
      </w:pPr>
      <w:r>
        <w:rPr/>
        <w:t>Ho0T9noxOrXAZemcX60dRxBV7CPTquq95kFQhvkeurPzxMiKO1yP6HZ7xCu/D/ALxBbSyDYVPSen08</w:t>
      </w:r>
    </w:p>
    <w:p>
      <w:pPr>
        <w:pStyle w:val="PreformattedText"/>
        <w:bidi w:val="0"/>
        <w:spacing w:before="0" w:after="0"/>
        <w:jc w:val="left"/>
        <w:rPr/>
      </w:pPr>
      <w:r>
        <w:rPr/>
        <w:t>fTpIz3xPNQ/P0PH0/c4+nB9SDmLMzuDD6BnhB71DcHEPTMWY4piXUGX3L+0JcErMXOY8zTcWesHc03</w:t>
      </w:r>
    </w:p>
    <w:p>
      <w:pPr>
        <w:pStyle w:val="PreformattedText"/>
        <w:bidi w:val="0"/>
        <w:spacing w:before="0" w:after="0"/>
        <w:jc w:val="left"/>
        <w:rPr/>
      </w:pPr>
      <w:r>
        <w:rPr/>
        <w:t>Uxj3PKLNOpyzLVHW/ouX6OrJmeI7qMaqXQ1Ovp7TB6T3nPmdy/p7/T1nEJfc9Zx9a3Hqes9JpPoR+h</w:t>
      </w:r>
    </w:p>
    <w:p>
      <w:pPr>
        <w:pStyle w:val="PreformattedText"/>
        <w:bidi w:val="0"/>
        <w:spacing w:before="0" w:after="0"/>
        <w:jc w:val="left"/>
        <w:rPr/>
      </w:pPr>
      <w:r>
        <w:rPr/>
        <w:t>VVBmXRHcPoKm00qW6n4fSbhgvmfqaMpc8dw5jHuYEzb9P3PE8zv/AM007i5AiEWa9v8AYrAX3Wj1dB</w:t>
      </w:r>
    </w:p>
    <w:p>
      <w:pPr>
        <w:pStyle w:val="PreformattedText"/>
        <w:bidi w:val="0"/>
        <w:spacing w:before="0" w:after="0"/>
        <w:jc w:val="left"/>
        <w:rPr/>
      </w:pPr>
      <w:r>
        <w:rPr/>
        <w:t>6s0gXXDd+39Twcl4+5+vzLxUhaKvO7VyHUtaej+UG0lIscEKel1l5gF6K7fGeCJoUcOPN0zNKwuu2v</w:t>
      </w:r>
    </w:p>
    <w:p>
      <w:pPr>
        <w:pStyle w:val="PreformattedText"/>
        <w:bidi w:val="0"/>
        <w:spacing w:before="0" w:after="0"/>
        <w:jc w:val="left"/>
        <w:rPr/>
      </w:pPr>
      <w:r>
        <w:rPr/>
        <w:t>IGPD+oilUfb88kFSF2HJx2cev2heW2jAw8jZ7HG2HjU7qg8FXftAWDcNqe1H74lljHqy+1YX7kuA6X</w:t>
      </w:r>
    </w:p>
    <w:p>
      <w:pPr>
        <w:pStyle w:val="PreformattedText"/>
        <w:bidi w:val="0"/>
        <w:spacing w:before="0" w:after="0"/>
        <w:jc w:val="left"/>
        <w:rPr/>
      </w:pPr>
      <w:r>
        <w:rPr/>
        <w:t>rC9iXed3xC8oaLQK2qpzwr1gbFN2Fnqf17yl3VXl/gDGAtvmLbNvRBB6W23unWY0qqNnRMUP4o4hRH</w:t>
      </w:r>
    </w:p>
    <w:p>
      <w:pPr>
        <w:pStyle w:val="PreformattedText"/>
        <w:bidi w:val="0"/>
        <w:spacing w:before="0" w:after="0"/>
        <w:jc w:val="left"/>
        <w:rPr/>
      </w:pPr>
      <w:r>
        <w:rPr/>
        <w:t>yJrHgcnSquIV/RjA6/P3MaYXko6L5O02XiUKjays+Q9fmYCAu4d2+Tr9x2yDxvgH019pizw/z1fnuU</w:t>
      </w:r>
    </w:p>
    <w:p>
      <w:pPr>
        <w:pStyle w:val="PreformattedText"/>
        <w:bidi w:val="0"/>
        <w:spacing w:before="0" w:after="0"/>
        <w:jc w:val="left"/>
        <w:rPr/>
      </w:pPr>
      <w:r>
        <w:rPr/>
        <w:t>FcvhC1dMvxLKlfSvvOu/qeCZh6QnP0N+ZxK4lYlw3mE8IQfvCyGag6hClqYG5f3g0DF9D8whhl+foO</w:t>
      </w:r>
    </w:p>
    <w:p>
      <w:pPr>
        <w:pStyle w:val="PreformattedText"/>
        <w:bidi w:val="0"/>
        <w:spacing w:before="0" w:after="0"/>
        <w:jc w:val="left"/>
        <w:rPr/>
      </w:pPr>
      <w:r>
        <w:rPr/>
        <w:t>cTw7iyrqZR8z9TzLlPM0uPcrK34lDuK/WcM6zGaieIy87jLNcRhpnM7l8T1nWMw1X0Jf05nBic+JuV</w:t>
      </w:r>
    </w:p>
    <w:p>
      <w:pPr>
        <w:pStyle w:val="PreformattedText"/>
        <w:bidi w:val="0"/>
        <w:spacing w:before="0" w:after="0"/>
        <w:jc w:val="left"/>
        <w:rPr/>
      </w:pPr>
      <w:r>
        <w:rPr/>
        <w:t>9pqP1Z5jCefp2ziXeIU3P1B7l/aFVDTmCYt+jhU9WJ5ykWYmPpp5hywzZj9D3OPrmanpM/UmFBL7Q/</w:t>
      </w:r>
    </w:p>
    <w:p>
      <w:pPr>
        <w:pStyle w:val="PreformattedText"/>
        <w:bidi w:val="0"/>
        <w:spacing w:before="0" w:after="0"/>
        <w:jc w:val="left"/>
        <w:rPr/>
      </w:pPr>
      <w:r>
        <w:rPr/>
        <w:t>yLFqje68+5uEDL6K36OTrg3BhlnalD6midHiNoMg12cWcl+dStQOw39tY8+0b6XvVp7EECxwVVPUdH</w:t>
      </w:r>
    </w:p>
    <w:p>
      <w:pPr>
        <w:pStyle w:val="PreformattedText"/>
        <w:bidi w:val="0"/>
        <w:spacing w:before="0" w:after="0"/>
        <w:jc w:val="left"/>
        <w:rPr/>
      </w:pPr>
      <w:r>
        <w:rPr/>
        <w:t>i/MqTC2c3f9eNxm7YN3183CJ5NVVs7N+S9msQIInkFvKfwG5gWrAXRzQC0de0rLV5O6fBqg9VzDCos</w:t>
      </w:r>
    </w:p>
    <w:p>
      <w:pPr>
        <w:pStyle w:val="PreformattedText"/>
        <w:bidi w:val="0"/>
        <w:spacing w:before="0" w:after="0"/>
        <w:jc w:val="left"/>
        <w:rPr/>
      </w:pPr>
      <w:r>
        <w:rPr/>
        <w:t>CVcuMV2GdoWwRLTXiRtac5De9TiMixyx2KyQQ3AeF+jY3whnuVwG7bHyOnoPa7lQjUqFYMACr4O+Vg</w:t>
      </w:r>
    </w:p>
    <w:p>
      <w:pPr>
        <w:pStyle w:val="PreformattedText"/>
        <w:bidi w:val="0"/>
        <w:spacing w:before="0" w:after="0"/>
        <w:jc w:val="left"/>
        <w:rPr/>
      </w:pPr>
      <w:r>
        <w:rPr/>
        <w:t>BeucCMb+znfZNUPQFf4t5zyS5S8wQB1qzevHcQosIQo6Ro9m6fGYDUI0cycDgePcm9IIvdXVL4lsHB</w:t>
      </w:r>
    </w:p>
    <w:p>
      <w:pPr>
        <w:pStyle w:val="PreformattedText"/>
        <w:bidi w:val="0"/>
        <w:spacing w:before="0" w:after="0"/>
        <w:jc w:val="left"/>
        <w:rPr/>
      </w:pPr>
      <w:r>
        <w:rPr/>
        <w:t>iV2RzYmNgmzq8zcADZnB5Y165lLK1i9X/TfEFBbIXz7X+L34laiy46rwj/37RMoUXBYxBGpn6cT139</w:t>
      </w:r>
    </w:p>
    <w:p>
      <w:pPr>
        <w:pStyle w:val="PreformattedText"/>
        <w:bidi w:val="0"/>
        <w:spacing w:before="0" w:after="0"/>
        <w:jc w:val="left"/>
        <w:rPr/>
      </w:pPr>
      <w:r>
        <w:rPr/>
        <w:t>dY+naGvp75hMaudTpJ7Tj6KHpD8RQgwftD1hzGGCLk6jDOoefoOupzcNEsi7+o89zm4ficp6Juj6Zt</w:t>
      </w:r>
    </w:p>
    <w:p>
      <w:pPr>
        <w:pStyle w:val="PreformattedText"/>
        <w:bidi w:val="0"/>
        <w:spacing w:before="0" w:after="0"/>
        <w:jc w:val="left"/>
        <w:rPr/>
      </w:pPr>
      <w:r>
        <w:rPr/>
        <w:t>c2+h6hrMRlE5+nvmMzmpq41B3OfE6l9/THE7n6nrPM19PaHn63PWG2pf09o+JuUy53MQfo6xHMwg1B</w:t>
      </w:r>
    </w:p>
    <w:p>
      <w:pPr>
        <w:pStyle w:val="PreformattedText"/>
        <w:bidi w:val="0"/>
        <w:spacing w:before="0" w:after="0"/>
        <w:jc w:val="left"/>
        <w:rPr/>
      </w:pPr>
      <w:r>
        <w:rPr/>
        <w:t>vmaRgXx9N/pWT6M0e/ppcEWWYbjxGs1r6+0Ca+nmAVcqYq+oh4ef8AIYCA3tX1V/UEbaK+c3C6telp</w:t>
      </w:r>
    </w:p>
    <w:p>
      <w:pPr>
        <w:pStyle w:val="PreformattedText"/>
        <w:bidi w:val="0"/>
        <w:spacing w:before="0" w:after="0"/>
        <w:jc w:val="left"/>
        <w:rPr/>
      </w:pPr>
      <w:r>
        <w:rPr/>
        <w:t>2Xv3a1qe/wCxqvUrJXrCGle0M+gzfrAwXOSk/N59IXxuaPZbf3xN5o+dces59Loc9WaPWF7XqJV9xC</w:t>
      </w:r>
    </w:p>
    <w:p>
      <w:pPr>
        <w:pStyle w:val="PreformattedText"/>
        <w:bidi w:val="0"/>
        <w:spacing w:before="0" w:after="0"/>
        <w:jc w:val="left"/>
        <w:rPr/>
      </w:pPr>
      <w:r>
        <w:rPr/>
        <w:t>HpmAA3yFFXGGDgc86iYF02OKXkGvDmzmC9gTYtUxsePRaZMxruy0yrZqn9Naw0wBtCcuwODHGLhm0i</w:t>
      </w:r>
    </w:p>
    <w:p>
      <w:pPr>
        <w:pStyle w:val="PreformattedText"/>
        <w:bidi w:val="0"/>
        <w:spacing w:before="0" w:after="0"/>
        <w:jc w:val="left"/>
        <w:rPr/>
      </w:pPr>
      <w:r>
        <w:rPr/>
        <w:t>our4b49UpdjHLCLVuTKlIXxwQXY4rLPZ+9OyXJsV0IPQtKG8aGEVYdAaRco413zDQVO0AWyKZYbbq8</w:t>
      </w:r>
    </w:p>
    <w:p>
      <w:pPr>
        <w:pStyle w:val="PreformattedText"/>
        <w:bidi w:val="0"/>
        <w:spacing w:before="0" w:after="0"/>
        <w:jc w:val="left"/>
        <w:rPr/>
      </w:pPr>
      <w:r>
        <w:rPr/>
        <w:t>vEyBj8JZzWg64SE1JavA90Zv5uZFI6yHyUXd9zR6LQILoxlLcDTTzAMGlLyGFnD002ckU0oMFtPVQI</w:t>
      </w:r>
    </w:p>
    <w:p>
      <w:pPr>
        <w:pStyle w:val="PreformattedText"/>
        <w:bidi w:val="0"/>
        <w:spacing w:before="0" w:after="0"/>
        <w:jc w:val="left"/>
        <w:rPr/>
      </w:pPr>
      <w:r>
        <w:rPr/>
        <w:t>OzNc4lU3cSkO1xts5LEqNtgz9B7en2e0QIlPnEqXzXu1/Z+uIuKqnYU7G+uHMEC7J/TiK28oedSiVK</w:t>
      </w:r>
    </w:p>
    <w:p>
      <w:pPr>
        <w:pStyle w:val="PreformattedText"/>
        <w:bidi w:val="0"/>
        <w:spacing w:before="0" w:after="0"/>
        <w:jc w:val="left"/>
        <w:rPr/>
      </w:pPr>
      <w:r>
        <w:rPr/>
        <w:t>1Me0qXxzOoPM8Qlzqcvcvxj68y8HUWcag6gjCbQckzCGOZdseHEeVTywl16QuXxL+84ud/QrmkZy9w</w:t>
      </w:r>
    </w:p>
    <w:p>
      <w:pPr>
        <w:pStyle w:val="PreformattedText"/>
        <w:bidi w:val="0"/>
        <w:spacing w:before="0" w:after="0"/>
        <w:jc w:val="left"/>
        <w:rPr/>
      </w:pPr>
      <w:r>
        <w:rPr/>
        <w:t>9Z2j5Jszj6N5vj6H0juExqNz0jPTcZzODD6Y6mepjU9Jzqfr6en18Ev7fS5rUv7/AE9I7/8AGpj3lz</w:t>
      </w:r>
    </w:p>
    <w:p>
      <w:pPr>
        <w:pStyle w:val="PreformattedText"/>
        <w:bidi w:val="0"/>
        <w:spacing w:before="0" w:after="0"/>
        <w:jc w:val="left"/>
        <w:rPr/>
      </w:pPr>
      <w:r>
        <w:rPr/>
        <w:t>9w5x9F8fQYQ4pg7jxvEvqcI8RZlse+ZpOc5dzpHcecylxncvmeJefpf2gDQV8R92P09X+NxAplr0+e</w:t>
      </w:r>
    </w:p>
    <w:p>
      <w:pPr>
        <w:pStyle w:val="PreformattedText"/>
        <w:bidi w:val="0"/>
        <w:spacing w:before="0" w:after="0"/>
        <w:jc w:val="left"/>
        <w:rPr/>
      </w:pPr>
      <w:r>
        <w:rPr/>
        <w:t>kAM2F/Pf1gXAMaOfWWo3Dzr1uFVtjI03bhBBs7io4q5dPoc76JReSOijG7W9sXAGyKwpa+xl9pShhu</w:t>
      </w:r>
    </w:p>
    <w:p>
      <w:pPr>
        <w:pStyle w:val="PreformattedText"/>
        <w:bidi w:val="0"/>
        <w:spacing w:before="0" w:after="0"/>
        <w:jc w:val="left"/>
        <w:rPr/>
      </w:pPr>
      <w:r>
        <w:rPr/>
        <w:t>3D2m7r0uCNM/B9L+7iIXBC7faw9YIJQbpt6dvtFbcvjQ/gryekWIGy8pj2NelYOiDlQjdC6pYelreI</w:t>
      </w:r>
    </w:p>
    <w:p>
      <w:pPr>
        <w:pStyle w:val="PreformattedText"/>
        <w:bidi w:val="0"/>
        <w:spacing w:before="0" w:after="0"/>
        <w:jc w:val="left"/>
        <w:rPr/>
      </w:pPr>
      <w:r>
        <w:rPr/>
        <w:t>Di8jRY6XoHTZmyJUu4Vu8IvTsXHUMhvc2CWcATytSksxAMgskTbtdJWaNuTqFUiBa5INpYqy7xXRCR</w:t>
      </w:r>
    </w:p>
    <w:p>
      <w:pPr>
        <w:pStyle w:val="PreformattedText"/>
        <w:bidi w:val="0"/>
        <w:spacing w:before="0" w:after="0"/>
        <w:jc w:val="left"/>
        <w:rPr/>
      </w:pPr>
      <w:r>
        <w:rPr/>
        <w:t>6zoX1GDJpbblKOBHTdvA58iu2IigFwjky3Ir1cSwDwVtSnGAcGlt3mdoW0srmyx5NckMQUv0eExY43</w:t>
      </w:r>
    </w:p>
    <w:p>
      <w:pPr>
        <w:pStyle w:val="PreformattedText"/>
        <w:bidi w:val="0"/>
        <w:spacing w:before="0" w:after="0"/>
        <w:jc w:val="left"/>
        <w:rPr/>
      </w:pPr>
      <w:r>
        <w:rPr/>
        <w:t>pyNMW0C4HVpnAKVaxs5TMDNWHghThtTXFjGvslyl3VtW0bGtrHMzVKhyphEeFpEsq0CEqVoLtEsVvt</w:t>
      </w:r>
    </w:p>
    <w:p>
      <w:pPr>
        <w:pStyle w:val="PreformattedText"/>
        <w:bidi w:val="0"/>
        <w:spacing w:before="0" w:after="0"/>
        <w:jc w:val="left"/>
        <w:rPr/>
      </w:pPr>
      <w:r>
        <w:rPr/>
        <w:t>61jrcpsUCgr7+ysh15gKXlexP6fw7gKuH+uV8kfcWpf710x0K1/cAVeJ3OozkgfQqE94QnjiddS9y/</w:t>
      </w:r>
    </w:p>
    <w:p>
      <w:pPr>
        <w:pStyle w:val="PreformattedText"/>
        <w:bidi w:val="0"/>
        <w:spacing w:before="0" w:after="0"/>
        <w:jc w:val="left"/>
        <w:rPr/>
      </w:pPr>
      <w:r>
        <w:rPr/>
        <w:t>v9Cq1Mw6IvvBxBGLthl8wghi5c6QceItQczLmDmH4nqQ7hBu55RimJ0sHcRVSyNzkmtza1m6xTiD5+</w:t>
      </w:r>
    </w:p>
    <w:p>
      <w:pPr>
        <w:pStyle w:val="PreformattedText"/>
        <w:bidi w:val="0"/>
        <w:spacing w:before="0" w:after="0"/>
        <w:jc w:val="left"/>
        <w:rPr/>
      </w:pPr>
      <w:r>
        <w:rPr/>
        <w:t>mGYj0xiVqMWOSViZ+ndn09/p+5rmYrMrxOD6VX0cyzB9K+/wBOfEZyTcuPcLKl3DqBxx9C/aXxB7gz</w:t>
      </w:r>
    </w:p>
    <w:p>
      <w:pPr>
        <w:pStyle w:val="PreformattedText"/>
        <w:bidi w:val="0"/>
        <w:spacing w:before="0" w:after="0"/>
        <w:jc w:val="left"/>
        <w:rPr/>
      </w:pPr>
      <w:r>
        <w:rPr/>
        <w:t>w3NZlFVRuKYbnrHeopO83+hi8XmPn6H6+ZdQLC1HIg8m66P7h3HTV+3xYGWxLxwPpr0ixaBfPvKKle</w:t>
      </w:r>
    </w:p>
    <w:p>
      <w:pPr>
        <w:pStyle w:val="PreformattedText"/>
        <w:bidi w:val="0"/>
        <w:spacing w:before="0" w:after="0"/>
        <w:jc w:val="left"/>
        <w:rPr/>
      </w:pPr>
      <w:r>
        <w:rPr/>
        <w:t>Fz7Eo1YI4Ka7VirhZC7TVVv1f7CLCyduXHWjfVXLACsnCrPvv1JYG93h3vADr30bYZQ1d2uTwBv2mj</w:t>
      </w:r>
    </w:p>
    <w:p>
      <w:pPr>
        <w:pStyle w:val="PreformattedText"/>
        <w:bidi w:val="0"/>
        <w:spacing w:before="0" w:after="0"/>
        <w:jc w:val="left"/>
        <w:rPr/>
      </w:pPr>
      <w:r>
        <w:rPr/>
        <w:t>rcW3XjgeKmoT1Fx1Q0dn5lRnDOh79+nfMsL+5au7WY2YpgPW8Ni7Vk+2XMQPLQaD1ERcuFFVbcywvV</w:t>
      </w:r>
    </w:p>
    <w:p>
      <w:pPr>
        <w:pStyle w:val="PreformattedText"/>
        <w:bidi w:val="0"/>
        <w:spacing w:before="0" w:after="0"/>
        <w:jc w:val="left"/>
        <w:rPr/>
      </w:pPr>
      <w:r>
        <w:rPr/>
        <w:t>1dGl5NXbUPpEIqzCg1YbsApDiU7E1Xp0obo44cyyYwQaormxT/AKEZRHOiXbIIG0M0g3GRHoeRlgsW</w:t>
      </w:r>
    </w:p>
    <w:p>
      <w:pPr>
        <w:pStyle w:val="PreformattedText"/>
        <w:bidi w:val="0"/>
        <w:spacing w:before="0" w:after="0"/>
        <w:jc w:val="left"/>
        <w:rPr/>
      </w:pPr>
      <w:r>
        <w:rPr/>
        <w:t>nA263iGwrq0w2KRQIgi9QVLBDgRpTKzusd8QJcCDRZwBX2MB0jeBiQNOQeRxSuViAOzFsvnY/DGJbg</w:t>
      </w:r>
    </w:p>
    <w:p>
      <w:pPr>
        <w:pStyle w:val="PreformattedText"/>
        <w:bidi w:val="0"/>
        <w:spacing w:before="0" w:after="0"/>
        <w:jc w:val="left"/>
        <w:rPr/>
      </w:pPr>
      <w:r>
        <w:rPr/>
        <w:t>jYDxW2Vy4MrqqHZPPDDVgZWHDJEtxku100sAaPAbgTvU0Kd2YzbfbY5jjBJA4DrdUVl06TJoX10l5v</w:t>
      </w:r>
    </w:p>
    <w:p>
      <w:pPr>
        <w:pStyle w:val="PreformattedText"/>
        <w:bidi w:val="0"/>
        <w:spacing w:before="0" w:after="0"/>
        <w:jc w:val="left"/>
        <w:rPr/>
      </w:pPr>
      <w:r>
        <w:rPr/>
        <w:t>zXBxzHmtg3/CevX33HQaYsz60xw7oy/j56QnbBRTV9V5OncBL5lv0Hn6nlz9CG8Tc6nEueZzqa+l+Z</w:t>
      </w:r>
    </w:p>
    <w:p>
      <w:pPr>
        <w:pStyle w:val="PreformattedText"/>
        <w:bidi w:val="0"/>
        <w:spacing w:before="0" w:after="0"/>
        <w:jc w:val="left"/>
        <w:rPr/>
      </w:pPr>
      <w:r>
        <w:rPr/>
        <w:t>jXEGDB8xfb6DDP0D0zzFgJdThFxDdQ9Prc5RXcX6Gre/p54nK5yiu+5pUXc0wT9Jo8Q9Iz1nc3HGLj</w:t>
      </w:r>
    </w:p>
    <w:p>
      <w:pPr>
        <w:pStyle w:val="PreformattedText"/>
        <w:bidi w:val="0"/>
        <w:spacing w:before="0" w:after="0"/>
        <w:jc w:val="left"/>
        <w:rPr/>
      </w:pPr>
      <w:r>
        <w:rPr/>
        <w:t>9HxFqNuZ5nZLh6TvESsTPH0/cP8Aw+k9frxKj5h4nNTDCMuVnUOqh4ifTuF1DPMFxjEWC5n6z8pxti</w:t>
      </w:r>
    </w:p>
    <w:p>
      <w:pPr>
        <w:pStyle w:val="PreformattedText"/>
        <w:bidi w:val="0"/>
        <w:spacing w:before="0" w:after="0"/>
        <w:jc w:val="left"/>
        <w:rPr/>
      </w:pPr>
      <w:r>
        <w:rPr/>
        <w:t>qGpfiOfWd5tOkwuM3qeEdzBxPEYZhHJtpmvWzD1BXh7ziq8WX4JaDQ0WsD6ul45qKKlnTTflTnqLjr</w:t>
      </w:r>
    </w:p>
    <w:p>
      <w:pPr>
        <w:pStyle w:val="PreformattedText"/>
        <w:bidi w:val="0"/>
        <w:spacing w:before="0" w:after="0"/>
        <w:jc w:val="left"/>
        <w:rPr/>
      </w:pPr>
      <w:r>
        <w:rPr/>
        <w:t>lShcG/OIcFLcuT8G/VqXyrfLkL0Cq9FcZjdIDl0W895j0nWTSl5ySi+9hrMFypYUB3lyVplB5lxub3</w:t>
      </w:r>
    </w:p>
    <w:p>
      <w:pPr>
        <w:pStyle w:val="PreformattedText"/>
        <w:bidi w:val="0"/>
        <w:spacing w:before="0" w:after="0"/>
        <w:jc w:val="left"/>
        <w:rPr/>
      </w:pPr>
      <w:r>
        <w:rPr/>
        <w:t>onRaY7WWBwQ2wVbG+s9oIJK8K7K9FyfaI8nNcvCr1OMCzuaTxVAX4bxfkapqOpNzYIeEye57xr0FLy</w:t>
      </w:r>
    </w:p>
    <w:p>
      <w:pPr>
        <w:pStyle w:val="PreformattedText"/>
        <w:bidi w:val="0"/>
        <w:spacing w:before="0" w:after="0"/>
        <w:jc w:val="left"/>
        <w:rPr/>
      </w:pPr>
      <w:r>
        <w:rPr/>
        <w:t>IDjkLaox1mADYDQjnKVYc228pT2ZaANlmb5bGNQ1CM2i7KDY5BtTUHZQpes6ycA2rFpGw3PoGx22RB</w:t>
      </w:r>
    </w:p>
    <w:p>
      <w:pPr>
        <w:pStyle w:val="PreformattedText"/>
        <w:bidi w:val="0"/>
        <w:spacing w:before="0" w:after="0"/>
        <w:jc w:val="left"/>
        <w:rPr/>
      </w:pPr>
      <w:r>
        <w:rPr/>
        <w:t>9McLHIVNFW8w3xbymmFNNeFvHwpU8qheyP60XZTo4cPOZmEXfCHgo2KojkeHCSgg9ZijwMNx212gEa</w:t>
      </w:r>
    </w:p>
    <w:p>
      <w:pPr>
        <w:pStyle w:val="PreformattedText"/>
        <w:bidi w:val="0"/>
        <w:spacing w:before="0" w:after="0"/>
        <w:jc w:val="left"/>
        <w:rPr/>
      </w:pPr>
      <w:r>
        <w:rPr/>
        <w:t>cACx0W/MvHSpQIhsBk8jTxKvVnP8FBabbA2XGwgsU1TyV7NvJm4g7M9LaGwyEBzCk+iHT4OhOlrQbw</w:t>
      </w:r>
    </w:p>
    <w:p>
      <w:pPr>
        <w:pStyle w:val="PreformattedText"/>
        <w:bidi w:val="0"/>
        <w:spacing w:before="0" w:after="0"/>
        <w:jc w:val="left"/>
        <w:rPr/>
      </w:pPr>
      <w:r>
        <w:rPr/>
        <w:t>x7Cu2FOjQvo3rmVHd8QKDdLXgRzqbBg4p5zQ8XeG9yhI1lYZyDzTqvSO4w8qfUZYsOAqIRKFjv298M</w:t>
      </w:r>
    </w:p>
    <w:p>
      <w:pPr>
        <w:pStyle w:val="PreformattedText"/>
        <w:bidi w:val="0"/>
        <w:spacing w:before="0" w:after="0"/>
        <w:jc w:val="left"/>
        <w:rPr/>
      </w:pPr>
      <w:r>
        <w:rPr/>
        <w:t>BbRdveeZurRdIfuVU58TUzNb+lzU3PM6qX9O5e4dJCDD0+gNtJBbuXL6ixS/3Fwk9UNT1nc5zLhqL5</w:t>
      </w:r>
    </w:p>
    <w:p>
      <w:pPr>
        <w:pStyle w:val="PreformattedText"/>
        <w:bidi w:val="0"/>
        <w:spacing w:before="0" w:after="0"/>
        <w:jc w:val="left"/>
        <w:rPr/>
      </w:pPr>
      <w:r>
        <w:rPr/>
        <w:t>n4RSn0zBtmmZTOZrmdpymEYZj1Lz5lN1WfpouM9Yz3+nU95khmp5n6nE83PLr6XPEuVUr0uYn7nvLh</w:t>
      </w:r>
    </w:p>
    <w:p>
      <w:pPr>
        <w:pStyle w:val="PreformattedText"/>
        <w:bidi w:val="0"/>
        <w:spacing w:before="0" w:after="0"/>
        <w:jc w:val="left"/>
        <w:rPr/>
      </w:pPr>
      <w:r>
        <w:rPr/>
        <w:t>l+iv5+nnmM3UeGH0OpzNekNwJwnVZfcGLMT7RFbi7jxHmdYuAi3iMvD9F/TXE0Br7Qyf+EBLDgO3t6</w:t>
      </w:r>
    </w:p>
    <w:p>
      <w:pPr>
        <w:pStyle w:val="PreformattedText"/>
        <w:bidi w:val="0"/>
        <w:spacing w:before="0" w:after="0"/>
        <w:jc w:val="left"/>
        <w:rPr/>
      </w:pPr>
      <w:r>
        <w:rPr/>
        <w:t>a7tiZATzXwKb5irXy9F82cvnRCkA0zbYc5tR7Y8zE4cTD3N/cz1Biyulx7PD3x3FJBcpxO6q09PW6g</w:t>
      </w:r>
    </w:p>
    <w:p>
      <w:pPr>
        <w:pStyle w:val="PreformattedText"/>
        <w:bidi w:val="0"/>
        <w:spacing w:before="0" w:after="0"/>
        <w:jc w:val="left"/>
        <w:rPr/>
      </w:pPr>
      <w:r>
        <w:rPr/>
        <w:t>nDNXg39jR59IJgr2b8a0pyZs04gd8TI+eRP1k8VBYZVTSrN7F8bNsV5lccjPpa9v1MquboCK5GgvdD</w:t>
      </w:r>
    </w:p>
    <w:p>
      <w:pPr>
        <w:pStyle w:val="PreformattedText"/>
        <w:bidi w:val="0"/>
        <w:spacing w:before="0" w:after="0"/>
        <w:jc w:val="left"/>
        <w:rPr/>
      </w:pPr>
      <w:r>
        <w:rPr/>
        <w:t>ZDWkNmGrYpZWDlu4FxHihGO21nCJElX4KfOBq3a1l4IRHtKKztGtmObh6toSkRHVBZbcvUEtX5fo0N</w:t>
      </w:r>
    </w:p>
    <w:p>
      <w:pPr>
        <w:pStyle w:val="PreformattedText"/>
        <w:bidi w:val="0"/>
        <w:spacing w:before="0" w:after="0"/>
        <w:jc w:val="left"/>
        <w:rPr/>
      </w:pPr>
      <w:r>
        <w:rPr/>
        <w:t>E92ziGUhLhX6Qh6W18xKQ2MN74aFXTd2EVtKapWG6Fa3h2gg56q0947ecJvULbGgSWcWeAuHmVAOC9</w:t>
      </w:r>
    </w:p>
    <w:p>
      <w:pPr>
        <w:pStyle w:val="PreformattedText"/>
        <w:bidi w:val="0"/>
        <w:spacing w:before="0" w:after="0"/>
        <w:jc w:val="left"/>
        <w:rPr/>
      </w:pPr>
      <w:r>
        <w:rPr/>
        <w:t>dUoKHTo94K0Nv3YtaOAprOGEqEDbR3YDSxrFX6mWFa1ZYX+DpGuquppIQzHF4kIVbj3FSwL1KBW7Fp</w:t>
      </w:r>
    </w:p>
    <w:p>
      <w:pPr>
        <w:pStyle w:val="PreformattedText"/>
        <w:bidi w:val="0"/>
        <w:spacing w:before="0" w:after="0"/>
        <w:jc w:val="left"/>
        <w:rPr/>
      </w:pPr>
      <w:r>
        <w:rPr/>
        <w:t>bqmzeIpTJpWBz2OLGjssuWQVjGt2iWTSd7PmOW+hZwYvNDWcQ2MRR3V0LVVo3IL0pBpH1Y7KVr0ZDC</w:t>
      </w:r>
    </w:p>
    <w:p>
      <w:pPr>
        <w:pStyle w:val="PreformattedText"/>
        <w:bidi w:val="0"/>
        <w:spacing w:before="0" w:after="0"/>
        <w:jc w:val="left"/>
        <w:rPr/>
      </w:pPr>
      <w:r>
        <w:rPr/>
        <w:t>PBSVhGmAGyn2G3wR4W8TGu6PhYtJew8nMKxl1TbYluBsTHIbmV5QziyeBzWiXA2lJ6PCnO9al+4eLr</w:t>
      </w:r>
    </w:p>
    <w:p>
      <w:pPr>
        <w:pStyle w:val="PreformattedText"/>
        <w:bidi w:val="0"/>
        <w:spacing w:before="0" w:after="0"/>
        <w:jc w:val="left"/>
        <w:rPr/>
      </w:pPr>
      <w:r>
        <w:rPr/>
        <w:t>p7rvcZU6PlzKeZff/jonpr63956fX7TWyEGD94OZhzBgoPcvjMF+g+imn6FzFE8Q39MrI6j+I/TdTW</w:t>
      </w:r>
    </w:p>
    <w:p>
      <w:pPr>
        <w:pStyle w:val="PreformattedText"/>
        <w:bidi w:val="0"/>
        <w:spacing w:before="0" w:after="0"/>
        <w:jc w:val="left"/>
        <w:rPr/>
      </w:pPr>
      <w:r>
        <w:rPr/>
        <w:t>6j3OV7jr1nSYVUcsTcx9DmP0x7znxHj6JnDDSTOIOKlfTfML9vpie839a+06qeYyrx9PeObitV9KcT</w:t>
      </w:r>
    </w:p>
    <w:p>
      <w:pPr>
        <w:pStyle w:val="PreformattedText"/>
        <w:bidi w:val="0"/>
        <w:spacing w:before="0" w:after="0"/>
        <w:jc w:val="left"/>
        <w:rPr/>
      </w:pPr>
      <w:r>
        <w:rPr/>
        <w:t>9zS1H1m+MQv6FjVfQmtzSOcZ6poXFBqXHqc+vo7P0WnrHNzNsy6gtfs5lnsbMGfzepVCkuy/Bm4XAC</w:t>
      </w:r>
    </w:p>
    <w:p>
      <w:pPr>
        <w:pStyle w:val="PreformattedText"/>
        <w:bidi w:val="0"/>
        <w:spacing w:before="0" w:after="0"/>
        <w:jc w:val="left"/>
        <w:rPr/>
      </w:pPr>
      <w:r>
        <w:rPr/>
        <w:t>5Ko6z32ameSmS1UPXR+PEF6qMWXruyVKqE+y9ch8e8WqHgz+NHk4gMqxHTl/k9d+0RBBJ2b9D+IAoy</w:t>
      </w:r>
    </w:p>
    <w:p>
      <w:pPr>
        <w:pStyle w:val="PreformattedText"/>
        <w:bidi w:val="0"/>
        <w:spacing w:before="0" w:after="0"/>
        <w:jc w:val="left"/>
        <w:rPr/>
      </w:pPr>
      <w:r>
        <w:rPr/>
        <w:t>q6568fzFiyC3A5NERRurvrmYcW1qjpLbCaTUO0IBSFOwLC3I2mIoS1MFl3mjjfS2amQK9hL8ta7PdF</w:t>
      </w:r>
    </w:p>
    <w:p>
      <w:pPr>
        <w:pStyle w:val="PreformattedText"/>
        <w:bidi w:val="0"/>
        <w:spacing w:before="0" w:after="0"/>
        <w:jc w:val="left"/>
        <w:rPr/>
      </w:pPr>
      <w:r>
        <w:rPr/>
        <w:t>BSraAtOLlj0Q+TMSBDaCXpWKs2tdQgXikWug1we+/WFAVaAAxdCA6BvN5IJf8ACDNcwbTzgM3cuDrY</w:t>
      </w:r>
    </w:p>
    <w:p>
      <w:pPr>
        <w:pStyle w:val="PreformattedText"/>
        <w:bidi w:val="0"/>
        <w:spacing w:before="0" w:after="0"/>
        <w:jc w:val="left"/>
        <w:rPr/>
      </w:pPr>
      <w:r>
        <w:rPr/>
        <w:t>FDbi9lPFpXtKgIYulZNiL22OZXABwN6c5Gw5o5XmHCHlAjWCxyqHanUK0QIGb9A37p8lRwrJMai5sG</w:t>
      </w:r>
    </w:p>
    <w:p>
      <w:pPr>
        <w:pStyle w:val="PreformattedText"/>
        <w:bidi w:val="0"/>
        <w:spacing w:before="0" w:after="0"/>
        <w:jc w:val="left"/>
        <w:rPr/>
      </w:pPr>
      <w:r>
        <w:rPr/>
        <w:t>LeB9MRNB4Yadljg4cA8kRKCm38HwXQsvcNFLbHWBvBb8uG4CqXEVDsNhfAfWc3+wrMmW6YvrLg00ps</w:t>
      </w:r>
    </w:p>
    <w:p>
      <w:pPr>
        <w:pStyle w:val="PreformattedText"/>
        <w:bidi w:val="0"/>
        <w:spacing w:before="0" w:after="0"/>
        <w:jc w:val="left"/>
        <w:rPr/>
      </w:pPr>
      <w:r>
        <w:rPr/>
        <w:t>aoU0oQzVLrAlSNKzgMUKEVjdzazC0WqPY6trDWUcDFuhsVEJxXgTBGhKIMzHYjDa1C+pQ2LSCSaLSC</w:t>
      </w:r>
    </w:p>
    <w:p>
      <w:pPr>
        <w:pStyle w:val="PreformattedText"/>
        <w:bidi w:val="0"/>
        <w:spacing w:before="0" w:after="0"/>
        <w:jc w:val="left"/>
        <w:rPr/>
      </w:pPr>
      <w:r>
        <w:rPr/>
        <w:t>tGqKTa9RdWDQBaLMc3TznDL3bInLOzSizLg5u7gYM0IciaUylsl74hWrFQ9POrFvLWNkAALAumjON8</w:t>
      </w:r>
    </w:p>
    <w:p>
      <w:pPr>
        <w:pStyle w:val="PreformattedText"/>
        <w:bidi w:val="0"/>
        <w:spacing w:before="0" w:after="0"/>
        <w:jc w:val="left"/>
        <w:rPr/>
      </w:pPr>
      <w:r>
        <w:rPr/>
        <w:t>Dq3F7j9cNVr8cPdWc3LAAAYNHn56xUGwfaLKTiB0T0mIa1/69ZbNx8fQ3cJdO4qxzDdEHM3DzCHBf0</w:t>
      </w:r>
    </w:p>
    <w:p>
      <w:pPr>
        <w:pStyle w:val="PreformattedText"/>
        <w:bidi w:val="0"/>
        <w:spacing w:before="0" w:after="0"/>
        <w:jc w:val="left"/>
        <w:rPr/>
      </w:pPr>
      <w:r>
        <w:rPr/>
        <w:t>IfiGdQx6kviGNQ4hfG4ppLR+hOXc5cs2ZyqcpoZm0zmb3K4hHMz7R3HqPrFJVs16zEH6e0t6g/XidT</w:t>
      </w:r>
    </w:p>
    <w:p>
      <w:pPr>
        <w:pStyle w:val="PreformattedText"/>
        <w:bidi w:val="0"/>
        <w:spacing w:before="0" w:after="0"/>
        <w:jc w:val="left"/>
        <w:rPr/>
      </w:pPr>
      <w:r>
        <w:rPr/>
        <w:t>f05v6vNQx9PJ9L1U81Kjjjc6jOczj6Hgl4h+PofiKMlou5rBhqD2xuvWeMxWXZaKekfok4tlgaW1dv</w:t>
      </w:r>
    </w:p>
    <w:p>
      <w:pPr>
        <w:pStyle w:val="PreformattedText"/>
        <w:bidi w:val="0"/>
        <w:spacing w:before="0" w:after="0"/>
        <w:jc w:val="left"/>
        <w:rPr/>
      </w:pPr>
      <w:r>
        <w:rPr/>
        <w:t>2O/wARytTXC178PvMlB0oPvv7xEhYusuPbVe3vEIp4Nof6PjKBiKXR5LAjZu2jm5bpzFWXbQ2HsBjG</w:t>
      </w:r>
    </w:p>
    <w:p>
      <w:pPr>
        <w:pStyle w:val="PreformattedText"/>
        <w:bidi w:val="0"/>
        <w:spacing w:before="0" w:after="0"/>
        <w:jc w:val="left"/>
        <w:rPr/>
      </w:pPr>
      <w:r>
        <w:rPr/>
        <w:t>JRChYG995DPTVVNUK0Yr7Riiv0K8l/PWZQ4IGwdBu/Ds4ZXalWZQ6tIYM5A0Smu6egu7KaBsrDjE0V</w:t>
      </w:r>
    </w:p>
    <w:p>
      <w:pPr>
        <w:pStyle w:val="PreformattedText"/>
        <w:bidi w:val="0"/>
        <w:spacing w:before="0" w:after="0"/>
        <w:jc w:val="left"/>
        <w:rPr/>
      </w:pPr>
      <w:r>
        <w:rPr/>
        <w:t>FYb7MDBdjszCwll3dvEBMDkE2cZghRS5ss70PVmiXIYmhl/FX1z5gcW5lT4cV4s16QpqEcHU74jm8u</w:t>
      </w:r>
    </w:p>
    <w:p>
      <w:pPr>
        <w:pStyle w:val="PreformattedText"/>
        <w:bidi w:val="0"/>
        <w:spacing w:before="0" w:after="0"/>
        <w:jc w:val="left"/>
        <w:rPr/>
      </w:pPr>
      <w:r>
        <w:rPr/>
        <w:t>NDC4rl7jwIMnsbhltooUGnsJlxTSbtqZIDN0vVlXaEOUrmmVOTZYHBtclc4PIghBA0Q5GsPSCeJR1u</w:t>
      </w:r>
    </w:p>
    <w:p>
      <w:pPr>
        <w:pStyle w:val="PreformattedText"/>
        <w:bidi w:val="0"/>
        <w:spacing w:before="0" w:after="0"/>
        <w:jc w:val="left"/>
        <w:rPr/>
      </w:pPr>
      <w:r>
        <w:rPr/>
        <w:t>BVjjbN6qrag2prlQspnMJ27PkyJDiQoS+itZS8jxCgI3bamDmq+bAbSpVfbI7LTQAr07BK5NuI3VNi</w:t>
      </w:r>
    </w:p>
    <w:p>
      <w:pPr>
        <w:pStyle w:val="PreformattedText"/>
        <w:bidi w:val="0"/>
        <w:spacing w:before="0" w:after="0"/>
        <w:jc w:val="left"/>
        <w:rPr/>
      </w:pPr>
      <w:r>
        <w:rPr/>
        <w:t>q1SJuoACHJs+QKPK0cwJmhZVds70E3ScMv1dyCI6FUoFumS6Wm9VpWfqCNlWtuLgyrPscKhCWbMiFF</w:t>
      </w:r>
    </w:p>
    <w:p>
      <w:pPr>
        <w:pStyle w:val="PreformattedText"/>
        <w:bidi w:val="0"/>
        <w:spacing w:before="0" w:after="0"/>
        <w:jc w:val="left"/>
        <w:rPr/>
      </w:pPr>
      <w:r>
        <w:rPr/>
        <w:t>iEYw1orUcmFecIKsyRUBYIVRbVli3qyeSBBiD0sdaqi7HA8xUsSadF/wA3j0c1llAr9YKzb+8dzE97</w:t>
      </w:r>
    </w:p>
    <w:p>
      <w:pPr>
        <w:pStyle w:val="PreformattedText"/>
        <w:bidi w:val="0"/>
        <w:spacing w:before="0" w:after="0"/>
        <w:jc w:val="left"/>
        <w:rPr/>
      </w:pPr>
      <w:r>
        <w:rPr/>
        <w:t>KQChphThbMcMLhYF3sHB25p6gWYXCcjfnsfk8TIEEW2hR798ELtC7v8AGI2K3gl/PEZj1D/ZnWZv0n</w:t>
      </w:r>
    </w:p>
    <w:p>
      <w:pPr>
        <w:pStyle w:val="PreformattedText"/>
        <w:bidi w:val="0"/>
        <w:spacing w:before="0" w:after="0"/>
        <w:jc w:val="left"/>
        <w:rPr/>
      </w:pPr>
      <w:r>
        <w:rPr/>
        <w:t>tj6eQnviGeM/R6+vOZie/0N/QZ6IOYY9YbzDU5g8QYanqh0bmY5qHFM/UNRjr6Hn6qYRymrme4jqO9</w:t>
      </w:r>
    </w:p>
    <w:p>
      <w:pPr>
        <w:pStyle w:val="PreformattedText"/>
        <w:bidi w:val="0"/>
        <w:spacing w:before="0" w:after="0"/>
        <w:jc w:val="left"/>
        <w:rPr/>
      </w:pPr>
      <w:r>
        <w:rPr/>
        <w:t>w5nTPVlRmnxH8xjHUGOdQ7T6fqVPeBhxPM/fzM8znM/U4z9Xn634ntK+mXjM9D6DzHJUzUzlluY8QY</w:t>
      </w:r>
    </w:p>
    <w:p>
      <w:pPr>
        <w:pStyle w:val="PreformattedText"/>
        <w:bidi w:val="0"/>
        <w:spacing w:before="0" w:after="0"/>
        <w:jc w:val="left"/>
        <w:rPr/>
      </w:pPr>
      <w:r>
        <w:rPr/>
        <w:t>OZcycfS9R5xGxazmH0GmKVH5nPM3ZSMZipXPMO6ZUHOQSlxlVfA4PeWbZubAP98wYuhtaPQvZEDY2L</w:t>
      </w:r>
    </w:p>
    <w:p>
      <w:pPr>
        <w:pStyle w:val="PreformattedText"/>
        <w:bidi w:val="0"/>
        <w:spacing w:before="0" w:after="0"/>
        <w:jc w:val="left"/>
        <w:rPr/>
      </w:pPr>
      <w:r>
        <w:rPr/>
        <w:t>reK7b46YBAcQrTmjf32RYe2zF3uqbxn7NQ4LQ9Qt2dH034lgKZy8G/tKSpFmAU5X07YsSps2V6oosa</w:t>
      </w:r>
    </w:p>
    <w:p>
      <w:pPr>
        <w:pStyle w:val="PreformattedText"/>
        <w:bidi w:val="0"/>
        <w:spacing w:before="0" w:after="0"/>
        <w:jc w:val="left"/>
        <w:rPr/>
      </w:pPr>
      <w:r>
        <w:rPr/>
        <w:t>oeQEEtYva5Jh0ZMQl9m4w4sI60unLcuDQLLVNFkTGsoBjBzQK+eTkUhySmuvAoOTLQPqp03A5F3QiC</w:t>
      </w:r>
    </w:p>
    <w:p>
      <w:pPr>
        <w:pStyle w:val="PreformattedText"/>
        <w:bidi w:val="0"/>
        <w:spacing w:before="0" w:after="0"/>
        <w:jc w:val="left"/>
        <w:rPr/>
      </w:pPr>
      <w:r>
        <w:rPr/>
        <w:t>t00A6aOWZYdkooHl5do367lsMdC/i7F86/mG+ygzVL2G+q4is2jvE0LC3RYWRvYerUB2Ib4EXghUMq</w:t>
      </w:r>
    </w:p>
    <w:p>
      <w:pPr>
        <w:pStyle w:val="PreformattedText"/>
        <w:bidi w:val="0"/>
        <w:spacing w:before="0" w:after="0"/>
        <w:jc w:val="left"/>
        <w:rPr/>
      </w:pPr>
      <w:r>
        <w:rPr/>
        <w:t>MNKNMDYPzBjmUCmWqD1banmIrp4hVJZbKV7ISDitVxdwKwDRTl4BU8XYOUVxNrXBBWg6GsS9JbLgnW</w:t>
      </w:r>
    </w:p>
    <w:p>
      <w:pPr>
        <w:pStyle w:val="PreformattedText"/>
        <w:bidi w:val="0"/>
        <w:spacing w:before="0" w:after="0"/>
        <w:jc w:val="left"/>
        <w:rPr/>
      </w:pPr>
      <w:r>
        <w:rPr/>
        <w:t>bdmgvdWRvVlVALmGm0K6oY8Uq55RWfVCajABK1VltMFKgv78BxlBDXwKmhIPACVNllFlkyU3JyEXJi</w:t>
      </w:r>
    </w:p>
    <w:p>
      <w:pPr>
        <w:pStyle w:val="PreformattedText"/>
        <w:bidi w:val="0"/>
        <w:spacing w:before="0" w:after="0"/>
        <w:jc w:val="left"/>
        <w:rPr/>
      </w:pPr>
      <w:r>
        <w:rPr/>
        <w:t>t3M4c84BFBCojnK6yMwhrtehWNQdwq60ahWEQM3mkmsDqA3BgqKIGMN4YRQItKGgW2IYWgIr+XrkWz</w:t>
      </w:r>
    </w:p>
    <w:p>
      <w:pPr>
        <w:pStyle w:val="PreformattedText"/>
        <w:bidi w:val="0"/>
        <w:spacing w:before="0" w:after="0"/>
        <w:jc w:val="left"/>
        <w:rPr/>
      </w:pPr>
      <w:r>
        <w:rPr/>
        <w:t>SGBmRRVbll+wcwMlfuLUYsuHBNH8Kc6pKUrg7hcZ8Ig5x/G4rbpEW8XQ5eG/GEsjVHS44dhr1vUybA</w:t>
      </w:r>
    </w:p>
    <w:p>
      <w:pPr>
        <w:pStyle w:val="PreformattedText"/>
        <w:bidi w:val="0"/>
        <w:spacing w:before="0" w:after="0"/>
        <w:jc w:val="left"/>
        <w:rPr/>
      </w:pPr>
      <w:r>
        <w:rPr/>
        <w:t>bUunvV0/5BMZ6pYC2ObrhrolIcijsTju/4ZllQ4+YjQXBpGvnpiB2L6vvp5g2Tf0z/AOv3LnE48TcK</w:t>
      </w:r>
    </w:p>
    <w:p>
      <w:pPr>
        <w:pStyle w:val="PreformattedText"/>
        <w:bidi w:val="0"/>
        <w:spacing w:before="0" w:after="0"/>
        <w:jc w:val="left"/>
        <w:rPr/>
      </w:pPr>
      <w:r>
        <w:rPr/>
        <w:t>moeYYPMJ3OkHjMNw47hzCivpPp6zmEWGOL6j+Jyj6z3l/RtubMv3NUibjmch9P3MR/Majrccx/EZ3N</w:t>
      </w:r>
    </w:p>
    <w:p>
      <w:pPr>
        <w:pStyle w:val="PreformattedText"/>
        <w:bidi w:val="0"/>
        <w:spacing w:before="0" w:after="0"/>
        <w:jc w:val="left"/>
        <w:rPr/>
      </w:pPr>
      <w:r>
        <w:rPr/>
        <w:t>UzqeYfXHMK+pjNfTEyVNv0Iz3nvKBzPRjLr6dz0jeYcwnGXE94WOIPUMs4TJnpnGvoHUHdEbjqdkU5</w:t>
      </w:r>
    </w:p>
    <w:p>
      <w:pPr>
        <w:pStyle w:val="PreformattedText"/>
        <w:bidi w:val="0"/>
        <w:spacing w:before="0" w:after="0"/>
        <w:jc w:val="left"/>
        <w:rPr/>
      </w:pPr>
      <w:r>
        <w:rPr/>
        <w:t>9xZjzNExzEmbJlQg9vWIm1O8Offj29IM069S/wB66pzAs9IsBeLtMfKjW1PKb9HBN0wowSa26vgMnM</w:t>
      </w:r>
    </w:p>
    <w:p>
      <w:pPr>
        <w:pStyle w:val="PreformattedText"/>
        <w:bidi w:val="0"/>
        <w:spacing w:before="0" w:after="0"/>
        <w:jc w:val="left"/>
        <w:rPr/>
      </w:pPr>
      <w:r>
        <w:rPr/>
        <w:t>InKhYH2RwdMwYHoFVqcAqwsuGtsRAGh1NVQbs0oeyO8Y5yMNIeDk/MylbrXD3d8cleZTC10WzecRV0</w:t>
      </w:r>
    </w:p>
    <w:p>
      <w:pPr>
        <w:pStyle w:val="PreformattedText"/>
        <w:bidi w:val="0"/>
        <w:spacing w:before="0" w:after="0"/>
        <w:jc w:val="left"/>
        <w:rPr/>
      </w:pPr>
      <w:r>
        <w:rPr/>
        <w:t>Y9aisqzQae9phvm83BwW35sXbIA+qtwGMFwAszls4PR1B6s2O2dF7HuteJQlpWCr6i+nlvcQqchU8K</w:t>
      </w:r>
    </w:p>
    <w:p>
      <w:pPr>
        <w:pStyle w:val="PreformattedText"/>
        <w:bidi w:val="0"/>
        <w:spacing w:before="0" w:after="0"/>
        <w:jc w:val="left"/>
        <w:rPr/>
      </w:pPr>
      <w:r>
        <w:rPr/>
        <w:t>AVfO/zCBksDi5XYfqrdO4pZ8cW1KxV23NFvMCVlBAvWm6Z24RIWunfoq4Unemjdxlrb6XQHK6FZ1CX</w:t>
      </w:r>
    </w:p>
    <w:p>
      <w:pPr>
        <w:pStyle w:val="PreformattedText"/>
        <w:bidi w:val="0"/>
        <w:spacing w:before="0" w:after="0"/>
        <w:jc w:val="left"/>
        <w:rPr/>
      </w:pPr>
      <w:r>
        <w:rPr/>
        <w:t>OowDtrhapaeGH0p1QilKyBU6TWrSKFQFjRA3peerWlHEGjMiNK3d02las4c5QL0oEwdqyKppquWZnB</w:t>
      </w:r>
    </w:p>
    <w:p>
      <w:pPr>
        <w:pStyle w:val="PreformattedText"/>
        <w:bidi w:val="0"/>
        <w:spacing w:before="0" w:after="0"/>
        <w:jc w:val="left"/>
        <w:rPr/>
      </w:pPr>
      <w:r>
        <w:rPr/>
        <w:t>xIX3x3aYXomb0IUQHTdivGZhylglpMT4scjVirqVIRMsXAObQZxRLhgs3sLM1uaOMGm0rMgL5SB6oY</w:t>
      </w:r>
    </w:p>
    <w:p>
      <w:pPr>
        <w:pStyle w:val="PreformattedText"/>
        <w:bidi w:val="0"/>
        <w:spacing w:before="0" w:after="0"/>
        <w:jc w:val="left"/>
        <w:rPr/>
      </w:pPr>
      <w:r>
        <w:rPr/>
        <w:t>M1ko1Yx4mnvKc0XVO8AWWIlmqo3Tk2yhdNb2ZqO4jytWjYoU716EUCHgKKGxvFNq9uZSBqGgAUVXki</w:t>
      </w:r>
    </w:p>
    <w:p>
      <w:pPr>
        <w:pStyle w:val="PreformattedText"/>
        <w:bidi w:val="0"/>
        <w:spacing w:before="0" w:after="0"/>
        <w:jc w:val="left"/>
        <w:rPr/>
      </w:pPr>
      <w:r>
        <w:rPr/>
        <w:t>w+lZuFlqKjSpELRbcUZLq5vRZVhtX7M/Z8wRlRG+L9f33AxZ0b5A0C8jX5MwvZJA4F5s6wXlDZWogV</w:t>
      </w:r>
    </w:p>
    <w:p>
      <w:pPr>
        <w:pStyle w:val="PreformattedText"/>
        <w:bidi w:val="0"/>
        <w:spacing w:before="0" w:after="0"/>
        <w:jc w:val="left"/>
        <w:rPr/>
      </w:pPr>
      <w:r>
        <w:rPr/>
        <w:t>oZSyitV49OIBRUV6+DGfhK6YWNtrWsuaa7rHE0DPN4fP7iKrWuL1fV/w+zEXXoKb1s8eFhmhSfMePS</w:t>
      </w:r>
    </w:p>
    <w:p>
      <w:pPr>
        <w:pStyle w:val="PreformattedText"/>
        <w:bidi w:val="0"/>
        <w:spacing w:before="0" w:after="0"/>
        <w:jc w:val="left"/>
        <w:rPr/>
      </w:pPr>
      <w:r>
        <w:rPr/>
        <w:t>UhE/RByNT9Q/8AB1HiXUZeJff0PEPEN4l48wztg43DeoMDCGyLcX7QRl+Z1CDPy+jTE4bPoQ76mywU</w:t>
      </w:r>
    </w:p>
    <w:p>
      <w:pPr>
        <w:pStyle w:val="PreformattedText"/>
        <w:bidi w:val="0"/>
        <w:spacing w:before="0" w:after="0"/>
        <w:jc w:val="left"/>
        <w:rPr/>
      </w:pPr>
      <w:r>
        <w:rPr/>
        <w:t>v0XfX6WHEepnnX0rGNSozmdZnM/Uqe894c/TvE19Kv6nrLxGtcTmczU5fpbrj6YuHbHO/puc/QnGpU</w:t>
      </w:r>
    </w:p>
    <w:p>
      <w:pPr>
        <w:pStyle w:val="PreformattedText"/>
        <w:bidi w:val="0"/>
        <w:spacing w:before="0" w:after="0"/>
        <w:jc w:val="left"/>
        <w:rPr/>
      </w:pPr>
      <w:r>
        <w:rPr/>
        <w:t>8Qn7nMKGeiPDF3CcMQ1f04ribR4j2uZtHcxzO+5cj5hpXeeYIkx8bPUdfmNkCnlT1efxBZUXhxPQLv</w:t>
      </w:r>
    </w:p>
    <w:p>
      <w:pPr>
        <w:pStyle w:val="PreformattedText"/>
        <w:bidi w:val="0"/>
        <w:spacing w:before="0" w:after="0"/>
        <w:jc w:val="left"/>
        <w:rPr/>
      </w:pPr>
      <w:r>
        <w:rPr/>
        <w:t>7AwatFhpW3yEKyt1j3gRZsI5vjRQ898RRbUYsLxZLB1b6EPY0FmL9F8efaAs4Xrgul12c4OINLwNFt</w:t>
      </w:r>
    </w:p>
    <w:p>
      <w:pPr>
        <w:pStyle w:val="PreformattedText"/>
        <w:bidi w:val="0"/>
        <w:spacing w:before="0" w:after="0"/>
        <w:jc w:val="left"/>
        <w:rPr/>
      </w:pPr>
      <w:r>
        <w:rPr/>
        <w:t>9lA9afWDMAGfsnp9TJywDSeAKKnYrYb87iLE8C1JtV2+Qxx3NNM2wF3aNOS8xFQuGadhi2gV4q6MYi</w:t>
      </w:r>
    </w:p>
    <w:p>
      <w:pPr>
        <w:pStyle w:val="PreformattedText"/>
        <w:bidi w:val="0"/>
        <w:spacing w:before="0" w:after="0"/>
        <w:jc w:val="left"/>
        <w:rPr/>
      </w:pPr>
      <w:r>
        <w:rPr/>
        <w:t>D1IIeexOy8wIAG4WvKUNdWAeYkq1hbNu85WmrfIxMui8JoClEHIH1SYMnfqhKWtBd76g0oSlMcTDh5</w:t>
      </w:r>
    </w:p>
    <w:p>
      <w:pPr>
        <w:pStyle w:val="PreformattedText"/>
        <w:bidi w:val="0"/>
        <w:spacing w:before="0" w:after="0"/>
        <w:jc w:val="left"/>
        <w:rPr/>
      </w:pPr>
      <w:r>
        <w:rPr/>
        <w:t>BYou5XvUgwN8iyOeSNauorBy0OTobo+GYeTKmi8NGDkGuuJQTJSzIqxhYfO73xOZpbZHrf2Ahe6ZQj</w:t>
      </w:r>
    </w:p>
    <w:p>
      <w:pPr>
        <w:pStyle w:val="PreformattedText"/>
        <w:bidi w:val="0"/>
        <w:spacing w:before="0" w:after="0"/>
        <w:jc w:val="left"/>
        <w:rPr/>
      </w:pPr>
      <w:r>
        <w:rPr/>
        <w:t>1o3DQsHQLu2MClsjC8gM5W78MomUaLfsDG8gIaqzEtuplQG5QVF1QVW0pLOuApD8DuWAgrcu9VqYRj</w:t>
      </w:r>
    </w:p>
    <w:p>
      <w:pPr>
        <w:pStyle w:val="PreformattedText"/>
        <w:bidi w:val="0"/>
        <w:spacing w:before="0" w:after="0"/>
        <w:jc w:val="left"/>
        <w:rPr/>
      </w:pPr>
      <w:r>
        <w:rPr/>
        <w:t>YoQ7K0BJeSY8FDFLeeqzV7JdTomYbKaHFtg0DTZCpxcJWHO1GEfGxqEMgbMNshx2A5OEqKZpUhrg1Q</w:t>
      </w:r>
    </w:p>
    <w:p>
      <w:pPr>
        <w:pStyle w:val="PreformattedText"/>
        <w:bidi w:val="0"/>
        <w:spacing w:before="0" w:after="0"/>
        <w:jc w:val="left"/>
        <w:rPr/>
      </w:pPr>
      <w:r>
        <w:rPr/>
        <w:t>2ciK81BB5XYZbNmeuaWObgNAIg8sFeA1hcSirSnBt5aeM6VFHNJiOTYLai5M0evYoSolPWX6jh9cjn</w:t>
      </w:r>
    </w:p>
    <w:p>
      <w:pPr>
        <w:pStyle w:val="PreformattedText"/>
        <w:bidi w:val="0"/>
        <w:spacing w:before="0" w:after="0"/>
        <w:jc w:val="left"/>
        <w:rPr/>
      </w:pPr>
      <w:r>
        <w:rPr/>
        <w:t>iUlDZtujnVZ+bhxAWYuuQOKWFyj0FUdpzV2GDWYyMwWba2XimuW9OYWsAU8owneN19mDghu6bp9mBq</w:t>
      </w:r>
    </w:p>
    <w:p>
      <w:pPr>
        <w:pStyle w:val="PreformattedText"/>
        <w:bidi w:val="0"/>
        <w:spacing w:before="0" w:after="0"/>
        <w:jc w:val="left"/>
        <w:rPr/>
      </w:pPr>
      <w:r>
        <w:rPr/>
        <w:t>+ahboGAF/DnqUy7Fibx549eOZWOwNJSX2c5xiHvIPHzEKKQyjLlwrPf0uPiOd/X0ntCH5hCfuKHiGZ</w:t>
      </w:r>
    </w:p>
    <w:p>
      <w:pPr>
        <w:pStyle w:val="PreformattedText"/>
        <w:bidi w:val="0"/>
        <w:spacing w:before="0" w:after="0"/>
        <w:jc w:val="left"/>
        <w:rPr/>
      </w:pPr>
      <w:r>
        <w:rPr/>
        <w:t>eYeZ4bme4fTWoQucospHMdw4mk3ZtOdfQtx+nMPzOfMY8zMc/Rl4lRm51L1CbNTO55r6VuV9OZ7Yn7</w:t>
      </w:r>
    </w:p>
    <w:p>
      <w:pPr>
        <w:pStyle w:val="PreformattedText"/>
        <w:bidi w:val="0"/>
        <w:spacing w:before="0" w:after="0"/>
        <w:jc w:val="left"/>
        <w:rPr/>
      </w:pPr>
      <w:r>
        <w:rPr/>
        <w:t>l1OZf2nX094c/RuHHcYwu9TM9p7S+voMy9Z5/RbE4Zg5hpnMvU9M5zNY8se4/mO6X8+JySvvX2llao</w:t>
      </w:r>
    </w:p>
    <w:p>
      <w:pPr>
        <w:pStyle w:val="PreformattedText"/>
        <w:bidi w:val="0"/>
        <w:spacing w:before="0" w:after="0"/>
        <w:jc w:val="left"/>
        <w:rPr/>
      </w:pPr>
      <w:r>
        <w:rPr/>
        <w:t>drvzmI6sQ8a7fX1agETwi+7QBnKe8yuII02Dqy8P8AMwFRKyJpWHss+FbrE5xKaGzkC66CmAU3trB/</w:t>
      </w:r>
    </w:p>
    <w:p>
      <w:pPr>
        <w:pStyle w:val="PreformattedText"/>
        <w:bidi w:val="0"/>
        <w:spacing w:before="0" w:after="0"/>
        <w:jc w:val="left"/>
        <w:rPr/>
      </w:pPr>
      <w:r>
        <w:rPr/>
        <w:t>OX8csIpBXpjo1a3yFtknlkECtaC0XgEHcSA20RFPJdHlGuNRjobizi+NOPI3eJYC/KnkzWHevKzXjK</w:t>
      </w:r>
    </w:p>
    <w:p>
      <w:pPr>
        <w:pStyle w:val="PreformattedText"/>
        <w:bidi w:val="0"/>
        <w:spacing w:before="0" w:after="0"/>
        <w:jc w:val="left"/>
        <w:rPr/>
      </w:pPr>
      <w:r>
        <w:rPr/>
        <w:t>aQhrFjiuBGdKoUSvR36Gx1AmgNKPSijX3VdEuqzkopDswAuwRzjGZ0Bll87UFB6VbKRItsUZirAYvl</w:t>
      </w:r>
    </w:p>
    <w:p>
      <w:pPr>
        <w:pStyle w:val="PreformattedText"/>
        <w:bidi w:val="0"/>
        <w:spacing w:before="0" w:after="0"/>
        <w:jc w:val="left"/>
        <w:rPr/>
      </w:pPr>
      <w:r>
        <w:rPr/>
        <w:t>WGmXmuLvBbyvkRdokSPFsIeN2wJaNXAWO7lA/gTZCh1VssMHGzkzCaKVWSTSnIbCkcIhqygYXklNte</w:t>
      </w:r>
    </w:p>
    <w:p>
      <w:pPr>
        <w:pStyle w:val="PreformattedText"/>
        <w:bidi w:val="0"/>
        <w:spacing w:before="0" w:after="0"/>
        <w:jc w:val="left"/>
        <w:rPr/>
      </w:pPr>
      <w:r>
        <w:rPr/>
        <w:t>9GrzF9ommtjko+zFARAWEw6uGvclOsx5utWVfIIr7LCSgbPqJrrTVm5aSGkUFatD+BeIHrkVqdmPvd</w:t>
      </w:r>
    </w:p>
    <w:p>
      <w:pPr>
        <w:pStyle w:val="PreformattedText"/>
        <w:bidi w:val="0"/>
        <w:spacing w:before="0" w:after="0"/>
        <w:jc w:val="left"/>
        <w:rPr/>
      </w:pPr>
      <w:r>
        <w:rPr/>
        <w:t>gmRjFOCpuY0rOlANoFMxvye6A0CWgyMIc3zAoVd0AtWGfFhdBuMKpaylr0GLK0LHRBJuA0v1XdMZui</w:t>
      </w:r>
    </w:p>
    <w:p>
      <w:pPr>
        <w:pStyle w:val="PreformattedText"/>
        <w:bidi w:val="0"/>
        <w:spacing w:before="0" w:after="0"/>
        <w:jc w:val="left"/>
        <w:rPr/>
      </w:pPr>
      <w:r>
        <w:rPr/>
        <w:t>JRWQJKNqjIhd+dbjRIAuFhzvZzViOnBAARLoN7Y4zFB99TMsoqjLltY6veR5qYRibW6FacE12dxcEq</w:t>
      </w:r>
    </w:p>
    <w:p>
      <w:pPr>
        <w:pStyle w:val="PreformattedText"/>
        <w:bidi w:val="0"/>
        <w:spacing w:before="0" w:after="0"/>
        <w:jc w:val="left"/>
        <w:rPr/>
      </w:pPr>
      <w:r>
        <w:rPr/>
        <w:t>VZe/KvQm1ZMxag26ijk6zvHoQ3ABWeCsFPK946qKplQffv07I7ZBtyV6m6/UaE33WIFZpc2dUD7OI0</w:t>
      </w:r>
    </w:p>
    <w:p>
      <w:pPr>
        <w:pStyle w:val="PreformattedText"/>
        <w:bidi w:val="0"/>
        <w:spacing w:before="0" w:after="0"/>
        <w:jc w:val="left"/>
        <w:rPr/>
      </w:pPr>
      <w:r>
        <w:rPr/>
        <w:t>2oNWns8VycwGJKxjbpXjPPHJFkoh4K85C01fCZqA4fSb78Z/DzLIn0GHyFfcIAHBwnJ16m/Sa6Cfmu</w:t>
      </w:r>
    </w:p>
    <w:p>
      <w:pPr>
        <w:pStyle w:val="PreformattedText"/>
        <w:bidi w:val="0"/>
        <w:spacing w:before="0" w:after="0"/>
        <w:jc w:val="left"/>
        <w:rPr/>
      </w:pPr>
      <w:r>
        <w:rPr/>
        <w:t>vabh51NIXiXz9F8y3P07/wDBmEHMPoXCZYhuHGYcZ+hLrW4budF5hHjr6FFl7h4+lkRu2z1x9TZxiM</w:t>
      </w:r>
    </w:p>
    <w:p>
      <w:pPr>
        <w:pStyle w:val="PreformattedText"/>
        <w:bidi w:val="0"/>
        <w:spacing w:before="0" w:after="0"/>
        <w:jc w:val="left"/>
        <w:rPr/>
      </w:pPr>
      <w:r>
        <w:rPr/>
        <w:t>/mfqcTiJTE+0rPiPC5SajlxP1Kqye0fzP1DmBrv6B9NzcJ0cx/8fuc+ZvZ9GGPrcb4j+YOCesJmdMz</w:t>
      </w:r>
    </w:p>
    <w:p>
      <w:pPr>
        <w:pStyle w:val="PreformattedText"/>
        <w:bidi w:val="0"/>
        <w:spacing w:before="0" w:after="0"/>
        <w:jc w:val="left"/>
        <w:rPr/>
      </w:pPr>
      <w:r>
        <w:rPr/>
        <w:t>PEEs+qtTYhUuXFwRZlNR9T1jw5lQl5I5Jxp81BXPFFPevT3zAOgrwWtxldfzmJh8BFl6vPnuCEIMpx</w:t>
      </w:r>
    </w:p>
    <w:p>
      <w:pPr>
        <w:pStyle w:val="PreformattedText"/>
        <w:bidi w:val="0"/>
        <w:spacing w:before="0" w:after="0"/>
        <w:jc w:val="left"/>
        <w:rPr/>
      </w:pPr>
      <w:r>
        <w:rPr/>
        <w:t>6dfuVXnzQVltLargBjietHkdkO7Pe8S2cGg4u3G3ZjYNGYjCPDQeVDorvLuY6wCK2OrAbTo3zzG+eD</w:t>
      </w:r>
    </w:p>
    <w:p>
      <w:pPr>
        <w:pStyle w:val="PreformattedText"/>
        <w:bidi w:val="0"/>
        <w:spacing w:before="0" w:after="0"/>
        <w:jc w:val="left"/>
        <w:rPr/>
      </w:pPr>
      <w:r>
        <w:rPr/>
        <w:t>TbRq+D2MdQTQ3sS+2hoAfeBCCnOLHjVXn2TxHAmXbfTrJRax9qnrZux7vK5V5HgNd2fwUgdlhtcP3C</w:t>
      </w:r>
    </w:p>
    <w:p>
      <w:pPr>
        <w:pStyle w:val="PreformattedText"/>
        <w:bidi w:val="0"/>
        <w:spacing w:before="0" w:after="0"/>
        <w:jc w:val="left"/>
        <w:rPr/>
      </w:pPr>
      <w:r>
        <w:rPr/>
        <w:t>ldEKgl5Mw+rHS7rouETJoHIYEsoLg/AENSRpAeq+DcuKEUVLabNBkLqjiEskrWAacVHALGbSSuo1d0</w:t>
      </w:r>
    </w:p>
    <w:p>
      <w:pPr>
        <w:pStyle w:val="PreformattedText"/>
        <w:bidi w:val="0"/>
        <w:spacing w:before="0" w:after="0"/>
        <w:jc w:val="left"/>
        <w:rPr/>
      </w:pPr>
      <w:r>
        <w:rPr/>
        <w:t>FR7acrBLpDYbFlm/K1tmo2OhQrnm1Fvxks4jUhQpB1VQp6LcZcxNCLKK26RBTkujeGGXRm1L9wc+tD</w:t>
      </w:r>
    </w:p>
    <w:p>
      <w:pPr>
        <w:pStyle w:val="PreformattedText"/>
        <w:bidi w:val="0"/>
        <w:spacing w:before="0" w:after="0"/>
        <w:jc w:val="left"/>
        <w:rPr/>
      </w:pPr>
      <w:r>
        <w:rPr/>
        <w:t>xGRIU2Q9dGuG+7mKU8Q7xgPSq7mCYzRXRrGl6yka1hZUey6tf0xHlaGLKxuv0WssmRO15GjmnZnNOn</w:t>
      </w:r>
    </w:p>
    <w:p>
      <w:pPr>
        <w:pStyle w:val="PreformattedText"/>
        <w:bidi w:val="0"/>
        <w:spacing w:before="0" w:after="0"/>
        <w:jc w:val="left"/>
        <w:rPr/>
      </w:pPr>
      <w:r>
        <w:rPr/>
        <w:t>GmWCbamL7p36V5uGapLooq6oo8Bzw8QA8PinOxOVr8kOMAQI23hu65pycQ+hZy8U9rJY5U9MySykO+</w:t>
      </w:r>
    </w:p>
    <w:p>
      <w:pPr>
        <w:pStyle w:val="PreformattedText"/>
        <w:bidi w:val="0"/>
        <w:spacing w:before="0" w:after="0"/>
        <w:jc w:val="left"/>
        <w:rPr/>
      </w:pPr>
      <w:r>
        <w:rPr/>
        <w:t>hGnSZN5IrZsCyhWzMU0wU+mAzMQGLqrG09NhzF2bD73l9X8YGJjQwtG8sKsrt7yQtW6UIcPBlv3q4Z</w:t>
      </w:r>
    </w:p>
    <w:p>
      <w:pPr>
        <w:pStyle w:val="PreformattedText"/>
        <w:bidi w:val="0"/>
        <w:spacing w:before="0" w:after="0"/>
        <w:jc w:val="left"/>
        <w:rPr/>
      </w:pPr>
      <w:r>
        <w:rPr/>
        <w:t>XusXnblzy5/5LGFNq6s4qnfXiIiDgqptxXL3YebgkpiUaLdjA9oVwOJRQNK/7fcwgrgNn9LTXaENRa</w:t>
      </w:r>
    </w:p>
    <w:p>
      <w:pPr>
        <w:pStyle w:val="PreformattedText"/>
        <w:bidi w:val="0"/>
        <w:spacing w:before="0" w:after="0"/>
        <w:jc w:val="left"/>
        <w:rPr/>
      </w:pPr>
      <w:r>
        <w:rPr/>
        <w:t>bEu67HZv2YgLDm9exXDY7+9QQbdhxfZWnmo5Q8bfa/0v3gwA8v4SZLD5855gIM1PM6Jjj639pdwnmE</w:t>
      </w:r>
    </w:p>
    <w:p>
      <w:pPr>
        <w:pStyle w:val="PreformattedText"/>
        <w:bidi w:val="0"/>
        <w:spacing w:before="0" w:after="0"/>
        <w:jc w:val="left"/>
        <w:rPr/>
      </w:pPr>
      <w:r>
        <w:rPr/>
        <w:t>M1LhPVhjEUOYeITzCjNSzuVNvH0Y+sY8wXFQ4msG/o6TL0nPEYET6e0qNYxmLiOfX6JzDkxqyeWXud</w:t>
      </w:r>
    </w:p>
    <w:p>
      <w:pPr>
        <w:pStyle w:val="PreformattedText"/>
        <w:bidi w:val="0"/>
        <w:spacing w:before="0" w:after="0"/>
        <w:jc w:val="left"/>
        <w:rPr/>
      </w:pPr>
      <w:r>
        <w:rPr/>
        <w:t>wzmcZnmVNTMqe304m+5U7mM/S9Y+idwnGY4mY7+hvM5g6j3O+4ssx9Fu5+H0fhD0+nMzMHz9ORHBFx</w:t>
      </w:r>
    </w:p>
    <w:p>
      <w:pPr>
        <w:pStyle w:val="PreformattedText"/>
        <w:bidi w:val="0"/>
        <w:spacing w:before="0" w:after="0"/>
        <w:jc w:val="left"/>
        <w:rPr/>
      </w:pPr>
      <w:r>
        <w:rPr/>
        <w:t>5hWJlxDmT8nv/upQKdE2xytWr+DUSQHa8/xx7kBAtWKwugUb7YbSEpFjwltr1eHUDudm6DdoGTpjit</w:t>
      </w:r>
    </w:p>
    <w:p>
      <w:pPr>
        <w:pStyle w:val="PreformattedText"/>
        <w:bidi w:val="0"/>
        <w:spacing w:before="0" w:after="0"/>
        <w:jc w:val="left"/>
        <w:rPr/>
      </w:pPr>
      <w:r>
        <w:rPr/>
        <w:t>xoVTN/KUPGRu5xMqGYF5dlhfK9ogLzRS7rWd27tddRTjVAU10V2coV2hJLB2Ye6bf+cQt3YMAZceXd</w:t>
      </w:r>
    </w:p>
    <w:p>
      <w:pPr>
        <w:pStyle w:val="PreformattedText"/>
        <w:bidi w:val="0"/>
        <w:spacing w:before="0" w:after="0"/>
        <w:jc w:val="left"/>
        <w:rPr/>
      </w:pPr>
      <w:r>
        <w:rPr/>
        <w:t>tuI5FU4vdeQ/lPaKHzoM+zR7amSJwHop1U5urle2eAI7y0HytEay6WXehT14Gt3ALmBQaaZLJfgTNc</w:t>
      </w:r>
    </w:p>
    <w:p>
      <w:pPr>
        <w:pStyle w:val="PreformattedText"/>
        <w:bidi w:val="0"/>
        <w:spacing w:before="0" w:after="0"/>
        <w:jc w:val="left"/>
        <w:rPr/>
      </w:pPr>
      <w:r>
        <w:rPr/>
        <w:t>wMLNeCWaRUPkAGYqqOOhjRkmfOokyi3k2zizwNu8VCYGgAmaYxth4MJuHGhhTJHBwL5BnjMGajISsc</w:t>
      </w:r>
    </w:p>
    <w:p>
      <w:pPr>
        <w:pStyle w:val="PreformattedText"/>
        <w:bidi w:val="0"/>
        <w:spacing w:before="0" w:after="0"/>
        <w:jc w:val="left"/>
        <w:rPr/>
      </w:pPr>
      <w:r>
        <w:rPr/>
        <w:t>u8navAbgwHqAO1Kk6d3qiWJcVD9ofV09xQqgW4DsBlvrEwFV7L9uPTiYVNV3t5xx4JayN0K8e3B+5x</w:t>
      </w:r>
    </w:p>
    <w:p>
      <w:pPr>
        <w:pStyle w:val="PreformattedText"/>
        <w:bidi w:val="0"/>
        <w:spacing w:before="0" w:after="0"/>
        <w:jc w:val="left"/>
        <w:rPr/>
      </w:pPr>
      <w:r>
        <w:rPr/>
        <w:t>AhVBqtPpWyOc4ePn5jsX0cn02jwnvE02O14GsUnrnmBWApCq8YdJpJZjStHpS51xkxHLsmQ4MOdPjm</w:t>
      </w:r>
    </w:p>
    <w:p>
      <w:pPr>
        <w:pStyle w:val="PreformattedText"/>
        <w:bidi w:val="0"/>
        <w:spacing w:before="0" w:after="0"/>
        <w:jc w:val="left"/>
        <w:rPr/>
      </w:pPr>
      <w:r>
        <w:rPr/>
        <w:t>CByxoL9Wsr4b/iEAUNnTbyLjZYOeoSYH4cnA6vx+YrQlZ51kzbTytiVAe3UyAUaKUOcrhcXLLK1NAO</w:t>
      </w:r>
    </w:p>
    <w:p>
      <w:pPr>
        <w:pStyle w:val="PreformattedText"/>
        <w:bidi w:val="0"/>
        <w:spacing w:before="0" w:after="0"/>
        <w:jc w:val="left"/>
        <w:rPr/>
      </w:pPr>
      <w:r>
        <w:rPr/>
        <w:t>la7/aVoC2LH2HXoxUIZtYxXBk1ycRhDUw497yFnjMyda8g8uKDdgEPEe7tgbybR7rBwBCMWshgbsRb</w:t>
      </w:r>
    </w:p>
    <w:p>
      <w:pPr>
        <w:pStyle w:val="PreformattedText"/>
        <w:bidi w:val="0"/>
        <w:spacing w:before="0" w:after="0"/>
        <w:jc w:val="left"/>
        <w:rPr/>
      </w:pPr>
      <w:r>
        <w:rPr/>
        <w:t>v3XuWOZaxlty0iL1kilYyARMjI1k5BkBNzgFFV3AaUzovJhxcyvVtDoccavfDAqzQXTeb/s49+41LK</w:t>
      </w:r>
    </w:p>
    <w:p>
      <w:pPr>
        <w:pStyle w:val="PreformattedText"/>
        <w:bidi w:val="0"/>
        <w:spacing w:before="0" w:after="0"/>
        <w:jc w:val="left"/>
        <w:rPr/>
      </w:pPr>
      <w:r>
        <w:rPr/>
        <w:t>JgftPPZFoLL3pGxWod7PCfqXUjLs3Pf6rL8zjf0IfmGITE9JpqH0EOoT3l/QuH0Z6oNx3MWTu4cQVf</w:t>
      </w:r>
    </w:p>
    <w:p>
      <w:pPr>
        <w:pStyle w:val="PreformattedText"/>
        <w:bidi w:val="0"/>
        <w:spacing w:before="0" w:after="0"/>
        <w:jc w:val="left"/>
        <w:rPr/>
      </w:pPr>
      <w:r>
        <w:rPr/>
        <w:t>0844Zkxh6TmF19Os/RifR9IY9JXMx7w57hxCYhdzzM3qdTzPMv6XPWcS/tLJbLnvOZ31F63Peb5xKn</w:t>
      </w:r>
    </w:p>
    <w:p>
      <w:pPr>
        <w:pStyle w:val="PreformattedText"/>
        <w:bidi w:val="0"/>
        <w:spacing w:before="0" w:after="0"/>
        <w:jc w:val="left"/>
        <w:rPr/>
      </w:pPr>
      <w:r>
        <w:rPr/>
        <w:t>6mp+4QdTzzOSUx/wCIoe84nNy9/V08xpxGFyRVrTnx5XiCaG3sv88EBYN6HXej9MstVVmxm/RWvaN2</w:t>
      </w:r>
    </w:p>
    <w:p>
      <w:pPr>
        <w:pStyle w:val="PreformattedText"/>
        <w:bidi w:val="0"/>
        <w:spacing w:before="0" w:after="0"/>
        <w:jc w:val="left"/>
        <w:rPr/>
      </w:pPr>
      <w:r>
        <w:rPr/>
        <w:t>S8pL7bv+CNoMOLqvzi/wHcRt4AFUU7La9M7U3ASUF4Bn3rCvO/NwNZdo3begYs1nmadSwkgZdpvQCz</w:t>
      </w:r>
    </w:p>
    <w:p>
      <w:pPr>
        <w:pStyle w:val="PreformattedText"/>
        <w:bidi w:val="0"/>
        <w:spacing w:before="0" w:after="0"/>
        <w:jc w:val="left"/>
        <w:rPr/>
      </w:pPr>
      <w:r>
        <w:rPr/>
        <w:t>mVq4scpWJpeVoV4OXZZYh91Wfy96B9IKsDxQ97N+Oop7XMl/j+oGrYKFhKaRgPJaDbLQaTgreeQ9XO</w:t>
      </w:r>
    </w:p>
    <w:p>
      <w:pPr>
        <w:pStyle w:val="PreformattedText"/>
        <w:bidi w:val="0"/>
        <w:spacing w:before="0" w:after="0"/>
        <w:jc w:val="left"/>
        <w:rPr/>
      </w:pPr>
      <w:r>
        <w:rPr/>
        <w:t>yjdET5XZXrbeeBbCoI0uihrJ26rphOoMlH5c5fEIQcSlSukX73j7SmuluQuaVocbORAYrUHBb99VOl</w:t>
      </w:r>
    </w:p>
    <w:p>
      <w:pPr>
        <w:pStyle w:val="PreformattedText"/>
        <w:bidi w:val="0"/>
        <w:spacing w:before="0" w:after="0"/>
        <w:jc w:val="left"/>
        <w:rPr/>
      </w:pPr>
      <w:r>
        <w:rPr/>
        <w:t>qnl3E1FSW3UcFbr/iB2gYsu6K2uxoDBxmYBsHCtuduzxiiJYvdD7jfPWpxIejL1cYAHOu37RZY9Dl9</w:t>
      </w:r>
    </w:p>
    <w:p>
      <w:pPr>
        <w:pStyle w:val="PreformattedText"/>
        <w:bidi w:val="0"/>
        <w:spacing w:before="0" w:after="0"/>
        <w:jc w:val="left"/>
        <w:rPr/>
      </w:pPr>
      <w:r>
        <w:rPr/>
        <w:t>a/uJLF2UB7O4iRzjavSyG2M9fmmItFO+z268ywrNV7PExCNfslMtfoP89ibJegIFYadLdno75lEcTh</w:t>
      </w:r>
    </w:p>
    <w:p>
      <w:pPr>
        <w:pStyle w:val="PreformattedText"/>
        <w:bidi w:val="0"/>
        <w:spacing w:before="0" w:after="0"/>
        <w:jc w:val="left"/>
        <w:rPr/>
      </w:pPr>
      <w:r>
        <w:rPr/>
        <w:t>hk6DFa89k8hZN3i7T1i4AbX4CtFehmCuYQPHk89SpZJurv1c878ekYvIvGh5x07uVmRXJqqwCsHsyP</w:t>
      </w:r>
    </w:p>
    <w:p>
      <w:pPr>
        <w:pStyle w:val="PreformattedText"/>
        <w:bidi w:val="0"/>
        <w:spacing w:before="0" w:after="0"/>
        <w:jc w:val="left"/>
        <w:rPr/>
      </w:pPr>
      <w:r>
        <w:rPr/>
        <w:t>MJBE22tX6MkoTazQX2Lxpt9CLgDNIUp17ujXcAlgy7X1Ykq7DvxWYqcSqRaR3exb2jaJavYDxFj1s0</w:t>
      </w:r>
    </w:p>
    <w:p>
      <w:pPr>
        <w:pStyle w:val="PreformattedText"/>
        <w:bidi w:val="0"/>
        <w:spacing w:before="0" w:after="0"/>
        <w:jc w:val="left"/>
        <w:rPr/>
      </w:pPr>
      <w:r>
        <w:rPr/>
        <w:t>xCYPLyeV3HCBrVh4jh2rOdDw0Wxp5PadvNb3uFFAyF5rrO64eZZuE3eEeRuutwSTTi3I+tf8jFaVtG</w:t>
      </w:r>
    </w:p>
    <w:p>
      <w:pPr>
        <w:pStyle w:val="PreformattedText"/>
        <w:bidi w:val="0"/>
        <w:spacing w:before="0" w:after="0"/>
        <w:jc w:val="left"/>
        <w:rPr/>
      </w:pPr>
      <w:r>
        <w:rPr/>
        <w:t>/tz8wwSzl9n0/phgwdS4/Tm53me3088w9T6C+0PMHrcT1CHrOENeIfme2fphzCjcJSPic36ZnE11OU</w:t>
      </w:r>
    </w:p>
    <w:p>
      <w:pPr>
        <w:pStyle w:val="PreformattedText"/>
        <w:bidi w:val="0"/>
        <w:spacing w:before="0" w:after="0"/>
        <w:jc w:val="left"/>
        <w:rPr/>
      </w:pPr>
      <w:r>
        <w:rPr/>
        <w:t>wnNYI+n/j1n6ntGeLxLfe41ElZxC8zmeJdNczXpNMv6ekPWYfquLnj64neZzP1Exuc+Z11H1xGyGcc</w:t>
      </w:r>
    </w:p>
    <w:p>
      <w:pPr>
        <w:pStyle w:val="PreformattedText"/>
        <w:bidi w:val="0"/>
        <w:spacing w:before="0" w:after="0"/>
        <w:jc w:val="left"/>
        <w:rPr/>
      </w:pPr>
      <w:r>
        <w:rPr/>
        <w:t>T9TmcEOqlb7nOPob8/R0gF+Jwz9ChqcxeJu9RzC5RKhsV2/Lm4cjWFvF5t+0aRrwNg1+WBiL4tx3fj</w:t>
      </w:r>
    </w:p>
    <w:p>
      <w:pPr>
        <w:pStyle w:val="PreformattedText"/>
        <w:bidi w:val="0"/>
        <w:spacing w:before="0" w:after="0"/>
        <w:jc w:val="left"/>
        <w:rPr/>
      </w:pPr>
      <w:r>
        <w:rPr/>
        <w:t>rvmYdA0Bl/XtmKogxDAGr2l17Z1xLsAfKr4HQvN5rVsrKpu8tPVqg1VZ4gSOjBPAtaei9tQcFW+Xzy</w:t>
      </w:r>
    </w:p>
    <w:p>
      <w:pPr>
        <w:pStyle w:val="PreformattedText"/>
        <w:bidi w:val="0"/>
        <w:spacing w:before="0" w:after="0"/>
        <w:jc w:val="left"/>
        <w:rPr/>
      </w:pPr>
      <w:r>
        <w:rPr/>
        <w:t>ub7driZp6mImsX4us4Q1CWemBytOW6ORY1XAqKJV0OrV54x17+I9qFrJR6cfiHAU1brqjz95ZalFFU</w:t>
      </w:r>
    </w:p>
    <w:p>
      <w:pPr>
        <w:pStyle w:val="PreformattedText"/>
        <w:bidi w:val="0"/>
        <w:spacing w:before="0" w:after="0"/>
        <w:jc w:val="left"/>
        <w:rPr/>
      </w:pPr>
      <w:r>
        <w:rPr/>
        <w:t>PZ7T1NtEBYLy037aHt/BKAA4HV91353BLONYt9Dg8sRKBlAap4FK8FYggiLNAU4tsnG8sUwoLKq00Z</w:t>
      </w:r>
    </w:p>
    <w:p>
      <w:pPr>
        <w:pStyle w:val="PreformattedText"/>
        <w:bidi w:val="0"/>
        <w:spacing w:before="0" w:after="0"/>
        <w:jc w:val="left"/>
        <w:rPr/>
      </w:pPr>
      <w:r>
        <w:rPr/>
        <w:t>3gbxjXEtjYCEHkgAo21he4kEQcX5AfRru5nKLbsCnjCs9GCUrWDZgu+l4/PERLFrOvsUPqzFtGbpYe</w:t>
      </w:r>
    </w:p>
    <w:p>
      <w:pPr>
        <w:pStyle w:val="PreformattedText"/>
        <w:bidi w:val="0"/>
        <w:spacing w:before="0" w:after="0"/>
        <w:jc w:val="left"/>
        <w:rPr/>
      </w:pPr>
      <w:r>
        <w:rPr/>
        <w:t>sKRmsoF16lH9RCJR7p99xKoJ+f+SzYtw847/5BK0KCtK7r+oYsM/eZkAONRzABrxjMaq0XF1vD7P2g</w:t>
      </w:r>
    </w:p>
    <w:p>
      <w:pPr>
        <w:pStyle w:val="PreformattedText"/>
        <w:bidi w:val="0"/>
        <w:spacing w:before="0" w:after="0"/>
        <w:jc w:val="left"/>
        <w:rPr/>
      </w:pPr>
      <w:r>
        <w:rPr/>
        <w:t>KQeM3VfpOyAKo4Gj2O/MVht/cYIDXH6Yo233iveCvK2bvPBz6xJhBxyxxnf5YBXYGf8AZarp9mCAbq</w:t>
      </w:r>
    </w:p>
    <w:p>
      <w:pPr>
        <w:pStyle w:val="PreformattedText"/>
        <w:bidi w:val="0"/>
        <w:spacing w:before="0" w:after="0"/>
        <w:jc w:val="left"/>
        <w:rPr/>
      </w:pPr>
      <w:r>
        <w:rPr/>
        <w:t>WDhHR39Nc51fskFWrtq+ADRzdrTKCil0q1tUYTl4c11GlcRQzlOEdNGHmsZJd4Kaz6Xdi+9VZBRU3V</w:t>
      </w:r>
    </w:p>
    <w:p>
      <w:pPr>
        <w:pStyle w:val="PreformattedText"/>
        <w:bidi w:val="0"/>
        <w:spacing w:before="0" w:after="0"/>
        <w:jc w:val="left"/>
        <w:rPr/>
      </w:pPr>
      <w:r>
        <w:rPr/>
        <w:t>F+NmHy/fMy0hkNlXikzjZsTTKMStSfg6fDERQ50mUrxr1NwFiJnk0+fXv8xsjx7T2lXMzv63uHEGEN</w:t>
      </w:r>
    </w:p>
    <w:p>
      <w:pPr>
        <w:pStyle w:val="PreformattedText"/>
        <w:bidi w:val="0"/>
        <w:spacing w:before="0" w:after="0"/>
        <w:jc w:val="left"/>
        <w:rPr/>
      </w:pPr>
      <w:r>
        <w:rPr/>
        <w:t>UQphCENw1VQ7i31DM/U9Sboh1c9oxxMrjvH04mlwmUZtX0Ycx5Wes8wzxKm8fV8xuZjv6F6ud9/T2h</w:t>
      </w:r>
    </w:p>
    <w:p>
      <w:pPr>
        <w:pStyle w:val="PreformattedText"/>
        <w:bidi w:val="0"/>
        <w:spacing w:before="0" w:after="0"/>
        <w:jc w:val="left"/>
        <w:rPr/>
      </w:pPr>
      <w:r>
        <w:rPr/>
        <w:t>z9eIcXOdw8y8OJz9OfpRO+Z6R9Jvj6dka+i/b6HknmLeoPmeIzGPqVz8J1uDKYuDqLPSbN6n4xZuU1</w:t>
      </w:r>
    </w:p>
    <w:p>
      <w:pPr>
        <w:pStyle w:val="PreformattedText"/>
        <w:bidi w:val="0"/>
        <w:spacing w:before="0" w:after="0"/>
        <w:jc w:val="left"/>
        <w:rPr/>
      </w:pPr>
      <w:r>
        <w:rPr/>
        <w:t>HV2xfdXGywA3X8/iGMHRlsH38XorMy/gyf9YTqdci2+KRa8Ro1CqpPZCq8rmpQAUaWZOhVNHEobQa7</w:t>
      </w:r>
    </w:p>
    <w:p>
      <w:pPr>
        <w:pStyle w:val="PreformattedText"/>
        <w:bidi w:val="0"/>
        <w:spacing w:before="0" w:after="0"/>
        <w:jc w:val="left"/>
        <w:rPr/>
      </w:pPr>
      <w:r>
        <w:rPr/>
        <w:t>PoCjkbAeFlgRkM55EvfReeiLqjgEGjkC1T8vMR2pWD1Z5VwGrXLK1JtVwBVCwcK35uAARYUp6lkPhm</w:t>
      </w:r>
    </w:p>
    <w:p>
      <w:pPr>
        <w:pStyle w:val="PreformattedText"/>
        <w:bidi w:val="0"/>
        <w:spacing w:before="0" w:after="0"/>
        <w:jc w:val="left"/>
        <w:rPr/>
      </w:pPr>
      <w:r>
        <w:rPr/>
        <w:t>AXSQ6cIlK/u1Udb0z36ni3jnqJQEVm7ceStnH47iOccFld22u+eoaVuOjtba+vtA/NmaJ92CvhErMo</w:t>
      </w:r>
    </w:p>
    <w:p>
      <w:pPr>
        <w:pStyle w:val="PreformattedText"/>
        <w:bidi w:val="0"/>
        <w:spacing w:before="0" w:after="0"/>
        <w:jc w:val="left"/>
        <w:rPr/>
      </w:pPr>
      <w:r>
        <w:rPr/>
        <w:t>wl4oY8rywkURRboDxoaDfoxp9jmG7YHsvTHK5zO1i2qM+32hbuGX9M7iyqKoBr1rRGCNHHfzqGY5+/</w:t>
      </w:r>
    </w:p>
    <w:p>
      <w:pPr>
        <w:pStyle w:val="PreformattedText"/>
        <w:bidi w:val="0"/>
        <w:spacing w:before="0" w:after="0"/>
        <w:jc w:val="left"/>
        <w:rPr/>
      </w:pPr>
      <w:r>
        <w:rPr/>
        <w:t>2JgEt5rn+5Vwu3yY8UR4L9q/jECrwc4+e0AIVb7f5FHUENim5ahLKL5/qMRq+aiLv0Gr8xSIp3hR/G</w:t>
      </w:r>
    </w:p>
    <w:p>
      <w:pPr>
        <w:pStyle w:val="PreformattedText"/>
        <w:bidi w:val="0"/>
        <w:spacing w:before="0" w:after="0"/>
        <w:jc w:val="left"/>
        <w:rPr/>
      </w:pPr>
      <w:r>
        <w:rPr/>
        <w:t>zwymT4f9jksWY9PEBtV+05fEg86OT9QrbINAw4z3xMhDeQw+IKxSPw/hmDlG8wkKuz5xcUAMkFV0ft</w:t>
      </w:r>
    </w:p>
    <w:p>
      <w:pPr>
        <w:pStyle w:val="PreformattedText"/>
        <w:bidi w:val="0"/>
        <w:spacing w:before="0" w:after="0"/>
        <w:jc w:val="left"/>
        <w:rPr/>
      </w:pPr>
      <w:r>
        <w:rPr/>
        <w:t>GQhwwgnSMI9Ylv6MU8dLdZzRvTxKdhqUCWFgXwsMl2sUaO2jgbF2DxkF8aluMclZLeUyU72uTpXITh</w:t>
      </w:r>
    </w:p>
    <w:p>
      <w:pPr>
        <w:pStyle w:val="PreformattedText"/>
        <w:bidi w:val="0"/>
        <w:spacing w:before="0" w:after="0"/>
        <w:jc w:val="left"/>
        <w:rPr/>
      </w:pPr>
      <w:r>
        <w:rPr/>
        <w:t>dcaB20NZLjFxIyhv0cI+ic4l7a+OClDxefWB2AFtpzzXzMoP9QRntLnm8TcuWXnUIQ9IcQyYgncMw6</w:t>
      </w:r>
    </w:p>
    <w:p>
      <w:pPr>
        <w:pStyle w:val="PreformattedText"/>
        <w:bidi w:val="0"/>
        <w:spacing w:before="0" w:after="0"/>
        <w:jc w:val="left"/>
        <w:rPr/>
      </w:pPr>
      <w:r>
        <w:rPr/>
        <w:t>gazDEIVgmszf1x1LIufEdMfxGGcw3jU0Zo4m31Q19D0+nc9/ox8R3MT9zcDbP1PafqeIZls9oROb+n</w:t>
      </w:r>
    </w:p>
    <w:p>
      <w:pPr>
        <w:pStyle w:val="PreformattedText"/>
        <w:bidi w:val="0"/>
        <w:spacing w:before="0" w:after="0"/>
        <w:jc w:val="left"/>
        <w:rPr/>
      </w:pPr>
      <w:r>
        <w:rPr/>
        <w:t>pOvr7fQ15+n2uekfzD8T9Sp7x4hhncLx1DEvhnJL6nvDiKLJOJB/UXmXiGc/TlOUVKkCr0joOOaweX</w:t>
      </w:r>
    </w:p>
    <w:p>
      <w:pPr>
        <w:pStyle w:val="PreformattedText"/>
        <w:bidi w:val="0"/>
        <w:spacing w:before="0" w:after="0"/>
        <w:jc w:val="left"/>
        <w:rPr/>
      </w:pPr>
      <w:r>
        <w:rPr/>
        <w:t>lfSUSStg1eNByKxlt6mHCGTpfq5X/sJFD2Po1++PSNUCi6Fx2qPZ1m4CVWVa+ojKui65ZYcO4tlPRo</w:t>
      </w:r>
    </w:p>
    <w:p>
      <w:pPr>
        <w:pStyle w:val="PreformattedText"/>
        <w:bidi w:val="0"/>
        <w:spacing w:before="0" w:after="0"/>
        <w:jc w:val="left"/>
        <w:rPr/>
      </w:pPr>
      <w:r>
        <w:rPr/>
        <w:t>8hl8RTnGABl4C23drepfh24LVaRV+FriURQAoo9sHnF82mZkCbu1Iec15CnE2QUqi6c2xfpVylhW+n</w:t>
      </w:r>
    </w:p>
    <w:p>
      <w:pPr>
        <w:pStyle w:val="PreformattedText"/>
        <w:bidi w:val="0"/>
        <w:spacing w:before="0" w:after="0"/>
        <w:jc w:val="left"/>
        <w:rPr/>
      </w:pPr>
      <w:r>
        <w:rPr/>
        <w:t>SrKGxNblSeyi5vC0v1b9Y3EOmc3zfCaq+ZyStarv0rFdBHgwfuMqO5jRxjQH53DQcM1z+2W+2UKtYE</w:t>
      </w:r>
    </w:p>
    <w:p>
      <w:pPr>
        <w:pStyle w:val="PreformattedText"/>
        <w:bidi w:val="0"/>
        <w:spacing w:before="0" w:after="0"/>
        <w:jc w:val="left"/>
        <w:rPr/>
      </w:pPr>
      <w:r>
        <w:rPr/>
        <w:t>6eh7xrovO3ONX2HVbqVuXfj7t+rzLmivWiZNT2XLTt5ml4vV8ykNr2b9CIs1fM5mZTfrWfbxHYnPnc</w:t>
      </w:r>
    </w:p>
    <w:p>
      <w:pPr>
        <w:pStyle w:val="PreformattedText"/>
        <w:bidi w:val="0"/>
        <w:spacing w:before="0" w:after="0"/>
        <w:jc w:val="left"/>
        <w:rPr/>
      </w:pPr>
      <w:r>
        <w:rPr/>
        <w:t>uGVzX9S0Lr1hyU+3cDcIwoRCw0+UcXcGNCf1xBF6feKimVydwRMA4/7KMojBYmVpPWZ3GLeYrUpXQI</w:t>
      </w:r>
    </w:p>
    <w:p>
      <w:pPr>
        <w:pStyle w:val="PreformattedText"/>
        <w:bidi w:val="0"/>
        <w:spacing w:before="0" w:after="0"/>
        <w:jc w:val="left"/>
        <w:rPr/>
      </w:pPr>
      <w:r>
        <w:rPr/>
        <w:t>9qQAyXF50+PMVupxErdb3ECUrL/n4gA0RrjCp7XH8nH3iCs2hPUjAnudjF8IGWlvNTC8djhNR4tK3l</w:t>
      </w:r>
    </w:p>
    <w:p>
      <w:pPr>
        <w:pStyle w:val="PreformattedText"/>
        <w:bidi w:val="0"/>
        <w:spacing w:before="0" w:after="0"/>
        <w:jc w:val="left"/>
        <w:rPr/>
      </w:pPr>
      <w:r>
        <w:rPr/>
        <w:t>9x0hvTUWDnFu0+m5BZOQ3KCF9MMJmyUTix9iZQRaG/D5f+ZgJb6Gz+z4wWIimzD3H5sg80wxf6HzFT</w:t>
      </w:r>
    </w:p>
    <w:p>
      <w:pPr>
        <w:pStyle w:val="PreformattedText"/>
        <w:bidi w:val="0"/>
        <w:spacing w:before="0" w:after="0"/>
        <w:jc w:val="left"/>
        <w:rPr/>
      </w:pPr>
      <w:r>
        <w:rPr/>
        <w:t>zBxMdxhP1OcTPEGHcNw56hA+gzXUxCGagbntO/oN739DWamHrH8xjO5r7x7hzKTtcF8z2n6nG5jn6M</w:t>
      </w:r>
    </w:p>
    <w:p>
      <w:pPr>
        <w:pStyle w:val="PreformattedText"/>
        <w:bidi w:val="0"/>
        <w:spacing w:before="0" w:after="0"/>
        <w:jc w:val="left"/>
        <w:rPr/>
      </w:pPr>
      <w:r>
        <w:rPr/>
        <w:t>cRjz3PXc6uHrCejDEItl1CnHM3PHEHXUujUzOSempm5qXcx9PaZ1NE8n0dLcfE9Y43DM76h1xOsT9T</w:t>
      </w:r>
    </w:p>
    <w:p>
      <w:pPr>
        <w:pStyle w:val="PreformattedText"/>
        <w:bidi w:val="0"/>
        <w:spacing w:before="0" w:after="0"/>
        <w:jc w:val="left"/>
        <w:rPr/>
      </w:pPr>
      <w:r>
        <w:rPr/>
        <w:t>nxPefuHU3i1FUH7wcS+ptOovEeNzGYiig88/5LUwZaQPms14Jc2GcIbfBmzylwo+HQq/L/V3LcpPIQ</w:t>
      </w:r>
    </w:p>
    <w:p>
      <w:pPr>
        <w:pStyle w:val="PreformattedText"/>
        <w:bidi w:val="0"/>
        <w:spacing w:before="0" w:after="0"/>
        <w:jc w:val="left"/>
        <w:rPr/>
      </w:pPr>
      <w:r>
        <w:rPr/>
        <w:t>/bS91EeYVaJXOHS+kVr6XSsEwhteS+M3UsRNWFt0gXR5DPmOtVawy55bPFry8QbKW9QVpb4bMlwBqK</w:t>
      </w:r>
    </w:p>
    <w:p>
      <w:pPr>
        <w:pStyle w:val="PreformattedText"/>
        <w:bidi w:val="0"/>
        <w:spacing w:before="0" w:after="0"/>
        <w:jc w:val="left"/>
        <w:rPr/>
      </w:pPr>
      <w:r>
        <w:rPr/>
        <w:t>oZGW5wCPnWvbBRETAAwCgf33LoLxGZH+uIKVqn7wHRR3jg69ZQ5wMVd8jwvD/cbEZTpb4AOc7r1ZuI</w:t>
      </w:r>
    </w:p>
    <w:p>
      <w:pPr>
        <w:pStyle w:val="PreformattedText"/>
        <w:bidi w:val="0"/>
        <w:spacing w:before="0" w:after="0"/>
        <w:jc w:val="left"/>
        <w:rPr/>
      </w:pPr>
      <w:r>
        <w:rPr/>
        <w:t>O7KtfK8auVzFZeANviIFES3R0VzQf3MBi4oUUTXR13uAOkOnmuPaK0qGHt9uoaqcYl4gitOyI4An8Q</w:t>
      </w:r>
    </w:p>
    <w:p>
      <w:pPr>
        <w:pStyle w:val="PreformattedText"/>
        <w:bidi w:val="0"/>
        <w:spacing w:before="0" w:after="0"/>
        <w:jc w:val="left"/>
        <w:rPr/>
      </w:pPr>
      <w:r>
        <w:rPr/>
        <w:t>u+B5mAciWxqHLERWn3iKhf6iUKRxF8ZVJf4EVXZuniMZhi/nrGA06iiSmYvAChiWSt3zc1DhrPzcSr</w:t>
      </w:r>
    </w:p>
    <w:p>
      <w:pPr>
        <w:pStyle w:val="PreformattedText"/>
        <w:bidi w:val="0"/>
        <w:spacing w:before="0" w:after="0"/>
        <w:jc w:val="left"/>
        <w:rPr/>
      </w:pPr>
      <w:r>
        <w:rPr/>
        <w:t>Lz9/8Ako5CkCS9J7laf7lUaL7OYgvCWrFKv9xxIoMIdR+jmUFMy1UA9bgqs2+n1eHz94cMmaCKtIuD</w:t>
      </w:r>
    </w:p>
    <w:p>
      <w:pPr>
        <w:pStyle w:val="PreformattedText"/>
        <w:bidi w:val="0"/>
        <w:spacing w:before="0" w:after="0"/>
        <w:jc w:val="left"/>
        <w:rPr/>
      </w:pPr>
      <w:r>
        <w:rPr/>
        <w:t>RWApTE5sW7Flu9Kr1RebJgc2VR5NHWFYQxxcqlEWjV4Wv2bsebI4WiwK7HSrdqdVqIK0pxx+UU1mDO</w:t>
      </w:r>
    </w:p>
    <w:p>
      <w:pPr>
        <w:pStyle w:val="PreformattedText"/>
        <w:bidi w:val="0"/>
        <w:spacing w:before="0" w:after="0"/>
        <w:jc w:val="left"/>
        <w:rPr/>
      </w:pPr>
      <w:r>
        <w:rPr/>
        <w:t>qfnqMyLKbfTiOkE2Qen6e317+hDvmHDCnj6ECDouED6DjMCax9C+PobmTUTcSVxzKixOX0i66mEw4m</w:t>
      </w:r>
    </w:p>
    <w:p>
      <w:pPr>
        <w:pStyle w:val="PreformattedText"/>
        <w:bidi w:val="0"/>
        <w:spacing w:before="0" w:after="0"/>
        <w:jc w:val="left"/>
        <w:rPr/>
      </w:pPr>
      <w:r>
        <w:rPr/>
        <w:t>JzPWN6JnxGPpHnuV3Hfj6E/UuX9OcQ+hM6ISpnrE8TxcrxNy5uZtqesz7x4v6bSMfX6X94Tmddzdxz</w:t>
      </w:r>
    </w:p>
    <w:p>
      <w:pPr>
        <w:pStyle w:val="PreformattedText"/>
        <w:bidi w:val="0"/>
        <w:spacing w:before="0" w:after="0"/>
        <w:jc w:val="left"/>
        <w:rPr/>
      </w:pPr>
      <w:r>
        <w:rPr/>
        <w:t>DM94cJLjB3FuDCcQcxY6XMdXnMpRU0wLypj2XjuANaqYD3rQehmKdGyip92kH1jcM2ACL4uwx5HUAB</w:t>
      </w:r>
    </w:p>
    <w:p>
      <w:pPr>
        <w:pStyle w:val="PreformattedText"/>
        <w:bidi w:val="0"/>
        <w:spacing w:before="0" w:after="0"/>
        <w:jc w:val="left"/>
        <w:rPr/>
      </w:pPr>
      <w:r>
        <w:rPr/>
        <w:t>J7i+wb9fzKwZKhTLxo81euYZbMBd3ZLTw51cTLwBpeeg7ei3tICCJgvAOAsXRDZz1M1DZWy7TFmhw5</w:t>
      </w:r>
    </w:p>
    <w:p>
      <w:pPr>
        <w:pStyle w:val="PreformattedText"/>
        <w:bidi w:val="0"/>
        <w:spacing w:before="0" w:after="0"/>
        <w:jc w:val="left"/>
        <w:rPr/>
      </w:pPr>
      <w:r>
        <w:rPr/>
        <w:t>tjDMJVcutarwy7qCRZrm27dr2wWJWv7lc9xtBluIM09e46hDTf8sGi5Dhese0cGSzadHziYutBM1tx</w:t>
      </w:r>
    </w:p>
    <w:p>
      <w:pPr>
        <w:pStyle w:val="PreformattedText"/>
        <w:bidi w:val="0"/>
        <w:spacing w:before="0" w:after="0"/>
        <w:jc w:val="left"/>
        <w:rPr/>
      </w:pPr>
      <w:r>
        <w:rPr/>
        <w:t>zGB2YA39/SCrVaYD24iZZrjb1AZVOHuVrZtCTCnzqBu5cv8AH6l6lA/L3AIOUrYCDHrKpv2RVi6zGj</w:t>
      </w:r>
    </w:p>
    <w:p>
      <w:pPr>
        <w:pStyle w:val="PreformattedText"/>
        <w:bidi w:val="0"/>
        <w:spacing w:before="0" w:after="0"/>
        <w:jc w:val="left"/>
        <w:rPr/>
      </w:pPr>
      <w:r>
        <w:rPr/>
        <w:t>+E+/8AErVk/MwVduIstXtXPrHSJuGwF1phbACUGqNxITaKi4rxEZqKZhQyP8TIDDit0+ePENCgEry3</w:t>
      </w:r>
    </w:p>
    <w:p>
      <w:pPr>
        <w:pStyle w:val="PreformattedText"/>
        <w:bidi w:val="0"/>
        <w:spacing w:before="0" w:after="0"/>
        <w:jc w:val="left"/>
        <w:rPr/>
      </w:pPr>
      <w:r>
        <w:rPr/>
        <w:t>fn0laNA1AS6JqWLH31LYjw8kMCRXuymXSZSEOttm+PJCW1kITlinZ1vWEuXK9ANZW+qmwfOp3Aq4QW</w:t>
      </w:r>
    </w:p>
    <w:p>
      <w:pPr>
        <w:pStyle w:val="PreformattedText"/>
        <w:bidi w:val="0"/>
        <w:spacing w:before="0" w:after="0"/>
        <w:jc w:val="left"/>
        <w:rPr/>
      </w:pPr>
      <w:r>
        <w:rPr/>
        <w:t>8uQc25YcxKBAqhY9uEF7watrcqF4ENPm2S9B++GKpRXP3qXI+H2gC2VHC69W0leD+Hzr8y61ZhL+89</w:t>
      </w:r>
    </w:p>
    <w:p>
      <w:pPr>
        <w:pStyle w:val="PreformattedText"/>
        <w:bidi w:val="0"/>
        <w:spacing w:before="0" w:after="0"/>
        <w:jc w:val="left"/>
        <w:rPr/>
      </w:pPr>
      <w:r>
        <w:rPr/>
        <w:t>/pmeIWwrqFwPee8MYg6gxCBCAznc9voH2gcwMSuY1qWSkQ1E1Mbmkc4I8zo6l4Yb+md39HDRGP05lQ</w:t>
      </w:r>
    </w:p>
    <w:p>
      <w:pPr>
        <w:pStyle w:val="PreformattedText"/>
        <w:bidi w:val="0"/>
        <w:spacing w:before="0" w:after="0"/>
        <w:jc w:val="left"/>
        <w:rPr/>
      </w:pPr>
      <w:r>
        <w:rPr/>
        <w:t>/8iHDzO/p3ONxxiGPWXP3Pedy/E8T0jHqOpzUcOZX2j+fpz4+h6zOCbjPXf0JxIuvoLwsNS/tPXUWP</w:t>
      </w:r>
    </w:p>
    <w:p>
      <w:pPr>
        <w:pStyle w:val="PreformattedText"/>
        <w:bidi w:val="0"/>
        <w:spacing w:before="0" w:after="0"/>
        <w:jc w:val="left"/>
        <w:rPr/>
      </w:pPr>
      <w:r>
        <w:rPr/>
        <w:t>dk0xFG6D4/Mekjuv3jjnO43AryjX459oarVHKrPQN3y3NEWqW2F6oCtZYFLTNNM95tV5bXklWLhQkK</w:t>
      </w:r>
    </w:p>
    <w:p>
      <w:pPr>
        <w:pStyle w:val="PreformattedText"/>
        <w:bidi w:val="0"/>
        <w:spacing w:before="0" w:after="0"/>
        <w:jc w:val="left"/>
        <w:rPr/>
      </w:pPr>
      <w:r>
        <w:rPr/>
        <w:t>sCi8yHHNMXsgXLgV5enCmOBExNayZyBzbpdBnxKEABmzTTDaYFza6mNVL9Ks2q+HWDmVVwvVKseI42</w:t>
      </w:r>
    </w:p>
    <w:p>
      <w:pPr>
        <w:pStyle w:val="PreformattedText"/>
        <w:bidi w:val="0"/>
        <w:spacing w:before="0" w:after="0"/>
        <w:jc w:val="left"/>
        <w:rPr/>
      </w:pPr>
      <w:r>
        <w:rPr/>
        <w:t>nU5F/oIHcAUsTRC86gEotr/kvem6r0IF3DcactDBr/srLZRDjJGAW6PXLDI4D7/7FEcE57/MQIuclc</w:t>
      </w:r>
    </w:p>
    <w:p>
      <w:pPr>
        <w:pStyle w:val="PreformattedText"/>
        <w:bidi w:val="0"/>
        <w:spacing w:before="0" w:after="0"/>
        <w:jc w:val="left"/>
        <w:rPr/>
      </w:pPr>
      <w:r>
        <w:rPr/>
        <w:t>+8KT9Xz6fiIf3Drc0NZGeC4BCOLuvn5mEEr8/1Dv7lmBLd8UfzC1qrc6irzvmv4ZYii8+8d0iq2SxQ</w:t>
      </w:r>
    </w:p>
    <w:p>
      <w:pPr>
        <w:pStyle w:val="PreformattedText"/>
        <w:bidi w:val="0"/>
        <w:spacing w:before="0" w:after="0"/>
        <w:jc w:val="left"/>
        <w:rPr/>
      </w:pPr>
      <w:r>
        <w:rPr/>
        <w:t>X8xHEYv56wonAv8A7OO0j9440intBDbVsaGSPvPlAfjMAKfxHd0bx87ihXSm+fHrCoFt8esUJbBv14</w:t>
      </w:r>
    </w:p>
    <w:p>
      <w:pPr>
        <w:pStyle w:val="PreformattedText"/>
        <w:bidi w:val="0"/>
        <w:spacing w:before="0" w:after="0"/>
        <w:jc w:val="left"/>
        <w:rPr/>
      </w:pPr>
      <w:r>
        <w:rPr/>
        <w:t>9CAcdVLJLW+4DTi4fKGV8/LjS/vquMW5FHd1iAaaXRVEyGti1dY8QUo0odheTRtY4LCXdOnFKXG9fK</w:t>
      </w:r>
    </w:p>
    <w:p>
      <w:pPr>
        <w:pStyle w:val="PreformattedText"/>
        <w:bidi w:val="0"/>
        <w:spacing w:before="0" w:after="0"/>
        <w:jc w:val="left"/>
        <w:rPr/>
      </w:pPr>
      <w:r>
        <w:rPr/>
        <w:t>cS2sLRhfTjzw3xMAptSm6fmnY4yRxYNNv5rIniAVo0P9AwnrT3DRPv4h1Paanmfqd9T2h+IfiBqF/Q</w:t>
      </w:r>
    </w:p>
    <w:p>
      <w:pPr>
        <w:pStyle w:val="PreformattedText"/>
        <w:bidi w:val="0"/>
        <w:spacing w:before="0" w:after="0"/>
        <w:jc w:val="left"/>
        <w:rPr/>
      </w:pPr>
      <w:r>
        <w:rPr/>
        <w:t>8sJwh9BD8z2gfeB1CBcSJExBxNMTiY3NH6XBVsDDP0Dvcq/p6TiOXzM+839CHf07PqdS+Jufv6Hr9P</w:t>
      </w:r>
    </w:p>
    <w:p>
      <w:pPr>
        <w:pStyle w:val="PreformattedText"/>
        <w:bidi w:val="0"/>
        <w:spacing w:before="0" w:after="0"/>
        <w:jc w:val="left"/>
        <w:rPr/>
      </w:pPr>
      <w:r>
        <w:rPr/>
        <w:t>L9PEbzN7/wDDGXOqnozEd+IubhDcHqXL8y6rv6F3dy+IiUxDVQeZcWe0TaBKxD8RXso0FNU8W2V94I</w:t>
      </w:r>
    </w:p>
    <w:p>
      <w:pPr>
        <w:pStyle w:val="PreformattedText"/>
        <w:bidi w:val="0"/>
        <w:spacing w:before="0" w:after="0"/>
        <w:jc w:val="left"/>
        <w:rPr/>
      </w:pPr>
      <w:r>
        <w:rPr/>
        <w:t>dB2ZDzTWe4BpnrJujm3Q8gfMAF0Nc7V9ivcoJZGgdU16ZL+ZlQBcbtR7tN0OC1TAQreJCmdXS4HJcr</w:t>
      </w:r>
    </w:p>
    <w:p>
      <w:pPr>
        <w:pStyle w:val="PreformattedText"/>
        <w:bidi w:val="0"/>
        <w:spacing w:before="0" w:after="0"/>
        <w:jc w:val="left"/>
        <w:rPr/>
      </w:pPr>
      <w:r>
        <w:rPr/>
        <w:t>MUI2i6CdWh1waOC5wJmUHBhtQ8rt1enIItpgzyixu1OkCUoM5oUfKr164MQgEasvp0cB0e8X6JbOZB</w:t>
      </w:r>
    </w:p>
    <w:p>
      <w:pPr>
        <w:pStyle w:val="PreformattedText"/>
        <w:bidi w:val="0"/>
        <w:spacing w:before="0" w:after="0"/>
        <w:jc w:val="left"/>
        <w:rPr/>
      </w:pPr>
      <w:r>
        <w:rPr/>
        <w:t>8zCEjUC2+GA6e4lr381Eljc+kQpkPlTUrMuvPn9y4VzVa+bgMovA9+IYwLl9PB6QcGSP3u38y4PHPZ</w:t>
      </w:r>
    </w:p>
    <w:p>
      <w:pPr>
        <w:pStyle w:val="PreformattedText"/>
        <w:bidi w:val="0"/>
        <w:spacing w:before="0" w:after="0"/>
        <w:jc w:val="left"/>
        <w:rPr/>
      </w:pPr>
      <w:r>
        <w:rPr/>
        <w:t>XTxLOWVa3vx83KMoPXzjuH4O/Hz9QVX7a+BKz2cVXfUChPHr3KgRhlDAzTFUIwvv5cSDtmufaVKH9G</w:t>
      </w:r>
    </w:p>
    <w:p>
      <w:pPr>
        <w:pStyle w:val="PreformattedText"/>
        <w:bidi w:val="0"/>
        <w:spacing w:before="0" w:after="0"/>
        <w:jc w:val="left"/>
        <w:rPr/>
      </w:pPr>
      <w:r>
        <w:rPr/>
        <w:t>LVNC/PaMoGSUZxR4gNJMFjDBQr846rXpFmRWL/AJ955xDXcutbZvZ85ikArOT5xK8LMO96gIBk2/oY</w:t>
      </w:r>
    </w:p>
    <w:p>
      <w:pPr>
        <w:pStyle w:val="PreformattedText"/>
        <w:bidi w:val="0"/>
        <w:spacing w:before="0" w:after="0"/>
        <w:jc w:val="left"/>
        <w:rPr/>
      </w:pPr>
      <w:r>
        <w:rPr/>
        <w:t>Uhi1epHIhwxg13mLWMm7map5hWTTKX4PzMcyaDoQchYo66tykAMAxWqar0xj7TOlI3bkcL06fUeJZ4</w:t>
      </w:r>
    </w:p>
    <w:p>
      <w:pPr>
        <w:pStyle w:val="PreformattedText"/>
        <w:bidi w:val="0"/>
        <w:spacing w:before="0" w:after="0"/>
        <w:jc w:val="left"/>
        <w:rPr/>
      </w:pPr>
      <w:r>
        <w:rPr/>
        <w:t>wq4JvHBMN4aslDeJewx9mreKjTRl/n92SuLN7uh/fo7lzvXD81HePrf06h4h1CGMQ7h+YXc4dQ8kO4</w:t>
      </w:r>
    </w:p>
    <w:p>
      <w:pPr>
        <w:pStyle w:val="PreformattedText"/>
        <w:bidi w:val="0"/>
        <w:spacing w:before="0" w:after="0"/>
        <w:jc w:val="left"/>
        <w:rPr/>
      </w:pPr>
      <w:r>
        <w:rPr/>
        <w:t>QntDn6GfSB4ng/RqPJMsxntNWfl9L8xv6e4QntG3UY+WcxOOI7+gQ1Lz9SeWayw9YP1x3iOK+npP1O</w:t>
      </w:r>
    </w:p>
    <w:p>
      <w:pPr>
        <w:pStyle w:val="PreformattedText"/>
        <w:bidi w:val="0"/>
        <w:spacing w:before="0" w:after="0"/>
        <w:jc w:val="left"/>
        <w:rPr/>
      </w:pPr>
      <w:r>
        <w:rPr/>
        <w:t>LnH1ePjNesvFRmahPNTZCszMF+l3L8k5hM2UxF1FXMPO5e5eouPMb6E1G/1CbEOMV68GPNwwDblQB5</w:t>
      </w:r>
    </w:p>
    <w:p>
      <w:pPr>
        <w:pStyle w:val="PreformattedText"/>
        <w:bidi w:val="0"/>
        <w:spacing w:before="0" w:after="0"/>
        <w:jc w:val="left"/>
        <w:rPr/>
      </w:pPr>
      <w:r>
        <w:rPr/>
        <w:t>fL5faUxM2VWhwB2u+fuKXM5zWVTivgRTW7qYDrea5DNwLqFrTZOsZW8qoGu4ZyNgG0ugadzWarIRca</w:t>
      </w:r>
    </w:p>
    <w:p>
      <w:pPr>
        <w:pStyle w:val="PreformattedText"/>
        <w:bidi w:val="0"/>
        <w:spacing w:before="0" w:after="0"/>
        <w:jc w:val="left"/>
        <w:rPr/>
      </w:pPr>
      <w:r>
        <w:rPr/>
        <w:t>AkQfsPYtbGWCw+Nh0Gd6LMl3jcKQOMoKbBdhwPJTDLpoY+wftfQxBYBiXZafuaVrplDYtfx/2OMAZi</w:t>
      </w:r>
    </w:p>
    <w:p>
      <w:pPr>
        <w:pStyle w:val="PreformattedText"/>
        <w:bidi w:val="0"/>
        <w:spacing w:before="0" w:after="0"/>
        <w:jc w:val="left"/>
        <w:rPr/>
      </w:pPr>
      <w:r>
        <w:rPr/>
        <w:t>qm6mRQIHy9SsYfz+/MW2DCb694+Co2V8+VHcMo0MhdenklaOdGveJqru+OvWChRfGav5lhVxoCP9/q</w:t>
      </w:r>
    </w:p>
    <w:p>
      <w:pPr>
        <w:pStyle w:val="PreformattedText"/>
        <w:bidi w:val="0"/>
        <w:spacing w:before="0" w:after="0"/>
        <w:jc w:val="left"/>
        <w:rPr/>
      </w:pPr>
      <w:r>
        <w:rPr/>
        <w:t>BJgDssuKARH89xiA94ggNK3jP9QFSKbH+JVzladh+uouaRV3Xfr4ibwJSQpD73Ll1H2qIKWvlxevRC</w:t>
      </w:r>
    </w:p>
    <w:p>
      <w:pPr>
        <w:pStyle w:val="PreformattedText"/>
        <w:bidi w:val="0"/>
        <w:spacing w:before="0" w:after="0"/>
        <w:jc w:val="left"/>
        <w:rPr/>
      </w:pPr>
      <w:r>
        <w:rPr/>
        <w:t>0B4iiwoM6ijFcXrjn7QMCoZ/v1gwVpxmx/5EKyYR1xCX09xLpvbj7VGqYAfa+Jh38uV8w6M5769Y/R</w:t>
      </w:r>
    </w:p>
    <w:p>
      <w:pPr>
        <w:pStyle w:val="PreformattedText"/>
        <w:bidi w:val="0"/>
        <w:spacing w:before="0" w:after="0"/>
        <w:jc w:val="left"/>
        <w:rPr/>
      </w:pPr>
      <w:r>
        <w:rPr/>
        <w:t>g54f8AZUPgTPD41MCmUY07lGpztB5HdmMPHdRFQ7Gt00r+MVyRmo8FrL7aoq+/eLbOk4fcsNcJ5IQ2</w:t>
      </w:r>
    </w:p>
    <w:p>
      <w:pPr>
        <w:pStyle w:val="PreformattedText"/>
        <w:bidi w:val="0"/>
        <w:spacing w:before="0" w:after="0"/>
        <w:jc w:val="left"/>
        <w:rPr/>
      </w:pPr>
      <w:r>
        <w:rPr/>
        <w:t>wCCC8PDXJFQ7Zvb9/wCYciEFidefHf8AUyeE7H5r4TPKjDJiePqVNw8w1rENXO4QOGCEOuJ1DWJxVT</w:t>
      </w:r>
    </w:p>
    <w:p>
      <w:pPr>
        <w:pStyle w:val="PreformattedText"/>
        <w:bidi w:val="0"/>
        <w:spacing w:before="0" w:after="0"/>
        <w:jc w:val="left"/>
        <w:rPr/>
      </w:pPr>
      <w:r>
        <w:rPr/>
        <w:t>OOoEITgz9RdzSNyqj6TRuemdZapt9OoR/E839Ge8fxHk+l8zxCtR4l+M/Qa9YQfMIQZnOZf2+mMTma</w:t>
      </w:r>
    </w:p>
    <w:p>
      <w:pPr>
        <w:pStyle w:val="PreformattedText"/>
        <w:bidi w:val="0"/>
        <w:spacing w:before="0" w:after="0"/>
        <w:jc w:val="left"/>
        <w:rPr/>
      </w:pPr>
      <w:r>
        <w:rPr/>
        <w:t>Z5qd1F5h5+j9GY95mLuz6epj6XWmZufe4VL3OSbbmXMJpDU/Uu5dWXFxzBuvQxFqH0Qo7vvxzxHrMq</w:t>
      </w:r>
    </w:p>
    <w:p>
      <w:pPr>
        <w:pStyle w:val="PreformattedText"/>
        <w:bidi w:val="0"/>
        <w:spacing w:before="0" w:after="0"/>
        <w:jc w:val="left"/>
        <w:rPr/>
      </w:pPr>
      <w:r>
        <w:rPr/>
        <w:t>idU0ShrdMHGYXq72oH75c16La3BoAjnzwGR8eVY3hFzQU75B63XMYIS1apt9OPbUbeKgsov0TqjoEI</w:t>
      </w:r>
    </w:p>
    <w:p>
      <w:pPr>
        <w:pStyle w:val="PreformattedText"/>
        <w:bidi w:val="0"/>
        <w:spacing w:before="0" w:after="0"/>
        <w:jc w:val="left"/>
        <w:rPr/>
      </w:pPr>
      <w:r>
        <w:rPr/>
        <w:t>eqRqxTl4DWQ7NolYxVEAu3IXWnL13MTUFpbtW085erhkEcc3z6dekYsy/CEaOIFaONEGzyu5h4r/AD</w:t>
      </w:r>
    </w:p>
    <w:p>
      <w:pPr>
        <w:pStyle w:val="PreformattedText"/>
        <w:bidi w:val="0"/>
        <w:spacing w:before="0" w:after="0"/>
        <w:jc w:val="left"/>
        <w:rPr/>
      </w:pPr>
      <w:r>
        <w:rPr/>
        <w:t>NAr5iNibMKReeJgkv04lg5taePPrENLsL4mKKpgZc/x+YKjWavOf6mVBw/lT9TMGRj15x51LhUluh9</w:t>
      </w:r>
    </w:p>
    <w:p>
      <w:pPr>
        <w:pStyle w:val="PreformattedText"/>
        <w:bidi w:val="0"/>
        <w:spacing w:before="0" w:after="0"/>
        <w:jc w:val="left"/>
        <w:rPr/>
      </w:pPr>
      <w:r>
        <w:rPr/>
        <w:t>riLUe66PSBHJhxv/ACA8j0fn2g6Ftb6hMrX8Dr0mCxSzVfNdeYwJRx89ZXXfhd/b+Zfqo78+3cqG32</w:t>
      </w:r>
    </w:p>
    <w:p>
      <w:pPr>
        <w:pStyle w:val="PreformattedText"/>
        <w:bidi w:val="0"/>
        <w:spacing w:before="0" w:after="0"/>
        <w:jc w:val="left"/>
        <w:rPr/>
      </w:pPr>
      <w:r>
        <w:rPr/>
        <w:t>wwLLkON/7Kmn58xLRRTH+R4rraefEFN3/CPARfrzCxTOcc9sTirl468ks2ToOMeZb6nvX3/XEd0b+9</w:t>
      </w:r>
    </w:p>
    <w:p>
      <w:pPr>
        <w:pStyle w:val="PreformattedText"/>
        <w:bidi w:val="0"/>
        <w:spacing w:before="0" w:after="0"/>
        <w:jc w:val="left"/>
        <w:rPr/>
      </w:pPr>
      <w:r>
        <w:rPr/>
        <w:t>+v8AUvSyDv8AP4lkUKYr8QZT4/cNBD/NWf7l4XhEv3gKNlQtE1zr3mU8LOLsvl446iccxGwtWHOM8h</w:t>
      </w:r>
    </w:p>
    <w:p>
      <w:pPr>
        <w:pStyle w:val="PreformattedText"/>
        <w:bidi w:val="0"/>
        <w:spacing w:before="0" w:after="0"/>
        <w:jc w:val="left"/>
        <w:rPr/>
      </w:pPr>
      <w:r>
        <w:rPr/>
        <w:t>OZadr8eXuUg+kasEsYPPg7v7xXtzjwPf8AEC2gfGq77TrDzLIZDPdcfaICNoaPpxPX6EIY4hn1h6wh</w:t>
      </w:r>
    </w:p>
    <w:p>
      <w:pPr>
        <w:pStyle w:val="PreformattedText"/>
        <w:bidi w:val="0"/>
        <w:spacing w:before="0" w:after="0"/>
        <w:jc w:val="left"/>
        <w:rPr/>
      </w:pPr>
      <w:r>
        <w:rPr/>
        <w:t>D1xMi2EIantMQzuGvMCHpPaeUeMxmIk1SHbOZc8JjMn6L4nqS8Z1B+0Yx6nDOsz0hu4TVzxc83Pf6E</w:t>
      </w:r>
    </w:p>
    <w:p>
      <w:pPr>
        <w:pStyle w:val="PreformattedText"/>
        <w:bidi w:val="0"/>
        <w:spacing w:before="0" w:after="0"/>
        <w:jc w:val="left"/>
        <w:rPr/>
      </w:pPr>
      <w:r>
        <w:rPr/>
        <w:t>PzLYdTbgm9E06x9C5j2nU48TjU7jz19FueJ6R+juZvz9Ll5jKnhnHib+I9RahxOI6niYreIBtojbIU</w:t>
      </w:r>
    </w:p>
    <w:p>
      <w:pPr>
        <w:pStyle w:val="PreformattedText"/>
        <w:bidi w:val="0"/>
        <w:spacing w:before="0" w:after="0"/>
        <w:jc w:val="left"/>
        <w:rPr/>
      </w:pPr>
      <w:r>
        <w:rPr/>
        <w:t>alhxb0z9g9BLgNShWGuvLpcsOdKrNfmsA8ZXBALEZsm1wF5bdAXi1hmUnQTLpcFfz3DACODVV20Gvw</w:t>
      </w:r>
    </w:p>
    <w:p>
      <w:pPr>
        <w:pStyle w:val="PreformattedText"/>
        <w:bidi w:val="0"/>
        <w:spacing w:before="0" w:after="0"/>
        <w:jc w:val="left"/>
        <w:rPr/>
      </w:pPr>
      <w:r>
        <w:rPr/>
        <w:t>JfFUsXFGhtz6Xnlhmp2Fks1nhyt3e3gGmJV22DigXfALxBRbDkDRQq700cGDRVygGhafxmDT2cS87c</w:t>
      </w:r>
    </w:p>
    <w:p>
      <w:pPr>
        <w:pStyle w:val="PreformattedText"/>
        <w:bidi w:val="0"/>
        <w:spacing w:before="0" w:after="0"/>
        <w:jc w:val="left"/>
        <w:rPr/>
      </w:pPr>
      <w:r>
        <w:rPr/>
        <w:t>sKDSQBRmINDFRQgcyl3gdfzfwiUrV76943ebz5OX2lTVWvjDp4BzEOR6cW99VLpk9n9H8wlcSyxqqg</w:t>
      </w:r>
    </w:p>
    <w:p>
      <w:pPr>
        <w:pStyle w:val="PreformattedText"/>
        <w:bidi w:val="0"/>
        <w:spacing w:before="0" w:after="0"/>
        <w:jc w:val="left"/>
        <w:rPr/>
      </w:pPr>
      <w:r>
        <w:rPr/>
        <w:t>+749YUNXTbnvyn6ly8WJdfd5PEsijanQ84/wCENQlcLnB0PnxBeQxx3/nPmYCn0aCdpsfy/wCRBLpv</w:t>
      </w:r>
    </w:p>
    <w:p>
      <w:pPr>
        <w:pStyle w:val="PreformattedText"/>
        <w:bidi w:val="0"/>
        <w:spacing w:before="0" w:after="0"/>
        <w:jc w:val="left"/>
        <w:rPr/>
      </w:pPr>
      <w:r>
        <w:rPr/>
        <w:t>x1Ctiui+eJWovPg8fMShAt0d+PXMA7A7vWOf4hrLNyf1GbAQ4/mGmKu6b116kUC+FMardQ7HBfbuNe</w:t>
      </w:r>
    </w:p>
    <w:p>
      <w:pPr>
        <w:pStyle w:val="PreformattedText"/>
        <w:bidi w:val="0"/>
        <w:spacing w:before="0" w:after="0"/>
        <w:jc w:val="left"/>
        <w:rPr/>
      </w:pPr>
      <w:r>
        <w:rPr/>
        <w:t>VD3P8AnMwPyU5/MZAxF1hvTjZMLDg0Zov4QtdU7Gh9PNZlYtuqTxw9MrRM69Tq4ggNuOoTmx4ZY2YY</w:t>
      </w:r>
    </w:p>
    <w:p>
      <w:pPr>
        <w:pStyle w:val="PreformattedText"/>
        <w:bidi w:val="0"/>
        <w:spacing w:before="0" w:after="0"/>
        <w:jc w:val="left"/>
        <w:rPr/>
      </w:pPr>
      <w:r>
        <w:rPr/>
        <w:t>uEo59QwoOZQU5eCr0clef8qGBxe2DH6z1MliNvHd0HWfeZ9USPn3vs1L2HhfR33jnhOmUqR5Hi+fzB</w:t>
      </w:r>
    </w:p>
    <w:p>
      <w:pPr>
        <w:pStyle w:val="PreformattedText"/>
        <w:bidi w:val="0"/>
        <w:spacing w:before="0" w:after="0"/>
        <w:jc w:val="left"/>
        <w:rPr/>
      </w:pPr>
      <w:r>
        <w:rPr/>
        <w:t>IEp47OvtqUWNo1evEtSKwCanP0PECZesIY9YYhCerM0IQfv9OMP0/CbQ4zDVR3qPiCPr9HtnOavc3g</w:t>
      </w:r>
    </w:p>
    <w:p>
      <w:pPr>
        <w:pStyle w:val="PreformattedText"/>
        <w:bidi w:val="0"/>
        <w:spacing w:before="0" w:after="0"/>
        <w:jc w:val="left"/>
        <w:rPr/>
      </w:pPr>
      <w:r>
        <w:rPr/>
        <w:t>m51HbiCesM3OPpcuP4jLJfcGHp9DmVK5l+IQ+hqZZ1PFYmswnn6Lolfab4zPeP5jMT2j1MX9HZ9L1m</w:t>
      </w:r>
    </w:p>
    <w:p>
      <w:pPr>
        <w:pStyle w:val="PreformattedText"/>
        <w:bidi w:val="0"/>
        <w:spacing w:before="0" w:after="0"/>
        <w:jc w:val="left"/>
        <w:rPr/>
      </w:pPr>
      <w:r>
        <w:rPr/>
        <w:t>E7m/SBnUucOpqdQg6ly8zumeqvoosMzS0K6us+viVrbTwY9hgPz5gRgXPIDi3j+IikuuPc7vhZYa2O</w:t>
      </w:r>
    </w:p>
    <w:p>
      <w:pPr>
        <w:pStyle w:val="PreformattedText"/>
        <w:bidi w:val="0"/>
        <w:spacing w:before="0" w:after="0"/>
        <w:jc w:val="left"/>
        <w:rPr/>
      </w:pPr>
      <w:r>
        <w:rPr/>
        <w:t>AX7uF7YF6T3PU8jp9WKvOO8vQoy1u14UYm2gVN17bxaZ6JaKhCBZKqya+w2aAzRAlfluQ9unTHgaFl</w:t>
      </w:r>
    </w:p>
    <w:p>
      <w:pPr>
        <w:pStyle w:val="PreformattedText"/>
        <w:bidi w:val="0"/>
        <w:spacing w:before="0" w:after="0"/>
        <w:jc w:val="left"/>
        <w:rPr/>
      </w:pPr>
      <w:r>
        <w:rPr/>
        <w:t>tBANOjHBResCCRPbNer1GsmGV4Khe1iz0+Z9IZRtByKZqWBcaLWX5YNRWDSPYJlBUNcZ8yggFxQt93</w:t>
      </w:r>
    </w:p>
    <w:p>
      <w:pPr>
        <w:pStyle w:val="PreformattedText"/>
        <w:bidi w:val="0"/>
        <w:spacing w:before="0" w:after="0"/>
        <w:jc w:val="left"/>
        <w:rPr/>
      </w:pPr>
      <w:r>
        <w:rPr/>
        <w:t>QQtBq23+K17wWWaGXfbnL3rMrgAn4/7KkVcbaKqq9pvKMoYutHfli6gre7Q6OmDTs+/0vm4wC94Obe</w:t>
      </w:r>
    </w:p>
    <w:p>
      <w:pPr>
        <w:pStyle w:val="PreformattedText"/>
        <w:bidi w:val="0"/>
        <w:spacing w:before="0" w:after="0"/>
        <w:jc w:val="left"/>
        <w:rPr/>
      </w:pPr>
      <w:r>
        <w:rPr/>
        <w:t>cdEwuU1oT9nEVtFTK7816+YqlKOL1G4fS/PWMIyXa9QyqKcnUvVoBdGEr5coaXTC6r/PfxGX5M/wBz</w:t>
      </w:r>
    </w:p>
    <w:p>
      <w:pPr>
        <w:pStyle w:val="PreformattedText"/>
        <w:bidi w:val="0"/>
        <w:spacing w:before="0" w:after="0"/>
        <w:jc w:val="left"/>
        <w:rPr/>
      </w:pPr>
      <w:r>
        <w:rPr/>
        <w:t>JxtQNjGKTjsX+5au4u/GvaCE4nI+lP3CM+7gtcJ6SmuhrHCYz41GPBVyOvXyOY5YYGcgeHrPvcydMi</w:t>
      </w:r>
    </w:p>
    <w:p>
      <w:pPr>
        <w:pStyle w:val="PreformattedText"/>
        <w:bidi w:val="0"/>
        <w:spacing w:before="0" w:after="0"/>
        <w:jc w:val="left"/>
        <w:rPr/>
      </w:pPr>
      <w:r>
        <w:rPr/>
        <w:t>xx2ZMkuguhldOPDn0izFA0Xj3H7nWphMw5NGOoaLJ9oetZ7gDMY3gDHrLX058Sk1Hnf5RrfGnd7l0K</w:t>
      </w:r>
    </w:p>
    <w:p>
      <w:pPr>
        <w:pStyle w:val="PreformattedText"/>
        <w:bidi w:val="0"/>
        <w:spacing w:before="0" w:after="0"/>
        <w:jc w:val="left"/>
        <w:rPr/>
      </w:pPr>
      <w:r>
        <w:rPr/>
        <w:t>2HV8PLj4QTepnspn+GIlnFVQ8v4wRUDq9Y+fzEAjPHn/AJ3CLE7Dz/pqIKkvXmdfU4YQ8QqGYYhzCF</w:t>
      </w:r>
    </w:p>
    <w:p>
      <w:pPr>
        <w:pStyle w:val="PreformattedText"/>
        <w:bidi w:val="0"/>
        <w:spacing w:before="0" w:after="0"/>
        <w:jc w:val="left"/>
        <w:rPr/>
      </w:pPr>
      <w:r>
        <w:rPr/>
        <w:t>Y7+ggvUPM1qH0LuDqZESNzSO9zx9OWJu5m+5eF4nK5W/r39OYtYnisRX6Wwh+ZU9JX0DqVKnEDiErr</w:t>
      </w:r>
    </w:p>
    <w:p>
      <w:pPr>
        <w:pStyle w:val="PreformattedText"/>
        <w:bidi w:val="0"/>
        <w:spacing w:before="0" w:after="0"/>
        <w:jc w:val="left"/>
        <w:rPr/>
      </w:pPr>
      <w:r>
        <w:rPr/>
        <w:t>6cT2jP1Ns7+r1xH8/Q/P08TGmebmK3Kn6h3zMcfQgzD9A/aDjEqzxFdy5zxAFRKaP58dsLN/bi/TNd</w:t>
      </w:r>
    </w:p>
    <w:p>
      <w:pPr>
        <w:pStyle w:val="PreformattedText"/>
        <w:bidi w:val="0"/>
        <w:spacing w:before="0" w:after="0"/>
        <w:jc w:val="left"/>
        <w:rPr/>
      </w:pPr>
      <w:r>
        <w:rPr/>
        <w:t>eNy6Jzbtt789F0axBX3JStel89uleItElLg+ekRWha0FYwZ1wf7A/BqoZzjN41lhCJ4AWLYl5bZKAA</w:t>
      </w:r>
    </w:p>
    <w:p>
      <w:pPr>
        <w:pStyle w:val="PreformattedText"/>
        <w:bidi w:val="0"/>
        <w:spacing w:before="0" w:after="0"/>
        <w:jc w:val="left"/>
        <w:rPr/>
      </w:pPr>
      <w:r>
        <w:rPr/>
        <w:t>qMV4z/KGNrlNCd1LYSYKDtZpTtUaMqNCClFaDsvdG3TuGAPetSzSyiOPA/mIQOWoaYNAvpHTvqrVdM</w:t>
      </w:r>
    </w:p>
    <w:p>
      <w:pPr>
        <w:pStyle w:val="PreformattedText"/>
        <w:bidi w:val="0"/>
        <w:spacing w:before="0" w:after="0"/>
        <w:jc w:val="left"/>
        <w:rPr/>
      </w:pPr>
      <w:r>
        <w:rPr/>
        <w:t>S25cxkJhhFL75hjUt0O3n7Sygd1DFApjP4CIFDRutn+v4ja0VYevX+o904A087omAd1VvD2QMCnOn5</w:t>
      </w:r>
    </w:p>
    <w:p>
      <w:pPr>
        <w:pStyle w:val="PreformattedText"/>
        <w:bidi w:val="0"/>
        <w:spacing w:before="0" w:after="0"/>
        <w:jc w:val="left"/>
        <w:rPr/>
      </w:pPr>
      <w:r>
        <w:rPr/>
        <w:t>uUKAjvxf8x1i9S80ePTveZkiwMUaqAVG06OAO++Yq5NmDfi/HMd2od5+3MdA1nctDOua/HszXbBd9/</w:t>
      </w:r>
    </w:p>
    <w:p>
      <w:pPr>
        <w:pStyle w:val="PreformattedText"/>
        <w:bidi w:val="0"/>
        <w:spacing w:before="0" w:after="0"/>
        <w:jc w:val="left"/>
        <w:rPr/>
      </w:pPr>
      <w:r>
        <w:rPr/>
        <w:t>MQYMXzr095Xk1cwUZl2Kd3iCUXh/zxLhszVY8SlCkN/wAfzCKEr7ff5mYFJYD10RKoSXwnk4TVwOau</w:t>
      </w:r>
    </w:p>
    <w:p>
      <w:pPr>
        <w:pStyle w:val="PreformattedText"/>
        <w:bidi w:val="0"/>
        <w:spacing w:before="0" w:after="0"/>
        <w:jc w:val="left"/>
        <w:rPr/>
      </w:pPr>
      <w:r>
        <w:rPr/>
        <w:t>DdJ/FfZmfmuvR/Z/EO8Lak33TCXCLHjFhfTN0AOt+neJZ3jzzEQpkvHELjL+GKhuyJ1KlbT+42ZOYe</w:t>
      </w:r>
    </w:p>
    <w:p>
      <w:pPr>
        <w:pStyle w:val="PreformattedText"/>
        <w:bidi w:val="0"/>
        <w:spacing w:before="0" w:after="0"/>
        <w:jc w:val="left"/>
        <w:rPr/>
      </w:pPr>
      <w:r>
        <w:rPr/>
        <w:t>HiuYiwv4+DolNNntZVuj3hUwVXZlsy9QPxFEHTHScvOTUszY/cG781/cdl7H5uIyP7TV0wY19B+m2D</w:t>
      </w:r>
    </w:p>
    <w:p>
      <w:pPr>
        <w:pStyle w:val="PreformattedText"/>
        <w:bidi w:val="0"/>
        <w:spacing w:before="0" w:after="0"/>
        <w:jc w:val="left"/>
        <w:rPr/>
      </w:pPr>
      <w:r>
        <w:rPr/>
        <w:t>xAaPoM6Z1CEFhdQhr/weZTDDMNT9RmkfWp3LmqTeD9OUyXqP4nPn6eszxE+06qPriP08czlBtj9D15</w:t>
      </w:r>
    </w:p>
    <w:p>
      <w:pPr>
        <w:pStyle w:val="PreformattedText"/>
        <w:bidi w:val="0"/>
        <w:spacing w:before="0" w:after="0"/>
        <w:jc w:val="left"/>
        <w:rPr/>
      </w:pPr>
      <w:r>
        <w:rPr/>
        <w:t>hxnY+kkRK6gVNJWZXHE5lfefuek41My6r6cantPB9P19K+huPHUMy8S+vpW4D2nTmGrh4m/X6PJG1S</w:t>
      </w:r>
    </w:p>
    <w:p>
      <w:pPr>
        <w:pStyle w:val="PreformattedText"/>
        <w:bidi w:val="0"/>
        <w:spacing w:before="0" w:after="0"/>
        <w:jc w:val="left"/>
        <w:rPr/>
      </w:pPr>
      <w:r>
        <w:rPr/>
        <w:t>C6B68xKuD08nK/NShlotevD5rjqXu0beFrvgDnhwROQWnzUFCgg75z8WQgBaFXrnJrxC9Avo2tauqD</w:t>
      </w:r>
    </w:p>
    <w:p>
      <w:pPr>
        <w:pStyle w:val="PreformattedText"/>
        <w:bidi w:val="0"/>
        <w:spacing w:before="0" w:after="0"/>
        <w:jc w:val="left"/>
        <w:rPr/>
      </w:pPr>
      <w:r>
        <w:rPr/>
        <w:t>R3iBhixxo8K2+eB1ExQh7CCig7za7SC+0DYOAdV4PNssg8tRBGjF/OeYdiAc+Zc5iV7QBVLdHpz4mG</w:t>
      </w:r>
    </w:p>
    <w:p>
      <w:pPr>
        <w:pStyle w:val="PreformattedText"/>
        <w:bidi w:val="0"/>
        <w:spacing w:before="0" w:after="0"/>
        <w:jc w:val="left"/>
        <w:rPr/>
      </w:pPr>
      <w:r>
        <w:rPr/>
        <w:t>Lc2C5f5CAUufb/sI3gwf8gNgXj9QaDu9cfOoMFx4mS6sIJf9DvuXBVq1oB0c51cIVIdGgflTYBjdvX</w:t>
      </w:r>
    </w:p>
    <w:p>
      <w:pPr>
        <w:pStyle w:val="PreformattedText"/>
        <w:bidi w:val="0"/>
        <w:spacing w:before="0" w:after="0"/>
        <w:jc w:val="left"/>
        <w:rPr/>
      </w:pPr>
      <w:r>
        <w:rPr/>
        <w:t>TBvReiZH+QizfV/RL1zOvV/b+obJXYZDu+oUo3WYEcA4qJX+3RM0RUDwd2d1FkCxiuPjFy5OYYALZu</w:t>
      </w:r>
    </w:p>
    <w:p>
      <w:pPr>
        <w:pStyle w:val="PreformattedText"/>
        <w:bidi w:val="0"/>
        <w:spacing w:before="0" w:after="0"/>
        <w:jc w:val="left"/>
        <w:rPr/>
      </w:pPr>
      <w:r>
        <w:rPr/>
        <w:t>Us2YG2XBtoNf9/udI+OSGUsCwNn9wpWF1hm+5hJH33ynFQ2O1Jwdq1Tz0ynSMK0NZ1y4eOYuzSl8CY</w:t>
      </w:r>
    </w:p>
    <w:p>
      <w:pPr>
        <w:pStyle w:val="PreformattedText"/>
        <w:bidi w:val="0"/>
        <w:spacing w:before="0" w:after="0"/>
        <w:jc w:val="left"/>
        <w:rPr/>
      </w:pPr>
      <w:r>
        <w:rPr/>
        <w:t>f1BF1Al9MJ6nmUna9o1rEGuC1PrwxKbI8+kEKx8/iPyqq5kLccFTMtlk6hO2mf7/2Zk5uV236nncuk</w:t>
      </w:r>
    </w:p>
    <w:p>
      <w:pPr>
        <w:pStyle w:val="PreformattedText"/>
        <w:bidi w:val="0"/>
        <w:spacing w:before="0" w:after="0"/>
        <w:jc w:val="left"/>
        <w:rPr/>
      </w:pPr>
      <w:r>
        <w:rPr/>
        <w:t>YArn4yvMIofasH5uJNtk/wC/eNokw/PxAGNn7P5lFHcLrP8A5OoeYY3Dmb3Bwwg/adoQ6IZ9YZhub1</w:t>
      </w:r>
    </w:p>
    <w:p>
      <w:pPr>
        <w:pStyle w:val="PreformattedText"/>
        <w:bidi w:val="0"/>
        <w:spacing w:before="0" w:after="0"/>
        <w:jc w:val="left"/>
        <w:rPr/>
      </w:pPr>
      <w:r>
        <w:rPr/>
        <w:t>CfhBnrFviOI+YiRXuWMT7EO4cTw3GXHcdTmY9vpXJHma4jPaEPTE53uZSubn5TSp6Zeqg9pMpbkmlx</w:t>
      </w:r>
    </w:p>
    <w:p>
      <w:pPr>
        <w:pStyle w:val="PreformattedText"/>
        <w:bidi w:val="0"/>
        <w:spacing w:before="0" w:after="0"/>
        <w:jc w:val="left"/>
        <w:rPr/>
      </w:pPr>
      <w:r>
        <w:rPr/>
        <w:t>nCOXmJ4lPtE7nX04qpxc2ePpgr6Xx9PHP0Dx9N3NYmO8T9zfMyd4+gh5hLxrEUu9wQ+AbVlqRhp/f2</w:t>
      </w:r>
    </w:p>
    <w:p>
      <w:pPr>
        <w:pStyle w:val="PreformattedText"/>
        <w:bidi w:val="0"/>
        <w:spacing w:before="0" w:after="0"/>
        <w:jc w:val="left"/>
        <w:rPr/>
      </w:pPr>
      <w:r>
        <w:rPr/>
        <w:t>JVsi4bT77N9TFBQQwbFx5A5NDCJinUEowq8+fR/iYqagoDXF87u/WB77AGXyL10Ge6mbbzlgOQuinD</w:t>
      </w:r>
    </w:p>
    <w:p>
      <w:pPr>
        <w:pStyle w:val="PreformattedText"/>
        <w:bidi w:val="0"/>
        <w:spacing w:before="0" w:after="0"/>
        <w:jc w:val="left"/>
        <w:rPr/>
      </w:pPr>
      <w:r>
        <w:rPr/>
        <w:t>lhxlqVdDgKVsYdDd8vEpW0s9vWZdr4YlUcqx72cQh5WfMxWXaVWGLAFERUi3p6s2lBXz0JfI4T5/sH</w:t>
      </w:r>
    </w:p>
    <w:p>
      <w:pPr>
        <w:pStyle w:val="PreformattedText"/>
        <w:bidi w:val="0"/>
        <w:spacing w:before="0" w:after="0"/>
        <w:jc w:val="left"/>
        <w:rPr/>
      </w:pPr>
      <w:r>
        <w:rPr/>
        <w:t>MZdexwQ0n8wvbwHMHBUbeny+A+8wgZbNrf48SqDBTWzGBSqaLvKeT30Szcz8D6X+SWLdACvz8Qsxjj</w:t>
      </w:r>
    </w:p>
    <w:p>
      <w:pPr>
        <w:pStyle w:val="PreformattedText"/>
        <w:bidi w:val="0"/>
        <w:spacing w:before="0" w:after="0"/>
        <w:jc w:val="left"/>
        <w:rPr/>
      </w:pPr>
      <w:r>
        <w:rPr/>
        <w:t>mvHmZzrg5c8XGqpuiz7+Mzabdt59X8wm/wDiwdUekxKORvOeDuNqot+PWZCm9/0MLvVjjzEacrT5hi</w:t>
      </w:r>
    </w:p>
    <w:p>
      <w:pPr>
        <w:pStyle w:val="PreformattedText"/>
        <w:bidi w:val="0"/>
        <w:spacing w:before="0" w:after="0"/>
        <w:jc w:val="left"/>
        <w:rPr/>
      </w:pPr>
      <w:r>
        <w:rPr/>
        <w:t>ryfPtAWUVRrx6wBemX2ZgjpxvHyonNYXDkCWHdWzrvMYUPxVeeJWz8jTl54eIti2Uu69DmnZAo6jS2</w:t>
      </w:r>
    </w:p>
    <w:p>
      <w:pPr>
        <w:pStyle w:val="PreformattedText"/>
        <w:bidi w:val="0"/>
        <w:spacing w:before="0" w:after="0"/>
        <w:jc w:val="left"/>
        <w:rPr/>
      </w:pPr>
      <w:r>
        <w:rPr/>
        <w:t>eXpzmOOLraxVrj+5bOrHg5Z8nExWjSHPo8XUrwaFe+T34gqiBWPF/wCwqOMU92SkuoqyLcwK6ofAVG</w:t>
      </w:r>
    </w:p>
    <w:p>
      <w:pPr>
        <w:pStyle w:val="PreformattedText"/>
        <w:bidi w:val="0"/>
        <w:spacing w:before="0" w:after="0"/>
        <w:jc w:val="left"/>
        <w:rPr/>
      </w:pPr>
      <w:r>
        <w:rPr/>
        <w:t>tgBzqr/XECWmwo6LF0VxCeOFnl37QOwXbAo6p55rPMzKD46+dRhWyPfEAy1zvX+QrVcmIkw/TOfp1C</w:t>
      </w:r>
    </w:p>
    <w:p>
      <w:pPr>
        <w:pStyle w:val="PreformattedText"/>
        <w:bidi w:val="0"/>
        <w:spacing w:before="0" w:after="0"/>
        <w:jc w:val="left"/>
        <w:rPr/>
      </w:pPr>
      <w:r>
        <w:rPr/>
        <w:t>EId3iH4nKBiG8QhZqZ8Q/EOJ+4QnCaRj65jx9H6PHiXyQF4czMh6m2I8xzzDuZ+lxO/pUJhhjEI8p5</w:t>
      </w:r>
    </w:p>
    <w:p>
      <w:pPr>
        <w:pStyle w:val="PreformattedText"/>
        <w:bidi w:val="0"/>
        <w:spacing w:before="0" w:after="0"/>
        <w:jc w:val="left"/>
        <w:rPr/>
      </w:pPr>
      <w:r>
        <w:rPr/>
        <w:t>SnE7Tx3B+8K4qYQreI30MfCPKsxpdRpuJ4idytzBPWMYz2j65jv6VB84m3O4bzLyVHE6Lx9Km8PMKh</w:t>
      </w:r>
    </w:p>
    <w:p>
      <w:pPr>
        <w:pStyle w:val="PreformattedText"/>
        <w:bidi w:val="0"/>
        <w:spacing w:before="0" w:after="0"/>
        <w:jc w:val="left"/>
        <w:rPr/>
      </w:pPr>
      <w:r>
        <w:rPr/>
        <w:t>xOo+mI+J31FmGrRLLHB/MtBy3RjNHJ4WVpd2vF8evcaLZaSjKd16PX2l1Jh6i4un9a1GaBajrGi/XL</w:t>
      </w:r>
    </w:p>
    <w:p>
      <w:pPr>
        <w:pStyle w:val="PreformattedText"/>
        <w:bidi w:val="0"/>
        <w:spacing w:before="0" w:after="0"/>
        <w:jc w:val="left"/>
        <w:rPr/>
      </w:pPr>
      <w:r>
        <w:rPr/>
        <w:t>6RxFo+QfZhpxu4pv3EFdXaDBn71coJQl+9oeD9RpJvega1WNzKFGs9RgJd7uLU7DcRDLQbDDQeyIAr</w:t>
      </w:r>
    </w:p>
    <w:p>
      <w:pPr>
        <w:pStyle w:val="PreformattedText"/>
        <w:bidi w:val="0"/>
        <w:spacing w:before="0" w:after="0"/>
        <w:jc w:val="left"/>
        <w:rPr/>
      </w:pPr>
      <w:r>
        <w:rPr/>
        <w:t>a/cBoCMP9x6FWhHYBn53/cdgBtU/iNMXDuqr+OscRyi+t0D18+IFQHVff1Y6qBTsceIYDLe137RRKB</w:t>
      </w:r>
    </w:p>
    <w:p>
      <w:pPr>
        <w:pStyle w:val="PreformattedText"/>
        <w:bidi w:val="0"/>
        <w:spacing w:before="0" w:after="0"/>
        <w:jc w:val="left"/>
        <w:rPr/>
      </w:pPr>
      <w:r>
        <w:rPr/>
        <w:t>4Ev37JYwlL5A4cfqUtTxYo81/LvzH2O9Vg9dvHXMYVhcKgvkU4Kv0lhaRDF4M1SD4zcwWungLzawWR</w:t>
      </w:r>
    </w:p>
    <w:p>
      <w:pPr>
        <w:pStyle w:val="PreformattedText"/>
        <w:bidi w:val="0"/>
        <w:spacing w:before="0" w:after="0"/>
        <w:jc w:val="left"/>
        <w:rPr/>
      </w:pPr>
      <w:r>
        <w:rPr/>
        <w:t>gi2+GbkNEzCNP1/cVIHkO4UKOa/SVR5zdGJR3eTZRy9VzLfHpWx6faAwbD9uHnnEJuvINvZEegKdZH</w:t>
      </w:r>
    </w:p>
    <w:p>
      <w:pPr>
        <w:pStyle w:val="PreformattedText"/>
        <w:bidi w:val="0"/>
        <w:spacing w:before="0" w:after="0"/>
        <w:jc w:val="left"/>
        <w:rPr/>
      </w:pPr>
      <w:r>
        <w:rPr/>
        <w:t>gbOoTqldL3uv8AOIUipS1XFVXve7hU8BZX3z36yo2NQeHOD8+JQHNj13v5US92MI8HmYIC5Pvj95iA</w:t>
      </w:r>
    </w:p>
    <w:p>
      <w:pPr>
        <w:pStyle w:val="PreformattedText"/>
        <w:bidi w:val="0"/>
        <w:spacing w:before="0" w:after="0"/>
        <w:jc w:val="left"/>
        <w:rPr/>
      </w:pPr>
      <w:r>
        <w:rPr/>
        <w:t>b+T7QsELE/nEQtyEIsZyfeFAs8o7axtNUpCLxTx6+sFw+zhz71p55h2viX3TA5NbVx6nxLmeFJaS2z</w:t>
      </w:r>
    </w:p>
    <w:p>
      <w:pPr>
        <w:pStyle w:val="PreformattedText"/>
        <w:bidi w:val="0"/>
        <w:spacing w:before="0" w:after="0"/>
        <w:jc w:val="left"/>
        <w:rPr/>
      </w:pPr>
      <w:r>
        <w:rPr/>
        <w:t>q9iHLhqcYN8stcUy60YyrI/c7nf0OZqdCFYn7g8VDUN/UeSH5h5JbPeHncUGtRdxY6Y4Yv2j3HDhZl</w:t>
      </w:r>
    </w:p>
    <w:p>
      <w:pPr>
        <w:pStyle w:val="PreformattedText"/>
        <w:bidi w:val="0"/>
        <w:spacing w:before="0" w:after="0"/>
        <w:jc w:val="left"/>
        <w:rPr/>
      </w:pPr>
      <w:r>
        <w:rPr/>
        <w:t>NfM28T8oziF4jvxKnvGVWYho5gZnPiBU8JyxKdX/AOAWh0MQ7/R5k9OIlgmi4kFManG8Tc/cvudw7n</w:t>
      </w:r>
    </w:p>
    <w:p>
      <w:pPr>
        <w:pStyle w:val="PreformattedText"/>
        <w:bidi w:val="0"/>
        <w:spacing w:before="0" w:after="0"/>
        <w:jc w:val="left"/>
        <w:rPr/>
      </w:pPr>
      <w:r>
        <w:rPr/>
        <w:t>ZxOcQv6YJuVM6I6gTEs+jn9Aqan7j2x4jMrUQLYtAxXZquYgBYLSl1z7v6jIK2Xx0bqg/MVd1mXgM2</w:t>
      </w:r>
    </w:p>
    <w:p>
      <w:pPr>
        <w:pStyle w:val="PreformattedText"/>
        <w:bidi w:val="0"/>
        <w:spacing w:before="0" w:after="0"/>
        <w:jc w:val="left"/>
        <w:rPr/>
      </w:pPr>
      <w:r>
        <w:rPr/>
        <w:t>u79O4jLYNhB1yutw5iIWel5t3RFuIVpebpC86zftMgc5OlZw2eIxh4Ut1fD77WHTmKFanWpSNkv/AC</w:t>
      </w:r>
    </w:p>
    <w:p>
      <w:pPr>
        <w:pStyle w:val="PreformattedText"/>
        <w:bidi w:val="0"/>
        <w:spacing w:before="0" w:after="0"/>
        <w:jc w:val="left"/>
        <w:rPr/>
      </w:pPr>
      <w:r>
        <w:rPr/>
        <w:t>Y8Lq4W20hXfmY74QYTTB81BJscePMsOP8AcyAnHFoenKsNT6i96ZU8dBjUyW5y4x3Xn0ilXcDZR/F3</w:t>
      </w:r>
    </w:p>
    <w:p>
      <w:pPr>
        <w:pStyle w:val="PreformattedText"/>
        <w:bidi w:val="0"/>
        <w:spacing w:before="0" w:after="0"/>
        <w:jc w:val="left"/>
        <w:rPr/>
      </w:pPr>
      <w:r>
        <w:rPr/>
        <w:t>5gExnNjXF5Ii2zQbZ5uMXYHmk9q1iLspnIzWvtfEUIdvCVlu00PCQ5UAgOMa6ri8xNilmKoOvUD7Sw</w:t>
      </w:r>
    </w:p>
    <w:p>
      <w:pPr>
        <w:pStyle w:val="PreformattedText"/>
        <w:bidi w:val="0"/>
        <w:spacing w:before="0" w:after="0"/>
        <w:jc w:val="left"/>
        <w:rPr/>
      </w:pPr>
      <w:r>
        <w:rPr/>
        <w:t>Zeq5C8FGHJ/MypjSrus0Y8FwFcEAYs2rywALYd59GGFkc1vqKeQZYZFDp/FTIBhl8i1CHFG+C/tqVL</w:t>
      </w:r>
    </w:p>
    <w:p>
      <w:pPr>
        <w:pStyle w:val="PreformattedText"/>
        <w:bidi w:val="0"/>
        <w:spacing w:before="0" w:after="0"/>
        <w:jc w:val="left"/>
        <w:rPr/>
      </w:pPr>
      <w:r>
        <w:rPr/>
        <w:t>Fo4L1x89ZazRGurN7lZzUwdY099wWamV5yZwkt3xl3Vmec0xzFLdlZ9TyfqW1UjXGDIj34hmiBuqx5</w:t>
      </w:r>
    </w:p>
    <w:p>
      <w:pPr>
        <w:pStyle w:val="PreformattedText"/>
        <w:bidi w:val="0"/>
        <w:spacing w:before="0" w:after="0"/>
        <w:jc w:val="left"/>
        <w:rPr/>
      </w:pPr>
      <w:r>
        <w:rPr/>
        <w:t>PxiUo2Bw6TjuvWWgK7UUnSenPDMidpjSPD68+kuhLMYXbI+sRSwbPUz9oFS1B7P9qLdrIwPkV/MUy9</w:t>
      </w:r>
    </w:p>
    <w:p>
      <w:pPr>
        <w:pStyle w:val="PreformattedText"/>
        <w:bidi w:val="0"/>
        <w:spacing w:before="0" w:after="0"/>
        <w:jc w:val="left"/>
        <w:rPr/>
      </w:pPr>
      <w:r>
        <w:rPr/>
        <w:t>Kjfycy8yZXjv5xAEhiLXnh+VzMgUwL3fPpXfMIjC5rIXjPly4jslabsRE1b447MXu4hAOWAr0zx3ML</w:t>
      </w:r>
    </w:p>
    <w:p>
      <w:pPr>
        <w:pStyle w:val="PreformattedText"/>
        <w:bidi w:val="0"/>
        <w:spacing w:before="0" w:after="0"/>
        <w:jc w:val="left"/>
        <w:rPr/>
      </w:pPr>
      <w:r>
        <w:rPr/>
        <w:t>p22vTcKUrMvRfUb6+npP3DcOp0hCcQzBgyu4fiHc/ctl8QYV3OmXFi/aPkiy5uTV6gy3HU5H0Mevp1</w:t>
      </w:r>
    </w:p>
    <w:p>
      <w:pPr>
        <w:pStyle w:val="PreformattedText"/>
        <w:bidi w:val="0"/>
        <w:spacing w:before="0" w:after="0"/>
        <w:jc w:val="left"/>
        <w:rPr/>
      </w:pPr>
      <w:r>
        <w:rPr/>
        <w:t>OmVHxNZhvEOblQnCK6n5ypxPGXZ6YU4nnM4/ZH7pWlbgo4id7grWoIkzPM5r6Pvco19ce09/oA8w8S</w:t>
      </w:r>
    </w:p>
    <w:p>
      <w:pPr>
        <w:pStyle w:val="PreformattedText"/>
        <w:bidi w:val="0"/>
        <w:spacing w:before="0" w:after="0"/>
        <w:jc w:val="left"/>
        <w:rPr/>
      </w:pPr>
      <w:r>
        <w:rPr/>
        <w:t>uIy4b3N+s4z1Q6IeNzjJEmh19TyrmIYk2Dq78OL9eoGiHng1S3xx3LLqdjb3L4Au3L/VMM5pu1oPFq</w:t>
      </w:r>
    </w:p>
    <w:p>
      <w:pPr>
        <w:pStyle w:val="PreformattedText"/>
        <w:bidi w:val="0"/>
        <w:spacing w:before="0" w:after="0"/>
        <w:jc w:val="left"/>
        <w:rPr/>
      </w:pPr>
      <w:r>
        <w:rPr/>
        <w:t>3XcJXs2DGXDwjd14lk2cq4xg9qN+oy8WpDbyUOmuawauFbMA12cBqucSz4RXwWo4ljGOX8w+jYP8yi</w:t>
      </w:r>
    </w:p>
    <w:p>
      <w:pPr>
        <w:pStyle w:val="PreformattedText"/>
        <w:bidi w:val="0"/>
        <w:spacing w:before="0" w:after="0"/>
        <w:jc w:val="left"/>
        <w:rPr/>
      </w:pPr>
      <w:r>
        <w:rPr/>
        <w:t>zHMAu0fGVDbbR77iEpvQCl7yvPUqNV6hb2nZ6zApdFVXvWvXXbCBzq8V7qghOeKzLLd0IxstB+VZiO</w:t>
      </w:r>
    </w:p>
    <w:p>
      <w:pPr>
        <w:pStyle w:val="PreformattedText"/>
        <w:bidi w:val="0"/>
        <w:spacing w:before="0" w:after="0"/>
        <w:jc w:val="left"/>
        <w:rPr/>
      </w:pPr>
      <w:r>
        <w:rPr/>
        <w:t>RU4or0vVVwessETAfyM7e5Y6tR0MYRK+0rasuEnpcEBm1a7joXO3epSBvEZAGAM69ajg/tixxxm1ev</w:t>
      </w:r>
    </w:p>
    <w:p>
      <w:pPr>
        <w:pStyle w:val="PreformattedText"/>
        <w:bidi w:val="0"/>
        <w:spacing w:before="0" w:after="0"/>
        <w:jc w:val="left"/>
        <w:rPr/>
      </w:pPr>
      <w:r>
        <w:rPr/>
        <w:t>PMEYC3KymsFBw43VzrF5g28BycviZzRMsCm79W6iAFpq83fMMNBpdXUKiwPucwUhYsnDAjIKteuczj</w:t>
      </w:r>
    </w:p>
    <w:p>
      <w:pPr>
        <w:pStyle w:val="PreformattedText"/>
        <w:bidi w:val="0"/>
        <w:spacing w:before="0" w:after="0"/>
        <w:jc w:val="left"/>
        <w:rPr/>
      </w:pPr>
      <w:r>
        <w:rPr/>
        <w:t>AeMU9+8vF3CwxnseYrQ7JNDWDd88w2jzoIFGx5voYihT1eM4cXzn0iHMbXeR8a9/SUoBHm2/5OTXMr</w:t>
      </w:r>
    </w:p>
    <w:p>
      <w:pPr>
        <w:pStyle w:val="PreformattedText"/>
        <w:bidi w:val="0"/>
        <w:spacing w:before="0" w:after="0"/>
        <w:jc w:val="left"/>
        <w:rPr/>
      </w:pPr>
      <w:r>
        <w:rPr/>
        <w:t>mub2U++nitQGpVXkL0/wDGYUmJyd3ppzGhKXQxfNuw6e4KEZC9l9HnxAznqyefR03Mqm8/mq8bgV8n</w:t>
      </w:r>
    </w:p>
    <w:p>
      <w:pPr>
        <w:pStyle w:val="PreformattedText"/>
        <w:bidi w:val="0"/>
        <w:spacing w:before="0" w:after="0"/>
        <w:jc w:val="left"/>
        <w:rPr/>
      </w:pPr>
      <w:r>
        <w:rPr/>
        <w:t>/PuS4VYzBQH7nQ6VKGaMCx6FWOdQbJqnJ3hP3nTucMragaL8L8avBECWyrgyUpQukvZhMYcwU6GlON</w:t>
      </w:r>
    </w:p>
    <w:p>
      <w:pPr>
        <w:pStyle w:val="PreformattedText"/>
        <w:bidi w:val="0"/>
        <w:spacing w:before="0" w:after="0"/>
        <w:jc w:val="left"/>
        <w:rPr/>
      </w:pPr>
      <w:r>
        <w:rPr/>
        <w:t>4Sr1gW1jZmEmSgrhC+22tZBlzeYp8+H+JYAGz57zIVMTz9OCENww/Q6hDgh9XUHf08Q6ILxDR1LjF1</w:t>
      </w:r>
    </w:p>
    <w:p>
      <w:pPr>
        <w:pStyle w:val="PreformattedText"/>
        <w:bidi w:val="0"/>
        <w:spacing w:before="0" w:after="0"/>
        <w:jc w:val="left"/>
        <w:rPr/>
      </w:pPr>
      <w:r>
        <w:rPr/>
        <w:t>GP7xY/mLcWGcpg7nq+jjM6Z+oeZtlff6OLz9cQOicMRVfRt9BwSemV6iTjNR++YNSmc0BsIL4gxqHr</w:t>
      </w:r>
    </w:p>
    <w:p>
      <w:pPr>
        <w:pStyle w:val="PreformattedText"/>
        <w:bidi w:val="0"/>
        <w:spacing w:before="0" w:after="0"/>
        <w:jc w:val="left"/>
        <w:rPr/>
      </w:pPr>
      <w:r>
        <w:rPr/>
        <w:t>U/KP0rPf0zqe0ufqN/T2nrK4Zs+n6+p19JuHmEx19HUGIOtQLgaj44b5sr+/xLDaBs5zn3f3MFTFyZ</w:t>
      </w:r>
    </w:p>
    <w:p>
      <w:pPr>
        <w:pStyle w:val="PreformattedText"/>
        <w:bidi w:val="0"/>
        <w:spacing w:before="0" w:after="0"/>
        <w:jc w:val="left"/>
        <w:rPr/>
      </w:pPr>
      <w:r>
        <w:rPr/>
        <w:t>wZU6/PiIbijlovn2vEoHULXTi8Xt9fEYYGsqXyxvl/jGIqrPOWzZHlWH8y2ypYOB9Tp6iBAZpi3yd6</w:t>
      </w:r>
    </w:p>
    <w:p>
      <w:pPr>
        <w:pStyle w:val="PreformattedText"/>
        <w:bidi w:val="0"/>
        <w:spacing w:before="0" w:after="0"/>
        <w:jc w:val="left"/>
        <w:rPr/>
      </w:pPr>
      <w:r>
        <w:rPr/>
        <w:t>IBhNDCzRb38wV6b/E1LGoEnPBFRcA0+YwGC8+ktayth7X95WdkozOkB0O2K85lgCy7NUbp3bDSKXVX</w:t>
      </w:r>
    </w:p>
    <w:p>
      <w:pPr>
        <w:pStyle w:val="PreformattedText"/>
        <w:bidi w:val="0"/>
        <w:spacing w:before="0" w:after="0"/>
        <w:jc w:val="left"/>
        <w:rPr/>
      </w:pPr>
      <w:r>
        <w:rPr/>
        <w:t>F9sbgLheK2RQFFrLTdUqVzRdNw2j42MPCsprBpsqJpFFhmdqdOrYhXiFhA3dbGsag4UOS/kKfNSm7k</w:t>
      </w:r>
    </w:p>
    <w:p>
      <w:pPr>
        <w:pStyle w:val="PreformattedText"/>
        <w:bidi w:val="0"/>
        <w:spacing w:before="0" w:after="0"/>
        <w:jc w:val="left"/>
        <w:rPr/>
      </w:pPr>
      <w:r>
        <w:rPr/>
        <w:t>KpG1c0v67mE3yYAzbm1h817QJi1cQ1WWBC1iAjYFcnNtcOOCFlS9ms7bxWTXMuidLGsOEOctntonMA</w:t>
      </w:r>
    </w:p>
    <w:p>
      <w:pPr>
        <w:pStyle w:val="PreformattedText"/>
        <w:bidi w:val="0"/>
        <w:spacing w:before="0" w:after="0"/>
        <w:jc w:val="left"/>
        <w:rPr/>
      </w:pPr>
      <w:r>
        <w:rPr/>
        <w:t>Y/v2liFlKzz5/mJuHDjxFflp3n+JrArrMY7VN93DsE0Y4f8AYIzjSih8l8sPbVDeTZYGUdmYAtkayI</w:t>
      </w:r>
    </w:p>
    <w:p>
      <w:pPr>
        <w:pStyle w:val="PreformattedText"/>
        <w:bidi w:val="0"/>
        <w:spacing w:before="0" w:after="0"/>
        <w:jc w:val="left"/>
        <w:rPr/>
      </w:pPr>
      <w:r>
        <w:rPr/>
        <w:t>5eWeHmXIBLtUp1nGePSAerSNtUz16maIZIo16Nj3pmj2KKLbvOWfXrctQNHOVYrNYvi4GQ3Q1dKvfK</w:t>
      </w:r>
    </w:p>
    <w:p>
      <w:pPr>
        <w:pStyle w:val="PreformattedText"/>
        <w:bidi w:val="0"/>
        <w:spacing w:before="0" w:after="0"/>
        <w:jc w:val="left"/>
        <w:rPr/>
      </w:pPr>
      <w:r>
        <w:rPr/>
        <w:t>ECPyN3nkM/iZpVcOQuE5JXjDFaX+5aRsfude1xZwBvyHx4l50S97Tl6vuAqKQpfGFgTdZ74f9jArbr</w:t>
      </w:r>
    </w:p>
    <w:p>
      <w:pPr>
        <w:pStyle w:val="PreformattedText"/>
        <w:bidi w:val="0"/>
        <w:spacing w:before="0" w:after="0"/>
        <w:jc w:val="left"/>
        <w:rPr/>
      </w:pPr>
      <w:r>
        <w:rPr/>
        <w:t>ghsem2zhIDVNK31nAvmVTrZcX1/vG8yzBFYcX1n+SGR7X2l+OuEhB2OKvXn/D2lDEzK1YfTmcw3MV4</w:t>
      </w:r>
    </w:p>
    <w:p>
      <w:pPr>
        <w:pStyle w:val="PreformattedText"/>
        <w:bidi w:val="0"/>
        <w:spacing w:before="0" w:after="0"/>
        <w:jc w:val="left"/>
        <w:rPr/>
      </w:pPr>
      <w:r>
        <w:rPr/>
        <w:t>h2Q74heyLidQqD6DMIUz3ncG5f2g9QwzM7jK0YsfKXxxHuaMre8/WzXuPRHXiek51D1mJ7xnErzmVc</w:t>
      </w:r>
    </w:p>
    <w:p>
      <w:pPr>
        <w:pStyle w:val="PreformattedText"/>
        <w:bidi w:val="0"/>
        <w:spacing w:before="0" w:after="0"/>
        <w:jc w:val="left"/>
        <w:rPr/>
      </w:pPr>
      <w:r>
        <w:rPr/>
        <w:t>riIj4/R6YngzHwhlqYbJjioeZRr6ZDCZjZh1DAkZj2+nc7+j1xN45+nHics8QZyXPeVmLmafH0a3CH</w:t>
      </w:r>
    </w:p>
    <w:p>
      <w:pPr>
        <w:pStyle w:val="PreformattedText"/>
        <w:bidi w:val="0"/>
        <w:spacing w:before="0" w:after="0"/>
        <w:jc w:val="left"/>
        <w:rPr/>
      </w:pPr>
      <w:r>
        <w:rPr/>
        <w:t>E3CbR8/Q/S58OoTYDb4+b/EYQE0y3x6PqwlklqxaXo36edRg3VA9qNHVb81HYiwpqg4e+cwaysFEbL</w:t>
      </w:r>
    </w:p>
    <w:p>
      <w:pPr>
        <w:pStyle w:val="PreformattedText"/>
        <w:bidi w:val="0"/>
        <w:spacing w:before="0" w:after="0"/>
        <w:jc w:val="left"/>
        <w:rPr/>
      </w:pPr>
      <w:r>
        <w:rPr/>
        <w:t>xHFayY4u2JUcLv9TNJlT8cw9+WpUg5z4lwsiXIslTP40NYosHb66CEqS7odMk393Qcxwt6GloCzHSZ</w:t>
      </w:r>
    </w:p>
    <w:p>
      <w:pPr>
        <w:pStyle w:val="PreformattedText"/>
        <w:bidi w:val="0"/>
        <w:spacing w:before="0" w:after="0"/>
        <w:jc w:val="left"/>
        <w:rPr/>
      </w:pPr>
      <w:r>
        <w:rPr/>
        <w:t>LBW8y6ZSdBACy7y6ULNCkrg9sA7tagrbSHZ3ONJwxagbHGFuAFgW2FrVSy5Dde8DBUaowRFQOEWk8u</w:t>
      </w:r>
    </w:p>
    <w:p>
      <w:pPr>
        <w:pStyle w:val="PreformattedText"/>
        <w:bidi w:val="0"/>
        <w:spacing w:before="0" w:after="0"/>
        <w:jc w:val="left"/>
        <w:rPr/>
      </w:pPr>
      <w:r>
        <w:rPr/>
        <w:t>Q7KmloZRp5bA8aDy4jsAO1UNtKWvOERRWKWhbq1HilXATkshbtyLbctA9ymF+tLHBtnupnfra94N32</w:t>
      </w:r>
    </w:p>
    <w:p>
      <w:pPr>
        <w:pStyle w:val="PreformattedText"/>
        <w:bidi w:val="0"/>
        <w:spacing w:before="0" w:after="0"/>
        <w:jc w:val="left"/>
        <w:rPr/>
      </w:pPr>
      <w:r>
        <w:rPr/>
        <w:t>4ICAWdAG1r14e9EUgLkNW8lcv6icINqVtcLeqPEEVCyjbRznuYbQw+pgSAwOfmb/ABKjhhitHMpl9v</w:t>
      </w:r>
    </w:p>
    <w:p>
      <w:pPr>
        <w:pStyle w:val="PreformattedText"/>
        <w:bidi w:val="0"/>
        <w:spacing w:before="0" w:after="0"/>
        <w:jc w:val="left"/>
        <w:rPr/>
      </w:pPr>
      <w:r>
        <w:rPr/>
        <w:t>Fm2Ci1xmsKMH9eR73HWV653qtnfF8SkrDcZ2pw71xnqIZbos2O6voOItvkwNuM7D+8ZiRzTlO8Um/S</w:t>
      </w:r>
    </w:p>
    <w:p>
      <w:pPr>
        <w:pStyle w:val="PreformattedText"/>
        <w:bidi w:val="0"/>
        <w:spacing w:before="0" w:after="0"/>
        <w:jc w:val="left"/>
        <w:rPr/>
      </w:pPr>
      <w:r>
        <w:rPr/>
        <w:t>MGw9Uu9Iijz5iYEDin1p2v8AyVhqQsflGXnNCViD74BXobboTxobuJ51LcX6FyNY24gOeKDENIYF8r</w:t>
      </w:r>
    </w:p>
    <w:p>
      <w:pPr>
        <w:pStyle w:val="PreformattedText"/>
        <w:bidi w:val="0"/>
        <w:spacing w:before="0" w:after="0"/>
        <w:jc w:val="left"/>
        <w:rPr/>
      </w:pPr>
      <w:r>
        <w:rPr/>
        <w:t>wWY2sCkWhrCoHlZJs3L66qNA9ap7WtEW6Z3/JTmHUcboxxHdwwwlXEHTmXcOtbd1y9/PeOXUcWrjpo</w:t>
      </w:r>
    </w:p>
    <w:p>
      <w:pPr>
        <w:pStyle w:val="PreformattedText"/>
        <w:bidi w:val="0"/>
        <w:spacing w:before="0" w:after="0"/>
        <w:jc w:val="left"/>
        <w:rPr/>
      </w:pPr>
      <w:r>
        <w:rPr/>
        <w:t>y8+Iz5KTL557z+MQbNLN65cdeMwOUQV2W+3oi0NXCWXnDTzcCtG/k/z+5SEaYGC9x9JuVzxCVz9NQ4</w:t>
      </w:r>
    </w:p>
    <w:p>
      <w:pPr>
        <w:pStyle w:val="PreformattedText"/>
        <w:bidi w:val="0"/>
        <w:spacing w:before="0" w:after="0"/>
        <w:jc w:val="left"/>
        <w:rPr/>
      </w:pPr>
      <w:r>
        <w:rPr/>
        <w:t>IQuEB6mk9Nw+nMvLDPr9Bnv9F5ivcvG5kl7irU0gZanM+mnDBTZH6Uz9fSsXH6B9DiC3xHsRPU9E9M</w:t>
      </w:r>
    </w:p>
    <w:p>
      <w:pPr>
        <w:pStyle w:val="PreformattedText"/>
        <w:bidi w:val="0"/>
        <w:spacing w:before="0" w:after="0"/>
        <w:jc w:val="left"/>
        <w:rPr/>
      </w:pPr>
      <w:r>
        <w:rPr/>
        <w:t>tHIqUOImtYgwOJXeIZdcHELKdfQ4lZm539OqnpKonU6n7l/aU1K4Pr2/TpOEtD0zDmebnKXxHnEeJk</w:t>
      </w:r>
    </w:p>
    <w:p>
      <w:pPr>
        <w:pStyle w:val="PreformattedText"/>
        <w:bidi w:val="0"/>
        <w:spacing w:before="0" w:after="0"/>
        <w:jc w:val="left"/>
        <w:rPr/>
      </w:pPr>
      <w:r>
        <w:rPr/>
        <w:t>oF20JYALT3riDKBz9miBhwrij0W5e/8w44V601saqjLamSswIAKCwlVYFPAsxWLZe8iqDtaYwXYC7y</w:t>
      </w:r>
    </w:p>
    <w:p>
      <w:pPr>
        <w:pStyle w:val="PreformattedText"/>
        <w:bidi w:val="0"/>
        <w:spacing w:before="0" w:after="0"/>
        <w:jc w:val="left"/>
        <w:rPr/>
      </w:pPr>
      <w:r>
        <w:rPr/>
        <w:t>5lSHDW3esswWSFyGr3iUbrU0wzsitXogXXlC0sHLiAETI5qs2mMMpdNFswXlu3WzndFZbKBmWbDNlY</w:t>
      </w:r>
    </w:p>
    <w:p>
      <w:pPr>
        <w:pStyle w:val="PreformattedText"/>
        <w:bidi w:val="0"/>
        <w:spacing w:before="0" w:after="0"/>
        <w:jc w:val="left"/>
        <w:rPr/>
      </w:pPr>
      <w:r>
        <w:rPr/>
        <w:t>vFhPLezLiFAFcNqm0EF5BZEyE0AuroFHIvyoz7IQrQGnKUXyPebGV4APR+0NTlrJCm5SsvgYBThk6i</w:t>
      </w:r>
    </w:p>
    <w:p>
      <w:pPr>
        <w:pStyle w:val="PreformattedText"/>
        <w:bidi w:val="0"/>
        <w:spacing w:before="0" w:after="0"/>
        <w:jc w:val="left"/>
        <w:rPr/>
      </w:pPr>
      <w:r>
        <w:rPr/>
        <w:t>f13Cts4ai8b0Wyj82fec1Yh3IFmwmeD5AWsB9ygfOWIxsCNQ0UEK8Jel8zK8GHnACl0pdoMd0DzYDk</w:t>
      </w:r>
    </w:p>
    <w:p>
      <w:pPr>
        <w:pStyle w:val="PreformattedText"/>
        <w:bidi w:val="0"/>
        <w:spacing w:before="0" w:after="0"/>
        <w:jc w:val="left"/>
        <w:rPr/>
      </w:pPr>
      <w:r>
        <w:rPr/>
        <w:t>l8l5UwZ4Rt1QEd+PJWm8KMRDlGfIdN4o9BqUSSQ09+3u4hrMI/s/4Ti2ZfLqvtfpKtMHmnEazGcPGO</w:t>
      </w:r>
    </w:p>
    <w:p>
      <w:pPr>
        <w:pStyle w:val="PreformattedText"/>
        <w:bidi w:val="0"/>
        <w:spacing w:before="0" w:after="0"/>
        <w:jc w:val="left"/>
        <w:rPr/>
      </w:pPr>
      <w:r>
        <w:rPr/>
        <w:t>fbqZlj468FeJTwnIhzyQom7VzhgCGyW0dptjzMjHDHA3g2h0HhiUgr8jDong4d8M1gjLKVzxj7J5g8</w:t>
      </w:r>
    </w:p>
    <w:p>
      <w:pPr>
        <w:pStyle w:val="PreformattedText"/>
        <w:bidi w:val="0"/>
        <w:spacing w:before="0" w:after="0"/>
        <w:jc w:val="left"/>
        <w:rPr/>
      </w:pPr>
      <w:r>
        <w:rPr/>
        <w:t>TG0PB0q/IV2zNoFKUc4pTpnApbuM8vOERsMoCFXLF4jEGWrsZcDwdDyHmGFalIZHVCazTXvCaegoLk</w:t>
      </w:r>
    </w:p>
    <w:p>
      <w:pPr>
        <w:pStyle w:val="PreformattedText"/>
        <w:bidi w:val="0"/>
        <w:spacing w:before="0" w:after="0"/>
        <w:jc w:val="left"/>
        <w:rPr/>
      </w:pPr>
      <w:r>
        <w:rPr/>
        <w:t>1S16aZN2TSMIOb0CbMrBxDl3KIG6mAsm1VsExLQWFbMMWq4FCwWlpWuKDO/dgd3p4QoiipAtlj2btr</w:t>
      </w:r>
    </w:p>
    <w:p>
      <w:pPr>
        <w:pStyle w:val="PreformattedText"/>
        <w:bidi w:val="0"/>
        <w:spacing w:before="0" w:after="0"/>
        <w:jc w:val="left"/>
        <w:rPr/>
      </w:pPr>
      <w:r>
        <w:rPr/>
        <w:t>KAesFYWw6r7YzXiIiwy/7HcvpMzCsBwuxefb0jaAigNdcVg8RdBF74d475H8REhH7B56/2bB291zjg</w:t>
      </w:r>
    </w:p>
    <w:p>
      <w:pPr>
        <w:pStyle w:val="PreformattedText"/>
        <w:bidi w:val="0"/>
        <w:spacing w:before="0" w:after="0"/>
        <w:jc w:val="left"/>
        <w:rPr/>
      </w:pPr>
      <w:r>
        <w:rPr/>
        <w:t>eqhLAS7q9+j3GLcuv9gqv3Dc1K73Fww8whn6FYhB+hD1h6Q5nNXP3DEJ+vpxH8xjL8wziYqaRYZv4m</w:t>
      </w:r>
    </w:p>
    <w:p>
      <w:pPr>
        <w:pStyle w:val="PreformattedText"/>
        <w:bidi w:val="0"/>
        <w:spacing w:before="0" w:after="0"/>
        <w:jc w:val="left"/>
        <w:rPr/>
      </w:pPr>
      <w:r>
        <w:rPr/>
        <w:t>1wXdzD1+h1M/Q/MebmvMrdH06X6U8/Qi/ErPRK57lc1qZ5Nx3ghqZ2ZJk1NsoW4K1CZfpyfEfpX2jx</w:t>
      </w:r>
    </w:p>
    <w:p>
      <w:pPr>
        <w:pStyle w:val="PreformattedText"/>
        <w:bidi w:val="0"/>
        <w:spacing w:before="0" w:after="0"/>
        <w:jc w:val="left"/>
        <w:rPr/>
      </w:pPr>
      <w:r>
        <w:rPr/>
        <w:t>WpcYH0r7x3NzMKM1KMR/E4mPpvj6De4H09I1c4mxO085geJie0IV2Og/iF9uQaLl8nfRQXLeRK2OUE</w:t>
      </w:r>
    </w:p>
    <w:p>
      <w:pPr>
        <w:pStyle w:val="PreformattedText"/>
        <w:bidi w:val="0"/>
        <w:spacing w:before="0" w:after="0"/>
        <w:jc w:val="left"/>
        <w:rPr/>
      </w:pPr>
      <w:r>
        <w:rPr/>
        <w:t>y+aeVhvOCIgeWI1S3EA1x1VkOzavYC7rDQdgRTOsS/TvHeiIb4xVAnHrNDREuw+Zf7l5lFoF4aXNnu</w:t>
      </w:r>
    </w:p>
    <w:p>
      <w:pPr>
        <w:pStyle w:val="PreformattedText"/>
        <w:bidi w:val="0"/>
        <w:spacing w:before="0" w:after="0"/>
        <w:jc w:val="left"/>
        <w:rPr/>
      </w:pPr>
      <w:r>
        <w:rPr/>
        <w:t>RMwVKXh4A97NSmv3AXyVeW2197l5QFkrunFOG1VjmSlbN4xwUtrm8DKLgn2RBk2M0UvxA4yDyHAU4z</w:t>
      </w:r>
    </w:p>
    <w:p>
      <w:pPr>
        <w:pStyle w:val="PreformattedText"/>
        <w:bidi w:val="0"/>
        <w:spacing w:before="0" w:after="0"/>
        <w:jc w:val="left"/>
        <w:rPr/>
      </w:pPr>
      <w:r>
        <w:rPr/>
        <w:t>lqUoM531siBlug6ZBIgJFgpsGlTYSxaYG5WxhgNKGLSq3ZuMoyDQSOBzLm0d2bApnC9eaCDaApQO2F</w:t>
      </w:r>
    </w:p>
    <w:p>
      <w:pPr>
        <w:pStyle w:val="PreformattedText"/>
        <w:bidi w:val="0"/>
        <w:spacing w:before="0" w:after="0"/>
        <w:jc w:val="left"/>
        <w:rPr/>
      </w:pPr>
      <w:r>
        <w:rPr/>
        <w:t>Tua9uxiM1NCjYXZcKEJl3abW74KZv1GjAbAWUHFJFoioPcYIgWQALbTaUt7WXKF0eks5Q5LCq4pHAW</w:t>
      </w:r>
    </w:p>
    <w:p>
      <w:pPr>
        <w:pStyle w:val="PreformattedText"/>
        <w:bidi w:val="0"/>
        <w:spacing w:before="0" w:after="0"/>
        <w:jc w:val="left"/>
        <w:rPr/>
      </w:pPr>
      <w:r>
        <w:rPr/>
        <w:t>enZzlOeNTOABm224jg0vf9zWcqnBjX2iUM1jAnQF09TYgKFsr9TIRsIQr6eLOfDEgd96x/MExzO6s8</w:t>
      </w:r>
    </w:p>
    <w:p>
      <w:pPr>
        <w:pStyle w:val="PreformattedText"/>
        <w:bidi w:val="0"/>
        <w:spacing w:before="0" w:after="0"/>
        <w:jc w:val="left"/>
        <w:rPr/>
      </w:pPr>
      <w:r>
        <w:rPr/>
        <w:t>vbnxcREUhvVFqmcL00gbIUWWu2ly379gSXXVzeYpwsqHBS8uMXHYNRqhVxyvRhaURqwJ7GQdGHkwcl</w:t>
      </w:r>
    </w:p>
    <w:p>
      <w:pPr>
        <w:pStyle w:val="PreformattedText"/>
        <w:bidi w:val="0"/>
        <w:spacing w:before="0" w:after="0"/>
        <w:jc w:val="left"/>
        <w:rPr/>
      </w:pPr>
      <w:r>
        <w:rPr/>
        <w:t>2bddPAMBWKV1aXKAEFTrToBd9oDmyKEIsByKppVUUvS1KmYjWhwqGrAJVtwSZSLrs05Lz2M2SrQ2yL</w:t>
      </w:r>
    </w:p>
    <w:p>
      <w:pPr>
        <w:pStyle w:val="PreformattedText"/>
        <w:bidi w:val="0"/>
        <w:spacing w:before="0" w:after="0"/>
        <w:jc w:val="left"/>
        <w:rPr/>
      </w:pPr>
      <w:r>
        <w:rPr/>
        <w:t>wEJbWS9agDUB5Ru8GhxlbHLiWy2UQodOSMGmhjWwkYt3wsaIQbtoIa5VQwsubQyHOAeGNkwMfwr+YT</w:t>
      </w:r>
    </w:p>
    <w:p>
      <w:pPr>
        <w:pStyle w:val="PreformattedText"/>
        <w:bidi w:val="0"/>
        <w:spacing w:before="0" w:after="0"/>
        <w:jc w:val="left"/>
        <w:rPr/>
      </w:pPr>
      <w:r>
        <w:rPr/>
        <w:t>TzMyDAL0/i+Tbculh+L7Y9Yk7qRezG+TOmKlW0prQ7G+khajgxRpd01vxzUbJT2N5/FN7Ks5mbPECG</w:t>
      </w:r>
    </w:p>
    <w:p>
      <w:pPr>
        <w:pStyle w:val="PreformattedText"/>
        <w:bidi w:val="0"/>
        <w:spacing w:before="0" w:after="0"/>
        <w:jc w:val="left"/>
        <w:rPr/>
      </w:pPr>
      <w:r>
        <w:rPr/>
        <w:t>Semp5m8DDP0PX6iyH4+rVVP3CDojq/oPH03mVGLEe5jidy5TIw3zDmDLKKpusZ7Tn6b+j6xN1No8zJ</w:t>
      </w:r>
    </w:p>
    <w:p>
      <w:pPr>
        <w:pStyle w:val="PreformattedText"/>
        <w:bidi w:val="0"/>
        <w:spacing w:before="0" w:after="0"/>
        <w:jc w:val="left"/>
        <w:rPr/>
      </w:pPr>
      <w:r>
        <w:rPr/>
        <w:t>KfvKgKImZW5jvE9Z6p+US9QYgxDuYIfEO6mcW45zj9H6fuM3uUR6ZeC9T0jCWYj9K6nFTaDv6DwfTu</w:t>
      </w:r>
    </w:p>
    <w:p>
      <w:pPr>
        <w:pStyle w:val="PreformattedText"/>
        <w:bidi w:val="0"/>
        <w:spacing w:before="0" w:after="0"/>
        <w:jc w:val="left"/>
        <w:rPr/>
      </w:pPr>
      <w:r>
        <w:rPr/>
        <w:t>P5j1HcTcxnaAawfulwGhXp3F4Baumuu/6gmI1Dmu/T8yiwDyur0IYt2jzhnDAU1fQ8ep5NQgDsrFdA</w:t>
      </w:r>
    </w:p>
    <w:p>
      <w:pPr>
        <w:pStyle w:val="PreformattedText"/>
        <w:bidi w:val="0"/>
        <w:spacing w:before="0" w:after="0"/>
        <w:jc w:val="left"/>
        <w:rPr/>
      </w:pPr>
      <w:r>
        <w:rPr/>
        <w:t>6c86rUdalGe5QsGoQyRVLFff8A7+pchSDTNeuG1yveWWY1Lou6cHoe72IZlACw84tSYtFXWDLASK0W</w:t>
      </w:r>
    </w:p>
    <w:p>
      <w:pPr>
        <w:pStyle w:val="PreformattedText"/>
        <w:bidi w:val="0"/>
        <w:spacing w:before="0" w:after="0"/>
        <w:jc w:val="left"/>
        <w:rPr/>
      </w:pPr>
      <w:r>
        <w:rPr/>
        <w:t>2D0N6LAu30QblrkCseTQFsoAMspnoabYHIcuddbZ3SJKw8HAmr3Thtl6Maxw6xqm6wd2RkBffIN00O</w:t>
      </w:r>
    </w:p>
    <w:p>
      <w:pPr>
        <w:pStyle w:val="PreformattedText"/>
        <w:bidi w:val="0"/>
        <w:spacing w:before="0" w:after="0"/>
        <w:jc w:val="left"/>
        <w:rPr/>
      </w:pPr>
      <w:r>
        <w:rPr/>
        <w:t>uB8OoqcuSiQOXxjWxqPYiONm6DMUcjRWkUsTA66FAoYXgbShGKCl+VyUrOaWxVioDcPBWG6wgqoZPb</w:t>
      </w:r>
    </w:p>
    <w:p>
      <w:pPr>
        <w:pStyle w:val="PreformattedText"/>
        <w:bidi w:val="0"/>
        <w:spacing w:before="0" w:after="0"/>
        <w:jc w:val="left"/>
        <w:rPr/>
      </w:pPr>
      <w:r>
        <w:rPr/>
        <w:t>UzestV1Yot3nCN75hHCywFC5ojZi7y95l3cFKtjYE3NejaqZCQpYq+bNnWrYQ4iW4bzuuPWLFovAXa</w:t>
      </w:r>
    </w:p>
    <w:p>
      <w:pPr>
        <w:pStyle w:val="PreformattedText"/>
        <w:bidi w:val="0"/>
        <w:spacing w:before="0" w:after="0"/>
        <w:jc w:val="left"/>
        <w:rPr/>
      </w:pPr>
      <w:r>
        <w:rPr/>
        <w:t>p+K8sIEqXy9+sYxuhWR8w7l6AeaqWKjp7+eWKByK8YgNDk2cQow/N5Pr6a5t6jDXAIG+UlU0Cz5ZQ9</w:t>
      </w:r>
    </w:p>
    <w:p>
      <w:pPr>
        <w:pStyle w:val="PreformattedText"/>
        <w:bidi w:val="0"/>
        <w:spacing w:before="0" w:after="0"/>
        <w:jc w:val="left"/>
        <w:rPr/>
      </w:pPr>
      <w:r>
        <w:rPr/>
        <w:t>QDWmFY4mkVil2SlhBIWhgKFrwZvzcMoGG6R2qsjBfBgOZuRBKlC01SpQ2pwA1HeCK6s5DFm7tsbo4o</w:t>
      </w:r>
    </w:p>
    <w:p>
      <w:pPr>
        <w:pStyle w:val="PreformattedText"/>
        <w:bidi w:val="0"/>
        <w:spacing w:before="0" w:after="0"/>
        <w:jc w:val="left"/>
        <w:rPr/>
      </w:pPr>
      <w:r>
        <w:rPr/>
        <w:t>Gbig7FvgXlRwqxUZrAAXBbAHLXscOIvZgPQSh6tsFVGErGQU0RYx0FBKgwoWFgzZarpgR4SyXwTmLF</w:t>
      </w:r>
    </w:p>
    <w:p>
      <w:pPr>
        <w:pStyle w:val="PreformattedText"/>
        <w:bidi w:val="0"/>
        <w:spacing w:before="0" w:after="0"/>
        <w:jc w:val="left"/>
        <w:rPr/>
      </w:pPr>
      <w:r>
        <w:rPr/>
        <w:t>BvNhOhkw4mFkYjVE61ZlaoeQZwFF4ChumFnKlIsUAPxu8ZaYc5ag3YxcqAaLRhpS188hjnUAaxCm1B</w:t>
      </w:r>
    </w:p>
    <w:p>
      <w:pPr>
        <w:pStyle w:val="PreformattedText"/>
        <w:bidi w:val="0"/>
        <w:spacing w:before="0" w:after="0"/>
        <w:jc w:val="left"/>
        <w:rPr/>
      </w:pPr>
      <w:r>
        <w:rPr/>
        <w:t>V1RofxqMaCt2GvX7QkBVRunb0KXWiA5YDJh68b5KqV+W6TXpZssyJxuAUh0DGRwr2zzDgfr7R+p+YQ</w:t>
      </w:r>
    </w:p>
    <w:p>
      <w:pPr>
        <w:pStyle w:val="PreformattedText"/>
        <w:bidi w:val="0"/>
        <w:spacing w:before="0" w:after="0"/>
        <w:jc w:val="left"/>
        <w:rPr/>
      </w:pPr>
      <w:r>
        <w:rPr/>
        <w:t>/MOIQgGOvoO5Xf1d4jfMHniEHuXiov0NTOiWw/H0ZaYM/RtPXGpfc9f/ABzK4h4ZzMwIPmfr6VKjBi</w:t>
      </w:r>
    </w:p>
    <w:p>
      <w:pPr>
        <w:pStyle w:val="PreformattedText"/>
        <w:bidi w:val="0"/>
        <w:spacing w:before="0" w:after="0"/>
        <w:jc w:val="left"/>
        <w:rPr/>
      </w:pPr>
      <w:r>
        <w:rPr/>
        <w:t>uSonmLCTliMpnOeqO2eua/XvU7PolO43Dvn6Nx4ucTubruOKjlmITBx9H4fRpDUq6+jX0OfpQleCG/</w:t>
      </w:r>
    </w:p>
    <w:p>
      <w:pPr>
        <w:pStyle w:val="PreformattedText"/>
        <w:bidi w:val="0"/>
        <w:spacing w:before="0" w:after="0"/>
        <w:jc w:val="left"/>
        <w:rPr/>
      </w:pPr>
      <w:r>
        <w:rPr/>
        <w:t>JK7cI/IMtGDq8r5vUaDhW0T1kwJgTTLRe9Nhe5dUL423uGrZKnB74N7/ABBIkob4Q1XHVQrs8OvD5l</w:t>
      </w:r>
    </w:p>
    <w:p>
      <w:pPr>
        <w:pStyle w:val="PreformattedText"/>
        <w:bidi w:val="0"/>
        <w:spacing w:before="0" w:after="0"/>
        <w:jc w:val="left"/>
        <w:rPr/>
      </w:pPr>
      <w:r>
        <w:rPr/>
        <w:t>mpBEFlbhsW7Z8Vr3hWBNh6c+qOvc5g4HOB4bv24fvMDg1FL3soiOs+K01DAENjSPpg8rwgqBGtG07p</w:t>
      </w:r>
    </w:p>
    <w:p>
      <w:pPr>
        <w:pStyle w:val="PreformattedText"/>
        <w:bidi w:val="0"/>
        <w:spacing w:before="0" w:after="0"/>
        <w:jc w:val="left"/>
        <w:rPr/>
      </w:pPr>
      <w:r>
        <w:rPr/>
        <w:t>688y2IN3a3teg1TEdZrV315f7rUBQp2AehVuw60uWVlbcghw2qmXX4gU2pGsnoDhNcxJu7g43ZPgCj</w:t>
      </w:r>
    </w:p>
    <w:p>
      <w:pPr>
        <w:pStyle w:val="PreformattedText"/>
        <w:bidi w:val="0"/>
        <w:spacing w:before="0" w:after="0"/>
        <w:jc w:val="left"/>
        <w:rPr/>
      </w:pPr>
      <w:r>
        <w:rPr/>
        <w:t>WjE9WbgHGQLA54OYans5KrPKLXvzMBLu7jwwmJpaS7z1Usyx7ye9dRKZm88QUrbbJ7rXkm+bhVu9Gi</w:t>
      </w:r>
    </w:p>
    <w:p>
      <w:pPr>
        <w:pStyle w:val="PreformattedText"/>
        <w:bidi w:val="0"/>
        <w:spacing w:before="0" w:after="0"/>
        <w:jc w:val="left"/>
        <w:rPr/>
      </w:pPr>
      <w:r>
        <w:rPr/>
        <w:t>rZQVOv8Ae/SV2QYKNwrYFsyPxLwXWbUFPHtxBmXWjftXrG7Eq/aOkCmHp/V+Zn8HoTWzyXl8SlTCFB</w:t>
      </w:r>
    </w:p>
    <w:p>
      <w:pPr>
        <w:pStyle w:val="PreformattedText"/>
        <w:bidi w:val="0"/>
        <w:spacing w:before="0" w:after="0"/>
        <w:jc w:val="left"/>
        <w:rPr/>
      </w:pPr>
      <w:r>
        <w:rPr/>
        <w:t>ptnlZasaeqpjDXufNG0vFWKSnd3mCyRpSLLtxAmlpXXA38XZf0Zxz47lYnGqtMuTq+wMYjy0+yq65H</w:t>
      </w:r>
    </w:p>
    <w:p>
      <w:pPr>
        <w:pStyle w:val="PreformattedText"/>
        <w:bidi w:val="0"/>
        <w:spacing w:before="0" w:after="0"/>
        <w:jc w:val="left"/>
        <w:rPr/>
      </w:pPr>
      <w:r>
        <w:rPr/>
        <w:t>sHrFdAyiUrtD8FdrMy4dDEjcMADGAALNarPDSgUVCCiUInpG7QC2iBtXIDkultYkOm7rFPEFQXtMas</w:t>
      </w:r>
    </w:p>
    <w:p>
      <w:pPr>
        <w:pStyle w:val="PreformattedText"/>
        <w:bidi w:val="0"/>
        <w:spacing w:before="0" w:after="0"/>
        <w:jc w:val="left"/>
        <w:rPr/>
      </w:pPr>
      <w:r>
        <w:rPr/>
        <w:t>uU25ZYeBWcG0xqyETBYsEbyLMvOEcQoauQMtKJw4aLDHMduhF4B7dcDnUQLaW9HPHocRCiZqBPsIzV</w:t>
      </w:r>
    </w:p>
    <w:p>
      <w:pPr>
        <w:pStyle w:val="PreformattedText"/>
        <w:bidi w:val="0"/>
        <w:spacing w:before="0" w:after="0"/>
        <w:jc w:val="left"/>
        <w:rPr/>
      </w:pPr>
      <w:r>
        <w:rPr/>
        <w:t>PJpydjhNkY7E61ir7fvTmYQKCo2WVVdps4SyUmgpuqbKa8OW4K64SbNopT7gCMWSjduL7UIa1M5+nX</w:t>
      </w:r>
    </w:p>
    <w:p>
      <w:pPr>
        <w:pStyle w:val="PreformattedText"/>
        <w:bidi w:val="0"/>
        <w:spacing w:before="0" w:after="0"/>
        <w:jc w:val="left"/>
        <w:rPr/>
      </w:pPr>
      <w:r>
        <w:rPr/>
        <w:t>0/ue8N3AuFkC8QyQz6QhD1g1CHlmfoTMJeK5jF1FxHx9Duc+54TZim8v7R/NzV/Q9ITFPcrxmd3ElH</w:t>
      </w:r>
    </w:p>
    <w:p>
      <w:pPr>
        <w:pStyle w:val="PreformattedText"/>
        <w:bidi w:val="0"/>
        <w:spacing w:before="0" w:after="0"/>
        <w:jc w:val="left"/>
        <w:rPr/>
      </w:pPr>
      <w:r>
        <w:rPr/>
        <w:t>04og1N1ZP1Knt9PWOJ5RYxNk4I8RczlPHcZmPM8/TQx47jvO5TAPoalNysVD8Q4j+ajf/jbUGIfVfc</w:t>
      </w:r>
    </w:p>
    <w:p>
      <w:pPr>
        <w:pStyle w:val="PreformattedText"/>
        <w:bidi w:val="0"/>
        <w:spacing w:before="0" w:after="0"/>
        <w:jc w:val="left"/>
        <w:rPr/>
      </w:pPr>
      <w:r>
        <w:rPr/>
        <w:t>fxMUynP1V54jtW47G6jW8FThO17Q2rq0+H915hDgeSoNUCvFe71coA0iryN6T1ftAPCglbdiek76N4</w:t>
      </w:r>
    </w:p>
    <w:p>
      <w:pPr>
        <w:pStyle w:val="PreformattedText"/>
        <w:bidi w:val="0"/>
        <w:spacing w:before="0" w:after="0"/>
        <w:jc w:val="left"/>
        <w:rPr/>
      </w:pPr>
      <w:r>
        <w:rPr/>
        <w:t>7i4Nt6xKLF8xRtgPZ49f+RAOAai4cmHJnSPY6T/IaVaavrw+uPbuWDDPCmlZd+HFnmKHIoNZa79fmI</w:t>
      </w:r>
    </w:p>
    <w:p>
      <w:pPr>
        <w:pStyle w:val="PreformattedText"/>
        <w:bidi w:val="0"/>
        <w:spacing w:before="0" w:after="0"/>
        <w:jc w:val="left"/>
        <w:rPr/>
      </w:pPr>
      <w:r>
        <w:rPr/>
        <w:t>xsoGBjH9+Y22Na1/v8S8KumsPyq3AIq2aC86N6Jdap81DbwU6WOH7wVfpmptLC6D+SnmDhyh5eWqW5</w:t>
      </w:r>
    </w:p>
    <w:p>
      <w:pPr>
        <w:pStyle w:val="PreformattedText"/>
        <w:bidi w:val="0"/>
        <w:spacing w:before="0" w:after="0"/>
        <w:jc w:val="left"/>
        <w:rPr/>
      </w:pPr>
      <w:r>
        <w:rPr/>
        <w:t>Uq9V4KxScJ5zBJyk3U7obDlfaVxEMJk6sMI9/qUQXrTmvQqGQ8aBXP8AUG1x0YentESqhpvKZrUt8K</w:t>
      </w:r>
    </w:p>
    <w:p>
      <w:pPr>
        <w:pStyle w:val="PreformattedText"/>
        <w:bidi w:val="0"/>
        <w:spacing w:before="0" w:after="0"/>
        <w:jc w:val="left"/>
        <w:rPr/>
      </w:pPr>
      <w:r>
        <w:rPr/>
        <w:t>9BlzUaWOf2xKSB5/Vwvib4e39SnYoWYhjC+PzNcAnpLwebr8Sx2OCjn7JBjg1ku2/TX5hVLStgD1Ke</w:t>
      </w:r>
    </w:p>
    <w:p>
      <w:pPr>
        <w:pStyle w:val="PreformattedText"/>
        <w:bidi w:val="0"/>
        <w:spacing w:before="0" w:after="0"/>
        <w:jc w:val="left"/>
        <w:rPr/>
      </w:pPr>
      <w:r>
        <w:rPr/>
        <w:t>0ygOQXj7qa457iqMxlKarkDB4jB8Krd/esiJGc8iWPGK+ZnoqD+T9WQAyBHRL4s36uNXE3yVo4r1yV</w:t>
      </w:r>
    </w:p>
    <w:p>
      <w:pPr>
        <w:pStyle w:val="PreformattedText"/>
        <w:bidi w:val="0"/>
        <w:spacing w:before="0" w:after="0"/>
        <w:jc w:val="left"/>
        <w:rPr/>
      </w:pPr>
      <w:r>
        <w:rPr/>
        <w:t>/MfQQ0FcWKJVcaaeGUo2ARynbrmt1gzmA1Wws66OynWc7WGFWC8GytAAHBmzNbidS3+JV2k+0cfi4b</w:t>
      </w:r>
    </w:p>
    <w:p>
      <w:pPr>
        <w:pStyle w:val="PreformattedText"/>
        <w:bidi w:val="0"/>
        <w:spacing w:before="0" w:after="0"/>
        <w:jc w:val="left"/>
        <w:rPr/>
      </w:pPr>
      <w:r>
        <w:rPr/>
        <w:t>LgPN4XLLykVuCkfN95zM0AHHOu01WvEtKWnOAregDkINgmYNUMC+ngNnJrOMnEMYqbnsh41Myn/x13</w:t>
      </w:r>
    </w:p>
    <w:p>
      <w:pPr>
        <w:pStyle w:val="PreformattedText"/>
        <w:bidi w:val="0"/>
        <w:spacing w:before="0" w:after="0"/>
        <w:jc w:val="left"/>
        <w:rPr/>
      </w:pPr>
      <w:r>
        <w:rPr/>
        <w:t>OuoIekPEPDCF8w9cQh+IYhm/px9DX0vH0L94xZj6a+Yt1FmYS+Z+cXF/TxObg3idMz7T9/Svpv6L1D</w:t>
      </w:r>
    </w:p>
    <w:p>
      <w:pPr>
        <w:pStyle w:val="PreformattedText"/>
        <w:bidi w:val="0"/>
        <w:spacing w:before="0" w:after="0"/>
        <w:jc w:val="left"/>
        <w:rPr/>
      </w:pPr>
      <w:r>
        <w:rPr/>
        <w:t>6X4lkXz9FhYuOppjUWIo+tRYanLE519D1PWen07+mPeMom/q7zDdzyzv6EWLM1IesNfQ8Reo/iY5qL</w:t>
      </w:r>
    </w:p>
    <w:p>
      <w:pPr>
        <w:pStyle w:val="PreformattedText"/>
        <w:bidi w:val="0"/>
        <w:spacing w:before="0" w:after="0"/>
        <w:jc w:val="left"/>
        <w:rPr/>
      </w:pPr>
      <w:r>
        <w:rPr/>
        <w:t>dRTabHuaHPZ6N59mCsbGVFNAp6TzAwNE5KxTo5cHZCI6MC7vm+W+ODMBVmBr8f7NIhTDZY0IdRuWV0</w:t>
      </w:r>
    </w:p>
    <w:p>
      <w:pPr>
        <w:pStyle w:val="PreformattedText"/>
        <w:bidi w:val="0"/>
        <w:spacing w:before="0" w:after="0"/>
        <w:jc w:val="left"/>
        <w:rPr/>
      </w:pPr>
      <w:r>
        <w:rPr/>
        <w:t>6qWtg/n2hEI4NPv/AHNYH33qveM0F7Kr86EdSgbLrtTRx9+8vpEfQuPxw1g4eXiOvNmeB7fuG2AHS0</w:t>
      </w:r>
    </w:p>
    <w:p>
      <w:pPr>
        <w:pStyle w:val="PreformattedText"/>
        <w:bidi w:val="0"/>
        <w:spacing w:before="0" w:after="0"/>
        <w:jc w:val="left"/>
        <w:rPr/>
      </w:pPr>
      <w:r>
        <w:rPr/>
        <w:t>1z48m5RS7OjzdnOGDg0D5juX617tnPfrGIBXfzEC6ckv7B+TURzl+Kw05N3lvxiBSqlPJfQ+enMtdZ</w:t>
      </w:r>
    </w:p>
    <w:p>
      <w:pPr>
        <w:pStyle w:val="PreformattedText"/>
        <w:bidi w:val="0"/>
        <w:spacing w:before="0" w:after="0"/>
        <w:jc w:val="left"/>
        <w:rPr/>
      </w:pPr>
      <w:r>
        <w:rPr/>
        <w:t>drLou6PxCkZzoOt4e7+0tqW4JTWjXEBBgMPzmIo+98/bUPu16vL5ualobC7fg9wLLGLwV3cwpV0OPt</w:t>
      </w:r>
    </w:p>
    <w:p>
      <w:pPr>
        <w:pStyle w:val="PreformattedText"/>
        <w:bidi w:val="0"/>
        <w:spacing w:before="0" w:after="0"/>
        <w:jc w:val="left"/>
        <w:rPr/>
      </w:pPr>
      <w:r>
        <w:rPr/>
        <w:t>HpFxqWULd1DFHbL+5YCkFaecuj0jFOmGu3td/nzM1LpTIIwXpz7C5ZAK8Gsb9fEU7eHrx6xXRVbYYA</w:t>
      </w:r>
    </w:p>
    <w:p>
      <w:pPr>
        <w:pStyle w:val="PreformattedText"/>
        <w:bidi w:val="0"/>
        <w:spacing w:before="0" w:after="0"/>
        <w:jc w:val="left"/>
        <w:rPr/>
      </w:pPr>
      <w:r>
        <w:rPr/>
        <w:t>NI0mKSx3FWCMg2HkGiy9YMQteoJmsm/LiPMiPI9vwjT5gEI/TCVyRNFR0xn8LXjHcaCwTqUZ2N1T86</w:t>
      </w:r>
    </w:p>
    <w:p>
      <w:pPr>
        <w:pStyle w:val="PreformattedText"/>
        <w:bidi w:val="0"/>
        <w:spacing w:before="0" w:after="0"/>
        <w:jc w:val="left"/>
        <w:rPr/>
      </w:pPr>
      <w:r>
        <w:rPr/>
        <w:t>CWWEAzQaV4p69IhTpy3drlfv3E1RteP7gbizUPbAJugugtweeNx2lz2tawwphxy7hbRhTNjNebF9xK</w:t>
      </w:r>
    </w:p>
    <w:p>
      <w:pPr>
        <w:pStyle w:val="PreformattedText"/>
        <w:bidi w:val="0"/>
        <w:spacing w:before="0" w:after="0"/>
        <w:jc w:val="left"/>
        <w:rPr/>
      </w:pPr>
      <w:r>
        <w:rPr/>
        <w:t>uXDxZspxhR353zACeRFVnjGP4gIZH8ipXMJjr6eZiwnWIQhDS1PaHiEDuDgnmGMfT2mJeYdx5zKw9T</w:t>
      </w:r>
    </w:p>
    <w:p>
      <w:pPr>
        <w:pStyle w:val="PreformattedText"/>
        <w:bidi w:val="0"/>
        <w:spacing w:before="0" w:after="0"/>
        <w:jc w:val="left"/>
        <w:rPr/>
      </w:pPr>
      <w:r>
        <w:rPr/>
        <w:t>lW4/Q5nmfuLHiPDWorfoWbdx5Y31AnEvxC3UfG4E6+nMq7hmphr6cYnpB+0Zcvm4jLKTlE64j3F1F9</w:t>
      </w:r>
    </w:p>
    <w:p>
      <w:pPr>
        <w:pStyle w:val="PreformattedText"/>
        <w:bidi w:val="0"/>
        <w:spacing w:before="0" w:after="0"/>
        <w:jc w:val="left"/>
        <w:rPr/>
      </w:pPr>
      <w:r>
        <w:rPr/>
        <w:t>HP6PX6b/APDWJucdT1jPaa+i9u4TojzDiYkOIXLOZX3jdeZj2mGIvUrGr8TzNJVA86Yom3jz/sukKf</w:t>
      </w:r>
    </w:p>
    <w:p>
      <w:pPr>
        <w:pStyle w:val="PreformattedText"/>
        <w:bidi w:val="0"/>
        <w:spacing w:before="0" w:after="0"/>
        <w:jc w:val="left"/>
        <w:rPr/>
      </w:pPr>
      <w:r>
        <w:rPr/>
        <w:t>Y9O/mpdBJlDneHjq+iqjBj3GXo9b+VENXZymOX39IgXPJzAUApmdRouCCp8nzUeZI5pzj9EVw/LTHt</w:t>
      </w:r>
    </w:p>
    <w:p>
      <w:pPr>
        <w:pStyle w:val="PreformattedText"/>
        <w:bidi w:val="0"/>
        <w:spacing w:before="0" w:after="0"/>
        <w:jc w:val="left"/>
        <w:rPr/>
      </w:pPr>
      <w:r>
        <w:rPr/>
        <w:t>UrGl1n+N+0yFN6bbX2hzkku9GYsrfzPSAx2Grx7TEj5HI+pNiwGUcfncdY8XgOuUq9YfQisl1TbrnP</w:t>
      </w:r>
    </w:p>
    <w:p>
      <w:pPr>
        <w:pStyle w:val="PreformattedText"/>
        <w:bidi w:val="0"/>
        <w:spacing w:before="0" w:after="0"/>
        <w:jc w:val="left"/>
        <w:rPr/>
      </w:pPr>
      <w:r>
        <w:rPr/>
        <w:t>LNkVkuGFHfdMmq5iw5NAJ7zCHzKbvFcelysIo4h2oJ24XyQYtGkzBRbMhpDGdxyRzAQHmhzbp1FIRq</w:t>
      </w:r>
    </w:p>
    <w:p>
      <w:pPr>
        <w:pStyle w:val="PreformattedText"/>
        <w:bidi w:val="0"/>
        <w:spacing w:before="0" w:after="0"/>
        <w:jc w:val="left"/>
        <w:rPr/>
      </w:pPr>
      <w:r>
        <w:rPr/>
        <w:t>z317TNOwCcfmWKSj3hAy3WNRUK3XfPxgKOzJV1jh7/UTHr2aPFcRLDutcQTLs1flxcLSxSzh6nn4QU</w:t>
      </w:r>
    </w:p>
    <w:p>
      <w:pPr>
        <w:pStyle w:val="PreformattedText"/>
        <w:bidi w:val="0"/>
        <w:spacing w:before="0" w:after="0"/>
        <w:jc w:val="left"/>
        <w:rPr/>
      </w:pPr>
      <w:r>
        <w:rPr/>
        <w:t>AC6ot6i1fn7S/hBWV7ZvJrJFN3dG2mwQF5unK9pBod3tf7/GIeM5KVfnj0gNnda53Xr4cylNruiut/</w:t>
      </w:r>
    </w:p>
    <w:p>
      <w:pPr>
        <w:pStyle w:val="PreformattedText"/>
        <w:bidi w:val="0"/>
        <w:spacing w:before="0" w:after="0"/>
        <w:jc w:val="left"/>
        <w:rPr/>
      </w:pPr>
      <w:r>
        <w:rPr/>
        <w:t>94i6EXkY9n9ReP2fvj4RcB5NduOfaYVUXeiPY7Ojg9JVuDgpS/fGnqWWsHQ/wtyhAl2GB4pcfhJsFc</w:t>
      </w:r>
    </w:p>
    <w:p>
      <w:pPr>
        <w:pStyle w:val="PreformattedText"/>
        <w:bidi w:val="0"/>
        <w:spacing w:before="0" w:after="0"/>
        <w:jc w:val="left"/>
        <w:rPr/>
      </w:pPr>
      <w:r>
        <w:rPr/>
        <w:t>QuS3HAl1+GI75ir2594KlVTEqnTV2LDAV6Qq9Xjcy8MFHmirfIc8xqIIAe662eEq9y4Y5XNGfHrGRb</w:t>
      </w:r>
    </w:p>
    <w:p>
      <w:pPr>
        <w:pStyle w:val="PreformattedText"/>
        <w:bidi w:val="0"/>
        <w:spacing w:before="0" w:after="0"/>
        <w:jc w:val="left"/>
        <w:rPr/>
      </w:pPr>
      <w:r>
        <w:rPr/>
        <w:t>LVehZ5vX3WesDf1Z5h1xAr1hcM1CHRB1PMIPoY+nn6nTPUi0R/EY05npuekt0R77ixmPO4sXUeWb/W</w:t>
      </w:r>
    </w:p>
    <w:p>
      <w:pPr>
        <w:pStyle w:val="PreformattedText"/>
        <w:bidi w:val="0"/>
        <w:spacing w:before="0" w:after="0"/>
        <w:jc w:val="left"/>
        <w:rPr/>
      </w:pPr>
      <w:r>
        <w:rPr/>
        <w:t>qww+hK5gDzKndGJ6yr+jw7m3c5jP3G/eLUW7iiKY+Pp61LZ+nMmEXiepiZ7m5qN4OZyzvM5neZ1OJV</w:t>
      </w:r>
    </w:p>
    <w:p>
      <w:pPr>
        <w:pStyle w:val="PreformattedText"/>
        <w:bidi w:val="0"/>
        <w:spacing w:before="0" w:after="0"/>
        <w:jc w:val="left"/>
        <w:rPr/>
      </w:pPr>
      <w:r>
        <w:rPr/>
        <w:t>al9xl/aa1Lq7hxOM9UITEfzD8TkfRp9HMfC/1gwU8mH2/mMC/VmDJf5n9vC8kamyQWUHg1pS+uOIrY</w:t>
      </w:r>
    </w:p>
    <w:p>
      <w:pPr>
        <w:pStyle w:val="PreformattedText"/>
        <w:bidi w:val="0"/>
        <w:spacing w:before="0" w:after="0"/>
        <w:jc w:val="left"/>
        <w:rPr/>
      </w:pPr>
      <w:r>
        <w:rPr/>
        <w:t>L1cY+9S7ch36ygiq3AoSpCKVYlmsU40RPOEeJpt89ShQS4HNer1Cqyc68IdQRhU0HfmI4j2soCXfOk</w:t>
      </w:r>
    </w:p>
    <w:p>
      <w:pPr>
        <w:pStyle w:val="PreformattedText"/>
        <w:bidi w:val="0"/>
        <w:spacing w:before="0" w:after="0"/>
        <w:jc w:val="left"/>
        <w:rPr/>
      </w:pPr>
      <w:r>
        <w:rPr/>
        <w:t>6ltoLF8V3HKXGqo8Z8ckMHdKXssM9X94YQaAYsqjnyt+ZZG1W6L2/wAGTuNmSuDO+B4OK/U1VS12yh</w:t>
      </w:r>
    </w:p>
    <w:p>
      <w:pPr>
        <w:pStyle w:val="PreformattedText"/>
        <w:bidi w:val="0"/>
        <w:spacing w:before="0" w:after="0"/>
        <w:jc w:val="left"/>
        <w:rPr/>
      </w:pPr>
      <w:r>
        <w:rPr/>
        <w:t>4HMpwwWYB5H045lKMFmsfeIHXVu45rXWXn+/WC3jG32gRKOLzDgvUb9IltbDg+P8+0R8guzXkfPUAX</w:t>
      </w:r>
    </w:p>
    <w:p>
      <w:pPr>
        <w:pStyle w:val="PreformattedText"/>
        <w:bidi w:val="0"/>
        <w:spacing w:before="0" w:after="0"/>
        <w:jc w:val="left"/>
        <w:rPr/>
      </w:pPr>
      <w:r>
        <w:rPr/>
        <w:t>ANTbxZDxLJDPRd8ZvxDas3Rne+A72xQLUy3b6HL7wxbcU4sdocBGxWDCYYqru+f1DErSg2GkvrmslM</w:t>
      </w:r>
    </w:p>
    <w:p>
      <w:pPr>
        <w:pStyle w:val="PreformattedText"/>
        <w:bidi w:val="0"/>
        <w:spacing w:before="0" w:after="0"/>
        <w:jc w:val="left"/>
        <w:rPr/>
      </w:pPr>
      <w:r>
        <w:rPr/>
        <w:t>WCsUoVLshpSu9jixmIZayax53mu6vcaHFvoOD+Ll4FdLgXnXiDcHwvMc4sLzkOLqVtCZyz4Bk7JFV2</w:t>
      </w:r>
    </w:p>
    <w:p>
      <w:pPr>
        <w:pStyle w:val="PreformattedText"/>
        <w:bidi w:val="0"/>
        <w:spacing w:before="0" w:after="0"/>
        <w:jc w:val="left"/>
        <w:rPr/>
      </w:pPr>
      <w:r>
        <w:rPr/>
        <w:t>aS/UE/HMZO27NOM3rzVxKidDWTjAD027g3YYP3jUU459IBNdaDltbEaQHGY2jTAgLq7zXR0UwXGE6S</w:t>
      </w:r>
    </w:p>
    <w:p>
      <w:pPr>
        <w:pStyle w:val="PreformattedText"/>
        <w:bidi w:val="0"/>
        <w:spacing w:before="0" w:after="0"/>
        <w:jc w:val="left"/>
        <w:rPr/>
      </w:pPr>
      <w:r>
        <w:rPr/>
        <w:t>iw59Hm5ZsCX6HUXzZGOD+LgQCXCHXP0ycS/oV7QhAzBzBxB71CGoaxCH0z9T0m4sY68xnpuV3qciIq</w:t>
      </w:r>
    </w:p>
    <w:p>
      <w:pPr>
        <w:pStyle w:val="PreformattedText"/>
        <w:bidi w:val="0"/>
        <w:spacing w:before="0" w:after="0"/>
        <w:jc w:val="left"/>
        <w:rPr/>
      </w:pPr>
      <w:r>
        <w:rPr/>
        <w:t>PeIq4iRupzTmE19KhAxCc+ZXMqmHmfqcT0h6RO47TmOZ6zC5SnqW9pec6J3mk2c4+jaanpqeJ7R5I9</w:t>
      </w:r>
    </w:p>
    <w:p>
      <w:pPr>
        <w:pStyle w:val="PreformattedText"/>
        <w:bidi w:val="0"/>
        <w:spacing w:before="0" w:after="0"/>
        <w:jc w:val="left"/>
        <w:rPr/>
      </w:pPr>
      <w:r>
        <w:rPr/>
        <w:t>XDU8QlZqOIfR+tvEv7QafMpVfQOCHE8fQR2+JtOUd6jwS/MxOC3qY+eJjRCYnbFTZWq4+8AERksChw</w:t>
      </w:r>
    </w:p>
    <w:p>
      <w:pPr>
        <w:pStyle w:val="PreformattedText"/>
        <w:bidi w:val="0"/>
        <w:spacing w:before="0" w:after="0"/>
        <w:jc w:val="left"/>
        <w:rPr/>
      </w:pPr>
      <w:r>
        <w:rPr/>
        <w:t>2b9iI5h18kp0uN/1+Yk1C1vEvhgfaLZFHRNK/wBQr7GHR6hLMzyCw8svS04WM9O8/eHD92x4FJa2I0</w:t>
      </w:r>
    </w:p>
    <w:p>
      <w:pPr>
        <w:pStyle w:val="PreformattedText"/>
        <w:bidi w:val="0"/>
        <w:spacing w:before="0" w:after="0"/>
        <w:jc w:val="left"/>
        <w:rPr/>
      </w:pPr>
      <w:r>
        <w:rPr/>
        <w:t>U4cB+2C0BcjvHRNJBfVcPtF6D0zn/PzBA0YvOvt8zCvXH6qErLPFZr53Gzld1n0hoCgYx/U0xFXUcI</w:t>
      </w:r>
    </w:p>
    <w:p>
      <w:pPr>
        <w:pStyle w:val="PreformattedText"/>
        <w:bidi w:val="0"/>
        <w:spacing w:before="0" w:after="0"/>
        <w:jc w:val="left"/>
        <w:rPr/>
      </w:pPr>
      <w:r>
        <w:rPr/>
        <w:t>Fwgy9vpCESGTT5o5Zjtl8PFSgsOGvEOQHDKqgrFv78w0RJ04v55lCgXLDjz5hRlNvt3MQAWkqYasD3</w:t>
      </w:r>
    </w:p>
    <w:p>
      <w:pPr>
        <w:pStyle w:val="PreformattedText"/>
        <w:bidi w:val="0"/>
        <w:spacing w:before="0" w:after="0"/>
        <w:jc w:val="left"/>
        <w:rPr/>
      </w:pPr>
      <w:r>
        <w:rPr/>
        <w:t>zGKnYVu+tyom/FT21yRaNLa1l/nbMNFi68+P7qLgPTjXpzKO5PVnlDArdZ8QqI6oBTOUHJXW+I6Lg2</w:t>
      </w:r>
    </w:p>
    <w:p>
      <w:pPr>
        <w:pStyle w:val="PreformattedText"/>
        <w:bidi w:val="0"/>
        <w:spacing w:before="0" w:after="0"/>
        <w:jc w:val="left"/>
        <w:rPr/>
      </w:pPr>
      <w:r>
        <w:rPr/>
        <w:t>MF/p9eYIGdkqvtHOUcePEofUu/H9ynhhx4bmB0iUoPr3LoivI451vyQ5FClNHpT+oC3sz81GVks/3L</w:t>
      </w:r>
    </w:p>
    <w:p>
      <w:pPr>
        <w:pStyle w:val="PreformattedText"/>
        <w:bidi w:val="0"/>
        <w:spacing w:before="0" w:after="0"/>
        <w:jc w:val="left"/>
        <w:rPr/>
      </w:pPr>
      <w:r>
        <w:rPr/>
        <w:t>iyCIWCua0U5PTeISTAuymnTsLkeLe4hgADHNx7fGAYDt6R4A6XBbXrR3zAzc956anmXP1HxL4GHrB1</w:t>
      </w:r>
    </w:p>
    <w:p>
      <w:pPr>
        <w:pStyle w:val="PreformattedText"/>
        <w:bidi w:val="0"/>
        <w:spacing w:before="0" w:after="0"/>
        <w:jc w:val="left"/>
        <w:rPr/>
      </w:pPr>
      <w:r>
        <w:rPr/>
        <w:t>DRCH0PxC8YhrUK+rLl/Xibj6xRg58wc51NWbo8R9uJpuPcL94S6qGScytw8Tmd/T1n6m9MrkmprZn6</w:t>
      </w:r>
    </w:p>
    <w:p>
      <w:pPr>
        <w:pStyle w:val="PreformattedText"/>
        <w:bidi w:val="0"/>
        <w:spacing w:before="0" w:after="0"/>
        <w:jc w:val="left"/>
        <w:rPr/>
      </w:pPr>
      <w:r>
        <w:rPr/>
        <w:t>VOcxPpW+phMb+sNzpOZNmM6nL1OmL9DVRthM7l/ees1zPSZzCc/Q4bnGLEHJMXM9Yg2y8TlcXOYucT</w:t>
      </w:r>
    </w:p>
    <w:p>
      <w:pPr>
        <w:pStyle w:val="PreformattedText"/>
        <w:bidi w:val="0"/>
        <w:spacing w:before="0" w:after="0"/>
        <w:jc w:val="left"/>
        <w:rPr/>
      </w:pPr>
      <w:r>
        <w:rPr/>
        <w:t>aPMW5jCF8PWbta3ULs7/AEo3fNRL7wCxV4c1hvUuAIfGvfrqXQIUfEsMKH9S+94Q4GTv9zRlWX03Hd</w:t>
      </w:r>
    </w:p>
    <w:p>
      <w:pPr>
        <w:pStyle w:val="PreformattedText"/>
        <w:bidi w:val="0"/>
        <w:spacing w:before="0" w:after="0"/>
        <w:jc w:val="left"/>
        <w:rPr/>
      </w:pPr>
      <w:r>
        <w:rPr/>
        <w:t>LLtt91rPEp2Q0Hwcf7EXHkavn0fzAGd6b0eJRUqGO3vJzHUYNOj/yU4SwJr8TA3HAmWvJ15lzeKdfF</w:t>
      </w:r>
    </w:p>
    <w:p>
      <w:pPr>
        <w:pStyle w:val="PreformattedText"/>
        <w:bidi w:val="0"/>
        <w:spacing w:before="0" w:after="0"/>
        <w:jc w:val="left"/>
        <w:rPr/>
      </w:pPr>
      <w:r>
        <w:rPr/>
        <w:t>q4T0rcQqaBddsCg3RV+8GWJgJw+LrP7gWRNUtWbLeYTjtcc08587hURZw/v0eIg44+XMLsP7hyGcXz</w:t>
      </w:r>
    </w:p>
    <w:p>
      <w:pPr>
        <w:pStyle w:val="PreformattedText"/>
        <w:bidi w:val="0"/>
        <w:spacing w:before="0" w:after="0"/>
        <w:jc w:val="left"/>
        <w:rPr/>
      </w:pPr>
      <w:r>
        <w:rPr/>
        <w:t>zGkYE9GVQJRyoAQFl9tnmHqbp+8Q6+7+5ROl37Yz6wIt50Xs9EiWi2Yvs1T+IMUFz+QhFnHTnyVr3l</w:t>
      </w:r>
    </w:p>
    <w:p>
      <w:pPr>
        <w:pStyle w:val="PreformattedText"/>
        <w:bidi w:val="0"/>
        <w:spacing w:before="0" w:after="0"/>
        <w:jc w:val="left"/>
        <w:rPr/>
      </w:pPr>
      <w:r>
        <w:rPr/>
        <w:t>XRpuz+TPvLyA34YNUeHzMebRcLde3+RXc8v3A7StziGWzltunr/IYitZ0nXh94qMoLRc+xzLAwPGca</w:t>
      </w:r>
    </w:p>
    <w:p>
      <w:pPr>
        <w:pStyle w:val="PreformattedText"/>
        <w:bidi w:val="0"/>
        <w:spacing w:before="0" w:after="0"/>
        <w:jc w:val="left"/>
        <w:rPr/>
      </w:pPr>
      <w:r>
        <w:rPr/>
        <w:t>lBRrxmIRFcJbCxz/vR54lPIvXnaqOK48wdxbSGWCx48nLsh67ynlrOYokg128HvLhz17v6nlhx1PM8</w:t>
      </w:r>
    </w:p>
    <w:p>
      <w:pPr>
        <w:pStyle w:val="PreformattedText"/>
        <w:bidi w:val="0"/>
        <w:spacing w:before="0" w:after="0"/>
        <w:jc w:val="left"/>
        <w:rPr/>
      </w:pPr>
      <w:r>
        <w:rPr/>
        <w:t>X9GtTmcwrfEMlQx6QqENTK8w8wzDi/q4PpeYZNzmYjFOp0jv6ebjm6xYinLuLicQh+Prz9DR9fTUrm</w:t>
      </w:r>
    </w:p>
    <w:p>
      <w:pPr>
        <w:pStyle w:val="PreformattedText"/>
        <w:bidi w:val="0"/>
        <w:spacing w:before="0" w:after="0"/>
        <w:jc w:val="left"/>
        <w:rPr/>
      </w:pPr>
      <w:r>
        <w:rPr/>
        <w:t>Bcckx7zOyBjxPH09H0Y4j3evp/Gcpjc3rmbzZjzPSXN5nniZ1P1OZr7RrBzMkI+v04xBmsTqG2axCE</w:t>
      </w:r>
    </w:p>
    <w:p>
      <w:pPr>
        <w:pStyle w:val="PreformattedText"/>
        <w:bidi w:val="0"/>
        <w:spacing w:before="0" w:after="0"/>
        <w:jc w:val="left"/>
        <w:rPr/>
      </w:pPr>
      <w:r>
        <w:rPr/>
        <w:t>Jp3PE9WJf2lMxZxNIy3U9Izx0n2pLA8qXLhMPNcy7kwitV83ELQWs59PMZVLbC26lyXGv9gLlwfaMQ</w:t>
      </w:r>
    </w:p>
    <w:p>
      <w:pPr>
        <w:pStyle w:val="PreformattedText"/>
        <w:bidi w:val="0"/>
        <w:spacing w:before="0" w:after="0"/>
        <w:jc w:val="left"/>
        <w:rPr/>
      </w:pPr>
      <w:r>
        <w:rPr/>
        <w:t>Bf4Izn3tctwikocb8Eaj4NGM9eWt9Qml3VZXzv1h6y9NVGKqCBMHldqcRcAKbPvvjxAKrwg392mj+p</w:t>
      </w:r>
    </w:p>
    <w:p>
      <w:pPr>
        <w:pStyle w:val="PreformattedText"/>
        <w:bidi w:val="0"/>
        <w:spacing w:before="0" w:after="0"/>
        <w:jc w:val="left"/>
        <w:rPr/>
      </w:pPr>
      <w:r>
        <w:rPr/>
        <w:t>VzfF4b9q/mM2gDsrPjNQvpFdjf6cSnEBhPm5aW4XBX3uZjReV+/EWHJaVUPmt45g8S4/NRKeQ+spQp</w:t>
      </w:r>
    </w:p>
    <w:p>
      <w:pPr>
        <w:pStyle w:val="PreformattedText"/>
        <w:bidi w:val="0"/>
        <w:spacing w:before="0" w:after="0"/>
        <w:jc w:val="left"/>
        <w:rPr/>
      </w:pPr>
      <w:r>
        <w:rPr/>
        <w:t>CgTKW4KW0cwSX+FbSswwytcZvzOhFBgB8YbxAM90D3ODx35lWqrxi/CeZhgTXn2jC4FaE/GEuUu0yg</w:t>
      </w:r>
    </w:p>
    <w:p>
      <w:pPr>
        <w:pStyle w:val="PreformattedText"/>
        <w:bidi w:val="0"/>
        <w:spacing w:before="0" w:after="0"/>
        <w:jc w:val="left"/>
        <w:rPr/>
      </w:pPr>
      <w:r>
        <w:rPr/>
        <w:t>g/1+YUqDvz6I/a4WFOXDu/Mph0OWHKD6Ze8qY+C0/MNg0zWA+/UqATc7fd8xmz6orz1DBopLxjruNA</w:t>
      </w:r>
    </w:p>
    <w:p>
      <w:pPr>
        <w:pStyle w:val="PreformattedText"/>
        <w:bidi w:val="0"/>
        <w:spacing w:before="0" w:after="0"/>
        <w:jc w:val="left"/>
        <w:rPr/>
      </w:pPr>
      <w:r>
        <w:rPr/>
        <w:t>ppefOeYJdhSvy3AJao8IC08cnzmOSRWrI9POW0POJU0sWlvLgevHWGXlosP+ERbQPfWghCE6CcanXX</w:t>
      </w:r>
    </w:p>
    <w:p>
      <w:pPr>
        <w:pStyle w:val="PreformattedText"/>
        <w:bidi w:val="0"/>
        <w:spacing w:before="0" w:after="0"/>
        <w:jc w:val="left"/>
        <w:rPr/>
      </w:pPr>
      <w:r>
        <w:rPr/>
        <w:t>10wO4aGHcD6F1OEPzA+pU4jOcMHGJb7wy41HxG6xF+nMPScmdpyzF5xAsl7xzDzCGoQ6hc6hA1Urnm</w:t>
      </w:r>
    </w:p>
    <w:p>
      <w:pPr>
        <w:pStyle w:val="PreformattedText"/>
        <w:bidi w:val="0"/>
        <w:spacing w:before="0" w:after="0"/>
        <w:jc w:val="left"/>
        <w:rPr/>
      </w:pPr>
      <w:r>
        <w:rPr/>
        <w:t>U/QzK+g+Jf1fM1nT6b5PopMePp847n6j2OJjc4nMqdzxH66m5xGe8Jr2hnE0JlCFa5lfeLiX5ms6Mp</w:t>
      </w:r>
    </w:p>
    <w:p>
      <w:pPr>
        <w:pStyle w:val="PreformattedText"/>
        <w:bidi w:val="0"/>
        <w:spacing w:before="0" w:after="0"/>
        <w:jc w:val="left"/>
        <w:rPr/>
      </w:pPr>
      <w:r>
        <w:rPr/>
        <w:t>HfmVPSVaoG9UyXLxiJ7ncYFoD9RPVicWDWmx5rjJiHaBx5lgQviFsEF6ZBuEQq9h/cQ4LVn169vtGD</w:t>
      </w:r>
    </w:p>
    <w:p>
      <w:pPr>
        <w:pStyle w:val="PreformattedText"/>
        <w:bidi w:val="0"/>
        <w:spacing w:before="0" w:after="0"/>
        <w:jc w:val="left"/>
        <w:rPr/>
      </w:pPr>
      <w:r>
        <w:rPr/>
        <w:t>Ia3jtlSwGu7Ga9+eJxM5DxisL+5c6LVVv88xkMGngBwZ36Qifqghp8lwERTkt34jOQcSYPfaxCXU64</w:t>
      </w:r>
    </w:p>
    <w:p>
      <w:pPr>
        <w:pStyle w:val="PreformattedText"/>
        <w:bidi w:val="0"/>
        <w:spacing w:before="0" w:after="0"/>
        <w:jc w:val="left"/>
        <w:rPr/>
      </w:pPr>
      <w:r>
        <w:rPr/>
        <w:t>x3mBWqzJxcBSdQQF8vPoTQtZoGDRdl2t08RXrbZh/UyUTrp4lmorOa0xqZjllIr7efaAZdOMERLDb3</w:t>
      </w:r>
    </w:p>
    <w:p>
      <w:pPr>
        <w:pStyle w:val="PreformattedText"/>
        <w:bidi w:val="0"/>
        <w:spacing w:before="0" w:after="0"/>
        <w:jc w:val="left"/>
        <w:rPr/>
      </w:pPr>
      <w:r>
        <w:rPr/>
        <w:t>7SwK1VnznzK8oMjnzLm06dTS75/uE8ihjLZfhlX1hQ/YMYV9OvMQaaJv8AVeIqNj6X7dwM5HYPucwL</w:t>
      </w:r>
    </w:p>
    <w:p>
      <w:pPr>
        <w:pStyle w:val="PreformattedText"/>
        <w:bidi w:val="0"/>
        <w:spacing w:before="0" w:after="0"/>
        <w:jc w:val="left"/>
        <w:rPr/>
      </w:pPr>
      <w:r>
        <w:rPr/>
        <w:t>VnNP2ltUKugtiwGHJQf7Oe07YCijXLj56y+xElB+P8j0W3Y6S8leYwcl6Lr+fSXCqBVP5hQrFMaj2x</w:t>
      </w:r>
    </w:p>
    <w:p>
      <w:pPr>
        <w:pStyle w:val="PreformattedText"/>
        <w:bidi w:val="0"/>
        <w:spacing w:before="0" w:after="0"/>
        <w:jc w:val="left"/>
        <w:rPr/>
      </w:pPr>
      <w:r>
        <w:rPr/>
        <w:t>1eFq/n7/iNA5lwFLR94Coqlp6ytmpz/WOp9qMFA/bLhDE7+j5fp5qENlTUJxiE2IP3gwj9M/XNwHj6</w:t>
      </w:r>
    </w:p>
    <w:p>
      <w:pPr>
        <w:pStyle w:val="PreformattedText"/>
        <w:bidi w:val="0"/>
        <w:spacing w:before="0" w:after="0"/>
        <w:jc w:val="left"/>
        <w:rPr/>
      </w:pPr>
      <w:r>
        <w:rPr/>
        <w:t>OI3eY/V5mKZpHmqiQzFz9Dtl4wQniGvoeZqe309YTzCqnWZ2THEueanFzlg7hhq/ptLWzPM8ocuMfR</w:t>
      </w:r>
    </w:p>
    <w:p>
      <w:pPr>
        <w:pStyle w:val="PreformattedText"/>
        <w:bidi w:val="0"/>
        <w:spacing w:before="0" w:after="0"/>
        <w:jc w:val="left"/>
        <w:rPr/>
      </w:pPr>
      <w:r>
        <w:rPr/>
        <w:t>5WNcQu2H5+nH05m5zO5s8y7dfS819Lt8xYP0EWNw9fostz1NZtNI3f0uZ/wI+jLt0JxpOGJFLu/wCI</w:t>
      </w:r>
    </w:p>
    <w:p>
      <w:pPr>
        <w:pStyle w:val="PreformattedText"/>
        <w:bidi w:val="0"/>
        <w:spacing w:before="0" w:after="0"/>
        <w:jc w:val="left"/>
        <w:rPr/>
      </w:pPr>
      <w:r>
        <w:rPr/>
        <w:t>GTfoNMxh4r/kKLvQjBplm+obLHUTRwKlyJBjlGXF5WgbrivX8wWinHQuat2fpmOvsyOubvFRsKdfbf</w:t>
      </w:r>
    </w:p>
    <w:p>
      <w:pPr>
        <w:pStyle w:val="PreformattedText"/>
        <w:bidi w:val="0"/>
        <w:spacing w:before="0" w:after="0"/>
        <w:jc w:val="left"/>
        <w:rPr/>
      </w:pPr>
      <w:r>
        <w:rPr/>
        <w:t>grmIciO2WrKM5pq7od1KwA2ps68TSa+Md7MetXL0r4jVdvniFl0q74PfUtYs7bTv3laxXLw+F7h2D0</w:t>
      </w:r>
    </w:p>
    <w:p>
      <w:pPr>
        <w:pStyle w:val="PreformattedText"/>
        <w:bidi w:val="0"/>
        <w:spacing w:before="0" w:after="0"/>
        <w:jc w:val="left"/>
        <w:rPr/>
      </w:pPr>
      <w:r>
        <w:rPr/>
        <w:t>pKc46l50tjNLfFfzxHSvI75I0VklR7XMZpnHseYpcSLz699RFip9/wCKiAbSI6eT1OXxH1G/dgo4yv</w:t>
      </w:r>
    </w:p>
    <w:p>
      <w:pPr>
        <w:pStyle w:val="PreformattedText"/>
        <w:bidi w:val="0"/>
        <w:spacing w:before="0" w:after="0"/>
        <w:jc w:val="left"/>
        <w:rPr/>
      </w:pPr>
      <w:r>
        <w:rPr/>
        <w:t>SKgCqtR1zFZWzK+M8fNR2BsdZ8hLyAI3njiKy1aEbIYAKm9jeqdjKavhl58y/ENLxXriUBbC+Lz5rk</w:t>
      </w:r>
    </w:p>
    <w:p>
      <w:pPr>
        <w:pStyle w:val="PreformattedText"/>
        <w:bidi w:val="0"/>
        <w:spacing w:before="0" w:after="0"/>
        <w:jc w:val="left"/>
        <w:rPr/>
      </w:pPr>
      <w:r>
        <w:rPr/>
        <w:t>ZWWL4Us9+pgeMzzvi+JQKRlbp+3jjGoylVt4HXWOtwilbBfJVvo7InbusmnGPePOfY55lQizJ387lk</w:t>
      </w:r>
    </w:p>
    <w:p>
      <w:pPr>
        <w:pStyle w:val="PreformattedText"/>
        <w:bidi w:val="0"/>
        <w:spacing w:before="0" w:after="0"/>
        <w:jc w:val="left"/>
        <w:rPr/>
      </w:pPr>
      <w:r>
        <w:rPr/>
        <w:t>dH5jAGxhAKb3egEcqsvxGosBnqgvUFLLnpaob1PMJ45+j+fpefobYes/CXUKhvMHtmsHrUOfric+J6</w:t>
      </w:r>
    </w:p>
    <w:p>
      <w:pPr>
        <w:pStyle w:val="PreformattedText"/>
        <w:bidi w:val="0"/>
        <w:spacing w:before="0" w:after="0"/>
        <w:jc w:val="left"/>
        <w:rPr/>
      </w:pPr>
      <w:r>
        <w:rPr/>
        <w:t>TBO5f2lujUXMfWfqEuObOIykjWYuW4vUtYbhxCH0IFYhpuP4nvNambmiXsqbnrOosvB/41m6mrOVwm</w:t>
      </w:r>
    </w:p>
    <w:p>
      <w:pPr>
        <w:pStyle w:val="PreformattedText"/>
        <w:bidi w:val="0"/>
        <w:spacing w:before="0" w:after="0"/>
        <w:jc w:val="left"/>
        <w:rPr/>
      </w:pPr>
      <w:r>
        <w:rPr/>
        <w:t>Yc3MJyjxPE0Yh2RJ6y6d4nNXLC56EJowTMLlzxUu3xHMOY4NQ6hGPMMxFTbcXEd439RUBpG4NrGU+C</w:t>
      </w:r>
    </w:p>
    <w:p>
      <w:pPr>
        <w:pStyle w:val="PreformattedText"/>
        <w:bidi w:val="0"/>
        <w:spacing w:before="0" w:after="0"/>
        <w:jc w:val="left"/>
        <w:rPr/>
      </w:pPr>
      <w:r>
        <w:rPr/>
        <w:t>n8xAWFr+P7lupf5VLLTUzJ1nKO1WsQdtNsutbZ8x7kDnwh+piB4q8X1jv0mcgfof2x7toT179JjrTb</w:t>
      </w:r>
    </w:p>
    <w:p>
      <w:pPr>
        <w:pStyle w:val="PreformattedText"/>
        <w:bidi w:val="0"/>
        <w:spacing w:before="0" w:after="0"/>
        <w:jc w:val="left"/>
        <w:rPr/>
      </w:pPr>
      <w:r>
        <w:rPr/>
        <w:t>7L3DWapev7+dQW+WrndX7TM2Tv8+tEfFY5qg7Q5fxOokHHsPKIMi+OMdX+kogPNijbSjZXGJQ8Tpkv</w:t>
      </w:r>
    </w:p>
    <w:p>
      <w:pPr>
        <w:pStyle w:val="PreformattedText"/>
        <w:bidi w:val="0"/>
        <w:spacing w:before="0" w:after="0"/>
        <w:jc w:val="left"/>
        <w:rPr/>
      </w:pPr>
      <w:r>
        <w:rPr/>
        <w:t>OWtzIwsibp/klEmEtu35qWNtDOjm/PzK1VuEq0/qVAle2scHQS0QSN2851t8Rm2eCkqHJYgohh/vpK</w:t>
      </w:r>
    </w:p>
    <w:p>
      <w:pPr>
        <w:pStyle w:val="PreformattedText"/>
        <w:bidi w:val="0"/>
        <w:spacing w:before="0" w:after="0"/>
        <w:jc w:val="left"/>
        <w:rPr/>
      </w:pPr>
      <w:r>
        <w:rPr/>
        <w:t>m4WJtJK9OpmadGDX+wZx6qrSd3X25lDQKinK/DrEcir44fXycRLenDTTW6eGYbeUwyeviUgWiijHmn</w:t>
      </w:r>
    </w:p>
    <w:p>
      <w:pPr>
        <w:pStyle w:val="PreformattedText"/>
        <w:bidi w:val="0"/>
        <w:spacing w:before="0" w:after="0"/>
        <w:jc w:val="left"/>
        <w:rPr/>
      </w:pPr>
      <w:r>
        <w:rPr/>
        <w:t>h7uBNkenPu9QPgmrqizGfD+ZggG0rFdHUIFZRL0f5dwxdVeqqu/5g0xNPCbfR/DMhysfbn1gDYGxig</w:t>
      </w:r>
    </w:p>
    <w:p>
      <w:pPr>
        <w:pStyle w:val="PreformattedText"/>
        <w:bidi w:val="0"/>
        <w:spacing w:before="0" w:after="0"/>
        <w:jc w:val="left"/>
        <w:rPr/>
      </w:pPr>
      <w:r>
        <w:rPr/>
        <w:t>KjHiO/UlPt1Fqi1/FQg46/mbhEXvFAPq5go5Fv7y+eYS7qtT9y4ufEvfX06phCH09peswzqdWcGE9/</w:t>
      </w:r>
    </w:p>
    <w:p>
      <w:pPr>
        <w:pStyle w:val="PreformattedText"/>
        <w:bidi w:val="0"/>
        <w:spacing w:before="0" w:after="0"/>
        <w:jc w:val="left"/>
        <w:rPr/>
      </w:pPr>
      <w:r>
        <w:rPr/>
        <w:t>pzPSfqWViZmYu4sUb95fUvjic2c/pWoqcRagQyw6IQqVDj6dXOo7h9P39TVVGM9dRzbN3v6KZlqfoe</w:t>
      </w:r>
    </w:p>
    <w:p>
      <w:pPr>
        <w:pStyle w:val="PreformattedText"/>
        <w:bidi w:val="0"/>
        <w:spacing w:before="0" w:after="0"/>
        <w:jc w:val="left"/>
        <w:rPr/>
      </w:pPr>
      <w:r>
        <w:rPr/>
        <w:t>UlZnHmNc/XTl+ntNy3VfXzLhmcTn6sxjueBNIQftP3Fhg48xM2j1Hd8R+ttZmua2MukKb+3X9RyXav</w:t>
      </w:r>
    </w:p>
    <w:p>
      <w:pPr>
        <w:pStyle w:val="PreformattedText"/>
        <w:bidi w:val="0"/>
        <w:spacing w:before="0" w:after="0"/>
        <w:jc w:val="left"/>
        <w:rPr/>
      </w:pPr>
      <w:r>
        <w:rPr/>
        <w:t>fLFtNVHASotalqFuZkKTlaHmB9hr1P6i62RrfvDnUyOx8+9U8stBYPPmtRiuF49fWC4K+eYgI1y8+k</w:t>
      </w:r>
    </w:p>
    <w:p>
      <w:pPr>
        <w:pStyle w:val="PreformattedText"/>
        <w:bidi w:val="0"/>
        <w:spacing w:before="0" w:after="0"/>
        <w:jc w:val="left"/>
        <w:rPr/>
      </w:pPr>
      <w:r>
        <w:rPr/>
        <w:t>DdBP3cTK7WLTRjszMgCaVeHm0zvcoh0CCZzwXlfjAdCXQBT4tD13DVd9wKPLn3iCvLLu+PebzXq3b7</w:t>
      </w:r>
    </w:p>
    <w:p>
      <w:pPr>
        <w:pStyle w:val="PreformattedText"/>
        <w:bidi w:val="0"/>
        <w:spacing w:before="0" w:after="0"/>
        <w:jc w:val="left"/>
        <w:rPr/>
      </w:pPr>
      <w:r>
        <w:rPr/>
        <w:t>QV+/fB4jKXcBIoXGaz89ITTAUuKiEAulVjS21fi2aRhi5t4e/SF+EycOkN+vpCITEPe2O1/EXyQvp4</w:t>
      </w:r>
    </w:p>
    <w:p>
      <w:pPr>
        <w:pStyle w:val="PreformattedText"/>
        <w:bidi w:val="0"/>
        <w:spacing w:before="0" w:after="0"/>
        <w:jc w:val="left"/>
        <w:rPr/>
      </w:pPr>
      <w:r>
        <w:rPr/>
        <w:t>85uANIuP7l0gN7q69Tf2hpRSV4VzXmBiFLq69vXUJsukKAPRfvWYpwGAeM6eHWNSxAjk/ocgl1kqDV</w:t>
      </w:r>
    </w:p>
    <w:p>
      <w:pPr>
        <w:pStyle w:val="PreformattedText"/>
        <w:bidi w:val="0"/>
        <w:spacing w:before="0" w:after="0"/>
        <w:jc w:val="left"/>
        <w:rPr/>
      </w:pPr>
      <w:r>
        <w:rPr/>
        <w:t>nrf6uURQrNvuzwvPEpv3M3S9Zo5+0uoVpLfdT/EQmGnh52z4/UOOt4Tw+nJwykZaql1bvicm+LedZ4</w:t>
      </w:r>
    </w:p>
    <w:p>
      <w:pPr>
        <w:pStyle w:val="PreformattedText"/>
        <w:bidi w:val="0"/>
        <w:spacing w:before="0" w:after="0"/>
        <w:jc w:val="left"/>
        <w:rPr/>
      </w:pPr>
      <w:r>
        <w:rPr/>
        <w:t>iIBnn04ITebr8S7OHFTAMWv3NjCx+oB+OL+/cQYBB2fwhqXu5m6h9FxExma+hxDOYQ/EEg+JfX0dIF</w:t>
      </w:r>
    </w:p>
    <w:p>
      <w:pPr>
        <w:pStyle w:val="PreformattedText"/>
        <w:bidi w:val="0"/>
        <w:spacing w:before="0" w:after="0"/>
        <w:jc w:val="left"/>
        <w:rPr/>
      </w:pPr>
      <w:r>
        <w:rPr/>
        <w:t>G/pdcwY+NxfoPUvubLjuMZ3OcS/Me5ziw9TKDM3CiGplDfmHidd/TzMMPzMe87OJ3PKV39SohZKCDq</w:t>
      </w:r>
    </w:p>
    <w:p>
      <w:pPr>
        <w:pStyle w:val="PreformattedText"/>
        <w:bidi w:val="0"/>
        <w:spacing w:before="0" w:after="0"/>
        <w:jc w:val="left"/>
        <w:rPr/>
      </w:pPr>
      <w:r>
        <w:rPr/>
        <w:t>YriMrMPWeMvmazG47j/E83PMrxmfqV4j+Jc8xg39Crn7jX0s+neYsRYQ7IOZe5Uai9TSL5+j2b/wDB</w:t>
      </w:r>
    </w:p>
    <w:p>
      <w:pPr>
        <w:pStyle w:val="PreformattedText"/>
        <w:bidi w:val="0"/>
        <w:spacing w:before="0" w:after="0"/>
        <w:jc w:val="left"/>
        <w:rPr/>
      </w:pPr>
      <w:r>
        <w:rPr/>
        <w:t>SMw9zM13Rnuj+2AJ54mQsVOBqLP8Q0bqNtla13L83RQHEII4L8+VGeIwK4xr08zJla68/wBRlVCFeW</w:t>
      </w:r>
    </w:p>
    <w:p>
      <w:pPr>
        <w:pStyle w:val="PreformattedText"/>
        <w:bidi w:val="0"/>
        <w:spacing w:before="0" w:after="0"/>
        <w:jc w:val="left"/>
        <w:rPr/>
      </w:pPr>
      <w:r>
        <w:rPr/>
        <w:t>BFveM5gZErv53CkDH1bg6j1EWKoF1QXmtblurXmsHngv3YTot3SX06F95i1Wk7K7cf9hiSFicnN+Zh</w:t>
      </w:r>
    </w:p>
    <w:p>
      <w:pPr>
        <w:pStyle w:val="PreformattedText"/>
        <w:bidi w:val="0"/>
        <w:spacing w:before="0" w:after="0"/>
        <w:jc w:val="left"/>
        <w:rPr/>
      </w:pPr>
      <w:r>
        <w:rPr/>
        <w:t>GDzy7/UGnr0Lq/Fd1qauD7vUN5R/XzAbtUX7hiByMnDzW2/MYZ0OcPL56rWY8gtUTgVtwdhnOoewHA</w:t>
      </w:r>
    </w:p>
    <w:p>
      <w:pPr>
        <w:pStyle w:val="PreformattedText"/>
        <w:bidi w:val="0"/>
        <w:spacing w:before="0" w:after="0"/>
        <w:jc w:val="left"/>
        <w:rPr/>
      </w:pPr>
      <w:r>
        <w:rPr/>
        <w:t>ZtdI1YbYdnsBchffVZ9IBYTn5e7gUFDfh69/1EKIt1Gxagvz6+8rZWGfH8PFwVKZVJesfPvAuFkUs8</w:t>
      </w:r>
    </w:p>
    <w:p>
      <w:pPr>
        <w:pStyle w:val="PreformattedText"/>
        <w:bidi w:val="0"/>
        <w:spacing w:before="0" w:after="0"/>
        <w:jc w:val="left"/>
        <w:rPr/>
      </w:pPr>
      <w:r>
        <w:rPr/>
        <w:t>0MicaY6HjGuey6uMSsMri+HtHF4dTDg1qsZ6eWVwAXu/GOa/MQ0QGK0aAvmtkLYzBcMeGO+WKSl/hr</w:t>
      </w:r>
    </w:p>
    <w:p>
      <w:pPr>
        <w:pStyle w:val="PreformattedText"/>
        <w:bidi w:val="0"/>
        <w:spacing w:before="0" w:after="0"/>
        <w:jc w:val="left"/>
        <w:rPr/>
      </w:pPr>
      <w:r>
        <w:rPr/>
        <w:t>vrqB0tecZ4SKa8R5McV4lAKeceYaSrV7QnkSnLCrXviIfRbqmslfmGKL8fzCv4b/Qf8h1D8/QhLr0j</w:t>
      </w:r>
    </w:p>
    <w:p>
      <w:pPr>
        <w:pStyle w:val="PreformattedText"/>
        <w:bidi w:val="0"/>
        <w:spacing w:before="0" w:after="0"/>
        <w:jc w:val="left"/>
        <w:rPr/>
      </w:pPr>
      <w:r>
        <w:rPr/>
        <w:t>3OYQftCHFwl5CDNmZsRY1Dg4lsxgl8S7lziGHMvglx9IzlGusTd9zIYmI3Nod1F+0RWPczDzKe8NfQ</w:t>
      </w:r>
    </w:p>
    <w:p>
      <w:pPr>
        <w:pStyle w:val="PreformattedText"/>
        <w:bidi w:val="0"/>
        <w:spacing w:before="0" w:after="0"/>
        <w:jc w:val="left"/>
        <w:rPr/>
      </w:pPr>
      <w:r>
        <w:rPr/>
        <w:t>7h+PrqfuXco7lTFeY1z9KqNziM8IMQb+gQZh7ZdvqbeZup6bnEI33NWS+5f0XN8wmp1GekzPP05GUh</w:t>
      </w:r>
    </w:p>
    <w:p>
      <w:pPr>
        <w:pStyle w:val="PreformattedText"/>
        <w:bidi w:val="0"/>
        <w:spacing w:before="0" w:after="0"/>
        <w:jc w:val="left"/>
        <w:rPr/>
      </w:pPr>
      <w:r>
        <w:rPr/>
        <w:t>ohrEKmGKXnDPGPTuOmP/AIYDQPtz+IMMqGVCX/swazLB0iDRz85hJVIIVHIlIEg74lrZcHpqUEG8+B</w:t>
      </w:r>
    </w:p>
    <w:p>
      <w:pPr>
        <w:pStyle w:val="PreformattedText"/>
        <w:bidi w:val="0"/>
        <w:spacing w:before="0" w:after="0"/>
        <w:jc w:val="left"/>
        <w:rPr/>
      </w:pPr>
      <w:r>
        <w:rPr/>
        <w:t>x6y9+QHkZeBwNRCmwBwnF9XCVtD13ECYX3b5IJSktcfnj7RBTyFng4L8FywxRqwV7Ap+UVEBlqoxTm</w:t>
      </w:r>
    </w:p>
    <w:p>
      <w:pPr>
        <w:pStyle w:val="PreformattedText"/>
        <w:bidi w:val="0"/>
        <w:spacing w:before="0" w:after="0"/>
        <w:jc w:val="left"/>
        <w:rPr/>
      </w:pPr>
      <w:r>
        <w:rPr/>
        <w:t>AkUdlZ+8LdH4iyd8fkg1Sg/jz0xMBdFX69zLvnzWH+YoKgHhQ6+8AGK8LyppvnllorCuzbejq9XASJ</w:t>
      </w:r>
    </w:p>
    <w:p>
      <w:pPr>
        <w:pStyle w:val="PreformattedText"/>
        <w:bidi w:val="0"/>
        <w:spacing w:before="0" w:after="0"/>
        <w:jc w:val="left"/>
        <w:rPr/>
      </w:pPr>
      <w:r>
        <w:rPr/>
        <w:t>0B5OefxFlEHeCxwVzdOTmCKoWDqu/tg9I2KbDdNVXD6jBByMh84maMHcRSWaWe1ekBJ3u3jwH5lcrF</w:t>
      </w:r>
    </w:p>
    <w:p>
      <w:pPr>
        <w:pStyle w:val="PreformattedText"/>
        <w:bidi w:val="0"/>
        <w:spacing w:before="0" w:after="0"/>
        <w:jc w:val="left"/>
        <w:rPr/>
      </w:pPr>
      <w:r>
        <w:rPr/>
        <w:t>t5Lro7j4Acpofnc4GmXa3XNeBjthF01TfIluP7gDNzQ3jpHF1pKqAdNAuLNWiCZ1llhmtIaXP3OK3M</w:t>
      </w:r>
    </w:p>
    <w:p>
      <w:pPr>
        <w:pStyle w:val="PreformattedText"/>
        <w:bidi w:val="0"/>
        <w:spacing w:before="0" w:after="0"/>
        <w:jc w:val="left"/>
        <w:rPr/>
      </w:pPr>
      <w:r>
        <w:rPr/>
        <w:t>fjiS+pjojHN/CbCFfHX36/EuGRBd+XbORzX44zM2GIy4aGXZbafzGxQt8ZN+8stLD7xbRA9XzUJ+4T</w:t>
      </w:r>
    </w:p>
    <w:p>
      <w:pPr>
        <w:pStyle w:val="PreformattedText"/>
        <w:bidi w:val="0"/>
        <w:spacing w:before="0" w:after="0"/>
        <w:jc w:val="left"/>
        <w:rPr/>
      </w:pPr>
      <w:r>
        <w:rPr/>
        <w:t>0gV9GDLh1L4gkMwI7rj6E9UtqH4l7nr9H1np9B3Lo3H0i5jmc7lwmj9Hacx5jyfQhxUOqmPeEIS5f1</w:t>
      </w:r>
    </w:p>
    <w:p>
      <w:pPr>
        <w:pStyle w:val="PreformattedText"/>
        <w:bidi w:val="0"/>
        <w:spacing w:before="0" w:after="0"/>
        <w:jc w:val="left"/>
        <w:rPr/>
      </w:pPr>
      <w:r>
        <w:rPr/>
        <w:t>xxKm0olSt4ifeV4gxNmG4MOcQ7n5wBeMQ8z8odkHEee56zcuek1LxAmuPoPmPpDrmHPj6H06hvzDi4</w:t>
      </w:r>
    </w:p>
    <w:p>
      <w:pPr>
        <w:pStyle w:val="PreformattedText"/>
        <w:bidi w:val="0"/>
        <w:spacing w:before="0" w:after="0"/>
        <w:jc w:val="left"/>
        <w:rPr/>
      </w:pPr>
      <w:r>
        <w:rPr/>
        <w:t>cXFqYzEmm5ctSRrUf/TPgD2T5/EuqtXe7xCUrhMgaEuo2TW+P+xKZajDVDcTzR5l6DIvY7OZg52rii</w:t>
      </w:r>
    </w:p>
    <w:p>
      <w:pPr>
        <w:pStyle w:val="PreformattedText"/>
        <w:bidi w:val="0"/>
        <w:spacing w:before="0" w:after="0"/>
        <w:jc w:val="left"/>
        <w:rPr/>
      </w:pPr>
      <w:r>
        <w:rPr/>
        <w:t>HxicnjX5xFvOyjz4r9RYbbHQ+OajALrkwh+reI88uRp4TplsLOgUOLqhX/AJHT11xn2CreIuLGksJ1</w:t>
      </w:r>
    </w:p>
    <w:p>
      <w:pPr>
        <w:pStyle w:val="PreformattedText"/>
        <w:bidi w:val="0"/>
        <w:spacing w:before="0" w:after="0"/>
        <w:jc w:val="left"/>
        <w:rPr/>
      </w:pPr>
      <w:r>
        <w:rPr/>
        <w:t>jN9rqCcvQHXeOvDK1cJfHyv5hupOrn1ikpqydnziWiZLrxMBt49QrlbHfWX+5QTBRFs1XtizqK6xY7</w:t>
      </w:r>
    </w:p>
    <w:p>
      <w:pPr>
        <w:pStyle w:val="PreformattedText"/>
        <w:bidi w:val="0"/>
        <w:spacing w:before="0" w:after="0"/>
        <w:jc w:val="left"/>
        <w:rPr/>
      </w:pPr>
      <w:r>
        <w:rPr/>
        <w:t>FsZavdwdJWlOHizL+uJeYsDQG944LySnZEjsKGsun8kt/FVx9/TqBAAW8A8QRbHI59iJC2ZM0Xx643</w:t>
      </w:r>
    </w:p>
    <w:p>
      <w:pPr>
        <w:pStyle w:val="PreformattedText"/>
        <w:bidi w:val="0"/>
        <w:spacing w:before="0" w:after="0"/>
        <w:jc w:val="left"/>
        <w:rPr/>
      </w:pPr>
      <w:r>
        <w:rPr/>
        <w:t>xcTaAPt/v8RfOUtU4fjs5gS6Oa3/AHDqmfw+GC6Nzt9zklixN3Zsc5K+zHWoc5496/ExWB2HdfyTMl</w:t>
      </w:r>
    </w:p>
    <w:p>
      <w:pPr>
        <w:pStyle w:val="PreformattedText"/>
        <w:bidi w:val="0"/>
        <w:spacing w:before="0" w:after="0"/>
        <w:jc w:val="left"/>
        <w:rPr/>
      </w:pPr>
      <w:r>
        <w:rPr/>
        <w:t>K3nfzEAHbYlJzV9stkDQ9M/eK0AfL7eJZKFLO/+S/VHz9xErynz+4BvM395ck2PsmP5OXLoqO0qFfl</w:t>
      </w:r>
    </w:p>
    <w:p>
      <w:pPr>
        <w:pStyle w:val="PreformattedText"/>
        <w:bidi w:val="0"/>
        <w:spacing w:before="0" w:after="0"/>
        <w:jc w:val="left"/>
        <w:rPr/>
      </w:pPr>
      <w:r>
        <w:rPr/>
        <w:t>lkPEPxPX6Z95tK+g6l6hTuEvUPMHEMYnDucEv6O5c1DuYnvBjHEp7ReZc/ceHM5fS8x19Cr1NmEOO5</w:t>
      </w:r>
    </w:p>
    <w:p>
      <w:pPr>
        <w:pStyle w:val="PreformattedText"/>
        <w:bidi w:val="0"/>
        <w:spacing w:before="0" w:after="0"/>
        <w:jc w:val="left"/>
        <w:rPr/>
      </w:pPr>
      <w:r>
        <w:rPr/>
        <w:t>x9LzC6+hvUxUvM19MypWNzmJe9ys1UGoMpBvENsOIa+gK+g8/R7z3jNzupzPXcZc6Y+JXmBzHzDn6e</w:t>
      </w:r>
    </w:p>
    <w:p>
      <w:pPr>
        <w:pStyle w:val="PreformattedText"/>
        <w:bidi w:val="0"/>
        <w:spacing w:before="0" w:after="0"/>
        <w:jc w:val="left"/>
        <w:rPr/>
      </w:pPr>
      <w:r>
        <w:rPr/>
        <w:t>kMw3Mp6JmZnKGM/R2x/9ApjnpyPipTLhI94z9mMuq0i87IkaN3+/8j2WAKlCcri0HffSQ0A8oKi3Tf</w:t>
      </w:r>
    </w:p>
    <w:p>
      <w:pPr>
        <w:pStyle w:val="PreformattedText"/>
        <w:bidi w:val="0"/>
        <w:spacing w:before="0" w:after="0"/>
        <w:jc w:val="left"/>
        <w:rPr/>
      </w:pPr>
      <w:r>
        <w:rPr/>
        <w:t>8A3i5gosiPT36x0FQYswnX+zPCx1X4eZiuk4+z7QFjjXYxt/brjMPazuUZHltPuRIFUKUrN4HL3bms</w:t>
      </w:r>
    </w:p>
    <w:p>
      <w:pPr>
        <w:pStyle w:val="PreformattedText"/>
        <w:bidi w:val="0"/>
        <w:spacing w:before="0" w:after="0"/>
        <w:jc w:val="left"/>
        <w:rPr/>
      </w:pPr>
      <w:r>
        <w:rPr/>
        <w:t>4gTRqUtm8YGjg63Fe2KLooOAN9qxKwpdhVW82dR8GV7OI83ce3rLc65yIg3OTn3NzFW79IN1tY8/58</w:t>
      </w:r>
    </w:p>
    <w:p>
      <w:pPr>
        <w:pStyle w:val="PreformattedText"/>
        <w:bidi w:val="0"/>
        <w:spacing w:before="0" w:after="0"/>
        <w:jc w:val="left"/>
        <w:rPr/>
      </w:pPr>
      <w:r>
        <w:rPr/>
        <w:t>QUM0uZv0ab74glxmbBgec29RsB1Xrl6RQwVddcZ03qA2JDR5X/AHkgCKQzWU7CvN3ceWVt5rxE2gVV</w:t>
      </w:r>
    </w:p>
    <w:p>
      <w:pPr>
        <w:pStyle w:val="PreformattedText"/>
        <w:bidi w:val="0"/>
        <w:spacing w:before="0" w:after="0"/>
        <w:jc w:val="left"/>
        <w:rPr/>
      </w:pPr>
      <w:r>
        <w:rPr/>
        <w:t>Xe5lMFzf4gLDo8RFvoYxy9y1YVAE3z4zw1cQvFgpz5VpGIWk2cvauP1KIZ5e+n1lcgPuHbTcoABbrg</w:t>
      </w:r>
    </w:p>
    <w:p>
      <w:pPr>
        <w:pStyle w:val="PreformattedText"/>
        <w:bidi w:val="0"/>
        <w:spacing w:before="0" w:after="0"/>
        <w:jc w:val="left"/>
        <w:rPr/>
      </w:pPr>
      <w:r>
        <w:rPr/>
        <w:t>6rGYh2uYLv+q76j50Ftx973cCAhVDp5fjMpgy8vMqari+f+Qh2xv8Aj2iaPz5zEBwTPs/xOd2v3/Ec</w:t>
      </w:r>
    </w:p>
    <w:p>
      <w:pPr>
        <w:pStyle w:val="PreformattedText"/>
        <w:bidi w:val="0"/>
        <w:spacing w:before="0" w:after="0"/>
        <w:jc w:val="left"/>
        <w:rPr/>
      </w:pPr>
      <w:r>
        <w:rPr/>
        <w:t>7lyji+vaa39CGYO//CpmEGEIeJ+4emIPc/CbIZ9Icy+vp+vp+pqebmczaKaHE9ZzOJ6pznMhjzOLrM</w:t>
      </w:r>
    </w:p>
    <w:p>
      <w:pPr>
        <w:pStyle w:val="PreformattedText"/>
        <w:bidi w:val="0"/>
        <w:spacing w:before="0" w:after="0"/>
        <w:jc w:val="left"/>
        <w:rPr/>
      </w:pPr>
      <w:r>
        <w:rPr/>
        <w:t>8G4Zh4heoeIbhnmHpDHM4l88y+5zmH0e2X9pc3pme4l3BWYGtQ4blLgqAzc9MCTn3Hr6eY8z13L3H1</w:t>
      </w:r>
    </w:p>
    <w:p>
      <w:pPr>
        <w:pStyle w:val="PreformattedText"/>
        <w:bidi w:val="0"/>
        <w:spacing w:before="0" w:after="0"/>
        <w:jc w:val="left"/>
        <w:rPr/>
      </w:pPr>
      <w:r>
        <w:rPr/>
        <w:t>mo3uev0/X0O46YVzL319CW4hF1CI4zmaZmo2z2jzHvj/AMtCLKr7hyf4R1+Yrm5v9TWDFRD9C4bLcu</w:t>
      </w:r>
    </w:p>
    <w:p>
      <w:pPr>
        <w:pStyle w:val="PreformattedText"/>
        <w:bidi w:val="0"/>
        <w:spacing w:before="0" w:after="0"/>
        <w:jc w:val="left"/>
        <w:rPr/>
      </w:pPr>
      <w:r>
        <w:rPr/>
        <w:t>pDHD1EkLUH/su2tNvE0ixOOOY2BT6Pf6jwUtOwHDRLcQscDeCzKY6i8ltkS/Tl7vUoGoLeJ4NPrBUB</w:t>
      </w:r>
    </w:p>
    <w:p>
      <w:pPr>
        <w:pStyle w:val="PreformattedText"/>
        <w:bidi w:val="0"/>
        <w:spacing w:before="0" w:after="0"/>
        <w:jc w:val="left"/>
        <w:rPr/>
      </w:pPr>
      <w:r>
        <w:rPr/>
        <w:t>yZs+NV68zPxXLN4yvXXhEwBAjinzeapoOJZgpKcJowclZq+CCThBtXJpf1UdpX7+fmDOKfHPcLQZD2</w:t>
      </w:r>
    </w:p>
    <w:p>
      <w:pPr>
        <w:pStyle w:val="PreformattedText"/>
        <w:bidi w:val="0"/>
        <w:spacing w:before="0" w:after="0"/>
        <w:jc w:val="left"/>
        <w:rPr/>
      </w:pPr>
      <w:r>
        <w:rPr/>
        <w:t>+H5mIwSksW/mnme1tfkn4gFIUNOvCcPiJBjhNe9+WYzbN5X5+oYCCvSo0NLJZeHf8AnEuviU0U+vTC</w:t>
      </w:r>
    </w:p>
    <w:p>
      <w:pPr>
        <w:pStyle w:val="PreformattedText"/>
        <w:bidi w:val="0"/>
        <w:spacing w:before="0" w:after="0"/>
        <w:jc w:val="left"/>
        <w:rPr/>
      </w:pPr>
      <w:r>
        <w:rPr/>
        <w:t>ualbY5qrs+64IKHatlLOXQeamJCqUBR31/Ux6GGXP4dweCDZXl15V1qC4R1b3KAq0qix3nRf4l+CtA</w:t>
      </w:r>
    </w:p>
    <w:p>
      <w:pPr>
        <w:pStyle w:val="PreformattedText"/>
        <w:bidi w:val="0"/>
        <w:spacing w:before="0" w:after="0"/>
        <w:jc w:val="left"/>
        <w:rPr/>
      </w:pPr>
      <w:r>
        <w:rPr/>
        <w:t>1/eO+ILSjYfOILrH3huCB0GD2vH8RxGLdvy4gC2loe0ccAV8S5sHfXzUsGbw8e/wDcPdXjPiUA3+YP</w:t>
      </w:r>
    </w:p>
    <w:p>
      <w:pPr>
        <w:pStyle w:val="PreformattedText"/>
        <w:bidi w:val="0"/>
        <w:spacing w:before="0" w:after="0"/>
        <w:jc w:val="left"/>
        <w:rPr/>
      </w:pPr>
      <w:r>
        <w:rPr/>
        <w:t>iPEYBfhl836Rtra18ziGvE9YEGcQ2Rcv07leMSpxDien0IRdzgJrn65jfMqaTzOJcdRxr/y5TLUYzi</w:t>
      </w:r>
    </w:p>
    <w:p>
      <w:pPr>
        <w:pStyle w:val="PreformattedText"/>
        <w:bidi w:val="0"/>
        <w:spacing w:before="0" w:after="0"/>
        <w:jc w:val="left"/>
        <w:rPr/>
      </w:pPr>
      <w:r>
        <w:rPr/>
        <w:t>pioTaG8w8k/X0vjj6XxxPFfTnP0yaZaZYzVS5fcVn4w4TiZ+k5OIYeoNwOYSP01Pac/R+iWQZe4TPL</w:t>
      </w:r>
    </w:p>
    <w:p>
      <w:pPr>
        <w:pStyle w:val="PreformattedText"/>
        <w:bidi w:val="0"/>
        <w:spacing w:before="0" w:after="0"/>
        <w:jc w:val="left"/>
        <w:rPr/>
      </w:pPr>
      <w:r>
        <w:rPr/>
        <w:t>MRhzHE9J6S7A39BKtmiT3nKPmNRjCc/Rq+t2ckfqsIpeSkrZmApv8eYQRbOFgb4mN4KvvFSKVmPcjB</w:t>
      </w:r>
    </w:p>
    <w:p>
      <w:pPr>
        <w:pStyle w:val="PreformattedText"/>
        <w:bidi w:val="0"/>
        <w:spacing w:before="0" w:after="0"/>
        <w:jc w:val="left"/>
        <w:rPr/>
      </w:pPr>
      <w:r>
        <w:rPr/>
        <w:t>UEXUVRz6zEBcZ1PSkFtnxlPIvLhE02yrPGqCjyVy/KhWi8VrS68exCqNFAcO9ccRJFaCppwYZaeIhX</w:t>
      </w:r>
    </w:p>
    <w:p>
      <w:pPr>
        <w:pStyle w:val="PreformattedText"/>
        <w:bidi w:val="0"/>
        <w:spacing w:before="0" w:after="0"/>
        <w:jc w:val="left"/>
        <w:rPr/>
      </w:pPr>
      <w:r>
        <w:rPr/>
        <w:t>WVn4s/iXwHF7RWeRZsi0A8v+vtDiO/5/UuBgUha8fzFyKVeePn2h619GLvGb/wCxW4Y2nBOEeenYty</w:t>
      </w:r>
    </w:p>
    <w:p>
      <w:pPr>
        <w:pStyle w:val="PreformattedText"/>
        <w:bidi w:val="0"/>
        <w:spacing w:before="0" w:after="0"/>
        <w:jc w:val="left"/>
        <w:rPr/>
      </w:pPr>
      <w:r>
        <w:rPr/>
        <w:t>k0YVyVuuzp1ElXmL94o533FUFQ36ehHyK0Db4jA4kxezm3FvGMQ9pwXzLdJ1K0vy5x0dsAqu72dDOY</w:t>
      </w:r>
    </w:p>
    <w:p>
      <w:pPr>
        <w:pStyle w:val="PreformattedText"/>
        <w:bidi w:val="0"/>
        <w:spacing w:before="0" w:after="0"/>
        <w:jc w:val="left"/>
        <w:rPr/>
      </w:pPr>
      <w:r>
        <w:rPr/>
        <w:t>II8viC6ilLX8+sOqtpXVHJ3BOFG3gOuNfeKbFHHOef5h9OhRh9epkHDSVZ9n51CqI3jFv2f1qFTG3G</w:t>
      </w:r>
    </w:p>
    <w:p>
      <w:pPr>
        <w:pStyle w:val="PreformattedText"/>
        <w:bidi w:val="0"/>
        <w:spacing w:before="0" w:after="0"/>
        <w:jc w:val="left"/>
        <w:rPr/>
      </w:pPr>
      <w:r>
        <w:rPr/>
        <w:t>F69P5j2rawta49ILtFPp9vfUEBKHXkNe8LGK/W40zVRk8wHhCn3/5M7hCY3U1CEPEefX6EJ33DUITV</w:t>
      </w:r>
    </w:p>
    <w:p>
      <w:pPr>
        <w:pStyle w:val="PreformattedText"/>
        <w:bidi w:val="0"/>
        <w:spacing w:before="0" w:after="0"/>
        <w:jc w:val="left"/>
        <w:rPr/>
      </w:pPr>
      <w:r>
        <w:rPr/>
        <w:t>MCeqVn8TV4xCd5+j9M/T3jKR5+izP3N5S9Y+h5iXHWZXEKYbhzcJ5NzxxCefp4nc6nP1X7TOb+i6ud</w:t>
      </w:r>
    </w:p>
    <w:p>
      <w:pPr>
        <w:pStyle w:val="PreformattedText"/>
        <w:bidi w:val="0"/>
        <w:spacing w:before="0" w:after="0"/>
        <w:jc w:val="left"/>
        <w:rPr/>
      </w:pPr>
      <w:r>
        <w:rPr/>
        <w:t>wlQMPH0hhnKGD7Q/Rz9NkeuIBzL5ntmOSG5nOPqZufhAYlQNzeocw8wh3MX4+hjgnEdR1/6UfYMFkd</w:t>
      </w:r>
    </w:p>
    <w:p>
      <w:pPr>
        <w:pStyle w:val="PreformattedText"/>
        <w:bidi w:val="0"/>
        <w:spacing w:before="0" w:after="0"/>
        <w:jc w:val="left"/>
        <w:rPr/>
      </w:pPr>
      <w:r>
        <w:rPr/>
        <w:t>Wem4Ve7lLjWYlLYjtG8Ibzb8qU9I4c34nFJpMZesF6gSkQu+PMoF8aNe5AWZYVw8lXb1xLQqTRZS81</w:t>
      </w:r>
    </w:p>
    <w:p>
      <w:pPr>
        <w:pStyle w:val="PreformattedText"/>
        <w:bidi w:val="0"/>
        <w:spacing w:before="0" w:after="0"/>
        <w:jc w:val="left"/>
        <w:rPr/>
      </w:pPr>
      <w:r>
        <w:rPr/>
        <w:t>zx1mAIAwtle5o6lFPhTmni+T8yoFGWIcFyRrY3F0cBex49oLWpFE8Ycclblo6QXpr+tPpEI5t9Kcnq</w:t>
      </w:r>
    </w:p>
    <w:p>
      <w:pPr>
        <w:pStyle w:val="PreformattedText"/>
        <w:bidi w:val="0"/>
        <w:spacing w:before="0" w:after="0"/>
        <w:jc w:val="left"/>
        <w:rPr/>
      </w:pPr>
      <w:r>
        <w:rPr/>
        <w:t>SiAAXeh8xllXzdygI4VAqF3vn18wtwRkxpmvRUMN7p7PDh5ljaBtGHz4vcMhbXSQFPwd8QBuJitAf7</w:t>
      </w:r>
    </w:p>
    <w:p>
      <w:pPr>
        <w:pStyle w:val="PreformattedText"/>
        <w:bidi w:val="0"/>
        <w:spacing w:before="0" w:after="0"/>
        <w:jc w:val="left"/>
        <w:rPr/>
      </w:pPr>
      <w:r>
        <w:rPr/>
        <w:t>2QlAtXWPgG5RDrY8+fEYAEBzy854COAuMavHzMpcbyXv8AiUihVrd8xh0/gc+0CQYEbvJR45lUWiy9</w:t>
      </w:r>
    </w:p>
    <w:p>
      <w:pPr>
        <w:pStyle w:val="PreformattedText"/>
        <w:bidi w:val="0"/>
        <w:spacing w:before="0" w:after="0"/>
        <w:jc w:val="left"/>
        <w:rPr/>
      </w:pPr>
      <w:r>
        <w:rPr/>
        <w:t>aovlNsZXG1lgB7grAMlX7/aMrCWk1Xk7EzE1n1yWfye8oG3QUVXb3AFKVQGd79CXGyfYf71GNAxZ46</w:t>
      </w:r>
    </w:p>
    <w:p>
      <w:pPr>
        <w:pStyle w:val="PreformattedText"/>
        <w:bidi w:val="0"/>
        <w:spacing w:before="0" w:after="0"/>
        <w:jc w:val="left"/>
        <w:rPr/>
      </w:pPr>
      <w:r>
        <w:rPr/>
        <w:t>9qi1eJUwtrglXs5P6P5hiEzP3UPz9efEam8TiDnzDueYZhK5h1DNQLUJ5+lR+ntL1H1jfM6XuO4+sd</w:t>
      </w:r>
    </w:p>
    <w:p>
      <w:pPr>
        <w:pStyle w:val="PreformattedText"/>
        <w:bidi w:val="0"/>
        <w:spacing w:before="0" w:after="0"/>
        <w:jc w:val="left"/>
        <w:rPr/>
      </w:pPr>
      <w:r>
        <w:rPr/>
        <w:t>wm5iznUOcywMrU/X0PLCHnf0PoeZxmcRTmX4l5+l1L+8vEv7Tqb+rizRxmcocQE/KCVtmkxie+Z13G</w:t>
      </w:r>
    </w:p>
    <w:p>
      <w:pPr>
        <w:pStyle w:val="PreformattedText"/>
        <w:bidi w:val="0"/>
        <w:spacing w:before="0" w:after="0"/>
        <w:jc w:val="left"/>
        <w:rPr/>
      </w:pPr>
      <w:r>
        <w:rPr/>
        <w:t>ZxMS5vP01rcOfpU8QlRrFSr+gvHrCdZxPBFjz9NGJ3HUeJ1U9f/DpmjWwJ5PPfmJSqdQFuz9j/ALAS</w:t>
      </w:r>
    </w:p>
    <w:p>
      <w:pPr>
        <w:pStyle w:val="PreformattedText"/>
        <w:bidi w:val="0"/>
        <w:spacing w:before="0" w:after="0"/>
        <w:jc w:val="left"/>
        <w:rPr/>
      </w:pPr>
      <w:r>
        <w:rPr/>
        <w:t>u6guquoaygGpljisNS4U2ujNmtO2P5CEx/PHcMFIkXByLV8mcymVDGGjQOL9IZvQayVzMEC8I5A5a/</w:t>
      </w:r>
    </w:p>
    <w:p>
      <w:pPr>
        <w:pStyle w:val="PreformattedText"/>
        <w:bidi w:val="0"/>
        <w:spacing w:before="0" w:after="0"/>
        <w:jc w:val="left"/>
        <w:rPr/>
      </w:pPr>
      <w:r>
        <w:rPr/>
        <w:t>MAcK9I8jvw3mAKZXHIG/KxkDlVVh/X9wyuQhlru+E0kehUoTdtaDz+4iqyirNJxXC8/eUWki3d9HG/</w:t>
      </w:r>
    </w:p>
    <w:p>
      <w:pPr>
        <w:pStyle w:val="PreformattedText"/>
        <w:bidi w:val="0"/>
        <w:spacing w:before="0" w:after="0"/>
        <w:jc w:val="left"/>
        <w:rPr/>
      </w:pPr>
      <w:r>
        <w:rPr/>
        <w:t>vK2y7fqc+PaBVHm59IFkBaD0denviXVaw1Z44ighVX561/MwOrBb3/L8IRyuRfz3zUC2Mazh9P8AYF</w:t>
      </w:r>
    </w:p>
    <w:p>
      <w:pPr>
        <w:pStyle w:val="PreformattedText"/>
        <w:bidi w:val="0"/>
        <w:spacing w:before="0" w:after="0"/>
        <w:jc w:val="left"/>
        <w:rPr/>
      </w:pPr>
      <w:r>
        <w:rPr/>
        <w:t>b2dVdnfn2gEoMdXXFfm9Qy4C8249u+Ixvp9qxdHPiMGgBkELydPKxNVlM71wHB5jNg4vl5T3lCwxbv</w:t>
      </w:r>
    </w:p>
    <w:p>
      <w:pPr>
        <w:pStyle w:val="PreformattedText"/>
        <w:bidi w:val="0"/>
        <w:spacing w:before="0" w:after="0"/>
        <w:jc w:val="left"/>
        <w:rPr/>
      </w:pPr>
      <w:r>
        <w:rPr/>
        <w:t>evdalhW3zwO2v4m2V6BhcZ9ATAoC0GjGLr9csIFPSq+sfxOaBpzmtX0VxfpLqEFsoAfNmR8+PtAAoW</w:t>
      </w:r>
    </w:p>
    <w:p>
      <w:pPr>
        <w:pStyle w:val="PreformattedText"/>
        <w:bidi w:val="0"/>
        <w:spacing w:before="0" w:after="0"/>
        <w:jc w:val="left"/>
        <w:rPr/>
      </w:pPr>
      <w:r>
        <w:rPr/>
        <w:t>9NL86r9TY0LZm79U/UILVKbz9/B1KKOELTz/2A76JXpx3MNtY/b6auYhD/AMJuVnE9fodTxCaxDH0D</w:t>
      </w:r>
    </w:p>
    <w:p>
      <w:pPr>
        <w:pStyle w:val="PreformattedText"/>
        <w:bidi w:val="0"/>
        <w:spacing w:before="0" w:after="0"/>
        <w:jc w:val="left"/>
        <w:rPr/>
      </w:pPr>
      <w:r>
        <w:rPr/>
        <w:t>7/RW53DP0fzOuvpc8TPcdPcZy+h4g8cx5Yd9zYlG6jjW5W4huHcMQzCuNfX2mNQ1Ocy/EecR9c3L5l</w:t>
      </w:r>
    </w:p>
    <w:p>
      <w:pPr>
        <w:pStyle w:val="PreformattedText"/>
        <w:bidi w:val="0"/>
        <w:spacing w:before="0" w:after="0"/>
        <w:jc w:val="left"/>
        <w:rPr/>
      </w:pPr>
      <w:r>
        <w:rPr/>
        <w:t>+ZduIK0y9y61PLcRVzzgMw7+kDqHmHM2foTj/xWdz9x3Pb6E3n6E5D69wY7Zy6gfefuesXEXc0xHzG</w:t>
      </w:r>
    </w:p>
    <w:p>
      <w:pPr>
        <w:pStyle w:val="PreformattedText"/>
        <w:bidi w:val="0"/>
        <w:spacing w:before="0" w:after="0"/>
        <w:jc w:val="left"/>
        <w:rPr/>
      </w:pPr>
      <w:r>
        <w:rPr/>
        <w:t>NMq4/W6+iI7X7MEg71iKBuYrxq5dMP8AUxDg9o3AjMcm9emJWYKo2qtBzexOpQ0IOr5NO1RAdTkAXs</w:t>
      </w:r>
    </w:p>
    <w:p>
      <w:pPr>
        <w:pStyle w:val="PreformattedText"/>
        <w:bidi w:val="0"/>
        <w:spacing w:before="0" w:after="0"/>
        <w:jc w:val="left"/>
        <w:rPr/>
      </w:pPr>
      <w:r>
        <w:rPr/>
        <w:t>d7qUipyGB4t/PESrujBV1zjm2URUG/L/USjbJesnVfrqU1hgB6OGLTin/SAAYhT+oLrDnTgqHtGCVY</w:t>
      </w:r>
    </w:p>
    <w:p>
      <w:pPr>
        <w:pStyle w:val="PreformattedText"/>
        <w:bidi w:val="0"/>
        <w:spacing w:before="0" w:after="0"/>
        <w:jc w:val="left"/>
        <w:rPr/>
      </w:pPr>
      <w:r>
        <w:rPr/>
        <w:t>3gL73qbByGh2XfhcJzh3CIgWkNh2HHnEQM0wdeXp7/EviC7FFu9f9Q+sWAF/R4e7KY4Kwu+ddlE6O5</w:t>
      </w:r>
    </w:p>
    <w:p>
      <w:pPr>
        <w:pStyle w:val="PreformattedText"/>
        <w:bidi w:val="0"/>
        <w:spacing w:before="0" w:after="0"/>
        <w:jc w:val="left"/>
        <w:rPr/>
      </w:pPr>
      <w:r>
        <w:rPr/>
        <w:t>m3BAEUNDebvAUlxK9JXyMFDm721h8RKihyUGLpc8bGY6UCzmxitOS+iztIyACheQX68dwtHVWlPKhq</w:t>
      </w:r>
    </w:p>
    <w:p>
      <w:pPr>
        <w:pStyle w:val="PreformattedText"/>
        <w:bidi w:val="0"/>
        <w:spacing w:before="0" w:after="0"/>
        <w:jc w:val="left"/>
        <w:rPr/>
      </w:pPr>
      <w:r>
        <w:rPr/>
        <w:t>38TNlLQb/P8AEzZR9scffmFIZFozft467iDVFW6voDK+uM+IsuvJ2Vo81FTumjzyylD7xgEtpxd+nU</w:t>
      </w:r>
    </w:p>
    <w:p>
      <w:pPr>
        <w:pStyle w:val="PreformattedText"/>
        <w:bidi w:val="0"/>
        <w:spacing w:before="0" w:after="0"/>
        <w:jc w:val="left"/>
        <w:rPr/>
      </w:pPr>
      <w:r>
        <w:rPr/>
        <w:t>uYzn+B7RUsNM9+OZmCiAHqwzxByED+CZCAzmeoRv3qO0MudBT51awVViun+5z8JQF3BQ219v6nIRH7</w:t>
      </w:r>
    </w:p>
    <w:p>
      <w:pPr>
        <w:pStyle w:val="PreformattedText"/>
        <w:bidi w:val="0"/>
        <w:spacing w:before="0" w:after="0"/>
        <w:jc w:val="left"/>
        <w:rPr/>
      </w:pPr>
      <w:r>
        <w:rPr/>
        <w:t>v0KniE3DmEI/T1ncIQ13DMO4bnP0bntBt8TmP09ZnEJ05jd/UxPPH153Gz0R3U8RrV4hvfMOLgMGHP</w:t>
      </w:r>
    </w:p>
    <w:p>
      <w:pPr>
        <w:pStyle w:val="PreformattedText"/>
        <w:bidi w:val="0"/>
        <w:spacing w:before="0" w:after="0"/>
        <w:jc w:val="left"/>
        <w:rPr/>
      </w:pPr>
      <w:r>
        <w:rPr/>
        <w:t>14nt/4viXyzhLzidLnSXct3xFxCCLupaGazNeocVNtTlGeKm/Wbn7h1Fm9Ofr6v0M8/TmeP/HCeEM7</w:t>
      </w:r>
    </w:p>
    <w:p>
      <w:pPr>
        <w:pStyle w:val="PreformattedText"/>
        <w:bidi w:val="0"/>
        <w:spacing w:before="0" w:after="0"/>
        <w:jc w:val="left"/>
        <w:rPr/>
      </w:pPr>
      <w:r>
        <w:rPr/>
        <w:t>iXNpzDzHiN9R5x9T/wAOnMpLMHBx4jsHRcwfbxGpXcIVrTn3mJOjZ8zGs2BxSh2fpnTvssM2ACzOPH</w:t>
      </w:r>
    </w:p>
    <w:p>
      <w:pPr>
        <w:pStyle w:val="PreformattedText"/>
        <w:bidi w:val="0"/>
        <w:spacing w:before="0" w:after="0"/>
        <w:jc w:val="left"/>
        <w:rPr/>
      </w:pPr>
      <w:r>
        <w:rPr/>
        <w:t>MKE+F2DsTXHhKkYLFN+ttvpqX8LTOk/wBhGTo/xf8AErqL8j+YRwtlCsGqq/eLkbFpmX6M0YH3/wCS</w:t>
      </w:r>
    </w:p>
    <w:p>
      <w:pPr>
        <w:pStyle w:val="PreformattedText"/>
        <w:bidi w:val="0"/>
        <w:spacing w:before="0" w:after="0"/>
        <w:jc w:val="left"/>
        <w:rPr/>
      </w:pPr>
      <w:r>
        <w:rPr/>
        <w:t>6JS1/MG9k6ovh9uGCCE5LXVvd8y7aispGqHDf6jvXpWdvPjriVJ9htbjx56zL4jJ4nTezjdwTiWF2p</w:t>
      </w:r>
    </w:p>
    <w:p>
      <w:pPr>
        <w:pStyle w:val="PreformattedText"/>
        <w:bidi w:val="0"/>
        <w:spacing w:before="0" w:after="0"/>
        <w:jc w:val="left"/>
        <w:rPr/>
      </w:pPr>
      <w:r>
        <w:rPr/>
        <w:t>wrAXnWtVFOCrwq14Bbs6XJuCHC2XLbyc7FXjUM1vByYw/FLScRCNQoAawXgy/9l5U4A5Xu/aY48lV8</w:t>
      </w:r>
    </w:p>
    <w:p>
      <w:pPr>
        <w:pStyle w:val="PreformattedText"/>
        <w:bidi w:val="0"/>
        <w:spacing w:before="0" w:after="0"/>
        <w:jc w:val="left"/>
        <w:rPr/>
      </w:pPr>
      <w:r>
        <w:rPr/>
        <w:t>erg9Rbk5Xa048SwKzQXVcXfMQtBAOGjGO4qRm9548eJoFfnxBqFq+eYoB0W8T15E4v0lgDh6f0CLGF</w:t>
      </w:r>
    </w:p>
    <w:p>
      <w:pPr>
        <w:pStyle w:val="PreformattedText"/>
        <w:bidi w:val="0"/>
        <w:spacing w:before="0" w:after="0"/>
        <w:jc w:val="left"/>
        <w:rPr/>
      </w:pPr>
      <w:r>
        <w:rPr/>
        <w:t>BDadnfmWEgzkDDk4NPJSQUJnNja/HHsw4LyOLX6aiEPvbfSBQuYgdu5uLnsv8AWIVWJ08zmfqHEPzO</w:t>
      </w:r>
    </w:p>
    <w:p>
      <w:pPr>
        <w:pStyle w:val="PreformattedText"/>
        <w:bidi w:val="0"/>
        <w:spacing w:before="0" w:after="0"/>
        <w:jc w:val="left"/>
        <w:rPr/>
      </w:pPr>
      <w:r>
        <w:rPr/>
        <w:t>pe+/owmJ6ktxqVAnPn6BDE0zuWTEucEfp6TzcHUU+i3HXibxDUPzPznOUqDbHKTaw1DqHcIahjP0PX</w:t>
      </w:r>
    </w:p>
    <w:p>
      <w:pPr>
        <w:pStyle w:val="PreformattedText"/>
        <w:bidi w:val="0"/>
        <w:spacing w:before="0" w:after="0"/>
        <w:jc w:val="left"/>
        <w:rPr/>
      </w:pPr>
      <w:r>
        <w:rPr/>
        <w:t>6GZupf2+hN1M8zzF8fT9TdVHXia+JzOPrjbU3gwzS5VI9ViXvqYnlmtxeZme8fxDK19C8ysTueJuea</w:t>
      </w:r>
    </w:p>
    <w:p>
      <w:pPr>
        <w:pStyle w:val="PreformattedText"/>
        <w:bidi w:val="0"/>
        <w:spacing w:before="0" w:after="0"/>
        <w:jc w:val="left"/>
        <w:rPr/>
      </w:pPr>
      <w:r>
        <w:rPr/>
        <w:t>m/p0gccTqcQ9wu/pTTHrmO7Z+pX039ctYqGIyyxlAi4hqhyMtacTxlgC4s9q+biGlWTq9eKc+koKOq</w:t>
      </w:r>
    </w:p>
    <w:p>
      <w:pPr>
        <w:pStyle w:val="PreformattedText"/>
        <w:bidi w:val="0"/>
        <w:spacing w:before="0" w:after="0"/>
        <w:jc w:val="left"/>
        <w:rPr/>
      </w:pPr>
      <w:r>
        <w:rPr/>
        <w:t>4M823jslGF2zRd+uOPBiJC8tq3To7czgGGc11Z1HChXA1Se+L94NmZtcV3cuxQ1RRPOqr5qP14ujXO</w:t>
      </w:r>
    </w:p>
    <w:p>
      <w:pPr>
        <w:pStyle w:val="PreformattedText"/>
        <w:bidi w:val="0"/>
        <w:spacing w:before="0" w:after="0"/>
        <w:jc w:val="left"/>
        <w:rPr/>
      </w:pPr>
      <w:r>
        <w:rPr/>
        <w:t>z5mICdkArLVW1zr0ioIJM0mkeT9dRlMnjH39f3B5decf5AEnt/UIGJzTKkMcMHPYEfniFUQJ4ztmEt</w:t>
      </w:r>
    </w:p>
    <w:p>
      <w:pPr>
        <w:pStyle w:val="PreformattedText"/>
        <w:bidi w:val="0"/>
        <w:spacing w:before="0" w:after="0"/>
        <w:jc w:val="left"/>
        <w:rPr/>
      </w:pPr>
      <w:r>
        <w:rPr/>
        <w:t>hDWDx/szk2Mnp35nJYlU78p3+5nutmdK8eI4gli4LK8iclcVDplTf8Zi2IXIVWCPjTOrbTzrEWvSBl</w:t>
      </w:r>
    </w:p>
    <w:p>
      <w:pPr>
        <w:pStyle w:val="PreformattedText"/>
        <w:bidi w:val="0"/>
        <w:spacing w:before="0" w:after="0"/>
        <w:jc w:val="left"/>
        <w:rPr/>
      </w:pPr>
      <w:r>
        <w:rPr/>
        <w:t>/MNH9FEbOap/cK3n4oeDR8DAbg4U3KZOKqvuxLEB4Bnmqt9mPgdAo/cbpginsrePOvSH1O2DC8q8m4</w:t>
      </w:r>
    </w:p>
    <w:p>
      <w:pPr>
        <w:pStyle w:val="PreformattedText"/>
        <w:bidi w:val="0"/>
        <w:spacing w:before="0" w:after="0"/>
        <w:jc w:val="left"/>
        <w:rPr/>
      </w:pPr>
      <w:r>
        <w:rPr/>
        <w:t>TClliUZ01ps+/tFhLWFKTyhh/ncYwnoz+P5jsrfWWquL/HEUi0H8QmeS31dfY/cOZ4+n6h5gTc8w4j</w:t>
      </w:r>
    </w:p>
    <w:p>
      <w:pPr>
        <w:pStyle w:val="PreformattedText"/>
        <w:bidi w:val="0"/>
        <w:spacing w:before="0" w:after="0"/>
        <w:jc w:val="left"/>
        <w:rPr/>
      </w:pPr>
      <w:r>
        <w:rPr/>
        <w:t>vJ9KhfEOIENVx9PEOKhYEeJ4qUnEx19fE58R6mY9y6PEWY+sdw6h9PKB7iYzaziEIHLuEJ+4THf18w</w:t>
      </w:r>
    </w:p>
    <w:p>
      <w:pPr>
        <w:pStyle w:val="PreformattedText"/>
        <w:bidi w:val="0"/>
        <w:spacing w:before="0" w:after="0"/>
        <w:jc w:val="left"/>
        <w:rPr/>
      </w:pPr>
      <w:r>
        <w:rPr/>
        <w:t>wfTMwfTeJ+icTXGYx4nOeic8zX6dVJ6IPEuE/U1MZjme04j/4PSV9OME/cO/rEJz4mt8w3FGbVFx9O</w:t>
      </w:r>
    </w:p>
    <w:p>
      <w:pPr>
        <w:pStyle w:val="PreformattedText"/>
        <w:bidi w:val="0"/>
        <w:spacing w:before="0" w:after="0"/>
        <w:jc w:val="left"/>
        <w:rPr/>
      </w:pPr>
      <w:r>
        <w:rPr/>
        <w:t>o/j6es8whmpVoVb5+4lAIB3gH7xepKPVqPFwyvEp1KUV/Ht1HrEBtTjOl9OpYRyY51vOqDuAF1ZdaH</w:t>
      </w:r>
    </w:p>
    <w:p>
      <w:pPr>
        <w:pStyle w:val="PreformattedText"/>
        <w:bidi w:val="0"/>
        <w:spacing w:before="0" w:after="0"/>
        <w:jc w:val="left"/>
        <w:rPr/>
      </w:pPr>
      <w:r>
        <w:rPr/>
        <w:t>KvKkvM4+c0uk6z7RAUYEJrunD5ZULuK7yvhMVWo6xbaEsrQjLeqiLqNHBht570SCxVoyeg7frjpmRj</w:t>
      </w:r>
    </w:p>
    <w:p>
      <w:pPr>
        <w:pStyle w:val="PreformattedText"/>
        <w:bidi w:val="0"/>
        <w:spacing w:before="0" w:after="0"/>
        <w:jc w:val="left"/>
        <w:rPr/>
      </w:pPr>
      <w:r>
        <w:rPr/>
        <w:t>Q35Ool04AzbcbYxUJmk7zge8+mYVTdZUPX1i4tMpoF4Lm+K0wrcagU7KDDp8JrGISAJzt++D8S4YDT</w:t>
      </w:r>
    </w:p>
    <w:p>
      <w:pPr>
        <w:pStyle w:val="PreformattedText"/>
        <w:bidi w:val="0"/>
        <w:spacing w:before="0" w:after="0"/>
        <w:jc w:val="left"/>
        <w:rPr/>
      </w:pPr>
      <w:r>
        <w:rPr/>
        <w:t>bi/ELqUFS1ajALV4vi4oWNS9DedPiLvALPxl7zOMDwkf1NQ4PVccMW+InNIKug9Jy+8CHV5YHmji+e</w:t>
      </w:r>
    </w:p>
    <w:p>
      <w:pPr>
        <w:pStyle w:val="PreformattedText"/>
        <w:bidi w:val="0"/>
        <w:spacing w:before="0" w:after="0"/>
        <w:jc w:val="left"/>
        <w:rPr/>
      </w:pPr>
      <w:r>
        <w:rPr/>
        <w:t>52lB3LXCS/fvv/YAFwBRvABlblp3SCFvPQeQvoiTXcK4wF0ztunO44u4jbD5c4DozEMhGQMA4ty+Pz</w:t>
      </w:r>
    </w:p>
    <w:p>
      <w:pPr>
        <w:pStyle w:val="PreformattedText"/>
        <w:bidi w:val="0"/>
        <w:spacing w:before="0" w:after="0"/>
        <w:jc w:val="left"/>
        <w:rPr/>
      </w:pPr>
      <w:r>
        <w:rPr/>
        <w:t>BtEs8jjjiCwK+FbpSHptJbK4XzXOOWDQAyPDkHVPWxloFtjq61V8eJcwj1yeLmHIWiEqxAAonreLfQ</w:t>
      </w:r>
    </w:p>
    <w:p>
      <w:pPr>
        <w:pStyle w:val="PreformattedText"/>
        <w:bidi w:val="0"/>
        <w:spacing w:before="0" w:after="0"/>
        <w:jc w:val="left"/>
        <w:rPr/>
      </w:pPr>
      <w:r>
        <w:rPr/>
        <w:t>jZvI+3H4+nruZqHrPE7zX0OOvo9z3+h6whBxg+lV9DMWKv6H0uP1PMtyVHPMY/iP5jD8/R4Z0jsm0T</w:t>
      </w:r>
    </w:p>
    <w:p>
      <w:pPr>
        <w:pStyle w:val="PreformattedText"/>
        <w:bidi w:val="0"/>
        <w:spacing w:before="0" w:after="0"/>
        <w:jc w:val="left"/>
        <w:rPr/>
      </w:pPr>
      <w:r>
        <w:rPr/>
        <w:t>FysTwysw9Icw3CdzX0x9PH12/TkmZXTN+k94zHAYnNmVzS5uwn01z1LckebnGSExOpwTE4nmYm81Kx</w:t>
      </w:r>
    </w:p>
    <w:p>
      <w:pPr>
        <w:pStyle w:val="PreformattedText"/>
        <w:bidi w:val="0"/>
        <w:spacing w:before="0" w:after="0"/>
        <w:jc w:val="left"/>
        <w:rPr/>
      </w:pPr>
      <w:r>
        <w:rPr/>
        <w:t>9PQgTZDx9LdThK1f0ucYb19CQE5dTmfqfuahnmOLueNG+esW+18IZMbmkjFtmKPIuMQIYCOkY8+P5m</w:t>
      </w:r>
    </w:p>
    <w:p>
      <w:pPr>
        <w:pStyle w:val="PreformattedText"/>
        <w:bidi w:val="0"/>
        <w:spacing w:before="0" w:after="0"/>
        <w:jc w:val="left"/>
        <w:rPr/>
      </w:pPr>
      <w:r>
        <w:rPr/>
        <w:t>eYUGFOA5PUgCs7HHYfimLjLrRh2R4MVbmVaL0rx31wEdGoAbq8Irzgu5Y5jCkp5efC/aMLWQMMryJ+</w:t>
      </w:r>
    </w:p>
    <w:p>
      <w:pPr>
        <w:pStyle w:val="PreformattedText"/>
        <w:bidi w:val="0"/>
        <w:spacing w:before="0" w:after="0"/>
        <w:jc w:val="left"/>
        <w:rPr/>
      </w:pPr>
      <w:r>
        <w:rPr/>
        <w:t>3MZ4L0rDXgvHmKDAjUpHZ16QRjNSX0C68OTuOBblXfqXvwikS+kUtcDv1eqlz8itrthq+jRWJQxefj</w:t>
      </w:r>
    </w:p>
    <w:p>
      <w:pPr>
        <w:pStyle w:val="PreformattedText"/>
        <w:bidi w:val="0"/>
        <w:spacing w:before="0" w:after="0"/>
        <w:jc w:val="left"/>
        <w:rPr/>
      </w:pPr>
      <w:r>
        <w:rPr/>
        <w:t>LAqN48Z3weZwCD+6nFCtXj1hRAFFxT/wA+8djpPtf9RArIG/MtEUBapeWua36RF1xYVb24Bot/gFhN</w:t>
      </w:r>
    </w:p>
    <w:p>
      <w:pPr>
        <w:pStyle w:val="PreformattedText"/>
        <w:bidi w:val="0"/>
        <w:spacing w:before="0" w:after="0"/>
        <w:jc w:val="left"/>
        <w:rPr/>
      </w:pPr>
      <w:r>
        <w:rPr/>
        <w:t>IF7Net5r2jwGtbWnXZ15gV5FQj0Kp8V5GpT6VgA67VPO3NQcijtWjQ73nMEdA2KBPL6dO4GXY6bxTn</w:t>
      </w:r>
    </w:p>
    <w:p>
      <w:pPr>
        <w:pStyle w:val="PreformattedText"/>
        <w:bidi w:val="0"/>
        <w:spacing w:before="0" w:after="0"/>
        <w:jc w:val="left"/>
        <w:rPr/>
      </w:pPr>
      <w:r>
        <w:rPr/>
        <w:t>1PESl0Ghhynwj2i4+sbx/MzYvSueGvJ1yTMrKRw843dYSCXQwFLfcNeZSkL3eK++7mGN7Yqsz8/P6l</w:t>
      </w:r>
    </w:p>
    <w:p>
      <w:pPr>
        <w:pStyle w:val="PreformattedText"/>
        <w:bidi w:val="0"/>
        <w:spacing w:before="0" w:after="0"/>
        <w:jc w:val="left"/>
        <w:rPr/>
      </w:pPr>
      <w:r>
        <w:rPr/>
        <w:t>0tcqM2lv0dejOPP/AIPxPWev0J1W5uZniUQ+g/Q4eYcw3NJ7zr6dk95mX9vrxEzlUecRuDUHUWJznL</w:t>
      </w:r>
    </w:p>
    <w:p>
      <w:pPr>
        <w:pStyle w:val="PreformattedText"/>
        <w:bidi w:val="0"/>
        <w:spacing w:before="0" w:after="0"/>
        <w:jc w:val="left"/>
        <w:rPr/>
      </w:pPr>
      <w:r>
        <w:rPr/>
        <w:t>uUo+n6YHmb+lcwLhv6XXExv6c/T9zXEx7Spsnn6P4lPcagckrVcwbmuId3Ocv1MnU5VF1RP1LZiszm</w:t>
      </w:r>
    </w:p>
    <w:p>
      <w:pPr>
        <w:pStyle w:val="PreformattedText"/>
        <w:bidi w:val="0"/>
        <w:spacing w:before="0" w:after="0"/>
        <w:jc w:val="left"/>
        <w:rPr/>
      </w:pPr>
      <w:r>
        <w:rPr/>
        <w:t>p7/Q9ZqGvExP6+vP023LO8Tvz9F6zMyocXOc/R0uPXEZx9NZmagm0l8n2S+XGLxvGYLj3f2xEaPj5u</w:t>
      </w:r>
    </w:p>
    <w:p>
      <w:pPr>
        <w:pStyle w:val="PreformattedText"/>
        <w:bidi w:val="0"/>
        <w:spacing w:before="0" w:after="0"/>
        <w:jc w:val="left"/>
        <w:rPr/>
      </w:pPr>
      <w:r>
        <w:rPr/>
        <w:t>A2llbbf61frxHUpp4jpbxM2X6n58yhN1XZ5wiZgAxPaZc449YQEh0LQ5zwPjcKjByhgOC733M5m41W</w:t>
      </w:r>
    </w:p>
    <w:p>
      <w:pPr>
        <w:pStyle w:val="PreformattedText"/>
        <w:bidi w:val="0"/>
        <w:spacing w:before="0" w:after="0"/>
        <w:jc w:val="left"/>
        <w:rPr/>
      </w:pPr>
      <w:r>
        <w:rPr/>
        <w:t>OexLCJsTiGqfTn24YM2bPNVqvUddSyucngcnl7jHYm1GheqltKAutrxjTC5RYGmrgyV02PJLSowYHR</w:t>
      </w:r>
    </w:p>
    <w:p>
      <w:pPr>
        <w:pStyle w:val="PreformattedText"/>
        <w:bidi w:val="0"/>
        <w:spacing w:before="0" w:after="0"/>
        <w:jc w:val="left"/>
        <w:rPr/>
      </w:pPr>
      <w:r>
        <w:rPr/>
        <w:t>T8UXVdHFe4pzepVhhy2hxbiFJy2wVMbP1/M6bjg8hIcYvuAwwVZOHX4CDB9tGWS4AFua9tzMerA7nh</w:t>
      </w:r>
    </w:p>
    <w:p>
      <w:pPr>
        <w:pStyle w:val="PreformattedText"/>
        <w:bidi w:val="0"/>
        <w:spacing w:before="0" w:after="0"/>
        <w:jc w:val="left"/>
        <w:rPr/>
      </w:pPr>
      <w:r>
        <w:rPr/>
        <w:t>4r8ylxXagXy2qjlldDAtU53Q4o2x7XWxBJej85i0XRXsUph5rW9QEVuwWPFsD7MXI1OT+LKPYlxThK</w:t>
      </w:r>
    </w:p>
    <w:p>
      <w:pPr>
        <w:pStyle w:val="PreformattedText"/>
        <w:bidi w:val="0"/>
        <w:spacing w:before="0" w:after="0"/>
        <w:jc w:val="left"/>
        <w:rPr/>
      </w:pPr>
      <w:r>
        <w:rPr/>
        <w:t>IcJbGXB1uEj8hSs93R6nHEtC2UVwMK1wysEhZfXCddPMVzbOHItpv04nIC7Hh4p68E52q2U4P5lbGK</w:t>
      </w:r>
    </w:p>
    <w:p>
      <w:pPr>
        <w:pStyle w:val="PreformattedText"/>
        <w:bidi w:val="0"/>
        <w:spacing w:before="0" w:after="0"/>
        <w:jc w:val="left"/>
        <w:rPr/>
      </w:pPr>
      <w:r>
        <w:rPr/>
        <w:t>6HQiaTkmYojeGvI6z9+YEtRgqk8eh2RzjA1Ytx0sJkXzEIFzKbIAfv18RTNsekzdhieX6mczq4X1DE</w:t>
      </w:r>
    </w:p>
    <w:p>
      <w:pPr>
        <w:pStyle w:val="PreformattedText"/>
        <w:bidi w:val="0"/>
        <w:spacing w:before="0" w:after="0"/>
        <w:jc w:val="left"/>
        <w:rPr/>
      </w:pPr>
      <w:r>
        <w:rPr/>
        <w:t>Jdxh9ppgyp6QnvOpxPeLDPE/f0u46muZxrP058x1mLuKot1v6X95e8TnidWZXG/eYS/OIa8/Qr2gYl</w:t>
      </w:r>
    </w:p>
    <w:p>
      <w:pPr>
        <w:pStyle w:val="PreformattedText"/>
        <w:bidi w:val="0"/>
        <w:spacing w:before="0" w:after="0"/>
        <w:jc w:val="left"/>
        <w:rPr/>
      </w:pPr>
      <w:r>
        <w:rPr/>
        <w:t>fQuXLLmC5yx/H0+0usT2m6+mJUfx9DORxOcDPXOc1e5fMN3meZ1n6POZ6TH0T6WpKnGZbz9Dq/p4j9</w:t>
      </w:r>
    </w:p>
    <w:p>
      <w:pPr>
        <w:pStyle w:val="PreformattedText"/>
        <w:bidi w:val="0"/>
        <w:spacing w:before="0" w:after="0"/>
        <w:jc w:val="left"/>
        <w:rPr/>
      </w:pPr>
      <w:r>
        <w:rPr/>
        <w:t>NMQ1maczqa7mo+ZtE+8fMqXmesAKxWy5/UcOruC8IQvtElwK+PzAFRdle/+zGWWpanIv3JW/F5lqBp</w:t>
      </w:r>
    </w:p>
    <w:p>
      <w:pPr>
        <w:pStyle w:val="PreformattedText"/>
        <w:bidi w:val="0"/>
        <w:spacing w:before="0" w:after="0"/>
        <w:jc w:val="left"/>
        <w:rPr/>
      </w:pPr>
      <w:r>
        <w:rPr/>
        <w:t>WIrpTHd9nmWWxDNc/Nyi0tumu81fD8qMHE8o8dW+0ILFrFFVW/QiEadaeG0d3hOpUnp3RWlCPHSaho</w:t>
      </w:r>
    </w:p>
    <w:p>
      <w:pPr>
        <w:pStyle w:val="PreformattedText"/>
        <w:bidi w:val="0"/>
        <w:spacing w:before="0" w:after="0"/>
        <w:jc w:val="left"/>
        <w:rPr/>
      </w:pPr>
      <w:r>
        <w:rPr/>
        <w:t>IAG0XOYE0c53/yJkYct+3TXPEGrMAR8Z7hsk5KuUpCWbp4t4Vl6iESoF2eC/8AJRp3cDJnsYoXoqVV</w:t>
      </w:r>
    </w:p>
    <w:p>
      <w:pPr>
        <w:pStyle w:val="PreformattedText"/>
        <w:bidi w:val="0"/>
        <w:spacing w:before="0" w:after="0"/>
        <w:jc w:val="left"/>
        <w:rPr/>
      </w:pPr>
      <w:r>
        <w:rPr/>
        <w:t>m7rT57iO7TQOC6ydZYlw0QITxy5XvEtp1BaeVFKtjxzzAVdCrmFos1k4BVEMNgmAci2t+T2ZU4u0+N</w:t>
      </w:r>
    </w:p>
    <w:p>
      <w:pPr>
        <w:pStyle w:val="PreformattedText"/>
        <w:bidi w:val="0"/>
        <w:spacing w:before="0" w:after="0"/>
        <w:jc w:val="left"/>
        <w:rPr/>
      </w:pPr>
      <w:r>
        <w:rPr/>
        <w:t>4TTyLOZXGu4RNbh6lQpJC0LY8mcnSQQjBjBfKMmdriJr9AtqqgbB4WhuESXNyVctGjs4uD3tNdH9Sw</w:t>
      </w:r>
    </w:p>
    <w:p>
      <w:pPr>
        <w:pStyle w:val="PreformattedText"/>
        <w:bidi w:val="0"/>
        <w:spacing w:before="0" w:after="0"/>
        <w:jc w:val="left"/>
        <w:rPr/>
      </w:pPr>
      <w:r>
        <w:rPr/>
        <w:t>xyvOtBOFwDPGsxUChBzs215IRQYzjfx5xGqNAb9y5ho3xse1ekKCdaj6D14Jh1MSuRwZgrL03myMCb</w:t>
      </w:r>
    </w:p>
    <w:p>
      <w:pPr>
        <w:pStyle w:val="PreformattedText"/>
        <w:bidi w:val="0"/>
        <w:spacing w:before="0" w:after="0"/>
        <w:jc w:val="left"/>
        <w:rPr/>
      </w:pPr>
      <w:r>
        <w:rPr/>
        <w:t>w3ig+EoC7Z/T+PS/ptIdczx9S5xBxDh5gpH0xA+pvX0PpmmtT2hLV9Pab+jmMvuFTmOoviOM8xS54u</w:t>
      </w:r>
    </w:p>
    <w:p>
      <w:pPr>
        <w:pStyle w:val="PreformattedText"/>
        <w:bidi w:val="0"/>
        <w:spacing w:before="0" w:after="0"/>
        <w:jc w:val="left"/>
        <w:rPr/>
      </w:pPr>
      <w:r>
        <w:rPr/>
        <w:t>E2qYxbfo2z3xDMNJDVy8EPP1vbxCdTiN/XeJeI9Ruj6XWpqcTn3OTOT3NME5zfeJek+k77jzTKfp11</w:t>
      </w:r>
    </w:p>
    <w:p>
      <w:pPr>
        <w:pStyle w:val="PreformattedText"/>
        <w:bidi w:val="0"/>
        <w:spacing w:before="0" w:after="0"/>
        <w:jc w:val="left"/>
        <w:rPr/>
      </w:pPr>
      <w:r>
        <w:rPr/>
        <w:t>NpX/jqcYhxNah9DGp7y8zDz9K+8IR1FOkXmNLKR8x3czOeZgGiCKRrw1DYa0S3MtjxxBUYQ804Y2Hj</w:t>
      </w:r>
    </w:p>
    <w:p>
      <w:pPr>
        <w:pStyle w:val="PreformattedText"/>
        <w:bidi w:val="0"/>
        <w:spacing w:before="0" w:after="0"/>
        <w:jc w:val="left"/>
        <w:rPr/>
      </w:pPr>
      <w:r>
        <w:rPr/>
        <w:t>j1I7Mxz7eICKT7ekOmeczMU8x7QpvMTFvw8RhKQtw25KeIIkFsTkfB1NNUcJiuz9wvr9XLbqtFlZ2E</w:t>
      </w:r>
    </w:p>
    <w:p>
      <w:pPr>
        <w:pStyle w:val="PreformattedText"/>
        <w:bidi w:val="0"/>
        <w:spacing w:before="0" w:after="0"/>
        <w:jc w:val="left"/>
        <w:rPr/>
      </w:pPr>
      <w:r>
        <w:rPr/>
        <w:t>pbgib5vB5K9yCKKYBeOHPPiCy28q+1nQzoDbPFce8TeEmGbP36SnIJdazz9oamQvrz79xsyPvO/Xgl</w:t>
      </w:r>
    </w:p>
    <w:p>
      <w:pPr>
        <w:pStyle w:val="PreformattedText"/>
        <w:bidi w:val="0"/>
        <w:spacing w:before="0" w:after="0"/>
        <w:jc w:val="left"/>
        <w:rPr/>
      </w:pPr>
      <w:r>
        <w:rPr/>
        <w:t>fLXbY209TMioa3bxWyq7m6UAC9ADSBV8ygV2rZVvm8zTQJktU1bsromRGW4WtDbgrecSrjnWUKVZrT</w:t>
      </w:r>
    </w:p>
    <w:p>
      <w:pPr>
        <w:pStyle w:val="PreformattedText"/>
        <w:bidi w:val="0"/>
        <w:spacing w:before="0" w:after="0"/>
        <w:jc w:val="left"/>
        <w:rPr/>
      </w:pPr>
      <w:r>
        <w:rPr/>
        <w:t>OiUIELK6dNlcMy31hrrdvCfeUYnVFG7tL4LyBiYw+nLR5eLJfMaCaF4fjxCkO1C6eR7R+YfVzo9dfZ</w:t>
      </w:r>
    </w:p>
    <w:p>
      <w:pPr>
        <w:pStyle w:val="PreformattedText"/>
        <w:bidi w:val="0"/>
        <w:spacing w:before="0" w:after="0"/>
        <w:jc w:val="left"/>
        <w:rPr/>
      </w:pPr>
      <w:r>
        <w:rPr/>
        <w:t>948HFSvJnPiI9aW+V2nv7Qut2L6I/wAwig02/r7/AKlT6Q16NnqlK48Txx/WIUtBLsW/SZJfbn1mjh</w:t>
      </w:r>
    </w:p>
    <w:p>
      <w:pPr>
        <w:pStyle w:val="PreformattedText"/>
        <w:bidi w:val="0"/>
        <w:spacing w:before="0" w:after="0"/>
        <w:jc w:val="left"/>
        <w:rPr/>
      </w:pPr>
      <w:r>
        <w:rPr/>
        <w:t>RK76hE0M/Plcx9qX4+hN4IQ5+h5g2zUupS43x/4Nz3nE8Q3DM4u5SPMep5+jxGXiGsx8xjzGuYvtPe</w:t>
      </w:r>
    </w:p>
    <w:p>
      <w:pPr>
        <w:pStyle w:val="PreformattedText"/>
        <w:bidi w:val="0"/>
        <w:spacing w:before="0" w:after="0"/>
        <w:jc w:val="left"/>
        <w:rPr/>
      </w:pPr>
      <w:r>
        <w:rPr/>
        <w:t>GYPmPJFVzNuOnqeZ5hK44hqFa+uJU9YY9ZrHE5J+p6SmvH0udxPq8v06QGe5zrUPmG7Jy+jnNWTF53</w:t>
      </w:r>
    </w:p>
    <w:p>
      <w:pPr>
        <w:pStyle w:val="PreformattedText"/>
        <w:bidi w:val="0"/>
        <w:spacing w:before="0" w:after="0"/>
        <w:jc w:val="left"/>
        <w:rPr/>
      </w:pPr>
      <w:r>
        <w:rPr/>
        <w:t>9H6E66nicz0h3MMZ+vp5IeZ6uY5tc9swxHqJmJkT1j+I4Xr6eZcBt+O5xDUuzCMx5lbX28/wCS/Fhn</w:t>
      </w:r>
    </w:p>
    <w:p>
      <w:pPr>
        <w:pStyle w:val="PreformattedText"/>
        <w:bidi w:val="0"/>
        <w:spacing w:before="0" w:after="0"/>
        <w:jc w:val="left"/>
        <w:rPr/>
      </w:pPr>
      <w:r>
        <w:rPr/>
        <w:t>+5mOMnMK9KWvR6jFfG/TsgBoPhLEEVLoaqxUa5n8fmKtAyRWTdcUxa7QbSgfC6/ibEYOASgrwcfmPA</w:t>
      </w:r>
    </w:p>
    <w:p>
      <w:pPr>
        <w:pStyle w:val="PreformattedText"/>
        <w:bidi w:val="0"/>
        <w:spacing w:before="0" w:after="0"/>
        <w:jc w:val="left"/>
        <w:rPr/>
      </w:pPr>
      <w:r>
        <w:rPr/>
        <w:t>WFtrgsw+PuIPqBmuB/FModVh9Dv5qAjfp/jxUFkiMhkcc+rEeEL9kZcJCqFfmYXDVHpzMAMXMeXqgj</w:t>
      </w:r>
    </w:p>
    <w:p>
      <w:pPr>
        <w:pStyle w:val="PreformattedText"/>
        <w:bidi w:val="0"/>
        <w:spacing w:before="0" w:after="0"/>
        <w:jc w:val="left"/>
        <w:rPr/>
      </w:pPr>
      <w:r>
        <w:rPr/>
        <w:t>ZS1XbX28alb93GhMBUwDC5KyPjlOK/iW6mClKydPr/M2RKBkua0U5cGYUmCwoQMDg7tLHiVwQ0RtOA</w:t>
      </w:r>
    </w:p>
    <w:p>
      <w:pPr>
        <w:pStyle w:val="PreformattedText"/>
        <w:bidi w:val="0"/>
        <w:spacing w:before="0" w:after="0"/>
        <w:jc w:val="left"/>
        <w:rPr/>
      </w:pPr>
      <w:r>
        <w:rPr/>
        <w:t>yWJqUTLDi2oOTK8VgIMS2CxV6vyfEWtlpUsD5fsR86lPUTNl68yhQrt6zx/sIZlYxzfzMUgrLCubd+</w:t>
      </w:r>
    </w:p>
    <w:p>
      <w:pPr>
        <w:pStyle w:val="PreformattedText"/>
        <w:bidi w:val="0"/>
        <w:spacing w:before="0" w:after="0"/>
        <w:jc w:val="left"/>
        <w:rPr/>
      </w:pPr>
      <w:r>
        <w:rPr/>
        <w:t>0oXFHr5/EBoUAPH27NxMaCrfXz8cQ1LOSDQGdvncEqPFtNBwf37zB7uAjBhQKxv+kewI8xl9+/X9B9</w:t>
      </w:r>
    </w:p>
    <w:p>
      <w:pPr>
        <w:pStyle w:val="PreformattedText"/>
        <w:bidi w:val="0"/>
        <w:spacing w:before="0" w:after="0"/>
        <w:jc w:val="left"/>
        <w:rPr/>
      </w:pPr>
      <w:r>
        <w:rPr/>
        <w:t>SH1OjUDMITxzBD6XL3iDuKEu8X9OvoeJTcvF3PTc8G5uNfW+ox1HnEZy+g81DxB95aHzHEY/Xx9aqZ</w:t>
      </w:r>
    </w:p>
    <w:p>
      <w:pPr>
        <w:pStyle w:val="PreformattedText"/>
        <w:bidi w:val="0"/>
        <w:spacing w:before="0" w:after="0"/>
        <w:jc w:val="left"/>
        <w:rPr/>
      </w:pPr>
      <w:r>
        <w:rPr/>
        <w:t>lYjN/TxLqZpmiYll5l5up7YlTzGU5mE5ZmY9zO5yhzOUxv6c/UzXc9H6cM3uH5h4hj7ysax9NSszdD</w:t>
      </w:r>
    </w:p>
    <w:p>
      <w:pPr>
        <w:pStyle w:val="PreformattedText"/>
        <w:bidi w:val="0"/>
        <w:spacing w:before="0" w:after="0"/>
        <w:jc w:val="left"/>
        <w:rPr/>
      </w:pPr>
      <w:r>
        <w:rPr/>
        <w:t>K6nsnC9yzEHUdSt1OYsP0XGsfRq7mjOorVfSGt/QxBk/BzHNWZqEIZEQlg+3H7wyjLTn54lyhkc/PS</w:t>
      </w:r>
    </w:p>
    <w:p>
      <w:pPr>
        <w:pStyle w:val="PreformattedText"/>
        <w:bidi w:val="0"/>
        <w:spacing w:before="0" w:after="0"/>
        <w:jc w:val="left"/>
        <w:rPr/>
      </w:pPr>
      <w:r>
        <w:rPr/>
        <w:t>dMfMQ1lhb9H+n/IQtApVFi2YL+Zh4cTGazsmI9gVTjPNafxHVFxwr1bDnu4RKCxWmHFHd/hgycRFy2</w:t>
      </w:r>
    </w:p>
    <w:p>
      <w:pPr>
        <w:pStyle w:val="PreformattedText"/>
        <w:bidi w:val="0"/>
        <w:spacing w:before="0" w:after="0"/>
        <w:jc w:val="left"/>
        <w:rPr/>
      </w:pPr>
      <w:r>
        <w:rPr/>
        <w:t>232MOYC7OvR/2AwYVHhOl7rjuMBHe3D16Q0l2viUYIB1nGyJMKBrNfO9zCOvbDnctbJ5to6BX2dMPB</w:t>
      </w:r>
    </w:p>
    <w:p>
      <w:pPr>
        <w:pStyle w:val="PreformattedText"/>
        <w:bidi w:val="0"/>
        <w:spacing w:before="0" w:after="0"/>
        <w:jc w:val="left"/>
        <w:rPr/>
      </w:pPr>
      <w:r>
        <w:rPr/>
        <w:t>RdmWEoRVZq2qvMoK11XgxfgNUc2wIyG7pWh4vO71zDFiFjcGkSzfsxfEtWyKgAmmzHreOGI4u2HU5S</w:t>
      </w:r>
    </w:p>
    <w:p>
      <w:pPr>
        <w:pStyle w:val="PreformattedText"/>
        <w:bidi w:val="0"/>
        <w:spacing w:before="0" w:after="0"/>
        <w:jc w:val="left"/>
        <w:rPr/>
      </w:pPr>
      <w:r>
        <w:rPr/>
        <w:t>lVk1kuqgAbegKMOV2UwY9kO8NlcF+qC76PXMxEz7SkaFOV7Y2gZr9vPcKGBR2WGv8AYhQdDn/SV0CL</w:t>
      </w:r>
    </w:p>
    <w:p>
      <w:pPr>
        <w:pStyle w:val="PreformattedText"/>
        <w:bidi w:val="0"/>
        <w:spacing w:before="0" w:after="0"/>
        <w:jc w:val="left"/>
        <w:rPr/>
      </w:pPr>
      <w:r>
        <w:rPr/>
        <w:t>vy/xFTy5p71BoCOF5bNh7RBSao8j/XUpbuxjfI9jMYwgB4MQstNS15owoArnB87jK3Wnp4B68+Iidp</w:t>
      </w:r>
    </w:p>
    <w:p>
      <w:pPr>
        <w:pStyle w:val="PreformattedText"/>
        <w:bidi w:val="0"/>
        <w:spacing w:before="0" w:after="0"/>
        <w:jc w:val="left"/>
        <w:rPr/>
      </w:pPr>
      <w:r>
        <w:rPr/>
        <w:t>t/83c51OPocfUtqO9Y+hePoVf0Prc8E0zL+094rM9R9fpfFz3n6+htUfxM/SO6huFTvNWZseSP0O54</w:t>
      </w:r>
    </w:p>
    <w:p>
      <w:pPr>
        <w:pStyle w:val="PreformattedText"/>
        <w:bidi w:val="0"/>
        <w:spacing w:before="0" w:after="0"/>
        <w:jc w:val="left"/>
        <w:rPr/>
      </w:pPr>
      <w:r>
        <w:rPr/>
        <w:t>mIagauVsntMbuePp3PSYp+lfeeZRN5ngJ7T9/TW+ZWEuazK5yldTlDHmdTXMz9WW14npCXpqYnE/Uv</w:t>
      </w:r>
    </w:p>
    <w:p>
      <w:pPr>
        <w:pStyle w:val="PreformattedText"/>
        <w:bidi w:val="0"/>
        <w:spacing w:before="0" w:after="0"/>
        <w:jc w:val="left"/>
        <w:rPr/>
      </w:pPr>
      <w:r>
        <w:rPr/>
        <w:t>6bmvqEMYj1xEuJziKMvdMeuI8x9ZrPf+oluNRE5lpjxKQmz5+Ib3ECt/tM3EqMqC5KjEa3ZCVMH8QX</w:t>
      </w:r>
    </w:p>
    <w:p>
      <w:pPr>
        <w:pStyle w:val="PreformattedText"/>
        <w:bidi w:val="0"/>
        <w:spacing w:before="0" w:after="0"/>
        <w:jc w:val="left"/>
        <w:rPr/>
      </w:pPr>
      <w:r>
        <w:rPr/>
        <w:t>4nk6+cwqHI1/FwAtiWUov+eb6iBHX9fuXlpXc7LlWrOhi/DyqoG5ajjeeSWsEVbOLOe70yxRFem6qo</w:t>
      </w:r>
    </w:p>
    <w:p>
      <w:pPr>
        <w:pStyle w:val="PreformattedText"/>
        <w:bidi w:val="0"/>
        <w:spacing w:before="0" w:after="0"/>
        <w:jc w:val="left"/>
        <w:rPr/>
      </w:pPr>
      <w:r>
        <w:rPr/>
        <w:t>RrlK/32xHAGBrlrb/cFY0e2/2Qpqg3/HtF1Z4O/J5hzpR7DWtSiFTlPTN28/fkmO17HLsRSjaMm4bM</w:t>
      </w:r>
    </w:p>
    <w:p>
      <w:pPr>
        <w:pStyle w:val="PreformattedText"/>
        <w:bidi w:val="0"/>
        <w:spacing w:before="0" w:after="0"/>
        <w:jc w:val="left"/>
        <w:rPr/>
      </w:pPr>
      <w:r>
        <w:rPr/>
        <w:t>tGbauOD4MGajaKAl3ouw7OKbplxBZAXHIb7OWDVNlj5hV7MLFT0xzkVGGytyj7MFRQg9gAtbGfAv2C</w:t>
      </w:r>
    </w:p>
    <w:p>
      <w:pPr>
        <w:pStyle w:val="PreformattedText"/>
        <w:bidi w:val="0"/>
        <w:spacing w:before="0" w:after="0"/>
        <w:jc w:val="left"/>
        <w:rPr/>
      </w:pPr>
      <w:r>
        <w:rPr/>
        <w:t>UicD5G23LjvHUQAQarllQDhy8Z/qAZSf8AfVPzC5Miy9081Am0P5Qy2TGTxsXqVUkvYnTsg9k8j7xC</w:t>
      </w:r>
    </w:p>
    <w:p>
      <w:pPr>
        <w:pStyle w:val="PreformattedText"/>
        <w:bidi w:val="0"/>
        <w:spacing w:before="0" w:after="0"/>
        <w:jc w:val="left"/>
        <w:rPr/>
      </w:pPr>
      <w:r>
        <w:rPr/>
        <w:t>Bo3esfqbVt7/AFGRjn5UYZsufEMr/ATA2/Nt5fpz9PH094SoOczvv6ahu6juZ9oYh+IQvHcGEz9OYa</w:t>
      </w:r>
    </w:p>
    <w:p>
      <w:pPr>
        <w:pStyle w:val="PreformattedText"/>
        <w:bidi w:val="0"/>
        <w:spacing w:before="0" w:after="0"/>
        <w:jc w:val="left"/>
        <w:rPr/>
      </w:pPr>
      <w:r>
        <w:rPr/>
        <w:t>3GanOYOfP07m36unEeYvcRM3P3L+jwTabRj9OZfn6HFfT1hxP19Vj1cvc/c1PMeiaual36z1ms4yma</w:t>
      </w:r>
    </w:p>
    <w:p>
      <w:pPr>
        <w:pStyle w:val="PreformattedText"/>
        <w:bidi w:val="0"/>
        <w:spacing w:before="0" w:after="0"/>
        <w:jc w:val="left"/>
        <w:rPr/>
      </w:pPr>
      <w:r>
        <w:rPr/>
        <w:t>nOVgcznc51K5j9PT6Y9/o+krGJ13PE81MTM98wd9zjx9NOplZFrOPoMePoxxHU1eJn6VMb4lL94Yra</w:t>
      </w:r>
    </w:p>
    <w:p>
      <w:pPr>
        <w:pStyle w:val="PreformattedText"/>
        <w:bidi w:val="0"/>
        <w:spacing w:before="0" w:after="0"/>
        <w:jc w:val="left"/>
        <w:rPr/>
      </w:pPr>
      <w:r>
        <w:rPr/>
        <w:t>Xu4tYXMbDOb+dzAu4snaGQ9D3fj15h3Laf7Ghzv5/cDcZlPm6gVy01zBD8XUEIZK9pYadTaA2fPfzv</w:t>
      </w:r>
    </w:p>
    <w:p>
      <w:pPr>
        <w:pStyle w:val="PreformattedText"/>
        <w:bidi w:val="0"/>
        <w:spacing w:before="0" w:after="0"/>
        <w:jc w:val="left"/>
        <w:rPr/>
      </w:pPr>
      <w:r>
        <w:rPr/>
        <w:t>MBKrCMXW9xqbVU1i7/H/ACOFkGeC/wCe5UzLrICY8xHTpTCeb/UDIPdsr5moV6MvudfeLStt916wkO</w:t>
      </w:r>
    </w:p>
    <w:p>
      <w:pPr>
        <w:pStyle w:val="PreformattedText"/>
        <w:bidi w:val="0"/>
        <w:spacing w:before="0" w:after="0"/>
        <w:jc w:val="left"/>
        <w:rPr/>
      </w:pPr>
      <w:r>
        <w:rPr/>
        <w:t>nTV0eL/iOqF5fONNeY0dBSGw4S+R1zUFjUBiaGhrv8TjoLC4Pd8i+Y61wRbRxV0KM2uIjGDSUuGAQx</w:t>
      </w:r>
    </w:p>
    <w:p>
      <w:pPr>
        <w:pStyle w:val="PreformattedText"/>
        <w:bidi w:val="0"/>
        <w:spacing w:before="0" w:after="0"/>
        <w:jc w:val="left"/>
        <w:rPr/>
      </w:pPr>
      <w:r>
        <w:rPr/>
        <w:t>7sEOYdERGYrsvFTbQTEwhtagZYss6YDuXPq7wVDV3lD98QUgsdh4U6z1rqIjJGuPSZHKPycxLAtk/n</w:t>
      </w:r>
    </w:p>
    <w:p>
      <w:pPr>
        <w:pStyle w:val="PreformattedText"/>
        <w:bidi w:val="0"/>
        <w:spacing w:before="0" w:after="0"/>
        <w:jc w:val="left"/>
        <w:rPr/>
      </w:pPr>
      <w:r>
        <w:rPr/>
        <w:t>x/MpnGn44hDRQGq783Lb9GNbYoVAjHPn7RLDg5OqjUNCjySgLz8YFrtCMzTB8+XMy5kz1zA0S//RLb</w:t>
      </w:r>
    </w:p>
    <w:p>
      <w:pPr>
        <w:pStyle w:val="PreformattedText"/>
        <w:bidi w:val="0"/>
        <w:spacing w:before="0" w:after="0"/>
        <w:jc w:val="left"/>
        <w:rPr/>
      </w:pPr>
      <w:r>
        <w:rPr/>
        <w:t>g9T3+hBzF31P3Lh+IQ/MM7g/TqXmGfpcMwjU7jn1lTMRWYu4/mOSow9ISuLmE3jH1jC/eVjUK7mIek</w:t>
      </w:r>
    </w:p>
    <w:p>
      <w:pPr>
        <w:pStyle w:val="PreformattedText"/>
        <w:bidi w:val="0"/>
        <w:spacing w:before="0" w:after="0"/>
        <w:jc w:val="left"/>
        <w:rPr/>
      </w:pPr>
      <w:r>
        <w:rPr/>
        <w:t>ubnB3OZ75mp139XmanX0ZqfqL9pr5l6WYW/TjOU1bcTvPRmITM9vprBL+vExObnoz2zHsnpMcz3+ml</w:t>
      </w:r>
    </w:p>
    <w:p>
      <w:pPr>
        <w:pStyle w:val="PreformattedText"/>
        <w:bidi w:val="0"/>
        <w:spacing w:before="0" w:after="0"/>
        <w:jc w:val="left"/>
        <w:rPr/>
      </w:pPr>
      <w:r>
        <w:rPr/>
        <w:t>xZ8fQlzLcdRqMd6gBZnkPmI3VG5gqWQ2ZgCv+JBihiKkcR6XpMZ07ifCVJ5+dwkVc/euPccMbU7esL</w:t>
      </w:r>
    </w:p>
    <w:p>
      <w:pPr>
        <w:pStyle w:val="PreformattedText"/>
        <w:bidi w:val="0"/>
        <w:spacing w:before="0" w:after="0"/>
        <w:jc w:val="left"/>
        <w:rPr/>
      </w:pPr>
      <w:r>
        <w:rPr/>
        <w:t>QuAEhUbq/tDAHF4YW4tCK+H4envD2AbPbx5/MVJ8bRn+T+IYdKs4ffu8w2i7XNOdariCGw05Hh6jq6</w:t>
      </w:r>
    </w:p>
    <w:p>
      <w:pPr>
        <w:pStyle w:val="PreformattedText"/>
        <w:bidi w:val="0"/>
        <w:spacing w:before="0" w:after="0"/>
        <w:jc w:val="left"/>
        <w:rPr/>
      </w:pPr>
      <w:r>
        <w:rPr/>
        <w:t>opvnpOIGcZP8eIC0mzf81KOi5SHF49q5jeaTBty6PSvtLGFZrCeWg45PWJMLqDnG1WtmsPUVhJaA+U</w:t>
      </w:r>
    </w:p>
    <w:p>
      <w:pPr>
        <w:pStyle w:val="PreformattedText"/>
        <w:bidi w:val="0"/>
        <w:spacing w:before="0" w:after="0"/>
        <w:jc w:val="left"/>
        <w:rPr/>
      </w:pPr>
      <w:r>
        <w:rPr/>
        <w:t>cavg/MxUNWxk4rR6I1WSLG4zdjO8WvgCjMt84Yba3RrW6fQmCoFrdlcLdCuDXQxsyuWs5ppHBZt8yo</w:t>
      </w:r>
    </w:p>
    <w:p>
      <w:pPr>
        <w:pStyle w:val="PreformattedText"/>
        <w:bidi w:val="0"/>
        <w:spacing w:before="0" w:after="0"/>
        <w:jc w:val="left"/>
        <w:rPr/>
      </w:pPr>
      <w:r>
        <w:rPr/>
        <w:t>GsZGl3g9cruNBBjKBlZVOvxKgxYz/fXpNVE67OSJQtodca9qxCUomV7/AMJj+yzGsGIgqV3zmCuziw</w:t>
      </w:r>
    </w:p>
    <w:p>
      <w:pPr>
        <w:pStyle w:val="PreformattedText"/>
        <w:bidi w:val="0"/>
        <w:spacing w:before="0" w:after="0"/>
        <w:jc w:val="left"/>
        <w:rPr/>
      </w:pPr>
      <w:r>
        <w:rPr/>
        <w:t>oMkfvCCrXBRcRtD+AJqC4Oj6ev/rrr63xzCalv02eIZgQxv6DCEvmc4MQ0SyW+0uekWpcxOI/mK46x</w:t>
      </w:r>
    </w:p>
    <w:p>
      <w:pPr>
        <w:pStyle w:val="PreformattedText"/>
        <w:bidi w:val="0"/>
        <w:spacing w:before="0" w:after="0"/>
        <w:jc w:val="left"/>
        <w:rPr/>
      </w:pPr>
      <w:r>
        <w:rPr/>
        <w:t>NorHZCcTv9H4xjHRNS3uD4hmnj63UrieZq7Zmgj5m4+uZjEN+ZWJmfqek8zhzmemcptnUOWeUGK+n1</w:t>
      </w:r>
    </w:p>
    <w:p>
      <w:pPr>
        <w:pStyle w:val="PreformattedText"/>
        <w:bidi w:val="0"/>
        <w:spacing w:before="0" w:after="0"/>
        <w:jc w:val="left"/>
        <w:rPr/>
      </w:pPr>
      <w:r>
        <w:rPr/>
        <w:t>x7CP1szmfqc6mbmZx9DdQnFzR5nvOJU7Yek9U5g9TjEWePMWmo3UUMriKSmOCWlSzCbljTFzXML0RM</w:t>
      </w:r>
    </w:p>
    <w:p>
      <w:pPr>
        <w:pStyle w:val="PreformattedText"/>
        <w:bidi w:val="0"/>
        <w:spacing w:before="0" w:after="0"/>
        <w:jc w:val="left"/>
        <w:rPr/>
      </w:pPr>
      <w:r>
        <w:rPr/>
        <w:t>o0e2ZXWD0ym0uGzNDHyxz7wTzc4HBDauvn51GwjAqziOi4jeWwee/eL2wRfNdncIoWnHRF0rWubl0k</w:t>
      </w:r>
    </w:p>
    <w:p>
      <w:pPr>
        <w:pStyle w:val="PreformattedText"/>
        <w:bidi w:val="0"/>
        <w:spacing w:before="0" w:after="0"/>
        <w:jc w:val="left"/>
        <w:rPr/>
      </w:pPr>
      <w:r>
        <w:rPr/>
        <w:t>FJ3iA1lMjs4V3xeog3Q2Lm3+obkw28Y1344ag9Iar1hCGTJordHNkPlRVzhex7IMLg1nAcWX49YL10</w:t>
      </w:r>
    </w:p>
    <w:p>
      <w:pPr>
        <w:pStyle w:val="PreformattedText"/>
        <w:bidi w:val="0"/>
        <w:spacing w:before="0" w:after="0"/>
        <w:jc w:val="left"/>
        <w:rPr/>
      </w:pPr>
      <w:r>
        <w:rPr/>
        <w:t>og5cu/uGYiykQShWSl5dYJYsiwEU9DJtMFphuHAAlMou7By3hXUfGKjgqcgqq8C+4lGQasoxuqCvX7</w:t>
      </w:r>
    </w:p>
    <w:p>
      <w:pPr>
        <w:pStyle w:val="PreformattedText"/>
        <w:bidi w:val="0"/>
        <w:spacing w:before="0" w:after="0"/>
        <w:jc w:val="left"/>
        <w:rPr/>
      </w:pPr>
      <w:r>
        <w:rPr/>
        <w:t>XDpHGj60Zxxrkj3Ctt27BUdEtiNWracUI49tx1Sq11VFC9OO9sXuZU7t2/0lTowWq81h8MFWw3g6us</w:t>
      </w:r>
    </w:p>
    <w:p>
      <w:pPr>
        <w:pStyle w:val="PreformattedText"/>
        <w:bidi w:val="0"/>
        <w:spacing w:before="0" w:after="0"/>
        <w:jc w:val="left"/>
        <w:rPr/>
      </w:pPr>
      <w:r>
        <w:rPr/>
        <w:t>eWEYMaE/qYGWH++k5Iv66JoPTPr/AMjdAT2mJtxXz2mUJrmVB5b4Prz9PP16+huVUtg0R3UvP1/Uuo</w:t>
      </w:r>
    </w:p>
    <w:p>
      <w:pPr>
        <w:pStyle w:val="PreformattedText"/>
        <w:bidi w:val="0"/>
        <w:spacing w:before="0" w:after="0"/>
        <w:jc w:val="left"/>
        <w:rPr/>
      </w:pPr>
      <w:r>
        <w:rPr/>
        <w:t>bIfmcS55npr6AzxxDOYP3nox1M39LuLLa3HmZSydzzD1lU81DNY89/RJ7Srhmodv8A51rX13C54jz9</w:t>
      </w:r>
    </w:p>
    <w:p>
      <w:pPr>
        <w:pStyle w:val="PreformattedText"/>
        <w:bidi w:val="0"/>
        <w:spacing w:before="0" w:after="0"/>
        <w:jc w:val="left"/>
        <w:rPr/>
      </w:pPr>
      <w:r>
        <w:rPr/>
        <w:t>NYJc8M14l4I9k08zdJlfU5y85E5zmzmRq4fT0mYVHEYnUNQOI8x1MwvcOvqdS3tMw3G5ynidvpiLjm</w:t>
      </w:r>
    </w:p>
    <w:p>
      <w:pPr>
        <w:pStyle w:val="PreformattedText"/>
        <w:bidi w:val="0"/>
        <w:spacing w:before="0" w:after="0"/>
        <w:jc w:val="left"/>
        <w:rPr/>
      </w:pPr>
      <w:r>
        <w:rPr/>
        <w:t>I5eanlZjJupRhdTQwUvO42C8ZiXMxvObyTYjzCEvXv+ZTWbwkG+oKTvyHzMwCU/v5zGq8SobyzYIZ2</w:t>
      </w:r>
    </w:p>
    <w:p>
      <w:pPr>
        <w:pStyle w:val="PreformattedText"/>
        <w:bidi w:val="0"/>
        <w:spacing w:before="0" w:after="0"/>
        <w:jc w:val="left"/>
        <w:rPr/>
      </w:pPr>
      <w:r>
        <w:rPr/>
        <w:t>ljLMBQFNdj4/klqA5Ovbs/M1IH39vSGWo7eEqBoAUexCE6fd/wBlTvsNP8QVhpm+Xx8xBzSX1v1gaD</w:t>
      </w:r>
    </w:p>
    <w:p>
      <w:pPr>
        <w:pStyle w:val="PreformattedText"/>
        <w:bidi w:val="0"/>
        <w:spacing w:before="0" w:after="0"/>
        <w:jc w:val="left"/>
        <w:rPr/>
      </w:pPr>
      <w:r>
        <w:rPr/>
        <w:t>kdvj364i3IAAC1DgTFBzBqDjGRdAco7qXrNOTVnCNW/wCJirMORby2brzxCYCVpsC9uXzhiN7SESnA</w:t>
      </w:r>
    </w:p>
    <w:p>
      <w:pPr>
        <w:pStyle w:val="PreformattedText"/>
        <w:bidi w:val="0"/>
        <w:spacing w:before="0" w:after="0"/>
        <w:jc w:val="left"/>
        <w:rPr/>
      </w:pPr>
      <w:r>
        <w:rPr/>
        <w:t>tUHGYCNnEMNNDAvk1GDr8tqaLFq6xRuLjybtSk0UZo8feEEpbYug0D1cARScpr1ZrUoSUtO1cg+OuY</w:t>
      </w:r>
    </w:p>
    <w:p>
      <w:pPr>
        <w:pStyle w:val="PreformattedText"/>
        <w:bidi w:val="0"/>
        <w:spacing w:before="0" w:after="0"/>
        <w:jc w:val="left"/>
        <w:rPr/>
      </w:pPr>
      <w:r>
        <w:rPr/>
        <w:t>BLKZNK8ZlSbjhnyPRyxxgpfg9+36mW0NVhu/68EoLYZf8AsVBVvn4mZzUKnAmN4rX9THmr7HH4+vP0</w:t>
      </w:r>
    </w:p>
    <w:p>
      <w:pPr>
        <w:pStyle w:val="PreformattedText"/>
        <w:bidi w:val="0"/>
        <w:spacing w:before="0" w:after="0"/>
        <w:jc w:val="left"/>
        <w:rPr/>
      </w:pPr>
      <w:r>
        <w:rPr/>
        <w:t>uefr5mY/Q9PpwTJCXN4hCEM5mtMsLE5qOQzmE8zRk+j3M8S51UrqN15mjF4i1zHmcT03FNrvH0th9G</w:t>
      </w:r>
    </w:p>
    <w:p>
      <w:pPr>
        <w:pStyle w:val="PreformattedText"/>
        <w:bidi w:val="0"/>
        <w:spacing w:before="0" w:after="0"/>
        <w:jc w:val="left"/>
        <w:rPr/>
      </w:pPr>
      <w:r>
        <w:rPr/>
        <w:t>dTc4hqX9/oMMzglyvpe/p5lff6fuPnX07zH8zRzzD5zOUOaqcoW48Tl9LupqcYnMNXNR8x/M7h9O7m</w:t>
      </w:r>
    </w:p>
    <w:p>
      <w:pPr>
        <w:pStyle w:val="PreformattedText"/>
        <w:bidi w:val="0"/>
        <w:spacing w:before="0" w:after="0"/>
        <w:jc w:val="left"/>
        <w:rPr/>
      </w:pPr>
      <w:r>
        <w:rPr/>
        <w:t>pv6ev0uZekOa3LzuVxHBRFxMe8dalam34jejUHeLS1lUZx6SqcpW87gsZbigUw2YsWOR4xB0Gpiu24</w:t>
      </w:r>
    </w:p>
    <w:p>
      <w:pPr>
        <w:pStyle w:val="PreformattedText"/>
        <w:bidi w:val="0"/>
        <w:spacing w:before="0" w:after="0"/>
        <w:jc w:val="left"/>
        <w:rPr/>
      </w:pPr>
      <w:r>
        <w:rPr/>
        <w:t>ReGID672fXv+5lMd3lO5QF/Pn4mcv+Rrm8ywrUcsOZgDBp0GGsnn0zklL6pr0vr9I3pO/x/wAiEurZ</w:t>
      </w:r>
    </w:p>
    <w:p>
      <w:pPr>
        <w:pStyle w:val="PreformattedText"/>
        <w:bidi w:val="0"/>
        <w:spacing w:before="0" w:after="0"/>
        <w:jc w:val="left"/>
        <w:rPr/>
      </w:pPr>
      <w:r>
        <w:rPr/>
        <w:t>/MSXev3KkrbX9x6ihFe3PrDrFyDT/sSDtEcU+HiFbONMuDquV/cUNvZjKvWtG/OIMC3wunqcv67ghE</w:t>
      </w:r>
    </w:p>
    <w:p>
      <w:pPr>
        <w:pStyle w:val="PreformattedText"/>
        <w:bidi w:val="0"/>
        <w:spacing w:before="0" w:after="0"/>
        <w:jc w:val="left"/>
        <w:rPr/>
      </w:pPr>
      <w:r>
        <w:rPr/>
        <w:t>IKVFcqy7Rb6SihQXjeTMzhYbsxxky8MzRiM5cu6ozqj7S+tYGdV2cVwOO4JawZGnBRXrxC01vqt3/E</w:t>
      </w:r>
    </w:p>
    <w:p>
      <w:pPr>
        <w:pStyle w:val="PreformattedText"/>
        <w:bidi w:val="0"/>
        <w:spacing w:before="0" w:after="0"/>
        <w:jc w:val="left"/>
        <w:rPr/>
      </w:pPr>
      <w:r>
        <w:rPr/>
        <w:t>sDh9w+vXvNYFhcadnULws9dln2qAi5S7wZO45V1FZJXK3s9H+o9DkL+blqvZjthqOytQW98cH816fT</w:t>
      </w:r>
    </w:p>
    <w:p>
      <w:pPr>
        <w:pStyle w:val="PreformattedText"/>
        <w:bidi w:val="0"/>
        <w:spacing w:before="0" w:after="0"/>
        <w:jc w:val="left"/>
        <w:rPr/>
      </w:pPr>
      <w:r>
        <w:rPr/>
        <w:t>n69/U+vpDE9Z6TP0zU2S+KhucOoQnc5hmofj6XP4hzLnpH1nEz9HEUyjrxPSXDE2nOHEvdx3VbjjmG</w:t>
      </w:r>
    </w:p>
    <w:p>
      <w:pPr>
        <w:pStyle w:val="PreformattedText"/>
        <w:bidi w:val="0"/>
        <w:spacing w:before="0" w:after="0"/>
        <w:jc w:val="left"/>
        <w:rPr/>
      </w:pPr>
      <w:r>
        <w:rPr/>
        <w:t>knEOM4hU4frjvErGJeMM8vpx9M9zOptxuXxP19KnmaZnLEW7nOb4nonPE4JzjPWa9IPUv1npHjM2S8</w:t>
      </w:r>
    </w:p>
    <w:p>
      <w:pPr>
        <w:pStyle w:val="PreformattedText"/>
        <w:bidi w:val="0"/>
        <w:spacing w:before="0" w:after="0"/>
        <w:jc w:val="left"/>
        <w:rPr/>
      </w:pPr>
      <w:r>
        <w:rPr/>
        <w:t>6l9bn6hmM1Up1PWe066h1UJd8zMXiM/cFu2iZWrv5+Jg9Ycrj6wabuN4QXAYb18uZMsVtSl+jXrxfv</w:t>
      </w:r>
    </w:p>
    <w:p>
      <w:pPr>
        <w:pStyle w:val="PreformattedText"/>
        <w:bidi w:val="0"/>
        <w:spacing w:before="0" w:after="0"/>
        <w:jc w:val="left"/>
        <w:rPr/>
      </w:pPr>
      <w:r>
        <w:rPr/>
        <w:t>LtRXM9obC6KjZrVsDaur+3tM8iXffpMi7zHqj48xtVTUriIIqUvw8RBFWJ281/Xn1jiRmVX8+Mwb+r</w:t>
      </w:r>
    </w:p>
    <w:p>
      <w:pPr>
        <w:pStyle w:val="PreformattedText"/>
        <w:bidi w:val="0"/>
        <w:spacing w:before="0" w:after="0"/>
        <w:jc w:val="left"/>
        <w:rPr/>
      </w:pPr>
      <w:r>
        <w:rPr/>
        <w:t>PX1I25hqXTEhiMJR2Jx6kYTdrx/sBbez15mfPHkO06fP2mRQFvNq2dqeNSpwHJRTwF+efSG7aF3T89</w:t>
      </w:r>
    </w:p>
    <w:p>
      <w:pPr>
        <w:pStyle w:val="PreformattedText"/>
        <w:bidi w:val="0"/>
        <w:spacing w:before="0" w:after="0"/>
        <w:jc w:val="left"/>
        <w:rPr/>
      </w:pPr>
      <w:r>
        <w:rPr/>
        <w:t>oY5isZUasaeo4jdXezXeMfeoTkE1dl3pWvR4g0bSPC6uUEf7AUPjVZ4lVpyhKvOx0v1leCBSlmeMGv</w:t>
      </w:r>
    </w:p>
    <w:p>
      <w:pPr>
        <w:pStyle w:val="PreformattedText"/>
        <w:bidi w:val="0"/>
        <w:spacing w:before="0" w:after="0"/>
        <w:jc w:val="left"/>
        <w:rPr/>
      </w:pPr>
      <w:r>
        <w:rPr/>
        <w:t>MMj2dYru5dBpy8dnhJ48ROef6mlehueL6mgyC/tOXxt/g/mHgYgK9zEa6pWKhyj84+jqcTzOj6eZv/</w:t>
      </w:r>
    </w:p>
    <w:p>
      <w:pPr>
        <w:pStyle w:val="PreformattedText"/>
        <w:bidi w:val="0"/>
        <w:spacing w:before="0" w:after="0"/>
        <w:jc w:val="left"/>
        <w:rPr/>
      </w:pPr>
      <w:r>
        <w:rPr/>
        <w:t>AM8zrqaqaunE3iY53A+8GoN1C6ncuDkg5m8xaJr6HFy/tLjHP0foYRjq+Zn3n6+nCc4+5qJh1L4mYU</w:t>
      </w:r>
    </w:p>
    <w:p>
      <w:pPr>
        <w:pStyle w:val="PreformattedText"/>
        <w:bidi w:val="0"/>
        <w:spacing w:before="0" w:after="0"/>
        <w:jc w:val="left"/>
        <w:rPr/>
      </w:pPr>
      <w:r>
        <w:rPr/>
        <w:t>whOPpuXK19WY1N6meSUHp9K+/09Jw3O+oOPp5s2Zz7nOarOcrk+vG/rxvE98TV/T9TmGp3P1NcTmal</w:t>
      </w:r>
    </w:p>
    <w:p>
      <w:pPr>
        <w:pStyle w:val="PreformattedText"/>
        <w:bidi w:val="0"/>
        <w:spacing w:before="0" w:after="0"/>
        <w:jc w:val="left"/>
        <w:rPr/>
      </w:pPr>
      <w:r>
        <w:rPr/>
        <w:t>QckJz9G6m+BGcGpYtXMMARoRTJAgrU1EOV/iF4RopgLdwSUNGISno1jznq9TfMQQzEcIBwOPeXhW7e</w:t>
      </w:r>
    </w:p>
    <w:p>
      <w:pPr>
        <w:pStyle w:val="PreformattedText"/>
        <w:bidi w:val="0"/>
        <w:spacing w:before="0" w:after="0"/>
        <w:jc w:val="left"/>
        <w:rPr/>
      </w:pPr>
      <w:r>
        <w:rPr/>
        <w:t>HivHfUMNrO7/P6mBKz5glTVxuEA2YKLZV9mNVrbPjP6ftcNuFZfF5hFJ7fxAAFkJu8pYCQtfb9n5jS</w:t>
      </w:r>
    </w:p>
    <w:p>
      <w:pPr>
        <w:pStyle w:val="PreformattedText"/>
        <w:bidi w:val="0"/>
        <w:spacing w:before="0" w:after="0"/>
        <w:jc w:val="left"/>
        <w:rPr/>
      </w:pPr>
      <w:r>
        <w:rPr/>
        <w:t>i3OD8f5G7TYP8ekQDAKVWHzxCJQbZO+nxrxKX3wRYrGBVeSklUBRoaC+ld1nmCoblCzLWwNu28wYY1</w:t>
      </w:r>
    </w:p>
    <w:p>
      <w:pPr>
        <w:pStyle w:val="PreformattedText"/>
        <w:bidi w:val="0"/>
        <w:spacing w:before="0" w:after="0"/>
        <w:jc w:val="left"/>
        <w:rPr/>
      </w:pPr>
      <w:r>
        <w:rPr/>
        <w:t>Cbdu7zo5IFk1kUNOsVhfeWRQmWr+79QTCW29oZtvaNalE0OdlV37/eIJxtiHXN3jHEaQ28j3z9uI3S</w:t>
      </w:r>
    </w:p>
    <w:p>
      <w:pPr>
        <w:pStyle w:val="PreformattedText"/>
        <w:bidi w:val="0"/>
        <w:spacing w:before="0" w:after="0"/>
        <w:jc w:val="left"/>
        <w:rPr/>
      </w:pPr>
      <w:r>
        <w:rPr/>
        <w:t>gPf1+ag5IgRr8ko4UNP49YJtKa4qFbi2OvmY2Rwh64+7Kb5M7/8AN16//C5dVWp1DxNzHvOPEMQzXU</w:t>
      </w:r>
    </w:p>
    <w:p>
      <w:pPr>
        <w:pStyle w:val="PreformattedText"/>
        <w:bidi w:val="0"/>
        <w:spacing w:before="0" w:after="0"/>
        <w:jc w:val="left"/>
        <w:rPr/>
      </w:pPr>
      <w:r>
        <w:rPr/>
        <w:t>PP0Mz3g4niX5lzvH0Y+sK4n6ntuYcx2vE08RRni5mW3mpa5lickmGYh39My8w+lXO5rD9M4+n7+nc4</w:t>
      </w:r>
    </w:p>
    <w:p>
      <w:pPr>
        <w:pStyle w:val="PreformattedText"/>
        <w:bidi w:val="0"/>
        <w:spacing w:before="0" w:after="0"/>
        <w:jc w:val="left"/>
        <w:rPr/>
      </w:pPr>
      <w:r>
        <w:rPr/>
        <w:t>nvPaeI1UK+v6mWGV3KU4nL6ec9WZzxGRZxN1UDdbm9/TuZzNznMJWdYmJX0fECp6kxedQc/Q9OJhLv</w:t>
      </w:r>
    </w:p>
    <w:p>
      <w:pPr>
        <w:pStyle w:val="PreformattedText"/>
        <w:bidi w:val="0"/>
        <w:spacing w:before="0" w:after="0"/>
        <w:jc w:val="left"/>
        <w:rPr/>
      </w:pPr>
      <w:r>
        <w:rPr/>
        <w:t>wmtaPH9w2stVcyilbqUzQXLfGZTV4ghc4jbTKfUlc0S6AUYl4gcNwZjiui3tj9+IDB4iXVxCVWYW2T</w:t>
      </w:r>
    </w:p>
    <w:p>
      <w:pPr>
        <w:pStyle w:val="PreformattedText"/>
        <w:bidi w:val="0"/>
        <w:spacing w:before="0" w:after="0"/>
        <w:jc w:val="left"/>
        <w:rPr/>
      </w:pPr>
      <w:r>
        <w:rPr/>
        <w:t>737VLh/T/Y4GOq/AXr9SnWxv/ZgEx+pk4G4sIE5cQTDeflS2sNafAx+0DbxrPNfrLPMI6JyPpCz/AM</w:t>
      </w:r>
    </w:p>
    <w:p>
      <w:pPr>
        <w:pStyle w:val="PreformattedText"/>
        <w:bidi w:val="0"/>
        <w:spacing w:before="0" w:after="0"/>
        <w:jc w:val="left"/>
        <w:rPr/>
      </w:pPr>
      <w:r>
        <w:rPr/>
        <w:t>Jm5MlcPvxEKeWE4TvxxCeFXfb27lCqEZTBnKt68QcY9DpDgHkbsv7xJChb1bsucV37M6Ilw21Qw958</w:t>
      </w:r>
    </w:p>
    <w:p>
      <w:pPr>
        <w:pStyle w:val="PreformattedText"/>
        <w:bidi w:val="0"/>
        <w:spacing w:before="0" w:after="0"/>
        <w:jc w:val="left"/>
        <w:rPr/>
      </w:pPr>
      <w:r>
        <w:rPr/>
        <w:t>QEYdrgK3+muS6lruWUwtXTyd1rMZoHBz93qFYCjkNl+uK55l6xb0uQZ+PnELYql4pX3rXRGLlp79uf</w:t>
      </w:r>
    </w:p>
    <w:p>
      <w:pPr>
        <w:pStyle w:val="PreformattedText"/>
        <w:bidi w:val="0"/>
        <w:spacing w:before="0" w:after="0"/>
        <w:jc w:val="left"/>
        <w:rPr/>
      </w:pPr>
      <w:r>
        <w:rPr/>
        <w:t>WXTlJXB/soZgC/n7nBMuIGXNb5rR5g3F8TAGpUXIy9vB/LDE1ZTwYjAWrv/wAX1v6bl6Z6TB6T0nX1</w:t>
      </w:r>
    </w:p>
    <w:p>
      <w:pPr>
        <w:pStyle w:val="PreformattedText"/>
        <w:bidi w:val="0"/>
        <w:spacing w:before="0" w:after="0"/>
        <w:jc w:val="left"/>
        <w:rPr/>
      </w:pPr>
      <w:r>
        <w:rPr/>
        <w:t>6xL+mPeD9Lh+IQfvLfoQ3ZLuozMMz1n7+l4Ze5c5EXE0jzP3MahHU0ueM9UfoLGG9TXrPSGtfXuDuM</w:t>
      </w:r>
    </w:p>
    <w:p>
      <w:pPr>
        <w:pStyle w:val="PreformattedText"/>
        <w:bidi w:val="0"/>
        <w:spacing w:before="0" w:after="0"/>
        <w:jc w:val="left"/>
        <w:rPr/>
      </w:pPr>
      <w:r>
        <w:rPr/>
        <w:t>6nvN8TzKubdH01fn/xgJzOWZpFO8P2nOdZzmxjM7xPaMvEPMcT3zGs4m2jf0PBOvqeIZ9Z6ywLKIEa</w:t>
      </w:r>
    </w:p>
    <w:p>
      <w:pPr>
        <w:pStyle w:val="PreformattedText"/>
        <w:bidi w:val="0"/>
        <w:spacing w:before="0" w:after="0"/>
        <w:jc w:val="left"/>
        <w:rPr/>
      </w:pPr>
      <w:r>
        <w:rPr/>
        <w:t>W/iYpx8TVYxMwB7TJVfaZOTUoSNuI5RSuIlsarSiHHUQaRxKcWESqyvf9xbwDFMZRWjOHlWseNXqFS</w:t>
      </w:r>
    </w:p>
    <w:p>
      <w:pPr>
        <w:pStyle w:val="PreformattedText"/>
        <w:bidi w:val="0"/>
        <w:spacing w:before="0" w:after="0"/>
        <w:jc w:val="left"/>
        <w:rPr/>
      </w:pPr>
      <w:r>
        <w:rPr/>
        <w:t>1nqQ+6I0pLGoPe9eD0lYAF5fn2mQriHmwfqLJpGXSIoufz49y0CdPn/f8AZdwqyrz59uiXBkGeIGub</w:t>
      </w:r>
    </w:p>
    <w:p>
      <w:pPr>
        <w:pStyle w:val="PreformattedText"/>
        <w:bidi w:val="0"/>
        <w:spacing w:before="0" w:after="0"/>
        <w:jc w:val="left"/>
        <w:rPr/>
      </w:pPr>
      <w:r>
        <w:rPr/>
        <w:t>hjI3OGWN2dkPJl46gO8c5cdsxXDpc48/o8MsntJTZOPA6GI8AAgWw7Wapzz1A46UlF9Q0VCgYHIe7e</w:t>
      </w:r>
    </w:p>
    <w:p>
      <w:pPr>
        <w:pStyle w:val="PreformattedText"/>
        <w:bidi w:val="0"/>
        <w:spacing w:before="0" w:after="0"/>
        <w:jc w:val="left"/>
        <w:rPr/>
      </w:pPr>
      <w:r>
        <w:rPr/>
        <w:t>QMZ54mS6XK+e65xx4g1ydo6Ty6jzbYt2HtzcGknOtXXzmUuhDg0HFee5a7V1xCiqOdF9TYRNBmC8nL</w:t>
      </w:r>
    </w:p>
    <w:p>
      <w:pPr>
        <w:pStyle w:val="PreformattedText"/>
        <w:bidi w:val="0"/>
        <w:spacing w:before="0" w:after="0"/>
        <w:jc w:val="left"/>
        <w:rPr/>
      </w:pPr>
      <w:r>
        <w:rPr/>
        <w:t>N+Y4ckBq0/bzMmYPuvKyiG+E7TcO5phoP095fnH0fWaGdQ5/9e8J6T0moOLhua1DWZeZfH0F95rM5I</w:t>
      </w:r>
    </w:p>
    <w:p>
      <w:pPr>
        <w:pStyle w:val="PreformattedText"/>
        <w:bidi w:val="0"/>
        <w:spacing w:before="0" w:after="0"/>
        <w:jc w:val="left"/>
        <w:rPr/>
      </w:pPr>
      <w:r>
        <w:rPr/>
        <w:t>cQrv6d5l4WXncvecSyaPcY+seKjDdT9/Ryj8x3U2xbfM5uEIf+D6emo8MfMxuVNTzKSe2Zme0fMvua</w:t>
      </w:r>
    </w:p>
    <w:p>
      <w:pPr>
        <w:pStyle w:val="PreformattedText"/>
        <w:bidi w:val="0"/>
        <w:spacing w:before="0" w:after="0"/>
        <w:jc w:val="left"/>
        <w:rPr/>
      </w:pPr>
      <w:r>
        <w:rPr/>
        <w:t>XzFup6JhZ9PLE5s9MtnqPLGV5ntDPM9dR88zieZr0juDM1GeJmtTf59EdxV+/wCoqnJZXepR1KC38T</w:t>
      </w:r>
    </w:p>
    <w:p>
      <w:pPr>
        <w:pStyle w:val="PreformattedText"/>
        <w:bidi w:val="0"/>
        <w:spacing w:before="0" w:after="0"/>
        <w:jc w:val="left"/>
        <w:rPr/>
      </w:pPr>
      <w:r>
        <w:rPr/>
        <w:t>geZeGyIW7ny48G52GY+mKhk00w0cXKEbqoYRlgrlNGouftEOYxUZHVWOE7c0NLAYqGrQm2oVWoOaIO</w:t>
      </w:r>
    </w:p>
    <w:p>
      <w:pPr>
        <w:pStyle w:val="PreformattedText"/>
        <w:bidi w:val="0"/>
        <w:spacing w:before="0" w:after="0"/>
        <w:jc w:val="left"/>
        <w:rPr/>
      </w:pPr>
      <w:r>
        <w:rPr/>
        <w:t>AG9xqL3TiGx6Wcj8/EVFvD876h0LIE8ny46LmouAsq3pwaE7hlBdK18epkkRk+cQwY/7V6SyBVfQP9</w:t>
      </w:r>
    </w:p>
    <w:p>
      <w:pPr>
        <w:pStyle w:val="PreformattedText"/>
        <w:bidi w:val="0"/>
        <w:spacing w:before="0" w:after="0"/>
        <w:jc w:val="left"/>
        <w:rPr/>
      </w:pPr>
      <w:r>
        <w:rPr/>
        <w:t>Twlmj8J3G1D9t389pcTpR6yej+5zViKGjNNX6XDgZOF4ayjR33Dkh4bHat8dQFjW9jVYp7DjzGtcnC</w:t>
      </w:r>
    </w:p>
    <w:p>
      <w:pPr>
        <w:pStyle w:val="PreformattedText"/>
        <w:bidi w:val="0"/>
        <w:spacing w:before="0" w:after="0"/>
        <w:jc w:val="left"/>
        <w:rPr/>
      </w:pPr>
      <w:r>
        <w:rPr/>
        <w:t>4RvTXqRMoBs2v30xVQJwZ0QbAG7VUdB1EVDdZ6/M+3u67guV4mvzwdvtFyky/wCdfLiUVqXxRah+oj</w:t>
      </w:r>
    </w:p>
    <w:p>
      <w:pPr>
        <w:pStyle w:val="PreformattedText"/>
        <w:bidi w:val="0"/>
        <w:spacing w:before="0" w:after="0"/>
        <w:jc w:val="left"/>
        <w:rPr/>
      </w:pPr>
      <w:r>
        <w:rPr/>
        <w:t>qVpFEPciVFbd+s6/P9zLcEJWEtzAFwzxxNR+ow5/8AHWPpySzifuEHBme0ruC8mYdfQc5nTNVOa4+n</w:t>
      </w:r>
    </w:p>
    <w:p>
      <w:pPr>
        <w:pStyle w:val="PreformattedText"/>
        <w:bidi w:val="0"/>
        <w:spacing w:before="0" w:after="0"/>
        <w:jc w:val="left"/>
        <w:rPr/>
      </w:pPr>
      <w:r>
        <w:rPr/>
        <w:t>cY1NS5ctGpsjniX0fQ9fqPMvTUX7R9Z2w46h+YEOqh9DW4QzUVjf0SJWT6MNROZTu5SesrgiYmm5sk</w:t>
      </w:r>
    </w:p>
    <w:p>
      <w:pPr>
        <w:pStyle w:val="PreformattedText"/>
        <w:bidi w:val="0"/>
        <w:spacing w:before="0" w:after="0"/>
        <w:jc w:val="left"/>
        <w:rPr/>
      </w:pPr>
      <w:r>
        <w:rPr/>
        <w:t>tb9GdwTnUPU1blJ3LOJf3hmdN5hT6xm41ubvv6EwyqIC6L+Jy+ID1A5uUjuLjNQoRDOF5xOYtCsoQQ</w:t>
      </w:r>
    </w:p>
    <w:p>
      <w:pPr>
        <w:pStyle w:val="PreformattedText"/>
        <w:bidi w:val="0"/>
        <w:spacing w:before="0" w:after="0"/>
        <w:jc w:val="left"/>
        <w:rPr/>
      </w:pPr>
      <w:r>
        <w:rPr/>
        <w:t>s1LvmJodbg5HmChpmWKrBZu17fPeFtKiLTfELtox+IJ3mLhrDKJX0vHvWzxqNGi2Dj1bxi+yIU2Yhw</w:t>
      </w:r>
    </w:p>
    <w:p>
      <w:pPr>
        <w:pStyle w:val="PreformattedText"/>
        <w:bidi w:val="0"/>
        <w:spacing w:before="0" w:after="0"/>
        <w:jc w:val="left"/>
        <w:rPr/>
      </w:pPr>
      <w:r>
        <w:rPr/>
        <w:t>hiBnPUMCYXNV1KmCOjnwxkseS9+n8QnF/lApVn5x8qXQFDLFcPyoJguPnzzLNqqV4+fqMFxzng/ZOM</w:t>
      </w:r>
    </w:p>
    <w:p>
      <w:pPr>
        <w:pStyle w:val="PreformattedText"/>
        <w:bidi w:val="0"/>
        <w:spacing w:before="0" w:after="0"/>
        <w:jc w:val="left"/>
        <w:rPr/>
      </w:pPr>
      <w:r>
        <w:rPr/>
        <w:t>D9xgMWlN+a/X8RRLafeFclHxed5ZZTyRgo42kbU9PmYKt43qz09u4VaqtR+wd+M1D8sPGKe+qh44Eq</w:t>
      </w:r>
    </w:p>
    <w:p>
      <w:pPr>
        <w:pStyle w:val="PreformattedText"/>
        <w:bidi w:val="0"/>
        <w:spacing w:before="0" w:after="0"/>
        <w:jc w:val="left"/>
        <w:rPr/>
      </w:pPr>
      <w:r>
        <w:rPr/>
        <w:t>2VOb/s3F1Qc0x6QNINxcpTmJVKvXp5mSwDd68fMTOhTbzBRwhBjNRAA/hMNrMPlwcLcfaWNiB91KB9</w:t>
      </w:r>
    </w:p>
    <w:p>
      <w:pPr>
        <w:pStyle w:val="PreformattedText"/>
        <w:bidi w:val="0"/>
        <w:spacing w:before="0" w:after="0"/>
        <w:jc w:val="left"/>
        <w:rPr/>
      </w:pPr>
      <w:r>
        <w:rPr/>
        <w:t>ZQuJUy4ljX5gecP4jmqnmVifuG/p7/XE9Zf0uyFQruXfpCGhNTJxmH08/Q4n6nr9ManoxQix9GsR71</w:t>
      </w:r>
    </w:p>
    <w:p>
      <w:pPr>
        <w:pStyle w:val="PreformattedText"/>
        <w:bidi w:val="0"/>
        <w:spacing w:before="0" w:after="0"/>
        <w:jc w:val="left"/>
        <w:rPr/>
      </w:pPr>
      <w:r>
        <w:rPr/>
        <w:t>McT3npNK5+nn1NE9Z2X9P39CGePpies8fR8R6+gStfRVzTWZaJuUxg5NwY8zkVBuHc5VX085zjzjMf</w:t>
      </w:r>
    </w:p>
    <w:p>
      <w:pPr>
        <w:pStyle w:val="PreformattedText"/>
        <w:bidi w:val="0"/>
        <w:spacing w:before="0" w:after="0"/>
        <w:jc w:val="left"/>
        <w:rPr/>
      </w:pPr>
      <w:r>
        <w:rPr/>
        <w:t>Mx19OZf3l4uYtKmjUemHVS3sET+b/I3dV3ErcE0TN1xK+0dCzdTruCjUvqBbLxOVttyuAyxLefSBw9</w:t>
      </w:r>
    </w:p>
    <w:p>
      <w:pPr>
        <w:pStyle w:val="PreformattedText"/>
        <w:bidi w:val="0"/>
        <w:spacing w:before="0" w:after="0"/>
        <w:jc w:val="left"/>
        <w:rPr/>
      </w:pPr>
      <w:r>
        <w:rPr/>
        <w:t>+2UJQVBpil4N/FgqgcsOG2/niJTRjdwQpzMlU1C9WWUG6xHL5CcLHv8j3gFk9YbGI3LMxhjJKS4gsv</w:t>
      </w:r>
    </w:p>
    <w:p>
      <w:pPr>
        <w:pStyle w:val="PreformattedText"/>
        <w:bidi w:val="0"/>
        <w:spacing w:before="0" w:after="0"/>
        <w:jc w:val="left"/>
        <w:rPr/>
      </w:pPr>
      <w:r>
        <w:rPr/>
        <w:t>VYb9WKbVp9oKL0vzcWHZn56yhZjMt1+YkoPt/H8y0iznOf6Q/cDD8DmFsKdwZWR4lMAn6dRRMhhIa/</w:t>
      </w:r>
    </w:p>
    <w:p>
      <w:pPr>
        <w:pStyle w:val="PreformattedText"/>
        <w:bidi w:val="0"/>
        <w:spacing w:before="0" w:after="0"/>
        <w:jc w:val="left"/>
        <w:rPr/>
      </w:pPr>
      <w:r>
        <w:rPr/>
        <w:t>FfzM6Y68PcTkUVFIVGoRZhx5g3v56+sVL413/vmW1o4M/d/qWLkuJUgn4ldbOZY3WP3CQfH+R3Ker1</w:t>
      </w:r>
    </w:p>
    <w:p>
      <w:pPr>
        <w:pStyle w:val="PreformattedText"/>
        <w:bidi w:val="0"/>
        <w:spacing w:before="0" w:after="0"/>
        <w:jc w:val="left"/>
        <w:rPr/>
      </w:pPr>
      <w:r>
        <w:rPr/>
        <w:t>Rb+IObC+gf6I/fFekshNAxyeYOKm5Y4xG3MvQ7nYp+ochiCORn7nfU5r/wA+kv6Znn6DcUOvoTjM7s</w:t>
      </w:r>
    </w:p>
    <w:p>
      <w:pPr>
        <w:pStyle w:val="PreformattedText"/>
        <w:bidi w:val="0"/>
        <w:spacing w:before="0" w:after="0"/>
        <w:jc w:val="left"/>
        <w:rPr/>
      </w:pPr>
      <w:r>
        <w:rPr/>
        <w:t>lwxzN5jx39NYi1F+0b4j+Iv1GcVcyI94xOfUZp1iO57TyMw4hh39NTv6XDMvff09YGJ2Jq8TCW1UTx</w:t>
      </w:r>
    </w:p>
    <w:p>
      <w:pPr>
        <w:pStyle w:val="PreformattedText"/>
        <w:bidi w:val="0"/>
        <w:spacing w:before="0" w:after="0"/>
        <w:jc w:val="left"/>
        <w:rPr/>
      </w:pPr>
      <w:r>
        <w:rPr/>
        <w:t>EnluK7g1/wCFh9PVnOaM2xMzEzmVPb6es1uYYy/OYpYYIWyyoAx6Th6mFCp7wc+Zos3mddysbrED7y</w:t>
      </w:r>
    </w:p>
    <w:p>
      <w:pPr>
        <w:pStyle w:val="PreformattedText"/>
        <w:bidi w:val="0"/>
        <w:spacing w:before="0" w:after="0"/>
        <w:jc w:val="left"/>
        <w:rPr/>
      </w:pPr>
      <w:r>
        <w:rPr/>
        <w:t>gUEbaVj5qK6uxxiIxylorS3j+IoxIGWIwKOIx4tnGZYq/9QEEHEsKcsEWk4HXxCNi+YCxGZx7Uxsl5</w:t>
      </w:r>
    </w:p>
    <w:p>
      <w:pPr>
        <w:pStyle w:val="PreformattedText"/>
        <w:bidi w:val="0"/>
        <w:spacing w:before="0" w:after="0"/>
        <w:jc w:val="left"/>
        <w:rPr/>
      </w:pPr>
      <w:r>
        <w:rPr/>
        <w:t>R89vbSwHeZajueLg6olWXcvmU9ZgtNxHUh+PRlQYHJdzIrb94RYbb8S/1ef4giuHfzmcxGKjmHrn2/</w:t>
      </w:r>
    </w:p>
    <w:p>
      <w:pPr>
        <w:pStyle w:val="PreformattedText"/>
        <w:bidi w:val="0"/>
        <w:spacing w:before="0" w:after="0"/>
        <w:jc w:val="left"/>
        <w:rPr/>
      </w:pPr>
      <w:r>
        <w:rPr/>
        <w:t>qWVLfWvt5/coAHooeLiNq/1/2bzBKtmOhT456lVS1axDAeuxr2jFlTxv2X+ohuL5/iZaN/r51LzRuA</w:t>
      </w:r>
    </w:p>
    <w:p>
      <w:pPr>
        <w:pStyle w:val="PreformattedText"/>
        <w:bidi w:val="0"/>
        <w:spacing w:before="0" w:after="0"/>
        <w:jc w:val="left"/>
        <w:rPr/>
      </w:pPr>
      <w:r>
        <w:rPr/>
        <w:t>BdxSKPiMRtDECB5myJU8Lk9wj8R3n55jVBYwt+YgNUQcxQFZYniNloYljCmyoZaxMHYwRvJ+YDg3Pf</w:t>
      </w:r>
    </w:p>
    <w:p>
      <w:pPr>
        <w:pStyle w:val="PreformattedText"/>
        <w:bidi w:val="0"/>
        <w:spacing w:before="0" w:after="0"/>
        <w:jc w:val="left"/>
        <w:rPr/>
      </w:pPr>
      <w:r>
        <w:rPr/>
        <w:t>H/AKzKgXDcHExX03niHrBhP1CEs9ovUYvMviMXPmL3H6Pp9XN5jPo2biPc7nMClhjUPP1rUrP1d7+n</w:t>
      </w:r>
    </w:p>
    <w:p>
      <w:pPr>
        <w:pStyle w:val="PreformattedText"/>
        <w:bidi w:val="0"/>
        <w:spacing w:before="0" w:after="0"/>
        <w:jc w:val="left"/>
        <w:rPr/>
      </w:pPr>
      <w:r>
        <w:rPr/>
        <w:t>eYDjECVjX0MMNY83EzqDct1n6ejD19Gs59TX6Ge83PT6CkFzWjzGxtMo1zUKOJVXeSYLJTYz2lYsll</w:t>
      </w:r>
    </w:p>
    <w:p>
      <w:pPr>
        <w:pStyle w:val="PreformattedText"/>
        <w:bidi w:val="0"/>
        <w:spacing w:before="0" w:after="0"/>
        <w:jc w:val="left"/>
        <w:rPr/>
      </w:pPr>
      <w:r>
        <w:rPr/>
        <w:t>heyVnO5bdiyAVQ6lU3eI3gn6lgXFRrABJdAAVFqVlklLlow5j3FQ5EQUsXFEZWkEgaDLKBgLNRbsaz</w:t>
      </w:r>
    </w:p>
    <w:p>
      <w:pPr>
        <w:pStyle w:val="PreformattedText"/>
        <w:bidi w:val="0"/>
        <w:spacing w:before="0" w:after="0"/>
        <w:jc w:val="left"/>
        <w:rPr/>
      </w:pPr>
      <w:r>
        <w:rPr/>
        <w:t>v+pYUt9ar07iMtwpffA5e77rdT1ROqmIP3mZL4jnzG7ZEDiXan9JjNUZ46zAfuDT6fzA4IveANGPSJ</w:t>
      </w:r>
    </w:p>
    <w:p>
      <w:pPr>
        <w:pStyle w:val="PreformattedText"/>
        <w:bidi w:val="0"/>
        <w:spacing w:before="0" w:after="0"/>
        <w:jc w:val="left"/>
        <w:rPr/>
      </w:pPr>
      <w:r>
        <w:rPr/>
        <w:t>2ipKDgNhu5oqT5+YC6vUCMWnj/AJHQgHl/WSUNDfH2hhUud+fHEzTL3LOiyIlC43U5hmY4DM4mm5Vl</w:t>
      </w:r>
    </w:p>
    <w:p>
      <w:pPr>
        <w:pStyle w:val="PreformattedText"/>
        <w:bidi w:val="0"/>
        <w:spacing w:before="0" w:after="0"/>
        <w:jc w:val="left"/>
        <w:rPr/>
      </w:pPr>
      <w:r>
        <w:rPr/>
        <w:t>nKrMoFksfhMplOgFvxn7EtWYQ/ljhSzXz2ls0q6m1cSg9ZbquN/OZfFSo6a3DPMpYWiC3M9zDmWKrM</w:t>
      </w:r>
    </w:p>
    <w:p>
      <w:pPr>
        <w:pStyle w:val="PreformattedText"/>
        <w:bidi w:val="0"/>
        <w:spacing w:before="0" w:after="0"/>
        <w:jc w:val="left"/>
        <w:rPr/>
      </w:pPr>
      <w:r>
        <w:rPr/>
        <w:t>F9Z6//AAuXNy/v9B+08rGpcGb1F5j43L+0uMdTNTGOvpz9V+IszPiNe86qVDMtcIdcSqh1DzPM8fRj</w:t>
      </w:r>
    </w:p>
    <w:p>
      <w:pPr>
        <w:pStyle w:val="PreformattedText"/>
        <w:bidi w:val="0"/>
        <w:spacing w:before="0" w:after="0"/>
        <w:jc w:val="left"/>
        <w:rPr/>
      </w:pPr>
      <w:r>
        <w:rPr/>
        <w:t>pntAgXmoUmsQjCWZjwiZg3DuXmTGuPpynKUm25zG5x4gtZ9JgBR4/uUO22brqA3cTLcyVQsvm57y+O</w:t>
      </w:r>
    </w:p>
    <w:p>
      <w:pPr>
        <w:pStyle w:val="PreformattedText"/>
        <w:bidi w:val="0"/>
        <w:spacing w:before="0" w:after="0"/>
        <w:jc w:val="left"/>
        <w:rPr/>
      </w:pPr>
      <w:r>
        <w:rPr/>
        <w:t>fnMGr8ygulgG0xNqCfZBNYuBcEs4imHmCWlZidASwqmoA3/wCICbrN/K/uZKTqYKENxsURE5WZxBcY</w:t>
      </w:r>
    </w:p>
    <w:p>
      <w:pPr>
        <w:pStyle w:val="PreformattedText"/>
        <w:bidi w:val="0"/>
        <w:spacing w:before="0" w:after="0"/>
        <w:jc w:val="left"/>
        <w:rPr/>
      </w:pPr>
      <w:r>
        <w:rPr/>
        <w:t>iXV1caGETIRMgK/MsYxAYCXV4g2GhTxA6sKtyj/T9RWen0OOZrS2S2Boj4RvUUS5GLbEhm6ZVjcX1b</w:t>
      </w:r>
    </w:p>
    <w:p>
      <w:pPr>
        <w:pStyle w:val="PreformattedText"/>
        <w:bidi w:val="0"/>
        <w:spacing w:before="0" w:after="0"/>
        <w:jc w:val="left"/>
        <w:rPr/>
      </w:pPr>
      <w:r>
        <w:rPr/>
        <w:t>+ZbYPtqGnEszhmSOGflRBVJb7xLlIL18xFELlwf3AA1MMpeD/suBaAA0F8xDylAsygUNe0poMyrfMs</w:t>
      </w:r>
    </w:p>
    <w:p>
      <w:pPr>
        <w:pStyle w:val="PreformattedText"/>
        <w:bidi w:val="0"/>
        <w:spacing w:before="0" w:after="0"/>
        <w:jc w:val="left"/>
        <w:rPr/>
      </w:pPr>
      <w:r>
        <w:rPr/>
        <w:t>omEgEK3nxL8sjZBGFu+/83BqK2Hp2Hnv7dzx3Urq5URzh+IDyV6zNnpDKYnpObNRLziJu9Ro64ldDF</w:t>
      </w:r>
    </w:p>
    <w:p>
      <w:pPr>
        <w:pStyle w:val="PreformattedText"/>
        <w:bidi w:val="0"/>
        <w:spacing w:before="0" w:after="0"/>
        <w:jc w:val="left"/>
        <w:rPr/>
      </w:pPr>
      <w:r>
        <w:rPr/>
        <w:t>LLuCGI405g3uCmnHmAaBT+JuH/AIPp1TB+0MTcM8zzWZ+voUwcRi5z9LJebNzCMfH05+uT4mbibRnF</w:t>
      </w:r>
    </w:p>
    <w:p>
      <w:pPr>
        <w:pStyle w:val="PreformattedText"/>
        <w:bidi w:val="0"/>
        <w:spacing w:before="0" w:after="0"/>
        <w:jc w:val="left"/>
        <w:rPr/>
      </w:pPr>
      <w:r>
        <w:rPr/>
        <w:t>zd/QviEP/JOZjUZUIPEqJiIxEiRMYu4SC7nnKWzF8fSNzlmcvqcIuKx92LlIGa2wF4zKLe5qGb6jbH</w:t>
      </w:r>
    </w:p>
    <w:p>
      <w:pPr>
        <w:pStyle w:val="PreformattedText"/>
        <w:bidi w:val="0"/>
        <w:spacing w:before="0" w:after="0"/>
        <w:jc w:val="left"/>
        <w:rPr/>
      </w:pPr>
      <w:r>
        <w:rPr/>
        <w:t>Lbicys2TJbyzLsqB1MsKbbhvdEoZAnLmCG5YXV3FWZiAFpDksL+ZhWRzAGgy9miTBkDK9kbV2HvFUb</w:t>
      </w:r>
    </w:p>
    <w:p>
      <w:pPr>
        <w:pStyle w:val="PreformattedText"/>
        <w:bidi w:val="0"/>
        <w:spacing w:before="0" w:after="0"/>
        <w:jc w:val="left"/>
        <w:rPr/>
      </w:pPr>
      <w:r>
        <w:rPr/>
        <w:t>UPd9IiqYdyzf8oh5/cEEoBiv66gN4vW4YVpCztqMhabVPSkzfEAKce/8wHmaI9nMxTDjEHExwJ1Epw</w:t>
      </w:r>
    </w:p>
    <w:p>
      <w:pPr>
        <w:pStyle w:val="PreformattedText"/>
        <w:bidi w:val="0"/>
        <w:spacing w:before="0" w:after="0"/>
        <w:jc w:val="left"/>
        <w:rPr/>
      </w:pPr>
      <w:r>
        <w:rPr/>
        <w:t>OYVWGoXVB1Kyy+714rxKUbtOB6bPyeZQBpUw42gGoldUhCEULKMUlOGCdL/UYIVEabSigajKDAVRmZ</w:t>
      </w:r>
    </w:p>
    <w:p>
      <w:pPr>
        <w:pStyle w:val="PreformattedText"/>
        <w:bidi w:val="0"/>
        <w:spacing w:before="0" w:after="0"/>
        <w:jc w:val="left"/>
        <w:rPr/>
      </w:pPr>
      <w:r>
        <w:rPr/>
        <w:t>/g9eora5esWLVquK2JRfXE3QYL5efw6+0VItd9y+M8xBhgYrDzaKnEYW7LRUzpg3K6xDEeepQD0gip</w:t>
      </w:r>
    </w:p>
    <w:p>
      <w:pPr>
        <w:pStyle w:val="PreformattedText"/>
        <w:bidi w:val="0"/>
        <w:spacing w:before="0" w:after="0"/>
        <w:jc w:val="left"/>
        <w:rPr/>
      </w:pPr>
      <w:r>
        <w:rPr/>
        <w:t>lrPDDBEi7xEunU5KYZ2SggeBBvJr6mIXDWZyQfOZf2gv07jzCEYvX1uN1U8cx/H08fXy+hZmiTWYQ/</w:t>
      </w:r>
    </w:p>
    <w:p>
      <w:pPr>
        <w:pStyle w:val="PreformattedText"/>
        <w:bidi w:val="0"/>
        <w:spacing w:before="0" w:after="0"/>
        <w:jc w:val="left"/>
        <w:rPr/>
      </w:pPr>
      <w:r>
        <w:rPr/>
        <w:t>M9IQh4+gYzuCu9fS/vHu8fTnMIaYYI3UeomIwWVN/o3Ycvc5XMbhw9RhQfHP6jWqzzlgC5Ne0xrMVW</w:t>
      </w:r>
    </w:p>
    <w:p>
      <w:pPr>
        <w:pStyle w:val="PreformattedText"/>
        <w:bidi w:val="0"/>
        <w:spacing w:before="0" w:after="0"/>
        <w:jc w:val="left"/>
        <w:rPr/>
      </w:pPr>
      <w:r>
        <w:rPr/>
        <w:t>IA1nMxqpp1iJcxeJd3iJixxOFanOJ6J0x46iBVROrlaub+8RFmFstjML0TBAN344/2KZw6f7MAt/2a</w:t>
      </w:r>
    </w:p>
    <w:p>
      <w:pPr>
        <w:pStyle w:val="PreformattedText"/>
        <w:bidi w:val="0"/>
        <w:spacing w:before="0" w:after="0"/>
        <w:jc w:val="left"/>
        <w:rPr/>
      </w:pPr>
      <w:r>
        <w:rPr/>
        <w:t>UF5+XC2Vn+v4g4S76lBxnuWZm7li6uH/AD/kLmRxjr/IlNmXrLo4v1YUQl+mCV3l7QHJ2hQi+efM2y</w:t>
      </w:r>
    </w:p>
    <w:p>
      <w:pPr>
        <w:pStyle w:val="PreformattedText"/>
        <w:bidi w:val="0"/>
        <w:spacing w:before="0" w:after="0"/>
        <w:jc w:val="left"/>
        <w:rPr/>
      </w:pPr>
      <w:r>
        <w:rPr/>
        <w:t>UjecJLCCtGlPf1nNkPRP3BG01EUrcMGIYg4YemZX3+lGmOdkFNRoo6qVWBVGn/AJfl4mpAev4+XNoM</w:t>
      </w:r>
    </w:p>
    <w:p>
      <w:pPr>
        <w:pStyle w:val="PreformattedText"/>
        <w:bidi w:val="0"/>
        <w:spacing w:before="0" w:after="0"/>
        <w:jc w:val="left"/>
        <w:rPr/>
      </w:pPr>
      <w:r>
        <w:rPr/>
        <w:t>wAUMS+YZA5IJVhVLWIpmoaDuVRKfKCwsjX8x05/sywqttHjyw7BR+4NlHKVXr/h9461GV/MtRBgqIL</w:t>
      </w:r>
    </w:p>
    <w:p>
      <w:pPr>
        <w:pStyle w:val="PreformattedText"/>
        <w:bidi w:val="0"/>
        <w:spacing w:before="0" w:after="0"/>
        <w:jc w:val="left"/>
        <w:rPr/>
      </w:pPr>
      <w:r>
        <w:rPr/>
        <w:t>DEYHfc0Mou4VzLPo7mIVbFfSo7FJBriqmLDEc+ErGGmGBTE2TGbYUbZhuFxPNQhiGZUzNQnP19JqLH</w:t>
      </w:r>
    </w:p>
    <w:p>
      <w:pPr>
        <w:pStyle w:val="PreformattedText"/>
        <w:bidi w:val="0"/>
        <w:spacing w:before="0" w:after="0"/>
        <w:jc w:val="left"/>
        <w:rPr/>
      </w:pPr>
      <w:r>
        <w:rPr/>
        <w:t>E1M6+jVYnIRqM95f3lzvHmbncvtiZncPoQ1UPE1XX01CavET6KQKnSGMRDkxGh1K+hnaH7R7rc5yvJ</w:t>
      </w:r>
    </w:p>
    <w:p>
      <w:pPr>
        <w:pStyle w:val="PreformattedText"/>
        <w:bidi w:val="0"/>
        <w:spacing w:before="0" w:after="0"/>
        <w:jc w:val="left"/>
        <w:rPr/>
      </w:pPr>
      <w:r>
        <w:rPr/>
        <w:t>PNUTX/AGLH83A+Q3FrHgYPtKbDhlVsxCiVvOYc2yzXErvUXpibCouMQRMQc4cxtfM5qUjdzigzFqi5</w:t>
      </w:r>
    </w:p>
    <w:p>
      <w:pPr>
        <w:pStyle w:val="PreformattedText"/>
        <w:bidi w:val="0"/>
        <w:spacing w:before="0" w:after="0"/>
        <w:jc w:val="left"/>
        <w:rPr/>
      </w:pPr>
      <w:r>
        <w:rPr/>
        <w:t>nRC23mFpV0fPly4UMXIXMvTxMjHEGyxiLh0qiJVDrrHv6wqXQhxWpbIwoNyndOv1AV2xFNgvj9wWKv</w:t>
      </w:r>
    </w:p>
    <w:p>
      <w:pPr>
        <w:pStyle w:val="PreformattedText"/>
        <w:bidi w:val="0"/>
        <w:spacing w:before="0" w:after="0"/>
        <w:jc w:val="left"/>
        <w:rPr/>
      </w:pPr>
      <w:r>
        <w:rPr/>
        <w:t>36mByf7/uBZMVcCQG8Z/fzccAS+i/v/ccl0EoAsm6/2JYlY9GFTFEbzIWbMbYkpZ9/5xFls/UNzDEu</w:t>
      </w:r>
    </w:p>
    <w:p>
      <w:pPr>
        <w:pStyle w:val="PreformattedText"/>
        <w:bidi w:val="0"/>
        <w:spacing w:before="0" w:after="0"/>
        <w:jc w:val="left"/>
        <w:rPr/>
      </w:pPr>
      <w:r>
        <w:rPr/>
        <w:t>LFTFlN3n6KmeJb7QrGNR4SvSIK1AfwZ07H2SIHekz/o9o+8H2emP8ifeJbpcF1MblRABZfcTKCAcc+</w:t>
      </w:r>
    </w:p>
    <w:p>
      <w:pPr>
        <w:pStyle w:val="PreformattedText"/>
        <w:bidi w:val="0"/>
        <w:spacing w:before="0" w:after="0"/>
        <w:jc w:val="left"/>
        <w:rPr/>
      </w:pPr>
      <w:r>
        <w:rPr/>
        <w:t>P9ikD5OCFcsnPn/ISq3s64A+ZlQLPMdMY3dn/AReCrV2sYg1MheIjJziUvklWGcRAFjRAYmkdRXUJj</w:t>
      </w:r>
    </w:p>
    <w:p>
      <w:pPr>
        <w:pStyle w:val="PreformattedText"/>
        <w:bidi w:val="0"/>
        <w:spacing w:before="0" w:after="0"/>
        <w:jc w:val="left"/>
        <w:rPr/>
      </w:pPr>
      <w:r>
        <w:rPr/>
        <w:t>NwK+ljkgFjWIUCwOLhlFI7i1beJiszGDlhfWJitYm1RwBp/ENXeJ7SrlTnz9PSZ3Cj6JjcecfS5b9H</w:t>
      </w:r>
    </w:p>
    <w:p>
      <w:pPr>
        <w:pStyle w:val="PreformattedText"/>
        <w:bidi w:val="0"/>
        <w:spacing w:before="0" w:after="0"/>
        <w:jc w:val="left"/>
        <w:rPr/>
      </w:pPr>
      <w:r>
        <w:rPr/>
        <w:t>zGMfWeuoeYdw4lrH6HM7OJ6vEMesPxCHrCEqYnUa+nmeU1DxLONxcVON8zXzOkUWHEsxQoGjK9j+YO</w:t>
      </w:r>
    </w:p>
    <w:p>
      <w:pPr>
        <w:pStyle w:val="PreformattedText"/>
        <w:bidi w:val="0"/>
        <w:spacing w:before="0" w:after="0"/>
        <w:jc w:val="left"/>
        <w:rPr/>
      </w:pPr>
      <w:r>
        <w:rPr/>
        <w:t>PRs9VaI888N/4R23cBSVuVbASrhdkdeI4yS2se8azUaKaz+JxcDCuYpdJ/sbwTbVY9eYi00Qus7i5o</w:t>
      </w:r>
    </w:p>
    <w:p>
      <w:pPr>
        <w:pStyle w:val="PreformattedText"/>
        <w:bidi w:val="0"/>
        <w:spacing w:before="0" w:after="0"/>
        <w:jc w:val="left"/>
        <w:rPr/>
      </w:pPr>
      <w:r>
        <w:rPr/>
        <w:t>/yaLMVFAUYWYwTB6I63Lw0agFCVSZPZI1WH2QcaGHvGxL2cR0DMtG32QQNFQJpy/P+YiYFn5l4LK1B</w:t>
      </w:r>
    </w:p>
    <w:p>
      <w:pPr>
        <w:pStyle w:val="PreformattedText"/>
        <w:bidi w:val="0"/>
        <w:spacing w:before="0" w:after="0"/>
        <w:jc w:val="left"/>
        <w:rPr/>
      </w:pPr>
      <w:r>
        <w:rPr/>
        <w:t>tcn39oUAXpv9McBZ85Zno+yByWvF9/8AP+SlKluABl94Gz586lmcGF3ZLgGocW+1vMvTGQ4r/spq03</w:t>
      </w:r>
    </w:p>
    <w:p>
      <w:pPr>
        <w:pStyle w:val="PreformattedText"/>
        <w:bidi w:val="0"/>
        <w:spacing w:before="0" w:after="0"/>
        <w:jc w:val="left"/>
        <w:rPr/>
      </w:pPr>
      <w:r>
        <w:rPr/>
        <w:t>HguXehuULOIVdczbdwXiFPrK0iTylRgYL5OTj0P5MnDNGk8nr/AAMnJzACjIyh3b83BLcnz4wqNtdQ</w:t>
      </w:r>
    </w:p>
    <w:p>
      <w:pPr>
        <w:pStyle w:val="PreformattedText"/>
        <w:bidi w:val="0"/>
        <w:spacing w:before="0" w:after="0"/>
        <w:jc w:val="left"/>
        <w:rPr/>
      </w:pPr>
      <w:r>
        <w:rPr/>
        <w:t>HbEA8BJoOP3WGK2di9PiUrCM8Za9XiCmLS7ef6IMi/rQeXz0Rhi7TKrOvpw9zgrERF7ubp5RczCNtc</w:t>
      </w:r>
    </w:p>
    <w:p>
      <w:pPr>
        <w:pStyle w:val="PreformattedText"/>
        <w:bidi w:val="0"/>
        <w:spacing w:before="0" w:after="0"/>
        <w:jc w:val="left"/>
        <w:rPr/>
      </w:pPr>
      <w:r>
        <w:rPr/>
        <w:t>R1xHSCOiWaZjvE1UwuNysVWYh3uaCyrEXLAyQrY6Y3BMSkSLcUH0W3dQrAMQYUuZkx83DCtP4lHWp4</w:t>
      </w:r>
    </w:p>
    <w:p>
      <w:pPr>
        <w:pStyle w:val="PreformattedText"/>
        <w:bidi w:val="0"/>
        <w:spacing w:before="0" w:after="0"/>
        <w:jc w:val="left"/>
        <w:rPr/>
      </w:pPr>
      <w:r>
        <w:rPr/>
        <w:t>mJWsTM7zDJ5l4+hl7l3PE6mL+i7l+Jm4dzVnb6ucTqV94fiEPSHf1WpeYeke4+fp+UFe59mMPdxatn</w:t>
      </w:r>
    </w:p>
    <w:p>
      <w:pPr>
        <w:pStyle w:val="PreformattedText"/>
        <w:bidi w:val="0"/>
        <w:spacing w:before="0" w:after="0"/>
        <w:jc w:val="left"/>
        <w:rPr/>
      </w:pPr>
      <w:r>
        <w:rPr/>
        <w:t>WS/tCNoRUnibafLR0m5Ygrk/oV7FncbObc5fvmLYV81Ar1j9ibAHM5udYxNlSzqicZnlxKy9y6ujUV</w:t>
      </w:r>
    </w:p>
    <w:p>
      <w:pPr>
        <w:pStyle w:val="PreformattedText"/>
        <w:bidi w:val="0"/>
        <w:spacing w:before="0" w:after="0"/>
        <w:jc w:val="left"/>
        <w:rPr/>
      </w:pPr>
      <w:r>
        <w:rPr/>
        <w:t>VKSgKviNtyjb1OFb+fmdbqVsLbY3G6GaqF4NVeKl4pYtIGpo5mbW8EG9k4FczBEZsyU6mtkd0X+I1C</w:t>
      </w:r>
    </w:p>
    <w:p>
      <w:pPr>
        <w:pStyle w:val="PreformattedText"/>
        <w:bidi w:val="0"/>
        <w:spacing w:before="0" w:after="0"/>
        <w:jc w:val="left"/>
        <w:rPr/>
      </w:pPr>
      <w:r>
        <w:rPr/>
        <w:t>Xb8SqSFUc3mYIqY+McJeX5jxC1zdnxiElL/H8RBBsPWJ4ai2Ni4WVs938EMlcOv55xF/MWpkmdjDCg</w:t>
      </w:r>
    </w:p>
    <w:p>
      <w:pPr>
        <w:pStyle w:val="PreformattedText"/>
        <w:bidi w:val="0"/>
        <w:spacing w:before="0" w:after="0"/>
        <w:jc w:val="left"/>
        <w:rPr/>
      </w:pPr>
      <w:r>
        <w:rPr/>
        <w:t>VrzKAoXbdWbzojVW5puB4X+f6l38YZUPxNthMxOYXlmvrfmXPeAZqNnBspqveO52ArXB63hlyG4IlK</w:t>
      </w:r>
    </w:p>
    <w:p>
      <w:pPr>
        <w:pStyle w:val="PreformattedText"/>
        <w:bidi w:val="0"/>
        <w:spacing w:before="0" w:after="0"/>
        <w:jc w:val="left"/>
        <w:rPr/>
      </w:pPr>
      <w:r>
        <w:rPr/>
        <w:t>7uxHySzE5gFsb5Kj0FbzzEsyvFTA5Vlza815Nwg1GqLtUwtxJqoF2CtvfQ4iAHlO1fo5M/QAq8x5Zw</w:t>
      </w:r>
    </w:p>
    <w:p>
      <w:pPr>
        <w:pStyle w:val="PreformattedText"/>
        <w:bidi w:val="0"/>
        <w:spacing w:before="0" w:after="0"/>
        <w:jc w:val="left"/>
        <w:rPr/>
      </w:pPr>
      <w:r>
        <w:rPr/>
        <w:t>Q0NaijuRhyf7QyX3HFxiF1eyDWVg1RWY+ZaIQsZevSNZsNRWslfzMYlbpNsMGspc7BMcnEtDsjvZLK</w:t>
      </w:r>
    </w:p>
    <w:p>
      <w:pPr>
        <w:pStyle w:val="PreformattedText"/>
        <w:bidi w:val="0"/>
        <w:spacing w:before="0" w:after="0"/>
        <w:jc w:val="left"/>
        <w:rPr/>
      </w:pPr>
      <w:r>
        <w:rPr/>
        <w:t>tMwFHCDrMz39H2mMxfx/kErDZHs+lQ3M4jmPM9Jn3m83Ex5l/aXHWpnUMXCudTK+poTxJ55nNMxLxc</w:t>
      </w:r>
    </w:p>
    <w:p>
      <w:pPr>
        <w:pStyle w:val="PreformattedText"/>
        <w:bidi w:val="0"/>
        <w:spacing w:before="0" w:after="0"/>
        <w:jc w:val="left"/>
        <w:rPr/>
      </w:pPr>
      <w:r>
        <w:rPr/>
        <w:t>xDuF6nUOLme55CcQ8Rj9BuoJjMGon6XyiYI7WgD3hU1mKxfNZbzWrvOjMbTqVkDeKG3btTdQc/H/AG</w:t>
      </w:r>
    </w:p>
    <w:p>
      <w:pPr>
        <w:pStyle w:val="PreformattedText"/>
        <w:bidi w:val="0"/>
        <w:spacing w:before="0" w:after="0"/>
        <w:jc w:val="left"/>
        <w:rPr/>
      </w:pPr>
      <w:r>
        <w:rPr/>
        <w:t>VfhgGW8+IcOZQ0pmYOIbj6ZI04iCm4NMS+K5nhY6ohRbzKsC7iKMIX4PmUuLL5nCqqWWlMwt8ygruC</w:t>
      </w:r>
    </w:p>
    <w:p>
      <w:pPr>
        <w:pStyle w:val="PreformattedText"/>
        <w:bidi w:val="0"/>
        <w:spacing w:before="0" w:after="0"/>
        <w:jc w:val="left"/>
        <w:rPr/>
      </w:pPr>
      <w:r>
        <w:rPr/>
        <w:t>FrMsol6+E0g3j0j2gutfMyxcnEtUOD7zRbo+faOWnH8SkrYHcMQLI4YMpLZEWrlrlq4suDiZHY4mRO</w:t>
      </w:r>
    </w:p>
    <w:p>
      <w:pPr>
        <w:pStyle w:val="PreformattedText"/>
        <w:bidi w:val="0"/>
        <w:spacing w:before="0" w:after="0"/>
        <w:jc w:val="left"/>
        <w:rPr/>
      </w:pPr>
      <w:r>
        <w:rPr/>
        <w:t>SjLVQcRtkcVmAKrvKGIo/iBKsLigz/AMiQXADOO4pekIpq1vnpcGikZ1AGTHfvzLNZJfIfiBqEUvx0</w:t>
      </w:r>
    </w:p>
    <w:p>
      <w:pPr>
        <w:pStyle w:val="PreformattedText"/>
        <w:bidi w:val="0"/>
        <w:spacing w:before="0" w:after="0"/>
        <w:jc w:val="left"/>
        <w:rPr/>
      </w:pPr>
      <w:r>
        <w:rPr/>
        <w:t>a9IQQUdrb6hpgGefabar7QSt37xCsRAYll2OIsDK/wDOJiXEEzmIQ9rYef6ahi9wKtdDhiAnIS4UXl</w:t>
      </w:r>
    </w:p>
    <w:p>
      <w:pPr>
        <w:pStyle w:val="PreformattedText"/>
        <w:bidi w:val="0"/>
        <w:spacing w:before="0" w:after="0"/>
        <w:jc w:val="left"/>
        <w:rPr/>
      </w:pPr>
      <w:r>
        <w:rPr/>
        <w:t>GwDb1WfuwhC2FvL4z5jWK2EOOMQMdgdh899CKRe1cq8y5j6MWCqTGlTujX8nxORaPBMh2SoLcXMhVK</w:t>
      </w:r>
    </w:p>
    <w:p>
      <w:pPr>
        <w:pStyle w:val="PreformattedText"/>
        <w:bidi w:val="0"/>
        <w:spacing w:before="0" w:after="0"/>
        <w:jc w:val="left"/>
        <w:rPr/>
      </w:pPr>
      <w:r>
        <w:rPr/>
        <w:t>mc4yxZdfTmMfEEeImCKZe3iYAxyX/cAq8XEZLuWvKUC6plNSxV7mH3gZxuNw4blKXNTKYPnEPAK/UE</w:t>
      </w:r>
    </w:p>
    <w:p>
      <w:pPr>
        <w:pStyle w:val="PreformattedText"/>
        <w:bidi w:val="0"/>
        <w:spacing w:before="0" w:after="0"/>
        <w:jc w:val="left"/>
        <w:rPr/>
      </w:pPr>
      <w:r>
        <w:rPr/>
        <w:t>FjZ9PTf0XcZeZ4ncb7jxHljjmfqDjxB+85X9BXBLx5j5jCEN5h5+n6+u5SfR+lwjKWjsq7S/NG2or6</w:t>
      </w:r>
    </w:p>
    <w:p>
      <w:pPr>
        <w:pStyle w:val="PreformattedText"/>
        <w:bidi w:val="0"/>
        <w:spacing w:before="0" w:after="0"/>
        <w:jc w:val="left"/>
        <w:rPr/>
      </w:pPr>
      <w:r>
        <w:rPr/>
        <w:t>kZ7MFvykt3EBg9A8YzdxM6uChIGnTKAcPFyqwlHaiYI3RmPjcBlamQblBmpdo+ItPbmUqxM7jSk5Yh</w:t>
      </w:r>
    </w:p>
    <w:p>
      <w:pPr>
        <w:pStyle w:val="PreformattedText"/>
        <w:bidi w:val="0"/>
        <w:spacing w:before="0" w:after="0"/>
        <w:jc w:val="left"/>
        <w:rPr/>
      </w:pPr>
      <w:r>
        <w:rPr/>
        <w:t>a/eeEbacV/yG7vEUuiIKtZbojarMkvJdQEPH7la1jiGEuWIFt6ZZsbrEAAvZLKmupWRk2/xOgzRFNS</w:t>
      </w:r>
    </w:p>
    <w:p>
      <w:pPr>
        <w:pStyle w:val="PreformattedText"/>
        <w:bidi w:val="0"/>
        <w:spacing w:before="0" w:after="0"/>
        <w:jc w:val="left"/>
        <w:rPr/>
      </w:pPr>
      <w:r>
        <w:rPr/>
        <w:t>wFmPO45xcvSAPzuEbMkgEvGWDk+fmGBgPnMxC8XAatvv+pimx89mBFtn48wAU+UWqWqwxtMRgoq6WN</w:t>
      </w:r>
    </w:p>
    <w:p>
      <w:pPr>
        <w:pStyle w:val="PreformattedText"/>
        <w:bidi w:val="0"/>
        <w:spacing w:before="0" w:after="0"/>
        <w:jc w:val="left"/>
        <w:rPr/>
      </w:pPr>
      <w:r>
        <w:rPr/>
        <w:t>xSINSGGv6YI7pXxgcmvcuAXDPvGmK34iaKS/Ugcsy0dxPeH5glT4gecQ1f09fodSpWPP0q5njlpkeh</w:t>
      </w:r>
    </w:p>
    <w:p>
      <w:pPr>
        <w:pStyle w:val="PreformattedText"/>
        <w:bidi w:val="0"/>
        <w:spacing w:before="0" w:after="0"/>
        <w:jc w:val="left"/>
        <w:rPr/>
      </w:pPr>
      <w:r>
        <w:rPr/>
        <w:t>+nZxKWqJXJ/K4SakSyqwvrqMDghms1nl2zMNasNHBfmYvg4d3Ly4PeNMVauVXuM/c7nivps3HZFdOK</w:t>
      </w:r>
    </w:p>
    <w:p>
      <w:pPr>
        <w:pStyle w:val="PreformattedText"/>
        <w:bidi w:val="0"/>
        <w:spacing w:before="0" w:after="0"/>
        <w:jc w:val="left"/>
        <w:rPr/>
      </w:pPr>
      <w:r>
        <w:rPr/>
        <w:t>gvLoYq1rG5t91v+JV1TUpi5bRqADgm8MseZXbEfb6LXiZPWVMMbBYraJXJBwOYkLNyyeZg4SwWYECh</w:t>
      </w:r>
    </w:p>
    <w:p>
      <w:pPr>
        <w:pStyle w:val="PreformattedText"/>
        <w:bidi w:val="0"/>
        <w:spacing w:before="0" w:after="0"/>
        <w:jc w:val="left"/>
        <w:rPr/>
      </w:pPr>
      <w:r>
        <w:rPr/>
        <w:t>0soC3KidtTK5QufqLmh8Ryg47JlAT6LUcX9H1xHUeeovEdMfWXcYRzbMrrX0OyL7zuD1hKzPMO6h9N</w:t>
      </w:r>
    </w:p>
    <w:p>
      <w:pPr>
        <w:pStyle w:val="PreformattedText"/>
        <w:bidi w:val="0"/>
        <w:spacing w:before="0" w:after="0"/>
        <w:jc w:val="left"/>
        <w:rPr/>
      </w:pPr>
      <w:r>
        <w:rPr/>
        <w:t>TqesuM9oJzEoriWXvFeduj37uIlc6Nv317BfMYObtK58v/ACJoDEqsjARbuChk+IVR3KlxQzOupp8S</w:t>
      </w:r>
    </w:p>
    <w:p>
      <w:pPr>
        <w:pStyle w:val="PreformattedText"/>
        <w:bidi w:val="0"/>
        <w:spacing w:before="0" w:after="0"/>
        <w:jc w:val="left"/>
        <w:rPr/>
      </w:pPr>
      <w:r>
        <w:rPr/>
        <w:t>8tNM/UUw8SzQ1BEHubos3PfESvhIpS6ECmsPy5ivMdSzkL5zMKHMoPtcIs7ImvT7QIuXiJFWVe05Ad</w:t>
      </w:r>
    </w:p>
    <w:p>
      <w:pPr>
        <w:pStyle w:val="PreformattedText"/>
        <w:bidi w:val="0"/>
        <w:spacing w:before="0" w:after="0"/>
        <w:jc w:val="left"/>
        <w:rPr/>
      </w:pPr>
      <w:r>
        <w:rPr/>
        <w:t>oBuvEQy8XDdqZl3ThCAX64P5hSXF3FC010tvr/ABFF8/8AIrlIrujXz8RbZetV8/MpjK6b9omgB+bl</w:t>
      </w:r>
    </w:p>
    <w:p>
      <w:pPr>
        <w:pStyle w:val="PreformattedText"/>
        <w:bidi w:val="0"/>
        <w:spacing w:before="0" w:after="0"/>
        <w:jc w:val="left"/>
        <w:rPr/>
      </w:pPr>
      <w:r>
        <w:rPr/>
        <w:t>qMZgUHB7zUTXyteZRgr197/ULots/D2htodPHn5+Zaheu/EL4cX7yyUw1FusYXPg34+dTmLXUqWXMW</w:t>
      </w:r>
    </w:p>
    <w:p>
      <w:pPr>
        <w:pStyle w:val="PreformattedText"/>
        <w:bidi w:val="0"/>
        <w:spacing w:before="0" w:after="0"/>
        <w:jc w:val="left"/>
        <w:rPr/>
      </w:pPr>
      <w:r>
        <w:rPr/>
        <w:t>2cINqWaaw06vwP7gzLEsF7elwpXA+AimVcz3iTFtQoMp2Mwuvpn6nUrX0zBHMegqx2PYNJyMqm6BKf</w:t>
      </w:r>
    </w:p>
    <w:p>
      <w:pPr>
        <w:pStyle w:val="PreformattedText"/>
        <w:bidi w:val="0"/>
        <w:spacing w:before="0" w:after="0"/>
        <w:jc w:val="left"/>
        <w:rPr/>
      </w:pPr>
      <w:r>
        <w:rPr/>
        <w:t>dvnYg4wXJtOv7r0hfg1RomfQ4MVi0o5V+mJepc98RmLrNRzllquZh7zZ8LxqXGWODvmViqxFaW8v4n</w:t>
      </w:r>
    </w:p>
    <w:p>
      <w:pPr>
        <w:pStyle w:val="PreformattedText"/>
        <w:bidi w:val="0"/>
        <w:spacing w:before="0" w:after="0"/>
        <w:jc w:val="left"/>
        <w:rPr/>
      </w:pPr>
      <w:r>
        <w:rPr/>
        <w:t>BLqUtMGwYZprDMdxlU1HHrc4+hBMqADJHpgotgIWlX8uUYEAYTRMtYjf0hqxxF8y28uJhU5Cpz5gDO</w:t>
      </w:r>
    </w:p>
    <w:p>
      <w:pPr>
        <w:pStyle w:val="PreformattedText"/>
        <w:bidi w:val="0"/>
        <w:spacing w:before="0" w:after="0"/>
        <w:jc w:val="left"/>
        <w:rPr/>
      </w:pPr>
      <w:r>
        <w:rPr/>
        <w:t>T8zV76ZX2+mY37Rj+YzMfoX7MeUjyxfaLqPFQ6h3BPaG4XiE5YfWvEZr1nUZfssc6Np61B8QrTRrBl</w:t>
      </w:r>
    </w:p>
    <w:p>
      <w:pPr>
        <w:pStyle w:val="PreformattedText"/>
        <w:bidi w:val="0"/>
        <w:spacing w:before="0" w:after="0"/>
        <w:jc w:val="left"/>
        <w:rPr/>
      </w:pPr>
      <w:r>
        <w:rPr/>
        <w:t>PVZY2xQ2cdcQDlqogtOCddbllqMbcYYjxZm4meEWFKBLvRC11oYqb1DnZCku4tM7lrLV1OC3THFTrE</w:t>
      </w:r>
    </w:p>
    <w:p>
      <w:pPr>
        <w:pStyle w:val="PreformattedText"/>
        <w:bidi w:val="0"/>
        <w:spacing w:before="0" w:after="0"/>
        <w:jc w:val="left"/>
        <w:rPr/>
      </w:pPr>
      <w:r>
        <w:rPr/>
        <w:t>LG1+f1G21X1xGauoSyuSotKDBDBqWbcRU7ojxV5fOIJuhG13zEXT7cTCoDXzMszEKK9nM3iO8rGXL0</w:t>
      </w:r>
    </w:p>
    <w:p>
      <w:pPr>
        <w:pStyle w:val="PreformattedText"/>
        <w:bidi w:val="0"/>
        <w:spacing w:before="0" w:after="0"/>
        <w:jc w:val="left"/>
        <w:rPr/>
      </w:pPr>
      <w:r>
        <w:rPr/>
        <w:t>r57zSoesSPL8EWj8+YC/wbli1qZoBmpVDAI50yhsfg+0NCtSnNMHX89TKr5zXfMyDt576giuG5SIOn</w:t>
      </w:r>
    </w:p>
    <w:p>
      <w:pPr>
        <w:pStyle w:val="PreformattedText"/>
        <w:bidi w:val="0"/>
        <w:spacing w:before="0" w:after="0"/>
        <w:jc w:val="left"/>
        <w:rPr/>
      </w:pPr>
      <w:r>
        <w:rPr/>
        <w:t>8QJq83r/ACYHLmHKsMAB2rf+eajSMEQDGiCtkwr/AGLwYSrrnuXcjptKdepT7xu03Fmfj/ZQs59oLm</w:t>
      </w:r>
    </w:p>
    <w:p>
      <w:pPr>
        <w:pStyle w:val="PreformattedText"/>
        <w:bidi w:val="0"/>
        <w:spacing w:before="0" w:after="0"/>
        <w:jc w:val="left"/>
        <w:rPr/>
      </w:pPr>
      <w:r>
        <w:rPr/>
        <w:t>8vWYW8RqZfnibqK8MMfRmdP0vm8/TebmTEuJtexVI9jHXtoVNWl26NbilDtS1fKz9T2lmJXe4hxGWb</w:t>
      </w:r>
    </w:p>
    <w:p>
      <w:pPr>
        <w:pStyle w:val="PreformattedText"/>
        <w:bidi w:val="0"/>
        <w:spacing w:before="0" w:after="0"/>
        <w:jc w:val="left"/>
        <w:rPr/>
      </w:pPr>
      <w:r>
        <w:rPr/>
        <w:t>SpRzHWIRmyAHK3whr6N+SZAZiHGpyQGE5iNiGAnMbw8S7zMG5tklkxHhRiIFxBUIYljV2S6A9cKMxw</w:t>
      </w:r>
    </w:p>
    <w:p>
      <w:pPr>
        <w:pStyle w:val="PreformattedText"/>
        <w:bidi w:val="0"/>
        <w:spacing w:before="0" w:after="0"/>
        <w:jc w:val="left"/>
        <w:rPr/>
      </w:pPr>
      <w:r>
        <w:rPr/>
        <w:t>OrzA0dRNKOotHxHlXcaN6mtZIiU1z6QEu25aukTxkhnGZnjDpmAwfxPMd1xHb9HwzN/XOoq4+j8Y2+</w:t>
      </w:r>
    </w:p>
    <w:p>
      <w:pPr>
        <w:pStyle w:val="PreformattedText"/>
        <w:bidi w:val="0"/>
        <w:spacing w:before="0" w:after="0"/>
        <w:jc w:val="left"/>
        <w:rPr/>
      </w:pPr>
      <w:r>
        <w:rPr/>
        <w:t>s5zqY6+nUDqYhMR+nP0fEeZzfEBrEQz1KKQla7jiNBI4wJdGGLSVuPlmJWKvcWluPCaiDDhLYziVbm</w:t>
      </w:r>
    </w:p>
    <w:p>
      <w:pPr>
        <w:pStyle w:val="PreformattedText"/>
        <w:bidi w:val="0"/>
        <w:spacing w:before="0" w:after="0"/>
        <w:jc w:val="left"/>
        <w:rPr/>
      </w:pPr>
      <w:r>
        <w:rPr/>
        <w:t>gRPPMBBrZolG3UoVaguV1Ls2LnqXaWfPSGi5bK88ylBzENwrUFhdvPglaLcXAKNXx5lplhjfLXiDRd</w:t>
      </w:r>
    </w:p>
    <w:p>
      <w:pPr>
        <w:pStyle w:val="PreformattedText"/>
        <w:bidi w:val="0"/>
        <w:spacing w:before="0" w:after="0"/>
        <w:jc w:val="left"/>
        <w:rPr/>
      </w:pPr>
      <w:r>
        <w:rPr/>
        <w:t>3EDXx8JchxqvnpxDXMWWzPXUVop9oIGzLLhZHX+wNsHT1gdr+v4+8QweH/f4lCy4O/3HQC2/b/YqK0</w:t>
      </w:r>
    </w:p>
    <w:p>
      <w:pPr>
        <w:pStyle w:val="PreformattedText"/>
        <w:bidi w:val="0"/>
        <w:spacing w:before="0" w:after="0"/>
        <w:jc w:val="left"/>
        <w:rPr/>
      </w:pPr>
      <w:r>
        <w:rPr/>
        <w:t>G6i6PtDKLr7Sltb+blAWPTe4gqfn+IGiFJAeTv+J7KibeZtsxvuLRVdIhVlcfaVVX6QzcMRjsizw1e</w:t>
      </w:r>
    </w:p>
    <w:p>
      <w:pPr>
        <w:pStyle w:val="PreformattedText"/>
        <w:bidi w:val="0"/>
        <w:spacing w:before="0" w:after="0"/>
        <w:jc w:val="left"/>
        <w:rPr/>
      </w:pPr>
      <w:r>
        <w:rPr/>
        <w:t>QLR2jCejEu41yROElVY0fmN7QiU9zeZwbzL5GEKzmcfT1n6nX0u4yVAr6G/+RNRPFRzVFjSweSInIh</w:t>
      </w:r>
    </w:p>
    <w:p>
      <w:pPr>
        <w:pStyle w:val="PreformattedText"/>
        <w:bidi w:val="0"/>
        <w:spacing w:before="0" w:after="0"/>
        <w:jc w:val="left"/>
        <w:rPr/>
      </w:pPr>
      <w:r>
        <w:rPr/>
        <w:t>mm8JfVPgZV0mmnK6G14QmKmJ+peCIutswY+6KjnMW97+neKNDDTwtlnhpT7Yi1AbuoDb3HiVVYgdQz</w:t>
      </w:r>
    </w:p>
    <w:p>
      <w:pPr>
        <w:pStyle w:val="PreformattedText"/>
        <w:bidi w:val="0"/>
        <w:spacing w:before="0" w:after="0"/>
        <w:jc w:val="left"/>
        <w:rPr/>
      </w:pPr>
      <w:r>
        <w:rPr/>
        <w:t>VzGM4lgZpj90o1MBmBgMVLNdx5QIXhxEhyASi29ykpep2kcCCAQUNDiaIUzAYYXsqPRzLbjBhhS3uV</w:t>
      </w:r>
    </w:p>
    <w:p>
      <w:pPr>
        <w:pStyle w:val="PreformattedText"/>
        <w:bidi w:val="0"/>
        <w:spacing w:before="0" w:after="0"/>
        <w:jc w:val="left"/>
        <w:rPr/>
      </w:pPr>
      <w:r>
        <w:rPr/>
        <w:t>nc3ieBQMDENRjHUufqFXOXUXHE5Rll5hVpPaDqG4X9PXX0tnmXP3GOYNCmpwgUtvz+42PiKoPiZKMV</w:t>
      </w:r>
    </w:p>
    <w:p>
      <w:pPr>
        <w:pStyle w:val="PreformattedText"/>
        <w:bidi w:val="0"/>
        <w:spacing w:before="0" w:after="0"/>
        <w:jc w:val="left"/>
        <w:rPr/>
      </w:pPr>
      <w:r>
        <w:rPr/>
        <w:t>UTO2VruDS7WFnh9KVUYic0l3BeVyylzOZRAxeJq3eIqVrHeP1LU1dr05jks+f3EAW3BGVFNd/OIITg</w:t>
      </w:r>
    </w:p>
    <w:p>
      <w:pPr>
        <w:pStyle w:val="PreformattedText"/>
        <w:bidi w:val="0"/>
        <w:spacing w:before="0" w:after="0"/>
        <w:jc w:val="left"/>
        <w:rPr/>
      </w:pPr>
      <w:r>
        <w:rPr/>
        <w:t>C40sDEVCmobqr9fT2vzDi1dV61/PEBVMF4zj+JWW3Tz8rmabcB5/Gom80eN/PmYgdzn5cGqCrXpAey</w:t>
      </w:r>
    </w:p>
    <w:p>
      <w:pPr>
        <w:pStyle w:val="PreformattedText"/>
        <w:bidi w:val="0"/>
        <w:spacing w:before="0" w:after="0"/>
        <w:jc w:val="left"/>
        <w:rPr/>
      </w:pPr>
      <w:r>
        <w:rPr/>
        <w:t>OSg+f1ChbiVkQKqXtRMGS0us5v8AqnEblwTe4gDZ16/1KtM1qtp7cksV2Lqpeipc8uY0NE3e34eCAe</w:t>
      </w:r>
    </w:p>
    <w:p>
      <w:pPr>
        <w:pStyle w:val="PreformattedText"/>
        <w:bidi w:val="0"/>
        <w:spacing w:before="0" w:after="0"/>
        <w:jc w:val="left"/>
        <w:rPr/>
      </w:pPr>
      <w:r>
        <w:rPr/>
        <w:t>MfuaSvadAGfWYqrXftEDkh4Xr5Xf8Akqq1h44lBWQtASyXC8wHJwzOQYgqALOfD1GhSbmBeruWll5f</w:t>
      </w:r>
    </w:p>
    <w:p>
      <w:pPr>
        <w:pStyle w:val="PreformattedText"/>
        <w:bidi w:val="0"/>
        <w:spacing w:before="0" w:after="0"/>
        <w:jc w:val="left"/>
        <w:rPr/>
      </w:pPr>
      <w:r>
        <w:rPr/>
        <w:t>xEgKQg8DJZoZ/pcwmCDXTyezZKmHcuZuI/LiHOf1A63NQTUvp+nr9KrifuVme3025KQp5LnAmywWbx</w:t>
      </w:r>
    </w:p>
    <w:p>
      <w:pPr>
        <w:pStyle w:val="PreformattedText"/>
        <w:bidi w:val="0"/>
        <w:spacing w:before="0" w:after="0"/>
        <w:jc w:val="left"/>
        <w:rPr/>
      </w:pPr>
      <w:r>
        <w:rPr/>
        <w:t>E5PVCZF2SRCluYnnFnsaKWnIW8EDHgZRYzZOIiHO47A22z4bUfRctgMXue0AWmYqmxPPcsMm425xOI</w:t>
      </w:r>
    </w:p>
    <w:p>
      <w:pPr>
        <w:pStyle w:val="PreformattedText"/>
        <w:bidi w:val="0"/>
        <w:spacing w:before="0" w:after="0"/>
        <w:jc w:val="left"/>
        <w:rPr/>
      </w:pPr>
      <w:r>
        <w:rPr/>
        <w:t>d8RXdk09J4yYxKX1dHi9QO4JetxUCywc5iXc4URvknUfxB0IqKMQUDtI4QHmfiU7GOisrKXTKaBq4m</w:t>
      </w:r>
    </w:p>
    <w:p>
      <w:pPr>
        <w:pStyle w:val="PreformattedText"/>
        <w:bidi w:val="0"/>
        <w:spacing w:before="0" w:after="0"/>
        <w:jc w:val="left"/>
        <w:rPr/>
      </w:pPr>
      <w:r>
        <w:rPr/>
        <w:t>ICNKSqHaQ1gwRSnrFxV8w3ol9sxr0VM1xM9Ty1L5uXOILRx+f9l3TcuP5j+ZfcI81NVi4l36fQxzPf</w:t>
      </w:r>
    </w:p>
    <w:p>
      <w:pPr>
        <w:pStyle w:val="PreformattedText"/>
        <w:bidi w:val="0"/>
        <w:spacing w:before="0" w:after="0"/>
        <w:jc w:val="left"/>
        <w:rPr/>
      </w:pPr>
      <w:r>
        <w:rPr/>
        <w:t>ELxCH4hXcHzL1L8/TzHE39LNKPz/AIQQq9xEDzKDeiWvETmXWG4A4MTfiDQ0qKO9QsutxSwdxsqGEo</w:t>
      </w:r>
    </w:p>
    <w:p>
      <w:pPr>
        <w:pStyle w:val="PreformattedText"/>
        <w:bidi w:val="0"/>
        <w:spacing w:before="0" w:after="0"/>
        <w:jc w:val="left"/>
        <w:rPr/>
      </w:pPr>
      <w:r>
        <w:rPr/>
        <w:t>5B6xGtkC7hwsoZFMscAeuu+/8AIdL3BG7rUpWzUsU0+vevnwtEJhVdvcoVn9RoyNdygyb6YW3MQBm7</w:t>
      </w:r>
    </w:p>
    <w:p>
      <w:pPr>
        <w:pStyle w:val="PreformattedText"/>
        <w:bidi w:val="0"/>
        <w:spacing w:before="0" w:after="0"/>
        <w:jc w:val="left"/>
        <w:rPr/>
      </w:pPr>
      <w:r>
        <w:rPr/>
        <w:t>+PtBU2f9QJWRLNjqXeDyVLp0dxG1X+YtKMLLAA0bZaLiwowiTmBZlxGhy79JYSoFgxysl9PEyKIrTv</w:t>
      </w:r>
    </w:p>
    <w:p>
      <w:pPr>
        <w:pStyle w:val="PreformattedText"/>
        <w:bidi w:val="0"/>
        <w:spacing w:before="0" w:after="0"/>
        <w:jc w:val="left"/>
        <w:rPr/>
      </w:pPr>
      <w:r>
        <w:rPr/>
        <w:t>3jBaFxW8xYFN3zYdylDcAujL1Fj8+sarRQjqgtlxVJeHP8xUtNfPzGot9/8mKC/wBvEzKmU9pZipQH</w:t>
      </w:r>
    </w:p>
    <w:p>
      <w:pPr>
        <w:pStyle w:val="PreformattedText"/>
        <w:bidi w:val="0"/>
        <w:spacing w:before="0" w:after="0"/>
        <w:jc w:val="left"/>
        <w:rPr/>
      </w:pPr>
      <w:r>
        <w:rPr/>
        <w:t>Rmx5SxM0j9/WYi+eZTSsfMMaV2d+IynM+C2O6rYA5XNx1mGLqObslSsSlCXeOYYg5tN/uZGuYM4uoy</w:t>
      </w:r>
    </w:p>
    <w:p>
      <w:pPr>
        <w:pStyle w:val="PreformattedText"/>
        <w:bidi w:val="0"/>
        <w:spacing w:before="0" w:after="0"/>
        <w:jc w:val="left"/>
        <w:rPr/>
      </w:pPr>
      <w:r>
        <w:rPr/>
        <w:t>5upWGUs20u6oexRdro4gN31ujYqu8hRzFOxmkKrakKS8UUVHSHhJL7OWuPGIsHZXaAFiTdpmvcAKAI</w:t>
      </w:r>
    </w:p>
    <w:p>
      <w:pPr>
        <w:pStyle w:val="PreformattedText"/>
        <w:bidi w:val="0"/>
        <w:spacing w:before="0" w:after="0"/>
        <w:jc w:val="left"/>
        <w:rPr/>
      </w:pPr>
      <w:r>
        <w:rPr/>
        <w:t>GllE0MlKccRAXbNKjYOyLnOo98TTKwx6uFasKCqkxHK5XU0P4mbacwvkxURYThxNiNJfEQpL0xwRIU</w:t>
      </w:r>
    </w:p>
    <w:p>
      <w:pPr>
        <w:pStyle w:val="PreformattedText"/>
        <w:bidi w:val="0"/>
        <w:spacing w:before="0" w:after="0"/>
        <w:jc w:val="left"/>
        <w:rPr/>
      </w:pPr>
      <w:r>
        <w:rPr/>
        <w:t>I2apYTUAoQsN8REaqZoIrIYI0S1CyZ0kTYILecDKvGlxMLLmh6JOcS3LZGt8ywC7lrSW7lkb4l8XqH</w:t>
      </w:r>
    </w:p>
    <w:p>
      <w:pPr>
        <w:pStyle w:val="PreformattedText"/>
        <w:bidi w:val="0"/>
        <w:spacing w:before="0" w:after="0"/>
        <w:jc w:val="left"/>
        <w:rPr/>
      </w:pPr>
      <w:r>
        <w:rPr/>
        <w:t>ZMja/wBgNDMeowuEXE6TyYvUHcHqdQeIbn6mO/p5+v6jzcuc1EFbLESqaaibbv7VFZDgjWRT8r1hk0</w:t>
      </w:r>
    </w:p>
    <w:p>
      <w:pPr>
        <w:pStyle w:val="PreformattedText"/>
        <w:bidi w:val="0"/>
        <w:spacing w:before="0" w:after="0"/>
        <w:jc w:val="left"/>
        <w:rPr/>
      </w:pPr>
      <w:r>
        <w:rPr/>
        <w:t>5xAA8sLIdP1FFHO6gGzqG3F3NsR5VbzLVSM24YNM4uIgZz9vvFgBKfn3iFcKfD/OJsKjFFkTAWLn91</w:t>
      </w:r>
    </w:p>
    <w:p>
      <w:pPr>
        <w:pStyle w:val="PreformattedText"/>
        <w:bidi w:val="0"/>
        <w:spacing w:before="0" w:after="0"/>
        <w:jc w:val="left"/>
        <w:rPr/>
      </w:pPr>
      <w:r>
        <w:rPr/>
        <w:t>Oiz55gC1rC/L/MbYX3n7Rxvr8/PjLFUvy59PEaGzH5lBe7GJSq2BakdXdRCy91EI1T594bHQuGlL1d</w:t>
      </w:r>
    </w:p>
    <w:p>
      <w:pPr>
        <w:pStyle w:val="PreformattedText"/>
        <w:bidi w:val="0"/>
        <w:spacing w:before="0" w:after="0"/>
        <w:jc w:val="left"/>
        <w:rPr/>
      </w:pPr>
      <w:r>
        <w:rPr/>
        <w:t>kAxbcpeTMLzAq7MwRBNRxGj5mDQdwLUXJr5+YFBFL1UAcVMopDXdyymfNQLeV/aArKl2a8/wBygwH8</w:t>
      </w:r>
    </w:p>
    <w:p>
      <w:pPr>
        <w:pStyle w:val="PreformattedText"/>
        <w:bidi w:val="0"/>
        <w:spacing w:before="0" w:after="0"/>
        <w:jc w:val="left"/>
        <w:rPr/>
      </w:pPr>
      <w:r>
        <w:rPr/>
        <w:t>oZNDG14Hz7xU4fUKoGeniCwVMOOtP+xRKXCkppljlr+Ygb3LLtAKt+Hf3j6fWrQ2fcLZBIsIs8jqZl</w:t>
      </w:r>
    </w:p>
    <w:p>
      <w:pPr>
        <w:pStyle w:val="PreformattedText"/>
        <w:bidi w:val="0"/>
        <w:spacing w:before="0" w:after="0"/>
        <w:jc w:val="left"/>
        <w:rPr/>
      </w:pPr>
      <w:r>
        <w:rPr/>
        <w:t>YlE/UUdx5coq2A45j4J6ThqVeZmaqMdQmS6cL9sspxRcLsLqufQ3qNEcEIoDg6Gl1V7mDAcJTTyDXG</w:t>
      </w:r>
    </w:p>
    <w:p>
      <w:pPr>
        <w:pStyle w:val="PreformattedText"/>
        <w:bidi w:val="0"/>
        <w:spacing w:before="0" w:after="0"/>
        <w:jc w:val="left"/>
        <w:rPr/>
      </w:pPr>
      <w:r>
        <w:rPr/>
        <w:t>c74g4Ki1fKvDegALkEQJQUw2IBK52VqM0yRUiNS6LySjRsGbBpli3cXa09v+xVsWV4l1ucXUymHMor</w:t>
      </w:r>
    </w:p>
    <w:p>
      <w:pPr>
        <w:pStyle w:val="PreformattedText"/>
        <w:bidi w:val="0"/>
        <w:spacing w:before="0" w:after="0"/>
        <w:jc w:val="left"/>
        <w:rPr/>
      </w:pPr>
      <w:r>
        <w:rPr/>
        <w:t>5lSEq49sy2X4i8dGz+IQ7ImjqObAnXUtrKiGS7I8OIgYuXSPM9SVBagaNGphU0MuLRHkbhTiHDrM1j</w:t>
      </w:r>
    </w:p>
    <w:p>
      <w:pPr>
        <w:pStyle w:val="PreformattedText"/>
        <w:bidi w:val="0"/>
        <w:spacing w:before="0" w:after="0"/>
        <w:jc w:val="left"/>
        <w:rPr/>
      </w:pPr>
      <w:r>
        <w:rPr/>
        <w:t>uWDG5dsmINGLPWBVAjvMwNOVxVfcJZgzELqsVAAwfQczbmpQDmpQgaxFS6mVK3387l36zUMQ9ZhVTa</w:t>
      </w:r>
    </w:p>
    <w:p>
      <w:pPr>
        <w:pStyle w:val="PreformattedText"/>
        <w:bidi w:val="0"/>
        <w:spacing w:before="0" w:after="0"/>
        <w:jc w:val="left"/>
        <w:rPr/>
      </w:pPr>
      <w:r>
        <w:rPr/>
        <w:t>V3HdwgczHX0Id8y/vPM9frxiPFT2+iBaRMtOZZpRbq+Pn2hknPz5cCVZfOmatETsmBuI2G/wBQQCjE</w:t>
      </w:r>
    </w:p>
    <w:p>
      <w:pPr>
        <w:pStyle w:val="PreformattedText"/>
        <w:bidi w:val="0"/>
        <w:spacing w:before="0" w:after="0"/>
        <w:jc w:val="left"/>
        <w:rPr/>
      </w:pPr>
      <w:r>
        <w:rPr/>
        <w:t>3mTlj585iWA7iwrcNSqDN/OIgIy+fKjBapv1uIhkD8viWKJyl9grPOvPu/mFcZXlg3Ym+/13945pU9</w:t>
      </w:r>
    </w:p>
    <w:p>
      <w:pPr>
        <w:pStyle w:val="PreformattedText"/>
        <w:bidi w:val="0"/>
        <w:spacing w:before="0" w:after="0"/>
        <w:jc w:val="left"/>
        <w:rPr/>
      </w:pPr>
      <w:r>
        <w:rPr/>
        <w:t>Nyi4/9fiNrMcolLsw5/wAirOu755ljFVgjRFVfMAALDjOflzNuf6jsKr+ZVXjESIydZXHcEBOFivIP</w:t>
      </w:r>
    </w:p>
    <w:p>
      <w:pPr>
        <w:pStyle w:val="PreformattedText"/>
        <w:bidi w:val="0"/>
        <w:spacing w:before="0" w:after="0"/>
        <w:jc w:val="left"/>
        <w:rPr/>
      </w:pPr>
      <w:r>
        <w:rPr/>
        <w:t>+oUX6Ylu3EMF9TKPXz5UVPyRdn1TJbcfKjjK1qWmGms4mQRa6gUDf+yquoGCAAKSBbk3G2Aq1+4hHk</w:t>
      </w:r>
    </w:p>
    <w:p>
      <w:pPr>
        <w:pStyle w:val="PreformattedText"/>
        <w:bidi w:val="0"/>
        <w:spacing w:before="0" w:after="0"/>
        <w:jc w:val="left"/>
        <w:rPr/>
      </w:pPr>
      <w:r>
        <w:rPr/>
        <w:t>fz/MBBSm/eWoKE48ymrcPz4yiFl38qJkCeSWrVpr16gpA2n6iJW+zEarRdM+kQ6GCzuMyMeYSVYd8x</w:t>
      </w:r>
    </w:p>
    <w:p>
      <w:pPr>
        <w:pStyle w:val="PreformattedText"/>
        <w:bidi w:val="0"/>
        <w:spacing w:before="0" w:after="0"/>
        <w:jc w:val="left"/>
        <w:rPr/>
      </w:pPr>
      <w:r>
        <w:rPr/>
        <w:t>01XhfWHtk8VPeen0xUczMu8Syc/SypeqMTZ9X07YUKLGORRzmzcCCgij2DN/l4i998PLDWTjJV0my8</w:t>
      </w:r>
    </w:p>
    <w:p>
      <w:pPr>
        <w:pStyle w:val="PreformattedText"/>
        <w:bidi w:val="0"/>
        <w:spacing w:before="0" w:after="0"/>
        <w:jc w:val="left"/>
        <w:rPr/>
      </w:pPr>
      <w:r>
        <w:rPr/>
        <w:t>zkyG6ih1hqssNx0tgEmzip6IPIrRiPCQ7N7v8AYoWgZLsTAmlCAF1WwpY4LWpVQPqYfyS4A0OepmV9</w:t>
      </w:r>
    </w:p>
    <w:p>
      <w:pPr>
        <w:pStyle w:val="PreformattedText"/>
        <w:bidi w:val="0"/>
        <w:spacing w:before="0" w:after="0"/>
        <w:jc w:val="left"/>
        <w:rPr/>
      </w:pPr>
      <w:r>
        <w:rPr/>
        <w:t>Ldx6IG6MwMUxUeBjUpWIYlnDMW3KY+s41iAcQ6+lTOqYzJziJZs+blnBiI6Qu4imMxpruOKi8hBKAi</w:t>
      </w:r>
    </w:p>
    <w:p>
      <w:pPr>
        <w:pStyle w:val="PreformattedText"/>
        <w:bidi w:val="0"/>
        <w:spacing w:before="0" w:after="0"/>
        <w:jc w:val="left"/>
        <w:rPr/>
      </w:pPr>
      <w:r>
        <w:rPr/>
        <w:t>kQqonI1EbCmoEziEwUCpHBLmF5hZQZuCVaSkHObluZaZ4mYuqi2blDUoukhh3ET3jd2br4QpqmYv63</w:t>
      </w:r>
    </w:p>
    <w:p>
      <w:pPr>
        <w:pStyle w:val="PreformattedText"/>
        <w:bidi w:val="0"/>
        <w:spacing w:before="0" w:after="0"/>
        <w:jc w:val="left"/>
        <w:rPr/>
      </w:pPr>
      <w:r>
        <w:rPr/>
        <w:t>SlquMEqF9w9YekIemYXZ9OpiaZd1cXf09Zja46HBfmC0svmYXobfn4jZamJaxQu5gq2eIqhVTJxEAD</w:t>
      </w:r>
    </w:p>
    <w:p>
      <w:pPr>
        <w:pStyle w:val="PreformattedText"/>
        <w:bidi w:val="0"/>
        <w:spacing w:before="0" w:after="0"/>
        <w:jc w:val="left"/>
        <w:rPr/>
      </w:pPr>
      <w:r>
        <w:rPr/>
        <w:t>mt/OJQ6Az6RC029R0uj8xBziIIFnpFunAqufnRL1cUfMzk90VA6N5x+PbdwX9nG/fxBz2rhrEuVqHV</w:t>
      </w:r>
    </w:p>
    <w:p>
      <w:pPr>
        <w:pStyle w:val="PreformattedText"/>
        <w:bidi w:val="0"/>
        <w:spacing w:before="0" w:after="0"/>
        <w:jc w:val="left"/>
        <w:rPr/>
      </w:pPr>
      <w:r>
        <w:rPr/>
        <w:t>/A8QC7DrFcYv0lk9kap7xj57xAEB7c+h8qJDNH8QUPN/UVONyoAJWb/X9xLGFBtaCv67hYFFev79OY</w:t>
      </w:r>
    </w:p>
    <w:p>
      <w:pPr>
        <w:pStyle w:val="PreformattedText"/>
        <w:bidi w:val="0"/>
        <w:spacing w:before="0" w:after="0"/>
        <w:jc w:val="left"/>
        <w:rPr/>
      </w:pPr>
      <w:r>
        <w:rPr/>
        <w:t>001X4gipN6DcqUljd/xU4K+dQaoQXHb6/qClYUvvXmJRtxePWN2Lhr+oWLwiwAYVCWImLgpbHziI2L</w:t>
      </w:r>
    </w:p>
    <w:p>
      <w:pPr>
        <w:pStyle w:val="PreformattedText"/>
        <w:bidi w:val="0"/>
        <w:spacing w:before="0" w:after="0"/>
        <w:jc w:val="left"/>
        <w:rPr/>
      </w:pPr>
      <w:r>
        <w:rPr/>
        <w:t>34gKNEuUF0qGFOpkDh+f7lQCeTAAz6v4jhMhPvGpzmUEWnEGu4e7MofRfP5mKFfO4Dbev4/coQmDKo</w:t>
      </w:r>
    </w:p>
    <w:p>
      <w:pPr>
        <w:pStyle w:val="PreformattedText"/>
        <w:bidi w:val="0"/>
        <w:spacing w:before="0" w:after="0"/>
        <w:jc w:val="left"/>
        <w:rPr/>
      </w:pPr>
      <w:r>
        <w:rPr/>
        <w:t>hBc5/P+ESICU/n0nCbzJWhftLAF2+ZiFhu+Xvr0gLkNnWWk9A/hiU07lfTPvNZnrN3KuesNM9Ju4eH</w:t>
      </w:r>
    </w:p>
    <w:p>
      <w:pPr>
        <w:pStyle w:val="PreformattedText"/>
        <w:bidi w:val="0"/>
        <w:spacing w:before="0" w:after="0"/>
        <w:jc w:val="left"/>
        <w:rPr/>
      </w:pPr>
      <w:r>
        <w:rPr/>
        <w:t>6PRWhDt0PdohF4WG7MoDDm17y3LrV0ErTwhe9lxYpLy15LAVsHGz5zdnQgDlCqmLpFvTDQ28fz/srb</w:t>
      </w:r>
    </w:p>
    <w:p>
      <w:pPr>
        <w:pStyle w:val="PreformattedText"/>
        <w:bidi w:val="0"/>
        <w:spacing w:before="0" w:after="0"/>
        <w:jc w:val="left"/>
        <w:rPr/>
      </w:pPr>
      <w:r>
        <w:rPr/>
        <w:t>ZB7PWcKZ7LIPJDX/JkMROwyr2XESze4BzxN75h0mqCZHUO0ygluWa1Cq6w/pGQxP7/AOS1UEoWmXRi</w:t>
      </w:r>
    </w:p>
    <w:p>
      <w:pPr>
        <w:pStyle w:val="PreformattedText"/>
        <w:bidi w:val="0"/>
        <w:spacing w:before="0" w:after="0"/>
        <w:jc w:val="left"/>
        <w:rPr/>
      </w:pPr>
      <w:r>
        <w:rPr/>
        <w:t>XWYcoqjW+IUDNFplVmZWWlKbhYZZSpcniCLc3UFHbccYcxtcQUSi+4q1DNzGtLMsoP8AksrN/wBwSl</w:t>
      </w:r>
    </w:p>
    <w:p>
      <w:pPr>
        <w:pStyle w:val="PreformattedText"/>
        <w:bidi w:val="0"/>
        <w:spacing w:before="0" w:after="0"/>
        <w:jc w:val="left"/>
        <w:rPr/>
      </w:pPr>
      <w:r>
        <w:rPr/>
        <w:t>W5SaIgjGQuKCIxZQItbWMQc/OIy2GUpjc2XmWZqVg3dxKwnP04zdiY+hVEyH05h9Dd3Msv7zEzk+jU</w:t>
      </w:r>
    </w:p>
    <w:p>
      <w:pPr>
        <w:pStyle w:val="PreformattedText"/>
        <w:bidi w:val="0"/>
        <w:spacing w:before="0" w:after="0"/>
        <w:jc w:val="left"/>
        <w:rPr/>
      </w:pPr>
      <w:r>
        <w:rPr/>
        <w:t>vi57y0A6rXXn3IK46VzW5ympcNQWHny+YWAu38QTZQFwBARqBR1X3g4i1xXX8RBMeMu9Wznz1/MNmM</w:t>
      </w:r>
    </w:p>
    <w:p>
      <w:pPr>
        <w:pStyle w:val="PreformattedText"/>
        <w:bidi w:val="0"/>
        <w:spacing w:before="0" w:after="0"/>
        <w:jc w:val="left"/>
        <w:rPr/>
      </w:pPr>
      <w:r>
        <w:rPr/>
        <w:t>/aWsoe6cvXz5/k2ZYAUyXnXpUuAqhdVirr957++VbKo8fdfmtb0WTWfPX/AH5zGkGlGnde3jpjZDSr</w:t>
      </w:r>
    </w:p>
    <w:p>
      <w:pPr>
        <w:pStyle w:val="PreformattedText"/>
        <w:bidi w:val="0"/>
        <w:spacing w:before="0" w:after="0"/>
        <w:jc w:val="left"/>
        <w:rPr/>
      </w:pPr>
      <w:r>
        <w:rPr/>
        <w:t>vnW35/UShsrvvvmUbrozXfz8etQ9eY6PBfzzHRAris/uPYzc4efn+TBQl/xE0Q1Xj4QulrymM316V3</w:t>
      </w:r>
    </w:p>
    <w:p>
      <w:pPr>
        <w:pStyle w:val="PreformattedText"/>
        <w:bidi w:val="0"/>
        <w:spacing w:before="0" w:after="0"/>
        <w:jc w:val="left"/>
        <w:rPr/>
      </w:pPr>
      <w:r>
        <w:rPr/>
        <w:t>DEPvP2r5+oIq37r9oNoOvmIWpmnrH/ACEqx/Pr+YPKZ0WL9pY9VFELqDVigIWZZmiXMThhABB6QADn</w:t>
      </w:r>
    </w:p>
    <w:p>
      <w:pPr>
        <w:pStyle w:val="PreformattedText"/>
        <w:bidi w:val="0"/>
        <w:spacing w:before="0" w:after="0"/>
        <w:jc w:val="left"/>
        <w:rPr/>
      </w:pPr>
      <w:r>
        <w:rPr/>
        <w:t>uUKuIuW86grL0GXxl+bhlLWc/wBnmFQr8MVBYHQ3AUiDeYFUOuI20KG+dEAAFGcJfMFDVF48d+0ta1</w:t>
      </w:r>
    </w:p>
    <w:p>
      <w:pPr>
        <w:pStyle w:val="PreformattedText"/>
        <w:bidi w:val="0"/>
        <w:spacing w:before="0" w:after="0"/>
        <w:jc w:val="left"/>
        <w:rPr/>
      </w:pPr>
      <w:r>
        <w:rPr/>
        <w:t>iKcKVxCwc8+/abKv5Gb+amQYxAqcz7Gn3KZU8TzHmUzR4n9Svp4qH4g8ThlAgwdcUcFg6Sk4cPYnZ0</w:t>
      </w:r>
    </w:p>
    <w:p>
      <w:pPr>
        <w:pStyle w:val="PreformattedText"/>
        <w:bidi w:val="0"/>
        <w:spacing w:before="0" w:after="0"/>
        <w:jc w:val="left"/>
        <w:rPr/>
      </w:pPr>
      <w:r>
        <w:rPr/>
        <w:t>i7QCqcGslQkQlTZpdHFbfBBS1oudo31ilGiG4+KpXTFkGMIEyWNwAxAu3WrUA6LqoGi6liCULVynkK</w:t>
      </w:r>
    </w:p>
    <w:p>
      <w:pPr>
        <w:pStyle w:val="PreformattedText"/>
        <w:bidi w:val="0"/>
        <w:spacing w:before="0" w:after="0"/>
        <w:jc w:val="left"/>
        <w:rPr/>
      </w:pPr>
      <w:r>
        <w:rPr/>
        <w:t>iyhBAblovdc3wuvG4ioChXNnPv/ESspUoKJu8/QLjhzAHO4p5xcPeozJsx/MoBbJf2YhkDxBEaiajl</w:t>
      </w:r>
    </w:p>
    <w:p>
      <w:pPr>
        <w:pStyle w:val="PreformattedText"/>
        <w:bidi w:val="0"/>
        <w:spacing w:before="0" w:after="0"/>
        <w:jc w:val="left"/>
        <w:rPr/>
      </w:pPr>
      <w:r>
        <w:rPr/>
        <w:t>usS2LS6Y3Dk3BAoiq3qIFQGssKaxeYtVRIsYiKsMkyBiFGlqond5hlje44Ymg0RXmpyjGiz1x1g5I0</w:t>
      </w:r>
    </w:p>
    <w:p>
      <w:pPr>
        <w:pStyle w:val="PreformattedText"/>
        <w:bidi w:val="0"/>
        <w:spacing w:before="0" w:after="0"/>
        <w:jc w:val="left"/>
        <w:rPr/>
      </w:pPr>
      <w:r>
        <w:rPr/>
        <w:t>lNNzOKcSrF6lLN5lGb4l0bjYGyoLw4iGrMf3MWuO9wsww9Jt9HqnPicT9Q4rUIYhPM7ntMTzeJvMY+</w:t>
      </w:r>
    </w:p>
    <w:p>
      <w:pPr>
        <w:pStyle w:val="PreformattedText"/>
        <w:bidi w:val="0"/>
        <w:spacing w:before="0" w:after="0"/>
        <w:jc w:val="left"/>
        <w:rPr/>
      </w:pPr>
      <w:r>
        <w:rPr/>
        <w:t>kYKWN4WbrfEEI8LPnDFaLVJj/YCnZb+oFrvmdWr+e0S4o0+zn349IQDn+YWlmalQytdfoiMGj1i+dx</w:t>
      </w:r>
    </w:p>
    <w:p>
      <w:pPr>
        <w:pStyle w:val="PreformattedText"/>
        <w:bidi w:val="0"/>
        <w:spacing w:before="0" w:after="0"/>
        <w:jc w:val="left"/>
        <w:rPr/>
      </w:pPr>
      <w:r>
        <w:rPr/>
        <w:t>WlA8Vm+u4NBbWfZ5+feKFHt7jUW8u69Hn1mC61AWFpXev74+XAKgtvGV8XFS7Z16dep+4CWPn+zPdZ</w:t>
      </w:r>
    </w:p>
    <w:p>
      <w:pPr>
        <w:pStyle w:val="PreformattedText"/>
        <w:bidi w:val="0"/>
        <w:spacing w:before="0" w:after="0"/>
        <w:jc w:val="left"/>
        <w:rPr/>
      </w:pPr>
      <w:r>
        <w:rPr/>
        <w:t>fX583EF9u300xYHFvzmBSlpK5A3+fNZiKUY4/HEzW3z+3iUc49X8wclbAl8gyfMRNIkyAatvDj5iLV</w:t>
      </w:r>
    </w:p>
    <w:p>
      <w:pPr>
        <w:pStyle w:val="PreformattedText"/>
        <w:bidi w:val="0"/>
        <w:spacing w:before="0" w:after="0"/>
        <w:jc w:val="left"/>
        <w:rPr/>
      </w:pPr>
      <w:r>
        <w:rPr/>
        <w:t>jr58+MRReSFE5Gba+3v3L+1n5+ol5GIAwtdcRBClGYViN2YxHa37cwgtV3ibSv4my7mVFY/cLKjOoT</w:t>
      </w:r>
    </w:p>
    <w:p>
      <w:pPr>
        <w:pStyle w:val="PreformattedText"/>
        <w:bidi w:val="0"/>
        <w:spacing w:before="0" w:after="0"/>
        <w:jc w:val="left"/>
        <w:rPr/>
      </w:pPr>
      <w:r>
        <w:rPr/>
        <w:t>yPeJzfdFUUe/RLQPzbcCaAqz/kALoExLUDf8/PvEHOGVZKiBA0PvEVUrPWpaJe7x6ROkb2/qv1Fbk/</w:t>
      </w:r>
    </w:p>
    <w:p>
      <w:pPr>
        <w:pStyle w:val="PreformattedText"/>
        <w:bidi w:val="0"/>
        <w:spacing w:before="0" w:after="0"/>
        <w:jc w:val="left"/>
        <w:rPr/>
      </w:pPr>
      <w:r>
        <w:rPr/>
        <w:t>v/AJHRWfm4mgQpYt9V/MG3lTfFieyWd3K3HAVGpe56fQ8zPvMTh7ncIgRRFfAbl0KGA5NcCgVvb4Kj</w:t>
      </w:r>
    </w:p>
    <w:p>
      <w:pPr>
        <w:pStyle w:val="PreformattedText"/>
        <w:bidi w:val="0"/>
        <w:spacing w:before="0" w:after="0"/>
        <w:jc w:val="left"/>
        <w:rPr/>
      </w:pPr>
      <w:r>
        <w:rPr/>
        <w:t>Odw9vVtvjmJJHGBfolP5ILRYFN2hsVsBeAoJY4Kq++BWhuhGwKDTUugskvDa3bWjYObcSjE+AVJYPC</w:t>
      </w:r>
    </w:p>
    <w:p>
      <w:pPr>
        <w:pStyle w:val="PreformattedText"/>
        <w:bidi w:val="0"/>
        <w:spacing w:before="0" w:after="0"/>
        <w:jc w:val="left"/>
        <w:rPr/>
      </w:pPr>
      <w:r>
        <w:rPr/>
        <w:t>ew+FjY7Mq944t9PzOJbZZ7amEMvHmByu+Zw+DcpsvEFGo2d4lZYAuLeYhIbb9RgCYhhOQi3UKtqUvr</w:t>
      </w:r>
    </w:p>
    <w:p>
      <w:pPr>
        <w:pStyle w:val="PreformattedText"/>
        <w:bidi w:val="0"/>
        <w:spacing w:before="0" w:after="0"/>
        <w:jc w:val="left"/>
        <w:rPr/>
      </w:pPr>
      <w:r>
        <w:rPr/>
        <w:t>E63G61KrF4h6YhgphDgc7mQJQUS4LRjBdJnMpFhd/iWI1M05QO3rML1LUgbjVIM1Wf3LWJG1o7hggz</w:t>
      </w:r>
    </w:p>
    <w:p>
      <w:pPr>
        <w:pStyle w:val="PreformattedText"/>
        <w:bidi w:val="0"/>
        <w:spacing w:before="0" w:after="0"/>
        <w:jc w:val="left"/>
        <w:rPr/>
      </w:pPr>
      <w:r>
        <w:rPr/>
        <w:t>KVaVODiIOBUoZgRXMC0HEvjUp5I4zvEQrTMvES9JMDDF0m4fib3LZ+jzOIQh4l9QlsO54n7mp3Hrn6</w:t>
      </w:r>
    </w:p>
    <w:p>
      <w:pPr>
        <w:pStyle w:val="PreformattedText"/>
        <w:bidi w:val="0"/>
        <w:spacing w:before="0" w:after="0"/>
        <w:jc w:val="left"/>
        <w:rPr/>
      </w:pPr>
      <w:r>
        <w:rPr/>
        <w:t>eLl2r1f4mIEv9H+Sry3RFoC8WvXz+YCgu/z5qdmauFVFAHwhtquS64+/cqQHJz8xRx57jbUw49a38z</w:t>
      </w:r>
    </w:p>
    <w:p>
      <w:pPr>
        <w:pStyle w:val="PreformattedText"/>
        <w:bidi w:val="0"/>
        <w:spacing w:before="0" w:after="0"/>
        <w:jc w:val="left"/>
        <w:rPr/>
      </w:pPr>
      <w:r>
        <w:rPr/>
        <w:t>CghhKov53z5gGYKCsfNELFNg0fjxAUWKuX2+VX+wTsCGt8dfKhY6vnEqEm/uXxf58wTkU3jHn5/wBm</w:t>
      </w:r>
    </w:p>
    <w:p>
      <w:pPr>
        <w:pStyle w:val="PreformattedText"/>
        <w:bidi w:val="0"/>
        <w:spacing w:before="0" w:after="0"/>
        <w:jc w:val="left"/>
        <w:rPr/>
      </w:pPr>
      <w:r>
        <w:rPr/>
        <w:t>ZThdZlFgNHq/ysei3H35xNFy99Sxkymf9hZjbEsLVs79PMc1GBxaGQ+czMox5+fiOw1g4xvzBbfq9v</w:t>
      </w:r>
    </w:p>
    <w:p>
      <w:pPr>
        <w:pStyle w:val="PreformattedText"/>
        <w:bidi w:val="0"/>
        <w:spacing w:before="0" w:after="0"/>
        <w:jc w:val="left"/>
        <w:rPr/>
      </w:pPr>
      <w:r>
        <w:rPr/>
        <w:t>xLbnscX/H5mAOh+/fz95lFhl/UPdrdV89ZeEKXmAZMiXU9wf3ySgBMV8IqFN4+f3Ai1FwEY3CBWx3F</w:t>
      </w:r>
    </w:p>
    <w:p>
      <w:pPr>
        <w:pStyle w:val="PreformattedText"/>
        <w:bidi w:val="0"/>
        <w:spacing w:before="0" w:after="0"/>
        <w:jc w:val="left"/>
        <w:rPr/>
      </w:pPr>
      <w:r>
        <w:rPr/>
        <w:t>Ac43LNAtUKAJlc/1As02/PnmVPj9+pK9IrUOzdvPr8/2UrZPB89JbK+Hb1cBZdxs855jcE+jxNdFes</w:t>
      </w:r>
    </w:p>
    <w:p>
      <w:pPr>
        <w:pStyle w:val="PreformattedText"/>
        <w:bidi w:val="0"/>
        <w:spacing w:before="0" w:after="0"/>
        <w:jc w:val="left"/>
        <w:rPr/>
      </w:pPr>
      <w:r>
        <w:rPr/>
        <w:t>s7ncUVSuoNAfZ+fSItqtKeCZwHMcEd58Sy2ez+okQL1b+pmSvkee5cWOVvnqAaMGvncQoF7R2Z/e5m</w:t>
      </w:r>
    </w:p>
    <w:p>
      <w:pPr>
        <w:pStyle w:val="PreformattedText"/>
        <w:bidi w:val="0"/>
        <w:spacing w:before="0" w:after="0"/>
        <w:jc w:val="left"/>
        <w:rPr/>
      </w:pPr>
      <w:r>
        <w:rPr/>
        <w:t>GMn/AD1mqGPcNzfH04uM9p2LM+0JsmH7Dt92j0XqJ1gaWULyOOH+I+bVuAFOO+baKGCigW6AfbHMRI</w:t>
      </w:r>
    </w:p>
    <w:p>
      <w:pPr>
        <w:pStyle w:val="PreformattedText"/>
        <w:bidi w:val="0"/>
        <w:spacing w:before="0" w:after="0"/>
        <w:jc w:val="left"/>
        <w:rPr/>
      </w:pPr>
      <w:r>
        <w:rPr/>
        <w:t>b0VhGAerb1i+LbLJeWwPBr0AH2lxoLUth96B7lRUGAbFurfoMED6PEUvzLG232/wCxByPfuNyzcVbU</w:t>
      </w:r>
    </w:p>
    <w:p>
      <w:pPr>
        <w:pStyle w:val="PreformattedText"/>
        <w:bidi w:val="0"/>
        <w:spacing w:before="0" w:after="0"/>
        <w:jc w:val="left"/>
        <w:rPr/>
      </w:pPr>
      <w:r>
        <w:rPr/>
        <w:t>dxQxcW248Aw0bzCeoZ9olSuZZYpD+PmoAuTMyOicdQqszYbjZR1A6TWomxRUVecxVDz8/EyKM9YAc4</w:t>
      </w:r>
    </w:p>
    <w:p>
      <w:pPr>
        <w:pStyle w:val="PreformattedText"/>
        <w:bidi w:val="0"/>
        <w:spacing w:before="0" w:after="0"/>
        <w:jc w:val="left"/>
        <w:rPr/>
      </w:pPr>
      <w:r>
        <w:rPr/>
        <w:t>itplglA3B51zKDWJlwY1w8wws5IsygaztiiowlwEsBhUyAFQY1llWhV4Z08RDLmbVsrQOo0K4iqlky</w:t>
      </w:r>
    </w:p>
    <w:p>
      <w:pPr>
        <w:pStyle w:val="PreformattedText"/>
        <w:bidi w:val="0"/>
        <w:spacing w:before="0" w:after="0"/>
        <w:jc w:val="left"/>
        <w:rPr/>
      </w:pPr>
      <w:r>
        <w:rPr/>
        <w:t>g2dS0G8zlmUwxDvicwt+gz1+hOqZfMvxGX4j3qVW1EQbFXcqtaHXv89YkK/m2IGZmvxzxC125v7HHz</w:t>
      </w:r>
    </w:p>
    <w:p>
      <w:pPr>
        <w:pStyle w:val="PreformattedText"/>
        <w:bidi w:val="0"/>
        <w:spacing w:before="0" w:after="0"/>
        <w:jc w:val="left"/>
        <w:rPr/>
      </w:pPr>
      <w:r>
        <w:rPr/>
        <w:t>iKAKwj+Jt8vun9w3gAaLu/sfL1spaVfH9x3l/ox/f2jGU0fbz7QhISzvFb6XfheKiXWRyUfs8azy96</w:t>
      </w:r>
    </w:p>
    <w:p>
      <w:pPr>
        <w:pStyle w:val="PreformattedText"/>
        <w:bidi w:val="0"/>
        <w:spacing w:before="0" w:after="0"/>
        <w:jc w:val="left"/>
        <w:rPr/>
      </w:pPr>
      <w:r>
        <w:rPr/>
        <w:t>DLqz9d4+V4mfFx5+fPzdLDLVVjwzG5Ql3v5f4/Q8xfbrmr/j1YpYtq99aiKEz+6f36H8SgKicft+/t</w:t>
      </w:r>
    </w:p>
    <w:p>
      <w:pPr>
        <w:pStyle w:val="PreformattedText"/>
        <w:bidi w:val="0"/>
        <w:spacing w:before="0" w:after="0"/>
        <w:jc w:val="left"/>
        <w:rPr/>
      </w:pPr>
      <w:r>
        <w:rPr/>
        <w:t>/MFXx0+0r23g7fT+4qlSq+3IHf/IOuzHOfPpHelpnCfY+Yol5QWJ5ej5/cpvYeh3GBbnl7x8xxMlhj</w:t>
      </w:r>
    </w:p>
    <w:p>
      <w:pPr>
        <w:pStyle w:val="PreformattedText"/>
        <w:bidi w:val="0"/>
        <w:spacing w:before="0" w:after="0"/>
        <w:jc w:val="left"/>
        <w:rPr/>
      </w:pPr>
      <w:r>
        <w:rPr/>
        <w:t>138/MXFk4+f1Eyq1+ntH3c+fb7xRoDqAUW3uKqpf5+ekaxZ/sLTgjLUOcTJRSHypdEC/mYji2WAS79</w:t>
      </w:r>
    </w:p>
    <w:p>
      <w:pPr>
        <w:pStyle w:val="PreformattedText"/>
        <w:bidi w:val="0"/>
        <w:spacing w:before="0" w:after="0"/>
        <w:jc w:val="left"/>
        <w:rPr/>
      </w:pPr>
      <w:r>
        <w:rPr/>
        <w:t>Y8T/qCgFxo67zzeyWrGl8+Y3DYM8Hf2i2EmRbzTxCFljHGTf7lNRjzE0iDgMIG9CfOfELbU6zOYa1E</w:t>
      </w:r>
    </w:p>
    <w:p>
      <w:pPr>
        <w:pStyle w:val="PreformattedText"/>
        <w:bidi w:val="0"/>
        <w:spacing w:before="0" w:after="0"/>
        <w:jc w:val="left"/>
        <w:rPr/>
      </w:pPr>
      <w:r>
        <w:rPr/>
        <w:t>CkKtgk3T1jDkQE1ZDxnphkiPx8P8RwcOufWViK9oMBhnHnn/AGXEbADqxEPQZPMe/pzr6dTjP1OeoF</w:t>
      </w:r>
    </w:p>
    <w:p>
      <w:pPr>
        <w:pStyle w:val="PreformattedText"/>
        <w:bidi w:val="0"/>
        <w:spacing w:before="0" w:after="0"/>
        <w:jc w:val="left"/>
        <w:rPr/>
      </w:pPr>
      <w:r>
        <w:rPr/>
        <w:t>VL3mXmNsF6B+rWwRdHSzyTWPT8QprpagL3QBRjB3HOKCvBTZfjvxLxwKnKSgC27AdZLSEpqwSLQU2k</w:t>
      </w:r>
    </w:p>
    <w:p>
      <w:pPr>
        <w:pStyle w:val="PreformattedText"/>
        <w:bidi w:val="0"/>
        <w:spacing w:before="0" w:after="0"/>
        <w:jc w:val="left"/>
        <w:rPr/>
      </w:pPr>
      <w:r>
        <w:rPr/>
        <w:t>bDm4udTgABrdooUKlCm+FKQw04stSWDJTEMNQFbJV2IVAy/H+efvHNI5aY7zzzNQXMaG8M7OSGHHmB</w:t>
      </w:r>
    </w:p>
    <w:p>
      <w:pPr>
        <w:pStyle w:val="PreformattedText"/>
        <w:bidi w:val="0"/>
        <w:spacing w:before="0" w:after="0"/>
        <w:jc w:val="left"/>
        <w:rPr/>
      </w:pPr>
      <w:r>
        <w:rPr/>
        <w:t>lYLx3MHdlwQn9szQ941lIOr3FnGTEtcwGsrHbSXUINIos7lOJQ0bmTWYRXEWgIr+YBzmBlWwY0FRhc</w:t>
      </w:r>
    </w:p>
    <w:p>
      <w:pPr>
        <w:pStyle w:val="PreformattedText"/>
        <w:bidi w:val="0"/>
        <w:spacing w:before="0" w:after="0"/>
        <w:jc w:val="left"/>
        <w:rPr/>
      </w:pPr>
      <w:r>
        <w:rPr/>
        <w:t>mYGqn3JahdGBZaxCMmm5Y4bmlpiLQHiV7og29RFZYAKbVLRfDB03EQFS8O8bA1iJbgiUpMzZ5Ll6hg</w:t>
      </w:r>
    </w:p>
    <w:p>
      <w:pPr>
        <w:pStyle w:val="PreformattedText"/>
        <w:bidi w:val="0"/>
        <w:spacing w:before="0" w:after="0"/>
        <w:jc w:val="left"/>
        <w:rPr/>
      </w:pPr>
      <w:r>
        <w:rPr/>
        <w:t>jzMZZrX0DFTuE4+h9MXN1OY+ZcFrF2v56Q6GLzz7/zFZsoe32gZHZtxxx/m5nAKvOK8N9wVsZAz6/5</w:t>
      </w:r>
    </w:p>
    <w:p>
      <w:pPr>
        <w:pStyle w:val="PreformattedText"/>
        <w:bidi w:val="0"/>
        <w:spacing w:before="0" w:after="0"/>
        <w:jc w:val="left"/>
        <w:rPr/>
      </w:pPr>
      <w:r>
        <w:rPr/>
        <w:t>MrMedYfH/O4ZJvx/MIggtW3gr+34RyWjesHPvEZ7/PmPaEbYrv8AP2+O8yyIav1VdWJ/w171V5451v</w:t>
      </w:r>
    </w:p>
    <w:p>
      <w:pPr>
        <w:pStyle w:val="PreformattedText"/>
        <w:bidi w:val="0"/>
        <w:spacing w:before="0" w:after="0"/>
        <w:jc w:val="left"/>
        <w:rPr/>
      </w:pPr>
      <w:r>
        <w:rPr/>
        <w:t>4/5E1Xa36/PngLFC9fk/OX2PMuFVTXvwe8HEteOL/v8Qv1VeO9/fmAKCywrfn0PnOaK5q319f4lMFK</w:t>
      </w:r>
    </w:p>
    <w:p>
      <w:pPr>
        <w:pStyle w:val="PreformattedText"/>
        <w:bidi w:val="0"/>
        <w:spacing w:before="0" w:after="0"/>
        <w:jc w:val="left"/>
        <w:rPr/>
      </w:pPr>
      <w:r>
        <w:rPr/>
        <w:t>97+cyiN8V8YBmKuOsykAIYvmMRLt8w3Cr6qNsApy2dV1MZRu/TcUpsfH6iNf8g5lRlXf/YKO8Nnv8+</w:t>
      </w:r>
    </w:p>
    <w:p>
      <w:pPr>
        <w:pStyle w:val="PreformattedText"/>
        <w:bidi w:val="0"/>
        <w:spacing w:before="0" w:after="0"/>
        <w:jc w:val="left"/>
        <w:rPr/>
      </w:pPr>
      <w:r>
        <w:rPr/>
        <w:t>bipY3iC4vEqwUDJvLzHToU31zLFAcRLUco5pz94sXjOtVAVra5ivs/omqhePEDAFfEAvLuF7pJ9pei</w:t>
      </w:r>
    </w:p>
    <w:p>
      <w:pPr>
        <w:pStyle w:val="PreformattedText"/>
        <w:bidi w:val="0"/>
        <w:spacing w:before="0" w:after="0"/>
        <w:jc w:val="left"/>
        <w:rPr/>
      </w:pPr>
      <w:r>
        <w:rPr/>
        <w:t>f5QDZLhr9+I0oFn86gACevtv+oDWZi4haAYr3/2IMJqKATQf9iLyMesRQb6lhjI4ZpuzWoE0s8TCf0</w:t>
      </w:r>
    </w:p>
    <w:p>
      <w:pPr>
        <w:pStyle w:val="PreformattedText"/>
        <w:bidi w:val="0"/>
        <w:spacing w:before="0" w:after="0"/>
        <w:jc w:val="left"/>
        <w:rPr/>
      </w:pPr>
      <w:r>
        <w:rPr/>
        <w:t>L0fWHA9IoMN5Hro6b5mALPp8zEv+BdDib9Gk6SZtOIlXPMOLnP07h+Z1Khsq4jArv+ZgUy6rftX5gc</w:t>
      </w:r>
    </w:p>
    <w:p>
      <w:pPr>
        <w:pStyle w:val="PreformattedText"/>
        <w:bidi w:val="0"/>
        <w:spacing w:before="0" w:after="0"/>
        <w:jc w:val="left"/>
        <w:rPr/>
      </w:pPr>
      <w:r>
        <w:rPr/>
        <w:t>weV+2Baz0THu4NId9HbPZ/Bx5RY8OmokqITwG4DUxandjERrQLAwXbdnbeYQUrQ5tU+1H3nNSsJN4i</w:t>
      </w:r>
    </w:p>
    <w:p>
      <w:pPr>
        <w:pStyle w:val="PreformattedText"/>
        <w:bidi w:val="0"/>
        <w:spacing w:before="0" w:after="0"/>
        <w:jc w:val="left"/>
        <w:rPr/>
      </w:pPr>
      <w:r>
        <w:rPr/>
        <w:t>DdHvMyI8z+v6+0AL7yLyuP1DyajuqjoZdVKlWy8y8K87lKCxYAoqlJe05xuCBjf0oLxiLi+Zdh5laL</w:t>
      </w:r>
    </w:p>
    <w:p>
      <w:pPr>
        <w:pStyle w:val="PreformattedText"/>
        <w:bidi w:val="0"/>
        <w:spacing w:before="0" w:after="0"/>
        <w:jc w:val="left"/>
        <w:rPr/>
      </w:pPr>
      <w:r>
        <w:rPr/>
        <w:t>nBNzK61+poDBWow+6VoaiZHmHhDNwUwwByRpVjGhdTYhUtqXycWGLAROtwBuNAfHpOwv1gFfMQVVvm</w:t>
      </w:r>
    </w:p>
    <w:p>
      <w:pPr>
        <w:pStyle w:val="PreformattedText"/>
        <w:bidi w:val="0"/>
        <w:spacing w:before="0" w:after="0"/>
        <w:jc w:val="left"/>
        <w:rPr/>
      </w:pPr>
      <w:r>
        <w:rPr/>
        <w:t>YpzBM0QpM6lJSbiCmccxrlwRU5jcFuiLZG+CMzKrRObYWP0HfUJf0viXK4iq63Gpf2iGx+anJXfNfL</w:t>
      </w:r>
    </w:p>
    <w:p>
      <w:pPr>
        <w:pStyle w:val="PreformattedText"/>
        <w:bidi w:val="0"/>
        <w:spacing w:before="0" w:after="0"/>
        <w:jc w:val="left"/>
        <w:rPr/>
      </w:pPr>
      <w:r>
        <w:rPr/>
        <w:t>5i+YCbu/MG9KCt5831xe2UmhZefxLYYra8ldGPyxqxoe17cHVS0Cep85+7BAcriUA7Wbz3d/zCMKz6</w:t>
      </w:r>
    </w:p>
    <w:p>
      <w:pPr>
        <w:pStyle w:val="PreformattedText"/>
        <w:bidi w:val="0"/>
        <w:spacing w:before="0" w:after="0"/>
        <w:jc w:val="left"/>
        <w:rPr/>
      </w:pPr>
      <w:r>
        <w:rPr/>
        <w:t>3BQC74/t8fPEoi2S4wYq77zo5y+ZZhke3t7+n25VeLV/Ma+YlErOS8Z9vn9mLsCsac3zq61jHryMlK</w:t>
      </w:r>
    </w:p>
    <w:p>
      <w:pPr>
        <w:pStyle w:val="PreformattedText"/>
        <w:bidi w:val="0"/>
        <w:spacing w:before="0" w:after="0"/>
        <w:jc w:val="left"/>
        <w:rPr/>
      </w:pPr>
      <w:r>
        <w:rPr/>
        <w:t>VZz2V15rirglxQfnrfeuLXQ0hjFPn+v3KBcpxmr6b4+eIVZnlxvHz93mUQiV9g6811BD0JmuOdxwpY</w:t>
      </w:r>
    </w:p>
    <w:p>
      <w:pPr>
        <w:pStyle w:val="PreformattedText"/>
        <w:bidi w:val="0"/>
        <w:spacing w:before="0" w:after="0"/>
        <w:jc w:val="left"/>
        <w:rPr/>
      </w:pPr>
      <w:r>
        <w:rPr/>
        <w:t>fxCha1j9wKL8f1DA1Xn+YEaF7agWKirMeksRzxqKA0HhzElYAVA/b46/MHePn8wsVLV7TiB5lrRhc/</w:t>
      </w:r>
    </w:p>
    <w:p>
      <w:pPr>
        <w:pStyle w:val="PreformattedText"/>
        <w:bidi w:val="0"/>
        <w:spacing w:before="0" w:after="0"/>
        <w:jc w:val="left"/>
        <w:rPr/>
      </w:pPr>
      <w:r>
        <w:rPr/>
        <w:t>57xMa/OolqphhYVKo7J5GOuv7iVSfO4NBFOfJ87mCl3v/JeHNM7+Yja0bXXNQcUlC0r5cBuynOZhqx</w:t>
      </w:r>
    </w:p>
    <w:p>
      <w:pPr>
        <w:pStyle w:val="PreformattedText"/>
        <w:bidi w:val="0"/>
        <w:spacing w:before="0" w:after="0"/>
        <w:jc w:val="left"/>
        <w:rPr/>
      </w:pPr>
      <w:r>
        <w:rPr/>
        <w:t>Hp6/iWcwGJqjOnP6/iMrasi3mJFZ0dX7wLGNPudRWwSlShuk+te8SgWtRCtlfiNqtHG5Wrv8xDOsXx</w:t>
      </w:r>
    </w:p>
    <w:p>
      <w:pPr>
        <w:pStyle w:val="PreformattedText"/>
        <w:bidi w:val="0"/>
        <w:spacing w:before="0" w:after="0"/>
        <w:jc w:val="left"/>
        <w:rPr/>
      </w:pPr>
      <w:r>
        <w:rPr/>
        <w:t>Hp+f8iAB7+sTOB1v7eP4glmVPWOYYreoGfcpgsjPH07lcViUe0/UcRjJR+Qb+dQEuyAFN9ewRDz0dz</w:t>
      </w:r>
    </w:p>
    <w:p>
      <w:pPr>
        <w:pStyle w:val="PreformattedText"/>
        <w:bidi w:val="0"/>
        <w:spacing w:before="0" w:after="0"/>
        <w:jc w:val="left"/>
        <w:rPr/>
      </w:pPr>
      <w:r>
        <w:rPr/>
        <w:t>SsA2LKnWGfPELockF4DmjLbCDuW92G+N4Gi1qWZcufy3/UVgxK00DNjaBapYVxGhWLL3szzz6ajtnv</w:t>
      </w:r>
    </w:p>
    <w:p>
      <w:pPr>
        <w:pStyle w:val="PreformattedText"/>
        <w:bidi w:val="0"/>
        <w:spacing w:before="0" w:after="0"/>
        <w:jc w:val="left"/>
        <w:rPr/>
      </w:pPr>
      <w:r>
        <w:rPr/>
        <w:t>KsR1K6TD5mA1hM0VK7/vxBrRX4PzrccCiWqkrMVy+ZnRzC5Mwj7v9/KlnYE/z/sc+Z7u4orygL6QE0</w:t>
      </w:r>
    </w:p>
    <w:p>
      <w:pPr>
        <w:pStyle w:val="PreformattedText"/>
        <w:bidi w:val="0"/>
        <w:spacing w:before="0" w:after="0"/>
        <w:jc w:val="left"/>
        <w:rPr/>
      </w:pPr>
      <w:r>
        <w:rPr/>
        <w:t>0x5azEuuoW9Zd6l6uBBe4ZMZ+bmDbLES6g7pudFTmoglMNNpBDjMotfzFVjUEXAsbJZZj7wyL+INDe</w:t>
      </w:r>
    </w:p>
    <w:p>
      <w:pPr>
        <w:pStyle w:val="PreformattedText"/>
        <w:bidi w:val="0"/>
        <w:spacing w:before="0" w:after="0"/>
        <w:jc w:val="left"/>
        <w:rPr/>
      </w:pPr>
      <w:r>
        <w:rPr/>
        <w:t>WcX3DBZYHaCBsxNm5QwdI6DMSp1KS2aiVUxLlx1cxm/1D1jPaX94M/c8TMvOpZt+u9S7uX9pZocQgL</w:t>
      </w:r>
    </w:p>
    <w:p>
      <w:pPr>
        <w:pStyle w:val="PreformattedText"/>
        <w:bidi w:val="0"/>
        <w:spacing w:before="0" w:after="0"/>
        <w:jc w:val="left"/>
        <w:rPr/>
      </w:pPr>
      <w:r>
        <w:rPr/>
        <w:t>LWZAsfKlAj2c16agDguHMpXY7LzfXnuNBXHNTgBXn8feBoaTEDxsrHgxzAt0e7+t9ymA0vz5wSlBpX</w:t>
      </w:r>
    </w:p>
    <w:p>
      <w:pPr>
        <w:pStyle w:val="PreformattedText"/>
        <w:bidi w:val="0"/>
        <w:spacing w:before="0" w:after="0"/>
        <w:jc w:val="left"/>
        <w:rPr/>
      </w:pPr>
      <w:r>
        <w:rPr/>
        <w:t>Pr385jQoGRWdj68mb/HcoS103/X8fzWwW1y/vFvj/kTgdfb5zGqlSND4/Xz2hFkW0pXB82u9eIUBUH</w:t>
      </w:r>
    </w:p>
    <w:p>
      <w:pPr>
        <w:pStyle w:val="PreformattedText"/>
        <w:bidi w:val="0"/>
        <w:spacing w:before="0" w:after="0"/>
        <w:jc w:val="left"/>
        <w:rPr/>
      </w:pPr>
      <w:r>
        <w:rPr/>
        <w:t>eU+Y8cfeUu7Z/D8u/iAG3r9H257jgVW8ee9/rfeM1dlY+V6RGgte4N8WvhUuqGy+P46lBMDogxYsea</w:t>
      </w:r>
    </w:p>
    <w:p>
      <w:pPr>
        <w:pStyle w:val="PreformattedText"/>
        <w:bidi w:val="0"/>
        <w:spacing w:before="0" w:after="0"/>
        <w:jc w:val="left"/>
        <w:rPr/>
      </w:pPr>
      <w:r>
        <w:rPr/>
        <w:t>9G5lsIeGv6+ccQNC6/PaGd2fGZTV269OJTYUtzv17v8AEa24yN8njx+42zsob/k7jFRVxS6tUe2jrv</w:t>
      </w:r>
    </w:p>
    <w:p>
      <w:pPr>
        <w:pStyle w:val="PreformattedText"/>
        <w:bidi w:val="0"/>
        <w:spacing w:before="0" w:after="0"/>
        <w:jc w:val="left"/>
        <w:rPr/>
      </w:pPr>
      <w:r>
        <w:rPr/>
        <w:t>z/AJBFQxUUOwcSqiI/Ew52ncqFYdm6lGwDzFAy/PP2m3b04lgZM7ga8JxXxJlFSj3/AKmb3R3/ANiF</w:t>
      </w:r>
    </w:p>
    <w:p>
      <w:pPr>
        <w:pStyle w:val="PreformattedText"/>
        <w:bidi w:val="0"/>
        <w:spacing w:before="0" w:after="0"/>
        <w:jc w:val="left"/>
        <w:rPr/>
      </w:pPr>
      <w:r>
        <w:rPr/>
        <w:t>iyl+PSYjkkL1uOmJH4wooadvXj0g7Z343qMtF+/3PWOiryOllABbR186lqlV9tQr3Zd283/UooZeO5</w:t>
      </w:r>
    </w:p>
    <w:p>
      <w:pPr>
        <w:pStyle w:val="PreformattedText"/>
        <w:bidi w:val="0"/>
        <w:spacing w:before="0" w:after="0"/>
        <w:jc w:val="left"/>
        <w:rPr/>
      </w:pPr>
      <w:r>
        <w:rPr/>
        <w:t>WFyfaYLFPl+kWVp5rD6e8SCz8137RBHF6VHJ2/4PRP1BnJK6lQ47+mseIcxta4/iG7WDx0+IbRKwqw</w:t>
      </w:r>
    </w:p>
    <w:p>
      <w:pPr>
        <w:pStyle w:val="PreformattedText"/>
        <w:bidi w:val="0"/>
        <w:spacing w:before="0" w:after="0"/>
        <w:jc w:val="left"/>
        <w:rPr/>
      </w:pPr>
      <w:r>
        <w:rPr/>
        <w:t>Z1S827DrMQiEQ1kLdreXNaJcKsW2RVWUYHFJtjW4eEraS80Fa5ae4gGAfzom1mnWBqISbmZBwB97NI</w:t>
      </w:r>
    </w:p>
    <w:p>
      <w:pPr>
        <w:pStyle w:val="PreformattedText"/>
        <w:bidi w:val="0"/>
        <w:spacing w:before="0" w:after="0"/>
        <w:jc w:val="left"/>
        <w:rPr/>
      </w:pPr>
      <w:r>
        <w:rPr/>
        <w:t>o2MKaFgHSFCvkPhZZYh65hOfMu6PMbNcMvt3ChPPv7S0Nvn+P5iGWyAWlRUYmQMGWOIi3QDM0alf5F</w:t>
      </w:r>
    </w:p>
    <w:p>
      <w:pPr>
        <w:pStyle w:val="PreformattedText"/>
        <w:bidi w:val="0"/>
        <w:spacing w:before="0" w:after="0"/>
        <w:jc w:val="left"/>
        <w:rPr/>
      </w:pPr>
      <w:r>
        <w:rPr/>
        <w:t>XlVzFJYnN3AvbMqmxf4iWYgrywAE3MHMXzMtRQoPMM86lME4l/eXllNqrzKxgyywmsy2mMSmjCw+z5</w:t>
      </w:r>
    </w:p>
    <w:p>
      <w:pPr>
        <w:pStyle w:val="PreformattedText"/>
        <w:bidi w:val="0"/>
        <w:spacing w:before="0" w:after="0"/>
        <w:jc w:val="left"/>
        <w:rPr/>
      </w:pPr>
      <w:r>
        <w:rPr/>
        <w:t>94FtcSqUwBCsWiFEB41ETJHYEODGuqgdHEAr3iUbllhinaWTemOmYA/TiQXUb3FW2cbl8S4TfpMdz9</w:t>
      </w:r>
    </w:p>
    <w:p>
      <w:pPr>
        <w:pStyle w:val="PreformattedText"/>
        <w:bidi w:val="0"/>
        <w:spacing w:before="0" w:after="0"/>
        <w:jc w:val="left"/>
        <w:rPr/>
      </w:pPr>
      <w:r>
        <w:rPr/>
        <w:t>y7gwOyLfrHzLgpbl3EZDEYfLNSuRWOf6/RzCojANmP3Lhs4OMeq+fxGdgvzmAsWDYxvB5TnqAQyZ9o</w:t>
      </w:r>
    </w:p>
    <w:p>
      <w:pPr>
        <w:pStyle w:val="PreformattedText"/>
        <w:bidi w:val="0"/>
        <w:spacing w:before="0" w:after="0"/>
        <w:jc w:val="left"/>
        <w:rPr/>
      </w:pPr>
      <w:r>
        <w:rPr/>
        <w:t>UPi35/EsZouueO4ohGxgJxm/FG1cHrlsFKrn51/HVTIaXwefX55lSlf7K6PX5zBbkWU3/H/K/ISAZ9</w:t>
      </w:r>
    </w:p>
    <w:p>
      <w:pPr>
        <w:pStyle w:val="PreformattedText"/>
        <w:bidi w:val="0"/>
        <w:spacing w:before="0" w:after="0"/>
        <w:jc w:val="left"/>
        <w:rPr/>
      </w:pPr>
      <w:r>
        <w:rPr/>
        <w:t>oZ9rTn1/Fj0Rndba8fg+7lgUO955H01/E0UYJv8ASeOvvnQeNX8/xFsWL3nB183+IjUTderWpjivQH</w:t>
      </w:r>
    </w:p>
    <w:p>
      <w:pPr>
        <w:pStyle w:val="PreformattedText"/>
        <w:bidi w:val="0"/>
        <w:spacing w:before="0" w:after="0"/>
        <w:jc w:val="left"/>
        <w:rPr/>
      </w:pPr>
      <w:r>
        <w:rPr/>
        <w:t>g5+b1LYC0j9+c9TDsb/wAlXKuPE9VHHO/MW6Meu3+O4lkgcUccRKjkdfPSIQuDfzuFwnXPzcAp0B+I</w:t>
      </w:r>
    </w:p>
    <w:p>
      <w:pPr>
        <w:pStyle w:val="PreformattedText"/>
        <w:bidi w:val="0"/>
        <w:spacing w:before="0" w:after="0"/>
        <w:jc w:val="left"/>
        <w:rPr/>
      </w:pPr>
      <w:r>
        <w:rPr/>
        <w:t>1ofpctAD8x/2IqFKfzAK9v8AkwRTu5Yj1EWIhrGYl4AcmW+L8f8AZnYMMEsGNeP48Qpip96ltP8Aq6</w:t>
      </w:r>
    </w:p>
    <w:p>
      <w:pPr>
        <w:pStyle w:val="PreformattedText"/>
        <w:bidi w:val="0"/>
        <w:spacing w:before="0" w:after="0"/>
        <w:jc w:val="left"/>
        <w:rPr/>
      </w:pPr>
      <w:r>
        <w:rPr/>
        <w:t>hVhF/fszmNwEfhlJGPHz+I3HC8X+ImKKeVU+sabQaq2K2MLDWWmVWDZEiAHHj+5fRViUAF3++5WyxC</w:t>
      </w:r>
    </w:p>
    <w:p>
      <w:pPr>
        <w:pStyle w:val="PreformattedText"/>
        <w:bidi w:val="0"/>
        <w:spacing w:before="0" w:after="0"/>
        <w:jc w:val="left"/>
        <w:rPr/>
      </w:pPr>
      <w:r>
        <w:rPr/>
        <w:t>WNtrhP75YKJyx6ks8nHjFR0EbLrxKSNrr4S07VW88+PHtMAWhn/JdRng16VLwFpz8+XDZ4govJ45HS</w:t>
      </w:r>
    </w:p>
    <w:p>
      <w:pPr>
        <w:pStyle w:val="PreformattedText"/>
        <w:bidi w:val="0"/>
        <w:spacing w:before="0" w:after="0"/>
        <w:jc w:val="left"/>
        <w:rPr/>
      </w:pPr>
      <w:r>
        <w:rPr/>
        <w:t>eZuIA/ebuJneY6MDSOcQi43mA1fEvqkZAwkNMOte8FVV1wPIpiZb37wEoopVI1X5E0UDaGXnqsWZXW</w:t>
      </w:r>
    </w:p>
    <w:p>
      <w:pPr>
        <w:pStyle w:val="PreformattedText"/>
        <w:bidi w:val="0"/>
        <w:spacing w:before="0" w:after="0"/>
        <w:jc w:val="left"/>
        <w:rPr/>
      </w:pPr>
      <w:r>
        <w:rPr/>
        <w:t>CIIY4EEuJYG6GiqJgsBt12FOVzfEfDmLTA0ocLea3vzFVVyS3dtV3m8Z+5D1nMNS9ShvGaibOYcLk+</w:t>
      </w:r>
    </w:p>
    <w:p>
      <w:pPr>
        <w:pStyle w:val="PreformattedText"/>
        <w:bidi w:val="0"/>
        <w:spacing w:before="0" w:after="0"/>
        <w:jc w:val="left"/>
        <w:rPr/>
      </w:pPr>
      <w:r>
        <w:rPr/>
        <w:t>MahsJUBxeO5Wh3Mag5MnzMGjkMRKYd+kbwkwth4nDv+IZLl3VTmrgFa6mcrzKRylQoVdREdwLrMpNM</w:t>
      </w:r>
    </w:p>
    <w:p>
      <w:pPr>
        <w:pStyle w:val="PreformattedText"/>
        <w:bidi w:val="0"/>
        <w:spacing w:before="0" w:after="0"/>
        <w:jc w:val="left"/>
        <w:rPr/>
      </w:pPr>
      <w:r>
        <w:rPr/>
        <w:t>S+iDbnB8xCr8RbsxCjBbLCxDG6WjmHhqKt9s8n3icIBbyIVipYX0jVVcUpeZjKajTiC1Yx5XuNmF5n</w:t>
      </w:r>
    </w:p>
    <w:p>
      <w:pPr>
        <w:pStyle w:val="PreformattedText"/>
        <w:bidi w:val="0"/>
        <w:spacing w:before="0" w:after="0"/>
        <w:jc w:val="left"/>
        <w:rPr/>
      </w:pPr>
      <w:r>
        <w:rPr/>
        <w:t>IuBjErmipkMuZoen00ncGpf3g5v6EHtnCXzL+lzjBHm5+56wAnTuPrqKUrW5ottjLe617whob8sF8t</w:t>
      </w:r>
    </w:p>
    <w:p>
      <w:pPr>
        <w:pStyle w:val="PreformattedText"/>
        <w:bidi w:val="0"/>
        <w:spacing w:before="0" w:after="0"/>
        <w:jc w:val="left"/>
        <w:rPr/>
      </w:pPr>
      <w:r>
        <w:rPr/>
        <w:t>7eMQFTVgD89ZvbwQsAe1ONV9zjUqw1588UddsKLIpn4ddMGuR7nUoRmz/hj9xP8ACDf6vJ5zfMyAAd</w:t>
      </w:r>
    </w:p>
    <w:p>
      <w:pPr>
        <w:pStyle w:val="PreformattedText"/>
        <w:bidi w:val="0"/>
        <w:spacing w:before="0" w:after="0"/>
        <w:jc w:val="left"/>
        <w:rPr/>
      </w:pPr>
      <w:r>
        <w:rPr/>
        <w:t>+3entxzWsIBLlrz7B8z9oS2KtV74/Gev3iULSE9Lr582yzKnU5FTz1eTXy/TAWoBef46+7C28G2fD/</w:t>
      </w:r>
    </w:p>
    <w:p>
      <w:pPr>
        <w:pStyle w:val="PreformattedText"/>
        <w:bidi w:val="0"/>
        <w:spacing w:before="0" w:after="0"/>
        <w:jc w:val="left"/>
        <w:rPr/>
      </w:pPr>
      <w:r>
        <w:rPr/>
        <w:t>AD1/ECodNXzFRtY3ai+/B1XGKipQWVar368QdMCXg6r+epZMRrHF+np/cLw7M8/xuoijlePtea88wp</w:t>
      </w:r>
    </w:p>
    <w:p>
      <w:pPr>
        <w:pStyle w:val="PreformattedText"/>
        <w:bidi w:val="0"/>
        <w:spacing w:before="0" w:after="0"/>
        <w:jc w:val="left"/>
        <w:rPr/>
      </w:pPr>
      <w:r>
        <w:rPr/>
        <w:t>18JbQqNohiul+P3mJ1/cshQN6i/wDOfMTWPjPtLCptz4+Xq46CqJvp3XnqUKLJiVhKx6RAott+0Aor</w:t>
      </w:r>
    </w:p>
    <w:p>
      <w:pPr>
        <w:pStyle w:val="PreformattedText"/>
        <w:bidi w:val="0"/>
        <w:spacing w:before="0" w:after="0"/>
        <w:jc w:val="left"/>
        <w:rPr/>
      </w:pPr>
      <w:r>
        <w:rPr/>
        <w:t>N/mYAB6xgBUT56Sxsoe/7nqlfCDSsec/PjPQjsN+fEvawea+dxTz3/wPWUqr+H5uYRHPHUIuy7K/j0</w:t>
      </w:r>
    </w:p>
    <w:p>
      <w:pPr>
        <w:pStyle w:val="PreformattedText"/>
        <w:bidi w:val="0"/>
        <w:spacing w:before="0" w:after="0"/>
        <w:jc w:val="left"/>
        <w:rPr/>
      </w:pPr>
      <w:r>
        <w:rPr/>
        <w:t>jaglcj+iCNDkwxouDBtOHn2hdV4OG/7lBlcU2lPhnAT1/Xp1MClueP6gDQOGUpexk/uPaELVVwHff9</w:t>
      </w:r>
    </w:p>
    <w:p>
      <w:pPr>
        <w:pStyle w:val="PreformattedText"/>
        <w:bidi w:val="0"/>
        <w:spacing w:before="0" w:after="0"/>
        <w:jc w:val="left"/>
        <w:rPr/>
      </w:pPr>
      <w:r>
        <w:rPr/>
        <w:t>QRqTJ/qXG5W+5VW1TK15fiNsBvfH/ZnBivlSgDVKt2m012YVwnEMniPbFxCCyAYK9YRzNniHJxDAci</w:t>
      </w:r>
    </w:p>
    <w:p>
      <w:pPr>
        <w:pStyle w:val="PreformattedText"/>
        <w:bidi w:val="0"/>
        <w:spacing w:before="0" w:after="0"/>
        <w:jc w:val="left"/>
        <w:rPr/>
      </w:pPr>
      <w:r>
        <w:rPr/>
        <w:t>ysi3q4/vWA3VsMrCX2D2XPZY2LBAwkBR5Mnko7XLN8IHDhrA+a4lpuAgXRpweC8biuXCalmbe5XCaH</w:t>
      </w:r>
    </w:p>
    <w:p>
      <w:pPr>
        <w:pStyle w:val="PreformattedText"/>
        <w:bidi w:val="0"/>
        <w:spacing w:before="0" w:after="0"/>
        <w:jc w:val="left"/>
        <w:rPr/>
      </w:pPr>
      <w:r>
        <w:rPr/>
        <w:t>DWFrqhuKF+aXQ/IR1wYrrtSL53MLPEsqen08QMKlYHQMtiuO/m4lzv2dw4cw73LizNuPT+pf1TH7/N</w:t>
      </w:r>
    </w:p>
    <w:p>
      <w:pPr>
        <w:pStyle w:val="PreformattedText"/>
        <w:bidi w:val="0"/>
        <w:spacing w:before="0" w:after="0"/>
        <w:jc w:val="left"/>
        <w:rPr/>
      </w:pPr>
      <w:r>
        <w:rPr/>
        <w:t>R1Q48QRRYwNy3OLgciRrFSiyzgvMKozcws5gcnMLb1KTc0O+5kLyiVhLuDhJpGWHRBg8XArAwctmYU</w:t>
      </w:r>
    </w:p>
    <w:p>
      <w:pPr>
        <w:pStyle w:val="PreformattedText"/>
        <w:bidi w:val="0"/>
        <w:spacing w:before="0" w:after="0"/>
        <w:jc w:val="left"/>
        <w:rPr/>
      </w:pPr>
      <w:r>
        <w:rPr/>
        <w:t>wmCZ4LqP6QqiFQuZa4RoKgXA64jYZiVdzlQ3HrOQSxg4mRbUysdx0OprHGpw4zFjHVy81L4JcvbcuX</w:t>
      </w:r>
    </w:p>
    <w:p>
      <w:pPr>
        <w:pStyle w:val="PreformattedText"/>
        <w:bidi w:val="0"/>
        <w:spacing w:before="0" w:after="0"/>
        <w:jc w:val="left"/>
        <w:rPr/>
      </w:pPr>
      <w:r>
        <w:rPr/>
        <w:t>ruXL+j6x1L1Gz4IrRq/HmHjH7/AA4icAvm/Bv9xqNt+euMeT4Shbqy3edejnFy4N/y6+7+IkYsw5sx</w:t>
      </w:r>
    </w:p>
    <w:p>
      <w:pPr>
        <w:pStyle w:val="PreformattedText"/>
        <w:bidi w:val="0"/>
        <w:spacing w:before="0" w:after="0"/>
        <w:jc w:val="left"/>
        <w:rPr/>
      </w:pPr>
      <w:r>
        <w:rPr/>
        <w:t>xnx+ZQwt2xir/wA+ZhcLtB+3zfiogpLar83/ANxK4Nen9/jzFwQ2lePT553mbA1Upro5xn1ydR4wxW</w:t>
      </w:r>
    </w:p>
    <w:p>
      <w:pPr>
        <w:pStyle w:val="PreformattedText"/>
        <w:bidi w:val="0"/>
        <w:spacing w:before="0" w:after="0"/>
        <w:jc w:val="left"/>
        <w:rPr/>
      </w:pPr>
      <w:r>
        <w:rPr/>
        <w:t>fnHFf8I0Lp9z6/5z76KqFT73/X4DnttgA5b5VxjH+n4gBYJsNZ1/ivmVsFeP7a4/zuXrODsiw/T/Mn</w:t>
      </w:r>
    </w:p>
    <w:p>
      <w:pPr>
        <w:pStyle w:val="PreformattedText"/>
        <w:bidi w:val="0"/>
        <w:spacing w:before="0" w:after="0"/>
        <w:jc w:val="left"/>
        <w:rPr/>
      </w:pPr>
      <w:r>
        <w:rPr/>
        <w:t>rv03FWZ3gxWs+ZoRzX09PnpzErOa8a18+0URMSuvj81tIByvJ+YAu3p7/P5gGBgp/vufllBLR2Yr+P</w:t>
      </w:r>
    </w:p>
    <w:p>
      <w:pPr>
        <w:pStyle w:val="PreformattedText"/>
        <w:bidi w:val="0"/>
        <w:spacing w:before="0" w:after="0"/>
        <w:jc w:val="left"/>
        <w:rPr/>
      </w:pPr>
      <w:r>
        <w:rPr/>
        <w:t>nuYByJ6f76XmcChP28wZRo+ZiYpkvNc/zDVR1BRdv+TdC+Xjx7xmDY595lFD9xEFAnvXiWrkiDDySt</w:t>
      </w:r>
    </w:p>
    <w:p>
      <w:pPr>
        <w:pStyle w:val="PreformattedText"/>
        <w:bidi w:val="0"/>
        <w:spacing w:before="0" w:after="0"/>
        <w:jc w:val="left"/>
        <w:rPr/>
      </w:pPr>
      <w:r>
        <w:rPr/>
        <w:t>2zS/TkT0ZRDeb+cxs1vtEg7Oer5ihas/Of8AnfpBr6M9f9/BCwqg2V/MLum3HXUFkl20G/8AsWsQV6</w:t>
      </w:r>
    </w:p>
    <w:p>
      <w:pPr>
        <w:pStyle w:val="PreformattedText"/>
        <w:bidi w:val="0"/>
        <w:spacing w:before="0" w:after="0"/>
        <w:jc w:val="left"/>
        <w:rPr/>
      </w:pPr>
      <w:r>
        <w:rPr/>
        <w:t>erxBFJpwvfUbrBX586lSRx0/qANZNm3fj8yq33Pz2gKYtvyZr0i1ZXnf8AEoQI4J+m+O4qtR+e0MY4</w:t>
      </w:r>
    </w:p>
    <w:p>
      <w:pPr>
        <w:pStyle w:val="PreformattedText"/>
        <w:bidi w:val="0"/>
        <w:spacing w:before="0" w:after="0"/>
        <w:jc w:val="left"/>
        <w:rPr/>
      </w:pPr>
      <w:r>
        <w:rPr/>
        <w:t>hYte+ZsWhfvA3dN1Xj7SgtOPyQrvF6SiXj916y6lBRvl0+ziuRjbRKDSdJuVYG4iosx8ozbqNBnUFC</w:t>
      </w:r>
    </w:p>
    <w:p>
      <w:pPr>
        <w:pStyle w:val="PreformattedText"/>
        <w:bidi w:val="0"/>
        <w:spacing w:before="0" w:after="0"/>
        <w:jc w:val="left"/>
        <w:rPr/>
      </w:pPr>
      <w:r>
        <w:rPr/>
        <w:t>jC6huMpwFvobhMI1tp56xTxmrGo1JeP9j2jmAiZAAu1sMXXzQpiJ9UEyGcqtByUCUyQOWkbVui1b3f</w:t>
      </w:r>
    </w:p>
    <w:p>
      <w:pPr>
        <w:pStyle w:val="PreformattedText"/>
        <w:bidi w:val="0"/>
        <w:spacing w:before="0" w:after="0"/>
        <w:jc w:val="left"/>
        <w:rPr/>
      </w:pPr>
      <w:r>
        <w:rPr/>
        <w:t>ncDLa+KFbRuksxlCqgwa0BT1Dsyk4aFISwkmCmnRk0UA5C3w9/Qhs+qKYgZR2zX/ACAyyU+j/s1xyG</w:t>
      </w:r>
    </w:p>
    <w:p>
      <w:pPr>
        <w:pStyle w:val="PreformattedText"/>
        <w:bidi w:val="0"/>
        <w:spacing w:before="0" w:after="0"/>
        <w:jc w:val="left"/>
        <w:rPr/>
      </w:pPr>
      <w:r>
        <w:rPr/>
        <w:t>MEIIq/UNisCDmq4lhDP8dxlbRACszJol1tErZmpy1hGX4iWOrmYU7f5KWKR+0KTG5TC4BlrGTh9u/M</w:t>
      </w:r>
    </w:p>
    <w:p>
      <w:pPr>
        <w:pStyle w:val="PreformattedText"/>
        <w:bidi w:val="0"/>
        <w:spacing w:before="0" w:after="0"/>
        <w:jc w:val="left"/>
        <w:rPr/>
      </w:pPr>
      <w:r>
        <w:rPr/>
        <w:t>bFXLHUWEZMIG0dRFgeYu8sYsDBhyAgABlXMNimIKN4Y8liAaCNU3sm6phTkxXSQEkpqO2UpRcpZnLA</w:t>
      </w:r>
    </w:p>
    <w:p>
      <w:pPr>
        <w:pStyle w:val="PreformattedText"/>
        <w:bidi w:val="0"/>
        <w:spacing w:before="0" w:after="0"/>
        <w:jc w:val="left"/>
        <w:rPr/>
      </w:pPr>
      <w:r>
        <w:rPr/>
        <w:t>AbRCk5xY8TM2O5S4t4g3dR7Ze5d0cwc3Ll3L1L7n6ndSoWE6ioCsV8xDesFfPzEClX2L/mUMqXNUV9</w:t>
      </w:r>
    </w:p>
    <w:p>
      <w:pPr>
        <w:pStyle w:val="PreformattedText"/>
        <w:bidi w:val="0"/>
        <w:spacing w:before="0" w:after="0"/>
        <w:jc w:val="left"/>
        <w:rPr/>
      </w:pPr>
      <w:r>
        <w:rPr/>
        <w:t>pQ0N80Bnr5f4ggWzk17/AO/aCkMi28/vVHVHiLQKh6hVa9uPMXKs4vLffnwahQLT+DxjiFEbWqK1m/</w:t>
      </w:r>
    </w:p>
    <w:p>
      <w:pPr>
        <w:pStyle w:val="PreformattedText"/>
        <w:bidi w:val="0"/>
        <w:spacing w:before="0" w:after="0"/>
        <w:jc w:val="left"/>
        <w:rPr/>
      </w:pPr>
      <w:r>
        <w:rPr/>
        <w:t>U3eA+zgcjjv1+3+XnEUG87rOzJrp40edAqMhfA1nj7Hb7sGuxzxgx6/HW7zvRvNhblP7TS0ZuqYwcg</w:t>
      </w:r>
    </w:p>
    <w:p>
      <w:pPr>
        <w:pStyle w:val="PreformattedText"/>
        <w:bidi w:val="0"/>
        <w:spacing w:before="0" w:after="0"/>
        <w:jc w:val="left"/>
        <w:rPr/>
      </w:pPr>
      <w:r>
        <w:rPr/>
        <w:t>1/3+JXBzw+nB/f7xLTpkst9a+3p/s0AOPPzEtWse99nsfeZTTby/Pb431or89eD5uAIKN36Zr/v7xK</w:t>
      </w:r>
    </w:p>
    <w:p>
      <w:pPr>
        <w:pStyle w:val="PreformattedText"/>
        <w:bidi w:val="0"/>
        <w:spacing w:before="0" w:after="0"/>
        <w:jc w:val="left"/>
        <w:rPr/>
      </w:pPr>
      <w:r>
        <w:rPr/>
        <w:t>WTsrtxf+zXGN659f37e0xrZtzo/wB/EsVClHaB9FX8OYlvlhnvPj5+4bVMPzMwDY3CuAP4rqGwyHNy</w:t>
      </w:r>
    </w:p>
    <w:p>
      <w:pPr>
        <w:pStyle w:val="PreformattedText"/>
        <w:bidi w:val="0"/>
        <w:spacing w:before="0" w:after="0"/>
        <w:jc w:val="left"/>
        <w:rPr/>
      </w:pPr>
      <w:r>
        <w:rPr/>
        <w:t>gKD5/mEqhb1cqtebv57Roq2fsfzBEuuYdG6hrKquW0PnzERVhb4Jcjg4e31zGBTLKdeTuK6Ydt/P76</w:t>
      </w:r>
    </w:p>
    <w:p>
      <w:pPr>
        <w:pStyle w:val="PreformattedText"/>
        <w:bidi w:val="0"/>
        <w:spacing w:before="0" w:after="0"/>
        <w:jc w:val="left"/>
        <w:rPr/>
      </w:pPr>
      <w:r>
        <w:rPr/>
        <w:t>lADD2YbzBUUA6rJXBMEB6/dvXVxCcHUwjO+SUFQTkqur9YguYvr7nv33G2Kp8/EYLYD3v3goIqbdZh</w:t>
      </w:r>
    </w:p>
    <w:p>
      <w:pPr>
        <w:pStyle w:val="PreformattedText"/>
        <w:bidi w:val="0"/>
        <w:spacing w:before="0" w:after="0"/>
        <w:jc w:val="left"/>
        <w:rPr/>
      </w:pPr>
      <w:r>
        <w:rPr/>
        <w:t>oCz8RQtonEW4sv211OAoeV/xLDwdj7/x4hRMNJiolw74vU6WUr56fGN3TGrcYlMCOkOfMc3d3xvv/Z</w:t>
      </w:r>
    </w:p>
    <w:p>
      <w:pPr>
        <w:pStyle w:val="PreformattedText"/>
        <w:bidi w:val="0"/>
        <w:spacing w:before="0" w:after="0"/>
        <w:jc w:val="left"/>
        <w:rPr/>
      </w:pPr>
      <w:r>
        <w:rPr/>
        <w:t>lMsovSc+a/I3BYgBM8RGW8dRcrMtNYjcMR1XUYbBb5LMHrr3ihdBMIK4NBRitVPAZ8bEVPtj+400MA</w:t>
      </w:r>
    </w:p>
    <w:p>
      <w:pPr>
        <w:pStyle w:val="PreformattedText"/>
        <w:bidi w:val="0"/>
        <w:spacing w:before="0" w:after="0"/>
        <w:jc w:val="left"/>
        <w:rPr/>
      </w:pPr>
      <w:r>
        <w:rPr/>
        <w:t>Iaa6jQtly8FxpZhZErAuEZq38VK2GuVgOlUDSyu8XEiBocxQplBlabNZxG67I1g4xxXJ4zhhVQJ37L</w:t>
      </w:r>
    </w:p>
    <w:p>
      <w:pPr>
        <w:pStyle w:val="PreformattedText"/>
        <w:bidi w:val="0"/>
        <w:spacing w:before="0" w:after="0"/>
        <w:jc w:val="left"/>
        <w:rPr/>
      </w:pPr>
      <w:r>
        <w:rPr/>
        <w:t>duaeRTFRfrEj4SyeKh19f3NVmBqzuDarR+o6oUnrUGgLxHmAAGVA809/OJcKt59ogBH53CvJDFpkg2</w:t>
      </w:r>
    </w:p>
    <w:p>
      <w:pPr>
        <w:pStyle w:val="PreformattedText"/>
        <w:bidi w:val="0"/>
        <w:spacing w:before="0" w:after="0"/>
        <w:jc w:val="left"/>
        <w:rPr/>
      </w:pPr>
      <w:r>
        <w:rPr/>
        <w:t>4RHUR4S2AZiWHFTDLS1yy8/7ExbqCMXMl2XE2NKjanUs2ZRsRrcqLQocyh4qWPDU80tbRmFwXhqUvt</w:t>
      </w:r>
    </w:p>
    <w:p>
      <w:pPr>
        <w:pStyle w:val="PreformattedText"/>
        <w:bidi w:val="0"/>
        <w:spacing w:before="0" w:after="0"/>
        <w:jc w:val="left"/>
        <w:rPr/>
      </w:pPr>
      <w:r>
        <w:rPr/>
        <w:t>BYY99QRVME4fEHOYtFalKusVKQzZLlIUdcTjc7/Quom5WUm3eJfsmG4I5lnctiDTOosu/ouIzIK+fu</w:t>
      </w:r>
    </w:p>
    <w:p>
      <w:pPr>
        <w:pStyle w:val="PreformattedText"/>
        <w:bidi w:val="0"/>
        <w:spacing w:before="0" w:after="0"/>
        <w:jc w:val="left"/>
        <w:rPr/>
      </w:pPr>
      <w:r>
        <w:rPr/>
        <w:t>ICzR/UAbEyxzrjvpjYi09vT1qMnZ2XdXo+1MLr1Hr03msX+oIsQpvXz2lArCVh26VdGXf29ui8xBfh</w:t>
      </w:r>
    </w:p>
    <w:p>
      <w:pPr>
        <w:pStyle w:val="PreformattedText"/>
        <w:bidi w:val="0"/>
        <w:spacing w:before="0" w:after="0"/>
        <w:jc w:val="left"/>
        <w:rPr/>
      </w:pPr>
      <w:r>
        <w:rPr/>
        <w:t>63/b6wo7Ezn2/y3HULZcJ8/wB5lsCsrc8bP+emuSy9l47rjxnrj8TMruPJXIfr17qKtyLjlFrB89WL</w:t>
      </w:r>
    </w:p>
    <w:p>
      <w:pPr>
        <w:pStyle w:val="PreformattedText"/>
        <w:bidi w:val="0"/>
        <w:spacing w:before="0" w:after="0"/>
        <w:jc w:val="left"/>
        <w:rPr/>
      </w:pPr>
      <w:r>
        <w:rPr/>
        <w:t>1Jvfz0/5LTUpTdVb4O/HMKp0UROfR8/rjuAaSq5br56HGeogWi7f+e0NnYfn+3x69EwjRjmjtfn+xJ</w:t>
      </w:r>
    </w:p>
    <w:p>
      <w:pPr>
        <w:pStyle w:val="PreformattedText"/>
        <w:bidi w:val="0"/>
        <w:spacing w:before="0" w:after="0"/>
        <w:jc w:val="left"/>
        <w:rPr/>
      </w:pPr>
      <w:r>
        <w:rPr/>
        <w:t>o24+fLgtoLbdet9vmOxknPAHfp+bqLavbp/f8AXcKRBsPv8/ce9Uyv69f8uCGXnfj++pQhMcsddP8A</w:t>
      </w:r>
    </w:p>
    <w:p>
      <w:pPr>
        <w:pStyle w:val="PreformattedText"/>
        <w:bidi w:val="0"/>
        <w:spacing w:before="0" w:after="0"/>
        <w:jc w:val="left"/>
        <w:rPr/>
      </w:pPr>
      <w:r>
        <w:rPr/>
        <w:t>EZlUfivnEylphqW1cPU5qpZDJnENIK9MX8/qJVCUMesyVWEt9df7FVSl7zFIg17hoMDQdYzOWqZZGh</w:t>
      </w:r>
    </w:p>
    <w:p>
      <w:pPr>
        <w:pStyle w:val="PreformattedText"/>
        <w:bidi w:val="0"/>
        <w:spacing w:before="0" w:after="0"/>
        <w:jc w:val="left"/>
        <w:rPr/>
      </w:pPr>
      <w:r>
        <w:rPr/>
        <w:t>+ZSAovk58zJTPR/MEDHxqdIDir1xd891GUXp3XHfrHm1AlOBbk/MHTbfHz+Z20H3YQsycfv0O5W0pW</w:t>
      </w:r>
    </w:p>
    <w:p>
      <w:pPr>
        <w:pStyle w:val="PreformattedText"/>
        <w:bidi w:val="0"/>
        <w:spacing w:before="0" w:after="0"/>
        <w:jc w:val="left"/>
        <w:rPr/>
      </w:pPr>
      <w:r>
        <w:rPr/>
        <w:t>d5zm5QAIGbS/U7i2VBkdkoPD4+fiBKOHMRixZu/nELFbrX9zJjPZA0rLnHLKcg5Z1611Ggetef6YWH</w:t>
      </w:r>
    </w:p>
    <w:p>
      <w:pPr>
        <w:pStyle w:val="PreformattedText"/>
        <w:bidi w:val="0"/>
        <w:spacing w:before="0" w:after="0"/>
        <w:jc w:val="left"/>
        <w:rPr/>
      </w:pPr>
      <w:r>
        <w:rPr/>
        <w:t>Qz4h5vTfh+8vRQM0l/Z8RGgn6Z5z8zFhBX9hnxqvtLIDfX9P8AH2gM9yzxG8U5ltVEviHRLXUcKRjP</w:t>
      </w:r>
    </w:p>
    <w:p>
      <w:pPr>
        <w:pStyle w:val="PreformattedText"/>
        <w:bidi w:val="0"/>
        <w:spacing w:before="0" w:after="0"/>
        <w:jc w:val="left"/>
        <w:rPr/>
      </w:pPr>
      <w:r>
        <w:rPr/>
        <w:t>QbV7AuephCLcIoscCLFm13qWHuR5YbcNFjVu9qQoBgUGWbinlqAjQBcIBqEN8uTRdtcjj19ThhSyQG</w:t>
      </w:r>
    </w:p>
    <w:p>
      <w:pPr>
        <w:pStyle w:val="PreformattedText"/>
        <w:bidi w:val="0"/>
        <w:spacing w:before="0" w:after="0"/>
        <w:jc w:val="left"/>
        <w:rPr/>
      </w:pPr>
      <w:r>
        <w:rPr/>
        <w:t>y2nZprwEWLKkLtz6N5o4qMgQxShp4vp/M4BhXvda8q12zpldzm5/M9p7Z+hi4hjrXpNbGaqO0NVGzF</w:t>
      </w:r>
    </w:p>
    <w:p>
      <w:pPr>
        <w:pStyle w:val="PreformattedText"/>
        <w:bidi w:val="0"/>
        <w:spacing w:before="0" w:after="0"/>
        <w:jc w:val="left"/>
        <w:rPr/>
      </w:pPr>
      <w:r>
        <w:rPr/>
        <w:t>qA4Q+ZhCXnhF4cI/kYFXOzioba3EizTNhyjjjKaqmZdSyVCjq4kEIUGDBKuqIXVMSyqpcRpvJdsUEc</w:t>
      </w:r>
    </w:p>
    <w:p>
      <w:pPr>
        <w:pStyle w:val="PreformattedText"/>
        <w:bidi w:val="0"/>
        <w:spacing w:before="0" w:after="0"/>
        <w:jc w:val="left"/>
        <w:rPr/>
      </w:pPr>
      <w:r>
        <w:rPr/>
        <w:t>ogt8QsXEAtgiVRsZpsMwoowFJr+4gLrEz03NR4GmdpgUzmAs3MlPUpuv8AqWA4QRHuNUrqPMXevodh</w:t>
      </w:r>
    </w:p>
    <w:p>
      <w:pPr>
        <w:pStyle w:val="PreformattedText"/>
        <w:bidi w:val="0"/>
        <w:spacing w:before="0" w:after="0"/>
        <w:jc w:val="left"/>
        <w:rPr/>
      </w:pPr>
      <w:r>
        <w:rPr/>
        <w:t>Pwm9blmbilVmWRS3Ll/eHCDqXLlu+ZbAchpx46lc3KWa7u+uPLLgshteiten5miiNmsUr7cPBX8EC4</w:t>
      </w:r>
    </w:p>
    <w:p>
      <w:pPr>
        <w:pStyle w:val="PreformattedText"/>
        <w:bidi w:val="0"/>
        <w:spacing w:before="0" w:after="0"/>
        <w:jc w:val="left"/>
        <w:rPr/>
      </w:pPr>
      <w:r>
        <w:rPr/>
        <w:t>ZTV/Yu9+/8sQ23Txu+Dx34IkjdFLsDpNcfmrqW3S6ba4rj/X1xBuovfrh14/jNcxSqw7zjxR2/9jLs</w:t>
      </w:r>
    </w:p>
    <w:p>
      <w:pPr>
        <w:pStyle w:val="PreformattedText"/>
        <w:bidi w:val="0"/>
        <w:spacing w:before="0" w:after="0"/>
        <w:jc w:val="left"/>
        <w:rPr/>
      </w:pPr>
      <w:r>
        <w:rPr/>
        <w:t>pbs8Xj7bPhDB6d7xLEwf3j19uP5hTAZKnn+DRwftRoDSvFde9/o8Sxqtaqj56feJIlNaf7/Z63AcGw</w:t>
      </w:r>
    </w:p>
    <w:p>
      <w:pPr>
        <w:pStyle w:val="PreformattedText"/>
        <w:bidi w:val="0"/>
        <w:spacing w:before="0" w:after="0"/>
        <w:jc w:val="left"/>
        <w:rPr/>
      </w:pPr>
      <w:r>
        <w:rPr/>
        <w:t>s0ten2KN9EAwOL8e3pzf3jQIALM/Y+b3FBFE/5bLS2PA8f1cU3a4C8VhvPg8SoqivblP8AODgI0jF6</w:t>
      </w:r>
    </w:p>
    <w:p>
      <w:pPr>
        <w:pStyle w:val="PreformattedText"/>
        <w:bidi w:val="0"/>
        <w:spacing w:before="0" w:after="0"/>
        <w:jc w:val="left"/>
        <w:rPr/>
      </w:pPr>
      <w:r>
        <w:rPr/>
        <w:t>7PnztARBlhAqmZVIxYYFlh6Yzx3/ABMDIE9P+fGVo+fnp+Ylu2aaSNCDfPb/AFU5vaemu/Lz9uJQoN</w:t>
      </w:r>
    </w:p>
    <w:p>
      <w:pPr>
        <w:pStyle w:val="PreformattedText"/>
        <w:bidi w:val="0"/>
        <w:spacing w:before="0" w:after="0"/>
        <w:jc w:val="left"/>
        <w:rPr/>
      </w:pPr>
      <w:r>
        <w:rPr/>
        <w:t>0lAuFIgHDXH6/cQhUL+feNt/CUJW2WruqL/wC/uCJe03WEltlJeYgoq6jLE9Mf54rU0WgaGvaa6L52</w:t>
      </w:r>
    </w:p>
    <w:p>
      <w:pPr>
        <w:pStyle w:val="PreformattedText"/>
        <w:bidi w:val="0"/>
        <w:spacing w:before="0" w:after="0"/>
        <w:jc w:val="left"/>
        <w:rPr/>
      </w:pPr>
      <w:r>
        <w:rPr/>
        <w:t>PZ8qUAbr/ufzAo74/wC9REKSnj9sVpfgfn/ZTKXFf594vaIByPzUAgI5r58uUQXp6/7EIVM74uD1a5</w:t>
      </w:r>
    </w:p>
    <w:p>
      <w:pPr>
        <w:pStyle w:val="PreformattedText"/>
        <w:bidi w:val="0"/>
        <w:spacing w:before="0" w:after="0"/>
        <w:jc w:val="left"/>
        <w:rPr/>
      </w:pPr>
      <w:r>
        <w:rPr/>
        <w:t>IICofciWNeh3LWnjhIaghXtFrK12imufibaPDS+YU4A+X6wxVJXnu+WALWPSC7LWhHdPPtCoOn58/x</w:t>
      </w:r>
    </w:p>
    <w:p>
      <w:pPr>
        <w:pStyle w:val="PreformattedText"/>
        <w:bidi w:val="0"/>
        <w:spacing w:before="0" w:after="0"/>
        <w:jc w:val="left"/>
        <w:rPr/>
      </w:pPr>
      <w:r>
        <w:rPr/>
        <w:t>DlbU5Ya49av8QTIyL/mGTvr7wwcw5tzEH1l6uWR2RGIt9sqP4LxyYzBTWagFgaAAYzQFOiBKjvruy2</w:t>
      </w:r>
    </w:p>
    <w:p>
      <w:pPr>
        <w:pStyle w:val="PreformattedText"/>
        <w:bidi w:val="0"/>
        <w:spacing w:before="0" w:after="0"/>
        <w:jc w:val="left"/>
        <w:rPr/>
      </w:pPr>
      <w:r>
        <w:rPr/>
        <w:t>aDScYdx7exgbSnkyUMLalFRwxWOtwC1UXoKqluPoNFPdVCwcBitWkxLTFSqrDy5ewmTlvNGjLBuKrs</w:t>
      </w:r>
    </w:p>
    <w:p>
      <w:pPr>
        <w:pStyle w:val="PreformattedText"/>
        <w:bidi w:val="0"/>
        <w:spacing w:before="0" w:after="0"/>
        <w:jc w:val="left"/>
        <w:rPr/>
      </w:pPr>
      <w:r>
        <w:rPr/>
        <w:t>ZuYsuYE3YgC16vdFjjEI4pLIcHqHXMUlN7pbPTScoZrU6uVmM4J54iMqbP1zBhDitTb8Ss41D2kKU1</w:t>
      </w:r>
    </w:p>
    <w:p>
      <w:pPr>
        <w:pStyle w:val="PreformattedText"/>
        <w:bidi w:val="0"/>
        <w:spacing w:before="0" w:after="0"/>
        <w:jc w:val="left"/>
        <w:rPr/>
      </w:pPr>
      <w:r>
        <w:rPr/>
        <w:t>a+MIgm5cpMm/WW8Kl5xL08xC8a/MawjPKKOswJb0TFkQszDBYTbUFg2iqMYi23o3HMO8zQ9wVW/nrK</w:t>
      </w:r>
    </w:p>
    <w:p>
      <w:pPr>
        <w:pStyle w:val="PreformattedText"/>
        <w:bidi w:val="0"/>
        <w:spacing w:before="0" w:after="0"/>
        <w:jc w:val="left"/>
        <w:rPr/>
      </w:pPr>
      <w:r>
        <w:rPr/>
        <w:t>sYMGZVLahq5zqqm+GXZTq5VrMBfiNmCayxG/ECXcoWdRCKq4YbhdJf0YpPKIRcmLnxMGKOYuio5Yna</w:t>
      </w:r>
    </w:p>
    <w:p>
      <w:pPr>
        <w:pStyle w:val="PreformattedText"/>
        <w:bidi w:val="0"/>
        <w:spacing w:before="0" w:after="0"/>
        <w:jc w:val="left"/>
        <w:rPr/>
      </w:pPr>
      <w:r>
        <w:rPr/>
        <w:t>4JnuLzF8Q0l/eX95Yy7xB+hcLyc49cEsAhnWPt16QSW0K0frx/J1EK4bPGb9Y3MgOgeeHPWec9VYhR</w:t>
      </w:r>
    </w:p>
    <w:p>
      <w:pPr>
        <w:pStyle w:val="PreformattedText"/>
        <w:bidi w:val="0"/>
        <w:spacing w:before="0" w:after="0"/>
        <w:jc w:val="left"/>
        <w:rPr/>
      </w:pPr>
      <w:r>
        <w:rPr/>
        <w:t>xZfjF+fnmZWhrXRnF8t9emtxSmrHBvxbxebod47ihSbNf07x9897i2Au3izsrjirzltzL1Cky3dY1W</w:t>
      </w:r>
    </w:p>
    <w:p>
      <w:pPr>
        <w:pStyle w:val="PreformattedText"/>
        <w:bidi w:val="0"/>
        <w:spacing w:before="0" w:after="0"/>
        <w:jc w:val="left"/>
        <w:rPr/>
      </w:pPr>
      <w:r>
        <w:rPr/>
        <w:t>TP7rdQbiUSi/ny40tI3W2s/n49YcYCu+E/JWM635jVAlg/nfnv9aj8Y5dP5eb+07YldmW3Xh/j7xUG</w:t>
      </w:r>
    </w:p>
    <w:p>
      <w:pPr>
        <w:pStyle w:val="PreformattedText"/>
        <w:bidi w:val="0"/>
        <w:spacing w:before="0" w:after="0"/>
        <w:jc w:val="left"/>
        <w:rPr/>
      </w:pPr>
      <w:r>
        <w:rPr/>
        <w:t>Pg68+P8APcc2v9vx/wA99A0aYxfp6VHBirrHv3FXRp/rN9mZm+JXz55lsCf3+87Nub12vl8+sxYGOu</w:t>
      </w:r>
    </w:p>
    <w:p>
      <w:pPr>
        <w:pStyle w:val="PreformattedText"/>
        <w:bidi w:val="0"/>
        <w:spacing w:before="0" w:after="0"/>
        <w:jc w:val="left"/>
        <w:rPr/>
      </w:pPr>
      <w:r>
        <w:rPr/>
        <w:t>vb53KRW/5z1HFh1+fWJC1kx9+v5iQ/4O/XuDYcJkUy96zCad6RDD7kHBWPWN6XMApyqnxuvDxKtAaW</w:t>
      </w:r>
    </w:p>
    <w:p>
      <w:pPr>
        <w:pStyle w:val="PreformattedText"/>
        <w:bidi w:val="0"/>
        <w:spacing w:before="0" w:after="0"/>
        <w:jc w:val="left"/>
        <w:rPr/>
      </w:pPr>
      <w:r>
        <w:rPr/>
        <w:t>f7i0rECsX+Ighxz5jTStPt/MdXMpf++8t6CZ7lVspR94hlqx+P8AyKx99zLt0H+NJxHVcvVVcUFR4f</w:t>
      </w:r>
    </w:p>
    <w:p>
      <w:pPr>
        <w:pStyle w:val="PreformattedText"/>
        <w:bidi w:val="0"/>
        <w:spacing w:before="0" w:after="0"/>
        <w:jc w:val="left"/>
        <w:rPr/>
      </w:pPr>
      <w:r>
        <w:rPr/>
        <w:t>n4iSYLfZfjqZG+rXE3Bzuq+P8AU0gbdSihTCqeznuFad/iXLtqsj3/AFKUZFrfcUWFAwNjOIduINhR</w:t>
      </w:r>
    </w:p>
    <w:p>
      <w:pPr>
        <w:pStyle w:val="PreformattedText"/>
        <w:bidi w:val="0"/>
        <w:spacing w:before="0" w:after="0"/>
        <w:jc w:val="left"/>
        <w:rPr/>
      </w:pPr>
      <w:r>
        <w:rPr/>
        <w:t>Xjr5uBMFcxdLpe+S/EtERM6/qNAj73+YgHoe2YEGTXn9RheFqsydZl1l7Q0LHj58xGrWSvNuXnZ7QC</w:t>
      </w:r>
    </w:p>
    <w:p>
      <w:pPr>
        <w:pStyle w:val="PreformattedText"/>
        <w:bidi w:val="0"/>
        <w:spacing w:before="0" w:after="0"/>
        <w:jc w:val="left"/>
        <w:rPr/>
      </w:pPr>
      <w:r>
        <w:rPr/>
        <w:t>m/6gRkggqMu+JzOyFgABFEPFKEfRnCovOEjy02bxNjOHqpq8KqzkvcL08rTolOznKyWWCmqQlkcmoc</w:t>
      </w:r>
    </w:p>
    <w:p>
      <w:pPr>
        <w:pStyle w:val="PreformattedText"/>
        <w:bidi w:val="0"/>
        <w:spacing w:before="0" w:after="0"/>
        <w:jc w:val="left"/>
        <w:rPr/>
      </w:pPr>
      <w:r>
        <w:rPr/>
        <w:t>eFOXFXIguH9V6eY5SscotCovKmG3QgNqA71UjoZXc7AACusQV4WPvt6iqsUCYtpUcg0bMqmSZaLhM1</w:t>
      </w:r>
    </w:p>
    <w:p>
      <w:pPr>
        <w:pStyle w:val="PreformattedText"/>
        <w:bidi w:val="0"/>
        <w:spacing w:before="0" w:after="0"/>
        <w:jc w:val="left"/>
        <w:rPr/>
      </w:pPr>
      <w:r>
        <w:rPr/>
        <w:t>tRxk0qzbolI07g48T1+t9zAvT/ADcqgKhV9nHv3KA6RMWiXcqtFcf7KAUD51EAXH5isy0yreMTCYj0</w:t>
      </w:r>
    </w:p>
    <w:p>
      <w:pPr>
        <w:pStyle w:val="PreformattedText"/>
        <w:bidi w:val="0"/>
        <w:spacing w:before="0" w:after="0"/>
        <w:jc w:val="left"/>
        <w:rPr/>
      </w:pPr>
      <w:r>
        <w:rPr/>
        <w:t>hEyBMpcoOUd4MJBG4qgWxLu84qGJmIFqIphKmdNL8SjNW3HRtphi+UMMwT+JV2GKlWAuCAOd1Cjk9Z</w:t>
      </w:r>
    </w:p>
    <w:p>
      <w:pPr>
        <w:pStyle w:val="PreformattedText"/>
        <w:bidi w:val="0"/>
        <w:spacing w:before="0" w:after="0"/>
        <w:jc w:val="left"/>
        <w:rPr/>
      </w:pPr>
      <w:r>
        <w:rPr/>
        <w:t>SAGZa0CYsziDZ2JkPiAUpUErWY8lJUXmWuSF09JgPSWSDn6HuOMw3Hcs5ReoPBuDxqHCX9oMHcuXFi</w:t>
      </w:r>
    </w:p>
    <w:p>
      <w:pPr>
        <w:pStyle w:val="PreformattedText"/>
        <w:bidi w:val="0"/>
        <w:spacing w:before="0" w:after="0"/>
        <w:jc w:val="left"/>
        <w:rPr/>
      </w:pPr>
      <w:r>
        <w:rPr/>
        <w:t>c2eri/8AMwqU269/nEpxTL0d58xW2YXOb42144+0V1wAWYbzznjx984gwsK/PnMNU4f427y+vr5mYt</w:t>
      </w:r>
    </w:p>
    <w:p>
      <w:pPr>
        <w:pStyle w:val="PreformattedText"/>
        <w:bidi w:val="0"/>
        <w:spacing w:before="0" w:after="0"/>
        <w:jc w:val="left"/>
        <w:rPr/>
      </w:pPr>
      <w:r>
        <w:rPr/>
        <w:t>5dcD357gVGk8lXnXp+87ibAl5przbew/PmWFgt6cZz6vC/8mmRqr+efX2a61EAFNlpg4711KqEUNNZ</w:t>
      </w:r>
    </w:p>
    <w:p>
      <w:pPr>
        <w:pStyle w:val="PreformattedText"/>
        <w:bidi w:val="0"/>
        <w:spacing w:before="0" w:after="0"/>
        <w:jc w:val="left"/>
        <w:rPr/>
      </w:pPr>
      <w:r>
        <w:rPr/>
        <w:t>p4Nb7rBpzgKuimzBp9d8Z0fzEtkVwVp9fMULsv2v57wNahOf5fzfUrR4JdX5KvVVfHBqYixlTP36rx</w:t>
      </w:r>
    </w:p>
    <w:p>
      <w:pPr>
        <w:pStyle w:val="PreformattedText"/>
        <w:bidi w:val="0"/>
        <w:spacing w:before="0" w:after="0"/>
        <w:jc w:val="left"/>
        <w:rPr/>
      </w:pPr>
      <w:r>
        <w:rPr/>
        <w:t>78xh5FmPXvr9TUXleNH9f9gCGoN5b5N+P76ispMyyLvf5hpZOa1nzNBGzj0v2CBvV93f8A2JWqtn19</w:t>
      </w:r>
    </w:p>
    <w:p>
      <w:pPr>
        <w:pStyle w:val="PreformattedText"/>
        <w:bidi w:val="0"/>
        <w:spacing w:before="0" w:after="0"/>
        <w:jc w:val="left"/>
        <w:rPr/>
      </w:pPr>
      <w:r>
        <w:rPr/>
        <w:t>sf5EXm48vj0ljIxUSqLcVn+YqA0T6GWUAnLXb84isSsfNy0tX86hgN5fhiUSXV6JzDO62V54SCEmMU</w:t>
      </w:r>
    </w:p>
    <w:p>
      <w:pPr>
        <w:pStyle w:val="PreformattedText"/>
        <w:bidi w:val="0"/>
        <w:spacing w:before="0" w:after="0"/>
        <w:jc w:val="left"/>
        <w:rPr/>
      </w:pPr>
      <w:r>
        <w:rPr/>
        <w:t>95ye84B9fn4meawWZbvr7X4uWYpDntgFs1XG9/qDQhTUaemqrN+YBqxEp9My41Hy/SXOxYLF5Y/wCy</w:t>
      </w:r>
    </w:p>
    <w:p>
      <w:pPr>
        <w:pStyle w:val="PreformattedText"/>
        <w:bidi w:val="0"/>
        <w:spacing w:before="0" w:after="0"/>
        <w:jc w:val="left"/>
        <w:rPr/>
      </w:pPr>
      <w:r>
        <w:rPr/>
        <w:t>tw9G3+j+YTQsy7TQ8Xjv1ZkxyktFrMOsozxGQBW6f4g5C45GP8zEEWu/HpF2QmvH9/7MjlQoYUxh4l</w:t>
      </w:r>
    </w:p>
    <w:p>
      <w:pPr>
        <w:pStyle w:val="PreformattedText"/>
        <w:bidi w:val="0"/>
        <w:spacing w:before="0" w:after="0"/>
        <w:jc w:val="left"/>
        <w:rPr/>
      </w:pPr>
      <w:r>
        <w:rPr/>
        <w:t>Wu19b9+fESgn3YrBwQbp5yfGGOQpmrr2mNgagICK06/wCsTo0cQTEXmPck8V4v1NlHqwGGpma9JhlB</w:t>
      </w:r>
    </w:p>
    <w:p>
      <w:pPr>
        <w:pStyle w:val="PreformattedText"/>
        <w:bidi w:val="0"/>
        <w:spacing w:before="0" w:after="0"/>
        <w:jc w:val="left"/>
        <w:rPr/>
      </w:pPr>
      <w:r>
        <w:rPr/>
        <w:t>9BvxGKgsFHvx6b/UalUSUphvpUtwYXNEqOZVdCC1AD0TGah3wS1JoqnDR8DMuZOAvtG8tGW26zADyP</w:t>
      </w:r>
    </w:p>
    <w:p>
      <w:pPr>
        <w:pStyle w:val="PreformattedText"/>
        <w:bidi w:val="0"/>
        <w:spacing w:before="0" w:after="0"/>
        <w:jc w:val="left"/>
        <w:rPr/>
      </w:pPr>
      <w:r>
        <w:rPr/>
        <w:t>8AIBTaPdq0CbLy1nUoMW4gbCmlbDhO4JUkeQqbN2Fvm9S9FaydjD8SqaUid0bYA+oN09esN2BVaK2U</w:t>
      </w:r>
    </w:p>
    <w:p>
      <w:pPr>
        <w:pStyle w:val="PreformattedText"/>
        <w:bidi w:val="0"/>
        <w:spacing w:before="0" w:after="0"/>
        <w:jc w:val="left"/>
        <w:rPr/>
      </w:pPr>
      <w:r>
        <w:rPr/>
        <w:t>7xVsXVnc5cS8R39Wq3mVgOJW2BjE7dToCfzGNcj+IAo3KDvMAYrMAtapqVrMzAHeUpXmVeoLJGmVzh</w:t>
      </w:r>
    </w:p>
    <w:p>
      <w:pPr>
        <w:pStyle w:val="PreformattedText"/>
        <w:bidi w:val="0"/>
        <w:spacing w:before="0" w:after="0"/>
        <w:jc w:val="left"/>
        <w:rPr/>
      </w:pPr>
      <w:r>
        <w:rPr/>
        <w:t>sQBBvIfeOGZUJaLLrLYxZMrLMegQ2urmGypQFXMu7axAiUgW5m3HUDZFOrgZ78SxioIU1iWUrqYODM</w:t>
      </w:r>
    </w:p>
    <w:p>
      <w:pPr>
        <w:pStyle w:val="PreformattedText"/>
        <w:bidi w:val="0"/>
        <w:spacing w:before="0" w:after="0"/>
        <w:jc w:val="left"/>
        <w:rPr/>
      </w:pPr>
      <w:r>
        <w:rPr/>
        <w:t>u1CKvWKh2M1Mg9I4JtiA2RGpb2j6j5izFuXj6Wy+YOPEt7g/RcUwMleB5vqJkMc/wQOP8iA4emT14v</w:t>
      </w:r>
    </w:p>
    <w:p>
      <w:pPr>
        <w:pStyle w:val="PreformattedText"/>
        <w:bidi w:val="0"/>
        <w:spacing w:before="0" w:after="0"/>
        <w:jc w:val="left"/>
        <w:rPr/>
      </w:pPr>
      <w:r>
        <w:rPr/>
        <w:t>8A7E0Y26L7z+D0xKqhbfVZq+/QxEFqfHFTUIvrnn1+espWl0Krs1/fxl1l2Pb6+ON+8sbr0vft185i</w:t>
      </w:r>
    </w:p>
    <w:p>
      <w:pPr>
        <w:pStyle w:val="PreformattedText"/>
        <w:bidi w:val="0"/>
        <w:spacing w:before="0" w:after="0"/>
        <w:jc w:val="left"/>
        <w:rPr/>
      </w:pPr>
      <w:r>
        <w:rPr/>
        <w:t>jQDbTft7u/GuoXouDd/OfHHjUvSts+P7OdfzCKMphSvC2fN5xKSVzevX7vqwjwP76r5rgtgiih1neX</w:t>
      </w:r>
    </w:p>
    <w:p>
      <w:pPr>
        <w:pStyle w:val="PreformattedText"/>
        <w:bidi w:val="0"/>
        <w:spacing w:before="0" w:after="0"/>
        <w:jc w:val="left"/>
        <w:rPr/>
      </w:pPr>
      <w:r>
        <w:rPr/>
        <w:t>G7z88QUocO8dekqFVZr7fTwfMyiq2Iffx7zJzMPz0gyoF9P9lTYcYDx861KFqb4c/bneZ4I/h5hcRc</w:t>
      </w:r>
    </w:p>
    <w:p>
      <w:pPr>
        <w:pStyle w:val="PreformattedText"/>
        <w:bidi w:val="0"/>
        <w:spacing w:before="0" w:after="0"/>
        <w:jc w:val="left"/>
        <w:rPr/>
      </w:pPr>
      <w:r>
        <w:rPr/>
        <w:t>98d10TBAVfyiWvMz7RoIOa+cv8xK2Ad1vuDQAerv+ZW69PvXzqPol+bv5iUcDCca/wCxEbB89f3Bb8</w:t>
      </w:r>
    </w:p>
    <w:p>
      <w:pPr>
        <w:pStyle w:val="PreformattedText"/>
        <w:bidi w:val="0"/>
        <w:spacing w:before="0" w:after="0"/>
        <w:jc w:val="left"/>
        <w:rPr/>
      </w:pPr>
      <w:r>
        <w:rPr/>
        <w:t>DghmP/AF89iFktePx4/H2lli7M168wFe/mXBKB3+6/uB2DL0lEB2fqUAi8vj54lBSm+SD4M8RAGck/</w:t>
      </w:r>
    </w:p>
    <w:p>
      <w:pPr>
        <w:pStyle w:val="PreformattedText"/>
        <w:bidi w:val="0"/>
        <w:spacing w:before="0" w:after="0"/>
        <w:jc w:val="left"/>
        <w:rPr/>
      </w:pPr>
      <w:r>
        <w:rPr/>
        <w:t>dQxyP8OvQlAtm+oqkwxej3P4jREBijPv5lgIRfb0/uU0COePn6gZepqv76hYY2refv1FK4XQZv8Agl</w:t>
      </w:r>
    </w:p>
    <w:p>
      <w:pPr>
        <w:pStyle w:val="PreformattedText"/>
        <w:bidi w:val="0"/>
        <w:spacing w:before="0" w:after="0"/>
        <w:jc w:val="left"/>
        <w:rPr/>
      </w:pPr>
      <w:r>
        <w:rPr/>
        <w:t>FTDvklcG87+Z95Q77rFmPvywBXXTkfWZMDL8ag4Nwx1XXnuFdcyeOGAb29eyIUS/5PEGhgefm4O3l8</w:t>
      </w:r>
    </w:p>
    <w:p>
      <w:pPr>
        <w:pStyle w:val="PreformattedText"/>
        <w:bidi w:val="0"/>
        <w:spacing w:before="0" w:after="0"/>
        <w:jc w:val="left"/>
        <w:rPr/>
      </w:pPr>
      <w:r>
        <w:rPr/>
        <w:t>3FpCrMXXz0iV1zpu8deh1AEqB98wVnoIjdI4Q+zMOIjI4pNlev07Pp6uJXNzKkrxAAvXO/nrFGuRGg</w:t>
      </w:r>
    </w:p>
    <w:p>
      <w:pPr>
        <w:pStyle w:val="PreformattedText"/>
        <w:bidi w:val="0"/>
        <w:spacing w:before="0" w:after="0"/>
        <w:jc w:val="left"/>
        <w:rPr/>
      </w:pPr>
      <w:r>
        <w:rPr/>
        <w:t>EWXZZSHGNTvU2cBSOs2KFLFzdhuCogOb0guDjkopxcfQIoXgXG+VUMg28syYXIyVmxlTd4TniBeo3X</w:t>
      </w:r>
    </w:p>
    <w:p>
      <w:pPr>
        <w:pStyle w:val="PreformattedText"/>
        <w:bidi w:val="0"/>
        <w:spacing w:before="0" w:after="0"/>
        <w:jc w:val="left"/>
        <w:rPr/>
      </w:pPr>
      <w:r>
        <w:rPr/>
        <w:t>Q2HbeMDOomRT3Fwee2KSN5kZNiiwyOWzMAGHFVeWllDJxhNyocMmjB1ftdHTAgtqi8NGJvFlyhzK/w</w:t>
      </w:r>
    </w:p>
    <w:p>
      <w:pPr>
        <w:pStyle w:val="PreformattedText"/>
        <w:bidi w:val="0"/>
        <w:spacing w:before="0" w:after="0"/>
        <w:jc w:val="left"/>
        <w:rPr/>
      </w:pPr>
      <w:r>
        <w:rPr/>
        <w:t>CAJpEsT1JsLIz1mzEaqYrxN4ho8QWjiXO71CVlafepZeUil3tDS9RU4qAx25zGyrqViomhuGTWUcLm</w:t>
      </w:r>
    </w:p>
    <w:p>
      <w:pPr>
        <w:pStyle w:val="PreformattedText"/>
        <w:bidi w:val="0"/>
        <w:spacing w:before="0" w:after="0"/>
        <w:jc w:val="left"/>
        <w:rPr/>
      </w:pPr>
      <w:r>
        <w:rPr/>
        <w:t>Dm4qZlhmyoWRXMSi9RArBmX7otrUKWqx8zHOrMwq85hQ5bhQih2zB84l0WcR3bxKMt+0atpzA38+VA</w:t>
      </w:r>
    </w:p>
    <w:p>
      <w:pPr>
        <w:pStyle w:val="PreformattedText"/>
        <w:bidi w:val="0"/>
        <w:spacing w:before="0" w:after="0"/>
        <w:jc w:val="left"/>
        <w:rPr/>
      </w:pPr>
      <w:r>
        <w:rPr/>
        <w:t>KY/nEUFiUI3GbmWGDMcP2JymSzlGDuP4nhFazLxncSC6SX5meZd+kNw5T1TU94WMpMnRnH5hSio/v9</w:t>
      </w:r>
    </w:p>
    <w:p>
      <w:pPr>
        <w:pStyle w:val="PreformattedText"/>
        <w:bidi w:val="0"/>
        <w:spacing w:before="0" w:after="0"/>
        <w:jc w:val="left"/>
        <w:rPr/>
      </w:pPr>
      <w:r>
        <w:rPr/>
        <w:t>H5lwPH4R35AY+/Fff7YhQrbxiDAUOPX354JuLMHOHaYNHfdSi18314+XGPItOLr/AL1z5iuyTcFvOD</w:t>
      </w:r>
    </w:p>
    <w:p>
      <w:pPr>
        <w:pStyle w:val="PreformattedText"/>
        <w:bidi w:val="0"/>
        <w:spacing w:before="0" w:after="0"/>
        <w:jc w:val="left"/>
        <w:rPr/>
      </w:pPr>
      <w:r>
        <w:rPr/>
        <w:t>GPGM8BwctX4iaLTsePt0de2NzCUt5/munx/wBmpFHKB9nfHRrzazlGlnGPm/0FEsUWyub+eczMUBzT</w:t>
      </w:r>
    </w:p>
    <w:p>
      <w:pPr>
        <w:pStyle w:val="PreformattedText"/>
        <w:bidi w:val="0"/>
        <w:spacing w:before="0" w:after="0"/>
        <w:jc w:val="left"/>
        <w:rPr/>
      </w:pPr>
      <w:r>
        <w:rPr/>
        <w:t>71VfjqtbFAaS8hW4D0msDfH3ztMedspOwejk8++a9Jn0HsVz7851MZBzisfb56wciM96x8+/UXaC/n</w:t>
      </w:r>
    </w:p>
    <w:p>
      <w:pPr>
        <w:pStyle w:val="PreformattedText"/>
        <w:bidi w:val="0"/>
        <w:spacing w:before="0" w:after="0"/>
        <w:jc w:val="left"/>
        <w:rPr/>
      </w:pPr>
      <w:r>
        <w:rPr/>
        <w:t>zUdWqA49dfNcwRcs+gdW+v5/BgdDl+fPaAUqbsz+f4mWFL9/c+amUL4/jz/Ey8jrHj08RWnA+7z88/</w:t>
      </w:r>
    </w:p>
    <w:p>
      <w:pPr>
        <w:pStyle w:val="PreformattedText"/>
        <w:bidi w:val="0"/>
        <w:spacing w:before="0" w:after="0"/>
        <w:jc w:val="left"/>
        <w:rPr/>
      </w:pPr>
      <w:r>
        <w:rPr/>
        <w:t>gwOK8efnMLtSUcHff99+DZkF/Ff9gItgWX8zGRb3mLR5V7uI1BTHP5itAZ9M0Ewfl6iFGx2GfeVAur</w:t>
      </w:r>
    </w:p>
    <w:p>
      <w:pPr>
        <w:pStyle w:val="PreformattedText"/>
        <w:bidi w:val="0"/>
        <w:spacing w:before="0" w:after="0"/>
        <w:jc w:val="left"/>
        <w:rPr/>
      </w:pPr>
      <w:r>
        <w:rPr/>
        <w:t>rxnz3FtsBbz/e/4iFs6e2fX3gDcERNl1X++00DXT37S1b2s5qvb++IFMr/AD96ohBpa8VLVtOf9+cR</w:t>
      </w:r>
    </w:p>
    <w:p>
      <w:pPr>
        <w:pStyle w:val="PreformattedText"/>
        <w:bidi w:val="0"/>
        <w:spacing w:before="0" w:after="0"/>
        <w:jc w:val="left"/>
        <w:rPr/>
      </w:pPr>
      <w:r>
        <w:rPr/>
        <w:t>greVGDYpq/DDlKPlVBVNzcjvxUAZUQb+UekQBFth+62MFYKVdVmYLa+OGfnpAGlPk4/5EyqL7merJp</w:t>
      </w:r>
    </w:p>
    <w:p>
      <w:pPr>
        <w:pStyle w:val="PreformattedText"/>
        <w:bidi w:val="0"/>
        <w:spacing w:before="0" w:after="0"/>
        <w:jc w:val="left"/>
        <w:rPr/>
      </w:pPr>
      <w:r>
        <w:rPr/>
        <w:t>LAcI8eTnmFdFdvHzxFTLA+Yi0qpqZr29ZYUpfVqYbzWv8AX+4LUde1t+n5IVXBm9B6R2yHvsvSX9mu</w:t>
      </w:r>
    </w:p>
    <w:p>
      <w:pPr>
        <w:pStyle w:val="PreformattedText"/>
        <w:bidi w:val="0"/>
        <w:spacing w:before="0" w:after="0"/>
        <w:jc w:val="left"/>
        <w:rPr/>
      </w:pPr>
      <w:r>
        <w:rPr/>
        <w:t>mPE8M5Z6zDEVgzXNRa7vBzXOyWGY2DxDNou2rwACs6m2L/NvEYpMUKLLelH8nMenFkE1uixIIZAapw</w:t>
      </w:r>
    </w:p>
    <w:p>
      <w:pPr>
        <w:pStyle w:val="PreformattedText"/>
        <w:bidi w:val="0"/>
        <w:spacing w:before="0" w:after="0"/>
        <w:jc w:val="left"/>
        <w:rPr/>
      </w:pPr>
      <w:r>
        <w:rPr/>
        <w:t>BtDbC8FceAdHUx5lV2EV4xkbR9LBHiKq2tFVeVcHKwRWprE0Rapw2GRhI/hYW0rQfApXCtMFSk3DIw</w:t>
      </w:r>
    </w:p>
    <w:p>
      <w:pPr>
        <w:pStyle w:val="PreformattedText"/>
        <w:bidi w:val="0"/>
        <w:spacing w:before="0" w:after="0"/>
        <w:jc w:val="left"/>
        <w:rPr/>
      </w:pPr>
      <w:r>
        <w:rPr/>
        <w:t>Uulq6HwSx8DJYoXQ05N7SILUZJVs6DKgBirttTiKP01n6MIdwq/MKFszHZ9pQCNsdka/UQM448dw0E</w:t>
      </w:r>
    </w:p>
    <w:p>
      <w:pPr>
        <w:pStyle w:val="PreformattedText"/>
        <w:bidi w:val="0"/>
        <w:spacing w:before="0" w:after="0"/>
        <w:jc w:val="left"/>
        <w:rPr/>
      </w:pPr>
      <w:r>
        <w:rPr/>
        <w:t>GzGCWtMVRiVVy7m5gQX2gLDdSgirYDgxyMYCFHOYJfpGurIjSogPiYrU+HcOBgDLmLe4vW8RdpkwOo</w:t>
      </w:r>
    </w:p>
    <w:p>
      <w:pPr>
        <w:pStyle w:val="PreformattedText"/>
        <w:bidi w:val="0"/>
        <w:spacing w:before="0" w:after="0"/>
        <w:jc w:val="left"/>
        <w:rPr/>
      </w:pPr>
      <w:r>
        <w:rPr/>
        <w:t>WsArkgWXzELau5SOpk9ZwcR4LUTGNOolFmZz4MRTB1BBi4m4h7wBphxiVjLLAS5fcFeZaO5eJ2sviD</w:t>
      </w:r>
    </w:p>
    <w:p>
      <w:pPr>
        <w:pStyle w:val="PreformattedText"/>
        <w:bidi w:val="0"/>
        <w:spacing w:before="0" w:after="0"/>
        <w:jc w:val="left"/>
        <w:rPr/>
      </w:pPr>
      <w:r>
        <w:rPr/>
        <w:t>W4Jicgv8IKsu8GNf5F0a1Wjt/2+vOTaA03umt68az+JYxC6cOa++Mrf480DOoK4rx810YaVYzw89fw</w:t>
      </w:r>
    </w:p>
    <w:p>
      <w:pPr>
        <w:pStyle w:val="PreformattedText"/>
        <w:bidi w:val="0"/>
        <w:spacing w:before="0" w:after="0"/>
        <w:jc w:val="left"/>
        <w:rPr/>
      </w:pPr>
      <w:r>
        <w:rPr/>
        <w:t>dsbAA5032c3fePWqlKVhtXjx2vb654CxXRjVfiuu+LlHZauivTGe9/vUVA8HHyr/AB4iyKVorVYfXv</w:t>
      </w:r>
    </w:p>
    <w:p>
      <w:pPr>
        <w:pStyle w:val="PreformattedText"/>
        <w:bidi w:val="0"/>
        <w:spacing w:before="0" w:after="0"/>
        <w:jc w:val="left"/>
        <w:rPr/>
      </w:pPr>
      <w:r>
        <w:rPr/>
        <w:t>xHgujZsH7def3MdC+/T56/djh3azm/W/vfjHpKwjY8UP8AfjrPMDTYexc/7nH5DYjgKKvH2P0cxUu6</w:t>
      </w:r>
    </w:p>
    <w:p>
      <w:pPr>
        <w:pStyle w:val="PreformattedText"/>
        <w:bidi w:val="0"/>
        <w:spacing w:before="0" w:after="0"/>
        <w:jc w:val="left"/>
        <w:rPr/>
      </w:pPr>
      <w:r>
        <w:rPr/>
        <w:t>/Hx7rEyFVNvX+/1zChlHzrH4/u2IXyHPtx/2YNRc67r/AHUea7MeS9elc+YqLVsv05p5fnlNNFnBnu</w:t>
      </w:r>
    </w:p>
    <w:p>
      <w:pPr>
        <w:pStyle w:val="PreformattedText"/>
        <w:bidi w:val="0"/>
        <w:spacing w:before="0" w:after="0"/>
        <w:jc w:val="left"/>
        <w:rPr/>
      </w:pPr>
      <w:r>
        <w:rPr/>
        <w:t>njPfHES1LHHgOLnsKP99fxGxdhO8xIPl8zGU2i5znHjx+44EFftjPz5cREejf+P9wKq6CAIOaz16/5</w:t>
      </w:r>
    </w:p>
    <w:p>
      <w:pPr>
        <w:pStyle w:val="PreformattedText"/>
        <w:bidi w:val="0"/>
        <w:spacing w:before="0" w:after="0"/>
        <w:jc w:val="left"/>
        <w:rPr/>
      </w:pPr>
      <w:r>
        <w:rPr/>
        <w:t>H7ANa387ZnIIlV57v8Qw8kEjZZ+IKtz/AHC/Sy8OvNHFf9gq4eVddxlIKeeT5qOi3We351AYLPO6lG</w:t>
      </w:r>
    </w:p>
    <w:p>
      <w:pPr>
        <w:pStyle w:val="PreformattedText"/>
        <w:bidi w:val="0"/>
        <w:spacing w:before="0" w:after="0"/>
        <w:jc w:val="left"/>
        <w:rPr/>
      </w:pPr>
      <w:r>
        <w:rPr/>
        <w:t>AD4iBeDV2Pp8xCXC73/cGNrWXX2iyMF8/OYXEtRYcwuS9tysiTl8+xMzIUuvPQxAMRxdX31CpwP3/2</w:t>
      </w:r>
    </w:p>
    <w:p>
      <w:pPr>
        <w:pStyle w:val="PreformattedText"/>
        <w:bidi w:val="0"/>
        <w:spacing w:before="0" w:after="0"/>
        <w:jc w:val="left"/>
        <w:rPr/>
      </w:pPr>
      <w:r>
        <w:rPr/>
        <w:t>XorH/lRVIWbHP+zA0K9/O4KN/KsPkhVHNNd11/cumgAwn+wNVp8SyxH6XADbZznK8RpBRK978ShbtP</w:t>
      </w:r>
    </w:p>
    <w:p>
      <w:pPr>
        <w:pStyle w:val="PreformattedText"/>
        <w:bidi w:val="0"/>
        <w:spacing w:before="0" w:after="0"/>
        <w:jc w:val="left"/>
        <w:rPr/>
      </w:pPr>
      <w:r>
        <w:rPr/>
        <w:t>vGsxhV1j3JWlrn09Yp7HZliW7Ny+HHsDPiphcZJZqeHdfT11ATUQmjPUut/mA8HzrWrsWaaLUVoJp/</w:t>
      </w:r>
    </w:p>
    <w:p>
      <w:pPr>
        <w:pStyle w:val="PreformattedText"/>
        <w:bidi w:val="0"/>
        <w:spacing w:before="0" w:after="0"/>
        <w:jc w:val="left"/>
        <w:rPr/>
      </w:pPr>
      <w:r>
        <w:rPr/>
        <w:t>6/7Lr5cjYsgS2rtWR4iSr6sOK7QhXkRpQKsoNKD2r4KuxxgrKzS82zOmyvHY7umI6gRg+KrFRtq5Mw</w:t>
      </w:r>
    </w:p>
    <w:p>
      <w:pPr>
        <w:pStyle w:val="PreformattedText"/>
        <w:bidi w:val="0"/>
        <w:spacing w:before="0" w:after="0"/>
        <w:jc w:val="left"/>
        <w:rPr/>
      </w:pPr>
      <w:r>
        <w:rPr/>
        <w:t>FVaK88tgUKWpUC9xMMFnrpf2eOIQet2ltRS26yYoLZmJKTaaKTOc4EOb7Tds7JQt1pZavs2Sx+oSxG</w:t>
      </w:r>
    </w:p>
    <w:p>
      <w:pPr>
        <w:pStyle w:val="PreformattedText"/>
        <w:bidi w:val="0"/>
        <w:spacing w:before="0" w:after="0"/>
        <w:jc w:val="left"/>
        <w:rPr/>
      </w:pPr>
      <w:r>
        <w:rPr/>
        <w:t>nORyPZMTvMPMaqJipkRZt6zQgbA8XEwvm8xtZE+Zi2poJoQANDUTCkQDgm5l0FiMVLObzKOJVN7S2i</w:t>
      </w:r>
    </w:p>
    <w:p>
      <w:pPr>
        <w:pStyle w:val="PreformattedText"/>
        <w:bidi w:val="0"/>
        <w:spacing w:before="0" w:after="0"/>
        <w:jc w:val="left"/>
        <w:rPr/>
      </w:pPr>
      <w:r>
        <w:rPr/>
        <w:t>zcwwbl6dVuJFrRFIprqN6tzChzeZZzWvE3TwR17xF5zAMHBldxeUsZGblglLdxEyuoqQI5ocRvVZIs</w:t>
      </w:r>
    </w:p>
    <w:p>
      <w:pPr>
        <w:pStyle w:val="PreformattedText"/>
        <w:bidi w:val="0"/>
        <w:spacing w:before="0" w:after="0"/>
        <w:jc w:val="left"/>
        <w:rPr/>
      </w:pPr>
      <w:r>
        <w:rPr/>
        <w:t>FYVbLQb6lJ5R+MRjx3EZImoRcsEfT6e8tuqgm2D1BxL1HZU++eb+faEyfc3R+vbf5izgvZszjHg9v7</w:t>
      </w:r>
    </w:p>
    <w:p>
      <w:pPr>
        <w:pStyle w:val="PreformattedText"/>
        <w:bidi w:val="0"/>
        <w:spacing w:before="0" w:after="0"/>
        <w:jc w:val="left"/>
        <w:rPr/>
      </w:pPr>
      <w:r>
        <w:rPr/>
        <w:t>Yt17AvvuvHT9u4LpAqpfbGeq4+3LCDk3bdYrV43xWfNZirgBoGba6v9wAl3HODk8JrF/xK7PN/tz9p</w:t>
      </w:r>
    </w:p>
    <w:p>
      <w:pPr>
        <w:pStyle w:val="PreformattedText"/>
        <w:bidi w:val="0"/>
        <w:spacing w:before="0" w:after="0"/>
        <w:jc w:val="left"/>
        <w:rPr/>
      </w:pPr>
      <w:r>
        <w:rPr/>
        <w:t>q+m07xv+P7gESxv2rGt574/EqiHPox/B8qZUmQW+PHV/75irGTS1gO89eIYFhpXrx8x9iCaSyvPOPV</w:t>
      </w:r>
    </w:p>
    <w:p>
      <w:pPr>
        <w:pStyle w:val="PreformattedText"/>
        <w:bidi w:val="0"/>
        <w:spacing w:before="0" w:after="0"/>
        <w:jc w:val="left"/>
        <w:rPr/>
      </w:pPr>
      <w:r>
        <w:rPr/>
        <w:t>8+spbTv19YYFweznDj5XrmNyrCqblBLGi7fmfP81iCg5ox9+/mtitAF+Pm+ffVOepXr+evEClWs+zo</w:t>
      </w:r>
    </w:p>
    <w:p>
      <w:pPr>
        <w:pStyle w:val="PreformattedText"/>
        <w:bidi w:val="0"/>
        <w:spacing w:before="0" w:after="0"/>
        <w:jc w:val="left"/>
        <w:rPr/>
      </w:pPr>
      <w:r>
        <w:rPr/>
        <w:t>+ceswheHzMYQrPzmKWmfm8e8po5P9IGbEdK8nGqx+fsRKBwVl767PT4sQLjb7/P+RsLXPRfw+epKvY</w:t>
      </w:r>
    </w:p>
    <w:p>
      <w:pPr>
        <w:pStyle w:val="PreformattedText"/>
        <w:bidi w:val="0"/>
        <w:spacing w:before="0" w:after="0"/>
        <w:jc w:val="left"/>
        <w:rPr/>
      </w:pPr>
      <w:r>
        <w:rPr/>
        <w:t>os/fz8bxdfqDPI3ukT5iObGHpz5lixQOv3CtV/nzEYuLWX+eI0UFfn0PmoWqsfv1l5VQ59YqAOd99e</w:t>
      </w:r>
    </w:p>
    <w:p>
      <w:pPr>
        <w:pStyle w:val="PreformattedText"/>
        <w:bidi w:val="0"/>
        <w:spacing w:before="0" w:after="0"/>
        <w:jc w:val="left"/>
        <w:rPr/>
      </w:pPr>
      <w:r>
        <w:rPr/>
        <w:t>0FyuevP8Gq7i2rRfaJFkU1pMRAe3Pz5UNErERgQTI5zzXPmNAi9JxB7WCvnpAUH0ePVP7jbyc1v0jR</w:t>
      </w:r>
    </w:p>
    <w:p>
      <w:pPr>
        <w:pStyle w:val="PreformattedText"/>
        <w:bidi w:val="0"/>
        <w:spacing w:before="0" w:after="0"/>
        <w:jc w:val="left"/>
        <w:rPr/>
      </w:pPr>
      <w:r>
        <w:rPr/>
        <w:t>JdzivHtMYGNJv51MHCq3+feYitVgOPfzeiJdts44x/fy4F6FNvu+0GyuLVZeZoCvS694NGCSlufnEQ</w:t>
      </w:r>
    </w:p>
    <w:p>
      <w:pPr>
        <w:pStyle w:val="PreformattedText"/>
        <w:bidi w:val="0"/>
        <w:spacing w:before="0" w:after="0"/>
        <w:jc w:val="left"/>
        <w:rPr/>
      </w:pPr>
      <w:r>
        <w:rPr/>
        <w:t>F8cc5gMIB94GtB4/cyp4r0iiN2qq8+ZZBscY+alKmcuqgsIoxwZdDI3sgMzS5f397gpdbS/GvXSVPb</w:t>
      </w:r>
    </w:p>
    <w:p>
      <w:pPr>
        <w:pStyle w:val="PreformattedText"/>
        <w:bidi w:val="0"/>
        <w:spacing w:before="0" w:after="0"/>
        <w:jc w:val="left"/>
        <w:rPr/>
      </w:pPr>
      <w:r>
        <w:rPr/>
        <w:t>M3GuXDGiu5zU7dWyrlC8cwDUKLJaGao4L2nUE0zClG8KWzm6F1djKzULSM2CWHY4lloho26OzboL5I</w:t>
      </w:r>
    </w:p>
    <w:p>
      <w:pPr>
        <w:pStyle w:val="PreformattedText"/>
        <w:bidi w:val="0"/>
        <w:spacing w:before="0" w:after="0"/>
        <w:jc w:val="left"/>
        <w:rPr/>
      </w:pPr>
      <w:r>
        <w:rPr/>
        <w:t>KOsfUqw4KR1WcQv4K8HWn4yrZRpX0WbVpPSGjRtTp8WFujuwmIC5At07ynzMALsCpiIWpwOrqWo7gT</w:t>
      </w:r>
    </w:p>
    <w:p>
      <w:pPr>
        <w:pStyle w:val="PreformattedText"/>
        <w:bidi w:val="0"/>
        <w:spacing w:before="0" w:after="0"/>
        <w:jc w:val="left"/>
        <w:rPr/>
      </w:pPr>
      <w:r>
        <w:rPr/>
        <w:t>KN7U2AMIfUbiA+HtGaDwciZCxHZUo1ry3bp7s3QGCfqceJnBOI+sc+UWwnBcxR51FSrLMj4PtT1Ezp</w:t>
      </w:r>
    </w:p>
    <w:p>
      <w:pPr>
        <w:pStyle w:val="PreformattedText"/>
        <w:bidi w:val="0"/>
        <w:spacing w:before="0" w:after="0"/>
        <w:jc w:val="left"/>
        <w:rPr/>
      </w:pPr>
      <w:r>
        <w:rPr/>
        <w:t>3Gx3Dw4gvW5hKckQnmoMsTgqYhYo6m3Pz/JdiseJbkgHXEeOP4i7IJV3qF6KVfLKzikmi0/2DlaxLQ</w:t>
      </w:r>
    </w:p>
    <w:p>
      <w:pPr>
        <w:pStyle w:val="PreformattedText"/>
        <w:bidi w:val="0"/>
        <w:spacing w:before="0" w:after="0"/>
        <w:jc w:val="left"/>
        <w:rPr/>
      </w:pPr>
      <w:r>
        <w:rPr/>
        <w:t>3uGVX/ANgnLMw5F9oK1vUBzeSNoXkgprniZC3LvZMg9TkVXmBQJm4inFxkDzDnGbYzSvoW5tFFl/eO</w:t>
      </w:r>
    </w:p>
    <w:p>
      <w:pPr>
        <w:pStyle w:val="PreformattedText"/>
        <w:bidi w:val="0"/>
        <w:spacing w:before="0" w:after="0"/>
        <w:jc w:val="left"/>
        <w:rPr/>
      </w:pPr>
      <w:r>
        <w:rPr/>
        <w:t>bjiPbuEs95eZmeGF8sGDE3Qs6DbW/Hu4glUTdPz55jbgsp3XP8Gv7ltmBb1kp1yOgxW7dMxNrWs4K/</w:t>
      </w:r>
    </w:p>
    <w:p>
      <w:pPr>
        <w:pStyle w:val="PreformattedText"/>
        <w:bidi w:val="0"/>
        <w:spacing w:before="0" w:after="0"/>
        <w:jc w:val="left"/>
        <w:rPr/>
      </w:pPr>
      <w:r>
        <w:rPr/>
        <w:t>f891hBF05Ya/NcvzMqAV0NH6/7+4E6AwGur/g6/JR92sW99Gta8dpW13f5vf3f6gSKNMZ2NOqujvus</w:t>
      </w:r>
    </w:p>
    <w:p>
      <w:pPr>
        <w:pStyle w:val="PreformattedText"/>
        <w:bidi w:val="0"/>
        <w:spacing w:before="0" w:after="0"/>
        <w:jc w:val="left"/>
        <w:rPr/>
      </w:pPr>
      <w:r>
        <w:rPr/>
        <w:t>EE4Kceu7rZv90bjaIsOGqTZ9oCsE3mnXZ3n25LZZYCteP6D8sBnA30jrfT/XpEgyBL4xm+N/nruZAX</w:t>
      </w:r>
    </w:p>
    <w:p>
      <w:pPr>
        <w:pStyle w:val="PreformattedText"/>
        <w:bidi w:val="0"/>
        <w:spacing w:before="0" w:after="0"/>
        <w:jc w:val="left"/>
        <w:rPr/>
      </w:pPr>
      <w:r>
        <w:rPr/>
        <w:t>m2/gxn5XiYAjrj7+v5JzInem+b8yoqq5zXv8z+4p9E3XwgbUQGGzug6u68PvAIVYt1rPr89pqiwfx3</w:t>
      </w:r>
    </w:p>
    <w:p>
      <w:pPr>
        <w:pStyle w:val="PreformattedText"/>
        <w:bidi w:val="0"/>
        <w:spacing w:before="0" w:after="0"/>
        <w:jc w:val="left"/>
        <w:rPr/>
      </w:pPr>
      <w:r>
        <w:rPr/>
        <w:t>5/4SlMw35+d1EKaQturf+xRKHFfP+xJYy39vJ5lEqvz85lDSyz1/z+Y1YmSp65x0ZgiQWj/Myjnnvr</w:t>
      </w:r>
    </w:p>
    <w:p>
      <w:pPr>
        <w:pStyle w:val="PreformattedText"/>
        <w:bidi w:val="0"/>
        <w:spacing w:before="0" w:after="0"/>
        <w:jc w:val="left"/>
        <w:rPr/>
      </w:pPr>
      <w:r>
        <w:rPr/>
        <w:t>8V5PeWXYNdaPh/kRDhXnMqF3sOPN84+XUdhb2r/soHufj/AKTZ7Z9fnzmIIs7H7PEL1VFz+L/mIOA9</w:t>
      </w:r>
    </w:p>
    <w:p>
      <w:pPr>
        <w:pStyle w:val="PreformattedText"/>
        <w:bidi w:val="0"/>
        <w:spacing w:before="0" w:after="0"/>
        <w:jc w:val="left"/>
        <w:rPr/>
      </w:pPr>
      <w:r>
        <w:rPr/>
        <w:t>44/mFGhf/YGTK19hz+oQXJSZuvGtf3EKBT/MKQ/7BdhYlJDTvJrMJVodce0tmHlj2mYAuD83Hjhfmf</w:t>
      </w:r>
    </w:p>
    <w:p>
      <w:pPr>
        <w:pStyle w:val="PreformattedText"/>
        <w:bidi w:val="0"/>
        <w:spacing w:before="0" w:after="0"/>
        <w:jc w:val="left"/>
        <w:rPr/>
      </w:pPr>
      <w:r>
        <w:rPr/>
        <w:t>5SLy7WsAzFSROL/FzJvV2+eD1gAXT25/5CwNvrNf7CWdnzeDzxXMuGjnuaoJ4rNesEuTfmbKI9vxDQ</w:t>
      </w:r>
    </w:p>
    <w:p>
      <w:pPr>
        <w:pStyle w:val="PreformattedText"/>
        <w:bidi w:val="0"/>
        <w:spacing w:before="0" w:after="0"/>
        <w:jc w:val="left"/>
        <w:rPr/>
      </w:pPr>
      <w:r>
        <w:rPr/>
        <w:t>Dbft/kFHd1xe/wDkagud3w+PX9QvYJz5qB1e0NIhbN/hIKKFA4THrFEkdKpT/IgSqVVrJkfLVnpX0a</w:t>
      </w:r>
    </w:p>
    <w:p>
      <w:pPr>
        <w:pStyle w:val="PreformattedText"/>
        <w:bidi w:val="0"/>
        <w:spacing w:before="0" w:after="0"/>
        <w:jc w:val="left"/>
        <w:rPr/>
      </w:pPr>
      <w:r>
        <w:rPr/>
        <w:t>4m8alCrjYs+cqFWFf2f5mUD/BvZwLhdBQhcoFlrU1y5v8AHq1K5m8sThDkqqb7INGwMG1KXyxfg5qO</w:t>
      </w:r>
    </w:p>
    <w:p>
      <w:pPr>
        <w:pStyle w:val="PreformattedText"/>
        <w:bidi w:val="0"/>
        <w:spacing w:before="0" w:after="0"/>
        <w:jc w:val="left"/>
        <w:rPr/>
      </w:pPr>
      <w:r>
        <w:rPr/>
        <w:t>CqtREAZXbIxjurhLLdLJuSw9igzstFRsq822zdXtzxhIVj0EeWAzQ23jF+IJdnDTIU6lOBlAMQ8xMV</w:t>
      </w:r>
    </w:p>
    <w:p>
      <w:pPr>
        <w:pStyle w:val="PreformattedText"/>
        <w:bidi w:val="0"/>
        <w:spacing w:before="0" w:after="0"/>
        <w:jc w:val="left"/>
        <w:rPr/>
      </w:pPr>
      <w:r>
        <w:rPr/>
        <w:t>0vAUU8vJdyxXSRuxFDi8uHDd3CbAuhbEyaWr1mFWlBNFQ3Z28GLgCbRY9jm/ecTohDiDSpfbPFwDip</w:t>
      </w:r>
    </w:p>
    <w:p>
      <w:pPr>
        <w:pStyle w:val="PreformattedText"/>
        <w:bidi w:val="0"/>
        <w:spacing w:before="0" w:after="0"/>
        <w:jc w:val="left"/>
        <w:rPr/>
      </w:pPr>
      <w:r>
        <w:rPr/>
        <w:t>VGhSBS8So1nuVUdqt6mJSXkrWZZUwHaGs8y3qWCCGinMCiuqjZavx+ItC8Sk0ojvzHJsxUsUrEbcAl</w:t>
      </w:r>
    </w:p>
    <w:p>
      <w:pPr>
        <w:pStyle w:val="PreformattedText"/>
        <w:bidi w:val="0"/>
        <w:spacing w:before="0" w:after="0"/>
        <w:jc w:val="left"/>
        <w:rPr/>
      </w:pPr>
      <w:r>
        <w:rPr/>
        <w:t>Wkq+CFW4z6RyhkogGsOZW2cyjrMDXmW5uWZLm8RU0zfCjqZVILQ7mlPMYov1KRlYxizHvDmcVcGWLM</w:t>
      </w:r>
    </w:p>
    <w:p>
      <w:pPr>
        <w:pStyle w:val="PreformattedText"/>
        <w:bidi w:val="0"/>
        <w:spacing w:before="0" w:after="0"/>
        <w:jc w:val="left"/>
        <w:rPr/>
      </w:pPr>
      <w:r>
        <w:rPr/>
        <w:t>XmD4lzHnJfijHMziLe3OJgJXGjdaKOl++8zEcgFLfpnl9IB6mh3znfN/jzE0D3Y9u5Ss0X/h94ixZP</w:t>
      </w:r>
    </w:p>
    <w:p>
      <w:pPr>
        <w:pStyle w:val="PreformattedText"/>
        <w:bidi w:val="0"/>
        <w:spacing w:before="0" w:after="0"/>
        <w:jc w:val="left"/>
        <w:rPr/>
      </w:pPr>
      <w:r>
        <w:rPr/>
        <w:t>W0rHr88xwMO69d4/PxlSg4a88+1fOYVzFOHuufnt3BBKLMOz3fn9xLdcK7vjBx/fDLwmVUePT1+8Ky</w:t>
      </w:r>
    </w:p>
    <w:p>
      <w:pPr>
        <w:pStyle w:val="PreformattedText"/>
        <w:bidi w:val="0"/>
        <w:spacing w:before="0" w:after="0"/>
        <w:jc w:val="left"/>
        <w:rPr/>
      </w:pPr>
      <w:r>
        <w:rPr/>
        <w:t>tDJz9uYAhVo5w1fnXpvfLEV7g89f9+aicvsmvSqvjX27YZubl15KMnoV+JQIOTPGMX/v3tgmgJsvbX</w:t>
      </w:r>
    </w:p>
    <w:p>
      <w:pPr>
        <w:pStyle w:val="PreformattedText"/>
        <w:bidi w:val="0"/>
        <w:spacing w:before="0" w:after="0"/>
        <w:jc w:val="left"/>
        <w:rPr/>
      </w:pPr>
      <w:r>
        <w:rPr/>
        <w:t>PjGUeKvqVwG0+V669PEpQiqtnL4/VQu49OMeeIK52EiXF5r7Qozx5/v17iBFFQTIqM1jP9fPeBAaKf</w:t>
      </w:r>
    </w:p>
    <w:p>
      <w:pPr>
        <w:pStyle w:val="PreformattedText"/>
        <w:bidi w:val="0"/>
        <w:spacing w:before="0" w:after="0"/>
        <w:jc w:val="left"/>
        <w:rPr/>
      </w:pPr>
      <w:r>
        <w:rPr/>
        <w:t>h6QgWUxzbfyvlUBAHFYcRcDl+PQgQmnzc8o+euS/53uKJosV4jNgp1d/gPxNi5zjg+c+Zl7PnwgUBW</w:t>
      </w:r>
    </w:p>
    <w:p>
      <w:pPr>
        <w:pStyle w:val="PreformattedText"/>
        <w:bidi w:val="0"/>
        <w:spacing w:before="0" w:after="0"/>
        <w:jc w:val="left"/>
        <w:rPr/>
      </w:pPr>
      <w:r>
        <w:rPr/>
        <w:t>23z7QAZIio0PiiEB7WWLNBfzERYBjXYB3nPyoJtBVdbiiKZnlFgF41z7xDbBfdKeGgqvMxXf79eIzj</w:t>
      </w:r>
    </w:p>
    <w:p>
      <w:pPr>
        <w:pStyle w:val="PreformattedText"/>
        <w:bidi w:val="0"/>
        <w:spacing w:before="0" w:after="0"/>
        <w:jc w:val="left"/>
        <w:rPr/>
      </w:pPr>
      <w:r>
        <w:rPr/>
        <w:t>jef5+agW/sfabQ2ewf7LFyyvn/YGjc7o+XC7Ki66PnUFvfNYy81zAcm4f1nb+pyLA+82IaDcUNdMdH</w:t>
      </w:r>
    </w:p>
    <w:p>
      <w:pPr>
        <w:pStyle w:val="PreformattedText"/>
        <w:bidi w:val="0"/>
        <w:spacing w:before="0" w:after="0"/>
        <w:jc w:val="left"/>
        <w:rPr/>
      </w:pPr>
      <w:r>
        <w:rPr/>
        <w:t>iWAeXwn/IDQ8dePH8QtQDxqbUNB/lnyo0XBxe7qKVXS3u+/wBTYI0cn5mQqWt18r2mNTkBw2OqfsQy</w:t>
      </w:r>
    </w:p>
    <w:p>
      <w:pPr>
        <w:pStyle w:val="PreformattedText"/>
        <w:bidi w:val="0"/>
        <w:spacing w:before="0" w:after="0"/>
        <w:jc w:val="left"/>
        <w:rPr/>
      </w:pPr>
      <w:r>
        <w:rPr/>
        <w:t>SAPnPFRE1MObnhuNgLHdcQVagDzWJa/htRnhkKl7b3Y6bwBtFh4ac88S8FUUHLXA+d524ZgTYowLIW</w:t>
      </w:r>
    </w:p>
    <w:p>
      <w:pPr>
        <w:pStyle w:val="PreformattedText"/>
        <w:bidi w:val="0"/>
        <w:spacing w:before="0" w:after="0"/>
        <w:jc w:val="left"/>
        <w:rPr/>
      </w:pPr>
      <w:r>
        <w:rPr/>
        <w:t>CMDi5dlZ8Gi7sOaRVIdKJYQMJ8Oq8XmY7Ca5uGfUF1nEoKloAWWFsmSq2ySt8nSAryA2rXldxyC5Oa</w:t>
      </w:r>
    </w:p>
    <w:p>
      <w:pPr>
        <w:pStyle w:val="PreformattedText"/>
        <w:bidi w:val="0"/>
        <w:spacing w:before="0" w:after="0"/>
        <w:jc w:val="left"/>
        <w:rPr/>
      </w:pPr>
      <w:r>
        <w:rPr/>
        <w:t>Ro9FkNOe42RsEqDtaM03dGbSEAvlxJdBQoKoo2K0AwswXXhXf6lzHneXl3yV9CoRyMCWkfM8xqr6ma</w:t>
      </w:r>
    </w:p>
    <w:p>
      <w:pPr>
        <w:pStyle w:val="PreformattedText"/>
        <w:bidi w:val="0"/>
        <w:spacing w:before="0" w:after="0"/>
        <w:jc w:val="left"/>
        <w:rPr/>
      </w:pPr>
      <w:r>
        <w:rPr/>
        <w:t>jcJUZpJcBhWTv7wrFNXqYApzMKxLGSaZNkBvWP+RZK1EVLZVLLEcle5Qupoa+P4hWpbNEtvLkio2Qt</w:t>
      </w:r>
    </w:p>
    <w:p>
      <w:pPr>
        <w:pStyle w:val="PreformattedText"/>
        <w:bidi w:val="0"/>
        <w:spacing w:before="0" w:after="0"/>
        <w:jc w:val="left"/>
        <w:rPr/>
      </w:pPr>
      <w:r>
        <w:rPr/>
        <w:t>Q3DbdxLFXUBAvUopcZiTcfMQyRoy7ioOmDzWZaLWoXzKDdDLtMTCjOY3pBBjcvrU2ekdMVRWYyZ49J</w:t>
      </w:r>
    </w:p>
    <w:p>
      <w:pPr>
        <w:pStyle w:val="PreformattedText"/>
        <w:bidi w:val="0"/>
        <w:spacing w:before="0" w:after="0"/>
        <w:jc w:val="left"/>
        <w:rPr/>
      </w:pPr>
      <w:r>
        <w:rPr/>
        <w:t>TqNu5hUti/eYj+YPmbXM9ouYbwYg8wwqps6gFgqr/t9YWEAp58WnL497ZiZqp6PP8AX48RGrqub9XR</w:t>
      </w:r>
    </w:p>
    <w:p>
      <w:pPr>
        <w:pStyle w:val="PreformattedText"/>
        <w:bidi w:val="0"/>
        <w:spacing w:before="0" w:after="0"/>
        <w:jc w:val="left"/>
        <w:rPr/>
      </w:pPr>
      <w:r>
        <w:rPr/>
        <w:t>nOtvGvETM7AlYCsVe3WezfUedwbzt8evPtEFxV4N2/Pf2iUF18nswoUOa354rrrx2yqoXpjyXx6ffM</w:t>
      </w:r>
    </w:p>
    <w:p>
      <w:pPr>
        <w:pStyle w:val="PreformattedText"/>
        <w:bidi w:val="0"/>
        <w:spacing w:before="0" w:after="0"/>
        <w:jc w:val="left"/>
        <w:rPr/>
      </w:pPr>
      <w:r>
        <w:rPr/>
        <w:t>WwOFcJ2d+e8TlmHPA3a058HP4jVVAx6tfDHpKBo67iXDxK4KxfkgmSbLnR4xvXquXxUabrOq69+Kr+</w:t>
      </w:r>
    </w:p>
    <w:p>
      <w:pPr>
        <w:pStyle w:val="PreformattedText"/>
        <w:bidi w:val="0"/>
        <w:spacing w:before="0" w:after="0"/>
        <w:jc w:val="left"/>
        <w:rPr/>
      </w:pPr>
      <w:r>
        <w:rPr/>
        <w:t>CDgR61/d/iFqVPUP2L58yxiy8d/K6mUUx3ivn5jBQAcod/q/+QFdGSn05o7iATna9fy+I80qa1Uvbd</w:t>
      </w:r>
    </w:p>
    <w:p>
      <w:pPr>
        <w:pStyle w:val="PreformattedText"/>
        <w:bidi w:val="0"/>
        <w:spacing w:before="0" w:after="0"/>
        <w:jc w:val="left"/>
        <w:rPr/>
      </w:pPr>
      <w:r>
        <w:rPr/>
        <w:t>WNfuDSsXrrzcuLDPfvi5m8FGOfmPvAodFccQAaOPnEKMGvxXcrcuxXzBkBHl3gzTff3iPZqtfzODfq</w:t>
      </w:r>
    </w:p>
    <w:p>
      <w:pPr>
        <w:pStyle w:val="PreformattedText"/>
        <w:bidi w:val="0"/>
        <w:spacing w:before="0" w:after="0"/>
        <w:jc w:val="left"/>
        <w:rPr/>
      </w:pPr>
      <w:r>
        <w:rPr/>
        <w:t>cyhWm+/tNrJe61/w6jssKxmZnG3458+CCWRuu75lIkcZxMEqvAGEe/n9RSqoXmv1C17Ed0D5+Yiq4v</w:t>
      </w:r>
    </w:p>
    <w:p>
      <w:pPr>
        <w:pStyle w:val="PreformattedText"/>
        <w:bidi w:val="0"/>
        <w:spacing w:before="0" w:after="0"/>
        <w:jc w:val="left"/>
        <w:rPr/>
      </w:pPr>
      <w:r>
        <w:rPr/>
        <w:t>73rz4jq9Fe+oKBai4Zb/2VjTq0nfpClAKcysVQWh+7/ctTL47/ABHKNE7iUqhX1XfnMssWude3p9o3</w:t>
      </w:r>
    </w:p>
    <w:p>
      <w:pPr>
        <w:pStyle w:val="PreformattedText"/>
        <w:bidi w:val="0"/>
        <w:spacing w:before="0" w:after="0"/>
        <w:jc w:val="left"/>
        <w:rPr/>
      </w:pPr>
      <w:r>
        <w:rPr/>
        <w:t>E3gvMoD0s1k3pfMpFaVA5eOveDRoo3WYhSpZE39oQ6FbxX2fxAENMc8wAaHkl32RqFYW03z6SwFdvR</w:t>
      </w:r>
    </w:p>
    <w:p>
      <w:pPr>
        <w:pStyle w:val="PreformattedText"/>
        <w:bidi w:val="0"/>
        <w:spacing w:before="0" w:after="0"/>
        <w:jc w:val="left"/>
        <w:rPr/>
      </w:pPr>
      <w:r>
        <w:rPr/>
        <w:t>iJXlc5zn9esVMJDlR5znXGIhTadP6/yCqooF/oDvk5yZfeLWJeLI7S5kymzxGeQ48yrllwzW0r2B7F</w:t>
      </w:r>
    </w:p>
    <w:p>
      <w:pPr>
        <w:pStyle w:val="PreformattedText"/>
        <w:bidi w:val="0"/>
        <w:spacing w:before="0" w:after="0"/>
        <w:jc w:val="left"/>
        <w:rPr/>
      </w:pPr>
      <w:r>
        <w:rPr/>
        <w:t>wa8QBwwAO0582xgCw45y/wA/fEHyzVAfhCLEGRAjJB0HADQY1dqdQsi7RgVy04vPpKmjhWaUDN0C3n</w:t>
      </w:r>
    </w:p>
    <w:p>
      <w:pPr>
        <w:pStyle w:val="PreformattedText"/>
        <w:bidi w:val="0"/>
        <w:spacing w:before="0" w:after="0"/>
        <w:jc w:val="left"/>
        <w:rPr/>
      </w:pPr>
      <w:r>
        <w:rPr/>
        <w:t>F0wxJ9u1RgHDawUK1cuoobeg8d5WfQ7tZSheRQXS0CoXFeBiv6yrRdil2FMhAW3HJU1oa0hNGhYNF4</w:t>
      </w:r>
    </w:p>
    <w:p>
      <w:pPr>
        <w:pStyle w:val="PreformattedText"/>
        <w:bidi w:val="0"/>
        <w:spacing w:before="0" w:after="0"/>
        <w:jc w:val="left"/>
        <w:rPr/>
      </w:pPr>
      <w:r>
        <w:rPr/>
        <w:t>uBiDr6BsxvZq80SrF8ALuwsDeoqhpUxc41OK4nEtUFQZsdxMWmNS5ytMwKNnvX9xhVpxFVxvuFu4sU</w:t>
      </w:r>
    </w:p>
    <w:p>
      <w:pPr>
        <w:pStyle w:val="PreformattedText"/>
        <w:bidi w:val="0"/>
        <w:spacing w:before="0" w:after="0"/>
        <w:jc w:val="left"/>
        <w:rPr/>
      </w:pPr>
      <w:r>
        <w:rPr/>
        <w:t>XCDCupSHdMU43UTkO5uC41gZcxeKgi3mBjJzNzUruLAm3iXS6+fmDZDqUTKNrtgWpKIIqkN2OCJVxB</w:t>
      </w:r>
    </w:p>
    <w:p>
      <w:pPr>
        <w:pStyle w:val="PreformattedText"/>
        <w:bidi w:val="0"/>
        <w:spacing w:before="0" w:after="0"/>
        <w:jc w:val="left"/>
        <w:rPr/>
      </w:pPr>
      <w:r>
        <w:rPr/>
        <w:t>lGOcmptRALm5eypyqYjt1hSZqZkaDGJshZ9EW4u/pBu41ljv6DmLuKXL11PSbPoZntM9w34mvSaVmf</w:t>
      </w:r>
    </w:p>
    <w:p>
      <w:pPr>
        <w:pStyle w:val="PreformattedText"/>
        <w:bidi w:val="0"/>
        <w:spacing w:before="0" w:after="0"/>
        <w:jc w:val="left"/>
        <w:rPr/>
      </w:pPr>
      <w:r>
        <w:rPr/>
        <w:t>K/7ChFXW/bz1XtKUFXB/Z2N+/k1ASVI/NaL19oBEA9F/jWufhNgAPe/FfK9NORqzhrrTX89fiBgujV</w:t>
      </w:r>
    </w:p>
    <w:p>
      <w:pPr>
        <w:pStyle w:val="PreformattedText"/>
        <w:bidi w:val="0"/>
        <w:spacing w:before="0" w:after="0"/>
        <w:jc w:val="left"/>
        <w:rPr/>
      </w:pPr>
      <w:r>
        <w:rPr/>
        <w:t>9lh9v3p6haAIl6w9efT0lPLD8v8An3gdg17Z395TTq31/kFE5yz8x83CyZV3bml6ggno7rPRMYJbOd</w:t>
      </w:r>
    </w:p>
    <w:p>
      <w:pPr>
        <w:pStyle w:val="PreformattedText"/>
        <w:bidi w:val="0"/>
        <w:spacing w:before="0" w:after="0"/>
        <w:jc w:val="left"/>
        <w:rPr/>
      </w:pPr>
      <w:r>
        <w:rPr/>
        <w:t>r6nPw7EnIcHF+m/P4xsGqfHcyq5Nmr8nr+tQsOAQHNBrXjdehAg5Tn2uzxL5nD8csEAPD+/MTZFWvn</w:t>
      </w:r>
    </w:p>
    <w:p>
      <w:pPr>
        <w:pStyle w:val="PreformattedText"/>
        <w:bidi w:val="0"/>
        <w:spacing w:before="0" w:after="0"/>
        <w:jc w:val="left"/>
        <w:rPr/>
      </w:pPr>
      <w:r>
        <w:rPr/>
        <w:t>Nuq4gWXYflQV0OoLFN+f44/h9ohDN5uGHlWvzbGpHhbefeW4Gj8l/qUm05vrx77jW6wDn5r55i20O+</w:t>
      </w:r>
    </w:p>
    <w:p>
      <w:pPr>
        <w:pStyle w:val="PreformattedText"/>
        <w:bidi w:val="0"/>
        <w:spacing w:before="0" w:after="0"/>
        <w:jc w:val="left"/>
        <w:rPr/>
      </w:pPr>
      <w:r>
        <w:rPr/>
        <w:t>b+PMK0vYKddQBQlcHpf6NsoYFNt/3/ADD/AAPWKqAGvt583+iV1h+vfzcAGzt+n2j1dWGseYKDAu7/</w:t>
      </w:r>
    </w:p>
    <w:p>
      <w:pPr>
        <w:pStyle w:val="PreformattedText"/>
        <w:bidi w:val="0"/>
        <w:spacing w:before="0" w:after="0"/>
        <w:jc w:val="left"/>
        <w:rPr/>
      </w:pPr>
      <w:r>
        <w:rPr/>
        <w:t>ABUtpi9de8qYrXu48c3qMZThndi6fPPpAVLXN7fSasNj/nvFHGz0f4hdvh5ii3WpcqPrvHXglMgLc5</w:t>
      </w:r>
    </w:p>
    <w:p>
      <w:pPr>
        <w:pStyle w:val="PreformattedText"/>
        <w:bidi w:val="0"/>
        <w:spacing w:before="0" w:after="0"/>
        <w:jc w:val="left"/>
        <w:rPr/>
      </w:pPr>
      <w:r>
        <w:rPr/>
        <w:t>+0MoqheT8+v24hushwd9RsUON5rFwvho/1vOPFRENbdUXg64jvFRnWn2/EM8havicqpwmn2hIB9KIT</w:t>
      </w:r>
    </w:p>
    <w:p>
      <w:pPr>
        <w:pStyle w:val="PreformattedText"/>
        <w:bidi w:val="0"/>
        <w:spacing w:before="0" w:after="0"/>
        <w:jc w:val="left"/>
        <w:rPr/>
      </w:pPr>
      <w:r>
        <w:rPr/>
        <w:t>egYxkzynU2CDhTfgJjkA1wj57JQXE5zg6r+bjiCh9/tLUIV2ub/nuo0bJYXTnw9X+IARs6/iJiOWsO</w:t>
      </w:r>
    </w:p>
    <w:p>
      <w:pPr>
        <w:pStyle w:val="PreformattedText"/>
        <w:bidi w:val="0"/>
        <w:spacing w:before="0" w:after="0"/>
        <w:jc w:val="left"/>
        <w:rPr/>
      </w:pPr>
      <w:r>
        <w:rPr/>
        <w:t>T5qVzylZNjC6Zph8vi/nMtdQ5dVgfak6ImZww6Rp4f4iXbQcdwyZjO21F4vB2QUmDyEiWrC6KasVap</w:t>
      </w:r>
    </w:p>
    <w:p>
      <w:pPr>
        <w:pStyle w:val="PreformattedText"/>
        <w:bidi w:val="0"/>
        <w:spacing w:before="0" w:after="0"/>
        <w:jc w:val="left"/>
        <w:rPr/>
      </w:pPr>
      <w:r>
        <w:rPr/>
        <w:t>E8qvWNA5oDVueJWwssMluGuS8+S4gRTga41fGbTiumNpaBEUAtgaBNsZExL5P5PI9mxQ2MkGF3R2ht</w:t>
      </w:r>
    </w:p>
    <w:p>
      <w:pPr>
        <w:pStyle w:val="PreformattedText"/>
        <w:bidi w:val="0"/>
        <w:spacing w:before="0" w:after="0"/>
        <w:jc w:val="left"/>
        <w:rPr/>
      </w:pPr>
      <w:r>
        <w:rPr/>
        <w:t>fQC/AMcrD0eDeeVfvjmDythrCd/fGIsDd9W1mQCisFNhEqI3ZLhg+RdjZlzGkR24VIDkatNeRNyrUt</w:t>
      </w:r>
    </w:p>
    <w:p>
      <w:pPr>
        <w:pStyle w:val="PreformattedText"/>
        <w:bidi w:val="0"/>
        <w:spacing w:before="0" w:after="0"/>
        <w:jc w:val="left"/>
        <w:rPr/>
      </w:pPr>
      <w:r>
        <w:rPr/>
        <w:t>TfMAq1gsyKmqmlQX/f2bJrEIwVHhmwxz4IUDxcd25P1GpFvB940HQuLIFxFy3uIDcH0i8LNzKsO5bY</w:t>
      </w:r>
    </w:p>
    <w:p>
      <w:pPr>
        <w:pStyle w:val="PreformattedText"/>
        <w:bidi w:val="0"/>
        <w:spacing w:before="0" w:after="0"/>
        <w:jc w:val="left"/>
        <w:rPr/>
      </w:pPr>
      <w:r>
        <w:rPr/>
        <w:t>ysJFDxb/EFAcC1Cqm9uIRCKUKxLoM5CVZphYwty6WczAl4c7cSyh2QaF6ljeYtLcyq1OZY+gpbxMOJ</w:t>
      </w:r>
    </w:p>
    <w:p>
      <w:pPr>
        <w:pStyle w:val="PreformattedText"/>
        <w:bidi w:val="0"/>
        <w:spacing w:before="0" w:after="0"/>
        <w:jc w:val="left"/>
        <w:rPr/>
      </w:pPr>
      <w:r>
        <w:rPr/>
        <w:t>8YmIOYBcbqNlBMGFEVEFxafEcJ9j6Fsu47icTX03mcxruek7mtz7y7uLrN0V3rWOeO7lBolnpfHOPv</w:t>
      </w:r>
    </w:p>
    <w:p>
      <w:pPr>
        <w:pStyle w:val="PreformattedText"/>
        <w:bidi w:val="0"/>
        <w:spacing w:before="0" w:after="0"/>
        <w:jc w:val="left"/>
        <w:rPr/>
      </w:pPr>
      <w:r>
        <w:rPr/>
        <w:t>KvDV0euy6YV4RsNPT5rxDYIfOad/b8vUFi0Yc414T21KtEmNHrsrgODnLGon+jXtAy2L/z4TLkb2Zb</w:t>
      </w:r>
    </w:p>
    <w:p>
      <w:pPr>
        <w:pStyle w:val="PreformattedText"/>
        <w:bidi w:val="0"/>
        <w:spacing w:before="0" w:after="0"/>
        <w:jc w:val="left"/>
        <w:rPr/>
      </w:pPr>
      <w:r>
        <w:rPr/>
        <w:t>7fn9QaUPT/f4+VE4bDrm8/msH+QKWuLNO3079+IaOfPLfk4OopBqxoMYv5v/ACaUbPY+vv7+kMIirR</w:t>
      </w:r>
    </w:p>
    <w:p>
      <w:pPr>
        <w:pStyle w:val="PreformattedText"/>
        <w:bidi w:val="0"/>
        <w:spacing w:before="0" w:after="0"/>
        <w:jc w:val="left"/>
        <w:rPr/>
      </w:pPr>
      <w:r>
        <w:rPr/>
        <w:t>39+es+mUUxYnz8eYJdrzZ/evb0lWwdX/IuK/7GqIkHhAa8/wAe+9XUBTGvX8dxDYm1wdh37zR+CuPn</w:t>
      </w:r>
    </w:p>
    <w:p>
      <w:pPr>
        <w:pStyle w:val="PreformattedText"/>
        <w:bidi w:val="0"/>
        <w:spacing w:before="0" w:after="0"/>
        <w:jc w:val="left"/>
        <w:rPr/>
      </w:pPr>
      <w:r>
        <w:rPr/>
        <w:t>f3mJr51/HMMqcvuBBRa0HNbfQOZyrLx456v5zAZYf84/18GiYhKdd/2fv0iqvfl5/wCQWWu/b5qC0O</w:t>
      </w:r>
    </w:p>
    <w:p>
      <w:pPr>
        <w:pStyle w:val="PreformattedText"/>
        <w:bidi w:val="0"/>
        <w:spacing w:before="0" w:after="0"/>
        <w:jc w:val="left"/>
        <w:rPr/>
      </w:pPr>
      <w:r>
        <w:rPr/>
        <w:t>/D8Z37anCOcfMwgBAzfz8+0D1GsbrnMOSB02vn5qoqNefx6w7A/wAmETfPjH89Eqkj2nz3/wAhYsDF</w:t>
      </w:r>
    </w:p>
    <w:p>
      <w:pPr>
        <w:pStyle w:val="PreformattedText"/>
        <w:bidi w:val="0"/>
        <w:spacing w:before="0" w:after="0"/>
        <w:jc w:val="left"/>
        <w:rPr/>
      </w:pPr>
      <w:r>
        <w:rPr/>
        <w:t>9+sa9MFbfb53+ZskJ6+cQoVFNld6uJQsq5maK8/z/PsSlzp46gcmTjlgWQ/aUNrf6XvMXajj7en9dw</w:t>
      </w:r>
    </w:p>
    <w:p>
      <w:pPr>
        <w:pStyle w:val="PreformattedText"/>
        <w:bidi w:val="0"/>
        <w:spacing w:before="0" w:after="0"/>
        <w:jc w:val="left"/>
        <w:rPr/>
      </w:pPr>
      <w:r>
        <w:rPr/>
        <w:t>SxwM5PxbKpV26vuX3EKwrflmGhEuq0f9lgUvnFe/8AcoPBHxmBRJn5/caNWsb+fuORsOeHs+e0BYa3</w:t>
      </w:r>
    </w:p>
    <w:p>
      <w:pPr>
        <w:pStyle w:val="PreformattedText"/>
        <w:bidi w:val="0"/>
        <w:spacing w:before="0" w:after="0"/>
        <w:jc w:val="left"/>
        <w:rPr/>
      </w:pPr>
      <w:r>
        <w:rPr/>
        <w:t>Y1GkF6H38/NxRaADHtMiX3p+XMCVQZvK/wBiVYWD55gZty4r+T0nAFwev2gru3PWfPrEEpu7r5mBjY</w:t>
      </w:r>
    </w:p>
    <w:p>
      <w:pPr>
        <w:pStyle w:val="PreformattedText"/>
        <w:bidi w:val="0"/>
        <w:spacing w:before="0" w:after="0"/>
        <w:jc w:val="left"/>
        <w:rPr/>
      </w:pPr>
      <w:r>
        <w:rPr/>
        <w:t>ORtO00eYjAvfHPzJEDVj0ML7794s8kZTl/iy3eHM78NLgM0tLZWqD0gYXASXWPGVWCXBF0MUx5OfFa</w:t>
      </w:r>
    </w:p>
    <w:p>
      <w:pPr>
        <w:pStyle w:val="PreformattedText"/>
        <w:bidi w:val="0"/>
        <w:spacing w:before="0" w:after="0"/>
        <w:jc w:val="left"/>
        <w:rPr/>
      </w:pPr>
      <w:r>
        <w:rPr/>
        <w:t>zDbELAXlAo8ZKNFe4sB5nbtWBxeF0GlSAOwwoGxHboCoqbrEOmJBsYC6ciNhdDWQTLR522BnDp3RYA</w:t>
      </w:r>
    </w:p>
    <w:p>
      <w:pPr>
        <w:pStyle w:val="PreformattedText"/>
        <w:bidi w:val="0"/>
        <w:spacing w:before="0" w:after="0"/>
        <w:jc w:val="left"/>
        <w:rPr/>
      </w:pPr>
      <w:r>
        <w:rPr/>
        <w:t>AQaFxQxvRVUIVxBYvzVt0agVdFbRUsMbSOqDeXaW31UWwNmUMA6GMryrbmDh6M46XhXC6SoYBRQxCo</w:t>
      </w:r>
    </w:p>
    <w:p>
      <w:pPr>
        <w:pStyle w:val="PreformattedText"/>
        <w:bidi w:val="0"/>
        <w:spacing w:before="0" w:after="0"/>
        <w:jc w:val="left"/>
        <w:rPr/>
      </w:pPr>
      <w:r>
        <w:rPr/>
        <w:t>ojXMGTEt62vrYV4Mh39DE2SqGOol4Z1mKnDr+Z62f+T2BAlYiXeqxmAN5jiUhakNuIhscQKHEcpFst</w:t>
      </w:r>
    </w:p>
    <w:p>
      <w:pPr>
        <w:pStyle w:val="PreformattedText"/>
        <w:bidi w:val="0"/>
        <w:spacing w:before="0" w:after="0"/>
        <w:jc w:val="left"/>
        <w:rPr/>
      </w:pPr>
      <w:r>
        <w:rPr/>
        <w:t>x95aiyZNDCgymIiFplhZS82iBXiCrYm8xO+oHLErFwXAGCW34gIgzEBjmC7Tc1XccNu5aHiZCBmIXG</w:t>
      </w:r>
    </w:p>
    <w:p>
      <w:pPr>
        <w:pStyle w:val="PreformattedText"/>
        <w:bidi w:val="0"/>
        <w:spacing w:before="0" w:after="0"/>
        <w:jc w:val="left"/>
        <w:rPr/>
      </w:pPr>
      <w:r>
        <w:rPr/>
        <w:t>4t1BzncteIWvooRYmOfEapY/iWF2RcS8xbjL+8JknGJ7zdsvn6JyHNc/f546xkI17el/H9xEmsE9vT</w:t>
      </w:r>
    </w:p>
    <w:p>
      <w:pPr>
        <w:pStyle w:val="PreformattedText"/>
        <w:bidi w:val="0"/>
        <w:spacing w:before="0" w:after="0"/>
        <w:jc w:val="left"/>
        <w:rPr/>
      </w:pPr>
      <w:r>
        <w:rPr/>
        <w:t>8/mGlwHj1+3ptli2pn1v8Azxj2hts7z8+MEXkbwYwedicd3xubOAZ8XWva9L+DalAXCl4d158frlxT</w:t>
      </w:r>
    </w:p>
    <w:p>
      <w:pPr>
        <w:pStyle w:val="PreformattedText"/>
        <w:bidi w:val="0"/>
        <w:spacing w:before="0" w:after="0"/>
        <w:jc w:val="left"/>
        <w:rPr/>
      </w:pPr>
      <w:r>
        <w:rPr/>
        <w:t>Tq6xfnrBxn7Q1SUcu84q9uf+ZlV7eVLdt1r9ELpaYOi9+/bnrxLAaKFGrXGt4eQ+7xLS0Ob58/P6iS</w:t>
      </w:r>
    </w:p>
    <w:p>
      <w:pPr>
        <w:pStyle w:val="PreformattedText"/>
        <w:bidi w:val="0"/>
        <w:spacing w:before="0" w:after="0"/>
        <w:jc w:val="left"/>
        <w:rPr/>
      </w:pPr>
      <w:r>
        <w:rPr/>
        <w:t>MEM1X3gLG7HDh4+f8ANsEWlZ78XX3OeOYBeHefHJ6eZl1O+jw+ZYwWePxWsxgTMLuvT9/znQAwFa8/</w:t>
      </w:r>
    </w:p>
    <w:p>
      <w:pPr>
        <w:pStyle w:val="PreformattedText"/>
        <w:bidi w:val="0"/>
        <w:spacing w:before="0" w:after="0"/>
        <w:jc w:val="left"/>
        <w:rPr/>
      </w:pPr>
      <w:r>
        <w:rPr/>
        <w:t>bHzwaOENXdu7v2ngXdf1791HUmBvC7567gEByYXF4wdePeEpZrGt3+cxXASaqrf6g5BWsaec9PEtoT</w:t>
      </w:r>
    </w:p>
    <w:p>
      <w:pPr>
        <w:pStyle w:val="PreformattedText"/>
        <w:bidi w:val="0"/>
        <w:spacing w:before="0" w:after="0"/>
        <w:jc w:val="left"/>
        <w:rPr/>
      </w:pPr>
      <w:r>
        <w:rPr/>
        <w:t>zvv/eO6g2g3o9pmjWDHjuuflTQc3/38cyhZmXgReZkRYj/AJXGXayhuOj/AB6yir2TErG8VLxMB40/</w:t>
      </w:r>
    </w:p>
    <w:p>
      <w:pPr>
        <w:pStyle w:val="PreformattedText"/>
        <w:bidi w:val="0"/>
        <w:spacing w:before="0" w:after="0"/>
        <w:jc w:val="left"/>
        <w:rPr/>
      </w:pPr>
      <w:r>
        <w:rPr/>
        <w:t>Pm5U1KvEy4Jn738JkIBz+OPf8MUNAe9/PnmLheh89oFGaJs/ZEBvFV31/wBmIp/Aq84Pv7zF3z8/MU</w:t>
      </w:r>
    </w:p>
    <w:p>
      <w:pPr>
        <w:pStyle w:val="PreformattedText"/>
        <w:bidi w:val="0"/>
        <w:spacing w:before="0" w:after="0"/>
        <w:jc w:val="left"/>
        <w:rPr/>
      </w:pPr>
      <w:r>
        <w:rPr/>
        <w:t>4z8cy8rATUuKymbBG8sfPEC2oOHBR5j8QV5v2e6/ExY1LxR8/RFUF146JSme8FFHjl7iGcgHk7N+zz</w:t>
      </w:r>
    </w:p>
    <w:p>
      <w:pPr>
        <w:pStyle w:val="PreformattedText"/>
        <w:bidi w:val="0"/>
        <w:spacing w:before="0" w:after="0"/>
        <w:jc w:val="left"/>
        <w:rPr/>
      </w:pPr>
      <w:r>
        <w:rPr/>
        <w:t>KEyKbXOdnr/EckzWk6+dRFYrwY69YIIwae/bqZghGEeJhZUjxvPHp5iJk3rDx0+f3BI1sGhzxxcCw3</w:t>
      </w:r>
    </w:p>
    <w:p>
      <w:pPr>
        <w:pStyle w:val="PreformattedText"/>
        <w:bidi w:val="0"/>
        <w:spacing w:before="0" w:after="0"/>
        <w:jc w:val="left"/>
        <w:rPr/>
      </w:pPr>
      <w:r>
        <w:rPr/>
        <w:t>3veYPkh9y+SI22aUHN/NSxvRpzYn8Q6BUXpn+O41FOPOIAuEh0N+yV9pUpvDG0qK5O5vy+ep4lw1Hw</w:t>
      </w:r>
    </w:p>
    <w:p>
      <w:pPr>
        <w:pStyle w:val="PreformattedText"/>
        <w:bidi w:val="0"/>
        <w:spacing w:before="0" w:after="0"/>
        <w:jc w:val="left"/>
        <w:rPr/>
      </w:pPr>
      <w:r>
        <w:rPr/>
        <w:t>5cUxm25TLcVGwu1pd9XnmMGRLKpswk6WnFwMHQQAdNbOGiD/ACWt8UpIoK0yoLWEpAsTVAVkWqOTTT</w:t>
      </w:r>
    </w:p>
    <w:p>
      <w:pPr>
        <w:pStyle w:val="PreformattedText"/>
        <w:bidi w:val="0"/>
        <w:spacing w:before="0" w:after="0"/>
        <w:jc w:val="left"/>
        <w:rPr/>
      </w:pPr>
      <w:r>
        <w:rPr/>
        <w:t>Gcyijty4HjH3WWuhuCYpypBcdIGmyYcnAhcW7KLbMQCXACUMzdKVx0Gs+ICt2eba4VazwDV1t4hJM4</w:t>
      </w:r>
    </w:p>
    <w:p>
      <w:pPr>
        <w:pStyle w:val="PreformattedText"/>
        <w:bidi w:val="0"/>
        <w:spacing w:before="0" w:after="0"/>
        <w:jc w:val="left"/>
        <w:rPr/>
      </w:pPr>
      <w:r>
        <w:rPr/>
        <w:t>RsSzShwMobAULErrCNi5C7VDYzykHVA3he73ec5KhG7e+Lctd4S+Rj3cPMNDxM8MdKTzzF5jIt8VKM</w:t>
      </w:r>
    </w:p>
    <w:p>
      <w:pPr>
        <w:pStyle w:val="PreformattedText"/>
        <w:bidi w:val="0"/>
        <w:spacing w:before="0" w:after="0"/>
        <w:jc w:val="left"/>
        <w:rPr/>
      </w:pPr>
      <w:r>
        <w:rPr/>
        <w:t>GsY8Shy8/5GyWy29zh/cGK5gApeT7c+8TYqYln4liEcGlEACjUStrBwAQEzDQbZZTMGrcRNtFmISIr</w:t>
      </w:r>
    </w:p>
    <w:p>
      <w:pPr>
        <w:pStyle w:val="PreformattedText"/>
        <w:bidi w:val="0"/>
        <w:spacing w:before="0" w:after="0"/>
        <w:jc w:val="left"/>
        <w:rPr/>
      </w:pPr>
      <w:r>
        <w:rPr/>
        <w:t>cVUvELeUow1iaZbjhRuGNEFFuKujiNNMW3DNjG1dXOBolZvmdY0GI4jmLG4lGWz2+gWPiOameZis/S</w:t>
      </w:r>
    </w:p>
    <w:p>
      <w:pPr>
        <w:pStyle w:val="PreformattedText"/>
        <w:bidi w:val="0"/>
        <w:spacing w:before="0" w:after="0"/>
        <w:jc w:val="left"/>
        <w:rPr/>
      </w:pPr>
      <w:r>
        <w:rPr/>
        <w:t>sT03O4k3KqWkS0d109a4/5FgaL5N/fz8zChYL4v9f9hEK8M6xzfjk+MAKWWfZ4/wCa/cy0X+Nnnvx7</w:t>
      </w:r>
    </w:p>
    <w:p>
      <w:pPr>
        <w:pStyle w:val="PreformattedText"/>
        <w:bidi w:val="0"/>
        <w:spacing w:before="0" w:after="0"/>
        <w:jc w:val="left"/>
        <w:rPr/>
      </w:pPr>
      <w:r>
        <w:rPr/>
        <w:t>6zM0ZZ2fHGvly0BhrPrf25+XKpRY8defL8zHIkME3fD3/WUzbKFQTD65z61oPxuOFbA+1a/3r8QVyO</w:t>
      </w:r>
    </w:p>
    <w:p>
      <w:pPr>
        <w:pStyle w:val="PreformattedText"/>
        <w:bidi w:val="0"/>
        <w:spacing w:before="0" w:after="0"/>
        <w:jc w:val="left"/>
        <w:rPr/>
      </w:pPr>
      <w:r>
        <w:rPr/>
        <w:t>DP7srFd9/aK6n6fPr7XxhxAPsCV9z4+jKMGmC4rJofnPEqg0Pv8Y6MKikM/P4ioSX5m1qyUL88v8dY</w:t>
      </w:r>
    </w:p>
    <w:p>
      <w:pPr>
        <w:pStyle w:val="PreformattedText"/>
        <w:bidi w:val="0"/>
        <w:spacing w:before="0" w:after="0"/>
        <w:jc w:val="left"/>
        <w:rPr/>
      </w:pPr>
      <w:r>
        <w:rPr/>
        <w:t>iaVnpz16P6m1U0eeuvXuURr018LjrOsdbfbsnAKw/h/nuIGRde7AjD8c37RdNItuevb9RLKmDnxz94</w:t>
      </w:r>
    </w:p>
    <w:p>
      <w:pPr>
        <w:pStyle w:val="PreformattedText"/>
        <w:bidi w:val="0"/>
        <w:spacing w:before="0" w:after="0"/>
        <w:jc w:val="left"/>
        <w:rPr/>
      </w:pPr>
      <w:r>
        <w:rPr/>
        <w:t>YNGDxXz55gNBm+tfbV/iOBSvZ88PxiALbZ8+blgV3VcV69MVONZx6fPnEVaMjrccEWhjPPvNBGXfWo</w:t>
      </w:r>
    </w:p>
    <w:p>
      <w:pPr>
        <w:pStyle w:val="PreformattedText"/>
        <w:bidi w:val="0"/>
        <w:spacing w:before="0" w:after="0"/>
        <w:jc w:val="left"/>
        <w:rPr/>
      </w:pPr>
      <w:r>
        <w:rPr/>
        <w:t>YVUpKJuTes/aXCmWuZkj4EsBirriOAPRHR+PEOU3t49PnEA7IC/YX/ZFTY4ePnpFRyHMV7ZvMUa1jp</w:t>
      </w:r>
    </w:p>
    <w:p>
      <w:pPr>
        <w:pStyle w:val="PreformattedText"/>
        <w:bidi w:val="0"/>
        <w:spacing w:before="0" w:after="0"/>
        <w:jc w:val="left"/>
        <w:rPr/>
      </w:pPr>
      <w:r>
        <w:rPr/>
        <w:t>uUALGHsIloLr8TaUjfk4q/HUaMv3RNIpTusvD83EMOvbx94KMD55lh0ESh8wAa7d8/zAFuhTnj0PMU</w:t>
      </w:r>
    </w:p>
    <w:p>
      <w:pPr>
        <w:pStyle w:val="PreformattedText"/>
        <w:bidi w:val="0"/>
        <w:spacing w:before="0" w:after="0"/>
        <w:jc w:val="left"/>
        <w:rPr/>
      </w:pPr>
      <w:r>
        <w:rPr/>
        <w:t>YbPWnj4wCFHKn4yhtKgJlOv+sRMQ579aiGBfScxKEs8mQrmooW/hfTr3gsf3aO/8hkZxy74/5CnHXf</w:t>
      </w:r>
    </w:p>
    <w:p>
      <w:pPr>
        <w:pStyle w:val="PreformattedText"/>
        <w:bidi w:val="0"/>
        <w:spacing w:before="0" w:after="0"/>
        <w:jc w:val="left"/>
        <w:rPr/>
      </w:pPr>
      <w:r>
        <w:rPr/>
        <w:t>E1pA6efBMFqtU5PNdVMCZMVeajQ7B/q7iNOWpdLCjQzI6dhH1cBfHjxEm7eVyBXreI454hPyIZS1pO</w:t>
      </w:r>
    </w:p>
    <w:p>
      <w:pPr>
        <w:pStyle w:val="PreformattedText"/>
        <w:bidi w:val="0"/>
        <w:spacing w:before="0" w:after="0"/>
        <w:jc w:val="left"/>
        <w:rPr/>
      </w:pPr>
      <w:r>
        <w:rPr/>
        <w:t>rcc2JFACvgK6SxLtvURqQKWyaC81eMagUmzRy4CzKMh2r1BlobdZDrzxT94sjaGFlVWh3xhtsJpjoj</w:t>
      </w:r>
    </w:p>
    <w:p>
      <w:pPr>
        <w:pStyle w:val="PreformattedText"/>
        <w:bidi w:val="0"/>
        <w:spacing w:before="0" w:after="0"/>
        <w:jc w:val="left"/>
        <w:rPr/>
      </w:pPr>
      <w:r>
        <w:rPr/>
        <w:t>Ey1LiXooPvc7tg4zWecQMii1ZwODY8hyuyNXwSYCOWGhv7KGFWLAKcmyZ/Ylbl7JqVSVKV9VbDWHUa</w:t>
      </w:r>
    </w:p>
    <w:p>
      <w:pPr>
        <w:pStyle w:val="PreformattedText"/>
        <w:bidi w:val="0"/>
        <w:spacing w:before="0" w:after="0"/>
        <w:jc w:val="left"/>
        <w:rPr/>
      </w:pPr>
      <w:r>
        <w:rPr/>
        <w:t>zAUBi24QBbg0MEsssTkcj9CYhm4k4ZrfP8zCHViOvtuCN5LjVOTgmWweemFm3NcQjWSINFREdyxEy6</w:t>
      </w:r>
    </w:p>
    <w:p>
      <w:pPr>
        <w:pStyle w:val="PreformattedText"/>
        <w:bidi w:val="0"/>
        <w:spacing w:before="0" w:after="0"/>
        <w:jc w:val="left"/>
        <w:rPr/>
      </w:pPr>
      <w:r>
        <w:rPr/>
        <w:t>i6AHz7Qou3E43FawWzIEhdLFy7aXmJU4qWEaHFT3FzJt1NMI44hhVxQu2iKcagq8SzqbxHTKauW29w</w:t>
      </w:r>
    </w:p>
    <w:p>
      <w:pPr>
        <w:pStyle w:val="PreformattedText"/>
        <w:bidi w:val="0"/>
        <w:spacing w:before="0" w:after="0"/>
        <w:jc w:val="left"/>
        <w:rPr/>
      </w:pPr>
      <w:r>
        <w:rPr/>
        <w:t>3aueJTQSw7j0joWIYtkeEUSOkXUuLZ9KntMyozUr6cKwYyt4Dh79fPniIwiK5rxzdaNGMhxqBACq43</w:t>
      </w:r>
    </w:p>
    <w:p>
      <w:pPr>
        <w:pStyle w:val="PreformattedText"/>
        <w:bidi w:val="0"/>
        <w:spacing w:before="0" w:after="0"/>
        <w:jc w:val="left"/>
        <w:rPr/>
      </w:pPr>
      <w:r>
        <w:rPr/>
        <w:t>nLnda5rzqC2TkGl+L9/XSxCj7n9/PWKuYSePeuz4O4JRC8HFVrvFe73LzhwvN+H79fuLAgst5/l+/v</w:t>
      </w:r>
    </w:p>
    <w:p>
      <w:pPr>
        <w:pStyle w:val="PreformattedText"/>
        <w:bidi w:val="0"/>
        <w:spacing w:before="0" w:after="0"/>
        <w:jc w:val="left"/>
        <w:rPr/>
      </w:pPr>
      <w:r>
        <w:rPr/>
        <w:t>M84oefvT+PWNqBXs+W99feWgVXnxjjvr9dzMq87Vw5619swL5Ae+deOtF+twC5XTnlxxrWla7O0otE</w:t>
      </w:r>
    </w:p>
    <w:p>
      <w:pPr>
        <w:pStyle w:val="PreformattedText"/>
        <w:bidi w:val="0"/>
        <w:spacing w:before="0" w:after="0"/>
        <w:jc w:val="left"/>
        <w:rPr/>
      </w:pPr>
      <w:r>
        <w:rPr/>
        <w:t>AUuqOu6+VmAVTK1xR+D9essxNq0/quP3zClL2Iud7fXiUsN58+3ptujcWOM/nt15mg5Nf779ehKHp+</w:t>
      </w:r>
    </w:p>
    <w:p>
      <w:pPr>
        <w:pStyle w:val="PreformattedText"/>
        <w:bidi w:val="0"/>
        <w:spacing w:before="0" w:after="0"/>
        <w:jc w:val="left"/>
        <w:rPr/>
      </w:pPr>
      <w:r>
        <w:rPr/>
        <w:t>f17/ANRggGS1pXdctcvMbLvlf+9194MguV8fP0TFROL78eIukLv+oksV6+fT9TICsr8xJD2Pn/fTbJ</w:t>
      </w:r>
    </w:p>
    <w:p>
      <w:pPr>
        <w:pStyle w:val="PreformattedText"/>
        <w:bidi w:val="0"/>
        <w:spacing w:before="0" w:after="0"/>
        <w:jc w:val="left"/>
        <w:rPr/>
      </w:pPr>
      <w:r>
        <w:rPr/>
        <w:t>aDny8epzHElGuvnfiK9DLR5liNbM9WcfqveICh8H9xa5dv4rRFvfofn58pBlCCn+avmsQtgzUCLcFv</w:t>
      </w:r>
    </w:p>
    <w:p>
      <w:pPr>
        <w:pStyle w:val="PreformattedText"/>
        <w:bidi w:val="0"/>
        <w:spacing w:before="0" w:after="0"/>
        <w:jc w:val="left"/>
        <w:rPr/>
      </w:pPr>
      <w:r>
        <w:rPr/>
        <w:t>g9TmXO8nX+/eNL+OIEgHdykU4v5f8RRtKKzNIrCtW9wS6ZH8xBWzk1AJSh53ECWCxd/h8R35fM2XR9</w:t>
      </w:r>
    </w:p>
    <w:p>
      <w:pPr>
        <w:pStyle w:val="PreformattedText"/>
        <w:bidi w:val="0"/>
        <w:spacing w:before="0" w:after="0"/>
        <w:jc w:val="left"/>
        <w:rPr/>
      </w:pPr>
      <w:r>
        <w:rPr/>
        <w:t>ce8d7zKaf45lPYKvHVSkMjx17Zlipy9tfvHp7xLOkoc12yspqXe3/JcVC98nsvPvAsurpiOtd1n1mQ</w:t>
      </w:r>
    </w:p>
    <w:p>
      <w:pPr>
        <w:pStyle w:val="PreformattedText"/>
        <w:bidi w:val="0"/>
        <w:spacing w:before="0" w:after="0"/>
        <w:jc w:val="left"/>
        <w:rPr/>
      </w:pPr>
      <w:r>
        <w:rPr/>
        <w:t>Fl3lV6SsLGGcYqJRQtN4SgWjLOy5tYvFGFsYcD5gs1VDXn+piY268xKUFbLr7PfmC47dI7x1/cpUTP</w:t>
      </w:r>
    </w:p>
    <w:p>
      <w:pPr>
        <w:pStyle w:val="PreformattedText"/>
        <w:bidi w:val="0"/>
        <w:spacing w:before="0" w:after="0"/>
        <w:jc w:val="left"/>
        <w:rPr/>
      </w:pPr>
      <w:r>
        <w:rPr/>
        <w:t>jLg5pjW47p+Dx1fUwLFHGv7qYZosLyWT7NldBAMsHJUYuVRrXwZO0Fw8uHnMqedoAw+wMtVncPzQOg</w:t>
      </w:r>
    </w:p>
    <w:p>
      <w:pPr>
        <w:pStyle w:val="PreformattedText"/>
        <w:bidi w:val="0"/>
        <w:spacing w:before="0" w:after="0"/>
        <w:jc w:val="left"/>
        <w:rPr/>
      </w:pPr>
      <w:r>
        <w:rPr/>
        <w:t>YcUVaaq27amLfUrRwXsN2azY2onlJQZ1G6KWg1+Vo1pCjUq2qEssur1TELk0Zk3QIstd2SyscNXM1T</w:t>
      </w:r>
    </w:p>
    <w:p>
      <w:pPr>
        <w:pStyle w:val="PreformattedText"/>
        <w:bidi w:val="0"/>
        <w:spacing w:before="0" w:after="0"/>
        <w:jc w:val="left"/>
        <w:rPr/>
      </w:pPr>
      <w:r>
        <w:rPr/>
        <w:t>wjpHk69aYbdFgXf5z6OKExWWIbpeHHbfnX+Rny2Fijazzs5MOGZYQwi4RZuFMtAvExTZLSLQPuuvEE</w:t>
      </w:r>
    </w:p>
    <w:p>
      <w:pPr>
        <w:pStyle w:val="PreformattedText"/>
        <w:bidi w:val="0"/>
        <w:spacing w:before="0" w:after="0"/>
        <w:jc w:val="left"/>
        <w:rPr/>
      </w:pPr>
      <w:r>
        <w:rPr/>
        <w:t>KW3UojXS2WIHapuWmODoFSOApJSLZoKKG6HhH2hUOI7nUUaR7mjjMK4mpabl3rzMlrmtRCCuGYLQrE</w:t>
      </w:r>
    </w:p>
    <w:p>
      <w:pPr>
        <w:pStyle w:val="PreformattedText"/>
        <w:bidi w:val="0"/>
        <w:spacing w:before="0" w:after="0"/>
        <w:jc w:val="left"/>
        <w:rPr/>
      </w:pPr>
      <w:r>
        <w:rPr/>
        <w:t>qo5Ss6l1xGVnMV6IIYTEaaZgNfGN1xU4riVN5+cRIhsnLo6mYeJiIGGYASLFQK2i4iJrcGqiXL2CYA</w:t>
      </w:r>
    </w:p>
    <w:p>
      <w:pPr>
        <w:pStyle w:val="PreformattedText"/>
        <w:bidi w:val="0"/>
        <w:spacing w:before="0" w:after="0"/>
        <w:jc w:val="left"/>
        <w:rPr/>
      </w:pPr>
      <w:r>
        <w:rPr/>
        <w:t>4TFgxBY1Cirl8MyQQv1zAlU3M6uDncxB5mAtbixX0+BLaYsx9Zx5jUrU1zPaH4hvE1r6HUZzKcFHfr</w:t>
      </w:r>
    </w:p>
    <w:p>
      <w:pPr>
        <w:pStyle w:val="PreformattedText"/>
        <w:bidi w:val="0"/>
        <w:spacing w:before="0" w:after="0"/>
        <w:jc w:val="left"/>
        <w:rPr/>
      </w:pPr>
      <w:r>
        <w:rPr/>
        <w:t>XH9yhTTmrt6/PyodhJX24lXtDRvxx8M9RN16HfDrHkzFwOi3/PB+/MF1W/YV6fzMN4HJ6+Xa8vfcwK</w:t>
      </w:r>
    </w:p>
    <w:p>
      <w:pPr>
        <w:pStyle w:val="PreformattedText"/>
        <w:bidi w:val="0"/>
        <w:spacing w:before="0" w:after="0"/>
        <w:jc w:val="left"/>
        <w:rPr/>
      </w:pPr>
      <w:r>
        <w:rPr/>
        <w:t>IBoeuK6rjwY8RVjjdf16d7/iMRXqvU/g8bfxDYWOOc+P7/tjhkFDur/P2z+4pBsOer8PV/bjuOipt1</w:t>
      </w:r>
    </w:p>
    <w:p>
      <w:pPr>
        <w:pStyle w:val="PreformattedText"/>
        <w:bidi w:val="0"/>
        <w:spacing w:before="0" w:after="0"/>
        <w:jc w:val="left"/>
        <w:rPr/>
      </w:pPr>
      <w:r>
        <w:rPr/>
        <w:t>rp8/y/eaYyDeL9+q+M3mU5MXnXitP8wEDwtPFEXQ8Vfn09Y2ZWfD/vF/eICmWuevtZymIQQbw3+vT3</w:t>
      </w:r>
    </w:p>
    <w:p>
      <w:pPr>
        <w:pStyle w:val="PreformattedText"/>
        <w:bidi w:val="0"/>
        <w:spacing w:before="0" w:after="0"/>
        <w:jc w:val="left"/>
        <w:rPr/>
      </w:pPr>
      <w:r>
        <w:rPr/>
        <w:t>9WX2Bnr4QRdC9/xj+ILTm88fPtvxZurNd1Q518fS7Bb9/d68/PMqsBQS6r8Sqms3TLMFL8z6wQBRE9</w:t>
      </w:r>
    </w:p>
    <w:p>
      <w:pPr>
        <w:pStyle w:val="PreformattedText"/>
        <w:bidi w:val="0"/>
        <w:spacing w:before="0" w:after="0"/>
        <w:jc w:val="left"/>
        <w:rPr/>
      </w:pPr>
      <w:r>
        <w:rPr/>
        <w:t>oZc185iwa85rN5/V7/AKI41NJnOs18YNRc8eej1hCwaze5kaQ1KBZ8K+f9jA3DLhrv5+4mQY98YmiZ</w:t>
      </w:r>
    </w:p>
    <w:p>
      <w:pPr>
        <w:pStyle w:val="PreformattedText"/>
        <w:bidi w:val="0"/>
        <w:spacing w:before="0" w:after="0"/>
        <w:jc w:val="left"/>
        <w:rPr/>
      </w:pPr>
      <w:r>
        <w:rPr/>
        <w:t>v7aiCqa+1ygDKj+INIWXWKPHzct3K6/f+fCYCBXruFO0bYvB6+sKlmx7nfrKLVv8/O4oVk1qvucvIy</w:t>
      </w:r>
    </w:p>
    <w:p>
      <w:pPr>
        <w:pStyle w:val="PreformattedText"/>
        <w:bidi w:val="0"/>
        <w:spacing w:before="0" w:after="0"/>
        <w:jc w:val="left"/>
        <w:rPr/>
      </w:pPr>
      <w:r>
        <w:rPr/>
        <w:t>1yr5+Jg9L+iCwzP+8QGuEPMty7mpdFTcxa4DYWXm/yenUWl+2sVYxHI/5v5qLawjt+ezA3ZjjDN7x4</w:t>
      </w:r>
    </w:p>
    <w:p>
      <w:pPr>
        <w:pStyle w:val="PreformattedText"/>
        <w:bidi w:val="0"/>
        <w:spacing w:before="0" w:after="0"/>
        <w:jc w:val="left"/>
        <w:rPr/>
      </w:pPr>
      <w:r>
        <w:rPr/>
        <w:t>g4qx06ha8aHTAxVje6v0iCze/ELKHRh08xSRq+UZenXjjmJCvoTPpjxKltga1EyJ84/PhhacGn9j1E</w:t>
      </w:r>
    </w:p>
    <w:p>
      <w:pPr>
        <w:pStyle w:val="PreformattedText"/>
        <w:bidi w:val="0"/>
        <w:spacing w:before="0" w:after="0"/>
        <w:jc w:val="left"/>
        <w:rPr/>
      </w:pPr>
      <w:r>
        <w:rPr/>
        <w:t>Nmy6Z8vp+iAUdVo1v9kELjSkw2d1ryxF8hx5gJWUPF/px7wQvG5Zu2YhDXhmaNonZ4vx/ELFWWMAbL</w:t>
      </w:r>
    </w:p>
    <w:p>
      <w:pPr>
        <w:pStyle w:val="PreformattedText"/>
        <w:bidi w:val="0"/>
        <w:spacing w:before="0" w:after="0"/>
        <w:jc w:val="left"/>
        <w:rPr/>
      </w:pPr>
      <w:r>
        <w:rPr/>
        <w:t>bBppaYqH4OYTVo0GwCwVCBoADTfrfromV4rvCga3OB2OJUs77AcDpyYKU20kUFKN076O+omRGbd1tX</w:t>
      </w:r>
    </w:p>
    <w:p>
      <w:pPr>
        <w:pStyle w:val="PreformattedText"/>
        <w:bidi w:val="0"/>
        <w:spacing w:before="0" w:after="0"/>
        <w:jc w:val="left"/>
        <w:rPr/>
      </w:pPr>
      <w:r>
        <w:rPr/>
        <w:t>byVmjtarOpY9lZxRWb5fMsoaoAwEbLQLJfDUukGKnmMMRNgfMKLTeUoxWVeCA4tvOGM7xmVjFeeL69</w:t>
      </w:r>
    </w:p>
    <w:p>
      <w:pPr>
        <w:pStyle w:val="PreformattedText"/>
        <w:bidi w:val="0"/>
        <w:spacing w:before="0" w:after="0"/>
        <w:jc w:val="left"/>
        <w:rPr/>
      </w:pPr>
      <w:r>
        <w:rPr/>
        <w:t>5TBYEiilpKw1a2SEIzEt0mgu3WVF4NUTYCodg2e9I46hVTM5JW4IYpgx7wjQ7qo6MFCRbvdsDm9ueu</w:t>
      </w:r>
    </w:p>
    <w:p>
      <w:pPr>
        <w:pStyle w:val="PreformattedText"/>
        <w:bidi w:val="0"/>
        <w:spacing w:before="0" w:after="0"/>
        <w:jc w:val="left"/>
        <w:rPr/>
      </w:pPr>
      <w:r>
        <w:rPr/>
        <w:t>SZhekMdB/jqJcmol1S+Ii0kSjJClqklMuJnQyhTxNtWKc3mA0SriweahjAXiYjjMK1kVAG3caALTLk</w:t>
      </w:r>
    </w:p>
    <w:p>
      <w:pPr>
        <w:pStyle w:val="PreformattedText"/>
        <w:bidi w:val="0"/>
        <w:spacing w:before="0" w:after="0"/>
        <w:jc w:val="left"/>
        <w:rPr/>
      </w:pPr>
      <w:r>
        <w:rPr/>
        <w:t>BcRNCSjdYhQW40mVSvLMvFrEAuo4WeJTYywyxDcpfpM41Y8TvFlmiMXQRhiYjuH5hOoZgfeOPSeVjc</w:t>
      </w:r>
    </w:p>
    <w:p>
      <w:pPr>
        <w:pStyle w:val="PreformattedText"/>
        <w:bidi w:val="0"/>
        <w:spacing w:before="0" w:after="0"/>
        <w:jc w:val="left"/>
        <w:rPr/>
      </w:pPr>
      <w:r>
        <w:rPr/>
        <w:t>2FWK/jF75/zMKt1wwGl7bz6dbgIXuw+T5/MCJYLeeYcYOx668yhY41Xrz3KZVT36a/uKuzBXX5+fxM</w:t>
      </w:r>
    </w:p>
    <w:p>
      <w:pPr>
        <w:pStyle w:val="PreformattedText"/>
        <w:bidi w:val="0"/>
        <w:spacing w:before="0" w:after="0"/>
        <w:jc w:val="left"/>
        <w:rPr/>
      </w:pPr>
      <w:r>
        <w:rPr/>
        <w:t>aA8NV2Hj5UtlRze3+K/4ECZBr9H5+UbGNyrLetarb/zOIk2tGnHq+O6/KwGyNXS8+dZm48yjx/Toz7</w:t>
      </w:r>
    </w:p>
    <w:p>
      <w:pPr>
        <w:pStyle w:val="PreformattedText"/>
        <w:bidi w:val="0"/>
        <w:spacing w:before="0" w:after="0"/>
        <w:jc w:val="left"/>
        <w:rPr/>
      </w:pPr>
      <w:r>
        <w:rPr/>
        <w:t>7jbolyae3rr++JdYmG7xn0reK3rT1AVRbt/fp/PtEGqS/Po/vrMHMGvZ849ZWEcn0x/wB9iBYLo4+f</w:t>
      </w:r>
    </w:p>
    <w:p>
      <w:pPr>
        <w:pStyle w:val="PreformattedText"/>
        <w:bidi w:val="0"/>
        <w:spacing w:before="0" w:after="0"/>
        <w:jc w:val="left"/>
        <w:rPr/>
      </w:pPr>
      <w:r>
        <w:rPr/>
        <w:t>9xA2K7ipDo9/nMQqv2K9/T9/hKEbq3n29f19orAGWM5BOb5+8agerDXs6X56pMEyo77e/wC5eudHXN</w:t>
      </w:r>
    </w:p>
    <w:p>
      <w:pPr>
        <w:pStyle w:val="PreformattedText"/>
        <w:bidi w:val="0"/>
        <w:spacing w:before="0" w:after="0"/>
        <w:jc w:val="left"/>
        <w:rPr/>
      </w:pPr>
      <w:r>
        <w:rPr/>
        <w:t>79b5gk0NWVfr89fVQNUDPLn+v33EboH4csY9Et9tUwMrDrJi8VW/bmUSE5Wbeu6/nxsgGrUSKnCv8A</w:t>
      </w:r>
    </w:p>
    <w:p>
      <w:pPr>
        <w:pStyle w:val="PreformattedText"/>
        <w:bidi w:val="0"/>
        <w:spacing w:before="0" w:after="0"/>
        <w:jc w:val="left"/>
        <w:rPr/>
      </w:pPr>
      <w:r>
        <w:rPr/>
        <w:t>Nxhzs49/m8b8SgKaZVWm+OmNtihxKBqAucn3q4qwBK1vyfr0hqbBhd+JY2mMf4zQ1dX7cfNwYHY8dy</w:t>
      </w:r>
    </w:p>
    <w:p>
      <w:pPr>
        <w:pStyle w:val="PreformattedText"/>
        <w:bidi w:val="0"/>
        <w:spacing w:before="0" w:after="0"/>
        <w:jc w:val="left"/>
        <w:rPr/>
      </w:pPr>
      <w:r>
        <w:rPr/>
        <w:t>+ByulPX5zGESqfGANbXl78+vEQoWZP5778VOW2sax88n/Jn8j276mBM4vGEe6l4wTv+/MzQVe/Xsl7</w:t>
      </w:r>
    </w:p>
    <w:p>
      <w:pPr>
        <w:pStyle w:val="PreformattedText"/>
        <w:bidi w:val="0"/>
        <w:spacing w:before="0" w:after="0"/>
        <w:jc w:val="left"/>
        <w:rPr/>
      </w:pPr>
      <w:r>
        <w:rPr/>
        <w:t>IAGbKv8AichW5M+nt6QG1BTeL9uP3Direrx5+amUurClnPjqJcJvF4ROpWqbppMVdW+v5ItoNmr/AF</w:t>
      </w:r>
    </w:p>
    <w:p>
      <w:pPr>
        <w:pStyle w:val="PreformattedText"/>
        <w:bidi w:val="0"/>
        <w:spacing w:before="0" w:after="0"/>
        <w:jc w:val="left"/>
        <w:rPr/>
      </w:pPr>
      <w:r>
        <w:rPr/>
        <w:t>FiwG88fz4mW93nPHz8QLMmdFWbL2d8yqIB/br0hUTINbhlodM04i4rBmnf+/xBvV7YTHXP7jlUsBk0</w:t>
      </w:r>
    </w:p>
    <w:p>
      <w:pPr>
        <w:pStyle w:val="PreformattedText"/>
        <w:bidi w:val="0"/>
        <w:spacing w:before="0" w:after="0"/>
        <w:jc w:val="left"/>
        <w:rPr/>
      </w:pPr>
      <w:r>
        <w:rPr/>
        <w:t>V+cxGUCYurvd+zTAFBma1d01LFiOzizECqzC8Lr2lYy26Fg4y7BjPpC4PcAA6TlUeTe4UIWFt+u/64</w:t>
      </w:r>
    </w:p>
    <w:p>
      <w:pPr>
        <w:pStyle w:val="PreformattedText"/>
        <w:bidi w:val="0"/>
        <w:spacing w:before="0" w:after="0"/>
        <w:jc w:val="left"/>
        <w:rPr/>
      </w:pPr>
      <w:r>
        <w:rPr/>
        <w:t>jq4DII12cIGLY3UH+cbpxlQ6bTI2PAElQXdF2K3YXqD2RVoAFnemgG68mo9ioIJTZGHdxHScFkHBC7</w:t>
      </w:r>
    </w:p>
    <w:p>
      <w:pPr>
        <w:pStyle w:val="PreformattedText"/>
        <w:bidi w:val="0"/>
        <w:spacing w:before="0" w:after="0"/>
        <w:jc w:val="left"/>
        <w:rPr/>
      </w:pPr>
      <w:r>
        <w:rPr/>
        <w:t>oUDnGA9I13gVeTLM7QgaodwHqOShsKrQ2Yv1Y4rpYJR2FkOaHFXFzxgCAqFdI0blIsFgewU3Rur9Ye</w:t>
      </w:r>
    </w:p>
    <w:p>
      <w:pPr>
        <w:pStyle w:val="PreformattedText"/>
        <w:bidi w:val="0"/>
        <w:spacing w:before="0" w:after="0"/>
        <w:jc w:val="left"/>
        <w:rPr/>
      </w:pPr>
      <w:r>
        <w:rPr/>
        <w:t>d75jvq3QgPDWMAW3xDRe5st3M3NVOJiaL2xsvEA0dJNm1RAataz/cvO+4mzEYVi7wS1qaiO9VGgHMb</w:t>
      </w:r>
    </w:p>
    <w:p>
      <w:pPr>
        <w:pStyle w:val="PreformattedText"/>
        <w:bidi w:val="0"/>
        <w:spacing w:before="0" w:after="0"/>
        <w:jc w:val="left"/>
        <w:rPr/>
      </w:pPr>
      <w:r>
        <w:rPr/>
        <w:t>ttzikmhoiqyy5ZwZUptcxCaNH5UqmEstZI2vEXi1wwqWIhubNtMTkOWFhxqUZgpUXQmiDLqoFMuIUG</w:t>
      </w:r>
    </w:p>
    <w:p>
      <w:pPr>
        <w:pStyle w:val="PreformattedText"/>
        <w:bidi w:val="0"/>
        <w:spacing w:before="0" w:after="0"/>
        <w:jc w:val="left"/>
        <w:rPr/>
      </w:pPr>
      <w:r>
        <w:rPr/>
        <w:t>SFqVqcB1N8alqymvvO02s3HWY5qJpjrcv7zMXPmXUMbYeJ+/rRKMQZFAYKyvkdmsmfOdK0LBGq45PT</w:t>
      </w:r>
    </w:p>
    <w:p>
      <w:pPr>
        <w:pStyle w:val="PreformattedText"/>
        <w:bidi w:val="0"/>
        <w:spacing w:before="0" w:after="0"/>
        <w:jc w:val="left"/>
        <w:rPr/>
      </w:pPr>
      <w:r>
        <w:rPr/>
        <w:t>81nzLAUvOdYvPt+5Yhs7TP26+eYgcAOlG9+PX7Y2yEKi0+2vffwgEHa2mtV1gMX9+oWiwN0lX6Xz1+</w:t>
      </w:r>
    </w:p>
    <w:p>
      <w:pPr>
        <w:pStyle w:val="PreformattedText"/>
        <w:bidi w:val="0"/>
        <w:spacing w:before="0" w:after="0"/>
        <w:jc w:val="left"/>
        <w:rPr/>
      </w:pPr>
      <w:r>
        <w:rPr/>
        <w:t>Za84rHPn13x6Rta3+sH+eOoaK0wK++PB3BdwU1z3n+OOepsp2M53/FY/bupaM0vfD874gFvhw4dvdV</w:t>
      </w:r>
    </w:p>
    <w:p>
      <w:pPr>
        <w:pStyle w:val="PreformattedText"/>
        <w:bidi w:val="0"/>
        <w:spacing w:before="0" w:after="0"/>
        <w:jc w:val="left"/>
        <w:rPr/>
      </w:pPr>
      <w:r>
        <w:rPr/>
        <w:t>voxvENgcZ7rfnn/NSm+AXrrr9zJuKs9PV8dzPpkmaDg+fz7RSVr7P+fmGpVpq9zLGqdLhwHn5iXp8e</w:t>
      </w:r>
    </w:p>
    <w:p>
      <w:pPr>
        <w:pStyle w:val="PreformattedText"/>
        <w:bidi w:val="0"/>
        <w:spacing w:before="0" w:after="0"/>
        <w:jc w:val="left"/>
        <w:rPr/>
      </w:pPr>
      <w:r>
        <w:rPr/>
        <w:t>PmoqGm3+v55xHFbOc+uft495cBXfd44x083/xpQVv5/kGFKfFzCq4exw+/tEqLAz5rnzxVx6c5ecws</w:t>
      </w:r>
    </w:p>
    <w:p>
      <w:pPr>
        <w:pStyle w:val="PreformattedText"/>
        <w:bidi w:val="0"/>
        <w:spacing w:before="0" w:after="0"/>
        <w:jc w:val="left"/>
        <w:rPr/>
      </w:pPr>
      <w:r>
        <w:rPr/>
        <w:t>gW2Hl/zmI3Lzq+mFNQHorP7r5zN2yubf09/x1CXFG7gosi+Y/qLmfVdPBrX+9wkwr5/z0+07DKKy6x</w:t>
      </w:r>
    </w:p>
    <w:p>
      <w:pPr>
        <w:pStyle w:val="PreformattedText"/>
        <w:bidi w:val="0"/>
        <w:spacing w:before="0" w:after="0"/>
        <w:jc w:val="left"/>
        <w:rPr/>
      </w:pPr>
      <w:r>
        <w:rPr/>
        <w:t>X3YkWpjGfmo9VnF/v+vfqIckS96+cwS1evX9qPEcAGs5+fKgFaFN385lLBVjf4rzKywCUtfMRLKqT3</w:t>
      </w:r>
    </w:p>
    <w:p>
      <w:pPr>
        <w:pStyle w:val="PreformattedText"/>
        <w:bidi w:val="0"/>
        <w:spacing w:before="0" w:after="0"/>
        <w:jc w:val="left"/>
        <w:rPr/>
      </w:pPr>
      <w:r>
        <w:rPr/>
        <w:t>8Hp/MGKG84lVAUpd1/Q+fuO4VA1a38/cwrWToI9XzUHQabw186ZhQLTWmM/7LwzBqvbENiZHY69olm</w:t>
      </w:r>
    </w:p>
    <w:p>
      <w:pPr>
        <w:pStyle w:val="PreformattedText"/>
        <w:bidi w:val="0"/>
        <w:spacing w:before="0" w:after="0"/>
        <w:jc w:val="left"/>
        <w:rPr/>
      </w:pPr>
      <w:r>
        <w:rPr/>
        <w:t>xWbwPHzROSA5Lz6krr9CYTzLgqGL5x3Lt5HTsPtAaHMKB/MQgR7HHbB0HJ6vt4gU1bTPftxBFcj2a8</w:t>
      </w:r>
    </w:p>
    <w:p>
      <w:pPr>
        <w:pStyle w:val="PreformattedText"/>
        <w:bidi w:val="0"/>
        <w:spacing w:before="0" w:after="0"/>
        <w:jc w:val="left"/>
        <w:rPr/>
      </w:pPr>
      <w:r>
        <w:rPr/>
        <w:t>PPmJYpDNc/eUWod8n/InE3lL14/dR2EcFsJxvJ6QnQhrvcqFwUfgHvb3l5Juw3Es0gD5ocMeQFNtlw</w:t>
      </w:r>
    </w:p>
    <w:p>
      <w:pPr>
        <w:pStyle w:val="PreformattedText"/>
        <w:bidi w:val="0"/>
        <w:spacing w:before="0" w:after="0"/>
        <w:jc w:val="left"/>
        <w:rPr/>
      </w:pPr>
      <w:r>
        <w:rPr/>
        <w:t>GDRGmI6xVk6ZxcpxDjVdZCVkFBbfeNZ3o2PSPJ6e8M2U314Hlt61cueblE7XXXPhUvA0IjkGkryb3c</w:t>
      </w:r>
    </w:p>
    <w:p>
      <w:pPr>
        <w:pStyle w:val="PreformattedText"/>
        <w:bidi w:val="0"/>
        <w:spacing w:before="0" w:after="0"/>
        <w:jc w:val="left"/>
        <w:rPr/>
      </w:pPr>
      <w:r>
        <w:rPr/>
        <w:t>clZYrnAEWC5wUoR3mOy6CPlV7rEIoKAcaEPBiZJUlzow5JAvAFNDOre7WbWmOh05dxcsROMBS+1FeY</w:t>
      </w:r>
    </w:p>
    <w:p>
      <w:pPr>
        <w:pStyle w:val="PreformattedText"/>
        <w:bidi w:val="0"/>
        <w:spacing w:before="0" w:after="0"/>
        <w:jc w:val="left"/>
        <w:rPr/>
      </w:pPr>
      <w:r>
        <w:rPr/>
        <w:t>xrbnDWw8ZQ3RWIb4TogGwIwJluo1rh9kvMd3f04jqc4jdJczzGEt6hFg69INj95zpqIAMVMPSd5wwN</w:t>
      </w:r>
    </w:p>
    <w:p>
      <w:pPr>
        <w:pStyle w:val="PreformattedText"/>
        <w:bidi w:val="0"/>
        <w:spacing w:before="0" w:after="0"/>
        <w:jc w:val="left"/>
        <w:rPr/>
      </w:pPr>
      <w:r>
        <w:rPr/>
        <w:t>lyRyhQjHS6tg0EKeo8kXNFpHGuGDcUy0t4+Zg0BVXGw/EhQt3HOVzNm/ZLMKlJVMGlLMohTmVd2grA</w:t>
      </w:r>
    </w:p>
    <w:p>
      <w:pPr>
        <w:pStyle w:val="PreformattedText"/>
        <w:bidi w:val="0"/>
        <w:spacing w:before="0" w:after="0"/>
        <w:jc w:val="left"/>
        <w:rPr/>
      </w:pPr>
      <w:r>
        <w:rPr/>
        <w:t>sBMDOSL95+aCrgtl7lXSEtUf4TK8wzqw4MRajFLxHwxDtLGZ19AznUvqcalHmdZmZh8xl98vb5wRNb</w:t>
      </w:r>
    </w:p>
    <w:p>
      <w:pPr>
        <w:pStyle w:val="PreformattedText"/>
        <w:bidi w:val="0"/>
        <w:spacing w:before="0" w:after="0"/>
        <w:jc w:val="left"/>
        <w:rPr/>
      </w:pPr>
      <w:r>
        <w:rPr/>
        <w:t>JdoZ/N7qGRCWdd5r/feVRQ78r2e/f/ZcaZVKcoGc+ej/ALPQIHXpXfn74xNHA4epi849v7m4YvZ5z3</w:t>
      </w:r>
    </w:p>
    <w:p>
      <w:pPr>
        <w:pStyle w:val="PreformattedText"/>
        <w:bidi w:val="0"/>
        <w:spacing w:before="0" w:after="0"/>
        <w:jc w:val="left"/>
        <w:rPr/>
      </w:pPr>
      <w:r>
        <w:rPr/>
        <w:t>+vEbJFrYx7D0HpviULbRWODv8Aj/cxGACdvGtfPeOwAZbMd+PtKl6gV7n8+deIVQu3Neg6IJ3Shne7</w:t>
      </w:r>
    </w:p>
    <w:p>
      <w:pPr>
        <w:pStyle w:val="PreformattedText"/>
        <w:bidi w:val="0"/>
        <w:spacing w:before="0" w:after="0"/>
        <w:jc w:val="left"/>
        <w:rPr/>
      </w:pPr>
      <w:r>
        <w:rPr/>
        <w:t>z8+0FlZqcF3brv0/2JQwXLmq9eM9XnxmDsEQzxXf8xDVFrN/PtC3Vho/7/MXCXYLevbb47iARX2+3z</w:t>
      </w:r>
    </w:p>
    <w:p>
      <w:pPr>
        <w:pStyle w:val="PreformattedText"/>
        <w:bidi w:val="0"/>
        <w:spacing w:before="0" w:after="0"/>
        <w:jc w:val="left"/>
        <w:rPr/>
      </w:pPr>
      <w:r>
        <w:rPr/>
        <w:t>Uova+afO/EFwW6WFZNe375iFFGArC/y+NRmHdjHOLgLXu3jjPPtqOhtAvF9fPaMlra1nSczQsMb7+b</w:t>
      </w:r>
    </w:p>
    <w:p>
      <w:pPr>
        <w:pStyle w:val="PreformattedText"/>
        <w:bidi w:val="0"/>
        <w:spacing w:before="0" w:after="0"/>
        <w:jc w:val="left"/>
        <w:rPr/>
      </w:pPr>
      <w:r>
        <w:rPr/>
        <w:t>8w5APTwfL6lUJDW9frnH+xONfx9N5/2XZ7teRz5/yJFsfvV8/HmBVYF/m/n4iJFqH/D3l8yc7o9/n8</w:t>
      </w:r>
    </w:p>
    <w:p>
      <w:pPr>
        <w:pStyle w:val="PreformattedText"/>
        <w:bidi w:val="0"/>
        <w:spacing w:before="0" w:after="0"/>
        <w:jc w:val="left"/>
        <w:rPr/>
      </w:pPr>
      <w:r>
        <w:rPr/>
        <w:t>RAKTT/ALChfku6quq/OP5uCBos51j+4mSr8f5EUmsRKXgeaiLzzex/EGtwtMBXjmUHJ/rr26jDhQxu</w:t>
      </w:r>
    </w:p>
    <w:p>
      <w:pPr>
        <w:pStyle w:val="PreformattedText"/>
        <w:bidi w:val="0"/>
        <w:spacing w:before="0" w:after="0"/>
        <w:jc w:val="left"/>
        <w:rPr/>
      </w:pPr>
      <w:r>
        <w:rPr/>
        <w:t>s8sBjlX294pjUG+s5a/UCzVXOHP51AORMM1/TECt/Gt64qN2lOHj/f2RCAvWIT7MPJ/c2Ty3l9uoLQ</w:t>
      </w:r>
    </w:p>
    <w:p>
      <w:pPr>
        <w:pStyle w:val="PreformattedText"/>
        <w:bidi w:val="0"/>
        <w:spacing w:before="0" w:after="0"/>
        <w:jc w:val="left"/>
        <w:rPr/>
      </w:pPr>
      <w:r>
        <w:rPr/>
        <w:t>HnWPb5ROIz4388eYktKN4fIncWtMB2SyJ4+ajmgPXCPHr1G9iBK+eYQsA3Bz/kBauRVX7+sphtMm0b</w:t>
      </w:r>
    </w:p>
    <w:p>
      <w:pPr>
        <w:pStyle w:val="PreformattedText"/>
        <w:bidi w:val="0"/>
        <w:spacing w:before="0" w:after="0"/>
        <w:jc w:val="left"/>
        <w:rPr/>
      </w:pPr>
      <w:r>
        <w:rPr/>
        <w:t>4fE0VbeE17kqVUatjDkfLrxAChsa8eH81uaBWe3/AElmQuYuvLewg0UZacFc/wCeZlcOKrGc2PmWkS</w:t>
      </w:r>
    </w:p>
    <w:p>
      <w:pPr>
        <w:pStyle w:val="PreformattedText"/>
        <w:bidi w:val="0"/>
        <w:spacing w:before="0" w:after="0"/>
        <w:jc w:val="left"/>
        <w:rPr/>
      </w:pPr>
      <w:r>
        <w:rPr/>
        <w:t>+cfeUNtPs16Db3MRrkEpt5gU2OYSIOltVcOQgdbajPFkKk1yNgDRoedy/GzkBunI82r6REBR3G2tto</w:t>
      </w:r>
    </w:p>
    <w:p>
      <w:pPr>
        <w:pStyle w:val="PreformattedText"/>
        <w:bidi w:val="0"/>
        <w:spacing w:before="0" w:after="0"/>
        <w:jc w:val="left"/>
        <w:rPr/>
      </w:pPr>
      <w:r>
        <w:rPr/>
        <w:t>KW2gpdAgQO5OxGeNE9RzFgZsuIM0GFA4GkMbg+8WgoaWnCx1lFEKKgaVNDPsH53GlaIL8Dyu0xZUNV</w:t>
      </w:r>
    </w:p>
    <w:p>
      <w:pPr>
        <w:pStyle w:val="PreformattedText"/>
        <w:bidi w:val="0"/>
        <w:spacing w:before="0" w:after="0"/>
        <w:jc w:val="left"/>
        <w:rPr/>
      </w:pPr>
      <w:r>
        <w:rPr/>
        <w:t>ngp3p67mvYC8CoWFa5RSl4YLgZrrFIgVZwZBtlnKyhoQyDXNVdc6uFQU2/YIe6grNVlJUZlRIE8CKW</w:t>
      </w:r>
    </w:p>
    <w:p>
      <w:pPr>
        <w:pStyle w:val="PreformattedText"/>
        <w:bidi w:val="0"/>
        <w:spacing w:before="0" w:after="0"/>
        <w:jc w:val="left"/>
        <w:rPr/>
      </w:pPr>
      <w:r>
        <w:rPr/>
        <w:t>MiLZqAflT2mbdNFx5TiPML3KK8SrwR0y4dLlkHh+MpQoR+IWt/x/PMsjOZgJuUbUuIqo4JdXM1Rv9f</w:t>
      </w:r>
    </w:p>
    <w:p>
      <w:pPr>
        <w:pStyle w:val="PreformattedText"/>
        <w:bidi w:val="0"/>
        <w:spacing w:before="0" w:after="0"/>
        <w:jc w:val="left"/>
        <w:rPr/>
      </w:pPr>
      <w:r>
        <w:rPr/>
        <w:t>3LpaQVMczliU3dalERhggwlitjbXUWxgmHmN5AuIlYJQNUDX/IWpcq0ssuF3ErJl3OWsyqpNRPWYFg</w:t>
      </w:r>
    </w:p>
    <w:p>
      <w:pPr>
        <w:pStyle w:val="PreformattedText"/>
        <w:bidi w:val="0"/>
        <w:spacing w:before="0" w:after="0"/>
        <w:jc w:val="left"/>
        <w:rPr/>
      </w:pPr>
      <w:r>
        <w:rPr/>
        <w:t>wGcy9qIFMWSw3MORiG3qbjmc84nLEG+peYvUFVPWIVcrH01G8FT9y0vENy8VDUX7y5hfbCe32uPgDv</w:t>
      </w:r>
    </w:p>
    <w:p>
      <w:pPr>
        <w:pStyle w:val="PreformattedText"/>
        <w:bidi w:val="0"/>
        <w:spacing w:before="0" w:after="0"/>
        <w:jc w:val="left"/>
        <w:rPr/>
      </w:pPr>
      <w:r>
        <w:rPr/>
        <w:t>ivTfOD+N2VZRp/hf4+9GJa0oV9+9bD5XAAEL66P+dbvLdFLpVI7z1jPA7vrXcXCxu/5x4+XzLkYF6/</w:t>
      </w:r>
    </w:p>
    <w:p>
      <w:pPr>
        <w:pStyle w:val="PreformattedText"/>
        <w:bidi w:val="0"/>
        <w:spacing w:before="0" w:after="0"/>
        <w:jc w:val="left"/>
        <w:rPr/>
      </w:pPr>
      <w:r>
        <w:rPr/>
        <w:t>T4zde7LFjQXdXx6Hy4Jxf1xp/wAihZQJz10dee/vBLjx3jF+N4794ZREcN/94vcbrNDjj5x98QIGm6</w:t>
      </w:r>
    </w:p>
    <w:p>
      <w:pPr>
        <w:pStyle w:val="PreformattedText"/>
        <w:bidi w:val="0"/>
        <w:spacing w:before="0" w:after="0"/>
        <w:jc w:val="left"/>
        <w:rPr/>
      </w:pPr>
      <w:r>
        <w:rPr/>
        <w:t>Htl9/1+YPNmsOX2+V6wbtfRX6Mv9v2itw7V4+cRTyI+nz4RbISEb15145/MGSkHOP8/PcAHkbqZNYN</w:t>
      </w:r>
    </w:p>
    <w:p>
      <w:pPr>
        <w:pStyle w:val="PreformattedText"/>
        <w:bidi w:val="0"/>
        <w:spacing w:before="0" w:after="0"/>
        <w:jc w:val="left"/>
        <w:rPr/>
      </w:pPr>
      <w:r>
        <w:rPr/>
        <w:t>+uuP6lsZ3+f9lwTZM/PzBCC57zjx6wtspw6/GPGq53MoqPb9e8FHa+dea8zMhg+58/y5a1a1Wv8APW</w:t>
      </w:r>
    </w:p>
    <w:p>
      <w:pPr>
        <w:pStyle w:val="PreformattedText"/>
        <w:bidi w:val="0"/>
        <w:spacing w:before="0" w:after="0"/>
        <w:jc w:val="left"/>
        <w:rPr/>
      </w:pPr>
      <w:r>
        <w:rPr/>
        <w:t>bON9/f+PaWAB7O/wBRHRYXec3z/dywVBq9/mEBKI6HKn/Ype3HPz53CEisLs1/Z1EOxt+mPPzUutr8</w:t>
      </w:r>
    </w:p>
    <w:p>
      <w:pPr>
        <w:pStyle w:val="PreformattedText"/>
        <w:bidi w:val="0"/>
        <w:spacing w:before="0" w:after="0"/>
        <w:jc w:val="left"/>
        <w:rPr/>
      </w:pPr>
      <w:r>
        <w:rPr/>
        <w:t>9s10UIb33b4hSZKIpdgT8/EsAlHx8zKHgV+IObT/AD57gAA1EWugHD6ffr38xQtMdeemOoorv+X/AC</w:t>
      </w:r>
    </w:p>
    <w:p>
      <w:pPr>
        <w:pStyle w:val="PreformattedText"/>
        <w:bidi w:val="0"/>
        <w:spacing w:before="0" w:after="0"/>
        <w:jc w:val="left"/>
        <w:rPr/>
      </w:pPr>
      <w:r>
        <w:rPr/>
        <w:t>Fxkv8Ajr56RotMoqVACU0A1ka96/MC6wT0963/ABC15bzl7gVYF4ap8sAIau2QvIub8XuCl1rsW9h6</w:t>
      </w:r>
    </w:p>
    <w:p>
      <w:pPr>
        <w:pStyle w:val="PreformattedText"/>
        <w:bidi w:val="0"/>
        <w:spacing w:before="0" w:after="0"/>
        <w:jc w:val="left"/>
        <w:rPr/>
      </w:pPr>
      <w:r>
        <w:rPr/>
        <w:t>fmCQHk/FTJtEzffX9zCUI3v5qYld/Pfp10TZyibNPSPKXRMkGUxBrs4p4l2cVrDqvnMplCvuYf1EVI</w:t>
      </w:r>
    </w:p>
    <w:p>
      <w:pPr>
        <w:pStyle w:val="PreformattedText"/>
        <w:bidi w:val="0"/>
        <w:spacing w:before="0" w:after="0"/>
        <w:jc w:val="left"/>
        <w:rPr/>
      </w:pPr>
      <w:r>
        <w:rPr/>
        <w:t>ZUrD/SxVfNrNV48h7XHdN8WY4i3VIrOL9PEzYEpru+j5iBrdHSZez+sSlsk0HB16LiakMKrm/1X8wX</w:t>
      </w:r>
    </w:p>
    <w:p>
      <w:pPr>
        <w:pStyle w:val="PreformattedText"/>
        <w:bidi w:val="0"/>
        <w:spacing w:before="0" w:after="0"/>
        <w:jc w:val="left"/>
        <w:rPr/>
      </w:pPr>
      <w:r>
        <w:rPr/>
        <w:t>bWr2cl+2/JEw9Q574igl9VLEMjAhi8wYKB5mC2XbU6UCige2SvyBXqpe5utRxyEPcivIRTFdbbLYFt</w:t>
      </w:r>
    </w:p>
    <w:p>
      <w:pPr>
        <w:pStyle w:val="PreformattedText"/>
        <w:bidi w:val="0"/>
        <w:spacing w:before="0" w:after="0"/>
        <w:jc w:val="left"/>
        <w:rPr/>
      </w:pPr>
      <w:r>
        <w:rPr/>
        <w:t>C8c1wy4gfWAdorQeOaq8yuMgmKyGb50MCI4YepooclpbGgAO4RwHm1VpbM02AyUJuOsPArraoA1A5a</w:t>
      </w:r>
    </w:p>
    <w:p>
      <w:pPr>
        <w:pStyle w:val="PreformattedText"/>
        <w:bidi w:val="0"/>
        <w:spacing w:before="0" w:after="0"/>
        <w:jc w:val="left"/>
        <w:rPr/>
      </w:pPr>
      <w:r>
        <w:rPr/>
        <w:t>oF5qOUca8noGXoG6SPpRNwKea2NHJS8zZe3wPNMh5SlvqDglZawYNZkawcQHSChdkoXjLqtCYgXRY8</w:t>
      </w:r>
    </w:p>
    <w:p>
      <w:pPr>
        <w:pStyle w:val="PreformattedText"/>
        <w:bidi w:val="0"/>
        <w:spacing w:before="0" w:after="0"/>
        <w:jc w:val="left"/>
        <w:rPr/>
      </w:pPr>
      <w:r>
        <w:rPr/>
        <w:t>Yy8tJ9orvGZ7fR1MjHuFaOvhBwu9wUcHPz7RYJglClwYHfz9xVjBTbiOVVPGiIBiiXZUwAOagOHmUr</w:t>
      </w:r>
    </w:p>
    <w:p>
      <w:pPr>
        <w:pStyle w:val="PreformattedText"/>
        <w:bidi w:val="0"/>
        <w:spacing w:before="0" w:after="0"/>
        <w:jc w:val="left"/>
        <w:rPr/>
      </w:pPr>
      <w:r>
        <w:rPr/>
        <w:t>C7YkKUSltLgLRiAbXMabR9DqW0tjpAMRbkMjBT/UoBv9TC6PeLYA8IvJ4mg3cETUPTMWTiZLmACm5+</w:t>
      </w:r>
    </w:p>
    <w:p>
      <w:pPr>
        <w:pStyle w:val="PreformattedText"/>
        <w:bidi w:val="0"/>
        <w:spacing w:before="0" w:after="0"/>
        <w:jc w:val="left"/>
        <w:rPr/>
      </w:pPr>
      <w:r>
        <w:rPr/>
        <w:t>onXEzVUO4JaDPUDwxMGmeH0aZjudMBmCX5jgIF71GzEviL4z9Dk1Q16Gu39+7EpWqivPi/X/cLAUmy</w:t>
      </w:r>
    </w:p>
    <w:p>
      <w:pPr>
        <w:pStyle w:val="PreformattedText"/>
        <w:bidi w:val="0"/>
        <w:spacing w:before="0" w:after="0"/>
        <w:jc w:val="left"/>
        <w:rPr/>
      </w:pPr>
      <w:r>
        <w:rPr/>
        <w:t>1Yx7/PKdwLQh8bQ8y2xAHXBjqs+cf1DQ3lX4r/NV+oNBopz8368/aKDSDC8t8ndb8PbowHgj0c323z</w:t>
      </w:r>
    </w:p>
    <w:p>
      <w:pPr>
        <w:pStyle w:val="PreformattedText"/>
        <w:bidi w:val="0"/>
        <w:spacing w:before="0" w:after="0"/>
        <w:jc w:val="left"/>
        <w:rPr/>
      </w:pPr>
      <w:r>
        <w:rPr/>
        <w:t>o8uZRaXJB49PLtrx6xdFA+Y+NuZSHQMvnit4q8f7Euqv2U+3z9sQQADdFfPmr3EGNGWzvrj+XRcT1C</w:t>
      </w:r>
    </w:p>
    <w:p>
      <w:pPr>
        <w:pStyle w:val="PreformattedText"/>
        <w:bidi w:val="0"/>
        <w:spacing w:before="0" w:after="0"/>
        <w:jc w:val="left"/>
        <w:rPr/>
      </w:pPr>
      <w:r>
        <w:rPr/>
        <w:t>UOfHdXuneHGIqZYNI4aeXmtfjxCJcI1zjsjS1lfvBYen39f3W4FFxOs36vGeplclMHj53AMlcmPw9w</w:t>
      </w:r>
    </w:p>
    <w:p>
      <w:pPr>
        <w:pStyle w:val="PreformattedText"/>
        <w:bidi w:val="0"/>
        <w:spacing w:before="0" w:after="0"/>
        <w:jc w:val="left"/>
        <w:rPr/>
      </w:pPr>
      <w:r>
        <w:rPr/>
        <w:t>tMSE58a4vXdrHEGfuZ+X9ucC2dTnORPnxqaAFVd59uv5nICO6vHHv6Shs0PyvPbXpHqhJjr7+IsBl/</w:t>
      </w:r>
    </w:p>
    <w:p>
      <w:pPr>
        <w:pStyle w:val="PreformattedText"/>
        <w:bidi w:val="0"/>
        <w:spacing w:before="0" w:after="0"/>
        <w:jc w:val="left"/>
        <w:rPr/>
      </w:pPr>
      <w:r>
        <w:rPr/>
        <w:t>Xc2C2grr+JawBMfPv+IrGSxevu96xmPkUs7vv57RLVv9vx3cSQA9b/PMCgDAzz7df1BRap389uvzCx</w:t>
      </w:r>
    </w:p>
    <w:p>
      <w:pPr>
        <w:pStyle w:val="PreformattedText"/>
        <w:bidi w:val="0"/>
        <w:spacing w:before="0" w:after="0"/>
        <w:jc w:val="left"/>
        <w:rPr/>
      </w:pPr>
      <w:r>
        <w:rPr/>
        <w:t>XevyPePvKDM1j0lwv+b/rqN15+ZiW3KXCiqLHiLMIIKLNraLr067iBzL0uvt+pxQXfedXZ/wBIWZUK</w:t>
      </w:r>
    </w:p>
    <w:p>
      <w:pPr>
        <w:pStyle w:val="PreformattedText"/>
        <w:bidi w:val="0"/>
        <w:spacing w:before="0" w:after="0"/>
        <w:jc w:val="left"/>
        <w:rPr/>
      </w:pPr>
      <w:r>
        <w:rPr/>
        <w:t>ffolqYzj4fPMxAPxc2LDX4xGHFJrV+YBIaUNL+4RoHgibWUOPeOiFh+IY9PYOmnqBmuPGouJEJMosd</w:t>
      </w:r>
    </w:p>
    <w:p>
      <w:pPr>
        <w:pStyle w:val="PreformattedText"/>
        <w:bidi w:val="0"/>
        <w:spacing w:before="0" w:after="0"/>
        <w:jc w:val="left"/>
        <w:rPr/>
      </w:pPr>
      <w:r>
        <w:rPr/>
        <w:t>f794BpAVd5+cxSjMFa6mHoO9689EKKRyFe/cpxogGHHWnZEDR4U6vw9/xCylDzY+kQZOtbVvfEK2nn</w:t>
      </w:r>
    </w:p>
    <w:p>
      <w:pPr>
        <w:pStyle w:val="PreformattedText"/>
        <w:bidi w:val="0"/>
        <w:spacing w:before="0" w:after="0"/>
        <w:jc w:val="left"/>
        <w:rPr/>
      </w:pPr>
      <w:r>
        <w:rPr/>
        <w:t>J68ktFy3pPv7TY3BzyePMN5hKkwwQJeCZPPa+uJZs12N/wDIzBQw2fmt3+IpgpW6XLpzst4Z4A/wmM</w:t>
      </w:r>
    </w:p>
    <w:p>
      <w:pPr>
        <w:pStyle w:val="PreformattedText"/>
        <w:bidi w:val="0"/>
        <w:spacing w:before="0" w:after="0"/>
        <w:jc w:val="left"/>
        <w:rPr/>
      </w:pPr>
      <w:r>
        <w:rPr/>
        <w:t>KEybrXvOGfGoBUGharFc8g3nAZjpqzNwFGK7zdeM8xyrgEa9DmnXoxFdtmBQFjkOEdcAZiaC0r0U8g</w:t>
      </w:r>
    </w:p>
    <w:p>
      <w:pPr>
        <w:pStyle w:val="PreformattedText"/>
        <w:bidi w:val="0"/>
        <w:spacing w:before="0" w:after="0"/>
        <w:jc w:val="left"/>
        <w:rPr/>
      </w:pPr>
      <w:r>
        <w:rPr/>
        <w:t>1TqWxVshV4ND+IV5xOTdxaDAs0A5ia7lbtMFTkAJmCt1lx4gKAkpixoGu1nVnMQEx+NfANCAGrcmIm</w:t>
      </w:r>
    </w:p>
    <w:p>
      <w:pPr>
        <w:pStyle w:val="PreformattedText"/>
        <w:bidi w:val="0"/>
        <w:spacing w:before="0" w:after="0"/>
        <w:jc w:val="left"/>
        <w:rPr/>
      </w:pPr>
      <w:r>
        <w:rPr/>
        <w:t>2gJwWTUDRzgRAIO5mjNa6JlDC6UtGjHwVqVjTSfuIexiWZQ0YsAvAtp23yNHImY9z1l0TEdNtx7thX</w:t>
      </w:r>
    </w:p>
    <w:p>
      <w:pPr>
        <w:pStyle w:val="PreformattedText"/>
        <w:bidi w:val="0"/>
        <w:spacing w:before="0" w:after="0"/>
        <w:jc w:val="left"/>
        <w:rPr/>
      </w:pPr>
      <w:r>
        <w:rPr/>
        <w:t>bctO7b6Iwa3gUjT8/MaGm5TbDxcoqDnmNmS2LRj+ZfTNQQoC8RihGOKGAFG7gitZqc28MFhuBspDMB</w:t>
      </w:r>
    </w:p>
    <w:p>
      <w:pPr>
        <w:pStyle w:val="PreformattedText"/>
        <w:bidi w:val="0"/>
        <w:spacing w:before="0" w:after="0"/>
        <w:jc w:val="left"/>
        <w:rPr/>
      </w:pPr>
      <w:r>
        <w:rPr/>
        <w:t>rslE3b81ApxV3ASqMwpSNyyinmYW3cBWC1jJC89zR7mh6yjzLAsuDd8MG01xOB3OowlMCLBzFm0vP0</w:t>
      </w:r>
    </w:p>
    <w:p>
      <w:pPr>
        <w:pStyle w:val="PreformattedText"/>
        <w:bidi w:val="0"/>
        <w:spacing w:before="0" w:after="0"/>
        <w:jc w:val="left"/>
        <w:rPr/>
      </w:pPr>
      <w:r>
        <w:rPr/>
        <w:t>Df0TPiVmAcbm5hLvc16xni4iwuKx5OvH9Y5ioCDwfivTv7eJqLTbYf7817RTPRzQPfH/AGWAn3Yrn7</w:t>
      </w:r>
    </w:p>
    <w:p>
      <w:pPr>
        <w:pStyle w:val="PreformattedText"/>
        <w:bidi w:val="0"/>
        <w:spacing w:before="0" w:after="0"/>
        <w:jc w:val="left"/>
        <w:rPr/>
      </w:pPr>
      <w:r>
        <w:rPr/>
        <w:t>f53OahaH9edVBPSc8env8AaFFac+TWoo1DBbZe77zroxGVN5uuDmveaIbxbrle+MP+S6VEfeAiYU4a</w:t>
      </w:r>
    </w:p>
    <w:p>
      <w:pPr>
        <w:pStyle w:val="PreformattedText"/>
        <w:bidi w:val="0"/>
        <w:spacing w:before="0" w:after="0"/>
        <w:jc w:val="left"/>
        <w:rPr/>
      </w:pPr>
      <w:r>
        <w:rPr/>
        <w:t>z6f348yuRtl4+fvzLRhwOeT3566/ECZ1UUR/Wqy+nTKrPzDC0fYrb/GYhIwu7vVmB+VMgeIOEMXs/k</w:t>
      </w:r>
    </w:p>
    <w:p>
      <w:pPr>
        <w:pStyle w:val="PreformattedText"/>
        <w:bidi w:val="0"/>
        <w:spacing w:before="0" w:after="0"/>
        <w:jc w:val="left"/>
        <w:rPr/>
      </w:pPr>
      <w:r>
        <w:rPr/>
        <w:t>veNvLKCJWsBorX3hXvKv8AuOoWgnKriqrF++q/RnSlk1nvfpXVfxF2SGPX1evy+zLqi9/njz/sNmsw</w:t>
      </w:r>
    </w:p>
    <w:p>
      <w:pPr>
        <w:pStyle w:val="PreformattedText"/>
        <w:bidi w:val="0"/>
        <w:spacing w:before="0" w:after="0"/>
        <w:jc w:val="left"/>
        <w:rPr/>
      </w:pPr>
      <w:r>
        <w:rPr/>
        <w:t>QbneoiIquL+e3+QxhwvWqrPg8ZX3m5uy+ieOvfPvLlDPB/LxXXP4mSUA47vj24iUNN9esSOC+V848w</w:t>
      </w:r>
    </w:p>
    <w:p>
      <w:pPr>
        <w:pStyle w:val="PreformattedText"/>
        <w:bidi w:val="0"/>
        <w:spacing w:before="0" w:after="0"/>
        <w:jc w:val="left"/>
        <w:rPr/>
      </w:pPr>
      <w:r>
        <w:rPr/>
        <w:t>AXBCjiBq4fn/ZQR1j09PniYch0J73386gSAKLAt9n+/wDWIRCB9PHmuU9sQHIhk0/ivn3i2CmfdiNq</w:t>
      </w:r>
    </w:p>
    <w:p>
      <w:pPr>
        <w:pStyle w:val="PreformattedText"/>
        <w:bidi w:val="0"/>
        <w:spacing w:before="0" w:after="0"/>
        <w:jc w:val="left"/>
        <w:rPr/>
      </w:pPr>
      <w:r>
        <w:rPr/>
        <w:t>TF9/3n8xcUOauWZb0+vzcCgdZ9fHiWFbrrz1cWSAXUAobH3+3mNI2xX5lFYcuqb79JbUqj57VAkw83</w:t>
      </w:r>
    </w:p>
    <w:p>
      <w:pPr>
        <w:pStyle w:val="PreformattedText"/>
        <w:bidi w:val="0"/>
        <w:spacing w:before="0" w:after="0"/>
        <w:jc w:val="left"/>
        <w:rPr/>
      </w:pPr>
      <w:r>
        <w:rPr/>
        <w:t>uo4Asd+L19o0WltfCcYMd1j+fHxmw8oqKpniMdlXdArz6fmb1k+ahF4EFdefVnczWzZq/9laC6qj7x</w:t>
      </w:r>
    </w:p>
    <w:p>
      <w:pPr>
        <w:pStyle w:val="PreformattedText"/>
        <w:bidi w:val="0"/>
        <w:spacing w:before="0" w:after="0"/>
        <w:jc w:val="left"/>
        <w:rPr/>
      </w:pPr>
      <w:r>
        <w:rPr/>
        <w:t>BCm9mMalaUSth+agNKWKps23yeYEY8NuR/rxMRcz5w446SIQtGlz5r7yhanjZOjl4loS6cXxfF/khk</w:t>
      </w:r>
    </w:p>
    <w:p>
      <w:pPr>
        <w:pStyle w:val="PreformattedText"/>
        <w:bidi w:val="0"/>
        <w:spacing w:before="0" w:after="0"/>
        <w:jc w:val="left"/>
        <w:rPr/>
      </w:pPr>
      <w:r>
        <w:rPr/>
        <w:t>I5mrlBuVzZVvV+P1GtYEzdqnznHiKzmBVl/wBssjOcVV9fbzOxq/c1/UOLPsdnqNkqLMf1A2sVlWmm</w:t>
      </w:r>
    </w:p>
    <w:p>
      <w:pPr>
        <w:pStyle w:val="PreformattedText"/>
        <w:bidi w:val="0"/>
        <w:spacing w:before="0" w:after="0"/>
        <w:jc w:val="left"/>
        <w:rPr/>
      </w:pPr>
      <w:r>
        <w:rPr/>
        <w:t>u7KFBSyXYgVKV1x+2UDmnUbLCGxRYWgrjdcNkS0EQzAWFUDkYmvOA8PPzuOYTLM00erDZkvzDHUmjR</w:t>
      </w:r>
    </w:p>
    <w:p>
      <w:pPr>
        <w:pStyle w:val="PreformattedText"/>
        <w:bidi w:val="0"/>
        <w:spacing w:before="0" w:after="0"/>
        <w:jc w:val="left"/>
        <w:rPr/>
      </w:pPr>
      <w:r>
        <w:rPr/>
        <w:t>URIWSjalCc/wBO4gvSUFyorElsy4Xljxw6GlAaeQ285i3O+9Wqoyl6GjEeIWES6ibtxNl32eVpNWKN</w:t>
      </w:r>
    </w:p>
    <w:p>
      <w:pPr>
        <w:pStyle w:val="PreformattedText"/>
        <w:bidi w:val="0"/>
        <w:spacing w:before="0" w:after="0"/>
        <w:jc w:val="left"/>
        <w:rPr/>
      </w:pPr>
      <w:r>
        <w:rPr/>
        <w:t>neSiWBcA1u78BbLZitTJrCwU8C0hRRGRBAr9Dfi2/G6HbJTAy4BHwlk9szioajk1uGoh9U5U5iGa/b</w:t>
      </w:r>
    </w:p>
    <w:p>
      <w:pPr>
        <w:pStyle w:val="PreformattedText"/>
        <w:bidi w:val="0"/>
        <w:spacing w:before="0" w:after="0"/>
        <w:jc w:val="left"/>
        <w:rPr/>
      </w:pPr>
      <w:r>
        <w:rPr/>
        <w:t>5THBqkRJQv9ShqriylI7JuB3a26jKAwEu2PujBtwaglJl+IEVkSphIBMAwhxUDOajYhUZThU2XfMW8</w:t>
      </w:r>
    </w:p>
    <w:p>
      <w:pPr>
        <w:pStyle w:val="PreformattedText"/>
        <w:bidi w:val="0"/>
        <w:spacing w:before="0" w:after="0"/>
        <w:jc w:val="left"/>
        <w:rPr/>
      </w:pPr>
      <w:r>
        <w:rPr/>
        <w:t>TTcChxi5bFaRDYMw8s/NTLTNsRvvMJWe4W0UYU6EYFe8KGoICrhxUO4BKTMAyxagFErWo3vmJ4l1ZA</w:t>
      </w:r>
    </w:p>
    <w:p>
      <w:pPr>
        <w:pStyle w:val="PreformattedText"/>
        <w:bidi w:val="0"/>
        <w:spacing w:before="0" w:after="0"/>
        <w:jc w:val="left"/>
        <w:rPr/>
      </w:pPr>
      <w:r>
        <w:rPr/>
        <w:t>I43M9R3CljX3ikuWsMUvx6h268fdQQ25dHr4iU8dGMlddfvmjErYKWb7dnHr/WJYkLqkdV3VPmu/xY</w:t>
      </w:r>
    </w:p>
    <w:p>
      <w:pPr>
        <w:pStyle w:val="PreformattedText"/>
        <w:bidi w:val="0"/>
        <w:spacing w:before="0" w:after="0"/>
        <w:jc w:val="left"/>
        <w:rPr/>
      </w:pPr>
      <w:r>
        <w:rPr/>
        <w:t>PrlffC93wH+yhax1rR8xLPQWGq9/lahBcw2jaur/ADVHOI3oW2l1kKo7aMuiBgWG3eB/TXErdzvHe8</w:t>
      </w:r>
    </w:p>
    <w:p>
      <w:pPr>
        <w:pStyle w:val="PreformattedText"/>
        <w:bidi w:val="0"/>
        <w:spacing w:before="0" w:after="0"/>
        <w:jc w:val="left"/>
        <w:rPr/>
      </w:pPr>
      <w:r>
        <w:rPr/>
        <w:t>VoD2xAAcRX54JZIlqb4O+vn2iLMjV55t+f8jeii3Kc+nXr/c1lyzeq/j4+YAEKpZ7o1rzrvuLaPn7f</w:t>
      </w:r>
    </w:p>
    <w:p>
      <w:pPr>
        <w:pStyle w:val="PreformattedText"/>
        <w:bidi w:val="0"/>
        <w:spacing w:before="0" w:after="0"/>
        <w:jc w:val="left"/>
        <w:rPr/>
      </w:pPr>
      <w:r>
        <w:rPr/>
        <w:t>3LWVQt+Lxb/ULZITPGttGgOYIPIx5NtMC60vHzmALAGMOj0jqtoVx96j2L51/M4gq66+3Pr/AFtBFl</w:t>
      </w:r>
    </w:p>
    <w:p>
      <w:pPr>
        <w:pStyle w:val="PreformattedText"/>
        <w:bidi w:val="0"/>
        <w:spacing w:before="0" w:after="0"/>
        <w:jc w:val="left"/>
        <w:rPr/>
      </w:pPr>
      <w:r>
        <w:rPr/>
        <w:t>GP++SYMtHripgpQ/X+fiCrGm3FQPVacEHKt+Tl9I1MoB6z0fzuokAkuz9HhhQ2Xnn5+fxMgWvwvriu</w:t>
      </w:r>
    </w:p>
    <w:p>
      <w:pPr>
        <w:pStyle w:val="PreformattedText"/>
        <w:bidi w:val="0"/>
        <w:spacing w:before="0" w:after="0"/>
        <w:jc w:val="left"/>
        <w:rPr/>
      </w:pPr>
      <w:r>
        <w:rPr/>
        <w:t>PSNhRd358N9zA9xVUc16dfvuJL0Pnzr7Qea+JbppV9Y9a6gNCyxACCkIXDMwXQviBkRcLtactfC/MG</w:t>
      </w:r>
    </w:p>
    <w:p>
      <w:pPr>
        <w:pStyle w:val="PreformattedText"/>
        <w:bidi w:val="0"/>
        <w:spacing w:before="0" w:after="0"/>
        <w:jc w:val="left"/>
        <w:rPr/>
      </w:pPr>
      <w:r>
        <w:rPr/>
        <w:t>G1Djj/AKRLCdL/AIYAKCiUNgA54PHl+eImybc9+Ilhf4Hwju9Uc/nHNkHkA+eYBXVLzf2rr2m89sIV</w:t>
      </w:r>
    </w:p>
    <w:p>
      <w:pPr>
        <w:pStyle w:val="PreformattedText"/>
        <w:bidi w:val="0"/>
        <w:spacing w:before="0" w:after="0"/>
        <w:jc w:val="left"/>
        <w:rPr/>
      </w:pPr>
      <w:r>
        <w:rPr/>
        <w:t>5bYlyocxqB5c8PePTXmKsodjn+JZMhnlz1/2ZIcOLrFHPH9wGUNcG5QGu1uG/wC/EE2A1wdkQ8Jjpq</w:t>
      </w:r>
    </w:p>
    <w:p>
      <w:pPr>
        <w:pStyle w:val="PreformattedText"/>
        <w:bidi w:val="0"/>
        <w:spacing w:before="0" w:after="0"/>
        <w:jc w:val="left"/>
        <w:rPr/>
      </w:pPr>
      <w:r>
        <w:rPr/>
        <w:t>IFobOH/ZTbAocUnI+YKw4T89ekQU3TrR7R/XUHyVbZ65KYrZ4xZprwxFSWGnL7ShCAluD7PyoWAJR6</w:t>
      </w:r>
    </w:p>
    <w:p>
      <w:pPr>
        <w:pStyle w:val="PreformattedText"/>
        <w:bidi w:val="0"/>
        <w:spacing w:before="0" w:after="0"/>
        <w:jc w:val="left"/>
        <w:rPr/>
      </w:pPr>
      <w:r>
        <w:rPr/>
        <w:t>d6/ncSgoZccf36amC0obU+9eIwN2lOi9n3z7sLjG4celuXyGfuVZL4FvcOawvWhQctEp1lyFfdWmYk</w:t>
      </w:r>
    </w:p>
    <w:p>
      <w:pPr>
        <w:pStyle w:val="PreformattedText"/>
        <w:bidi w:val="0"/>
        <w:spacing w:before="0" w:after="0"/>
        <w:jc w:val="left"/>
        <w:rPr/>
      </w:pPr>
      <w:r>
        <w:rPr/>
        <w:t>oU6R1rZoogbFGREEMiQj0BXQ7GsUO9JT1lnIg4LZRaWo1V2qYYr1oBpabEVdlBeqIGFQKZ0PIN2niq</w:t>
      </w:r>
    </w:p>
    <w:p>
      <w:pPr>
        <w:pStyle w:val="PreformattedText"/>
        <w:bidi w:val="0"/>
        <w:spacing w:before="0" w:after="0"/>
        <w:jc w:val="left"/>
        <w:rPr/>
      </w:pPr>
      <w:r>
        <w:rPr/>
        <w:t>UpVyVznWf4vx4mi2+RXVHfcdCMojZesOfTuoxWhLW4EWYKaGC+IgbGINiq/OmI4BxssY0WnsAmSXe6</w:t>
      </w:r>
    </w:p>
    <w:p>
      <w:pPr>
        <w:pStyle w:val="PreformattedText"/>
        <w:bidi w:val="0"/>
        <w:spacing w:before="0" w:after="0"/>
        <w:jc w:val="left"/>
        <w:rPr/>
      </w:pPr>
      <w:r>
        <w:rPr/>
        <w:t>OFXkbN5BuyUKF8wQ2OVeqCvaXDd0fKxXiknUfWbzGxjdWQGfvKlrHxmGYWr3e+Mcy9OYKkTiCzKtRF</w:t>
      </w:r>
    </w:p>
    <w:p>
      <w:pPr>
        <w:pStyle w:val="PreformattedText"/>
        <w:bidi w:val="0"/>
        <w:spacing w:before="0" w:after="0"/>
        <w:jc w:val="left"/>
        <w:rPr/>
      </w:pPr>
      <w:r>
        <w:rPr/>
        <w:t>2Ra+ktKzd5JdQ6v3ZQY2zyYgYzkuUdioKBdPMQWPjmZu4ja6igLaBAcyvcwpRUpktq/vFBtuoBzDUa</w:t>
      </w:r>
    </w:p>
    <w:p>
      <w:pPr>
        <w:pStyle w:val="PreformattedText"/>
        <w:bidi w:val="0"/>
        <w:spacing w:before="0" w:after="0"/>
        <w:jc w:val="left"/>
        <w:rPr/>
      </w:pPr>
      <w:r>
        <w:rPr/>
        <w:t>PSVwBFXF4nao7AvEupEmFcM8XDiE+h5YEvEQziZRE4iImZ6x6blUkG4cwOyVnzP1KI0cxSVTs9H8PH</w:t>
      </w:r>
    </w:p>
    <w:p>
      <w:pPr>
        <w:pStyle w:val="PreformattedText"/>
        <w:bidi w:val="0"/>
        <w:spacing w:before="0" w:after="0"/>
        <w:jc w:val="left"/>
        <w:rPr/>
      </w:pPr>
      <w:r>
        <w:rPr/>
        <w:t>e52Kbz0/54ggQLT88xbEFR6fMRBFtxn54/iDVtR28Pvm6m0ICN+Hr118uOINqz+vzfy4LLLgL4vPx3</w:t>
      </w:r>
    </w:p>
    <w:p>
      <w:pPr>
        <w:pStyle w:val="PreformattedText"/>
        <w:bidi w:val="0"/>
        <w:spacing w:before="0" w:after="0"/>
        <w:jc w:val="left"/>
        <w:rPr/>
      </w:pPr>
      <w:r>
        <w:rPr/>
        <w:t>UAUKdnj0fntKJOLAWh8v5mO/41+fEqgKIWnvXiXRVAGePtxnFvrggACsD/ABzgP98weaylYcf3fzuY</w:t>
      </w:r>
    </w:p>
    <w:p>
      <w:pPr>
        <w:pStyle w:val="PreformattedText"/>
        <w:bidi w:val="0"/>
        <w:spacing w:before="0" w:after="0"/>
        <w:jc w:val="left"/>
        <w:rPr/>
      </w:pPr>
      <w:r>
        <w:rPr/>
        <w:t>11vecHqd91+YQO4xrxTt8YijYyYGvP5/uY1ljjn/AJEbm1THjvj74mCWN247hAOIQOx07+e3Hhik3S</w:t>
      </w:r>
    </w:p>
    <w:p>
      <w:pPr>
        <w:pStyle w:val="PreformattedText"/>
        <w:bidi w:val="0"/>
        <w:spacing w:before="0" w:after="0"/>
        <w:jc w:val="left"/>
        <w:rPr/>
      </w:pPr>
      <w:r>
        <w:rPr/>
        <w:t>+37SxS6Px4gIqyu9/b+4q905bhC4orz10ekYCFHmBtYchijPzuNtA1Y+hG4C2Zp89/OoUXIE7uHIG8</w:t>
      </w:r>
    </w:p>
    <w:p>
      <w:pPr>
        <w:pStyle w:val="PreformattedText"/>
        <w:bidi w:val="0"/>
        <w:spacing w:before="0" w:after="0"/>
        <w:jc w:val="left"/>
        <w:rPr/>
      </w:pPr>
      <w:r>
        <w:rPr/>
        <w:t>zLxVYvQ9nzECbQovuA9ofPEYnUByT8+mPBLBFz9tceJWIbK+fOpUuYAGHTz6ylewc+r4mRdFHEsP47</w:t>
      </w:r>
    </w:p>
    <w:p>
      <w:pPr>
        <w:pStyle w:val="PreformattedText"/>
        <w:bidi w:val="0"/>
        <w:spacing w:before="0" w:after="0"/>
        <w:jc w:val="left"/>
        <w:rPr/>
      </w:pPr>
      <w:r>
        <w:rPr/>
        <w:t>8RoRTP5hUlrf36JgrZ+fzGSHXHzmINK5T3d8QwWhzvx/2YgcWquK0/u8QD4W71XiZOWn5+40MLY994</w:t>
      </w:r>
    </w:p>
    <w:p>
      <w:pPr>
        <w:pStyle w:val="PreformattedText"/>
        <w:bidi w:val="0"/>
        <w:spacing w:before="0" w:after="0"/>
        <w:jc w:val="left"/>
        <w:rPr/>
      </w:pPr>
      <w:r>
        <w:rPr/>
        <w:t>8RbjF/qIpS9PeXatLG/17zChcBUAK28Yz5nAcLIZ8WRotqzgOm/G15gO82WZo1uu/wBEE2yrDrrxGy</w:t>
      </w:r>
    </w:p>
    <w:p>
      <w:pPr>
        <w:pStyle w:val="PreformattedText"/>
        <w:bidi w:val="0"/>
        <w:spacing w:before="0" w:after="0"/>
        <w:jc w:val="left"/>
        <w:rPr/>
      </w:pPr>
      <w:r>
        <w:rPr/>
        <w:t>dN0bv05iG7ms/K5iZVGh2If424+/co0ql7fZwMcIh1pfjqV1mdgsgWLj7Pf3mFTy78BA7Y8ZrSssX0</w:t>
      </w:r>
    </w:p>
    <w:p>
      <w:pPr>
        <w:pStyle w:val="PreformattedText"/>
        <w:bidi w:val="0"/>
        <w:spacing w:before="0" w:after="0"/>
        <w:jc w:val="left"/>
        <w:rPr/>
      </w:pPr>
      <w:r>
        <w:rPr/>
        <w:t>Kpp0ej+4JOB2C8EYsG7TSX5lt2my79MauY+yVfVh9zeJqeP6lglL0ap+VBJOapRxIZsHg0GCiBgQxK</w:t>
      </w:r>
    </w:p>
    <w:p>
      <w:pPr>
        <w:pStyle w:val="PreformattedText"/>
        <w:bidi w:val="0"/>
        <w:spacing w:before="0" w:after="0"/>
        <w:jc w:val="left"/>
        <w:rPr/>
      </w:pPr>
      <w:r>
        <w:rPr/>
        <w:t>UKQVFVKGACZKWzygRz4fX7QHJcgQkN51fLirlV8UXbd2r6AIyDMnGeq9oHTYXUuo675tgU4vO5wOiA</w:t>
      </w:r>
    </w:p>
    <w:p>
      <w:pPr>
        <w:pStyle w:val="PreformattedText"/>
        <w:bidi w:val="0"/>
        <w:spacing w:before="0" w:after="0"/>
        <w:jc w:val="left"/>
        <w:rPr/>
      </w:pPr>
      <w:r>
        <w:rPr/>
        <w:t>6oJXpweDF45UDKS1HgkhMDegE5M8xCjdtsFWa9MJvKBCH0CwRGXaDah4zcqPCoaSwt5TjZfvLTabdl</w:t>
      </w:r>
    </w:p>
    <w:p>
      <w:pPr>
        <w:pStyle w:val="PreformattedText"/>
        <w:bidi w:val="0"/>
        <w:spacing w:before="0" w:after="0"/>
        <w:jc w:val="left"/>
        <w:rPr/>
      </w:pPr>
      <w:r>
        <w:rPr/>
        <w:t>Nj5HEfA4sGWmlvNdsBlyINU00Td2VP1ASXgnyL1XNhftL39M8RzeI4LiQgZir6Rqgho/mWt4zcrZ0/</w:t>
      </w:r>
    </w:p>
    <w:p>
      <w:pPr>
        <w:pStyle w:val="PreformattedText"/>
        <w:bidi w:val="0"/>
        <w:spacing w:before="0" w:after="0"/>
        <w:jc w:val="left"/>
        <w:rPr/>
      </w:pPr>
      <w:r>
        <w:rPr/>
        <w:t>Mo0kBZ2RCp51MrIrp2e8os9mJkL/AIlmuoADECqOJaBTXpNhlKAa8svkK3EwolAa2Sjk3BOLzcsBtj</w:t>
      </w:r>
    </w:p>
    <w:p>
      <w:pPr>
        <w:pStyle w:val="PreformattedText"/>
        <w:bidi w:val="0"/>
        <w:spacing w:before="0" w:after="0"/>
        <w:jc w:val="left"/>
        <w:rPr/>
      </w:pPr>
      <w:r>
        <w:rPr/>
        <w:t>a28QqqziZXHHEBe6ioVUPSIIVA4DcxR5gVKczZcD1m70iXAQblF9QWxPvHvBOI9iKnZEvWU4nDEqJ1</w:t>
      </w:r>
    </w:p>
    <w:p>
      <w:pPr>
        <w:pStyle w:val="PreformattedText"/>
        <w:bidi w:val="0"/>
        <w:spacing w:before="0" w:after="0"/>
        <w:jc w:val="left"/>
        <w:rPr/>
      </w:pPr>
      <w:r>
        <w:rPr/>
        <w:t>K7ZhOdQo2ADS7v06DL8YmsS+Or2Le+5SyDbq+/6lslDM9P7cB+NwFTKrb3Tz/h8QA0ZsMl8eXv8AXE</w:t>
      </w:r>
    </w:p>
    <w:p>
      <w:pPr>
        <w:pStyle w:val="PreformattedText"/>
        <w:bidi w:val="0"/>
        <w:spacing w:before="0" w:after="0"/>
        <w:jc w:val="left"/>
        <w:rPr/>
      </w:pPr>
      <w:r>
        <w:rPr/>
        <w:t>BXay659vfvr1iG5fPXwYl8lNb91+d/3Cw2iZpyenp/zuUQ5ax2136/O5ZAq+OfhAfD2W+t/M/eIb8K</w:t>
      </w:r>
    </w:p>
    <w:p>
      <w:pPr>
        <w:pStyle w:val="PreformattedText"/>
        <w:bidi w:val="0"/>
        <w:spacing w:before="0" w:after="0"/>
        <w:jc w:val="left"/>
        <w:rPr/>
      </w:pPr>
      <w:r>
        <w:rPr/>
        <w:t>GG/dsc36dVmYCnN5vfx55rncRaLe8V6Y7+bmMRfeK7vzXLvXiXmKXb33XBwGqxibCXXPtF6DLvt79o</w:t>
      </w:r>
    </w:p>
    <w:p>
      <w:pPr>
        <w:pStyle w:val="PreformattedText"/>
        <w:bidi w:val="0"/>
        <w:spacing w:before="0" w:after="0"/>
        <w:jc w:val="left"/>
        <w:rPr/>
      </w:pPr>
      <w:r>
        <w:rPr/>
        <w:t>qblgx/Puy0rD9Hl/UbKWDnD89+5UsaBzn5j8Y7iRSq4/rnjiUOjni6B0vfg3KmzYaK7X1/j8qoJUv5</w:t>
      </w:r>
    </w:p>
    <w:p>
      <w:pPr>
        <w:pStyle w:val="PreformattedText"/>
        <w:bidi w:val="0"/>
        <w:spacing w:before="0" w:after="0"/>
        <w:jc w:val="left"/>
        <w:rPr/>
      </w:pPr>
      <w:r>
        <w:rPr/>
        <w:t>1LjbPzHUIkwD7vz5uYdzprD/AM5PMcIUoPp5mLAoWY3WvncANGcYqqllKqpV1/eft+IGBwtbrzzsl8</w:t>
      </w:r>
    </w:p>
    <w:p>
      <w:pPr>
        <w:pStyle w:val="PreformattedText"/>
        <w:bidi w:val="0"/>
        <w:spacing w:before="0" w:after="0"/>
        <w:jc w:val="left"/>
        <w:rPr/>
      </w:pPr>
      <w:r>
        <w:rPr/>
        <w:t>psV/v5/dQYrQp5s9ZQolU4uUEKDUsoYthf3Gj+Xz5x6GZUO3X/AHr0j0C+nMsqDnX8HXEAqzG4WPcu</w:t>
      </w:r>
    </w:p>
    <w:p>
      <w:pPr>
        <w:pStyle w:val="PreformattedText"/>
        <w:bidi w:val="0"/>
        <w:spacing w:before="0" w:after="0"/>
        <w:jc w:val="left"/>
        <w:rPr/>
      </w:pPr>
      <w:r>
        <w:rPr/>
        <w:t>PnQQVxMs3xvV981Cxbbj9x8/cFuw6/q/z8Immz5cshkPbOrJqwKZp0md/CoQG4t7en8wKbOHiXJuYT</w:t>
      </w:r>
    </w:p>
    <w:p>
      <w:pPr>
        <w:pStyle w:val="PreformattedText"/>
        <w:bidi w:val="0"/>
        <w:spacing w:before="0" w:after="0"/>
        <w:jc w:val="left"/>
        <w:rPr/>
      </w:pPr>
      <w:r>
        <w:rPr/>
        <w:t>9eK+YhKq7dSoUsW5PmYhPiv8+dwAAOdXX29ftL0Bdl469O/vMuEvx6fK7gQNSYxVfaXhAPn/Y1guq1</w:t>
      </w:r>
    </w:p>
    <w:p>
      <w:pPr>
        <w:pStyle w:val="PreformattedText"/>
        <w:bidi w:val="0"/>
        <w:spacing w:before="0" w:after="0"/>
        <w:jc w:val="left"/>
        <w:rPr/>
      </w:pPr>
      <w:r>
        <w:rPr/>
        <w:t>p2fwwQgAwCxnan88wADOK2/7LClw4bPY7lBdm/X79Sjkbpa+3UtUFcnfo8dnepd0oDkf7hUEI1Ti+j</w:t>
      </w:r>
    </w:p>
    <w:p>
      <w:pPr>
        <w:pStyle w:val="PreformattedText"/>
        <w:bidi w:val="0"/>
        <w:spacing w:before="0" w:after="0"/>
        <w:jc w:val="left"/>
        <w:rPr/>
      </w:pPr>
      <w:r>
        <w:rPr/>
        <w:t>zRzLsKx0/2cPUvVRDF5P8AkTdiTVDX8+IODXSU+/EoQi3yW3ODzm/aBec0L5MY/EuRYvGOmWLqvMUq</w:t>
      </w:r>
    </w:p>
    <w:p>
      <w:pPr>
        <w:pStyle w:val="PreformattedText"/>
        <w:bidi w:val="0"/>
        <w:spacing w:before="0" w:after="0"/>
        <w:jc w:val="left"/>
        <w:rPr/>
      </w:pPr>
      <w:r>
        <w:rPr/>
        <w:t>I+X3oiiWdBtvivAor2FG4ezhtt7X78QQlGV4zaBwo0ncZPJWiBaVChjdFdBTKuihWVW29qoo7mBaoG</w:t>
      </w:r>
    </w:p>
    <w:p>
      <w:pPr>
        <w:pStyle w:val="PreformattedText"/>
        <w:bidi w:val="0"/>
        <w:spacing w:before="0" w:after="0"/>
        <w:jc w:val="left"/>
        <w:rPr/>
      </w:pPr>
      <w:r>
        <w:rPr/>
        <w:t>NBL4w88+I71qkCBgzVOfo0whJ0squV0Fq4vRfgjSuQ12mz0f1NAmsKopbnFtnLVvEVwomNXfBVtAaJ</w:t>
      </w:r>
    </w:p>
    <w:p>
      <w:pPr>
        <w:pStyle w:val="PreformattedText"/>
        <w:bidi w:val="0"/>
        <w:spacing w:before="0" w:after="0"/>
        <w:jc w:val="left"/>
        <w:rPr/>
      </w:pPr>
      <w:r>
        <w:rPr/>
        <w:t>hKWRRhsTABxdDS+WM6CCN4cBNABaUD3AQAAFgDnAq28jipkrAqoAcGBbSTIvMGwS6+h6Tsbl5DuXRw</w:t>
      </w:r>
    </w:p>
    <w:p>
      <w:pPr>
        <w:pStyle w:val="PreformattedText"/>
        <w:bidi w:val="0"/>
        <w:spacing w:before="0" w:after="0"/>
        <w:jc w:val="left"/>
        <w:rPr/>
      </w:pPr>
      <w:r>
        <w:rPr/>
        <w:t>WTVZgka/cCt+HEXIsbzMi/j+oKtoDLWIa8y6UuYWC2LlTFuZkECyUsaECLj+vWCx25lWs4V/UbovMD</w:t>
      </w:r>
    </w:p>
    <w:p>
      <w:pPr>
        <w:pStyle w:val="PreformattedText"/>
        <w:bidi w:val="0"/>
        <w:spacing w:before="0" w:after="0"/>
        <w:jc w:val="left"/>
        <w:rPr/>
      </w:pPr>
      <w:r>
        <w:rPr/>
        <w:t>kmuMXBXJxANljuLSgPio93Vk6BmBQJAeLlPLEaq4Hm57ZhN/ETXEWPMB3KZ3HE7jOrceLca8Zgs8xe</w:t>
      </w:r>
    </w:p>
    <w:p>
      <w:pPr>
        <w:pStyle w:val="PreformattedText"/>
        <w:bidi w:val="0"/>
        <w:spacing w:before="0" w:after="0"/>
        <w:jc w:val="left"/>
        <w:rPr/>
      </w:pPr>
      <w:r>
        <w:rPr/>
        <w:t>YuMbxKPMpKeNynqI6ZpxAmmYGrVvev1jo/uUgrGbNnOueMdfeZvk5w+K5O7vBgOZaBQvdUfs558eNx</w:t>
      </w:r>
    </w:p>
    <w:p>
      <w:pPr>
        <w:pStyle w:val="PreformattedText"/>
        <w:bidi w:val="0"/>
        <w:spacing w:before="0" w:after="0"/>
        <w:jc w:val="left"/>
        <w:rPr/>
      </w:pPr>
      <w:r>
        <w:rPr/>
        <w:t>2NUm6c2dP79Y1Wqer1e/bzCqW3uivfNYs39hJbYDby49sYdVy+IU2IXHKceLv9e0baN9Hd/v19+peR</w:t>
      </w:r>
    </w:p>
    <w:p>
      <w:pPr>
        <w:pStyle w:val="PreformattedText"/>
        <w:bidi w:val="0"/>
        <w:spacing w:before="0" w:after="0"/>
        <w:jc w:val="left"/>
        <w:rPr/>
      </w:pPr>
      <w:r>
        <w:rPr/>
        <w:t>f9nD33XW84lFLk54939TLwsvJ8+MrhleevJ8/LiMGlN48fK+Yihvnn0+fOolWBhWt9/b7Zqtyndqqu</w:t>
      </w:r>
    </w:p>
    <w:p>
      <w:pPr>
        <w:pStyle w:val="PreformattedText"/>
        <w:bidi w:val="0"/>
        <w:spacing w:before="0" w:after="0"/>
        <w:jc w:val="left"/>
        <w:rPr/>
      </w:pPr>
      <w:r>
        <w:rPr/>
        <w:t>q67fN4/cwDIWrNwViq/3Ls5FVr7/APY73B1w3/X/AGBczz/kbtQdv395vJh52D48+YNZG5uut31EKP</w:t>
      </w:r>
    </w:p>
    <w:p>
      <w:pPr>
        <w:pStyle w:val="PreformattedText"/>
        <w:bidi w:val="0"/>
        <w:spacing w:before="0" w:after="0"/>
        <w:jc w:val="left"/>
        <w:rPr/>
      </w:pPr>
      <w:r>
        <w:rPr/>
        <w:t>jw9SuH7sHCNurre/8AH7RbRRfWzX2hAyIKOPL9vTvzRAyqw9lxFVc2bfajxxiLVAL1rHmH2onH4ye3</w:t>
      </w:r>
    </w:p>
    <w:p>
      <w:pPr>
        <w:pStyle w:val="PreformattedText"/>
        <w:bidi w:val="0"/>
        <w:spacing w:before="0" w:after="0"/>
        <w:jc w:val="left"/>
        <w:rPr/>
      </w:pPr>
      <w:r>
        <w:rPr/>
        <w:t>8EVQO4zgcnV3pv8ASx2Pae/z4QoFaeMPv/P+ywzQN8wdC9vw/PN+soNm4pNz314+3HvLNfhx8/mLrF</w:t>
      </w:r>
    </w:p>
    <w:p>
      <w:pPr>
        <w:pStyle w:val="PreformattedText"/>
        <w:bidi w:val="0"/>
        <w:spacing w:before="0" w:after="0"/>
        <w:jc w:val="left"/>
        <w:rPr/>
      </w:pPr>
      <w:r>
        <w:rPr/>
        <w:t>MZ59P5gRN6fPfuFkKoGe7/AIgZzVf9/wAizNG+7+ePWUgris9+nXeZRpez594ln/Pr3PCDPj56eMZg</w:t>
      </w:r>
    </w:p>
    <w:p>
      <w:pPr>
        <w:pStyle w:val="PreformattedText"/>
        <w:bidi w:val="0"/>
        <w:spacing w:before="0" w:after="0"/>
        <w:jc w:val="left"/>
        <w:rPr/>
      </w:pPr>
      <w:r>
        <w:rPr/>
        <w:t>vEzm+MfNyxd+rHXp/n7hAuaPG0689H/Zv4Hd/MQVU8GuAP5iaG1/M/P6mbKHRMIFttpxnGfHGIcq3G</w:t>
      </w:r>
    </w:p>
    <w:p>
      <w:pPr>
        <w:pStyle w:val="PreformattedText"/>
        <w:bidi w:val="0"/>
        <w:spacing w:before="0" w:after="0"/>
        <w:jc w:val="left"/>
        <w:rPr/>
      </w:pPr>
      <w:r>
        <w:rPr/>
        <w:t>KKK6gV1j53FLCg6un1I3JG5p4mR0j5qZWJEFBe8eZUxhvS5PJ5hBQU4N+/6mA+A4fUp/bMAj00dHdM</w:t>
      </w:r>
    </w:p>
    <w:p>
      <w:pPr>
        <w:pStyle w:val="PreformattedText"/>
        <w:bidi w:val="0"/>
        <w:spacing w:before="0" w:after="0"/>
        <w:jc w:val="left"/>
        <w:rPr/>
      </w:pPr>
      <w:r>
        <w:rPr/>
        <w:t>LbqW8aXhxqJAQXrL7PEMarSnHojqpRrJ9f8AE0AF+cmMY59IAKF2CsfR6/uaTas3g7rqKQtJ5U11/w</w:t>
      </w:r>
    </w:p>
    <w:p>
      <w:pPr>
        <w:pStyle w:val="PreformattedText"/>
        <w:bidi w:val="0"/>
        <w:spacing w:before="0" w:after="0"/>
        <w:jc w:val="left"/>
        <w:rPr/>
      </w:pPr>
      <w:r>
        <w:rPr/>
        <w:t>AgGzJlb+y9RGQqn/KlkXR4TfrjnGott7EOUN5LRsXX8gC6hnIJ7NmDrATCjoysuqyCVw0Njax8l6q3</w:t>
      </w:r>
    </w:p>
    <w:p>
      <w:pPr>
        <w:pStyle w:val="PreformattedText"/>
        <w:bidi w:val="0"/>
        <w:spacing w:before="0" w:after="0"/>
        <w:jc w:val="left"/>
        <w:rPr/>
      </w:pPr>
      <w:r>
        <w:rPr/>
        <w:t>NGw5GxWEvD6WmhGCJVxsoAeWhvVmFrcxUorF4arHW4MFtJc/6cdwFF7Ri6YLfMKUh9vuaWEMe4xZzG</w:t>
      </w:r>
    </w:p>
    <w:p>
      <w:pPr>
        <w:pStyle w:val="PreformattedText"/>
        <w:bidi w:val="0"/>
        <w:spacing w:before="0" w:after="0"/>
        <w:jc w:val="left"/>
        <w:rPr/>
      </w:pPr>
      <w:r>
        <w:rPr/>
        <w:t>Qshpf0/vuLvSjpWNxtHA2CqrRcwcV6xbs65Kuy1avVXqdltenmK6h/wFn7Kej1nMp9tSzalInFiYU7</w:t>
      </w:r>
    </w:p>
    <w:p>
      <w:pPr>
        <w:pStyle w:val="PreformattedText"/>
        <w:bidi w:val="0"/>
        <w:spacing w:before="0" w:after="0"/>
        <w:jc w:val="left"/>
        <w:rPr/>
      </w:pPr>
      <w:r>
        <w:rPr/>
        <w:t>loVEGmhtg9iZDJeeJjNanG4ekWrYojc0aih4mBQAM/1/c1XZYebB/n+IVFmiN8DGrxEEpWOWSUEcsl</w:t>
      </w:r>
    </w:p>
    <w:p>
      <w:pPr>
        <w:pStyle w:val="PreformattedText"/>
        <w:bidi w:val="0"/>
        <w:spacing w:before="0" w:after="0"/>
        <w:jc w:val="left"/>
        <w:rPr/>
      </w:pPr>
      <w:r>
        <w:rPr/>
        <w:t>bP65uA+03S1DCi4lCwmmE+cRdCP4qWXYp8RylWgCstepxCynBYAe0AC8QqqKuUDYkUZDEuBrEHO5Ze</w:t>
      </w:r>
    </w:p>
    <w:p>
      <w:pPr>
        <w:pStyle w:val="PreformattedText"/>
        <w:bidi w:val="0"/>
        <w:spacing w:before="0" w:after="0"/>
        <w:jc w:val="left"/>
        <w:rPr/>
      </w:pPr>
      <w:r>
        <w:rPr/>
        <w:t>XMMl3iYtZRbZbU7xiDDPtNHUcTPvEuYMTJBxWZRHjxFcEbH08bnhGG6i6YmbYvvGWYnZjn71jD1iC2</w:t>
      </w:r>
    </w:p>
    <w:p>
      <w:pPr>
        <w:pStyle w:val="PreformattedText"/>
        <w:bidi w:val="0"/>
        <w:spacing w:before="0" w:after="0"/>
        <w:jc w:val="left"/>
        <w:rPr/>
      </w:pPr>
      <w:r>
        <w:rPr/>
        <w:t>L6a1jLfn8ViAUgtvH4fY5g1Qnnjbx49efzOFpeN73X7FlZPMPdDWf1LCguvPzjrxA3Bq/XrynDxBLC</w:t>
      </w:r>
    </w:p>
    <w:p>
      <w:pPr>
        <w:pStyle w:val="PreformattedText"/>
        <w:bidi w:val="0"/>
        <w:spacing w:before="0" w:after="0"/>
        <w:jc w:val="left"/>
        <w:rPr/>
      </w:pPr>
      <w:r>
        <w:rPr/>
        <w:t>+los113n/krLr3V5Xxdfd9pYIyXJx19o3To+fO9QAD8cPjxxLTxNDg8+fB+oBZSmV/j+sV4gKRsxj5</w:t>
      </w:r>
    </w:p>
    <w:p>
      <w:pPr>
        <w:pStyle w:val="PreformattedText"/>
        <w:bidi w:val="0"/>
        <w:spacing w:before="0" w:after="0"/>
        <w:jc w:val="left"/>
        <w:rPr/>
      </w:pPr>
      <w:r>
        <w:rPr/>
        <w:t>vPp/MohnBD9+//ACXhwHZ4/O/PfGHS/b49wAqWx+3p6ygAadnz+IAaRo6z3KDbLOBc9Hw+ZggLEK+f</w:t>
      </w:r>
    </w:p>
    <w:p>
      <w:pPr>
        <w:pStyle w:val="PreformattedText"/>
        <w:bidi w:val="0"/>
        <w:spacing w:before="0" w:after="0"/>
        <w:jc w:val="left"/>
        <w:rPr/>
      </w:pPr>
      <w:r>
        <w:rPr/>
        <w:t>MSgaNub4M/h8feK3IZe/ipY+Qxv8e99QNbC8NVuvHEaqq4ef7Ou/SDNgLoc+K/DxxqHJu3wa+dy4Ws</w:t>
      </w:r>
    </w:p>
    <w:p>
      <w:pPr>
        <w:pStyle w:val="PreformattedText"/>
        <w:bidi w:val="0"/>
        <w:spacing w:before="0" w:after="0"/>
        <w:jc w:val="left"/>
        <w:rPr/>
      </w:pPr>
      <w:r>
        <w:rPr/>
        <w:t>8/zxEK9i642fr7wUVBbxvPHjWOotg2ux2dvVHP2jxknP8AnmCQg3ln+v4lHVFtqkvjI/zAAFP14qBM</w:t>
      </w:r>
    </w:p>
    <w:p>
      <w:pPr>
        <w:pStyle w:val="PreformattedText"/>
        <w:bidi w:val="0"/>
        <w:spacing w:before="0" w:after="0"/>
        <w:jc w:val="left"/>
        <w:rPr/>
      </w:pPr>
      <w:r>
        <w:rPr/>
        <w:t>KQKF1VZ6z95nrvjl9fH9Td22l++/8/MqtSl95i24x4P1BU0G6K9SFSaWuuvmpXBFcR2IkWDbzQ/Ovz</w:t>
      </w:r>
    </w:p>
    <w:p>
      <w:pPr>
        <w:pStyle w:val="PreformattedText"/>
        <w:bidi w:val="0"/>
        <w:spacing w:before="0" w:after="0"/>
        <w:jc w:val="left"/>
        <w:rPr/>
      </w:pPr>
      <w:r>
        <w:rPr/>
        <w:t>Gkff8A7G21Fhwf5+5ZQgI7fX51v7QIcOGMeJRvZ8v2gFBdfPxqYKdmFFZVrqaemq8tW+tQSLlGjm3n</w:t>
      </w:r>
    </w:p>
    <w:p>
      <w:pPr>
        <w:pStyle w:val="PreformattedText"/>
        <w:bidi w:val="0"/>
        <w:spacing w:before="0" w:after="0"/>
        <w:jc w:val="left"/>
        <w:rPr/>
      </w:pPr>
      <w:r>
        <w:rPr/>
        <w:t>9wCZafaIRBy/sRAfCfuZ1XhRnJXFcQVGMKVb6dFkc+EpGzjohUs3msf5cALyP+CWAsFlic+K+eIMsn</w:t>
      </w:r>
    </w:p>
    <w:p>
      <w:pPr>
        <w:pStyle w:val="PreformattedText"/>
        <w:bidi w:val="0"/>
        <w:spacing w:before="0" w:after="0"/>
        <w:jc w:val="left"/>
        <w:rPr/>
      </w:pPr>
      <w:r>
        <w:rPr/>
        <w:t>RpH+j9QnpZsWPgeoAqoCSm8cd4l0m21+IMp74br+Q+EdUBcmvN+ISrNYyP5maA+a2J/B+ZajAxng1B</w:t>
      </w:r>
    </w:p>
    <w:p>
      <w:pPr>
        <w:pStyle w:val="PreformattedText"/>
        <w:bidi w:val="0"/>
        <w:spacing w:before="0" w:after="0"/>
        <w:jc w:val="left"/>
        <w:rPr/>
      </w:pPr>
      <w:r>
        <w:rPr/>
        <w:t>AxXtycHr1zF0Gl/cGxukyqsNtc2vqO4VcCwAVsCM2MBmbtjySEAUVMLoFzcDu2DQ2E8aOgNRrEbXhz</w:t>
      </w:r>
    </w:p>
    <w:p>
      <w:pPr>
        <w:pStyle w:val="PreformattedText"/>
        <w:bidi w:val="0"/>
        <w:spacing w:before="0" w:after="0"/>
        <w:jc w:val="left"/>
        <w:rPr/>
      </w:pPr>
      <w:r>
        <w:rPr/>
        <w:t>T23u6Q8S5hZLEIN0VKG2ySnMB1CgWjqGTQi1kECeIA7dkb0WXSVzE8NFZnXgM6MZoqYcNW1V2UfbMB</w:t>
      </w:r>
    </w:p>
    <w:p>
      <w:pPr>
        <w:pStyle w:val="PreformattedText"/>
        <w:bidi w:val="0"/>
        <w:spacing w:before="0" w:after="0"/>
        <w:jc w:val="left"/>
        <w:rPr/>
      </w:pPr>
      <w:r>
        <w:rPr/>
        <w:t>eVsbBBLNWFnSTXtOxXLxlQb21lFc0h5xbXq8xc8va6coUEo4pcYTco7ESBWdlUvCoDItu98X6t4P3L</w:t>
      </w:r>
    </w:p>
    <w:p>
      <w:pPr>
        <w:pStyle w:val="PreformattedText"/>
        <w:bidi w:val="0"/>
        <w:spacing w:before="0" w:after="0"/>
        <w:jc w:val="left"/>
        <w:rPr/>
      </w:pPr>
      <w:r>
        <w:rPr/>
        <w:t>xMnfFYT7k95UXbWIllkbZ6iQKMxT4AeTPzMasViDFAcW/8+E2Bqp2PxxGxGpsXWHLDDbtaYJQtv5/M</w:t>
      </w:r>
    </w:p>
    <w:p>
      <w:pPr>
        <w:pStyle w:val="PreformattedText"/>
        <w:bidi w:val="0"/>
        <w:spacing w:before="0" w:after="0"/>
        <w:jc w:val="left"/>
        <w:rPr/>
      </w:pPr>
      <w:r>
        <w:rPr/>
        <w:t>v2RlArzKOHE7qvE0FTn3jYNZinTm7gOc4i4QIOHJBLoKgVtmDlZm4LCQf3E5GZF3LqZvdyqcwKTM2b</w:t>
      </w:r>
    </w:p>
    <w:p>
      <w:pPr>
        <w:pStyle w:val="PreformattedText"/>
        <w:bidi w:val="0"/>
        <w:spacing w:before="0" w:after="0"/>
        <w:jc w:val="left"/>
        <w:rPr/>
      </w:pPr>
      <w:r>
        <w:rPr/>
        <w:t>lCK2iPpHcruIVVR+kYYd7qB3EGQmHr9LX4mkXf0NjC6vmCoAyt0AZrfqf7bKJNZXGLBs0XvfZAdIJn</w:t>
      </w:r>
    </w:p>
    <w:p>
      <w:pPr>
        <w:pStyle w:val="PreformattedText"/>
        <w:bidi w:val="0"/>
        <w:spacing w:before="0" w:after="0"/>
        <w:jc w:val="left"/>
        <w:rPr/>
      </w:pPr>
      <w:r>
        <w:rPr/>
        <w:t>V+mPXG79YHH46avfF14747hgGGvAc5/rP8wsThw5zXnnHGCWKi6u351NF1bjvx6G+PaUlFl7+vjiDa</w:t>
      </w:r>
    </w:p>
    <w:p>
      <w:pPr>
        <w:pStyle w:val="PreformattedText"/>
        <w:bidi w:val="0"/>
        <w:spacing w:before="0" w:after="0"/>
        <w:jc w:val="left"/>
        <w:rPr/>
      </w:pPr>
      <w:r>
        <w:rPr/>
        <w:t>g3sbu8eg+1balLWdcmDmuvmY3vQDddef8AfbELhoE9DPnFfNbmsChbzjj5vfmJadn8+nN/b9wdstc1</w:t>
      </w:r>
    </w:p>
    <w:p>
      <w:pPr>
        <w:pStyle w:val="PreformattedText"/>
        <w:bidi w:val="0"/>
        <w:spacing w:before="0" w:after="0"/>
        <w:jc w:val="left"/>
        <w:rPr/>
      </w:pPr>
      <w:r>
        <w:rPr/>
        <w:t>0drr2z/M5AouQ/EHLAbOvc9MfKhTYD8/5C7DPpCggcPPzEwOb+3EsUC7c50V8uWF1/kJWGx8ldf3CG</w:t>
      </w:r>
    </w:p>
    <w:p>
      <w:pPr>
        <w:pStyle w:val="PreformattedText"/>
        <w:bidi w:val="0"/>
        <w:spacing w:before="0" w:after="0"/>
        <w:jc w:val="left"/>
        <w:rPr/>
      </w:pPr>
      <w:r>
        <w:rPr/>
        <w:t>N2rX4r5+5lIE/o45uVNKLb179dbzjuCqVeXf8AXPn/ALCpVqjj59qgE0Vfyvf8/bcFAVpdN4/X2iQo</w:t>
      </w:r>
    </w:p>
    <w:p>
      <w:pPr>
        <w:pStyle w:val="PreformattedText"/>
        <w:bidi w:val="0"/>
        <w:spacing w:before="0" w:after="0"/>
        <w:jc w:val="left"/>
        <w:rPr/>
      </w:pPr>
      <w:r>
        <w:rPr/>
        <w:t>XIeO/wBa9oqE1sKx8+ag20qnlquw67f3rIAnhXrjR8ImoXgvN+36iUunbp/z7dYlDMrc2b4/v/YQhr</w:t>
      </w:r>
    </w:p>
    <w:p>
      <w:pPr>
        <w:pStyle w:val="PreformattedText"/>
        <w:bidi w:val="0"/>
        <w:spacing w:before="0" w:after="0"/>
        <w:jc w:val="left"/>
        <w:rPr/>
      </w:pPr>
      <w:r>
        <w:rPr/>
        <w:t>1zj5qUbC5evtLi1QQc16Otb+8tFBk+/wD0hKa0v25+dQCgJpPOflsv3SlLu7+eYSss7eO2DfRe+r17</w:t>
      </w:r>
    </w:p>
    <w:p>
      <w:pPr>
        <w:pStyle w:val="PreformattedText"/>
        <w:bidi w:val="0"/>
        <w:spacing w:before="0" w:after="0"/>
        <w:jc w:val="left"/>
        <w:rPr/>
      </w:pPr>
      <w:r>
        <w:rPr/>
        <w:t>MCFtGOJUWHNfj/dw1ANZ9H51LQFCff0lgCI6evzuNKgPy/Y/2UyoT71/sDYOdc14eoArQzMwZsv3+f</w:t>
      </w:r>
    </w:p>
    <w:p>
      <w:pPr>
        <w:pStyle w:val="PreformattedText"/>
        <w:bidi w:val="0"/>
        <w:spacing w:before="0" w:after="0"/>
        <w:jc w:val="left"/>
        <w:rPr/>
      </w:pPr>
      <w:r>
        <w:rPr/>
        <w:t>b7ygK0Nrx5mUIcHnTyefj1Npwb8ymgHD4wjSN6x59JdKDtu1P98QDibIb3ta/MU0xKTiXwyF4W9S7P</w:t>
      </w:r>
    </w:p>
    <w:p>
      <w:pPr>
        <w:pStyle w:val="PreformattedText"/>
        <w:bidi w:val="0"/>
        <w:spacing w:before="0" w:after="0"/>
        <w:jc w:val="left"/>
        <w:rPr/>
      </w:pPr>
      <w:r>
        <w:rPr/>
        <w:t>zAEa1r1WN11LBC6OPb1dxQYa44Y5o48RFaS8ov8AH7lEgsb/AITiFFctx+xv2l0WX4P34javbqwBDp</w:t>
      </w:r>
    </w:p>
    <w:p>
      <w:pPr>
        <w:pStyle w:val="PreformattedText"/>
        <w:bidi w:val="0"/>
        <w:spacing w:before="0" w:after="0"/>
        <w:jc w:val="left"/>
        <w:rPr/>
      </w:pPr>
      <w:r>
        <w:rPr/>
        <w:t>rf8ICAPg68n7lg2y6LH06i1AD0Hl7IG3AWl9+ISUyb6X6/xOX4305PWtQBaoVdu275wQhMDEji6xgg</w:t>
      </w:r>
    </w:p>
    <w:p>
      <w:pPr>
        <w:pStyle w:val="PreformattedText"/>
        <w:bidi w:val="0"/>
        <w:spacing w:before="0" w:after="0"/>
        <w:jc w:val="left"/>
        <w:rPr/>
      </w:pPr>
      <w:r>
        <w:rPr/>
        <w:t>WV4MwfwWVht0NgU1lvHBKx7LF8KV7Sxy9C3No2KiLY8EfUiApWPqEbF0cQAI0LxXFa83Hpq37G/WrG</w:t>
      </w:r>
    </w:p>
    <w:p>
      <w:pPr>
        <w:pStyle w:val="PreformattedText"/>
        <w:bidi w:val="0"/>
        <w:spacing w:before="0" w:after="0"/>
        <w:jc w:val="left"/>
        <w:rPr/>
      </w:pPr>
      <w:r>
        <w:rPr/>
        <w:t>DivEIlmuCaJ4UDVNCBZG6HC5u+1c2NjpEhvTAKs4QCrHbDYW0WUItoBbZTQ7GDn1WW+yi6JhyB3Z+M</w:t>
      </w:r>
    </w:p>
    <w:p>
      <w:pPr>
        <w:pStyle w:val="PreformattedText"/>
        <w:bidi w:val="0"/>
        <w:spacing w:before="0" w:after="0"/>
        <w:jc w:val="left"/>
        <w:rPr/>
      </w:pPr>
      <w:r>
        <w:rPr/>
        <w:t>wLh6avOWuzkcjjiHXdRa8mLDOFtTwHM0AIr3a2XJYrV3g536ruX5zLjpziOKqZ5lPBDiBCsXs9ZQOw</w:t>
      </w:r>
    </w:p>
    <w:p>
      <w:pPr>
        <w:pStyle w:val="PreformattedText"/>
        <w:bidi w:val="0"/>
        <w:spacing w:before="0" w:after="0"/>
        <w:jc w:val="left"/>
        <w:rPr/>
      </w:pPr>
      <w:r>
        <w:rPr/>
        <w:t>HEsLF9Px/cNk4FXq/jCL4ENQd8+P8AIKFSWgRS+D7y2gCkYlk4X1iAS+9QPYcn61PUDUzoiJg0jkxu</w:t>
      </w:r>
    </w:p>
    <w:p>
      <w:pPr>
        <w:pStyle w:val="PreformattedText"/>
        <w:bidi w:val="0"/>
        <w:spacing w:before="0" w:after="0"/>
        <w:jc w:val="left"/>
        <w:rPr/>
      </w:pPr>
      <w:r>
        <w:rPr/>
        <w:t>DVARPO5VEumGAYyUyiFrqNN33NtRtZUPCWrkZ5NkWzRmctELzEXRMGYcHzN4qVnG4uNfR+hj6/Q+sp</w:t>
      </w:r>
    </w:p>
    <w:p>
      <w:pPr>
        <w:pStyle w:val="PreformattedText"/>
        <w:bidi w:val="0"/>
        <w:spacing w:before="0" w:after="0"/>
        <w:jc w:val="left"/>
        <w:rPr/>
      </w:pPr>
      <w:r>
        <w:rPr/>
        <w:t>bE5nEfSLzHEcsBzUQrcCCVEOQrvw4xv7QyOKHYyzfSVRn3YEAorm+4KAzYMvLAGChwjfft6yqDc79N</w:t>
      </w:r>
    </w:p>
    <w:p>
      <w:pPr>
        <w:pStyle w:val="PreformattedText"/>
        <w:bidi w:val="0"/>
        <w:spacing w:before="0" w:after="0"/>
        <w:jc w:val="left"/>
        <w:rPr/>
      </w:pPr>
      <w:r>
        <w:rPr/>
        <w:t>W9185itd23X+PfX/AGAFSkaox2eL37e8y4w9DPN9wj9oT4XCm8PF77+f9jJazT1O+/b38xKXwODr3+</w:t>
      </w:r>
    </w:p>
    <w:p>
      <w:pPr>
        <w:pStyle w:val="PreformattedText"/>
        <w:bidi w:val="0"/>
        <w:spacing w:before="0" w:after="0"/>
        <w:jc w:val="left"/>
        <w:rPr/>
      </w:pPr>
      <w:r>
        <w:rPr/>
        <w:t>e+4ZV9KNZzfr1/LCwJb3/XB5f50ji1H55+fyygabZdUZf4+VDNR8fb57S8Tul9b+exrxBKVzLoiCuO</w:t>
      </w:r>
    </w:p>
    <w:p>
      <w:pPr>
        <w:pStyle w:val="PreformattedText"/>
        <w:bidi w:val="0"/>
        <w:spacing w:before="0" w:after="0"/>
        <w:jc w:val="left"/>
        <w:rPr/>
      </w:pPr>
      <w:r>
        <w:rPr/>
        <w:t>fX+ILodV8UgHYWSlrtRrx/v/AGCabwVm/W5gV3Wfn9eZsyV96vk/XfdREcAM+S/n8REyK3ecGPPD/w</w:t>
      </w:r>
    </w:p>
    <w:p>
      <w:pPr>
        <w:pStyle w:val="PreformattedText"/>
        <w:bidi w:val="0"/>
        <w:spacing w:before="0" w:after="0"/>
        <w:jc w:val="left"/>
        <w:rPr/>
      </w:pPr>
      <w:r>
        <w:rPr/>
        <w:t>BixV4cVxxjj9wXaFf5nH/ZyHkr+ftzXpAha+vT+4ixut/OPnUWDDDCr9vXK/6xN40nR+7rRzNAEr17</w:t>
      </w:r>
    </w:p>
    <w:p>
      <w:pPr>
        <w:pStyle w:val="PreformattedText"/>
        <w:bidi w:val="0"/>
        <w:spacing w:before="0" w:after="0"/>
        <w:jc w:val="left"/>
        <w:rPr/>
      </w:pPr>
      <w:r>
        <w:rPr/>
        <w:t>1LbPL/HPvwQDQ9XGccB9vhE2KF1q/vKB4Dl1fHXXp7xDSVYLV/PSWPwYriJbwsxV33Xr83mHFUvue3</w:t>
      </w:r>
    </w:p>
    <w:p>
      <w:pPr>
        <w:pStyle w:val="PreformattedText"/>
        <w:bidi w:val="0"/>
        <w:spacing w:before="0" w:after="0"/>
        <w:jc w:val="left"/>
        <w:rPr/>
      </w:pPr>
      <w:r>
        <w:rPr/>
        <w:t>P67hKpWvH8/PDKFno/bT8/EM1bjFcGPj+JYiLd/fxCQoXNdescChefnz/mJo7+a9ZmaW56/u4iFFw6</w:t>
      </w:r>
    </w:p>
    <w:p>
      <w:pPr>
        <w:pStyle w:val="PreformattedText"/>
        <w:bidi w:val="0"/>
        <w:spacing w:before="0" w:after="0"/>
        <w:jc w:val="left"/>
        <w:rPr/>
      </w:pPr>
      <w:r>
        <w:rPr/>
        <w:t>rPz5mAAlc5+a+dxDgoMJne/WC96lT2d116/1Hkqs1krMFAcWn/PSJMGMP+xCE30cHjXrmIEwFJe/P3</w:t>
      </w:r>
    </w:p>
    <w:p>
      <w:pPr>
        <w:pStyle w:val="PreformattedText"/>
        <w:bidi w:val="0"/>
        <w:spacing w:before="0" w:after="0"/>
        <w:jc w:val="left"/>
        <w:rPr/>
      </w:pPr>
      <w:r>
        <w:rPr/>
        <w:t>hncLef4fPMQmUXqseH9EeKHCX/AHuEcpecfxEoymCqx8+xLLjDnZ6rcR7GlPPGYFbBSnNhXrseIOYH</w:t>
      </w:r>
    </w:p>
    <w:p>
      <w:pPr>
        <w:pStyle w:val="PreformattedText"/>
        <w:bidi w:val="0"/>
        <w:spacing w:before="0" w:after="0"/>
        <w:jc w:val="left"/>
        <w:rPr/>
      </w:pPr>
      <w:r>
        <w:rPr/>
        <w:t>DDTs5LxACbLesN+nXN8RHc1opqw+xGIloTX2OH1gjc8jh9PWBhka6t7+kQoRLw/o+IsLem8/Li0io9</w:t>
      </w:r>
    </w:p>
    <w:p>
      <w:pPr>
        <w:pStyle w:val="PreformattedText"/>
        <w:bidi w:val="0"/>
        <w:spacing w:before="0" w:after="0"/>
        <w:jc w:val="left"/>
        <w:rPr/>
      </w:pPr>
      <w:r>
        <w:rPr/>
        <w:t>B9+5QVDpN+j/svZMrfjkz/AHDDCWlyGQ4WfxKbXBayv+moAnfDfIdaArdCjLi7GvfWb11LMFBaUIcg</w:t>
      </w:r>
    </w:p>
    <w:p>
      <w:pPr>
        <w:pStyle w:val="PreformattedText"/>
        <w:bidi w:val="0"/>
        <w:spacing w:before="0" w:after="0"/>
        <w:jc w:val="left"/>
        <w:rPr/>
      </w:pPr>
      <w:r>
        <w:rPr/>
        <w:t>aCk4ZYXRymbuMnRdN5zxM8BVW8LeL7+9S051QtukKgI4HJnFwxnDaKBrwFJkOnVEARegii8O3DpKeY</w:t>
      </w:r>
    </w:p>
    <w:p>
      <w:pPr>
        <w:pStyle w:val="PreformattedText"/>
        <w:bidi w:val="0"/>
        <w:spacing w:before="0" w:after="0"/>
        <w:jc w:val="left"/>
        <w:rPr/>
      </w:pPr>
      <w:r>
        <w:rPr/>
        <w:t>MewdqhA+6qz947SsgtSEUHJJYtuhqh8DEDFRyCLhWiCoiGxihemxrZu4J11pVXFdhUIFub1DjBmgKa</w:t>
      </w:r>
    </w:p>
    <w:p>
      <w:pPr>
        <w:pStyle w:val="PreformattedText"/>
        <w:bidi w:val="0"/>
        <w:spacing w:before="0" w:after="0"/>
        <w:jc w:val="left"/>
        <w:rPr/>
      </w:pPr>
      <w:r>
        <w:rPr/>
        <w:t>u2qd1XlxmUVRqVS4qzvEicKV9Mx1mZDxFrEdAamSnrP9QMgC6rriAYGsbeZa0448VNAmNFWqmwQBVK</w:t>
      </w:r>
    </w:p>
    <w:p>
      <w:pPr>
        <w:pStyle w:val="PreformattedText"/>
        <w:bidi w:val="0"/>
        <w:spacing w:before="0" w:after="0"/>
        <w:jc w:val="left"/>
        <w:rPr/>
      </w:pPr>
      <w:r>
        <w:rPr/>
        <w:t>e0pZhhBpSzZDMAumVlBa/nuAysBSDLQxL6H2jZSqlHK4Ba2n2lryYmbYAAyRB84HncVdMHvcsyvmWs</w:t>
      </w:r>
    </w:p>
    <w:p>
      <w:pPr>
        <w:pStyle w:val="PreformattedText"/>
        <w:bidi w:val="0"/>
        <w:spacing w:before="0" w:after="0"/>
        <w:jc w:val="left"/>
        <w:rPr/>
      </w:pPr>
      <w:r>
        <w:rPr/>
        <w:t>XFHEzeYr7TN7xBa388Rv3htGbufuLmOa+jHqPMuU+hiR5l9EH2lR8xHURADdx7V331rMRY2vHjBPT8</w:t>
      </w:r>
    </w:p>
    <w:p>
      <w:pPr>
        <w:pStyle w:val="PreformattedText"/>
        <w:bidi w:val="0"/>
        <w:spacing w:before="0" w:after="0"/>
        <w:jc w:val="left"/>
        <w:rPr/>
      </w:pPr>
      <w:r>
        <w:rPr/>
        <w:t>H2giBtrr/sBotLyF4fPpDK9YyFcV7777lJUntr7xduTivar+esKxonHD83x6yqrTPRv1ePlcsAGVhi</w:t>
      </w:r>
    </w:p>
    <w:p>
      <w:pPr>
        <w:pStyle w:val="PreformattedText"/>
        <w:bidi w:val="0"/>
        <w:spacing w:before="0" w:after="0"/>
        <w:jc w:val="left"/>
        <w:rPr/>
      </w:pPr>
      <w:r>
        <w:rPr/>
        <w:t>st+/H/ZXtmi1599Xxy/mDRdaa5cZK7Ov3iNqnZ9/nzM7Ap/Ca8/39pas6Y9/nMQ4BcJej1+YikmWnv</w:t>
      </w:r>
    </w:p>
    <w:p>
      <w:pPr>
        <w:pStyle w:val="PreformattedText"/>
        <w:bidi w:val="0"/>
        <w:spacing w:before="0" w:after="0"/>
        <w:jc w:val="left"/>
        <w:rPr/>
      </w:pPr>
      <w:r>
        <w:rPr/>
        <w:t>59PlTcb4HdERwEGHvaelffiUSTCNAPzuAF9nGv9lC0w+ZYbTLrCvBLVsSvsfOZW2q/8r0PX8woIVwr</w:t>
      </w:r>
    </w:p>
    <w:p>
      <w:pPr>
        <w:pStyle w:val="PreformattedText"/>
        <w:bidi w:val="0"/>
        <w:spacing w:before="0" w:after="0"/>
        <w:jc w:val="left"/>
        <w:rPr/>
      </w:pPr>
      <w:r>
        <w:rPr/>
        <w:t>WPmoFWXXtXmZBntp+fx7T1v5+L3UwXvU3XHR7/bUa22b/EwXZH/PmokK2zNGeche7/5BAgXnbqCrK3</w:t>
      </w:r>
    </w:p>
    <w:p>
      <w:pPr>
        <w:pStyle w:val="PreformattedText"/>
        <w:bidi w:val="0"/>
        <w:spacing w:before="0" w:after="0"/>
        <w:jc w:val="left"/>
        <w:rPr/>
      </w:pPr>
      <w:r>
        <w:rPr/>
        <w:t>n0gYOq8+XJ69ffqWr0rPmXJodu/wDR8QgtIL/dbrH4gYHw/P5iAowV/L1/kuZLFP8AfX+I5O0Ov5+f</w:t>
      </w:r>
    </w:p>
    <w:p>
      <w:pPr>
        <w:pStyle w:val="PreformattedText"/>
        <w:bidi w:val="0"/>
        <w:spacing w:before="0" w:after="0"/>
        <w:jc w:val="left"/>
        <w:rPr/>
      </w:pPr>
      <w:r>
        <w:rPr/>
        <w:t>1AwxF9U5/j54bbiBy9+/B6xAA6Gz5dQqFB89od0WyjPz/YKqDx8+fuMihHx95bhctKfOPm4YCYso+f</w:t>
      </w:r>
    </w:p>
    <w:p>
      <w:pPr>
        <w:pStyle w:val="PreformattedText"/>
        <w:bidi w:val="0"/>
        <w:spacing w:before="0" w:after="0"/>
        <w:jc w:val="left"/>
        <w:rPr/>
      </w:pPr>
      <w:r>
        <w:rPr/>
        <w:t>NRSlYK9f6/7LOeQb9K+YhCKl1+Pnv7BA43n58xARQM8eP7gt1dlGPzCFS18+ekBVS3e86hqjLuuP8A</w:t>
      </w:r>
    </w:p>
    <w:p>
      <w:pPr>
        <w:pStyle w:val="PreformattedText"/>
        <w:bidi w:val="0"/>
        <w:spacing w:before="0" w:after="0"/>
        <w:jc w:val="left"/>
        <w:rPr/>
      </w:pPr>
      <w:r>
        <w:rPr/>
        <w:t>KgAbJfvrMAxwHf8AH+ShO6yTo1Zr3I43n52Pt5/MoSLc9HnzLQa3S8cLxcaSxtaHKHC96gVHOm+Xih</w:t>
      </w:r>
    </w:p>
    <w:p>
      <w:pPr>
        <w:pStyle w:val="PreformattedText"/>
        <w:bidi w:val="0"/>
        <w:spacing w:before="0" w:after="0"/>
        <w:jc w:val="left"/>
        <w:rPr/>
      </w:pPr>
      <w:r>
        <w:rPr/>
        <w:t>2f8iuQDgDAr7tsBJbVxjL+IdmDnCc+5LQrSy9fc1AdJONezNg26NL94iW7Dp2PV7gVyIaSkKEOi895</w:t>
      </w:r>
    </w:p>
    <w:p>
      <w:pPr>
        <w:pStyle w:val="PreformattedText"/>
        <w:bidi w:val="0"/>
        <w:spacing w:before="0" w:after="0"/>
        <w:jc w:val="left"/>
        <w:rPr/>
      </w:pPr>
      <w:r>
        <w:rPr/>
        <w:t>hSbA8Nj5HdXxMYazjv7a9ZsUqvgOvD/yFe3HTTdYpNI5xKoXN0FWoGqlAqhMYILBgitRU1ygV05KLW</w:t>
      </w:r>
    </w:p>
    <w:p>
      <w:pPr>
        <w:pStyle w:val="PreformattedText"/>
        <w:bidi w:val="0"/>
        <w:spacing w:before="0" w:after="0"/>
        <w:jc w:val="left"/>
        <w:rPr/>
      </w:pPr>
      <w:r>
        <w:rPr/>
        <w:t>I27XWPWAmcaKXyQFJRoKPL85jpOQqGKTnWbahtDS9g5j2pUaThfvWntLrWzaMEvjreJiSPLQU5byLX</w:t>
      </w:r>
    </w:p>
    <w:p>
      <w:pPr>
        <w:pStyle w:val="PreformattedText"/>
        <w:bidi w:val="0"/>
        <w:spacing w:before="0" w:after="0"/>
        <w:jc w:val="left"/>
        <w:rPr/>
      </w:pPr>
      <w:r>
        <w:rPr/>
        <w:t>2qC4wIXeGjnV/mAg06by82Po2POJY+KtbKSpYVd+jSxBWGr1nfjBeueo/hVOqlPvsv3hu+RbSy8VbJ</w:t>
      </w:r>
    </w:p>
    <w:p>
      <w:pPr>
        <w:pStyle w:val="PreformattedText"/>
        <w:bidi w:val="0"/>
        <w:spacing w:before="0" w:after="0"/>
        <w:jc w:val="left"/>
        <w:rPr/>
      </w:pPr>
      <w:r>
        <w:rPr/>
        <w:t>pdC6wMLWwbLL2LMU1bNbgoqF0uzJZXdm9g1dQ0dVNx1HBvEuNHHUBGEU+3MeOQvH4zCbLyRuOAn359</w:t>
      </w:r>
    </w:p>
    <w:p>
      <w:pPr>
        <w:pStyle w:val="PreformattedText"/>
        <w:bidi w:val="0"/>
        <w:spacing w:before="0" w:after="0"/>
        <w:jc w:val="left"/>
        <w:rPr/>
      </w:pPr>
      <w:r>
        <w:rPr/>
        <w:t>oQCrh+/rALSNvMKvOEUzjM2VqXLECD1mBXdSqNEQ4PWDuN48SitMEWrFBvVASMygN6qAq0gIzUpQEB</w:t>
      </w:r>
    </w:p>
    <w:p>
      <w:pPr>
        <w:pStyle w:val="PreformattedText"/>
        <w:bidi w:val="0"/>
        <w:spacing w:before="0" w:after="0"/>
        <w:jc w:val="left"/>
        <w:rPr/>
      </w:pPr>
      <w:r>
        <w:rPr/>
        <w:t>qYHJiPWpWfE5IwTJbC2zMcG54hLYMvQbY3oMzZPHP0foxj9D9FNT3mmY81NX3GJVR86iQFAvOwx4z9</w:t>
      </w:r>
    </w:p>
    <w:p>
      <w:pPr>
        <w:pStyle w:val="PreformattedText"/>
        <w:bidi w:val="0"/>
        <w:spacing w:before="0" w:after="0"/>
        <w:jc w:val="left"/>
        <w:rPr/>
      </w:pPr>
      <w:r>
        <w:rPr/>
        <w:t>8wLgVXjP26rn+CYeA6e/H/YVMFnXrDQtQM+faOkDQoGvsuu8/mC0OvJ8y6+VKKBVV/yBQJZELs1/fH</w:t>
      </w:r>
    </w:p>
    <w:p>
      <w:pPr>
        <w:pStyle w:val="PreformattedText"/>
        <w:bidi w:val="0"/>
        <w:spacing w:before="0" w:after="0"/>
        <w:jc w:val="left"/>
        <w:rPr/>
      </w:pPr>
      <w:r>
        <w:rPr/>
        <w:t>fcqFTDspz4347uDhHFfN383M5TBKd6+GfwsEKztnBj4fnzNsOWu3j288MOUuWbed351cANrs5/768R</w:t>
      </w:r>
    </w:p>
    <w:p>
      <w:pPr>
        <w:pStyle w:val="PreformattedText"/>
        <w:bidi w:val="0"/>
        <w:spacing w:before="0" w:after="0"/>
        <w:jc w:val="left"/>
        <w:rPr/>
      </w:pPr>
      <w:r>
        <w:rPr/>
        <w:t>sQsBXA/zKB5IwbfH/IKAo/Avt9PvHZUWSveK6imw1/UTKI/KmU5PjEA0COn99v8AyIMFPo/MfmZC1O</w:t>
      </w:r>
    </w:p>
    <w:p>
      <w:pPr>
        <w:pStyle w:val="PreformattedText"/>
        <w:bidi w:val="0"/>
        <w:spacing w:before="0" w:after="0"/>
        <w:jc w:val="left"/>
        <w:rPr/>
      </w:pPr>
      <w:r>
        <w:rPr/>
        <w:t>MseW/l+8Ni5V4I1AJM4+dwlRtDN+bxX5ljQdc359/sRBworTPt0RAbCr/X38yxqMVyh1DWCbtvPn33</w:t>
      </w:r>
    </w:p>
    <w:p>
      <w:pPr>
        <w:pStyle w:val="PreformattedText"/>
        <w:bidi w:val="0"/>
        <w:spacing w:before="0" w:after="0"/>
        <w:jc w:val="left"/>
        <w:rPr/>
      </w:pPr>
      <w:r>
        <w:rPr/>
        <w:t>/wAgSgOaHHUB4cF+bx7+CKrZxhv589pbALK+3Xz8Spgunrgye7xf7l6aUu/X+JdNVj89v486Rm2X3c</w:t>
      </w:r>
    </w:p>
    <w:p>
      <w:pPr>
        <w:pStyle w:val="PreformattedText"/>
        <w:bidi w:val="0"/>
        <w:spacing w:before="0" w:after="0"/>
        <w:jc w:val="left"/>
        <w:rPr/>
      </w:pPr>
      <w:r>
        <w:rPr/>
        <w:t>CFCfOvn8yg1v55+fqCFYcjY/3cDqMzGao/viuD1WXnTTHf3jspRu8/sP39u5cgFNa1QFQAWg5b2PX+</w:t>
      </w:r>
    </w:p>
    <w:p>
      <w:pPr>
        <w:pStyle w:val="PreformattedText"/>
        <w:bidi w:val="0"/>
        <w:spacing w:before="0" w:after="0"/>
        <w:jc w:val="left"/>
        <w:rPr/>
      </w:pPr>
      <w:r>
        <w:rPr/>
        <w:t>Q0MuKHHz5zG455+ekIIEvHrMFuhv+vMNIrrx/FsoSpnNdZP58/YijRYtR1z99fqNa5C29l/Pt42ooh</w:t>
      </w:r>
    </w:p>
    <w:p>
      <w:pPr>
        <w:pStyle w:val="PreformattedText"/>
        <w:bidi w:val="0"/>
        <w:spacing w:before="0" w:after="0"/>
        <w:jc w:val="left"/>
        <w:rPr/>
      </w:pPr>
      <w:r>
        <w:rPr/>
        <w:t>POfnzUzVMcbv4fOoEA3lzEK4w9oFtCSgEofiMBXYo59znzBK6dlZ1rs3LCqYb/AO5lIucr+YhoFdjy</w:t>
      </w:r>
    </w:p>
    <w:p>
      <w:pPr>
        <w:pStyle w:val="PreformattedText"/>
        <w:bidi w:val="0"/>
        <w:spacing w:before="0" w:after="0"/>
        <w:jc w:val="left"/>
        <w:rPr/>
      </w:pPr>
      <w:r>
        <w:rPr/>
        <w:t>dePWNLFjQz89YjRs3Sn7kvVTOcl34vvqXIVXSnSePMFJk6xbzFQ543Vvop4XeY3qXiF+tfpClb3Fj7</w:t>
      </w:r>
    </w:p>
    <w:p>
      <w:pPr>
        <w:pStyle w:val="PreformattedText"/>
        <w:bidi w:val="0"/>
        <w:spacing w:before="0" w:after="0"/>
        <w:jc w:val="left"/>
        <w:rPr/>
      </w:pPr>
      <w:r>
        <w:rPr/>
        <w:t>9v7lqlOjYILkdfHzDLDQ/N+Pb8wIaUWcIRalI6xbs4NGcU0PDoixQgsosCcwrTnFkBJhm+HlU4z94H</w:t>
      </w:r>
    </w:p>
    <w:p>
      <w:pPr>
        <w:pStyle w:val="PreformattedText"/>
        <w:bidi w:val="0"/>
        <w:spacing w:before="0" w:after="0"/>
        <w:jc w:val="left"/>
        <w:rPr/>
      </w:pPr>
      <w:r>
        <w:rPr/>
        <w:t>CkGbbshxQvnGdwdTqtGUHGFQVgoqWDlMvRaFsWG+FNQfe0lPgyq4oUDgRJBCKJwMvqRTwU8WFVNFzA</w:t>
      </w:r>
    </w:p>
    <w:p>
      <w:pPr>
        <w:pStyle w:val="PreformattedText"/>
        <w:bidi w:val="0"/>
        <w:spacing w:before="0" w:after="0"/>
        <w:jc w:val="left"/>
        <w:rPr/>
      </w:pPr>
      <w:r>
        <w:rPr/>
        <w:t>lWUrQrhsxLY4UcE1kzxvplhbOq5t4P75lyUVnJdqdHE8XyyxmCz1nH773iUkqaEzALuCmi3uw4AZDO</w:t>
      </w:r>
    </w:p>
    <w:p>
      <w:pPr>
        <w:pStyle w:val="PreformattedText"/>
        <w:bidi w:val="0"/>
        <w:spacing w:before="0" w:after="0"/>
        <w:jc w:val="left"/>
        <w:rPr/>
      </w:pPr>
      <w:r>
        <w:rPr/>
        <w:t>o5WAygX0tVKVUwzn0ObN/iCZDv6K5o1Dm8VLQSr/ANqGqFQdRcF+qy4f9RQAcy+Gy3vj1lLuomO4TF</w:t>
      </w:r>
    </w:p>
    <w:p>
      <w:pPr>
        <w:pStyle w:val="PreformattedText"/>
        <w:bidi w:val="0"/>
        <w:spacing w:before="0" w:after="0"/>
        <w:jc w:val="left"/>
        <w:rPr/>
      </w:pPr>
      <w:r>
        <w:rPr/>
        <w:t>Fl5gEO1blWicwIK4hFDKp1jzLoDDzzFoFlHSc16SxDg+cQrEtb02Z1FeQROB9pdX3zExOGGMOEdnKU</w:t>
      </w:r>
    </w:p>
    <w:p>
      <w:pPr>
        <w:pStyle w:val="PreformattedText"/>
        <w:bidi w:val="0"/>
        <w:spacing w:before="0" w:after="0"/>
        <w:jc w:val="left"/>
        <w:rPr/>
      </w:pPr>
      <w:r>
        <w:rPr/>
        <w:t>qEoyW9Zv0qFRGQltRgVqNGAgqZ3AwwwlwcYjxCgTrMdSsyouY+sd4jGpgxi7qJeajz9T6RzFAQ5p4X</w:t>
      </w:r>
    </w:p>
    <w:p>
      <w:pPr>
        <w:pStyle w:val="PreformattedText"/>
        <w:bidi w:val="0"/>
        <w:spacing w:before="0" w:after="0"/>
        <w:jc w:val="left"/>
        <w:rPr/>
      </w:pPr>
      <w:r>
        <w:rPr/>
        <w:t>+K+VEMEvH2+fMy1QQXp04cen3HuwaLNZ4/38RECq/5jH+d9RgF0dp5zXDR7fqWooFqstPzvxMsrC/Z</w:t>
      </w:r>
    </w:p>
    <w:p>
      <w:pPr>
        <w:pStyle w:val="PreformattedText"/>
        <w:bidi w:val="0"/>
        <w:spacing w:before="0" w:after="0"/>
        <w:jc w:val="left"/>
        <w:rPr/>
      </w:pPr>
      <w:r>
        <w:rPr/>
        <w:t>/jx9vEtYme+uIzb3vF+npKFyYes+N+v2gKhlKDPwGLYPrfHzrvbxFHwVVb+faZWQLPSv46eetwPfoP</w:t>
      </w:r>
    </w:p>
    <w:p>
      <w:pPr>
        <w:pStyle w:val="PreformattedText"/>
        <w:bidi w:val="0"/>
        <w:spacing w:before="0" w:after="0"/>
        <w:jc w:val="left"/>
        <w:rPr/>
      </w:pPr>
      <w:r>
        <w:rPr/>
        <w:t>TP7h2eeXh9PB19pbqo/jnHPn+YtFpfbx7fiFRey48CzDdVlPuRQFAOe/Etkx8VBiALFcW7hrRQY3y/</w:t>
      </w:r>
    </w:p>
    <w:p>
      <w:pPr>
        <w:pStyle w:val="PreformattedText"/>
        <w:bidi w:val="0"/>
        <w:spacing w:before="0" w:after="0"/>
        <w:jc w:val="left"/>
        <w:rPr/>
      </w:pPr>
      <w:r>
        <w:rPr/>
        <w:t>OJYOzxcf87vdSltcXjN1x1j092VSd626/mAXouTjO31/UQWCj57MdGOf4/D+YrhmaOfJ+sSko0lbxf</w:t>
      </w:r>
    </w:p>
    <w:p>
      <w:pPr>
        <w:pStyle w:val="PreformattedText"/>
        <w:bidi w:val="0"/>
        <w:spacing w:before="0" w:after="0"/>
        <w:jc w:val="left"/>
        <w:rPr/>
      </w:pPr>
      <w:r>
        <w:rPr/>
        <w:t>H2mQU13x9vSXjBhb1jslAW2ft7fMTCU3XP9P8AzUW+yz86jyIAL79PB+5V0Np+vT5cCwKT73GAGuPX</w:t>
      </w:r>
    </w:p>
    <w:p>
      <w:pPr>
        <w:pStyle w:val="PreformattedText"/>
        <w:bidi w:val="0"/>
        <w:spacing w:before="0" w:after="0"/>
        <w:jc w:val="left"/>
        <w:rPr/>
      </w:pPr>
      <w:r>
        <w:rPr/>
        <w:t>p5g0DYXvG39vX2gCCntzjng5/uAUAGmtfO/5lLKV+Hj8B86iXF1S/wA/uJQF3vX5gtIH7MnHzzHy3H</w:t>
      </w:r>
    </w:p>
    <w:p>
      <w:pPr>
        <w:pStyle w:val="PreformattedText"/>
        <w:bidi w:val="0"/>
        <w:spacing w:before="0" w:after="0"/>
        <w:jc w:val="left"/>
        <w:rPr/>
      </w:pPr>
      <w:r>
        <w:rPr/>
        <w:t>z+YiFXptvz85zM1U7MebggbF45PFyury6v5+vbYsxn7fPniM+Beeeafn3uYkBWsHHz8x0hUw4p8e3n</w:t>
      </w:r>
    </w:p>
    <w:p>
      <w:pPr>
        <w:pStyle w:val="PreformattedText"/>
        <w:bidi w:val="0"/>
        <w:spacing w:before="0" w:after="0"/>
        <w:jc w:val="left"/>
        <w:rPr/>
      </w:pPr>
      <w:r>
        <w:rPr/>
        <w:t>+Y0Ury8e3z+4SQuiudv+RNzJm778RNmng/N/rxCsl04wV6ymjVZKuq9de3vKtpPJnPdS0LwNpgfVuA</w:t>
      </w:r>
    </w:p>
    <w:p>
      <w:pPr>
        <w:pStyle w:val="PreformattedText"/>
        <w:bidi w:val="0"/>
        <w:spacing w:before="0" w:after="0"/>
        <w:jc w:val="left"/>
        <w:rPr/>
      </w:pPr>
      <w:r>
        <w:rPr/>
        <w:t>JDF5vUlgjDKO/N/MxwsD0uIAAqmhzwny4hStdDP3iotb2BZbzEnDfV7+vl8zeSNVdrr0/qBlQtTteB</w:t>
      </w:r>
    </w:p>
    <w:p>
      <w:pPr>
        <w:pStyle w:val="PreformattedText"/>
        <w:bidi w:val="0"/>
        <w:spacing w:before="0" w:after="0"/>
        <w:jc w:val="left"/>
        <w:rPr/>
      </w:pPr>
      <w:r>
        <w:rPr/>
        <w:t>7/mClO0Kn2ev5gtXHvJnTf8AZGF4DkUUdY0eYUXgboaftKYIVVuyjn1YLpUMPCUHqFgzTDBtaEtrxZ</w:t>
      </w:r>
    </w:p>
    <w:p>
      <w:pPr>
        <w:pStyle w:val="PreformattedText"/>
        <w:bidi w:val="0"/>
        <w:spacing w:before="0" w:after="0"/>
        <w:jc w:val="left"/>
        <w:rPr/>
      </w:pPr>
      <w:r>
        <w:rPr/>
        <w:t>zKyAmjcUGwEKgZbjoAISgS+GH7g2bjRQqcmndHKAh/yJlfRYL1eAttko81v6luzmrXF5xjHUoQ1Mj0</w:t>
      </w:r>
    </w:p>
    <w:p>
      <w:pPr>
        <w:pStyle w:val="PreformattedText"/>
        <w:bidi w:val="0"/>
        <w:spacing w:before="0" w:after="0"/>
        <w:jc w:val="left"/>
        <w:rPr/>
      </w:pPr>
      <w:r>
        <w:rPr/>
        <w:t>97L17wQ0slKyrHoGg08QmWEk3RQF5PTyYjsW0pQjmzfKnnJTNWseKsRTN2FzkQrM3cB34LY0Vsx0YS</w:t>
      </w:r>
    </w:p>
    <w:p>
      <w:pPr>
        <w:pStyle w:val="PreformattedText"/>
        <w:bidi w:val="0"/>
        <w:spacing w:before="0" w:after="0"/>
        <w:jc w:val="left"/>
        <w:rPr/>
      </w:pPr>
      <w:r>
        <w:rPr/>
        <w:t>0IQdrPFn8AUDsvEbWqwdvHdziyTfQrrFohdHmN2yt17cTO6hu8N5FPKM9Sp+UW0Y/NLXQDk2JmbWRa</w:t>
      </w:r>
    </w:p>
    <w:p>
      <w:pPr>
        <w:pStyle w:val="PreformattedText"/>
        <w:bidi w:val="0"/>
        <w:spacing w:before="0" w:after="0"/>
        <w:jc w:val="left"/>
        <w:rPr/>
      </w:pPr>
      <w:r>
        <w:rPr/>
        <w:t>84l1QSnD+f8AssbTqDIGS/eKG6qDbfELdM/3EtfP+woZfRKcYywIoVYQrsFHqIXF1hlDwbP4iNTv2f</w:t>
      </w:r>
    </w:p>
    <w:p>
      <w:pPr>
        <w:pStyle w:val="PreformattedText"/>
        <w:bidi w:val="0"/>
        <w:spacing w:before="0" w:after="0"/>
        <w:jc w:val="left"/>
        <w:rPr/>
      </w:pPr>
      <w:r>
        <w:rPr/>
        <w:t>P7m+b9JlvsD/ZTQCDL578Rw0C3KFzUuwvxK2m3EG9wSqGBHFxLPBHLcKJmDbPBj6HBOoTUxH1m0eou</w:t>
      </w:r>
    </w:p>
    <w:p>
      <w:pPr>
        <w:pStyle w:val="PreformattedText"/>
        <w:bidi w:val="0"/>
        <w:spacing w:before="0" w:after="0"/>
        <w:jc w:val="left"/>
        <w:rPr/>
      </w:pPr>
      <w:r>
        <w:rPr/>
        <w:t>fP0flGvaMZ2Tt9S8xftBCK5tK1/VuSWBE76r5onaW2V6mv8AZnbRrP8AfMOQcqL+OMSnXw1t1/nK+m</w:t>
      </w:r>
    </w:p>
    <w:p>
      <w:pPr>
        <w:pStyle w:val="PreformattedText"/>
        <w:bidi w:val="0"/>
        <w:spacing w:before="0" w:after="0"/>
        <w:jc w:val="left"/>
        <w:rPr/>
      </w:pPr>
      <w:r>
        <w:rPr/>
        <w:t>IglRZ4p78wWWlOc8H518IB1VpX3/rv9SoLYDVbs/QPMHC7Lq+MfxCAtBh4wG305+3iYWIoOcHp/b6b</w:t>
      </w:r>
    </w:p>
    <w:p>
      <w:pPr>
        <w:pStyle w:val="PreformattedText"/>
        <w:bidi w:val="0"/>
        <w:spacing w:before="0" w:after="0"/>
        <w:jc w:val="left"/>
        <w:rPr/>
      </w:pPr>
      <w:r>
        <w:rPr/>
        <w:t>xCtUBRDj/a29iXkQDXk8+n5jj0Aoqk8+b14/MwW8fn58JRZwngP4v7sVAIVKzq4wKoUTaw7lscohSy</w:t>
      </w:r>
    </w:p>
    <w:p>
      <w:pPr>
        <w:pStyle w:val="PreformattedText"/>
        <w:bidi w:val="0"/>
        <w:spacing w:before="0" w:after="0"/>
        <w:jc w:val="left"/>
        <w:rPr/>
      </w:pPr>
      <w:r>
        <w:rPr/>
        <w:t>y/G/3FcuC8448ekrZGmsbirdC+Yf35gbqrWTh5zx4+MXNV/izn0eYatAw+e/aEUQd+/T4al4A084x8</w:t>
      </w:r>
    </w:p>
    <w:p>
      <w:pPr>
        <w:pStyle w:val="PreformattedText"/>
        <w:bidi w:val="0"/>
        <w:spacing w:before="0" w:after="0"/>
        <w:jc w:val="left"/>
        <w:rPr/>
      </w:pPr>
      <w:r>
        <w:rPr/>
        <w:t>+/5mUYPiv5+MsLoW0zfjz+vWAPFF39y9fO43AFx/EUDCm/Z8cwtWQ3x7TccIaO/fXxmc3ZWPXucKZy</w:t>
      </w:r>
    </w:p>
    <w:p>
      <w:pPr>
        <w:pStyle w:val="PreformattedText"/>
        <w:bidi w:val="0"/>
        <w:spacing w:before="0" w:after="0"/>
        <w:jc w:val="left"/>
        <w:rPr/>
      </w:pPr>
      <w:r>
        <w:rPr/>
        <w:t>PziEpwZYS7p1nnv3+epQJd58QoEy/8zCUL5M/PhAKFUrF8/PjADgKDrkt46lwrm2ej0fEEFBtf1fwg</w:t>
      </w:r>
    </w:p>
    <w:p>
      <w:pPr>
        <w:pStyle w:val="PreformattedText"/>
        <w:bidi w:val="0"/>
        <w:spacing w:before="0" w:after="0"/>
        <w:jc w:val="left"/>
        <w:rPr/>
      </w:pPr>
      <w:r>
        <w:rPr/>
        <w:t>0LtWevny4luchn2Pvx8YnK10V8/O48VhfavEcxXXnPhHvuKUKZr595pl0p7/ADEpirvP9/P7ZRYovX</w:t>
      </w:r>
    </w:p>
    <w:p>
      <w:pPr>
        <w:pStyle w:val="PreformattedText"/>
        <w:bidi w:val="0"/>
        <w:spacing w:before="0" w:after="0"/>
        <w:jc w:val="left"/>
        <w:rPr/>
      </w:pPr>
      <w:r>
        <w:rPr/>
        <w:t>zcUIFSV88xFearu33z6wcTe1/nP6/7CVDL8+f1E1o1fZj5+45Asez/AL8ZUBSm+vTzACVDmml6RvQo</w:t>
      </w:r>
    </w:p>
    <w:p>
      <w:pPr>
        <w:pStyle w:val="PreformattedText"/>
        <w:bidi w:val="0"/>
        <w:spacing w:before="0" w:after="0"/>
        <w:jc w:val="left"/>
        <w:rPr/>
      </w:pPr>
      <w:r>
        <w:rPr/>
        <w:t>yNj9+Y1m6I5vHHrLGA2ePEvIgc00E+33/mIAReLKfNHcG8kbu9nv/kAVwmdYvnf8RoQU35ILMCmqs9</w:t>
      </w:r>
    </w:p>
    <w:p>
      <w:pPr>
        <w:pStyle w:val="PreformattedText"/>
        <w:bidi w:val="0"/>
        <w:spacing w:before="0" w:after="0"/>
        <w:jc w:val="left"/>
        <w:rPr/>
      </w:pPr>
      <w:r>
        <w:rPr/>
        <w:t>R8Sq+KNOlM4eKlCKjNpfOsa8PUa4NrPaZcded9S49btT6G+Hm4Fstntv2fDKvDuDRjXtzKsqKN1Yxy</w:t>
      </w:r>
    </w:p>
    <w:p>
      <w:pPr>
        <w:pStyle w:val="PreformattedText"/>
        <w:bidi w:val="0"/>
        <w:spacing w:before="0" w:after="0"/>
        <w:jc w:val="left"/>
        <w:rPr/>
      </w:pPr>
      <w:r>
        <w:rPr/>
        <w:t>PfFekWupV556FwpxcKHqs5Nq58PZKY8h6Y/rWP3MiIQLUDpya2h2wq+kZ2TL5crbGMWxWv1veVWjbf</w:t>
      </w:r>
    </w:p>
    <w:p>
      <w:pPr>
        <w:pStyle w:val="PreformattedText"/>
        <w:bidi w:val="0"/>
        <w:spacing w:before="0" w:after="0"/>
        <w:jc w:val="left"/>
        <w:rPr/>
      </w:pPr>
      <w:r>
        <w:rPr/>
        <w:t>xgE6xrCeZaAFVFDm4dmtmjQoXnjv0ERYmR6nH+bjYIZSDKM1wGaFwYJnT3BkoNhsi7AKwBHfdXYluO</w:t>
      </w:r>
    </w:p>
    <w:p>
      <w:pPr>
        <w:pStyle w:val="PreformattedText"/>
        <w:bidi w:val="0"/>
        <w:spacing w:before="0" w:after="0"/>
        <w:jc w:val="left"/>
        <w:rPr/>
      </w:pPr>
      <w:r>
        <w:rPr/>
        <w:t>qsgkFKrkNDldqsiUcEvCXdRbLFDcoLxdNk5yaFA4HAaHE0WqBFRAb3FutIiCSxlIS04p94W17mpGh+</w:t>
      </w:r>
    </w:p>
    <w:p>
      <w:pPr>
        <w:pStyle w:val="PreformattedText"/>
        <w:bidi w:val="0"/>
        <w:spacing w:before="0" w:after="0"/>
        <w:jc w:val="left"/>
        <w:rPr/>
      </w:pPr>
      <w:r>
        <w:rPr/>
        <w:t>/EAqUcq4iCFBxxzAigbL8fqKjQrzHC6wPX/sSAsV6RFGz5qaXDCygxBYY1MomefncocCY2Zsxy2Rg9</w:t>
      </w:r>
    </w:p>
    <w:p>
      <w:pPr>
        <w:pStyle w:val="PreformattedText"/>
        <w:bidi w:val="0"/>
        <w:spacing w:before="0" w:after="0"/>
        <w:jc w:val="left"/>
        <w:rPr/>
      </w:pPr>
      <w:r>
        <w:rPr/>
        <w:t>JqGXmXbmNM2/PEatN/qAWYXoqvn5mWrtBqrdzLTDKGuZnYYi3g3LMxtcfMvOGDNcQIfTQ+Z1GNR34j</w:t>
      </w:r>
    </w:p>
    <w:p>
      <w:pPr>
        <w:pStyle w:val="PreformattedText"/>
        <w:bidi w:val="0"/>
        <w:spacing w:before="0" w:after="0"/>
        <w:jc w:val="left"/>
        <w:rPr/>
      </w:pPr>
      <w:r>
        <w:rPr/>
        <w:t>HW8TiMGJ+H05RWLxX0SjxBm6lWwRZp1vj7m/TPmOrEXFGu/b9cXMw5WhP787/nmOmCB43z6eM/blph</w:t>
      </w:r>
    </w:p>
    <w:p>
      <w:pPr>
        <w:pStyle w:val="PreformattedText"/>
        <w:bidi w:val="0"/>
        <w:spacing w:before="0" w:after="0"/>
        <w:jc w:val="left"/>
        <w:rPr/>
      </w:pPr>
      <w:r>
        <w:rPr/>
        <w:t>IwHPpx9/vDgrQzcctgP+/K9u4iBG9hx1n+f+yy2wO8Y5+fxFxKvj+f4IOXIgGN1f5/EyaZrXOPn/AC</w:t>
      </w:r>
    </w:p>
    <w:p>
      <w:pPr>
        <w:pStyle w:val="PreformattedText"/>
        <w:bidi w:val="0"/>
        <w:spacing w:before="0" w:after="0"/>
        <w:jc w:val="left"/>
        <w:rPr/>
      </w:pPr>
      <w:r>
        <w:rPr/>
        <w:t>Ab7OTFY6+e25YChbd5ez7dcH3lyAj6Y8/v8EGwiUiRkS0PS9a/PUphcOu/b5qCOAN4fTv+ZaiK6xxO</w:t>
      </w:r>
    </w:p>
    <w:p>
      <w:pPr>
        <w:pStyle w:val="PreformattedText"/>
        <w:bidi w:val="0"/>
        <w:spacing w:before="0" w:after="0"/>
        <w:jc w:val="left"/>
        <w:rPr/>
      </w:pPr>
      <w:r>
        <w:rPr/>
        <w:t>dDCUocRFQoUqfO5QDl6/r0i2WqOvwfnvUb2Do+vEo4KYrdf75/UIWyv+Pz1LiMr3nx/kFquN+nzH5l</w:t>
      </w:r>
    </w:p>
    <w:p>
      <w:pPr>
        <w:pStyle w:val="PreformattedText"/>
        <w:bidi w:val="0"/>
        <w:spacing w:before="0" w:after="0"/>
        <w:jc w:val="left"/>
        <w:rPr/>
      </w:pPr>
      <w:r>
        <w:rPr/>
        <w:t>eWhb6r53KrU0ZvHp7vmABdGP69v+y1E0hu+Ig7AENvz5fUXOjP2v78TNaOWQedlfq4Krvng+dxCFrD</w:t>
      </w:r>
    </w:p>
    <w:p>
      <w:pPr>
        <w:pStyle w:val="PreformattedText"/>
        <w:bidi w:val="0"/>
        <w:spacing w:before="0" w:after="0"/>
        <w:jc w:val="left"/>
        <w:rPr/>
      </w:pPr>
      <w:r>
        <w:rPr/>
        <w:t>8+VKFyP7ePT9w7unwV7/ABg8QV9flxkmzH9efm46gL4/NxlcwmL+9+JSNiZzy8MbdGuea/s+VEUVn6</w:t>
      </w:r>
    </w:p>
    <w:p>
      <w:pPr>
        <w:pStyle w:val="PreformattedText"/>
        <w:bidi w:val="0"/>
        <w:spacing w:before="0" w:after="0"/>
        <w:jc w:val="left"/>
        <w:rPr/>
      </w:pPr>
      <w:r>
        <w:rPr/>
        <w:t>fn4gKUfGMfPmpchVxr19ZtAJVnjf3l4/JT6f38IODFjFv75/uIZNJ83BQ0r5+IkGK/58dfPQEOTv58</w:t>
      </w:r>
    </w:p>
    <w:p>
      <w:pPr>
        <w:pStyle w:val="PreformattedText"/>
        <w:bidi w:val="0"/>
        <w:spacing w:before="0" w:after="0"/>
        <w:jc w:val="left"/>
        <w:rPr/>
      </w:pPr>
      <w:r>
        <w:rPr/>
        <w:t>1CAoG2PvTnx8CUFANr68S0F7d2cPvxKZJvg/Ph1CmJTb/Z6/OpWNZrWeoKjS++fbxUGEYfbMOZQFwZ</w:t>
      </w:r>
    </w:p>
    <w:p>
      <w:pPr>
        <w:pStyle w:val="PreformattedText"/>
        <w:bidi w:val="0"/>
        <w:spacing w:before="0" w:after="0"/>
        <w:jc w:val="left"/>
        <w:rPr/>
      </w:pPr>
      <w:r>
        <w:rPr/>
        <w:t>9/8/ctsxcPP9eaiIKm6DIT1IXhZ03ftHGgY1v/ADqeDO0r7aigOjulPt8zDMYMAxjrk8+kT+zztON6</w:t>
      </w:r>
    </w:p>
    <w:p>
      <w:pPr>
        <w:pStyle w:val="PreformattedText"/>
        <w:bidi w:val="0"/>
        <w:spacing w:before="0" w:after="0"/>
        <w:jc w:val="left"/>
        <w:rPr/>
      </w:pPr>
      <w:r>
        <w:rPr/>
        <w:t>LlB7E3Q/Y/MVLS+9sN4cniFkZHkOeH5UbQFsLG+2IbZu1IayePPEVRBISnI7Af7g6tam7Lf58alAnF</w:t>
      </w:r>
    </w:p>
    <w:p>
      <w:pPr>
        <w:pStyle w:val="PreformattedText"/>
        <w:bidi w:val="0"/>
        <w:spacing w:before="0" w:after="0"/>
        <w:jc w:val="left"/>
        <w:rPr/>
      </w:pPr>
      <w:r>
        <w:rPr/>
        <w:t>NprXDMGgtCwBqvVlbG+5mXF0HaXjOFytAaCD45jCLYWbNgdVeY1y5dNqx9Xw8NKBq9oiXytaBO2tc5</w:t>
      </w:r>
    </w:p>
    <w:p>
      <w:pPr>
        <w:pStyle w:val="PreformattedText"/>
        <w:bidi w:val="0"/>
        <w:spacing w:before="0" w:after="0"/>
        <w:jc w:val="left"/>
        <w:rPr/>
      </w:pPr>
      <w:r>
        <w:rPr/>
        <w:t>jXFSzhoPPAOgM9w/FZSBnNumKxxhYdK0jZZdHiK2VDU1HkZCvKeHGGI5yuN5MX/EQYEO21QFlg0uNm</w:t>
      </w:r>
    </w:p>
    <w:p>
      <w:pPr>
        <w:pStyle w:val="PreformattedText"/>
        <w:bidi w:val="0"/>
        <w:spacing w:before="0" w:after="0"/>
        <w:jc w:val="left"/>
        <w:rPr/>
      </w:pPr>
      <w:r>
        <w:rPr/>
        <w:t>pYq1AZUBCjk3sR2SgfeeSldaoFIdYtlnVi9JQ4SeBEGYwwUVV2VHqrwV2iVnH1ZZwcGeIkBZGMANBy</w:t>
      </w:r>
    </w:p>
    <w:p>
      <w:pPr>
        <w:pStyle w:val="PreformattedText"/>
        <w:bidi w:val="0"/>
        <w:spacing w:before="0" w:after="0"/>
        <w:jc w:val="left"/>
        <w:rPr/>
      </w:pPr>
      <w:r>
        <w:rPr/>
        <w:t>21Ti6IOs2xmzUePMFI9wtq6EV5vvuF2a593x7d9y1ZfxdwzZwfOYsDl1EdhDUs4Pj8Q34Zl5UN5EoF</w:t>
      </w:r>
    </w:p>
    <w:p>
      <w:pPr>
        <w:pStyle w:val="PreformattedText"/>
        <w:bidi w:val="0"/>
        <w:spacing w:before="0" w:after="0"/>
        <w:jc w:val="left"/>
        <w:rPr/>
      </w:pPr>
      <w:r>
        <w:rPr/>
        <w:t>3FA4eZ2KqFDRA1e5QbqKo9PhUsb2qWl8MvozANksrZ3895enJ6xAazdyhL5eJg61Nl1BeZVSzY6u57</w:t>
      </w:r>
    </w:p>
    <w:p>
      <w:pPr>
        <w:pStyle w:val="PreformattedText"/>
        <w:bidi w:val="0"/>
        <w:spacing w:before="0" w:after="0"/>
        <w:jc w:val="left"/>
        <w:rPr/>
      </w:pPr>
      <w:r>
        <w:rPr/>
        <w:t>zu4HJFriN94VxBct85j1LijiMYpzPKO2N+08tx39S1GYidv4Z/OdnPcGwpxv99/zzco91LN6cfZz5l</w:t>
      </w:r>
    </w:p>
    <w:p>
      <w:pPr>
        <w:pStyle w:val="PreformattedText"/>
        <w:bidi w:val="0"/>
        <w:spacing w:before="0" w:after="0"/>
        <w:jc w:val="left"/>
        <w:rPr/>
      </w:pPr>
      <w:r>
        <w:rPr/>
        <w:t>A0ZvWseg/f75lBVUOM8ceuvm44UuWz+v75/cS6nRf9nzubl4NOC/PZxGYkv29vf/LgWF2m+q4D0548</w:t>
      </w:r>
    </w:p>
    <w:p>
      <w:pPr>
        <w:pStyle w:val="PreformattedText"/>
        <w:bidi w:val="0"/>
        <w:spacing w:before="0" w:after="0"/>
        <w:jc w:val="left"/>
        <w:rPr/>
      </w:pPr>
      <w:r>
        <w:rPr/>
        <w:t>swoFD3Tj5+YlAl6ELx8x/e5ShXMejevt+/vAyM6B418+Mutj8+f7G01riqv3OvMKoDYvHzJKls5v8c</w:t>
      </w:r>
    </w:p>
    <w:p>
      <w:pPr>
        <w:pStyle w:val="PreformattedText"/>
        <w:bidi w:val="0"/>
        <w:spacing w:before="0" w:after="0"/>
        <w:jc w:val="left"/>
        <w:rPr/>
      </w:pPr>
      <w:r>
        <w:rPr/>
        <w:t>zOpQHjJV/v5cuih9ZZ43Fax/afkctaistxLjXZ9+YFjbts76glbOs0M9G2xu3d3t9XmXRNrgO+Pf8A</w:t>
      </w:r>
    </w:p>
    <w:p>
      <w:pPr>
        <w:pStyle w:val="PreformattedText"/>
        <w:bidi w:val="0"/>
        <w:spacing w:before="0" w:after="0"/>
        <w:jc w:val="left"/>
        <w:rPr/>
      </w:pPr>
      <w:r>
        <w:rPr/>
        <w:t>1hYDPXj+uIiFoN/Dj+eJSTty+cJLVNOtX89b5l2LLxXz+YUbEFeZa4MXXlz9/npHulVcfL9ZoX0e/w</w:t>
      </w:r>
    </w:p>
    <w:p>
      <w:pPr>
        <w:pStyle w:val="PreformattedText"/>
        <w:bidi w:val="0"/>
        <w:spacing w:before="0" w:after="0"/>
        <w:jc w:val="left"/>
        <w:rPr/>
      </w:pPr>
      <w:r>
        <w:rPr/>
        <w:t>DMdaD2/n+oECqD73188FVMIAax8+faIRMVAEdGc58ff55lrUtPgPbfvvHpGFu2xrPmKjJwSu+/TvVe</w:t>
      </w:r>
    </w:p>
    <w:p>
      <w:pPr>
        <w:pStyle w:val="PreformattedText"/>
        <w:bidi w:val="0"/>
        <w:spacing w:before="0" w:after="0"/>
        <w:jc w:val="left"/>
        <w:rPr/>
      </w:pPr>
      <w:r>
        <w:rPr/>
        <w:t>JYIUrl5+fNwBQoWnv5ffH3jjV/Y9/n6IwNBRznrf8+vMUyxhzgv9TNebx8/v3hcS9FJ/fziZkAKg4v</w:t>
      </w:r>
    </w:p>
    <w:p>
      <w:pPr>
        <w:pStyle w:val="PreformattedText"/>
        <w:bidi w:val="0"/>
        <w:spacing w:before="0" w:after="0"/>
        <w:jc w:val="left"/>
        <w:rPr/>
      </w:pPr>
      <w:r>
        <w:rPr/>
        <w:t>uBO1H9/mErQHYGL+faNMgXj58/cUa1l+It6HS69u+owkw2a3qGAtOv4jYFjJePR/XELBL/AL8+PMRY</w:t>
      </w:r>
    </w:p>
    <w:p>
      <w:pPr>
        <w:pStyle w:val="PreformattedText"/>
        <w:bidi w:val="0"/>
        <w:spacing w:before="0" w:after="0"/>
        <w:jc w:val="left"/>
        <w:rPr/>
      </w:pPr>
      <w:r>
        <w:rPr/>
        <w:t>WHEYlnvvz6P+y5oCxR4N/wAemIjwVXje/EVQJS+7/URCsqBSr9dX1KHLHkyH08S6+G1eI5Urbpgce5</w:t>
      </w:r>
    </w:p>
    <w:p>
      <w:pPr>
        <w:pStyle w:val="PreformattedText"/>
        <w:bidi w:val="0"/>
        <w:spacing w:before="0" w:after="0"/>
        <w:jc w:val="left"/>
        <w:rPr/>
      </w:pPr>
      <w:r>
        <w:rPr/>
        <w:t>zFmy3H/InAttl5F3j9NwqrtrgObHrgiuC1t0A/uAI4Gsb9X5uC4jRXSV0a+/tFbYri3LjY4flTRtN6</w:t>
      </w:r>
    </w:p>
    <w:p>
      <w:pPr>
        <w:pStyle w:val="PreformattedText"/>
        <w:bidi w:val="0"/>
        <w:spacing w:before="0" w:after="0"/>
        <w:jc w:val="left"/>
        <w:rPr/>
      </w:pPr>
      <w:r>
        <w:rPr/>
        <w:t>D211CwN0Bsb+feZWSYdujJ6yujBp/D688Sk/uQF7b6RFCmULs0IyRUumxyTdlcr7qGAADeaJn3DMJM</w:t>
      </w:r>
    </w:p>
    <w:p>
      <w:pPr>
        <w:pStyle w:val="PreformattedText"/>
        <w:bidi w:val="0"/>
        <w:spacing w:before="0" w:after="0"/>
        <w:jc w:val="left"/>
        <w:rPr/>
      </w:pPr>
      <w:r>
        <w:rPr/>
        <w:t>XpeR2NpoV36x9lTkojKMiluk0W4LPNV4LzeDI7LezTD7FAcHMHFU2P5ICSnmgu3hybcBDQjUg3KkrT</w:t>
      </w:r>
    </w:p>
    <w:p>
      <w:pPr>
        <w:pStyle w:val="PreformattedText"/>
        <w:bidi w:val="0"/>
        <w:spacing w:before="0" w:after="0"/>
        <w:jc w:val="left"/>
        <w:rPr/>
      </w:pPr>
      <w:r>
        <w:rPr/>
        <w:t>JaUUCK0XwOFEwX5A08uuhlOdNFSIftUX9nDLLW+92YA6NHUsZnccivoc+lSu9dHLsk0FLSwEq0lJqA</w:t>
      </w:r>
    </w:p>
    <w:p>
      <w:pPr>
        <w:pStyle w:val="PreformattedText"/>
        <w:bidi w:val="0"/>
        <w:spacing w:before="0" w:after="0"/>
        <w:jc w:val="left"/>
        <w:rPr/>
      </w:pPr>
      <w:r>
        <w:rPr/>
        <w:t>3TtLbeWwLaNRIF2nqsF9q9UglN47lLe/3FWQwQNiMDgrUeHl+11KF12+8Kp+X858QdlH+eksFagFE6</w:t>
      </w:r>
    </w:p>
    <w:p>
      <w:pPr>
        <w:pStyle w:val="PreformattedText"/>
        <w:bidi w:val="0"/>
        <w:spacing w:before="0" w:after="0"/>
        <w:jc w:val="left"/>
        <w:rPr/>
      </w:pPr>
      <w:r>
        <w:rPr/>
        <w:t>/E3Wzz4lCZJxGtjL+5gLt3mCOWeuYAk0dRxOCc2a64mRecG64f7/ABKAscEtbZuBYMsEyIGl3/cJdR</w:t>
      </w:r>
    </w:p>
    <w:p>
      <w:pPr>
        <w:pStyle w:val="PreformattedText"/>
        <w:bidi w:val="0"/>
        <w:spacing w:before="0" w:after="0"/>
        <w:jc w:val="left"/>
        <w:rPr/>
      </w:pPr>
      <w:r>
        <w:rPr/>
        <w:t>wqkKOVQVedsNpWJYalOZhfcUWomNS0ZnghpzLFG7nEdJ4heOvrWI+sccx1HNxCcPq9IxPoY6qZFBam</w:t>
      </w:r>
    </w:p>
    <w:p>
      <w:pPr>
        <w:pStyle w:val="PreformattedText"/>
        <w:bidi w:val="0"/>
        <w:spacing w:before="0" w:after="0"/>
        <w:jc w:val="left"/>
        <w:rPr/>
      </w:pPr>
      <w:r>
        <w:rPr/>
        <w:t>uud/K31KEq08uPL/ADxdblgvoffNe668sPjxzjxjtr/YGA8u71qq+/8ALolyn9Oav7Lyxtk0vn3+eI</w:t>
      </w:r>
    </w:p>
    <w:p>
      <w:pPr>
        <w:pStyle w:val="PreformattedText"/>
        <w:bidi w:val="0"/>
        <w:spacing w:before="0" w:after="0"/>
        <w:jc w:val="left"/>
        <w:rPr/>
      </w:pPr>
      <w:r>
        <w:rPr/>
        <w:t>xiYpR1wvlN+cFw9rdGTG/439jOpQyXm3x6f2/8iR5GPnNefXxFiBbcOzH5vg456gFW6zz+Px8qVoqe</w:t>
      </w:r>
    </w:p>
    <w:p>
      <w:pPr>
        <w:pStyle w:val="PreformattedText"/>
        <w:bidi w:val="0"/>
        <w:spacing w:before="0" w:after="0"/>
        <w:jc w:val="left"/>
        <w:rPr/>
      </w:pPr>
      <w:r>
        <w:rPr/>
        <w:t>d69v5jQVgeca68ktDXjXd59fmtwQqKwdB8/jzEIQrq8F/PlwCAKVc5cdZxe6vu8xSYv1/kwpb+fPEB</w:t>
      </w:r>
    </w:p>
    <w:p>
      <w:pPr>
        <w:pStyle w:val="PreformattedText"/>
        <w:bidi w:val="0"/>
        <w:spacing w:before="0" w:after="0"/>
        <w:jc w:val="left"/>
        <w:rPr/>
      </w:pPr>
      <w:r>
        <w:rPr/>
        <w:t>e0YPcIkU4D56TQDlF8Y89w3RWqe/6I370XlwHn5uDkzQXffzXiNzYGDyfMc7gtC1mPHr/EAKxolHJm</w:t>
      </w:r>
    </w:p>
    <w:p>
      <w:pPr>
        <w:pStyle w:val="PreformattedText"/>
        <w:bidi w:val="0"/>
        <w:spacing w:before="0" w:after="0"/>
        <w:jc w:val="left"/>
        <w:rPr/>
      </w:pPr>
      <w:r>
        <w:rPr/>
        <w:t>73j/AJBgVuXV/OPvE7HqZr5vmCVDt6niPl/ny/8AYqtscDxdfwy12c0e/OfhxFOYXz0+cS0nhM/jEV</w:t>
      </w:r>
    </w:p>
    <w:p>
      <w:pPr>
        <w:pStyle w:val="PreformattedText"/>
        <w:bidi w:val="0"/>
        <w:spacing w:before="0" w:after="0"/>
        <w:jc w:val="left"/>
        <w:rPr/>
      </w:pPr>
      <w:r>
        <w:rPr/>
        <w:t>2FtX50Y7g7rPP02cDUpaMGnvvu/nco2OVa+/y4U1wf5lOwx8v4/qJVAxv5068/igAut+WVEhQOepbW</w:t>
      </w:r>
    </w:p>
    <w:p>
      <w:pPr>
        <w:pStyle w:val="PreformattedText"/>
        <w:bidi w:val="0"/>
        <w:spacing w:before="0" w:after="0"/>
        <w:jc w:val="left"/>
        <w:rPr/>
      </w:pPr>
      <w:r>
        <w:rPr/>
        <w:t>35adfP5lJKLeQw9Hyo9rG6u9/H8xuZRWb7/n3gI00WrvWfn+QFBbhvqr9v35ggW2Xs3XqxoAw49vPz</w:t>
      </w:r>
    </w:p>
    <w:p>
      <w:pPr>
        <w:pStyle w:val="PreformattedText"/>
        <w:bidi w:val="0"/>
        <w:spacing w:before="0" w:after="0"/>
        <w:jc w:val="left"/>
        <w:rPr/>
      </w:pPr>
      <w:r>
        <w:rPr/>
        <w:t>+JbdmavPXX+SylGXfz+o4dBlDC3i/j+Y9wVz6eP6jLZDrPNPz1/Ebw3taYNxUyyZ+Pz+4qpRR17a9P</w:t>
      </w:r>
    </w:p>
    <w:p>
      <w:pPr>
        <w:pStyle w:val="PreformattedText"/>
        <w:bidi w:val="0"/>
        <w:spacing w:before="0" w:after="0"/>
        <w:jc w:val="left"/>
        <w:rPr/>
      </w:pPr>
      <w:r>
        <w:rPr/>
        <w:t>x/OcWG1DDfh6+MQkIP8A1fKdSkqrx4+frUCwUZms57zn28zAAY4G0x+nqMVJhwbenEcDYQ6P8fEyEV</w:t>
      </w:r>
    </w:p>
    <w:p>
      <w:pPr>
        <w:pStyle w:val="PreformattedText"/>
        <w:bidi w:val="0"/>
        <w:spacing w:before="0" w:after="0"/>
        <w:jc w:val="left"/>
        <w:rPr/>
      </w:pPr>
      <w:r>
        <w:rPr/>
        <w:t>mQsK/Upr1u+X2lJSepH88xXLQVimeTflilZj7r8J8YUxSVO7vnwnrEXAHBxa63qohWe6OsXx5ItazJ</w:t>
      </w:r>
    </w:p>
    <w:p>
      <w:pPr>
        <w:pStyle w:val="PreformattedText"/>
        <w:bidi w:val="0"/>
        <w:spacing w:before="0" w:after="0"/>
        <w:jc w:val="left"/>
        <w:rPr/>
      </w:pPr>
      <w:r>
        <w:rPr/>
        <w:t>2Vznzx1GpiPlWX09e0XIZeQPwflwHWbC1/XzULcXKGiBttZZxb4pcKu/Kiq9DF3gsrMcIQX03so8fn</w:t>
      </w:r>
    </w:p>
    <w:p>
      <w:pPr>
        <w:pStyle w:val="PreformattedText"/>
        <w:bidi w:val="0"/>
        <w:spacing w:before="0" w:after="0"/>
        <w:jc w:val="left"/>
        <w:rPr/>
      </w:pPr>
      <w:r>
        <w:rPr/>
        <w:t>cahnWlK0DIjl6IUM5LgmHNnNtO7sLKUH6iQS6vGb9JXDvygVU8iN+KlAsHWoOEp00ZFsQuwrAR4Bjg</w:t>
      </w:r>
    </w:p>
    <w:p>
      <w:pPr>
        <w:pStyle w:val="PreformattedText"/>
        <w:bidi w:val="0"/>
        <w:spacing w:before="0" w:after="0"/>
        <w:jc w:val="left"/>
        <w:rPr/>
      </w:pPr>
      <w:r>
        <w:rPr/>
        <w:t>urKsuLdIlOK4PBrJNMropebincBOaKByq9sexKxbRG7qNiihmlGkkZWvtlhMM7LLwMGxJKcI2MZLoS</w:t>
      </w:r>
    </w:p>
    <w:p>
      <w:pPr>
        <w:pStyle w:val="PreformattedText"/>
        <w:bidi w:val="0"/>
        <w:spacing w:before="0" w:after="0"/>
        <w:jc w:val="left"/>
        <w:rPr/>
      </w:pPr>
      <w:r>
        <w:rPr/>
        <w:t>atTISxcyxpRYOsanFbLEARtNrVp+5bvIPycMsuh9JkOZv4VDlMV/Mo1sSeFBl6uq9Ix0dT7aPETa1d</w:t>
      </w:r>
    </w:p>
    <w:p>
      <w:pPr>
        <w:pStyle w:val="PreformattedText"/>
        <w:bidi w:val="0"/>
        <w:spacing w:before="0" w:after="0"/>
        <w:jc w:val="left"/>
        <w:rPr/>
      </w:pPr>
      <w:r>
        <w:rPr/>
        <w:t>efhC1KNSxQJ4FArv0lMIUeJsAuZs2tfqCBtfp+IcAtX6+fmoLcwRKIzGlnzzAUAyy2UL53BbAZQcgS</w:t>
      </w:r>
    </w:p>
    <w:p>
      <w:pPr>
        <w:pStyle w:val="PreformattedText"/>
        <w:bidi w:val="0"/>
        <w:spacing w:before="0" w:after="0"/>
        <w:jc w:val="left"/>
        <w:rPr/>
      </w:pPr>
      <w:r>
        <w:rPr/>
        <w:t>gG8ynVZZTUAWVmUiMnMKqoaqogkxxLqU5QgxcDios1f0J6d/S485je+Zn2j5jGOYlVKj0EeqjVePp1</w:t>
      </w:r>
    </w:p>
    <w:p>
      <w:pPr>
        <w:pStyle w:val="PreformattedText"/>
        <w:bidi w:val="0"/>
        <w:spacing w:before="0" w:after="0"/>
        <w:jc w:val="left"/>
        <w:rPr/>
      </w:pPr>
      <w:r>
        <w:rPr/>
        <w:t>xE71P//Z</w:t>
      </w:r>
    </w:p>
    <w:p>
      <w:pPr>
        <w:pStyle w:val="PreformattedText"/>
        <w:bidi w:val="0"/>
        <w:spacing w:before="0" w:after="0"/>
        <w:jc w:val="left"/>
        <w:rPr/>
      </w:pPr>
      <w:r>
        <w:rPr/>
      </w:r>
    </w:p>
    <w:p>
      <w:pPr>
        <w:pStyle w:val="PreformattedText"/>
        <w:bidi w:val="0"/>
        <w:spacing w:before="0" w:after="0"/>
        <w:jc w:val="left"/>
        <w:rPr/>
      </w:pPr>
      <w:r>
        <w:rPr/>
        <w:t>------=_NextPart_680be40663693.680be40663694</w:t>
      </w:r>
    </w:p>
    <w:p>
      <w:pPr>
        <w:pStyle w:val="PreformattedText"/>
        <w:bidi w:val="0"/>
        <w:spacing w:before="0" w:after="0"/>
        <w:jc w:val="left"/>
        <w:rPr/>
      </w:pPr>
      <w:r>
        <w:rPr/>
        <w:t>Content-Location: file:///C:/680be4066369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663693.680be40663694</w:t>
      </w:r>
    </w:p>
    <w:p>
      <w:pPr>
        <w:pStyle w:val="PreformattedText"/>
        <w:bidi w:val="0"/>
        <w:spacing w:before="0" w:after="0"/>
        <w:jc w:val="left"/>
        <w:rPr/>
      </w:pPr>
      <w:r>
        <w:rPr/>
        <w:t>Content-Location: file:///C:/680be4066369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6636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66367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663693.680be40663694</w:t>
      </w:r>
    </w:p>
    <w:p>
      <w:pPr>
        <w:pStyle w:val="PreformattedText"/>
        <w:bidi w:val="0"/>
        <w:spacing w:before="0" w:after="0"/>
        <w:jc w:val="left"/>
        <w:rPr/>
      </w:pPr>
      <w:r>
        <w:rPr/>
        <w:t>Content-Location: file:///C:/680be4066369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663693.680be406636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